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5756275</wp:posOffset>
                </wp:positionH>
                <wp:positionV relativeFrom="page">
                  <wp:posOffset>3069590</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4</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241.7pt;mso-position-vertical-relative:page;margin-left:453.25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4</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ättsväsend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sz w:val="128"/>
              </w:rPr>
            </w:pPr>
            <w:r>
              <w:rPr>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ättsväsend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65689">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5690">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Rättsväsendet</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691">
            <w:r>
              <w:rPr>
                <w:rStyle w:val="IndexLink"/>
              </w:rPr>
              <w:t>2.1</w:t>
            </w:r>
            <w:r>
              <w:rPr>
                <w:rStyle w:val="IndexLink"/>
                <w:rFonts w:cs="Times New Roman" w:ascii="Times New Roman" w:hAnsi="Times New Roman"/>
                <w:sz w:val="24"/>
                <w:szCs w:val="24"/>
                <w:lang w:val="en-GB" w:eastAsia="en-US"/>
              </w:rPr>
              <w:tab/>
            </w:r>
            <w:r>
              <w:rPr>
                <w:rStyle w:val="IndexLink"/>
              </w:rPr>
              <w:t>Vad utgiftsområdet omfattar</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692">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65693">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Rättsväsendet</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694">
            <w:r>
              <w:rPr>
                <w:rStyle w:val="IndexLink"/>
              </w:rPr>
              <w:t>3.1</w:t>
            </w:r>
            <w:r>
              <w:rPr>
                <w:rStyle w:val="IndexLink"/>
                <w:rFonts w:cs="Times New Roman" w:ascii="Times New Roman" w:hAnsi="Times New Roman"/>
                <w:sz w:val="24"/>
                <w:szCs w:val="24"/>
                <w:lang w:val="en-GB" w:eastAsia="en-US"/>
              </w:rPr>
              <w:tab/>
            </w:r>
            <w:r>
              <w:rPr>
                <w:rStyle w:val="IndexLink"/>
              </w:rPr>
              <w:t>Politikområdets 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695">
            <w:r>
              <w:rPr>
                <w:rStyle w:val="IndexLink"/>
              </w:rPr>
              <w:t>3.2</w:t>
            </w:r>
            <w:r>
              <w:rPr>
                <w:rStyle w:val="IndexLink"/>
                <w:rFonts w:cs="Times New Roman" w:ascii="Times New Roman" w:hAnsi="Times New Roman"/>
                <w:sz w:val="24"/>
                <w:szCs w:val="24"/>
                <w:lang w:val="en-GB" w:eastAsia="en-US"/>
              </w:rPr>
              <w:tab/>
            </w:r>
            <w:r>
              <w:rPr>
                <w:rStyle w:val="IndexLink"/>
              </w:rPr>
              <w:t>Utgiftsutveckl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696">
            <w:r>
              <w:rPr>
                <w:rStyle w:val="IndexLink"/>
              </w:rPr>
              <w:t>3.3</w:t>
            </w:r>
            <w:r>
              <w:rPr>
                <w:rStyle w:val="IndexLink"/>
                <w:rFonts w:cs="Times New Roman" w:ascii="Times New Roman" w:hAnsi="Times New Roman"/>
                <w:sz w:val="24"/>
                <w:szCs w:val="24"/>
                <w:lang w:val="en-GB" w:eastAsia="en-US"/>
              </w:rPr>
              <w:tab/>
            </w:r>
            <w:r>
              <w:rPr>
                <w:rStyle w:val="IndexLink"/>
              </w:rPr>
              <w:t>Mål för rättsväsendet inklusive kriminalpolitiken</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697">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698">
            <w:r>
              <w:rPr>
                <w:rStyle w:val="IndexLink"/>
                <w:szCs w:val="22"/>
              </w:rPr>
              <w:t>3.4.1</w:t>
            </w:r>
            <w:r>
              <w:rPr>
                <w:rStyle w:val="IndexLink"/>
                <w:rFonts w:cs="Times New Roman" w:ascii="Times New Roman" w:hAnsi="Times New Roman"/>
                <w:sz w:val="24"/>
                <w:szCs w:val="24"/>
                <w:lang w:val="en-GB" w:eastAsia="en-US"/>
              </w:rPr>
              <w:tab/>
            </w:r>
            <w:r>
              <w:rPr>
                <w:rStyle w:val="IndexLink"/>
                <w:szCs w:val="22"/>
              </w:rPr>
              <w:t>Reformeringen av rättsväsendet fortsätter</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699">
            <w:r>
              <w:rPr>
                <w:rStyle w:val="IndexLink"/>
                <w:szCs w:val="22"/>
              </w:rPr>
              <w:t>3.4.2</w:t>
            </w:r>
            <w:r>
              <w:rPr>
                <w:rStyle w:val="IndexLink"/>
                <w:rFonts w:cs="Times New Roman" w:ascii="Times New Roman" w:hAnsi="Times New Roman"/>
                <w:sz w:val="24"/>
                <w:szCs w:val="24"/>
                <w:lang w:val="en-GB" w:eastAsia="en-US"/>
              </w:rPr>
              <w:tab/>
            </w:r>
            <w:r>
              <w:rPr>
                <w:rStyle w:val="IndexLink"/>
                <w:szCs w:val="22"/>
              </w:rPr>
              <w:t>Verksamhetsområde 1 Brottsförebyggande arbete</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700">
            <w:r>
              <w:rPr>
                <w:rStyle w:val="IndexLink"/>
                <w:szCs w:val="22"/>
              </w:rPr>
              <w:t>3.4.3</w:t>
            </w:r>
            <w:r>
              <w:rPr>
                <w:rStyle w:val="IndexLink"/>
                <w:rFonts w:cs="Times New Roman" w:ascii="Times New Roman" w:hAnsi="Times New Roman"/>
                <w:sz w:val="24"/>
                <w:szCs w:val="24"/>
                <w:lang w:val="en-GB" w:eastAsia="en-US"/>
              </w:rPr>
              <w:tab/>
            </w:r>
            <w:r>
              <w:rPr>
                <w:rStyle w:val="IndexLink"/>
                <w:szCs w:val="22"/>
              </w:rPr>
              <w:t>Verksamhetsområde 2 Utredning och lagföring</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701">
            <w:r>
              <w:rPr>
                <w:rStyle w:val="IndexLink"/>
                <w:szCs w:val="22"/>
              </w:rPr>
              <w:t>3.4.4</w:t>
            </w:r>
            <w:r>
              <w:rPr>
                <w:rStyle w:val="IndexLink"/>
                <w:rFonts w:cs="Times New Roman" w:ascii="Times New Roman" w:hAnsi="Times New Roman"/>
                <w:sz w:val="24"/>
                <w:szCs w:val="24"/>
                <w:lang w:val="en-GB" w:eastAsia="en-US"/>
              </w:rPr>
              <w:tab/>
            </w:r>
            <w:r>
              <w:rPr>
                <w:rStyle w:val="IndexLink"/>
                <w:szCs w:val="22"/>
              </w:rPr>
              <w:t>Verksamhetsområde 3 Dömande verksamhet</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702">
            <w:r>
              <w:rPr>
                <w:rStyle w:val="IndexLink"/>
                <w:szCs w:val="22"/>
              </w:rPr>
              <w:t>3.4.5</w:t>
            </w:r>
            <w:r>
              <w:rPr>
                <w:rStyle w:val="IndexLink"/>
                <w:rFonts w:cs="Times New Roman" w:ascii="Times New Roman" w:hAnsi="Times New Roman"/>
                <w:sz w:val="24"/>
                <w:szCs w:val="24"/>
                <w:lang w:val="en-GB" w:eastAsia="en-US"/>
              </w:rPr>
              <w:tab/>
            </w:r>
            <w:r>
              <w:rPr>
                <w:rStyle w:val="IndexLink"/>
                <w:szCs w:val="22"/>
              </w:rPr>
              <w:t>Verksamhetsområde 4 Verkställighet av påföljd</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703">
            <w:r>
              <w:rPr>
                <w:rStyle w:val="IndexLink"/>
                <w:szCs w:val="22"/>
              </w:rPr>
              <w:t>3.4.6</w:t>
            </w:r>
            <w:r>
              <w:rPr>
                <w:rStyle w:val="IndexLink"/>
                <w:rFonts w:cs="Times New Roman" w:ascii="Times New Roman" w:hAnsi="Times New Roman"/>
                <w:sz w:val="24"/>
                <w:szCs w:val="24"/>
                <w:lang w:val="en-GB" w:eastAsia="en-US"/>
              </w:rPr>
              <w:tab/>
            </w:r>
            <w:r>
              <w:rPr>
                <w:rStyle w:val="IndexLink"/>
                <w:szCs w:val="22"/>
              </w:rPr>
              <w:t>Verksamhetsområde 5 Reparativ verksamhet</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704">
            <w:r>
              <w:rPr>
                <w:rStyle w:val="IndexLink"/>
                <w:szCs w:val="22"/>
              </w:rPr>
              <w:t>3.4.7</w:t>
            </w:r>
            <w:r>
              <w:rPr>
                <w:rStyle w:val="IndexLink"/>
                <w:rFonts w:cs="Times New Roman" w:ascii="Times New Roman" w:hAnsi="Times New Roman"/>
                <w:sz w:val="24"/>
                <w:szCs w:val="24"/>
                <w:lang w:val="en-GB" w:eastAsia="en-US"/>
              </w:rPr>
              <w:tab/>
            </w:r>
            <w:r>
              <w:rPr>
                <w:rStyle w:val="IndexLink"/>
                <w:szCs w:val="22"/>
              </w:rPr>
              <w:t>Verksamhetsområde 6 Övrig verksamhet</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705">
            <w:r>
              <w:rPr>
                <w:rStyle w:val="IndexLink"/>
              </w:rPr>
              <w:t>3.5</w:t>
            </w:r>
            <w:r>
              <w:rPr>
                <w:rStyle w:val="IndexLink"/>
                <w:rFonts w:cs="Times New Roman" w:ascii="Times New Roman" w:hAnsi="Times New Roman"/>
                <w:sz w:val="24"/>
                <w:szCs w:val="24"/>
                <w:lang w:val="en-GB" w:eastAsia="en-US"/>
              </w:rPr>
              <w:tab/>
            </w:r>
            <w:r>
              <w:rPr>
                <w:rStyle w:val="IndexLink"/>
              </w:rPr>
              <w:t>Resultatbedömning</w:t>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706">
            <w:r>
              <w:rPr>
                <w:rStyle w:val="IndexLink"/>
                <w:szCs w:val="22"/>
              </w:rPr>
              <w:t>3.5.1</w:t>
            </w:r>
            <w:r>
              <w:rPr>
                <w:rStyle w:val="IndexLink"/>
                <w:rFonts w:cs="Times New Roman" w:ascii="Times New Roman" w:hAnsi="Times New Roman"/>
                <w:sz w:val="24"/>
                <w:szCs w:val="24"/>
                <w:lang w:val="en-GB" w:eastAsia="en-US"/>
              </w:rPr>
              <w:tab/>
            </w:r>
            <w:r>
              <w:rPr>
                <w:rStyle w:val="IndexLink"/>
                <w:szCs w:val="22"/>
              </w:rPr>
              <w:t>Brottsförebyggande arbete</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707">
            <w:r>
              <w:rPr>
                <w:rStyle w:val="IndexLink"/>
                <w:szCs w:val="22"/>
              </w:rPr>
              <w:t>3.5.2</w:t>
            </w:r>
            <w:r>
              <w:rPr>
                <w:rStyle w:val="IndexLink"/>
                <w:rFonts w:cs="Times New Roman" w:ascii="Times New Roman" w:hAnsi="Times New Roman"/>
                <w:sz w:val="24"/>
                <w:szCs w:val="24"/>
                <w:lang w:val="en-GB" w:eastAsia="en-US"/>
              </w:rPr>
              <w:tab/>
            </w:r>
            <w:r>
              <w:rPr>
                <w:rStyle w:val="IndexLink"/>
                <w:szCs w:val="22"/>
              </w:rPr>
              <w:t>Utredning och lagföring</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708">
            <w:r>
              <w:rPr>
                <w:rStyle w:val="IndexLink"/>
                <w:szCs w:val="22"/>
              </w:rPr>
              <w:t>3.5.3</w:t>
            </w:r>
            <w:r>
              <w:rPr>
                <w:rStyle w:val="IndexLink"/>
                <w:rFonts w:cs="Times New Roman" w:ascii="Times New Roman" w:hAnsi="Times New Roman"/>
                <w:sz w:val="24"/>
                <w:szCs w:val="24"/>
                <w:lang w:val="en-GB" w:eastAsia="en-US"/>
              </w:rPr>
              <w:tab/>
            </w:r>
            <w:r>
              <w:rPr>
                <w:rStyle w:val="IndexLink"/>
                <w:szCs w:val="22"/>
              </w:rPr>
              <w:t>Dömande verksamhet</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709">
            <w:r>
              <w:rPr>
                <w:rStyle w:val="IndexLink"/>
                <w:szCs w:val="22"/>
              </w:rPr>
              <w:t>3.5.4</w:t>
            </w:r>
            <w:r>
              <w:rPr>
                <w:rStyle w:val="IndexLink"/>
                <w:rFonts w:cs="Times New Roman" w:ascii="Times New Roman" w:hAnsi="Times New Roman"/>
                <w:sz w:val="24"/>
                <w:szCs w:val="24"/>
                <w:lang w:val="en-GB" w:eastAsia="en-US"/>
              </w:rPr>
              <w:tab/>
            </w:r>
            <w:r>
              <w:rPr>
                <w:rStyle w:val="IndexLink"/>
                <w:szCs w:val="22"/>
              </w:rPr>
              <w:t>Verkställighet av påföljd</w:t>
            </w:r>
            <w:r>
              <w:rPr>
                <w:rStyle w:val="IndexLink"/>
              </w:rPr>
              <w:tab/>
              <w:t>1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710">
            <w:r>
              <w:rPr>
                <w:rStyle w:val="IndexLink"/>
                <w:szCs w:val="22"/>
              </w:rPr>
              <w:t>3.5.5</w:t>
            </w:r>
            <w:r>
              <w:rPr>
                <w:rStyle w:val="IndexLink"/>
                <w:rFonts w:cs="Times New Roman" w:ascii="Times New Roman" w:hAnsi="Times New Roman"/>
                <w:sz w:val="24"/>
                <w:szCs w:val="24"/>
                <w:lang w:val="en-GB" w:eastAsia="en-US"/>
              </w:rPr>
              <w:tab/>
            </w:r>
            <w:r>
              <w:rPr>
                <w:rStyle w:val="IndexLink"/>
                <w:szCs w:val="22"/>
              </w:rPr>
              <w:t>Reparativ verksamhet</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711">
            <w:r>
              <w:rPr>
                <w:rStyle w:val="IndexLink"/>
                <w:szCs w:val="22"/>
              </w:rPr>
              <w:t>3.5.6</w:t>
            </w:r>
            <w:r>
              <w:rPr>
                <w:rStyle w:val="IndexLink"/>
                <w:rFonts w:cs="Times New Roman" w:ascii="Times New Roman" w:hAnsi="Times New Roman"/>
                <w:sz w:val="24"/>
                <w:szCs w:val="24"/>
                <w:lang w:val="en-GB" w:eastAsia="en-US"/>
              </w:rPr>
              <w:tab/>
            </w:r>
            <w:r>
              <w:rPr>
                <w:rStyle w:val="IndexLink"/>
                <w:szCs w:val="22"/>
              </w:rPr>
              <w:t>Övrig verksamhet</w:t>
            </w:r>
            <w:r>
              <w:rPr>
                <w:rStyle w:val="IndexLink"/>
              </w:rPr>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712">
            <w:r>
              <w:rPr>
                <w:rStyle w:val="IndexLink"/>
                <w:szCs w:val="22"/>
              </w:rPr>
              <w:t>3.5.7</w:t>
            </w:r>
            <w:r>
              <w:rPr>
                <w:rStyle w:val="IndexLink"/>
                <w:rFonts w:cs="Times New Roman" w:ascii="Times New Roman" w:hAnsi="Times New Roman"/>
                <w:sz w:val="24"/>
                <w:szCs w:val="24"/>
                <w:lang w:val="en-GB" w:eastAsia="en-US"/>
              </w:rPr>
              <w:tab/>
            </w:r>
            <w:r>
              <w:rPr>
                <w:rStyle w:val="IndexLink"/>
                <w:szCs w:val="22"/>
              </w:rPr>
              <w:t>Organisationsstyrning</w:t>
            </w:r>
            <w:r>
              <w:rPr>
                <w:rStyle w:val="IndexLink"/>
              </w:rPr>
              <w:tab/>
              <w:t>1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713">
            <w:r>
              <w:rPr>
                <w:rStyle w:val="IndexLink"/>
              </w:rPr>
              <w:t>3.6</w:t>
            </w:r>
            <w:r>
              <w:rPr>
                <w:rStyle w:val="IndexLink"/>
                <w:rFonts w:cs="Times New Roman" w:ascii="Times New Roman" w:hAnsi="Times New Roman"/>
                <w:sz w:val="24"/>
                <w:szCs w:val="24"/>
                <w:lang w:val="en-GB" w:eastAsia="en-US"/>
              </w:rPr>
              <w:tab/>
            </w:r>
            <w:r>
              <w:rPr>
                <w:rStyle w:val="IndexLink"/>
              </w:rPr>
              <w:t>Revisionens iakttagelser</w:t>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714">
            <w:r>
              <w:rPr>
                <w:rStyle w:val="IndexLink"/>
                <w:szCs w:val="22"/>
              </w:rPr>
              <w:t>3.6.1</w:t>
            </w:r>
            <w:r>
              <w:rPr>
                <w:rStyle w:val="IndexLink"/>
                <w:rFonts w:cs="Times New Roman" w:ascii="Times New Roman" w:hAnsi="Times New Roman"/>
                <w:sz w:val="24"/>
                <w:szCs w:val="24"/>
                <w:lang w:val="en-GB" w:eastAsia="en-US"/>
              </w:rPr>
              <w:tab/>
            </w:r>
            <w:r>
              <w:rPr>
                <w:rStyle w:val="IndexLink"/>
                <w:szCs w:val="22"/>
              </w:rPr>
              <w:t>Polisväsendet</w:t>
            </w:r>
            <w:r>
              <w:rPr>
                <w:rStyle w:val="IndexLink"/>
              </w:rPr>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715">
            <w:r>
              <w:rPr>
                <w:rStyle w:val="IndexLink"/>
                <w:szCs w:val="22"/>
              </w:rPr>
              <w:t>3.6.2</w:t>
            </w:r>
            <w:r>
              <w:rPr>
                <w:rStyle w:val="IndexLink"/>
                <w:rFonts w:cs="Times New Roman" w:ascii="Times New Roman" w:hAnsi="Times New Roman"/>
                <w:sz w:val="24"/>
                <w:szCs w:val="24"/>
                <w:lang w:val="en-GB" w:eastAsia="en-US"/>
              </w:rPr>
              <w:tab/>
            </w:r>
            <w:r>
              <w:rPr>
                <w:rStyle w:val="IndexLink"/>
                <w:szCs w:val="22"/>
              </w:rPr>
              <w:t>Åklagarväsendet</w:t>
            </w:r>
            <w:r>
              <w:rPr>
                <w:rStyle w:val="IndexLink"/>
              </w:rPr>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716">
            <w:r>
              <w:rPr>
                <w:rStyle w:val="IndexLink"/>
                <w:szCs w:val="22"/>
              </w:rPr>
              <w:t>3.6.3</w:t>
            </w:r>
            <w:r>
              <w:rPr>
                <w:rStyle w:val="IndexLink"/>
                <w:rFonts w:cs="Times New Roman" w:ascii="Times New Roman" w:hAnsi="Times New Roman"/>
                <w:sz w:val="24"/>
                <w:szCs w:val="24"/>
                <w:lang w:val="en-GB" w:eastAsia="en-US"/>
              </w:rPr>
              <w:tab/>
            </w:r>
            <w:r>
              <w:rPr>
                <w:rStyle w:val="IndexLink"/>
                <w:szCs w:val="22"/>
              </w:rPr>
              <w:t>Domstolsväsendet</w:t>
            </w:r>
            <w:r>
              <w:rPr>
                <w:rStyle w:val="IndexLink"/>
              </w:rPr>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717">
            <w:r>
              <w:rPr>
                <w:rStyle w:val="IndexLink"/>
                <w:szCs w:val="22"/>
              </w:rPr>
              <w:t>3.6.4</w:t>
            </w:r>
            <w:r>
              <w:rPr>
                <w:rStyle w:val="IndexLink"/>
                <w:rFonts w:cs="Times New Roman" w:ascii="Times New Roman" w:hAnsi="Times New Roman"/>
                <w:sz w:val="24"/>
                <w:szCs w:val="24"/>
                <w:lang w:val="en-GB" w:eastAsia="en-US"/>
              </w:rPr>
              <w:tab/>
            </w:r>
            <w:r>
              <w:rPr>
                <w:rStyle w:val="IndexLink"/>
                <w:szCs w:val="22"/>
              </w:rPr>
              <w:t>Kriminalvården</w:t>
            </w:r>
            <w:r>
              <w:rPr>
                <w:rStyle w:val="IndexLink"/>
              </w:rPr>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718">
            <w:r>
              <w:rPr>
                <w:rStyle w:val="IndexLink"/>
                <w:szCs w:val="22"/>
              </w:rPr>
              <w:t>3.6.5</w:t>
            </w:r>
            <w:r>
              <w:rPr>
                <w:rStyle w:val="IndexLink"/>
                <w:rFonts w:cs="Times New Roman" w:ascii="Times New Roman" w:hAnsi="Times New Roman"/>
                <w:sz w:val="24"/>
                <w:szCs w:val="24"/>
                <w:lang w:val="en-GB" w:eastAsia="en-US"/>
              </w:rPr>
              <w:tab/>
            </w:r>
            <w:r>
              <w:rPr>
                <w:rStyle w:val="IndexLink"/>
                <w:szCs w:val="22"/>
              </w:rPr>
              <w:t>Övriga myndigheter</w:t>
            </w:r>
            <w:r>
              <w:rPr>
                <w:rStyle w:val="IndexLink"/>
              </w:rPr>
              <w:tab/>
              <w:t>1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719">
            <w:r>
              <w:rPr>
                <w:rStyle w:val="IndexLink"/>
              </w:rPr>
              <w:t>3.7</w:t>
            </w:r>
            <w:r>
              <w:rPr>
                <w:rStyle w:val="IndexLink"/>
                <w:rFonts w:cs="Times New Roman" w:ascii="Times New Roman" w:hAnsi="Times New Roman"/>
                <w:sz w:val="24"/>
                <w:szCs w:val="24"/>
                <w:lang w:val="en-GB" w:eastAsia="en-US"/>
              </w:rPr>
              <w:tab/>
            </w:r>
            <w:r>
              <w:rPr>
                <w:rStyle w:val="IndexLink"/>
              </w:rPr>
              <w:t>Budgetförslag</w:t>
              <w:tab/>
              <w:t>1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65720">
            <w:r>
              <w:rPr>
                <w:rStyle w:val="IndexLink"/>
              </w:rPr>
              <w:t>3.8</w:t>
            </w:r>
            <w:r>
              <w:rPr>
                <w:rStyle w:val="IndexLink"/>
                <w:rFonts w:cs="Times New Roman" w:ascii="Times New Roman" w:hAnsi="Times New Roman"/>
                <w:sz w:val="24"/>
                <w:szCs w:val="24"/>
                <w:lang w:val="en-GB" w:eastAsia="en-US"/>
              </w:rPr>
              <w:tab/>
            </w:r>
            <w:r>
              <w:rPr>
                <w:rStyle w:val="IndexLink"/>
              </w:rPr>
              <w:t>Kustbevakningen</w:t>
              <w:tab/>
              <w:t>148</w:t>
            </w:r>
          </w:hyperlink>
          <w:r>
            <w:rPr>
              <w:rStyle w:val="IndexLink"/>
            </w:rPr>
            <w:fldChar w:fldCharType="end"/>
          </w:r>
        </w:p>
      </w:sdtContent>
    </w:sdt>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565723">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114565724">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6–2008 Utgiftsområde 4 Rättsväsendet</w:t>
          </w:r>
          <w:r>
            <w:rPr/>
            <w:tab/>
          </w:r>
          <w:hyperlink w:anchor="__RefHeading___Toc114565725">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6 realekonomiskt fördelad Utgiftsområde 4 Rättsväsendet</w:t>
          </w:r>
          <w:r>
            <w:rPr/>
            <w:tab/>
          </w:r>
          <w:hyperlink w:anchor="__RefHeading___Toc114565726">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114565727">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Ramförstärkningar 2005–2008</w:t>
          </w:r>
          <w:r>
            <w:rPr/>
            <w:tab/>
          </w:r>
          <w:hyperlink w:anchor="__RefHeading___Toc114565728">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3 Tingsrätternas, hovrätternas, länsrätternas och kammarrätternas </w:t>
            <w:br/>
            <w:t>måluppfyllelse</w:t>
          </w:r>
          <w:r>
            <w:rPr/>
            <w:tab/>
          </w:r>
          <w:hyperlink w:anchor="__RefHeading___Toc114565729">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Högsta domstolens och Regeringsrättens måluppfyllelse</w:t>
          </w:r>
          <w:r>
            <w:rPr/>
            <w:tab/>
          </w:r>
          <w:hyperlink w:anchor="__RefHeading___Toc114565730">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Dygnskostnad per producerat vårddygn på anstalt åren 2002–2004</w:t>
          </w:r>
          <w:r>
            <w:rPr/>
            <w:tab/>
          </w:r>
          <w:hyperlink w:anchor="__RefHeading___Toc114565731">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6 Fördelningen av frivårdsklienter dömda i medeltal och dygnskostnad för </w:t>
            <w:br/>
            <w:t>frivård åren 2002–2004</w:t>
          </w:r>
          <w:r>
            <w:rPr/>
            <w:tab/>
          </w:r>
          <w:hyperlink w:anchor="__RefHeading___Toc114565732">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Sysselsättningstimmar vid anstalt 2002–2004</w:t>
          </w:r>
          <w:r>
            <w:rPr/>
            <w:tab/>
          </w:r>
          <w:hyperlink w:anchor="__RefHeading___Toc114565733">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3</w:t>
          </w:r>
          <w:r>
            <w:rPr>
              <w:szCs w:val="16"/>
            </w:rPr>
            <w:t>.8 Utgiftsutveckling 1994–2005</w:t>
          </w:r>
          <w:r>
            <w:rPr/>
            <w:tab/>
          </w:r>
          <w:hyperlink w:anchor="__RefHeading___Toc114565734">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Anslagsutveckling</w:t>
          </w:r>
          <w:r>
            <w:rPr/>
            <w:tab/>
          </w:r>
          <w:hyperlink w:anchor="__RefHeading___Toc114565735">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Offentligrättslig verksamhet</w:t>
          </w:r>
          <w:r>
            <w:rPr/>
            <w:tab/>
          </w:r>
          <w:hyperlink w:anchor="__RefHeading___Toc114565736">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Uppdragsverksamhet</w:t>
          </w:r>
          <w:r>
            <w:rPr/>
            <w:tab/>
          </w:r>
          <w:hyperlink w:anchor="__RefHeading___Toc114565737">
            <w:r>
              <w:rPr>
                <w:rStyle w:val="IndexLink"/>
              </w:rPr>
              <w:t>1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Härledning av anslagsnivån 2006–2008, för 4:1 Polisorganisationen</w:t>
          </w:r>
          <w:r>
            <w:rPr/>
            <w:tab/>
          </w:r>
          <w:hyperlink w:anchor="__RefHeading___Toc114565738">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Anslagsutveckling</w:t>
          </w:r>
          <w:r>
            <w:rPr/>
            <w:tab/>
          </w:r>
          <w:hyperlink w:anchor="__RefHeading___Toc114565739">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Härledning av anslagsnivån 2006–2008, för 4:2 Säkerhetspolisen</w:t>
          </w:r>
          <w:r>
            <w:rPr/>
            <w:tab/>
          </w:r>
          <w:hyperlink w:anchor="__RefHeading___Toc114565740">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Anslagsutveckling</w:t>
          </w:r>
          <w:r>
            <w:rPr/>
            <w:tab/>
          </w:r>
          <w:hyperlink w:anchor="__RefHeading___Toc114565741">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Härledning av anslagsnivån 2006–2008, för 4:3 Åklagarorganisationen</w:t>
          </w:r>
          <w:r>
            <w:rPr/>
            <w:tab/>
          </w:r>
          <w:hyperlink w:anchor="__RefHeading___Toc114565742">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Anslagsutveckling</w:t>
          </w:r>
          <w:r>
            <w:rPr/>
            <w:tab/>
          </w:r>
          <w:hyperlink w:anchor="__RefHeading___Toc114565743">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Härledning av anslagsnivån 2006–2008, för 4:4 Ekobrottsmyndigheten</w:t>
          </w:r>
          <w:r>
            <w:rPr/>
            <w:tab/>
          </w:r>
          <w:hyperlink w:anchor="__RefHeading___Toc114565744">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Anslagsutveckling</w:t>
          </w:r>
          <w:r>
            <w:rPr/>
            <w:tab/>
          </w:r>
          <w:hyperlink w:anchor="__RefHeading___Toc114565745">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Offentligrättslig verksamhet</w:t>
          </w:r>
          <w:r>
            <w:rPr/>
            <w:tab/>
          </w:r>
          <w:hyperlink w:anchor="__RefHeading___Toc114565746">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Härledning av ramnivån 2006–2008, för 4:5 Domstolsväsendet m.m.</w:t>
          </w:r>
          <w:r>
            <w:rPr/>
            <w:tab/>
          </w:r>
          <w:hyperlink w:anchor="__RefHeading___Toc114565747">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Anslagsutveckling</w:t>
          </w:r>
          <w:r>
            <w:rPr/>
            <w:tab/>
          </w:r>
          <w:hyperlink w:anchor="__RefHeading___Toc114565748">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Avgiftsbelagd verksamhet</w:t>
          </w:r>
          <w:r>
            <w:rPr/>
            <w:tab/>
          </w:r>
          <w:hyperlink w:anchor="__RefHeading___Toc114565749">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Härledning av anslagsnivån 2006–2008, för 4:6 Kriminalvården</w:t>
          </w:r>
          <w:r>
            <w:rPr/>
            <w:tab/>
          </w:r>
          <w:hyperlink w:anchor="__RefHeading___Toc114565750">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Anslagsutveckling</w:t>
          </w:r>
          <w:r>
            <w:rPr/>
            <w:tab/>
          </w:r>
          <w:hyperlink w:anchor="__RefHeading___Toc114565751">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Härledning av anslagsnivån 2006–2008, för 4:7 Brottsförebyggande rådet</w:t>
          </w:r>
          <w:r>
            <w:rPr/>
            <w:tab/>
          </w:r>
          <w:hyperlink w:anchor="__RefHeading___Toc114565752">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 Anslagsutveckling</w:t>
          </w:r>
          <w:r>
            <w:rPr/>
            <w:tab/>
          </w:r>
          <w:hyperlink w:anchor="__RefHeading___Toc114565753">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Offentligrättslig verksamhet</w:t>
          </w:r>
          <w:r>
            <w:rPr/>
            <w:tab/>
          </w:r>
          <w:hyperlink w:anchor="__RefHeading___Toc114565754">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 Uppdragsverksamhet. Rättskemi</w:t>
          </w:r>
          <w:r>
            <w:rPr/>
            <w:tab/>
          </w:r>
          <w:hyperlink w:anchor="__RefHeading___Toc114565755">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0 Härledning av anslagsnivån 2006–2008, för 4:8 Rättsmedicinalverket</w:t>
          </w:r>
          <w:r>
            <w:rPr/>
            <w:tab/>
          </w:r>
          <w:hyperlink w:anchor="__RefHeading___Toc114565756">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1 Anslagsutveckling</w:t>
          </w:r>
          <w:r>
            <w:rPr/>
            <w:tab/>
          </w:r>
          <w:hyperlink w:anchor="__RefHeading___Toc114565757">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2 Härledning av ramnivån 2006–2008. för 4:9 Gentekniknämnden</w:t>
          </w:r>
          <w:r>
            <w:rPr/>
            <w:tab/>
          </w:r>
          <w:hyperlink w:anchor="__RefHeading___Toc114565758">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3 Anslagsutveckling</w:t>
          </w:r>
          <w:r>
            <w:rPr/>
            <w:tab/>
          </w:r>
          <w:hyperlink w:anchor="__RefHeading___Toc114565759">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4 Härledning av anslagsnivån 2006–2008, för 4:10 Brottsoffermyndigheten</w:t>
          </w:r>
          <w:r>
            <w:rPr/>
            <w:tab/>
          </w:r>
          <w:hyperlink w:anchor="__RefHeading___Toc114565760">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5 Anslagsutveckling</w:t>
          </w:r>
          <w:r>
            <w:rPr/>
            <w:tab/>
          </w:r>
          <w:hyperlink w:anchor="__RefHeading___Toc114565761">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36 Härledning av anslagsnivån 2006–2008, för 4:11 Ersättning för skador på </w:t>
            <w:br/>
            <w:t>grund av brott</w:t>
          </w:r>
          <w:r>
            <w:rPr/>
            <w:tab/>
          </w:r>
          <w:hyperlink w:anchor="__RefHeading___Toc114565762">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7 Anslagsutveckling</w:t>
          </w:r>
          <w:r>
            <w:rPr/>
            <w:tab/>
          </w:r>
          <w:hyperlink w:anchor="__RefHeading___Toc114565763">
            <w:r>
              <w:rPr>
                <w:rStyle w:val="IndexLink"/>
              </w:rPr>
              <w:t>1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8 Härledning av ramnivån 2006–2008, för 4:12 Rättshjälpskostnader m.m.</w:t>
          </w:r>
          <w:r>
            <w:rPr/>
            <w:tab/>
          </w:r>
          <w:hyperlink w:anchor="__RefHeading___Toc114565764">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9 Anslagsutveckling</w:t>
          </w:r>
          <w:r>
            <w:rPr/>
            <w:tab/>
          </w:r>
          <w:hyperlink w:anchor="__RefHeading___Toc114565765">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0 Härledning av anslagsnivån 2005–2007, för 4:13 Kostnader för vissa skaderegleringar m.m.</w:t>
          </w:r>
          <w:r>
            <w:rPr/>
            <w:tab/>
          </w:r>
          <w:hyperlink w:anchor="__RefHeading___Toc114565766">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1 Anslagsutveckling</w:t>
          </w:r>
          <w:r>
            <w:rPr/>
            <w:tab/>
          </w:r>
          <w:hyperlink w:anchor="__RefHeading___Toc114565767">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42 Härledning av anslagsnivån 2006–2008, för 4:14 Avgifter till vissa </w:t>
            <w:br/>
            <w:t>internationella sammanslutningar</w:t>
          </w:r>
          <w:r>
            <w:rPr/>
            <w:tab/>
          </w:r>
          <w:hyperlink w:anchor="__RefHeading___Toc114565768">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3 Anslagsutveckling</w:t>
          </w:r>
          <w:r>
            <w:rPr/>
            <w:tab/>
          </w:r>
          <w:hyperlink w:anchor="__RefHeading___Toc114565769">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4 Härledning av anslagsnivån 2006–2008, för 4:15 Bidrag till lokalt brottsförebyggande arbete</w:t>
          </w:r>
          <w:r>
            <w:rPr/>
            <w:tab/>
          </w:r>
          <w:hyperlink w:anchor="__RefHeading___Toc114565770">
            <w:r>
              <w:rPr>
                <w:rStyle w:val="IndexLink"/>
              </w:rPr>
              <w:t>14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Frivårdsklienter (i medeltal) 2002–2004</w:t>
          </w:r>
          <w:r>
            <w:rPr/>
            <w:tab/>
          </w:r>
          <w:hyperlink w:anchor="__RefHeading___Toc114565721">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vvikelser direkt från sluten anstalt per 100 000 vårddygn 1995–2004</w:t>
          </w:r>
          <w:r>
            <w:rPr/>
            <w:tab/>
          </w:r>
          <w:hyperlink w:anchor="__RefHeading___Toc114565722">
            <w:r>
              <w:rPr>
                <w:rStyle w:val="IndexLink"/>
              </w:rPr>
              <w:t>10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6" w:name="__RefHeading___Toc114565689"/>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6"/>
        </w:numPr>
        <w:rPr/>
      </w:pPr>
      <w:r>
        <w:rPr/>
        <w:t>för 2006 anvisar anslagen under utgiftsom</w:t>
        <w:softHyphen/>
        <w:t xml:space="preserve">råde 4 </w:t>
      </w:r>
      <w:r>
        <w:rPr>
          <w:i/>
          <w:iCs/>
        </w:rPr>
        <w:t>Rättsväsendet</w:t>
      </w:r>
      <w:r>
        <w:rPr/>
        <w:t xml:space="preserve"> enligt föl</w:t>
        <w:softHyphen/>
        <w:t>jande upp</w:t>
        <w:softHyphen/>
        <w:t>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color w:val="000000"/>
          <w:sz w:val="20"/>
        </w:rPr>
      </w:pPr>
      <w:bookmarkStart w:id="7" w:name="__RefHeading___Toc114565723"/>
      <w:bookmarkEnd w:id="7"/>
      <w:r>
        <w:rPr>
          <w:color w:val="000000"/>
          <w:sz w:val="20"/>
        </w:rPr>
        <w:t>Anslagsbelopp</w:t>
      </w:r>
    </w:p>
    <w:p>
      <w:pPr>
        <w:pStyle w:val="TabellUnderrubrik"/>
        <w:rPr>
          <w:sz w:val="18"/>
        </w:rPr>
      </w:pPr>
      <w:r>
        <w:rPr>
          <w:sz w:val="18"/>
        </w:rPr>
        <w:t>Tusental kronor</w:t>
      </w:r>
    </w:p>
    <w:tbl>
      <w:tblPr>
        <w:tblW w:w="9086" w:type="dxa"/>
        <w:jc w:val="left"/>
        <w:tblInd w:w="-14" w:type="dxa"/>
        <w:tblLayout w:type="fixed"/>
        <w:tblCellMar>
          <w:top w:w="0" w:type="dxa"/>
          <w:left w:w="71" w:type="dxa"/>
          <w:bottom w:w="0" w:type="dxa"/>
          <w:right w:w="71" w:type="dxa"/>
        </w:tblCellMar>
      </w:tblPr>
      <w:tblGrid>
        <w:gridCol w:w="581"/>
        <w:gridCol w:w="4678"/>
        <w:gridCol w:w="71"/>
        <w:gridCol w:w="1900"/>
        <w:gridCol w:w="14"/>
        <w:gridCol w:w="1805"/>
        <w:gridCol w:w="23"/>
        <w:gridCol w:w="14"/>
      </w:tblGrid>
      <w:tr>
        <w:trPr/>
        <w:tc>
          <w:tcPr>
            <w:tcW w:w="5259" w:type="dxa"/>
            <w:gridSpan w:val="2"/>
            <w:tcBorders/>
          </w:tcPr>
          <w:p>
            <w:pPr>
              <w:pStyle w:val="Tabell"/>
              <w:spacing w:lineRule="exact" w:line="180" w:before="0" w:after="40"/>
              <w:rPr>
                <w:sz w:val="18"/>
              </w:rPr>
            </w:pPr>
            <w:r>
              <w:rPr>
                <w:sz w:val="18"/>
              </w:rPr>
              <w:t>Anslag</w:t>
            </w:r>
          </w:p>
        </w:tc>
        <w:tc>
          <w:tcPr>
            <w:tcW w:w="1971" w:type="dxa"/>
            <w:gridSpan w:val="2"/>
            <w:tcBorders/>
          </w:tcPr>
          <w:p>
            <w:pPr>
              <w:pStyle w:val="TabellHuvud"/>
              <w:spacing w:lineRule="exact" w:line="180" w:before="0" w:after="40"/>
              <w:rPr>
                <w:sz w:val="18"/>
              </w:rPr>
            </w:pPr>
            <w:r>
              <w:rPr>
                <w:sz w:val="18"/>
              </w:rPr>
              <w:t>Anslagstyp</w:t>
            </w:r>
          </w:p>
        </w:tc>
        <w:tc>
          <w:tcPr>
            <w:tcW w:w="1842" w:type="dxa"/>
            <w:gridSpan w:val="3"/>
            <w:tcBorders/>
          </w:tcPr>
          <w:p>
            <w:pPr>
              <w:pStyle w:val="TabellHuvud"/>
              <w:snapToGrid w:val="false"/>
              <w:spacing w:lineRule="exact" w:line="180" w:before="0" w:after="40"/>
              <w:rPr>
                <w:sz w:val="18"/>
              </w:rPr>
            </w:pPr>
            <w:r>
              <w:rPr>
                <w:sz w:val="18"/>
              </w:rPr>
            </w:r>
          </w:p>
        </w:tc>
      </w:tr>
      <w:tr>
        <w:trPr/>
        <w:tc>
          <w:tcPr>
            <w:tcW w:w="581" w:type="dxa"/>
            <w:tcBorders>
              <w:top w:val="single" w:sz="18" w:space="0" w:color="000000"/>
            </w:tcBorders>
          </w:tcPr>
          <w:p>
            <w:pPr>
              <w:pStyle w:val="TabellRader"/>
              <w:spacing w:before="60" w:after="20"/>
              <w:jc w:val="left"/>
              <w:rPr>
                <w:sz w:val="20"/>
              </w:rPr>
            </w:pPr>
            <w:bookmarkStart w:id="8" w:name="_Hlk81192073"/>
            <w:bookmarkEnd w:id="8"/>
            <w:r>
              <w:rPr>
                <w:sz w:val="20"/>
              </w:rPr>
              <w:t>4:1</w:t>
            </w:r>
          </w:p>
        </w:tc>
        <w:tc>
          <w:tcPr>
            <w:tcW w:w="4749" w:type="dxa"/>
            <w:gridSpan w:val="2"/>
            <w:tcBorders>
              <w:top w:val="single" w:sz="18" w:space="0" w:color="000000"/>
            </w:tcBorders>
          </w:tcPr>
          <w:p>
            <w:pPr>
              <w:pStyle w:val="TabellRader"/>
              <w:spacing w:before="60" w:after="20"/>
              <w:jc w:val="left"/>
              <w:rPr>
                <w:sz w:val="20"/>
              </w:rPr>
            </w:pPr>
            <w:r>
              <w:rPr>
                <w:sz w:val="20"/>
              </w:rPr>
              <w:t>Polisorganisationen</w:t>
            </w:r>
          </w:p>
        </w:tc>
        <w:tc>
          <w:tcPr>
            <w:tcW w:w="1914" w:type="dxa"/>
            <w:gridSpan w:val="2"/>
            <w:tcBorders>
              <w:top w:val="single" w:sz="18" w:space="0" w:color="000000"/>
            </w:tcBorders>
          </w:tcPr>
          <w:p>
            <w:pPr>
              <w:pStyle w:val="TabellRader"/>
              <w:spacing w:before="60" w:after="20"/>
              <w:rPr>
                <w:sz w:val="20"/>
              </w:rPr>
            </w:pPr>
            <w:r>
              <w:rPr>
                <w:sz w:val="20"/>
              </w:rPr>
              <w:t>Ramanslag</w:t>
            </w:r>
          </w:p>
        </w:tc>
        <w:tc>
          <w:tcPr>
            <w:tcW w:w="1805" w:type="dxa"/>
            <w:tcBorders>
              <w:top w:val="single" w:sz="18" w:space="0" w:color="000000"/>
            </w:tcBorders>
          </w:tcPr>
          <w:p>
            <w:pPr>
              <w:pStyle w:val="TabellRader"/>
              <w:spacing w:before="60" w:after="20"/>
              <w:jc w:val="right"/>
              <w:rPr/>
            </w:pPr>
            <w:r>
              <w:rPr/>
              <w:t>15 674 018</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2</w:t>
            </w:r>
          </w:p>
        </w:tc>
        <w:tc>
          <w:tcPr>
            <w:tcW w:w="4749" w:type="dxa"/>
            <w:gridSpan w:val="2"/>
            <w:tcBorders>
              <w:top w:val="single" w:sz="6" w:space="0" w:color="000000"/>
            </w:tcBorders>
          </w:tcPr>
          <w:p>
            <w:pPr>
              <w:pStyle w:val="TabellRader"/>
              <w:spacing w:before="60" w:after="20"/>
              <w:jc w:val="left"/>
              <w:rPr>
                <w:sz w:val="20"/>
              </w:rPr>
            </w:pPr>
            <w:r>
              <w:rPr>
                <w:sz w:val="20"/>
              </w:rPr>
              <w:t>Säkerhetspolisen</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698 631</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3</w:t>
            </w:r>
          </w:p>
        </w:tc>
        <w:tc>
          <w:tcPr>
            <w:tcW w:w="4749" w:type="dxa"/>
            <w:gridSpan w:val="2"/>
            <w:tcBorders>
              <w:top w:val="single" w:sz="6" w:space="0" w:color="000000"/>
            </w:tcBorders>
          </w:tcPr>
          <w:p>
            <w:pPr>
              <w:pStyle w:val="TabellRader"/>
              <w:spacing w:before="60" w:after="20"/>
              <w:jc w:val="left"/>
              <w:rPr>
                <w:sz w:val="20"/>
              </w:rPr>
            </w:pPr>
            <w:r>
              <w:rPr>
                <w:sz w:val="20"/>
              </w:rPr>
              <w:t>Åklagarmyndigheten</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862 424</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4</w:t>
            </w:r>
          </w:p>
        </w:tc>
        <w:tc>
          <w:tcPr>
            <w:tcW w:w="4749" w:type="dxa"/>
            <w:gridSpan w:val="2"/>
            <w:tcBorders>
              <w:top w:val="single" w:sz="6" w:space="0" w:color="000000"/>
            </w:tcBorders>
          </w:tcPr>
          <w:p>
            <w:pPr>
              <w:pStyle w:val="TabellRader"/>
              <w:spacing w:before="60" w:after="20"/>
              <w:jc w:val="left"/>
              <w:rPr>
                <w:sz w:val="20"/>
              </w:rPr>
            </w:pPr>
            <w:r>
              <w:rPr>
                <w:sz w:val="20"/>
              </w:rPr>
              <w:t>Ekobrottsmyndigheten</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350 429</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5</w:t>
            </w:r>
          </w:p>
        </w:tc>
        <w:tc>
          <w:tcPr>
            <w:tcW w:w="4749" w:type="dxa"/>
            <w:gridSpan w:val="2"/>
            <w:tcBorders>
              <w:top w:val="single" w:sz="6" w:space="0" w:color="000000"/>
            </w:tcBorders>
          </w:tcPr>
          <w:p>
            <w:pPr>
              <w:pStyle w:val="TabellRader"/>
              <w:spacing w:before="60" w:after="20"/>
              <w:jc w:val="left"/>
              <w:rPr>
                <w:sz w:val="20"/>
              </w:rPr>
            </w:pPr>
            <w:r>
              <w:rPr>
                <w:sz w:val="20"/>
              </w:rPr>
              <w:t>Domstolsväsendet m.m.</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4 074 140</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6</w:t>
            </w:r>
          </w:p>
        </w:tc>
        <w:tc>
          <w:tcPr>
            <w:tcW w:w="4749" w:type="dxa"/>
            <w:gridSpan w:val="2"/>
            <w:tcBorders>
              <w:top w:val="single" w:sz="6" w:space="0" w:color="000000"/>
            </w:tcBorders>
          </w:tcPr>
          <w:p>
            <w:pPr>
              <w:pStyle w:val="TabellRader"/>
              <w:spacing w:before="60" w:after="20"/>
              <w:jc w:val="left"/>
              <w:rPr>
                <w:sz w:val="20"/>
              </w:rPr>
            </w:pPr>
            <w:r>
              <w:rPr>
                <w:sz w:val="20"/>
              </w:rPr>
              <w:t>Kriminalvården</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5 729 965</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7</w:t>
            </w:r>
          </w:p>
        </w:tc>
        <w:tc>
          <w:tcPr>
            <w:tcW w:w="4749" w:type="dxa"/>
            <w:gridSpan w:val="2"/>
            <w:tcBorders>
              <w:top w:val="single" w:sz="6" w:space="0" w:color="000000"/>
            </w:tcBorders>
          </w:tcPr>
          <w:p>
            <w:pPr>
              <w:pStyle w:val="TabellRader"/>
              <w:spacing w:before="60" w:after="20"/>
              <w:jc w:val="left"/>
              <w:rPr>
                <w:sz w:val="20"/>
              </w:rPr>
            </w:pPr>
            <w:r>
              <w:rPr>
                <w:sz w:val="20"/>
              </w:rPr>
              <w:t>Brottsförebyggande rådet</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60 116</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8</w:t>
            </w:r>
          </w:p>
        </w:tc>
        <w:tc>
          <w:tcPr>
            <w:tcW w:w="4749" w:type="dxa"/>
            <w:gridSpan w:val="2"/>
            <w:tcBorders>
              <w:top w:val="single" w:sz="6" w:space="0" w:color="000000"/>
            </w:tcBorders>
          </w:tcPr>
          <w:p>
            <w:pPr>
              <w:pStyle w:val="TabellRader"/>
              <w:spacing w:before="60" w:after="20"/>
              <w:jc w:val="left"/>
              <w:rPr>
                <w:sz w:val="20"/>
              </w:rPr>
            </w:pPr>
            <w:r>
              <w:rPr>
                <w:sz w:val="20"/>
              </w:rPr>
              <w:t>Rättsmedicinalverket</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227 312</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9</w:t>
            </w:r>
          </w:p>
        </w:tc>
        <w:tc>
          <w:tcPr>
            <w:tcW w:w="4749" w:type="dxa"/>
            <w:gridSpan w:val="2"/>
            <w:tcBorders>
              <w:top w:val="single" w:sz="6" w:space="0" w:color="000000"/>
            </w:tcBorders>
          </w:tcPr>
          <w:p>
            <w:pPr>
              <w:pStyle w:val="TabellRader"/>
              <w:spacing w:before="60" w:after="20"/>
              <w:jc w:val="left"/>
              <w:rPr>
                <w:sz w:val="20"/>
              </w:rPr>
            </w:pPr>
            <w:r>
              <w:rPr>
                <w:sz w:val="20"/>
              </w:rPr>
              <w:t>Gentekniknämnden</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3 843</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10</w:t>
            </w:r>
          </w:p>
        </w:tc>
        <w:tc>
          <w:tcPr>
            <w:tcW w:w="4749" w:type="dxa"/>
            <w:gridSpan w:val="2"/>
            <w:tcBorders>
              <w:top w:val="single" w:sz="6" w:space="0" w:color="000000"/>
            </w:tcBorders>
          </w:tcPr>
          <w:p>
            <w:pPr>
              <w:pStyle w:val="TabellRader"/>
              <w:spacing w:before="60" w:after="20"/>
              <w:jc w:val="left"/>
              <w:rPr>
                <w:sz w:val="20"/>
              </w:rPr>
            </w:pPr>
            <w:r>
              <w:rPr>
                <w:sz w:val="20"/>
              </w:rPr>
              <w:t>Brottsoffermyndigheten</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27 449</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11</w:t>
            </w:r>
          </w:p>
        </w:tc>
        <w:tc>
          <w:tcPr>
            <w:tcW w:w="4749" w:type="dxa"/>
            <w:gridSpan w:val="2"/>
            <w:tcBorders>
              <w:top w:val="single" w:sz="6" w:space="0" w:color="000000"/>
            </w:tcBorders>
          </w:tcPr>
          <w:p>
            <w:pPr>
              <w:pStyle w:val="TabellRader"/>
              <w:spacing w:before="60" w:after="20"/>
              <w:jc w:val="left"/>
              <w:rPr>
                <w:sz w:val="20"/>
              </w:rPr>
            </w:pPr>
            <w:r>
              <w:rPr>
                <w:sz w:val="20"/>
              </w:rPr>
              <w:t>Ersättning för skador på grund av brott</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83 474</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12</w:t>
            </w:r>
          </w:p>
        </w:tc>
        <w:tc>
          <w:tcPr>
            <w:tcW w:w="4749" w:type="dxa"/>
            <w:gridSpan w:val="2"/>
            <w:tcBorders>
              <w:top w:val="single" w:sz="6" w:space="0" w:color="000000"/>
            </w:tcBorders>
          </w:tcPr>
          <w:p>
            <w:pPr>
              <w:pStyle w:val="TabellRader"/>
              <w:spacing w:before="60" w:after="20"/>
              <w:jc w:val="left"/>
              <w:rPr>
                <w:sz w:val="20"/>
              </w:rPr>
            </w:pPr>
            <w:r>
              <w:rPr>
                <w:sz w:val="20"/>
              </w:rPr>
              <w:t>Rättshjälpskostnader m.m.</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1 199 214</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13</w:t>
            </w:r>
          </w:p>
        </w:tc>
        <w:tc>
          <w:tcPr>
            <w:tcW w:w="4749" w:type="dxa"/>
            <w:gridSpan w:val="2"/>
            <w:tcBorders>
              <w:top w:val="single" w:sz="6" w:space="0" w:color="000000"/>
            </w:tcBorders>
          </w:tcPr>
          <w:p>
            <w:pPr>
              <w:pStyle w:val="TabellRader"/>
              <w:spacing w:before="60" w:after="20"/>
              <w:jc w:val="left"/>
              <w:rPr>
                <w:sz w:val="20"/>
              </w:rPr>
            </w:pPr>
            <w:r>
              <w:rPr>
                <w:sz w:val="20"/>
              </w:rPr>
              <w:t>Kostnader för vissa skaderegleringar m.m.</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21 163</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14</w:t>
            </w:r>
          </w:p>
        </w:tc>
        <w:tc>
          <w:tcPr>
            <w:tcW w:w="4749" w:type="dxa"/>
            <w:gridSpan w:val="2"/>
            <w:tcBorders>
              <w:top w:val="single" w:sz="6" w:space="0" w:color="000000"/>
            </w:tcBorders>
          </w:tcPr>
          <w:p>
            <w:pPr>
              <w:pStyle w:val="TabellRader"/>
              <w:spacing w:before="60" w:after="20"/>
              <w:jc w:val="left"/>
              <w:rPr>
                <w:sz w:val="20"/>
              </w:rPr>
            </w:pPr>
            <w:r>
              <w:rPr>
                <w:sz w:val="20"/>
              </w:rPr>
              <w:t>Avgifter till vissa internationella sammanslutningar</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3 578</w:t>
            </w:r>
          </w:p>
        </w:tc>
        <w:tc>
          <w:tcPr>
            <w:tcW w:w="37" w:type="dxa"/>
            <w:tcBorders/>
            <w:tcMar>
              <w:left w:w="0" w:type="dxa"/>
              <w:right w:w="0" w:type="dxa"/>
            </w:tcMar>
          </w:tcPr>
          <w:p>
            <w:pPr>
              <w:pStyle w:val="Normal"/>
              <w:snapToGrid w:val="false"/>
              <w:rPr>
                <w:sz w:val="20"/>
              </w:rPr>
            </w:pPr>
            <w:r>
              <w:rPr>
                <w:sz w:val="20"/>
              </w:rPr>
            </w:r>
          </w:p>
        </w:tc>
      </w:tr>
      <w:tr>
        <w:trPr/>
        <w:tc>
          <w:tcPr>
            <w:tcW w:w="581" w:type="dxa"/>
            <w:tcBorders>
              <w:top w:val="single" w:sz="6" w:space="0" w:color="000000"/>
            </w:tcBorders>
          </w:tcPr>
          <w:p>
            <w:pPr>
              <w:pStyle w:val="TabellRader"/>
              <w:spacing w:before="60" w:after="20"/>
              <w:jc w:val="left"/>
              <w:rPr>
                <w:sz w:val="20"/>
              </w:rPr>
            </w:pPr>
            <w:r>
              <w:rPr>
                <w:sz w:val="20"/>
              </w:rPr>
              <w:t>4:15</w:t>
            </w:r>
          </w:p>
        </w:tc>
        <w:tc>
          <w:tcPr>
            <w:tcW w:w="4749" w:type="dxa"/>
            <w:gridSpan w:val="2"/>
            <w:tcBorders>
              <w:top w:val="single" w:sz="6" w:space="0" w:color="000000"/>
            </w:tcBorders>
          </w:tcPr>
          <w:p>
            <w:pPr>
              <w:pStyle w:val="TabellRader"/>
              <w:spacing w:before="60" w:after="20"/>
              <w:jc w:val="left"/>
              <w:rPr>
                <w:sz w:val="20"/>
              </w:rPr>
            </w:pPr>
            <w:r>
              <w:rPr>
                <w:sz w:val="20"/>
              </w:rPr>
              <w:t>Bidrag till lokalt brottsförebyggande arbete</w:t>
            </w:r>
          </w:p>
        </w:tc>
        <w:tc>
          <w:tcPr>
            <w:tcW w:w="1914" w:type="dxa"/>
            <w:gridSpan w:val="2"/>
            <w:tcBorders>
              <w:top w:val="single" w:sz="6" w:space="0" w:color="000000"/>
            </w:tcBorders>
          </w:tcPr>
          <w:p>
            <w:pPr>
              <w:pStyle w:val="TabellRader"/>
              <w:spacing w:before="60" w:after="20"/>
              <w:rPr>
                <w:sz w:val="20"/>
              </w:rPr>
            </w:pPr>
            <w:r>
              <w:rPr>
                <w:sz w:val="20"/>
              </w:rPr>
              <w:t>Ramanslag</w:t>
            </w:r>
          </w:p>
        </w:tc>
        <w:tc>
          <w:tcPr>
            <w:tcW w:w="1805" w:type="dxa"/>
            <w:tcBorders>
              <w:top w:val="single" w:sz="6" w:space="0" w:color="000000"/>
            </w:tcBorders>
          </w:tcPr>
          <w:p>
            <w:pPr>
              <w:pStyle w:val="TabellRader"/>
              <w:spacing w:before="60" w:after="20"/>
              <w:jc w:val="right"/>
              <w:rPr/>
            </w:pPr>
            <w:r>
              <w:rPr/>
              <w:t>7 157</w:t>
            </w:r>
          </w:p>
        </w:tc>
        <w:tc>
          <w:tcPr>
            <w:tcW w:w="37" w:type="dxa"/>
            <w:tcBorders/>
            <w:tcMar>
              <w:left w:w="0" w:type="dxa"/>
              <w:right w:w="0" w:type="dxa"/>
            </w:tcMar>
          </w:tcPr>
          <w:p>
            <w:pPr>
              <w:pStyle w:val="Normal"/>
              <w:snapToGrid w:val="false"/>
              <w:rPr>
                <w:sz w:val="20"/>
              </w:rPr>
            </w:pPr>
            <w:r>
              <w:rPr>
                <w:sz w:val="20"/>
              </w:rPr>
            </w:r>
          </w:p>
        </w:tc>
      </w:tr>
      <w:tr>
        <w:trPr/>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914"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05" w:type="dxa"/>
            <w:tcBorders>
              <w:top w:val="single" w:sz="12" w:space="0" w:color="000000"/>
              <w:bottom w:val="single" w:sz="18" w:space="0" w:color="000000"/>
            </w:tcBorders>
          </w:tcPr>
          <w:p>
            <w:pPr>
              <w:pStyle w:val="TabellSlutsumma"/>
              <w:spacing w:before="60" w:after="20"/>
              <w:rPr>
                <w:sz w:val="20"/>
              </w:rPr>
            </w:pPr>
            <w:r>
              <w:rPr/>
              <w:t>29 022 913</w:t>
            </w:r>
          </w:p>
        </w:tc>
        <w:tc>
          <w:tcPr>
            <w:tcW w:w="37" w:type="dxa"/>
            <w:tcBorders/>
            <w:tcMar>
              <w:left w:w="0" w:type="dxa"/>
              <w:right w:w="0" w:type="dxa"/>
            </w:tcMar>
          </w:tcPr>
          <w:p>
            <w:pPr>
              <w:pStyle w:val="Normal"/>
              <w:snapToGrid w:val="false"/>
              <w:rPr>
                <w:sz w:val="20"/>
              </w:rPr>
            </w:pPr>
            <w:r>
              <w:rPr>
                <w:sz w:val="20"/>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9" w:name="__RefHeading___Toc114565690"/>
      <w:bookmarkEnd w:id="9"/>
      <w:r>
        <w:rPr/>
        <w:t>Rättsväsendet</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0" w:name="__RefHeading___Toc114565691"/>
      <w:bookmarkEnd w:id="10"/>
      <w:r>
        <w:rPr/>
        <w:t>Vad utgiftsområdet omfattar</w:t>
      </w:r>
    </w:p>
    <w:p>
      <w:pPr>
        <w:pStyle w:val="TextBody"/>
        <w:rPr/>
      </w:pPr>
      <w:r>
        <w:rPr/>
        <w:t>Utgiftsområdet omfattar ett politikområde, Rättsväsend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11" w:name="__RefHeading___Toc114565692"/>
      <w:bookmarkEnd w:id="11"/>
      <w:r>
        <w:rPr/>
        <w:t>Utgiftsutveckling</w:t>
      </w:r>
    </w:p>
    <w:p>
      <w:pPr>
        <w:pStyle w:val="TabellRubrik"/>
        <w:rPr/>
      </w:pPr>
      <w:bookmarkStart w:id="12" w:name="__RefHeading___Toc114565724"/>
      <w:bookmarkEnd w:id="1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1 Utgiftsutveckling inom utgiftsområdet</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030"/>
        <w:gridCol w:w="1011"/>
        <w:gridCol w:w="1012"/>
        <w:gridCol w:w="1011"/>
        <w:gridCol w:w="1012"/>
        <w:gridCol w:w="1012"/>
        <w:gridCol w:w="1012"/>
      </w:tblGrid>
      <w:tr>
        <w:trPr/>
        <w:tc>
          <w:tcPr>
            <w:tcW w:w="3030" w:type="dxa"/>
            <w:tcBorders>
              <w:bottom w:val="single" w:sz="18" w:space="0" w:color="000000"/>
            </w:tcBorders>
          </w:tcPr>
          <w:p>
            <w:pPr>
              <w:pStyle w:val="TabellHuvud"/>
              <w:snapToGrid w:val="false"/>
              <w:spacing w:before="0" w:after="20"/>
              <w:rPr/>
            </w:pPr>
            <w:r>
              <w:rPr/>
            </w:r>
          </w:p>
        </w:tc>
        <w:tc>
          <w:tcPr>
            <w:tcW w:w="1011" w:type="dxa"/>
            <w:tcBorders>
              <w:bottom w:val="single" w:sz="18" w:space="0" w:color="000000"/>
            </w:tcBorders>
          </w:tcPr>
          <w:p>
            <w:pPr>
              <w:pStyle w:val="TabellHuvud"/>
              <w:spacing w:before="0" w:after="20"/>
              <w:rPr/>
            </w:pPr>
            <w:r>
              <w:rPr/>
              <w:t>Utfall</w:t>
              <w:br/>
              <w:t>2004</w:t>
            </w:r>
          </w:p>
        </w:tc>
        <w:tc>
          <w:tcPr>
            <w:tcW w:w="1012" w:type="dxa"/>
            <w:tcBorders>
              <w:bottom w:val="single" w:sz="18" w:space="0" w:color="000000"/>
            </w:tcBorders>
          </w:tcPr>
          <w:p>
            <w:pPr>
              <w:pStyle w:val="TabellHuvud"/>
              <w:spacing w:before="0" w:after="20"/>
              <w:rPr/>
            </w:pPr>
            <w:r>
              <w:rPr/>
              <w:t>Budget</w:t>
              <w:br/>
              <w:t>2005</w:t>
            </w:r>
            <w:r>
              <w:rPr>
                <w:vertAlign w:val="superscript"/>
              </w:rPr>
              <w:t>1</w:t>
            </w:r>
          </w:p>
        </w:tc>
        <w:tc>
          <w:tcPr>
            <w:tcW w:w="1011" w:type="dxa"/>
            <w:tcBorders>
              <w:bottom w:val="single" w:sz="18" w:space="0" w:color="000000"/>
            </w:tcBorders>
          </w:tcPr>
          <w:p>
            <w:pPr>
              <w:pStyle w:val="TabellHuvud"/>
              <w:spacing w:before="0" w:after="20"/>
              <w:rPr/>
            </w:pPr>
            <w:r>
              <w:rPr/>
              <w:t>Prognos</w:t>
              <w:br/>
              <w:t>2005</w:t>
            </w:r>
          </w:p>
        </w:tc>
        <w:tc>
          <w:tcPr>
            <w:tcW w:w="1012" w:type="dxa"/>
            <w:tcBorders>
              <w:bottom w:val="single" w:sz="18" w:space="0" w:color="000000"/>
            </w:tcBorders>
          </w:tcPr>
          <w:p>
            <w:pPr>
              <w:pStyle w:val="TabellHuvud"/>
              <w:spacing w:before="0" w:after="20"/>
              <w:rPr>
                <w:b/>
                <w:b/>
              </w:rPr>
            </w:pPr>
            <w:r>
              <w:rPr>
                <w:b/>
              </w:rPr>
              <w:t>Förslag</w:t>
              <w:br/>
              <w:t>2006</w:t>
            </w:r>
          </w:p>
        </w:tc>
        <w:tc>
          <w:tcPr>
            <w:tcW w:w="1012" w:type="dxa"/>
            <w:tcBorders>
              <w:bottom w:val="single" w:sz="18" w:space="0" w:color="000000"/>
            </w:tcBorders>
          </w:tcPr>
          <w:p>
            <w:pPr>
              <w:pStyle w:val="TabellHuvud"/>
              <w:spacing w:before="0" w:after="20"/>
              <w:rPr/>
            </w:pPr>
            <w:r>
              <w:rPr/>
              <w:t>Beräknat</w:t>
              <w:br/>
              <w:t>2007</w:t>
            </w:r>
          </w:p>
        </w:tc>
        <w:tc>
          <w:tcPr>
            <w:tcW w:w="1012" w:type="dxa"/>
            <w:tcBorders>
              <w:bottom w:val="single" w:sz="18" w:space="0" w:color="000000"/>
            </w:tcBorders>
          </w:tcPr>
          <w:p>
            <w:pPr>
              <w:pStyle w:val="TabellHuvud"/>
              <w:spacing w:before="0" w:after="20"/>
              <w:rPr/>
            </w:pPr>
            <w:r>
              <w:rPr/>
              <w:t>Beräknat</w:t>
              <w:br/>
              <w:t>2008</w:t>
            </w:r>
          </w:p>
        </w:tc>
      </w:tr>
      <w:tr>
        <w:trPr/>
        <w:tc>
          <w:tcPr>
            <w:tcW w:w="3030" w:type="dxa"/>
            <w:tcBorders>
              <w:top w:val="single" w:sz="18" w:space="0" w:color="000000"/>
              <w:bottom w:val="single" w:sz="12" w:space="0" w:color="000000"/>
            </w:tcBorders>
          </w:tcPr>
          <w:p>
            <w:pPr>
              <w:pStyle w:val="TabellRader"/>
              <w:spacing w:before="60" w:after="20"/>
              <w:jc w:val="left"/>
              <w:rPr/>
            </w:pPr>
            <w:r>
              <w:rPr/>
              <w:t>Politikområde Rättsväsendet</w:t>
            </w:r>
          </w:p>
        </w:tc>
        <w:tc>
          <w:tcPr>
            <w:tcW w:w="1011" w:type="dxa"/>
            <w:tcBorders>
              <w:top w:val="single" w:sz="18" w:space="0" w:color="000000"/>
              <w:bottom w:val="single" w:sz="12" w:space="0" w:color="000000"/>
            </w:tcBorders>
          </w:tcPr>
          <w:p>
            <w:pPr>
              <w:pStyle w:val="TabellRader"/>
              <w:spacing w:before="60" w:after="20"/>
              <w:jc w:val="right"/>
              <w:rPr/>
            </w:pPr>
            <w:r>
              <w:rPr/>
              <w:t>26 318</w:t>
            </w:r>
          </w:p>
        </w:tc>
        <w:tc>
          <w:tcPr>
            <w:tcW w:w="1012" w:type="dxa"/>
            <w:tcBorders>
              <w:top w:val="single" w:sz="18" w:space="0" w:color="000000"/>
              <w:bottom w:val="single" w:sz="12" w:space="0" w:color="000000"/>
            </w:tcBorders>
            <w:vAlign w:val="bottom"/>
          </w:tcPr>
          <w:p>
            <w:pPr>
              <w:pStyle w:val="TabellRader"/>
              <w:spacing w:before="60" w:after="20"/>
              <w:jc w:val="right"/>
              <w:rPr/>
            </w:pPr>
            <w:r>
              <w:rPr/>
              <w:t>27 962</w:t>
            </w:r>
          </w:p>
        </w:tc>
        <w:tc>
          <w:tcPr>
            <w:tcW w:w="1011" w:type="dxa"/>
            <w:tcBorders>
              <w:top w:val="single" w:sz="18" w:space="0" w:color="000000"/>
              <w:bottom w:val="single" w:sz="12" w:space="0" w:color="000000"/>
            </w:tcBorders>
            <w:vAlign w:val="bottom"/>
          </w:tcPr>
          <w:p>
            <w:pPr>
              <w:pStyle w:val="TabellRader"/>
              <w:spacing w:before="60" w:after="20"/>
              <w:jc w:val="right"/>
              <w:rPr/>
            </w:pPr>
            <w:r>
              <w:rPr/>
              <w:t>27 680</w:t>
            </w:r>
          </w:p>
        </w:tc>
        <w:tc>
          <w:tcPr>
            <w:tcW w:w="1012" w:type="dxa"/>
            <w:tcBorders>
              <w:top w:val="single" w:sz="18" w:space="0" w:color="000000"/>
              <w:bottom w:val="single" w:sz="12" w:space="0" w:color="000000"/>
            </w:tcBorders>
            <w:vAlign w:val="bottom"/>
          </w:tcPr>
          <w:p>
            <w:pPr>
              <w:pStyle w:val="TabellRader"/>
              <w:spacing w:before="60" w:after="20"/>
              <w:jc w:val="right"/>
              <w:rPr/>
            </w:pPr>
            <w:r>
              <w:rPr/>
              <w:t>29 023</w:t>
            </w:r>
          </w:p>
        </w:tc>
        <w:tc>
          <w:tcPr>
            <w:tcW w:w="1012" w:type="dxa"/>
            <w:tcBorders>
              <w:top w:val="single" w:sz="18" w:space="0" w:color="000000"/>
              <w:bottom w:val="single" w:sz="12" w:space="0" w:color="000000"/>
            </w:tcBorders>
            <w:vAlign w:val="bottom"/>
          </w:tcPr>
          <w:p>
            <w:pPr>
              <w:pStyle w:val="TabellRader"/>
              <w:spacing w:before="60" w:after="20"/>
              <w:jc w:val="right"/>
              <w:rPr/>
            </w:pPr>
            <w:r>
              <w:rPr/>
              <w:t>30 744</w:t>
            </w:r>
          </w:p>
        </w:tc>
        <w:tc>
          <w:tcPr>
            <w:tcW w:w="1012" w:type="dxa"/>
            <w:tcBorders>
              <w:top w:val="single" w:sz="18" w:space="0" w:color="000000"/>
              <w:bottom w:val="single" w:sz="12" w:space="0" w:color="000000"/>
            </w:tcBorders>
            <w:vAlign w:val="bottom"/>
          </w:tcPr>
          <w:p>
            <w:pPr>
              <w:pStyle w:val="TabellRader"/>
              <w:spacing w:before="60" w:after="20"/>
              <w:jc w:val="right"/>
              <w:rPr/>
            </w:pPr>
            <w:r>
              <w:rPr/>
              <w:t>31 231</w:t>
            </w:r>
          </w:p>
        </w:tc>
      </w:tr>
      <w:tr>
        <w:trPr/>
        <w:tc>
          <w:tcPr>
            <w:tcW w:w="3030" w:type="dxa"/>
            <w:tcBorders>
              <w:top w:val="single" w:sz="12" w:space="0" w:color="000000"/>
              <w:bottom w:val="single" w:sz="18" w:space="0" w:color="000000"/>
            </w:tcBorders>
          </w:tcPr>
          <w:p>
            <w:pPr>
              <w:pStyle w:val="TabellSummaText"/>
              <w:spacing w:before="60" w:after="20"/>
              <w:jc w:val="left"/>
              <w:rPr/>
            </w:pPr>
            <w:r>
              <w:rPr/>
              <w:t>Totalt för utgiftsområde 4</w:t>
            </w:r>
          </w:p>
        </w:tc>
        <w:tc>
          <w:tcPr>
            <w:tcW w:w="1011" w:type="dxa"/>
            <w:tcBorders>
              <w:top w:val="single" w:sz="12" w:space="0" w:color="000000"/>
              <w:bottom w:val="single" w:sz="18" w:space="0" w:color="000000"/>
            </w:tcBorders>
          </w:tcPr>
          <w:p>
            <w:pPr>
              <w:pStyle w:val="TabellSlutsumma"/>
              <w:spacing w:before="60" w:after="20"/>
              <w:rPr/>
            </w:pPr>
            <w:r>
              <w:rPr/>
              <w:t>26 318</w:t>
            </w:r>
          </w:p>
        </w:tc>
        <w:tc>
          <w:tcPr>
            <w:tcW w:w="1012" w:type="dxa"/>
            <w:tcBorders>
              <w:top w:val="single" w:sz="12" w:space="0" w:color="000000"/>
              <w:bottom w:val="single" w:sz="18" w:space="0" w:color="000000"/>
            </w:tcBorders>
            <w:vAlign w:val="bottom"/>
          </w:tcPr>
          <w:p>
            <w:pPr>
              <w:pStyle w:val="TabellSlutsumma"/>
              <w:spacing w:before="60" w:after="20"/>
              <w:rPr/>
            </w:pPr>
            <w:r>
              <w:rPr/>
              <w:t>27 962</w:t>
            </w:r>
          </w:p>
        </w:tc>
        <w:tc>
          <w:tcPr>
            <w:tcW w:w="1011" w:type="dxa"/>
            <w:tcBorders>
              <w:top w:val="single" w:sz="12" w:space="0" w:color="000000"/>
              <w:bottom w:val="single" w:sz="18" w:space="0" w:color="000000"/>
            </w:tcBorders>
            <w:vAlign w:val="bottom"/>
          </w:tcPr>
          <w:p>
            <w:pPr>
              <w:pStyle w:val="TabellSlutsumma"/>
              <w:spacing w:before="60" w:after="20"/>
              <w:rPr/>
            </w:pPr>
            <w:r>
              <w:rPr/>
              <w:t>27 680</w:t>
            </w:r>
          </w:p>
        </w:tc>
        <w:tc>
          <w:tcPr>
            <w:tcW w:w="1012" w:type="dxa"/>
            <w:tcBorders>
              <w:top w:val="single" w:sz="12" w:space="0" w:color="000000"/>
              <w:bottom w:val="single" w:sz="18" w:space="0" w:color="000000"/>
            </w:tcBorders>
            <w:vAlign w:val="bottom"/>
          </w:tcPr>
          <w:p>
            <w:pPr>
              <w:pStyle w:val="TabellSlutsumma"/>
              <w:spacing w:before="60" w:after="20"/>
              <w:rPr/>
            </w:pPr>
            <w:r>
              <w:rPr/>
              <w:t>29 023</w:t>
            </w:r>
          </w:p>
        </w:tc>
        <w:tc>
          <w:tcPr>
            <w:tcW w:w="1012" w:type="dxa"/>
            <w:tcBorders>
              <w:top w:val="single" w:sz="12" w:space="0" w:color="000000"/>
              <w:bottom w:val="single" w:sz="18" w:space="0" w:color="000000"/>
            </w:tcBorders>
            <w:vAlign w:val="bottom"/>
          </w:tcPr>
          <w:p>
            <w:pPr>
              <w:pStyle w:val="TabellSlutsumma"/>
              <w:spacing w:before="60" w:after="20"/>
              <w:rPr/>
            </w:pPr>
            <w:r>
              <w:rPr/>
              <w:t>30 744</w:t>
            </w:r>
          </w:p>
        </w:tc>
        <w:tc>
          <w:tcPr>
            <w:tcW w:w="1012" w:type="dxa"/>
            <w:tcBorders>
              <w:top w:val="single" w:sz="12" w:space="0" w:color="000000"/>
              <w:bottom w:val="single" w:sz="18" w:space="0" w:color="000000"/>
            </w:tcBorders>
            <w:vAlign w:val="bottom"/>
          </w:tcPr>
          <w:p>
            <w:pPr>
              <w:pStyle w:val="TabellSlutsumma"/>
              <w:spacing w:before="60" w:after="20"/>
              <w:rPr/>
            </w:pPr>
            <w:r>
              <w:rPr/>
              <w:t>31 231</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om framgår av tabell 3.1 omfattar politikom</w:t>
        <w:softHyphen/>
        <w:t>råde Rättsväsendet 29 miljarder kronor. Ca 16,4 miljarder kronor används för polisväsendet, 1,2 miljarder kronor för åklagarväsendet, 4 miljarder kronor för domstolsvä</w:t>
        <w:softHyphen/>
        <w:t>sendet och 5,7 miljarder kronor för krimi</w:t>
        <w:softHyphen/>
        <w:t>nalvården. Den övriga verksam</w:t>
        <w:softHyphen/>
        <w:t>heten inom rätts</w:t>
        <w:softHyphen/>
        <w:t>väsendet är Brottsförebyggande rådet, Rättsme</w:t>
        <w:softHyphen/>
        <w:t>dicinalverket, Gentekniknämn</w:t>
        <w:softHyphen/>
        <w:t>den, Brottsoffer</w:t>
        <w:softHyphen/>
        <w:t>myndigheten, ersättning för skador på grund av brott, rätts</w:t>
        <w:softHyphen/>
        <w:t>hjälpskostnader och kostnader för vissa skadere</w:t>
        <w:softHyphen/>
        <w:t>gleringar. Dessa verk</w:t>
        <w:softHyphen/>
        <w:t>sam</w:t>
        <w:softHyphen/>
        <w:t>heter för</w:t>
        <w:softHyphen/>
        <w:t>brukar sammantaget 1,7 miljarder kronor, varav huvud</w:t>
        <w:softHyphen/>
        <w:t>par</w:t>
        <w:softHyphen/>
        <w:t xml:space="preserve">ten (ca 1,2 miljarder kronor) avser utgifter på anslaget 4:12 </w:t>
      </w:r>
      <w:r>
        <w:rPr>
          <w:i/>
          <w:iCs/>
        </w:rPr>
        <w:t>Rättshjälpskostnader m.m.</w:t>
      </w:r>
      <w:r>
        <w:rPr/>
        <w:t xml:space="preserve"> (se tabell 3.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 w:name="__RefHeading___Toc114565725"/>
      <w:bookmarkEnd w:id="1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2 Härledning av ramnivån 2006–2008</w:t>
        <w:br/>
        <w:t>Utgiftsområde 4 Rättsväsendet</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2150"/>
        <w:gridCol w:w="850"/>
        <w:gridCol w:w="709"/>
        <w:gridCol w:w="759"/>
      </w:tblGrid>
      <w:tr>
        <w:trPr/>
        <w:tc>
          <w:tcPr>
            <w:tcW w:w="2150"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6</w:t>
            </w:r>
          </w:p>
        </w:tc>
        <w:tc>
          <w:tcPr>
            <w:tcW w:w="709" w:type="dxa"/>
            <w:tcBorders>
              <w:bottom w:val="single" w:sz="18" w:space="0" w:color="000000"/>
            </w:tcBorders>
          </w:tcPr>
          <w:p>
            <w:pPr>
              <w:pStyle w:val="TabellHuvud"/>
              <w:rPr/>
            </w:pPr>
            <w:r>
              <w:rPr/>
              <w:t>2007</w:t>
            </w:r>
          </w:p>
        </w:tc>
        <w:tc>
          <w:tcPr>
            <w:tcW w:w="759" w:type="dxa"/>
            <w:tcBorders>
              <w:bottom w:val="single" w:sz="18" w:space="0" w:color="000000"/>
            </w:tcBorders>
          </w:tcPr>
          <w:p>
            <w:pPr>
              <w:pStyle w:val="TabellHuvud"/>
              <w:rPr/>
            </w:pPr>
            <w:r>
              <w:rPr/>
              <w:t>2008</w:t>
            </w:r>
          </w:p>
        </w:tc>
      </w:tr>
      <w:tr>
        <w:trPr/>
        <w:tc>
          <w:tcPr>
            <w:tcW w:w="2150" w:type="dxa"/>
            <w:tcBorders>
              <w:top w:val="single" w:sz="18" w:space="0" w:color="000000"/>
              <w:bottom w:val="single" w:sz="6" w:space="0" w:color="000000"/>
            </w:tcBorders>
          </w:tcPr>
          <w:p>
            <w:pPr>
              <w:pStyle w:val="TabellSlutsumma"/>
              <w:spacing w:before="60" w:after="20"/>
              <w:jc w:val="left"/>
              <w:rPr/>
            </w:pPr>
            <w:r>
              <w:rPr/>
              <w:t xml:space="preserve">Anvisat 2005 </w:t>
            </w:r>
            <w:r>
              <w:rPr>
                <w:vertAlign w:val="superscript"/>
              </w:rPr>
              <w:t>1</w:t>
            </w:r>
          </w:p>
        </w:tc>
        <w:tc>
          <w:tcPr>
            <w:tcW w:w="850" w:type="dxa"/>
            <w:tcBorders>
              <w:top w:val="single" w:sz="18" w:space="0" w:color="000000"/>
              <w:bottom w:val="single" w:sz="6" w:space="0" w:color="000000"/>
            </w:tcBorders>
            <w:vAlign w:val="bottom"/>
          </w:tcPr>
          <w:p>
            <w:pPr>
              <w:pStyle w:val="TabellRader"/>
              <w:spacing w:before="60" w:after="20"/>
              <w:jc w:val="right"/>
              <w:rPr/>
            </w:pPr>
            <w:r>
              <w:rPr/>
              <w:t>27 297</w:t>
            </w:r>
          </w:p>
        </w:tc>
        <w:tc>
          <w:tcPr>
            <w:tcW w:w="709" w:type="dxa"/>
            <w:tcBorders>
              <w:top w:val="single" w:sz="18" w:space="0" w:color="000000"/>
              <w:bottom w:val="single" w:sz="6" w:space="0" w:color="000000"/>
            </w:tcBorders>
            <w:vAlign w:val="bottom"/>
          </w:tcPr>
          <w:p>
            <w:pPr>
              <w:pStyle w:val="TabellRader"/>
              <w:spacing w:before="60" w:after="20"/>
              <w:jc w:val="right"/>
              <w:rPr/>
            </w:pPr>
            <w:r>
              <w:rPr/>
              <w:t>27 297</w:t>
            </w:r>
          </w:p>
        </w:tc>
        <w:tc>
          <w:tcPr>
            <w:tcW w:w="759" w:type="dxa"/>
            <w:tcBorders>
              <w:top w:val="single" w:sz="18" w:space="0" w:color="000000"/>
              <w:bottom w:val="single" w:sz="6" w:space="0" w:color="000000"/>
            </w:tcBorders>
            <w:vAlign w:val="bottom"/>
          </w:tcPr>
          <w:p>
            <w:pPr>
              <w:pStyle w:val="TabellRader"/>
              <w:spacing w:before="60" w:after="20"/>
              <w:jc w:val="right"/>
              <w:rPr/>
            </w:pPr>
            <w:r>
              <w:rPr/>
              <w:t>27 297</w:t>
            </w:r>
          </w:p>
        </w:tc>
      </w:tr>
      <w:tr>
        <w:trPr/>
        <w:tc>
          <w:tcPr>
            <w:tcW w:w="2150" w:type="dxa"/>
            <w:tcBorders>
              <w:top w:val="single" w:sz="6" w:space="0" w:color="000000"/>
            </w:tcBorders>
          </w:tcPr>
          <w:p>
            <w:pPr>
              <w:pStyle w:val="TabellRader"/>
              <w:spacing w:before="60" w:after="20"/>
              <w:jc w:val="left"/>
              <w:rPr>
                <w:i/>
                <w:i/>
                <w:iCs/>
              </w:rPr>
            </w:pPr>
            <w:r>
              <w:rPr>
                <w:i/>
                <w:iCs/>
              </w:rPr>
              <w:t>Förändring till följd av:</w:t>
            </w:r>
          </w:p>
        </w:tc>
        <w:tc>
          <w:tcPr>
            <w:tcW w:w="850" w:type="dxa"/>
            <w:tcBorders>
              <w:top w:val="single" w:sz="6" w:space="0" w:color="000000"/>
            </w:tcBorders>
            <w:vAlign w:val="bottom"/>
          </w:tcPr>
          <w:p>
            <w:pPr>
              <w:pStyle w:val="TabellRader"/>
              <w:tabs>
                <w:tab w:val="clear" w:pos="1304"/>
                <w:tab w:val="left" w:pos="199" w:leader="none"/>
              </w:tabs>
              <w:snapToGrid w:val="false"/>
              <w:spacing w:before="60" w:after="20"/>
              <w:rPr>
                <w:i/>
                <w:i/>
                <w:iCs/>
              </w:rPr>
            </w:pPr>
            <w:r>
              <w:rPr>
                <w:i/>
                <w:iCs/>
              </w:rPr>
            </w:r>
          </w:p>
        </w:tc>
        <w:tc>
          <w:tcPr>
            <w:tcW w:w="709" w:type="dxa"/>
            <w:tcBorders>
              <w:top w:val="single" w:sz="6" w:space="0" w:color="000000"/>
            </w:tcBorders>
          </w:tcPr>
          <w:p>
            <w:pPr>
              <w:pStyle w:val="TabellRader"/>
              <w:tabs>
                <w:tab w:val="clear" w:pos="1304"/>
                <w:tab w:val="left" w:pos="199" w:leader="none"/>
              </w:tabs>
              <w:snapToGrid w:val="false"/>
              <w:spacing w:before="60" w:after="20"/>
              <w:rPr/>
            </w:pPr>
            <w:r>
              <w:rPr/>
            </w:r>
          </w:p>
        </w:tc>
        <w:tc>
          <w:tcPr>
            <w:tcW w:w="759" w:type="dxa"/>
            <w:tcBorders>
              <w:top w:val="single" w:sz="6" w:space="0" w:color="000000"/>
            </w:tcBorders>
            <w:vAlign w:val="bottom"/>
          </w:tcPr>
          <w:p>
            <w:pPr>
              <w:pStyle w:val="TabellRader"/>
              <w:tabs>
                <w:tab w:val="clear" w:pos="1304"/>
                <w:tab w:val="left" w:pos="199" w:leader="none"/>
              </w:tabs>
              <w:snapToGrid w:val="false"/>
              <w:spacing w:before="60" w:after="20"/>
              <w:rPr/>
            </w:pPr>
            <w:r>
              <w:rPr/>
            </w:r>
          </w:p>
        </w:tc>
      </w:tr>
      <w:tr>
        <w:trPr/>
        <w:tc>
          <w:tcPr>
            <w:tcW w:w="2150" w:type="dxa"/>
            <w:tcBorders>
              <w:bottom w:val="single" w:sz="6" w:space="0" w:color="000000"/>
            </w:tcBorders>
          </w:tcPr>
          <w:p>
            <w:pPr>
              <w:pStyle w:val="TabellRader"/>
              <w:tabs>
                <w:tab w:val="clear" w:pos="1304"/>
                <w:tab w:val="left" w:pos="199" w:leader="none"/>
              </w:tabs>
              <w:spacing w:before="60" w:after="20"/>
              <w:jc w:val="left"/>
              <w:rPr/>
            </w:pPr>
            <w:r>
              <w:rPr/>
              <w:tab/>
              <w:t>Pris- och löneomräkning</w:t>
            </w:r>
          </w:p>
        </w:tc>
        <w:tc>
          <w:tcPr>
            <w:tcW w:w="850" w:type="dxa"/>
            <w:tcBorders>
              <w:bottom w:val="single" w:sz="6" w:space="0" w:color="000000"/>
            </w:tcBorders>
            <w:vAlign w:val="bottom"/>
          </w:tcPr>
          <w:p>
            <w:pPr>
              <w:pStyle w:val="TabellRader"/>
              <w:spacing w:before="60" w:after="20"/>
              <w:jc w:val="right"/>
              <w:rPr/>
            </w:pPr>
            <w:r>
              <w:rPr/>
              <w:t>518</w:t>
            </w:r>
          </w:p>
        </w:tc>
        <w:tc>
          <w:tcPr>
            <w:tcW w:w="709" w:type="dxa"/>
            <w:tcBorders>
              <w:bottom w:val="single" w:sz="6" w:space="0" w:color="000000"/>
            </w:tcBorders>
            <w:vAlign w:val="bottom"/>
          </w:tcPr>
          <w:p>
            <w:pPr>
              <w:pStyle w:val="TabellRader"/>
              <w:spacing w:before="60" w:after="20"/>
              <w:jc w:val="right"/>
              <w:rPr/>
            </w:pPr>
            <w:r>
              <w:rPr/>
              <w:t>950</w:t>
            </w:r>
          </w:p>
        </w:tc>
        <w:tc>
          <w:tcPr>
            <w:tcW w:w="759" w:type="dxa"/>
            <w:tcBorders>
              <w:bottom w:val="single" w:sz="6" w:space="0" w:color="000000"/>
            </w:tcBorders>
            <w:vAlign w:val="bottom"/>
          </w:tcPr>
          <w:p>
            <w:pPr>
              <w:pStyle w:val="TabellRader"/>
              <w:spacing w:before="60" w:after="20"/>
              <w:jc w:val="right"/>
              <w:rPr/>
            </w:pPr>
            <w:r>
              <w:rPr/>
              <w:t>1 422</w:t>
            </w:r>
          </w:p>
        </w:tc>
      </w:tr>
      <w:tr>
        <w:trPr/>
        <w:tc>
          <w:tcPr>
            <w:tcW w:w="215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Beslut</w:t>
            </w:r>
          </w:p>
        </w:tc>
        <w:tc>
          <w:tcPr>
            <w:tcW w:w="850" w:type="dxa"/>
            <w:tcBorders>
              <w:top w:val="single" w:sz="6" w:space="0" w:color="000000"/>
              <w:bottom w:val="single" w:sz="6" w:space="0" w:color="000000"/>
            </w:tcBorders>
            <w:vAlign w:val="bottom"/>
          </w:tcPr>
          <w:p>
            <w:pPr>
              <w:pStyle w:val="TabellRader"/>
              <w:spacing w:before="60" w:after="20"/>
              <w:jc w:val="right"/>
              <w:rPr/>
            </w:pPr>
            <w:r>
              <w:rPr/>
              <w:t>1 133</w:t>
            </w:r>
          </w:p>
        </w:tc>
        <w:tc>
          <w:tcPr>
            <w:tcW w:w="709" w:type="dxa"/>
            <w:tcBorders>
              <w:top w:val="single" w:sz="6" w:space="0" w:color="000000"/>
              <w:bottom w:val="single" w:sz="6" w:space="0" w:color="000000"/>
            </w:tcBorders>
            <w:vAlign w:val="bottom"/>
          </w:tcPr>
          <w:p>
            <w:pPr>
              <w:pStyle w:val="TabellRader"/>
              <w:spacing w:before="60" w:after="20"/>
              <w:jc w:val="right"/>
              <w:rPr/>
            </w:pPr>
            <w:r>
              <w:rPr/>
              <w:t>2 370</w:t>
            </w:r>
          </w:p>
        </w:tc>
        <w:tc>
          <w:tcPr>
            <w:tcW w:w="759" w:type="dxa"/>
            <w:tcBorders>
              <w:top w:val="single" w:sz="6" w:space="0" w:color="000000"/>
              <w:bottom w:val="single" w:sz="6" w:space="0" w:color="000000"/>
            </w:tcBorders>
            <w:vAlign w:val="bottom"/>
          </w:tcPr>
          <w:p>
            <w:pPr>
              <w:pStyle w:val="TabellRader"/>
              <w:spacing w:before="60" w:after="20"/>
              <w:jc w:val="right"/>
              <w:rPr/>
            </w:pPr>
            <w:r>
              <w:rPr/>
              <w:t>2 376</w:t>
            </w:r>
          </w:p>
        </w:tc>
      </w:tr>
      <w:tr>
        <w:trPr/>
        <w:tc>
          <w:tcPr>
            <w:tcW w:w="215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riga makroekonomiska</w:t>
              <w:br/>
              <w:tab/>
              <w:t xml:space="preserve">förutsättningar </w:t>
            </w:r>
          </w:p>
        </w:tc>
        <w:tc>
          <w:tcPr>
            <w:tcW w:w="850" w:type="dxa"/>
            <w:tcBorders>
              <w:top w:val="single" w:sz="6" w:space="0" w:color="000000"/>
              <w:bottom w:val="single" w:sz="6" w:space="0" w:color="000000"/>
            </w:tcBorders>
            <w:vAlign w:val="bottom"/>
          </w:tcPr>
          <w:p>
            <w:pPr>
              <w:pStyle w:val="TabellRader"/>
              <w:tabs>
                <w:tab w:val="clear" w:pos="1304"/>
                <w:tab w:val="left" w:pos="199" w:leader="none"/>
              </w:tabs>
              <w:snapToGrid w:val="false"/>
              <w:spacing w:before="60" w:after="20"/>
              <w:rPr/>
            </w:pPr>
            <w:r>
              <w:rPr/>
            </w:r>
          </w:p>
        </w:tc>
        <w:tc>
          <w:tcPr>
            <w:tcW w:w="709" w:type="dxa"/>
            <w:tcBorders>
              <w:top w:val="single" w:sz="6" w:space="0" w:color="000000"/>
              <w:bottom w:val="single" w:sz="6" w:space="0" w:color="000000"/>
            </w:tcBorders>
            <w:vAlign w:val="bottom"/>
          </w:tcPr>
          <w:p>
            <w:pPr>
              <w:pStyle w:val="TabellRader"/>
              <w:tabs>
                <w:tab w:val="clear" w:pos="1304"/>
                <w:tab w:val="left" w:pos="199" w:leader="none"/>
              </w:tabs>
              <w:snapToGrid w:val="false"/>
              <w:spacing w:before="60" w:after="20"/>
              <w:rPr/>
            </w:pPr>
            <w:r>
              <w:rPr/>
            </w:r>
          </w:p>
        </w:tc>
        <w:tc>
          <w:tcPr>
            <w:tcW w:w="759" w:type="dxa"/>
            <w:tcBorders>
              <w:top w:val="single" w:sz="6" w:space="0" w:color="000000"/>
              <w:bottom w:val="single" w:sz="6" w:space="0" w:color="000000"/>
            </w:tcBorders>
            <w:vAlign w:val="bottom"/>
          </w:tcPr>
          <w:p>
            <w:pPr>
              <w:pStyle w:val="TabellRader"/>
              <w:tabs>
                <w:tab w:val="clear" w:pos="1304"/>
                <w:tab w:val="left" w:pos="199" w:leader="none"/>
              </w:tabs>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Volymer</w:t>
            </w:r>
          </w:p>
        </w:tc>
        <w:tc>
          <w:tcPr>
            <w:tcW w:w="850" w:type="dxa"/>
            <w:tcBorders>
              <w:top w:val="single" w:sz="6" w:space="0" w:color="000000"/>
              <w:bottom w:val="single" w:sz="6" w:space="0" w:color="000000"/>
            </w:tcBorders>
            <w:vAlign w:val="bottom"/>
          </w:tcPr>
          <w:p>
            <w:pPr>
              <w:pStyle w:val="TabellRader"/>
              <w:tabs>
                <w:tab w:val="clear" w:pos="1304"/>
                <w:tab w:val="left" w:pos="199" w:leader="none"/>
              </w:tabs>
              <w:snapToGrid w:val="false"/>
              <w:spacing w:before="60" w:after="20"/>
              <w:rPr/>
            </w:pPr>
            <w:r>
              <w:rPr/>
            </w:r>
          </w:p>
        </w:tc>
        <w:tc>
          <w:tcPr>
            <w:tcW w:w="709" w:type="dxa"/>
            <w:tcBorders>
              <w:top w:val="single" w:sz="6" w:space="0" w:color="000000"/>
              <w:bottom w:val="single" w:sz="6" w:space="0" w:color="000000"/>
            </w:tcBorders>
            <w:vAlign w:val="bottom"/>
          </w:tcPr>
          <w:p>
            <w:pPr>
              <w:pStyle w:val="TabellRader"/>
              <w:tabs>
                <w:tab w:val="clear" w:pos="1304"/>
                <w:tab w:val="left" w:pos="199" w:leader="none"/>
              </w:tabs>
              <w:snapToGrid w:val="false"/>
              <w:spacing w:before="60" w:after="20"/>
              <w:rPr/>
            </w:pPr>
            <w:r>
              <w:rPr/>
            </w:r>
          </w:p>
        </w:tc>
        <w:tc>
          <w:tcPr>
            <w:tcW w:w="759" w:type="dxa"/>
            <w:tcBorders>
              <w:top w:val="single" w:sz="6" w:space="0" w:color="000000"/>
              <w:bottom w:val="single" w:sz="6" w:space="0" w:color="000000"/>
            </w:tcBorders>
            <w:vAlign w:val="bottom"/>
          </w:tcPr>
          <w:p>
            <w:pPr>
              <w:pStyle w:val="TabellRader"/>
              <w:tabs>
                <w:tab w:val="clear" w:pos="1304"/>
                <w:tab w:val="left" w:pos="199" w:leader="none"/>
              </w:tabs>
              <w:snapToGrid w:val="false"/>
              <w:spacing w:before="60" w:after="20"/>
              <w:rPr/>
            </w:pPr>
            <w:r>
              <w:rPr/>
            </w:r>
          </w:p>
        </w:tc>
      </w:tr>
      <w:tr>
        <w:trPr/>
        <w:tc>
          <w:tcPr>
            <w:tcW w:w="215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erföring till/från andra</w:t>
              <w:br/>
              <w:tab/>
              <w:t>utgiftsområden</w:t>
            </w:r>
          </w:p>
        </w:tc>
        <w:tc>
          <w:tcPr>
            <w:tcW w:w="850" w:type="dxa"/>
            <w:tcBorders>
              <w:top w:val="single" w:sz="6" w:space="0" w:color="000000"/>
              <w:bottom w:val="single" w:sz="6" w:space="0" w:color="000000"/>
            </w:tcBorders>
            <w:vAlign w:val="bottom"/>
          </w:tcPr>
          <w:p>
            <w:pPr>
              <w:pStyle w:val="TabellRader"/>
              <w:spacing w:before="60" w:after="20"/>
              <w:jc w:val="right"/>
              <w:rPr/>
            </w:pPr>
            <w:r>
              <w:rPr/>
              <w:t>65</w:t>
            </w:r>
          </w:p>
        </w:tc>
        <w:tc>
          <w:tcPr>
            <w:tcW w:w="709" w:type="dxa"/>
            <w:tcBorders>
              <w:top w:val="single" w:sz="6" w:space="0" w:color="000000"/>
              <w:bottom w:val="single" w:sz="6" w:space="0" w:color="000000"/>
            </w:tcBorders>
            <w:vAlign w:val="bottom"/>
          </w:tcPr>
          <w:p>
            <w:pPr>
              <w:pStyle w:val="TabellRader"/>
              <w:spacing w:before="60" w:after="20"/>
              <w:jc w:val="right"/>
              <w:rPr/>
            </w:pPr>
            <w:r>
              <w:rPr/>
              <w:t>109</w:t>
            </w:r>
          </w:p>
        </w:tc>
        <w:tc>
          <w:tcPr>
            <w:tcW w:w="759" w:type="dxa"/>
            <w:tcBorders>
              <w:top w:val="single" w:sz="6" w:space="0" w:color="000000"/>
              <w:bottom w:val="single" w:sz="6" w:space="0" w:color="000000"/>
            </w:tcBorders>
            <w:vAlign w:val="bottom"/>
          </w:tcPr>
          <w:p>
            <w:pPr>
              <w:pStyle w:val="TabellRader"/>
              <w:spacing w:before="60" w:after="20"/>
              <w:jc w:val="right"/>
              <w:rPr/>
            </w:pPr>
            <w:r>
              <w:rPr/>
              <w:t>108</w:t>
            </w:r>
          </w:p>
        </w:tc>
      </w:tr>
      <w:tr>
        <w:trPr/>
        <w:tc>
          <w:tcPr>
            <w:tcW w:w="2150" w:type="dxa"/>
            <w:tcBorders>
              <w:top w:val="single" w:sz="6" w:space="0" w:color="000000"/>
              <w:bottom w:val="single" w:sz="12" w:space="0" w:color="000000"/>
            </w:tcBorders>
          </w:tcPr>
          <w:p>
            <w:pPr>
              <w:pStyle w:val="TabellRader"/>
              <w:tabs>
                <w:tab w:val="clear" w:pos="1304"/>
                <w:tab w:val="left" w:pos="199" w:leader="none"/>
              </w:tabs>
              <w:spacing w:before="60" w:after="20"/>
              <w:jc w:val="left"/>
              <w:rPr/>
            </w:pPr>
            <w:r>
              <w:rPr/>
              <w:tab/>
              <w:t xml:space="preserve">Övrigt </w:t>
            </w:r>
          </w:p>
        </w:tc>
        <w:tc>
          <w:tcPr>
            <w:tcW w:w="850" w:type="dxa"/>
            <w:tcBorders>
              <w:top w:val="single" w:sz="6" w:space="0" w:color="000000"/>
              <w:bottom w:val="single" w:sz="12" w:space="0" w:color="000000"/>
            </w:tcBorders>
            <w:vAlign w:val="bottom"/>
          </w:tcPr>
          <w:p>
            <w:pPr>
              <w:pStyle w:val="TabellRader"/>
              <w:spacing w:before="60" w:after="20"/>
              <w:jc w:val="right"/>
              <w:rPr/>
            </w:pPr>
            <w:r>
              <w:rPr/>
              <w:t>9</w:t>
            </w:r>
          </w:p>
        </w:tc>
        <w:tc>
          <w:tcPr>
            <w:tcW w:w="709" w:type="dxa"/>
            <w:tcBorders>
              <w:top w:val="single" w:sz="6" w:space="0" w:color="000000"/>
              <w:bottom w:val="single" w:sz="12" w:space="0" w:color="000000"/>
            </w:tcBorders>
            <w:vAlign w:val="bottom"/>
          </w:tcPr>
          <w:p>
            <w:pPr>
              <w:pStyle w:val="TabellRader"/>
              <w:spacing w:before="60" w:after="20"/>
              <w:jc w:val="right"/>
              <w:rPr/>
            </w:pPr>
            <w:r>
              <w:rPr/>
              <w:t>19</w:t>
            </w:r>
          </w:p>
        </w:tc>
        <w:tc>
          <w:tcPr>
            <w:tcW w:w="759" w:type="dxa"/>
            <w:tcBorders>
              <w:top w:val="single" w:sz="6" w:space="0" w:color="000000"/>
              <w:bottom w:val="single" w:sz="12" w:space="0" w:color="000000"/>
            </w:tcBorders>
            <w:vAlign w:val="bottom"/>
          </w:tcPr>
          <w:p>
            <w:pPr>
              <w:pStyle w:val="TabellRader"/>
              <w:spacing w:before="60" w:after="20"/>
              <w:jc w:val="right"/>
              <w:rPr/>
            </w:pPr>
            <w:r>
              <w:rPr/>
              <w:t>28</w:t>
            </w:r>
          </w:p>
        </w:tc>
      </w:tr>
      <w:tr>
        <w:trPr/>
        <w:tc>
          <w:tcPr>
            <w:tcW w:w="2150" w:type="dxa"/>
            <w:tcBorders>
              <w:top w:val="single" w:sz="12" w:space="0" w:color="000000"/>
              <w:bottom w:val="single" w:sz="18" w:space="0" w:color="000000"/>
            </w:tcBorders>
          </w:tcPr>
          <w:p>
            <w:pPr>
              <w:pStyle w:val="TabellSlutsumma"/>
              <w:spacing w:before="60" w:after="20"/>
              <w:jc w:val="left"/>
              <w:rPr/>
            </w:pPr>
            <w:r>
              <w:rPr/>
              <w:t>Ny ramnivå</w:t>
            </w:r>
          </w:p>
        </w:tc>
        <w:tc>
          <w:tcPr>
            <w:tcW w:w="850" w:type="dxa"/>
            <w:tcBorders>
              <w:top w:val="single" w:sz="12" w:space="0" w:color="000000"/>
              <w:bottom w:val="single" w:sz="18" w:space="0" w:color="000000"/>
            </w:tcBorders>
            <w:vAlign w:val="bottom"/>
          </w:tcPr>
          <w:p>
            <w:pPr>
              <w:pStyle w:val="TabellSlutsumma"/>
              <w:spacing w:before="60" w:after="20"/>
              <w:rPr/>
            </w:pPr>
            <w:r>
              <w:rPr/>
              <w:t>29 023</w:t>
            </w:r>
          </w:p>
        </w:tc>
        <w:tc>
          <w:tcPr>
            <w:tcW w:w="709" w:type="dxa"/>
            <w:tcBorders>
              <w:top w:val="single" w:sz="12" w:space="0" w:color="000000"/>
              <w:bottom w:val="single" w:sz="18" w:space="0" w:color="000000"/>
            </w:tcBorders>
            <w:vAlign w:val="bottom"/>
          </w:tcPr>
          <w:p>
            <w:pPr>
              <w:pStyle w:val="TabellSlutsumma"/>
              <w:spacing w:before="60" w:after="20"/>
              <w:rPr/>
            </w:pPr>
            <w:r>
              <w:rPr/>
              <w:t>30 744</w:t>
            </w:r>
          </w:p>
        </w:tc>
        <w:tc>
          <w:tcPr>
            <w:tcW w:w="759" w:type="dxa"/>
            <w:tcBorders>
              <w:top w:val="single" w:sz="12" w:space="0" w:color="000000"/>
              <w:bottom w:val="single" w:sz="18" w:space="0" w:color="000000"/>
            </w:tcBorders>
            <w:vAlign w:val="bottom"/>
          </w:tcPr>
          <w:p>
            <w:pPr>
              <w:pStyle w:val="TabellSlutsumma"/>
              <w:spacing w:before="60" w:after="20"/>
              <w:rPr/>
            </w:pPr>
            <w:r>
              <w:rPr/>
              <w:t>31 231</w:t>
            </w:r>
          </w:p>
        </w:tc>
      </w:tr>
    </w:tbl>
    <w:p>
      <w:pPr>
        <w:pStyle w:val="TabellFotnot"/>
        <w:rPr/>
      </w:pPr>
      <w:r>
        <w:rPr>
          <w:vertAlign w:val="superscript"/>
        </w:rPr>
        <w:t>1</w:t>
      </w:r>
      <w:r>
        <w:rPr/>
        <w:t xml:space="preserve"> Statsbudget enligt riksdagens beslut i december 2004 (bet. 2004/05:FiU11). 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14" w:name="__RefHeading___Toc114565726"/>
      <w:bookmarkEnd w:id="1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3 Ramnivå 2006 realekonomiskt fördelad Utgiftsområde 4 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2006</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 502 199</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27 479 978</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40 736</w:t>
            </w:r>
          </w:p>
        </w:tc>
      </w:tr>
      <w:tr>
        <w:trPr/>
        <w:tc>
          <w:tcPr>
            <w:tcW w:w="2191" w:type="dxa"/>
            <w:tcBorders>
              <w:top w:val="single" w:sz="12" w:space="0" w:color="000000"/>
              <w:bottom w:val="single" w:sz="18" w:space="0" w:color="000000"/>
            </w:tcBorders>
          </w:tcPr>
          <w:p>
            <w:pPr>
              <w:pStyle w:val="TabellSlutsumma"/>
              <w:spacing w:before="60" w:after="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29 022 913</w:t>
            </w:r>
          </w:p>
        </w:tc>
      </w:tr>
    </w:tbl>
    <w:p>
      <w:pPr>
        <w:pStyle w:val="TabellFotnot"/>
        <w:rPr/>
      </w:pPr>
      <w:r>
        <w:rPr>
          <w:vertAlign w:val="superscript"/>
        </w:rPr>
        <w:t xml:space="preserve">1 </w:t>
      </w:r>
      <w:r>
        <w:rPr/>
        <w:t>Med transfereringar avses inkomstöverföringar dvs. utbetalningar av bidrag från staten till exempelvis hushåll, företag eller kommuner utan att staten erhål</w:t>
        <w:softHyphen/>
        <w:t>ler någon direkt motprestation.</w:t>
      </w:r>
    </w:p>
    <w:p>
      <w:pPr>
        <w:pStyle w:val="TabellFotnot"/>
        <w:rPr/>
      </w:pPr>
      <w:r>
        <w:rPr>
          <w:vertAlign w:val="superscript"/>
        </w:rPr>
        <w:t>2</w:t>
      </w:r>
      <w:r>
        <w:rPr/>
        <w:t xml:space="preserve"> Med verksamhetsutgifter avses resurser som de statliga myndigheterna använ</w:t>
        <w:softHyphen/>
        <w:t>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5" w:name="__RefHeading___Toc114565693"/>
      <w:bookmarkEnd w:id="15"/>
      <w:r>
        <w:rPr/>
        <w:t>Politikområde Rättsväsendet</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6" w:name="__RefHeading___Toc114565694"/>
      <w:bookmarkEnd w:id="16"/>
      <w:r>
        <w:rPr/>
        <w:t>Politikområdets omfattning</w:t>
      </w:r>
    </w:p>
    <w:p>
      <w:pPr>
        <w:pStyle w:val="TextBody"/>
        <w:rPr/>
      </w:pPr>
      <w:r>
        <w:rPr/>
        <w:t>Huvuddelen av resurserna inom politikområ</w:t>
        <w:softHyphen/>
        <w:t>det avser kriminalpolitiskt inriktad verksam</w:t>
        <w:softHyphen/>
        <w:t>het. I övrigt är rättsväsendets verksamhet främst in</w:t>
        <w:softHyphen/>
        <w:t>riktad på att avgöra rättsliga tvister mellan en</w:t>
        <w:softHyphen/>
        <w:t>skilda och mellan enskilda och det allmänna samt att handlägga en mängd olika typer av ärenden. Den kri</w:t>
        <w:softHyphen/>
        <w:t>minalpolitiskt inriktade verk</w:t>
        <w:softHyphen/>
        <w:t>samheten syftar framför allt till att upprätthålla allmän ordning och säkerhet, att förebygga brott, att ut</w:t>
        <w:softHyphen/>
        <w:t>reda brott, att se till att den som begått brott lagförs, att verkställa påföljder och rättsliga an</w:t>
        <w:softHyphen/>
        <w:t>språk och att ge stöd till dem som drabbats av brott. Det internationella samar</w:t>
        <w:softHyphen/>
        <w:t>betet utgör en ökande andel av politikområ</w:t>
        <w:softHyphen/>
        <w:t>dets verksamhet. Politikområdet innefattar myndigheter inom domstols-, polis- och åkla</w:t>
        <w:softHyphen/>
        <w:t>garväsendena samt kriminalvården. Dessutom ingår Brottsförebyg</w:t>
        <w:softHyphen/>
        <w:t>gande rådet, Rättsmedici</w:t>
        <w:softHyphen/>
        <w:t>nalverket, Genteknik</w:t>
        <w:softHyphen/>
        <w:t>nämnden och Brotts</w:t>
        <w:softHyphen/>
        <w:t>of</w:t>
        <w:softHyphen/>
        <w:t>fermyndigheten. Inom politikområdet ar</w:t>
        <w:softHyphen/>
        <w:t>betar även myndigheter inom andra utgiftsom</w:t>
        <w:softHyphen/>
        <w:t>råden, bl.a. Kustbevakningen.</w:t>
      </w:r>
    </w:p>
    <w:p>
      <w:pPr>
        <w:pStyle w:val="Rubrik3utannumrering"/>
        <w:numPr>
          <w:ilvl w:val="0"/>
          <w:numId w:val="0"/>
        </w:numPr>
        <w:ind w:left="0" w:hanging="0"/>
        <w:rPr/>
      </w:pPr>
      <w:r>
        <w:rPr/>
        <w:t>Polisväsendet</w:t>
      </w:r>
    </w:p>
    <w:p>
      <w:pPr>
        <w:pStyle w:val="TextBody"/>
        <w:rPr/>
      </w:pPr>
      <w:r>
        <w:rPr/>
        <w:t>Rikspolisstyrelsen (RPS) är central förvalt</w:t>
        <w:softHyphen/>
        <w:t>ningsmyndighet för polisväsendet och har till</w:t>
        <w:softHyphen/>
        <w:t>syn över detta. Till Rikspolisstyrelsen hör Sä</w:t>
        <w:softHyphen/>
        <w:t>kerhets</w:t>
        <w:softHyphen/>
        <w:t>polisen, Rikskriminalpolisen och Po</w:t>
        <w:softHyphen/>
        <w:t>lishögsko</w:t>
        <w:softHyphen/>
        <w:t>lan. Styrelsen är chefsmyndighet för Statens kriminaltekniska laboratorium. Riks</w:t>
        <w:softHyphen/>
        <w:t>polisstyrel</w:t>
        <w:softHyphen/>
        <w:t>sen ingår också i samverkans</w:t>
        <w:softHyphen/>
        <w:t>områ</w:t>
        <w:softHyphen/>
        <w:t>dena Spridning av allvarliga smittämnen, gif</w:t>
        <w:softHyphen/>
        <w:t>tiga kemikalier och radioaktiva ämnen samt Skydd, undsättning och vård. Samverkans</w:t>
        <w:softHyphen/>
        <w:t>om</w:t>
        <w:softHyphen/>
        <w:t>rådena redovisas under utgiftsområde 6 För</w:t>
        <w:softHyphen/>
        <w:t>svar samt beredskap mot sårbarhet.</w:t>
      </w:r>
    </w:p>
    <w:p>
      <w:pPr>
        <w:pStyle w:val="TextBodyIndent"/>
        <w:rPr/>
      </w:pPr>
      <w:r>
        <w:rPr/>
        <w:t>I varje län finns en polismyndighet som an</w:t>
        <w:softHyphen/>
        <w:t>sva</w:t>
        <w:softHyphen/>
        <w:t xml:space="preserve">rar för polisverksamheten där. </w:t>
      </w:r>
    </w:p>
    <w:p>
      <w:pPr>
        <w:pStyle w:val="Rubrik3utannumrering"/>
        <w:numPr>
          <w:ilvl w:val="0"/>
          <w:numId w:val="0"/>
        </w:numPr>
        <w:ind w:left="0" w:hanging="0"/>
        <w:rPr/>
      </w:pPr>
      <w:r>
        <w:rPr/>
        <w:t>Åklagarväsendet</w:t>
      </w:r>
    </w:p>
    <w:p>
      <w:pPr>
        <w:pStyle w:val="TextBody"/>
        <w:rPr/>
      </w:pPr>
      <w:r>
        <w:rPr/>
        <w:t>Åklagarmyndigheten är central förvaltnings</w:t>
        <w:softHyphen/>
        <w:t>myndighet för åklagarväsendet och leds av riks</w:t>
        <w:softHyphen/>
        <w:t>åklagaren. Myndighetens centrala lednings</w:t>
        <w:softHyphen/>
        <w:t>nivå består av riksåklagarens kansli och fyra utveck</w:t>
        <w:softHyphen/>
        <w:t>lingscenter, lokaliserade i Stockholm, Göteborg, Malmö och Umeå. På lokal operativ nivå bedrivs verksamheten vid 43 åklagarkammare.</w:t>
      </w:r>
    </w:p>
    <w:p>
      <w:pPr>
        <w:pStyle w:val="TextBodyIndent"/>
        <w:rPr/>
      </w:pPr>
      <w:r>
        <w:rPr/>
        <w:t>Även Ekobrottsmyndigheten är en åkla</w:t>
        <w:softHyphen/>
        <w:t>gar</w:t>
        <w:softHyphen/>
        <w:t>myndighet inom åklagarväsendet. Eko</w:t>
        <w:softHyphen/>
        <w:t>brotts</w:t>
        <w:softHyphen/>
        <w:t>myndigheten ansvarar för eko</w:t>
        <w:softHyphen/>
        <w:t>brottsbe</w:t>
        <w:softHyphen/>
        <w:t>kämp</w:t>
        <w:softHyphen/>
        <w:t>ningen i Stockholms län, Skåne län, Västra Götalands län, Hallands län, Ble</w:t>
        <w:softHyphen/>
        <w:t>kinge län samt Gotlands län.</w:t>
      </w:r>
    </w:p>
    <w:p>
      <w:pPr>
        <w:pStyle w:val="Rubrik3utannumrering"/>
        <w:numPr>
          <w:ilvl w:val="0"/>
          <w:numId w:val="0"/>
        </w:numPr>
        <w:ind w:left="0" w:hanging="0"/>
        <w:rPr/>
      </w:pPr>
      <w:r>
        <w:rPr/>
        <w:t>Domstolsväsendet</w:t>
      </w:r>
    </w:p>
    <w:p>
      <w:pPr>
        <w:pStyle w:val="TextBody"/>
        <w:rPr/>
      </w:pPr>
      <w:r>
        <w:rPr/>
        <w:t>Domstolsverket (DV) är central förvaltnings</w:t>
        <w:softHyphen/>
        <w:t>myn</w:t>
        <w:softHyphen/>
        <w:t>dighet för de allmänna domstolarna, de all</w:t>
        <w:softHyphen/>
        <w:t>männa förvaltningsdomstolarna, hyres- och arrendenämnderna samt Rättshjälpsmyn</w:t>
        <w:softHyphen/>
        <w:t>dighe</w:t>
        <w:softHyphen/>
        <w:t>ten.</w:t>
      </w:r>
    </w:p>
    <w:p>
      <w:pPr>
        <w:pStyle w:val="TextBodyIndent"/>
        <w:rPr/>
      </w:pPr>
      <w:r>
        <w:rPr/>
        <w:t xml:space="preserve">Allmänna domstolar är tingsrätterna, de sex hovrätterna och Högsta domstolen. Allmänna förvaltningsdomstolar är länsrätterna, de fyra kammarrätterna och Regeringsrätten. </w:t>
      </w:r>
    </w:p>
    <w:p>
      <w:pPr>
        <w:pStyle w:val="Rubrik3utannumrering"/>
        <w:numPr>
          <w:ilvl w:val="0"/>
          <w:numId w:val="0"/>
        </w:numPr>
        <w:ind w:left="0" w:hanging="0"/>
        <w:rPr/>
      </w:pPr>
      <w:r>
        <w:rPr/>
        <w:t>Kriminalvården</w:t>
      </w:r>
    </w:p>
    <w:p>
      <w:pPr>
        <w:pStyle w:val="TextBody"/>
        <w:rPr/>
      </w:pPr>
      <w:r>
        <w:rPr/>
        <w:t>Kriminalvårdsstyrelsen (KVS) är central för</w:t>
        <w:softHyphen/>
        <w:t>valt</w:t>
        <w:softHyphen/>
        <w:t>ningsmyndighet för all kriminalvårdsverk</w:t>
        <w:softHyphen/>
        <w:t>sam</w:t>
        <w:softHyphen/>
        <w:t>het. Styrelsen är chefsmyndighet för 35 lokala kriminalvårdsmyndigheter och för Transport</w:t>
        <w:softHyphen/>
        <w:t>tjänsten. I administrativt hänseende är styrelsen chefsmyndighet även för Krimi</w:t>
        <w:softHyphen/>
        <w:t>nalvårdsnämnden och de 30 övervaknings</w:t>
        <w:softHyphen/>
        <w:t>nämnderna. Regeringen har i propositionen Kriminalvården – en myn</w:t>
        <w:softHyphen/>
        <w:t>dighet (prop. 2004/05:176) föreslagit att de nu</w:t>
        <w:softHyphen/>
        <w:t>varande lokala myndigheterna, Transport</w:t>
        <w:softHyphen/>
        <w:t>tjäns</w:t>
        <w:softHyphen/>
        <w:t xml:space="preserve">ten och Kriminalvårdsstyrelsen skall organiseras som en myndighet från den 1 januari 2006. </w:t>
      </w:r>
    </w:p>
    <w:p>
      <w:pPr>
        <w:pStyle w:val="Rubrik3utannumrering"/>
        <w:numPr>
          <w:ilvl w:val="0"/>
          <w:numId w:val="0"/>
        </w:numPr>
        <w:ind w:left="0" w:hanging="0"/>
        <w:rPr/>
      </w:pPr>
      <w:r>
        <w:rPr/>
        <w:t>Övriga myndigheter</w:t>
      </w:r>
    </w:p>
    <w:p>
      <w:pPr>
        <w:pStyle w:val="TextBody"/>
        <w:rPr/>
      </w:pPr>
      <w:r>
        <w:rPr/>
        <w:t>Brottsförebyggande rådet (BRÅ) är ett stabs</w:t>
        <w:softHyphen/>
        <w:t>organ under regeringen och ett expertorgan inom rättsväsendet. Rådets huvudsakliga upp</w:t>
        <w:softHyphen/>
        <w:t>- gifter är utveckling, utvärdering, tillämpad forskning och information inom det kriminal</w:t>
        <w:softHyphen/>
        <w:t>politiska området.</w:t>
      </w:r>
    </w:p>
    <w:p>
      <w:pPr>
        <w:pStyle w:val="TextBodyIndent"/>
        <w:rPr/>
      </w:pPr>
      <w:r>
        <w:rPr/>
        <w:t>Rättsmedicinalverket (RMV) är central för</w:t>
        <w:softHyphen/>
        <w:t>valtnings</w:t>
        <w:softHyphen/>
        <w:t>myndighet för rättspsykiatrisk, rätts</w:t>
        <w:softHyphen/>
        <w:t>medicinsk, rättskemisk och rättsgenetisk verk</w:t>
        <w:softHyphen/>
        <w:t>samhet i den utsträckning sådana frågor inte handläggs av någon annan statlig myndig</w:t>
        <w:softHyphen/>
        <w:t xml:space="preserve">het. </w:t>
      </w:r>
    </w:p>
    <w:p>
      <w:pPr>
        <w:pStyle w:val="TextBodyIndent"/>
        <w:rPr/>
      </w:pPr>
      <w:r>
        <w:rPr/>
        <w:t>Gentekniknämnden skall bl.a. följa den na</w:t>
        <w:softHyphen/>
        <w:t>tio</w:t>
        <w:softHyphen/>
        <w:t>nella och internationella utvecklingen på gentek</w:t>
        <w:softHyphen/>
        <w:t>nikområdet, bevaka de etiska frågorna samt be</w:t>
        <w:softHyphen/>
        <w:t>driva rådgivande och upplysande verk</w:t>
        <w:softHyphen/>
        <w:t xml:space="preserve">samhet. </w:t>
      </w:r>
    </w:p>
    <w:p>
      <w:pPr>
        <w:pStyle w:val="TextBodyIndent"/>
        <w:rPr/>
      </w:pPr>
      <w:r>
        <w:rPr/>
        <w:t>Brottsoffermyndighetens (BrOM) huvud</w:t>
        <w:softHyphen/>
        <w:t>sak</w:t>
        <w:softHyphen/>
        <w:t>liga uppgifter är att främja brottsoffers rättighe</w:t>
        <w:softHyphen/>
        <w:t>ter, att bevaka deras behov och intressen samt att verka för att den som är berättigad till brotts</w:t>
        <w:softHyphen/>
        <w:t>skadeersättning får sådan. Vid myndigheten finns en särskild nämnd som prövar vissa ären</w:t>
        <w:softHyphen/>
        <w:t>den om brottsskadeersättning och ett råd som prövar frågor om bidrag från brotts</w:t>
        <w:softHyphen/>
        <w:t>of</w:t>
        <w:softHyphen/>
        <w:t>ferfond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17" w:name="__RefHeading___Toc114565695"/>
      <w:bookmarkEnd w:id="17"/>
      <w:r>
        <w:rPr/>
        <w:t>Utgiftsutveckling</w:t>
      </w:r>
    </w:p>
    <w:p>
      <w:pPr>
        <w:pStyle w:val="TabellRubrik"/>
        <w:rPr/>
      </w:pPr>
      <w:bookmarkStart w:id="18" w:name="__RefHeading___Toc114565727"/>
      <w:bookmarkEnd w:id="1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 Utgiftsutveckling inom politikområdet</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576"/>
        <w:gridCol w:w="920"/>
        <w:gridCol w:w="921"/>
        <w:gridCol w:w="920"/>
        <w:gridCol w:w="921"/>
        <w:gridCol w:w="921"/>
        <w:gridCol w:w="921"/>
      </w:tblGrid>
      <w:tr>
        <w:trPr/>
        <w:tc>
          <w:tcPr>
            <w:tcW w:w="3576" w:type="dxa"/>
            <w:tcBorders/>
          </w:tcPr>
          <w:p>
            <w:pPr>
              <w:pStyle w:val="TabellHuvud"/>
              <w:snapToGrid w:val="false"/>
              <w:spacing w:before="0" w:after="20"/>
              <w:rPr/>
            </w:pPr>
            <w:r>
              <w:rPr/>
            </w:r>
          </w:p>
        </w:tc>
        <w:tc>
          <w:tcPr>
            <w:tcW w:w="920" w:type="dxa"/>
            <w:tcBorders/>
          </w:tcPr>
          <w:p>
            <w:pPr>
              <w:pStyle w:val="TabellHuvud"/>
              <w:spacing w:before="0" w:after="20"/>
              <w:rPr/>
            </w:pPr>
            <w:r>
              <w:rPr/>
              <w:t>Utfall</w:t>
              <w:br/>
              <w:t>2004</w:t>
            </w:r>
          </w:p>
        </w:tc>
        <w:tc>
          <w:tcPr>
            <w:tcW w:w="921" w:type="dxa"/>
            <w:tcBorders/>
          </w:tcPr>
          <w:p>
            <w:pPr>
              <w:pStyle w:val="TabellHuvud"/>
              <w:spacing w:before="0" w:after="20"/>
              <w:rPr/>
            </w:pPr>
            <w:r>
              <w:rPr/>
              <w:t>Budget</w:t>
              <w:br/>
              <w:t xml:space="preserve">2005 </w:t>
            </w:r>
            <w:r>
              <w:rPr>
                <w:vertAlign w:val="superscript"/>
              </w:rPr>
              <w:t>1</w:t>
            </w:r>
          </w:p>
        </w:tc>
        <w:tc>
          <w:tcPr>
            <w:tcW w:w="920" w:type="dxa"/>
            <w:tcBorders/>
          </w:tcPr>
          <w:p>
            <w:pPr>
              <w:pStyle w:val="TabellHuvud"/>
              <w:spacing w:before="0" w:after="20"/>
              <w:rPr/>
            </w:pPr>
            <w:r>
              <w:rPr/>
              <w:t>Prognos</w:t>
              <w:br/>
              <w:t>2005</w:t>
            </w:r>
          </w:p>
        </w:tc>
        <w:tc>
          <w:tcPr>
            <w:tcW w:w="921" w:type="dxa"/>
            <w:tcBorders/>
          </w:tcPr>
          <w:p>
            <w:pPr>
              <w:pStyle w:val="TabellHuvud"/>
              <w:spacing w:before="0" w:after="20"/>
              <w:rPr>
                <w:b/>
                <w:b/>
              </w:rPr>
            </w:pPr>
            <w:r>
              <w:rPr>
                <w:b/>
              </w:rPr>
              <w:t>Förslag</w:t>
              <w:br/>
              <w:t>2006</w:t>
            </w:r>
          </w:p>
        </w:tc>
        <w:tc>
          <w:tcPr>
            <w:tcW w:w="921" w:type="dxa"/>
            <w:tcBorders/>
          </w:tcPr>
          <w:p>
            <w:pPr>
              <w:pStyle w:val="TabellHuvud"/>
              <w:spacing w:before="0" w:after="20"/>
              <w:rPr/>
            </w:pPr>
            <w:r>
              <w:rPr/>
              <w:t xml:space="preserve">Beräknat </w:t>
              <w:br/>
              <w:t>2007</w:t>
            </w:r>
          </w:p>
        </w:tc>
        <w:tc>
          <w:tcPr>
            <w:tcW w:w="921" w:type="dxa"/>
            <w:tcBorders/>
          </w:tcPr>
          <w:p>
            <w:pPr>
              <w:pStyle w:val="TabellHuvud"/>
              <w:spacing w:before="0" w:after="20"/>
              <w:rPr/>
            </w:pPr>
            <w:r>
              <w:rPr/>
              <w:t>Beräknat</w:t>
              <w:br/>
              <w:t>2008</w:t>
            </w:r>
          </w:p>
        </w:tc>
      </w:tr>
      <w:tr>
        <w:trPr/>
        <w:tc>
          <w:tcPr>
            <w:tcW w:w="3576" w:type="dxa"/>
            <w:tcBorders>
              <w:top w:val="single" w:sz="18" w:space="0" w:color="000000"/>
            </w:tcBorders>
          </w:tcPr>
          <w:p>
            <w:pPr>
              <w:pStyle w:val="TabellRader"/>
              <w:spacing w:before="60" w:after="20"/>
              <w:jc w:val="left"/>
              <w:rPr/>
            </w:pPr>
            <w:r>
              <w:rPr/>
              <w:t>4:1 Polisorganisationen</w:t>
            </w:r>
          </w:p>
        </w:tc>
        <w:tc>
          <w:tcPr>
            <w:tcW w:w="920" w:type="dxa"/>
            <w:tcBorders>
              <w:top w:val="single" w:sz="18" w:space="0" w:color="000000"/>
            </w:tcBorders>
          </w:tcPr>
          <w:p>
            <w:pPr>
              <w:pStyle w:val="TabellRader"/>
              <w:spacing w:before="60" w:after="20"/>
              <w:jc w:val="right"/>
              <w:rPr/>
            </w:pPr>
            <w:r>
              <w:rPr/>
              <w:t>14 194,9</w:t>
            </w:r>
          </w:p>
        </w:tc>
        <w:tc>
          <w:tcPr>
            <w:tcW w:w="921" w:type="dxa"/>
            <w:tcBorders>
              <w:top w:val="single" w:sz="18" w:space="0" w:color="000000"/>
            </w:tcBorders>
            <w:vAlign w:val="bottom"/>
          </w:tcPr>
          <w:p>
            <w:pPr>
              <w:pStyle w:val="TabellRader"/>
              <w:spacing w:before="60" w:after="20"/>
              <w:jc w:val="right"/>
              <w:rPr/>
            </w:pPr>
            <w:r>
              <w:rPr/>
              <w:t>14 960,1</w:t>
            </w:r>
          </w:p>
        </w:tc>
        <w:tc>
          <w:tcPr>
            <w:tcW w:w="920" w:type="dxa"/>
            <w:tcBorders>
              <w:top w:val="single" w:sz="18" w:space="0" w:color="000000"/>
            </w:tcBorders>
            <w:vAlign w:val="bottom"/>
          </w:tcPr>
          <w:p>
            <w:pPr>
              <w:pStyle w:val="TabellRader"/>
              <w:spacing w:before="60" w:after="20"/>
              <w:jc w:val="right"/>
              <w:rPr/>
            </w:pPr>
            <w:r>
              <w:rPr/>
              <w:t>14 805,8</w:t>
            </w:r>
          </w:p>
        </w:tc>
        <w:tc>
          <w:tcPr>
            <w:tcW w:w="921" w:type="dxa"/>
            <w:tcBorders>
              <w:top w:val="single" w:sz="18" w:space="0" w:color="000000"/>
            </w:tcBorders>
            <w:vAlign w:val="bottom"/>
          </w:tcPr>
          <w:p>
            <w:pPr>
              <w:pStyle w:val="TabellRader"/>
              <w:spacing w:before="60" w:after="20"/>
              <w:rPr>
                <w:b/>
                <w:b/>
                <w:bCs/>
              </w:rPr>
            </w:pPr>
            <w:r>
              <w:rPr>
                <w:b/>
                <w:bCs/>
              </w:rPr>
              <w:t>15 674,0</w:t>
            </w:r>
          </w:p>
        </w:tc>
        <w:tc>
          <w:tcPr>
            <w:tcW w:w="921" w:type="dxa"/>
            <w:tcBorders>
              <w:top w:val="single" w:sz="18" w:space="0" w:color="000000"/>
            </w:tcBorders>
            <w:vAlign w:val="bottom"/>
          </w:tcPr>
          <w:p>
            <w:pPr>
              <w:pStyle w:val="TabellRader"/>
              <w:spacing w:before="60" w:after="20"/>
              <w:jc w:val="right"/>
              <w:rPr/>
            </w:pPr>
            <w:r>
              <w:rPr/>
              <w:t>16 669,6</w:t>
            </w:r>
          </w:p>
        </w:tc>
        <w:tc>
          <w:tcPr>
            <w:tcW w:w="921" w:type="dxa"/>
            <w:tcBorders>
              <w:top w:val="single" w:sz="18" w:space="0" w:color="000000"/>
            </w:tcBorders>
            <w:vAlign w:val="bottom"/>
          </w:tcPr>
          <w:p>
            <w:pPr>
              <w:pStyle w:val="TabellRader"/>
              <w:spacing w:before="60" w:after="20"/>
              <w:jc w:val="right"/>
              <w:rPr/>
            </w:pPr>
            <w:r>
              <w:rPr/>
              <w:t>16 955,7</w:t>
            </w:r>
          </w:p>
        </w:tc>
      </w:tr>
      <w:tr>
        <w:trPr/>
        <w:tc>
          <w:tcPr>
            <w:tcW w:w="3576" w:type="dxa"/>
            <w:tcBorders>
              <w:top w:val="single" w:sz="6" w:space="0" w:color="000000"/>
            </w:tcBorders>
          </w:tcPr>
          <w:p>
            <w:pPr>
              <w:pStyle w:val="TabellRader"/>
              <w:spacing w:before="60" w:after="20"/>
              <w:jc w:val="left"/>
              <w:rPr/>
            </w:pPr>
            <w:r>
              <w:rPr/>
              <w:t>4:2 Säkerhetspolisen</w:t>
            </w:r>
          </w:p>
        </w:tc>
        <w:tc>
          <w:tcPr>
            <w:tcW w:w="920" w:type="dxa"/>
            <w:tcBorders>
              <w:top w:val="single" w:sz="6" w:space="0" w:color="000000"/>
            </w:tcBorders>
          </w:tcPr>
          <w:p>
            <w:pPr>
              <w:pStyle w:val="TabellRader"/>
              <w:spacing w:before="60" w:after="20"/>
              <w:jc w:val="right"/>
              <w:rPr/>
            </w:pPr>
            <w:r>
              <w:rPr/>
              <w:t>593,8</w:t>
            </w:r>
          </w:p>
        </w:tc>
        <w:tc>
          <w:tcPr>
            <w:tcW w:w="921" w:type="dxa"/>
            <w:tcBorders>
              <w:top w:val="single" w:sz="6" w:space="0" w:color="000000"/>
            </w:tcBorders>
            <w:vAlign w:val="bottom"/>
          </w:tcPr>
          <w:p>
            <w:pPr>
              <w:pStyle w:val="TabellRader"/>
              <w:spacing w:before="60" w:after="20"/>
              <w:jc w:val="right"/>
              <w:rPr/>
            </w:pPr>
            <w:r>
              <w:rPr/>
              <w:t>645,0</w:t>
            </w:r>
          </w:p>
        </w:tc>
        <w:tc>
          <w:tcPr>
            <w:tcW w:w="920" w:type="dxa"/>
            <w:tcBorders>
              <w:top w:val="single" w:sz="6" w:space="0" w:color="000000"/>
            </w:tcBorders>
            <w:vAlign w:val="bottom"/>
          </w:tcPr>
          <w:p>
            <w:pPr>
              <w:pStyle w:val="TabellRader"/>
              <w:spacing w:before="60" w:after="20"/>
              <w:jc w:val="right"/>
              <w:rPr/>
            </w:pPr>
            <w:r>
              <w:rPr/>
              <w:t>636,2</w:t>
            </w:r>
          </w:p>
        </w:tc>
        <w:tc>
          <w:tcPr>
            <w:tcW w:w="921" w:type="dxa"/>
            <w:tcBorders>
              <w:top w:val="single" w:sz="6" w:space="0" w:color="000000"/>
            </w:tcBorders>
            <w:vAlign w:val="bottom"/>
          </w:tcPr>
          <w:p>
            <w:pPr>
              <w:pStyle w:val="TabellRader"/>
              <w:spacing w:before="60" w:after="20"/>
              <w:rPr>
                <w:b/>
                <w:b/>
                <w:bCs/>
              </w:rPr>
            </w:pPr>
            <w:r>
              <w:rPr>
                <w:b/>
                <w:bCs/>
              </w:rPr>
              <w:t>698,6</w:t>
            </w:r>
          </w:p>
        </w:tc>
        <w:tc>
          <w:tcPr>
            <w:tcW w:w="921" w:type="dxa"/>
            <w:tcBorders>
              <w:top w:val="single" w:sz="6" w:space="0" w:color="000000"/>
            </w:tcBorders>
            <w:vAlign w:val="bottom"/>
          </w:tcPr>
          <w:p>
            <w:pPr>
              <w:pStyle w:val="TabellRader"/>
              <w:spacing w:before="60" w:after="20"/>
              <w:jc w:val="right"/>
              <w:rPr/>
            </w:pPr>
            <w:r>
              <w:rPr/>
              <w:t>713,0</w:t>
            </w:r>
          </w:p>
        </w:tc>
        <w:tc>
          <w:tcPr>
            <w:tcW w:w="921" w:type="dxa"/>
            <w:tcBorders>
              <w:top w:val="single" w:sz="6" w:space="0" w:color="000000"/>
            </w:tcBorders>
            <w:vAlign w:val="bottom"/>
          </w:tcPr>
          <w:p>
            <w:pPr>
              <w:pStyle w:val="TabellRader"/>
              <w:spacing w:before="60" w:after="20"/>
              <w:jc w:val="right"/>
              <w:rPr/>
            </w:pPr>
            <w:r>
              <w:rPr/>
              <w:t>724,6</w:t>
            </w:r>
          </w:p>
        </w:tc>
      </w:tr>
      <w:tr>
        <w:trPr/>
        <w:tc>
          <w:tcPr>
            <w:tcW w:w="3576" w:type="dxa"/>
            <w:tcBorders>
              <w:top w:val="single" w:sz="6" w:space="0" w:color="000000"/>
            </w:tcBorders>
          </w:tcPr>
          <w:p>
            <w:pPr>
              <w:pStyle w:val="TabellRader"/>
              <w:spacing w:before="60" w:after="20"/>
              <w:jc w:val="left"/>
              <w:rPr/>
            </w:pPr>
            <w:r>
              <w:rPr/>
              <w:t xml:space="preserve">4:3 Åklagarmyndigheten </w:t>
            </w:r>
          </w:p>
        </w:tc>
        <w:tc>
          <w:tcPr>
            <w:tcW w:w="920" w:type="dxa"/>
            <w:tcBorders>
              <w:top w:val="single" w:sz="6" w:space="0" w:color="000000"/>
            </w:tcBorders>
          </w:tcPr>
          <w:p>
            <w:pPr>
              <w:pStyle w:val="TabellRader"/>
              <w:spacing w:before="60" w:after="20"/>
              <w:jc w:val="right"/>
              <w:rPr/>
            </w:pPr>
            <w:r>
              <w:rPr/>
              <w:t>812,4</w:t>
            </w:r>
          </w:p>
        </w:tc>
        <w:tc>
          <w:tcPr>
            <w:tcW w:w="921" w:type="dxa"/>
            <w:tcBorders>
              <w:top w:val="single" w:sz="6" w:space="0" w:color="000000"/>
            </w:tcBorders>
            <w:vAlign w:val="bottom"/>
          </w:tcPr>
          <w:p>
            <w:pPr>
              <w:pStyle w:val="TabellRader"/>
              <w:spacing w:before="60" w:after="20"/>
              <w:jc w:val="right"/>
              <w:rPr/>
            </w:pPr>
            <w:r>
              <w:rPr/>
              <w:t>848,9</w:t>
            </w:r>
          </w:p>
        </w:tc>
        <w:tc>
          <w:tcPr>
            <w:tcW w:w="920" w:type="dxa"/>
            <w:tcBorders>
              <w:top w:val="single" w:sz="6" w:space="0" w:color="000000"/>
            </w:tcBorders>
            <w:vAlign w:val="bottom"/>
          </w:tcPr>
          <w:p>
            <w:pPr>
              <w:pStyle w:val="TabellRader"/>
              <w:spacing w:before="60" w:after="20"/>
              <w:jc w:val="right"/>
              <w:rPr/>
            </w:pPr>
            <w:r>
              <w:rPr/>
              <w:t>837,5</w:t>
            </w:r>
          </w:p>
        </w:tc>
        <w:tc>
          <w:tcPr>
            <w:tcW w:w="921" w:type="dxa"/>
            <w:tcBorders>
              <w:top w:val="single" w:sz="6" w:space="0" w:color="000000"/>
            </w:tcBorders>
            <w:vAlign w:val="bottom"/>
          </w:tcPr>
          <w:p>
            <w:pPr>
              <w:pStyle w:val="TabellRader"/>
              <w:spacing w:before="60" w:after="20"/>
              <w:rPr>
                <w:b/>
                <w:b/>
                <w:bCs/>
              </w:rPr>
            </w:pPr>
            <w:r>
              <w:rPr>
                <w:b/>
                <w:bCs/>
              </w:rPr>
              <w:t>862,4</w:t>
            </w:r>
          </w:p>
        </w:tc>
        <w:tc>
          <w:tcPr>
            <w:tcW w:w="921" w:type="dxa"/>
            <w:tcBorders>
              <w:top w:val="single" w:sz="6" w:space="0" w:color="000000"/>
            </w:tcBorders>
            <w:vAlign w:val="bottom"/>
          </w:tcPr>
          <w:p>
            <w:pPr>
              <w:pStyle w:val="TabellRader"/>
              <w:spacing w:before="60" w:after="20"/>
              <w:jc w:val="right"/>
              <w:rPr/>
            </w:pPr>
            <w:r>
              <w:rPr/>
              <w:t>900,6</w:t>
            </w:r>
          </w:p>
        </w:tc>
        <w:tc>
          <w:tcPr>
            <w:tcW w:w="921" w:type="dxa"/>
            <w:tcBorders>
              <w:top w:val="single" w:sz="6" w:space="0" w:color="000000"/>
            </w:tcBorders>
            <w:vAlign w:val="bottom"/>
          </w:tcPr>
          <w:p>
            <w:pPr>
              <w:pStyle w:val="TabellRader"/>
              <w:spacing w:before="60" w:after="20"/>
              <w:jc w:val="right"/>
              <w:rPr/>
            </w:pPr>
            <w:r>
              <w:rPr/>
              <w:t>915,1</w:t>
            </w:r>
          </w:p>
        </w:tc>
      </w:tr>
      <w:tr>
        <w:trPr/>
        <w:tc>
          <w:tcPr>
            <w:tcW w:w="3576" w:type="dxa"/>
            <w:tcBorders>
              <w:top w:val="single" w:sz="6" w:space="0" w:color="000000"/>
            </w:tcBorders>
          </w:tcPr>
          <w:p>
            <w:pPr>
              <w:pStyle w:val="TabellRader"/>
              <w:spacing w:before="60" w:after="20"/>
              <w:jc w:val="left"/>
              <w:rPr/>
            </w:pPr>
            <w:r>
              <w:rPr/>
              <w:t>4:4 Ekobrottsmyndigheten</w:t>
            </w:r>
          </w:p>
        </w:tc>
        <w:tc>
          <w:tcPr>
            <w:tcW w:w="920" w:type="dxa"/>
            <w:tcBorders>
              <w:top w:val="single" w:sz="6" w:space="0" w:color="000000"/>
            </w:tcBorders>
          </w:tcPr>
          <w:p>
            <w:pPr>
              <w:pStyle w:val="TabellRader"/>
              <w:spacing w:before="60" w:after="20"/>
              <w:jc w:val="right"/>
              <w:rPr/>
            </w:pPr>
            <w:r>
              <w:rPr/>
              <w:t>341,6</w:t>
            </w:r>
          </w:p>
        </w:tc>
        <w:tc>
          <w:tcPr>
            <w:tcW w:w="921" w:type="dxa"/>
            <w:tcBorders>
              <w:top w:val="single" w:sz="6" w:space="0" w:color="000000"/>
            </w:tcBorders>
            <w:vAlign w:val="bottom"/>
          </w:tcPr>
          <w:p>
            <w:pPr>
              <w:pStyle w:val="TabellRader"/>
              <w:spacing w:before="60" w:after="20"/>
              <w:jc w:val="right"/>
              <w:rPr/>
            </w:pPr>
            <w:r>
              <w:rPr/>
              <w:t>343,7</w:t>
            </w:r>
          </w:p>
        </w:tc>
        <w:tc>
          <w:tcPr>
            <w:tcW w:w="920" w:type="dxa"/>
            <w:tcBorders>
              <w:top w:val="single" w:sz="6" w:space="0" w:color="000000"/>
            </w:tcBorders>
            <w:vAlign w:val="bottom"/>
          </w:tcPr>
          <w:p>
            <w:pPr>
              <w:pStyle w:val="TabellRader"/>
              <w:spacing w:before="60" w:after="20"/>
              <w:jc w:val="right"/>
              <w:rPr/>
            </w:pPr>
            <w:r>
              <w:rPr/>
              <w:t>338,4</w:t>
            </w:r>
          </w:p>
        </w:tc>
        <w:tc>
          <w:tcPr>
            <w:tcW w:w="921" w:type="dxa"/>
            <w:tcBorders>
              <w:top w:val="single" w:sz="6" w:space="0" w:color="000000"/>
            </w:tcBorders>
            <w:vAlign w:val="bottom"/>
          </w:tcPr>
          <w:p>
            <w:pPr>
              <w:pStyle w:val="TabellRader"/>
              <w:spacing w:before="60" w:after="20"/>
              <w:rPr>
                <w:b/>
                <w:b/>
                <w:bCs/>
              </w:rPr>
            </w:pPr>
            <w:r>
              <w:rPr>
                <w:b/>
                <w:bCs/>
              </w:rPr>
              <w:t>350,4</w:t>
            </w:r>
          </w:p>
        </w:tc>
        <w:tc>
          <w:tcPr>
            <w:tcW w:w="921" w:type="dxa"/>
            <w:tcBorders>
              <w:top w:val="single" w:sz="6" w:space="0" w:color="000000"/>
            </w:tcBorders>
            <w:vAlign w:val="bottom"/>
          </w:tcPr>
          <w:p>
            <w:pPr>
              <w:pStyle w:val="TabellRader"/>
              <w:spacing w:before="60" w:after="20"/>
              <w:jc w:val="right"/>
              <w:rPr/>
            </w:pPr>
            <w:r>
              <w:rPr/>
              <w:t>366,0</w:t>
            </w:r>
          </w:p>
        </w:tc>
        <w:tc>
          <w:tcPr>
            <w:tcW w:w="921" w:type="dxa"/>
            <w:tcBorders>
              <w:top w:val="single" w:sz="6" w:space="0" w:color="000000"/>
            </w:tcBorders>
            <w:vAlign w:val="bottom"/>
          </w:tcPr>
          <w:p>
            <w:pPr>
              <w:pStyle w:val="TabellRader"/>
              <w:spacing w:before="60" w:after="20"/>
              <w:jc w:val="right"/>
              <w:rPr/>
            </w:pPr>
            <w:r>
              <w:rPr/>
              <w:t>373,8</w:t>
            </w:r>
          </w:p>
        </w:tc>
      </w:tr>
      <w:tr>
        <w:trPr/>
        <w:tc>
          <w:tcPr>
            <w:tcW w:w="3576" w:type="dxa"/>
            <w:tcBorders>
              <w:top w:val="single" w:sz="6" w:space="0" w:color="000000"/>
            </w:tcBorders>
          </w:tcPr>
          <w:p>
            <w:pPr>
              <w:pStyle w:val="TabellRader"/>
              <w:spacing w:before="60" w:after="20"/>
              <w:jc w:val="left"/>
              <w:rPr/>
            </w:pPr>
            <w:r>
              <w:rPr/>
              <w:t>4:5 Domstolsväsendet m.m.</w:t>
            </w:r>
          </w:p>
        </w:tc>
        <w:tc>
          <w:tcPr>
            <w:tcW w:w="920" w:type="dxa"/>
            <w:tcBorders>
              <w:top w:val="single" w:sz="6" w:space="0" w:color="000000"/>
            </w:tcBorders>
          </w:tcPr>
          <w:p>
            <w:pPr>
              <w:pStyle w:val="TabellRader"/>
              <w:spacing w:before="60" w:after="20"/>
              <w:jc w:val="right"/>
              <w:rPr/>
            </w:pPr>
            <w:r>
              <w:rPr/>
              <w:t>3 868,0</w:t>
            </w:r>
          </w:p>
        </w:tc>
        <w:tc>
          <w:tcPr>
            <w:tcW w:w="921" w:type="dxa"/>
            <w:tcBorders>
              <w:top w:val="single" w:sz="6" w:space="0" w:color="000000"/>
            </w:tcBorders>
            <w:vAlign w:val="bottom"/>
          </w:tcPr>
          <w:p>
            <w:pPr>
              <w:pStyle w:val="TabellRader"/>
              <w:spacing w:before="60" w:after="20"/>
              <w:jc w:val="right"/>
              <w:rPr/>
            </w:pPr>
            <w:r>
              <w:rPr/>
              <w:t>4 232,0</w:t>
            </w:r>
          </w:p>
        </w:tc>
        <w:tc>
          <w:tcPr>
            <w:tcW w:w="920" w:type="dxa"/>
            <w:tcBorders>
              <w:top w:val="single" w:sz="6" w:space="0" w:color="000000"/>
            </w:tcBorders>
            <w:vAlign w:val="bottom"/>
          </w:tcPr>
          <w:p>
            <w:pPr>
              <w:pStyle w:val="TabellRader"/>
              <w:spacing w:before="60" w:after="20"/>
              <w:jc w:val="right"/>
              <w:rPr/>
            </w:pPr>
            <w:r>
              <w:rPr/>
              <w:t>4 078,4</w:t>
            </w:r>
          </w:p>
        </w:tc>
        <w:tc>
          <w:tcPr>
            <w:tcW w:w="921" w:type="dxa"/>
            <w:tcBorders>
              <w:top w:val="single" w:sz="6" w:space="0" w:color="000000"/>
            </w:tcBorders>
            <w:vAlign w:val="bottom"/>
          </w:tcPr>
          <w:p>
            <w:pPr>
              <w:pStyle w:val="TabellRader"/>
              <w:spacing w:before="60" w:after="20"/>
              <w:rPr>
                <w:b/>
                <w:b/>
                <w:bCs/>
              </w:rPr>
            </w:pPr>
            <w:r>
              <w:rPr>
                <w:b/>
                <w:bCs/>
              </w:rPr>
              <w:t>4 074,1</w:t>
            </w:r>
          </w:p>
        </w:tc>
        <w:tc>
          <w:tcPr>
            <w:tcW w:w="921" w:type="dxa"/>
            <w:tcBorders>
              <w:top w:val="single" w:sz="6" w:space="0" w:color="000000"/>
            </w:tcBorders>
            <w:vAlign w:val="bottom"/>
          </w:tcPr>
          <w:p>
            <w:pPr>
              <w:pStyle w:val="TabellRader"/>
              <w:spacing w:before="60" w:after="20"/>
              <w:jc w:val="right"/>
              <w:rPr/>
            </w:pPr>
            <w:r>
              <w:rPr/>
              <w:t>4 245,6</w:t>
            </w:r>
          </w:p>
        </w:tc>
        <w:tc>
          <w:tcPr>
            <w:tcW w:w="921" w:type="dxa"/>
            <w:tcBorders>
              <w:top w:val="single" w:sz="6" w:space="0" w:color="000000"/>
            </w:tcBorders>
            <w:vAlign w:val="bottom"/>
          </w:tcPr>
          <w:p>
            <w:pPr>
              <w:pStyle w:val="TabellRader"/>
              <w:spacing w:before="60" w:after="20"/>
              <w:jc w:val="right"/>
              <w:rPr/>
            </w:pPr>
            <w:r>
              <w:rPr/>
              <w:t>4 284,8</w:t>
            </w:r>
          </w:p>
        </w:tc>
      </w:tr>
      <w:tr>
        <w:trPr/>
        <w:tc>
          <w:tcPr>
            <w:tcW w:w="3576" w:type="dxa"/>
            <w:tcBorders>
              <w:top w:val="single" w:sz="6" w:space="0" w:color="000000"/>
            </w:tcBorders>
          </w:tcPr>
          <w:p>
            <w:pPr>
              <w:pStyle w:val="TabellRader"/>
              <w:spacing w:before="60" w:after="20"/>
              <w:jc w:val="left"/>
              <w:rPr/>
            </w:pPr>
            <w:r>
              <w:rPr/>
              <w:t xml:space="preserve">4:6 Kriminalvården </w:t>
            </w:r>
          </w:p>
        </w:tc>
        <w:tc>
          <w:tcPr>
            <w:tcW w:w="920" w:type="dxa"/>
            <w:tcBorders>
              <w:top w:val="single" w:sz="6" w:space="0" w:color="000000"/>
            </w:tcBorders>
          </w:tcPr>
          <w:p>
            <w:pPr>
              <w:pStyle w:val="TabellRader"/>
              <w:spacing w:before="60" w:after="20"/>
              <w:jc w:val="right"/>
              <w:rPr/>
            </w:pPr>
            <w:r>
              <w:rPr/>
              <w:t>5 072,3</w:t>
            </w:r>
          </w:p>
        </w:tc>
        <w:tc>
          <w:tcPr>
            <w:tcW w:w="921" w:type="dxa"/>
            <w:tcBorders>
              <w:top w:val="single" w:sz="6" w:space="0" w:color="000000"/>
            </w:tcBorders>
            <w:vAlign w:val="bottom"/>
          </w:tcPr>
          <w:p>
            <w:pPr>
              <w:pStyle w:val="TabellRader"/>
              <w:spacing w:before="60" w:after="20"/>
              <w:jc w:val="right"/>
              <w:rPr/>
            </w:pPr>
            <w:r>
              <w:rPr/>
              <w:t>5 390,7</w:t>
            </w:r>
          </w:p>
        </w:tc>
        <w:tc>
          <w:tcPr>
            <w:tcW w:w="920" w:type="dxa"/>
            <w:tcBorders>
              <w:top w:val="single" w:sz="6" w:space="0" w:color="000000"/>
            </w:tcBorders>
            <w:vAlign w:val="bottom"/>
          </w:tcPr>
          <w:p>
            <w:pPr>
              <w:pStyle w:val="TabellRader"/>
              <w:spacing w:before="60" w:after="20"/>
              <w:jc w:val="right"/>
              <w:rPr/>
            </w:pPr>
            <w:r>
              <w:rPr/>
              <w:t>5 407,0</w:t>
            </w:r>
          </w:p>
        </w:tc>
        <w:tc>
          <w:tcPr>
            <w:tcW w:w="921" w:type="dxa"/>
            <w:tcBorders>
              <w:top w:val="single" w:sz="6" w:space="0" w:color="000000"/>
            </w:tcBorders>
            <w:vAlign w:val="bottom"/>
          </w:tcPr>
          <w:p>
            <w:pPr>
              <w:pStyle w:val="TabellRader"/>
              <w:spacing w:before="60" w:after="20"/>
              <w:rPr>
                <w:b/>
                <w:b/>
                <w:bCs/>
              </w:rPr>
            </w:pPr>
            <w:r>
              <w:rPr>
                <w:b/>
                <w:bCs/>
              </w:rPr>
              <w:t>5 730,0</w:t>
            </w:r>
          </w:p>
        </w:tc>
        <w:tc>
          <w:tcPr>
            <w:tcW w:w="921" w:type="dxa"/>
            <w:tcBorders>
              <w:top w:val="single" w:sz="6" w:space="0" w:color="000000"/>
            </w:tcBorders>
            <w:vAlign w:val="bottom"/>
          </w:tcPr>
          <w:p>
            <w:pPr>
              <w:pStyle w:val="TabellRader"/>
              <w:spacing w:before="60" w:after="20"/>
              <w:jc w:val="right"/>
              <w:rPr/>
            </w:pPr>
            <w:r>
              <w:rPr/>
              <w:t>6 175,1</w:t>
            </w:r>
          </w:p>
        </w:tc>
        <w:tc>
          <w:tcPr>
            <w:tcW w:w="921" w:type="dxa"/>
            <w:tcBorders>
              <w:top w:val="single" w:sz="6" w:space="0" w:color="000000"/>
            </w:tcBorders>
            <w:vAlign w:val="bottom"/>
          </w:tcPr>
          <w:p>
            <w:pPr>
              <w:pStyle w:val="TabellRader"/>
              <w:spacing w:before="60" w:after="20"/>
              <w:jc w:val="right"/>
              <w:rPr/>
            </w:pPr>
            <w:r>
              <w:rPr/>
              <w:t>6 286,8</w:t>
            </w:r>
          </w:p>
        </w:tc>
      </w:tr>
      <w:tr>
        <w:trPr/>
        <w:tc>
          <w:tcPr>
            <w:tcW w:w="3576" w:type="dxa"/>
            <w:tcBorders>
              <w:top w:val="single" w:sz="6" w:space="0" w:color="000000"/>
            </w:tcBorders>
          </w:tcPr>
          <w:p>
            <w:pPr>
              <w:pStyle w:val="TabellRader"/>
              <w:spacing w:before="60" w:after="20"/>
              <w:jc w:val="left"/>
              <w:rPr/>
            </w:pPr>
            <w:r>
              <w:rPr/>
              <w:t xml:space="preserve">4:7 Brottsförebyggande rådet </w:t>
            </w:r>
          </w:p>
        </w:tc>
        <w:tc>
          <w:tcPr>
            <w:tcW w:w="920" w:type="dxa"/>
            <w:tcBorders>
              <w:top w:val="single" w:sz="6" w:space="0" w:color="000000"/>
            </w:tcBorders>
          </w:tcPr>
          <w:p>
            <w:pPr>
              <w:pStyle w:val="TabellRader"/>
              <w:spacing w:before="60" w:after="20"/>
              <w:jc w:val="right"/>
              <w:rPr/>
            </w:pPr>
            <w:r>
              <w:rPr/>
              <w:t>63,9</w:t>
            </w:r>
          </w:p>
        </w:tc>
        <w:tc>
          <w:tcPr>
            <w:tcW w:w="921" w:type="dxa"/>
            <w:tcBorders>
              <w:top w:val="single" w:sz="6" w:space="0" w:color="000000"/>
            </w:tcBorders>
            <w:vAlign w:val="bottom"/>
          </w:tcPr>
          <w:p>
            <w:pPr>
              <w:pStyle w:val="TabellRader"/>
              <w:spacing w:before="60" w:after="20"/>
              <w:jc w:val="right"/>
              <w:rPr/>
            </w:pPr>
            <w:r>
              <w:rPr/>
              <w:t>59,6</w:t>
            </w:r>
          </w:p>
        </w:tc>
        <w:tc>
          <w:tcPr>
            <w:tcW w:w="920" w:type="dxa"/>
            <w:tcBorders>
              <w:top w:val="single" w:sz="6" w:space="0" w:color="000000"/>
            </w:tcBorders>
            <w:vAlign w:val="bottom"/>
          </w:tcPr>
          <w:p>
            <w:pPr>
              <w:pStyle w:val="TabellRader"/>
              <w:spacing w:before="60" w:after="20"/>
              <w:jc w:val="right"/>
              <w:rPr/>
            </w:pPr>
            <w:r>
              <w:rPr/>
              <w:t>58,7</w:t>
            </w:r>
          </w:p>
        </w:tc>
        <w:tc>
          <w:tcPr>
            <w:tcW w:w="921" w:type="dxa"/>
            <w:tcBorders>
              <w:top w:val="single" w:sz="6" w:space="0" w:color="000000"/>
            </w:tcBorders>
            <w:vAlign w:val="bottom"/>
          </w:tcPr>
          <w:p>
            <w:pPr>
              <w:pStyle w:val="TabellRader"/>
              <w:spacing w:before="60" w:after="20"/>
              <w:rPr>
                <w:b/>
                <w:b/>
                <w:bCs/>
              </w:rPr>
            </w:pPr>
            <w:r>
              <w:rPr>
                <w:b/>
                <w:bCs/>
              </w:rPr>
              <w:t>60,1</w:t>
            </w:r>
          </w:p>
        </w:tc>
        <w:tc>
          <w:tcPr>
            <w:tcW w:w="921" w:type="dxa"/>
            <w:tcBorders>
              <w:top w:val="single" w:sz="6" w:space="0" w:color="000000"/>
            </w:tcBorders>
            <w:vAlign w:val="bottom"/>
          </w:tcPr>
          <w:p>
            <w:pPr>
              <w:pStyle w:val="TabellRader"/>
              <w:spacing w:before="60" w:after="20"/>
              <w:jc w:val="right"/>
              <w:rPr/>
            </w:pPr>
            <w:r>
              <w:rPr/>
              <w:t>61,4</w:t>
            </w:r>
          </w:p>
        </w:tc>
        <w:tc>
          <w:tcPr>
            <w:tcW w:w="921" w:type="dxa"/>
            <w:tcBorders>
              <w:top w:val="single" w:sz="6" w:space="0" w:color="000000"/>
            </w:tcBorders>
            <w:vAlign w:val="bottom"/>
          </w:tcPr>
          <w:p>
            <w:pPr>
              <w:pStyle w:val="TabellRader"/>
              <w:spacing w:before="60" w:after="20"/>
              <w:jc w:val="right"/>
              <w:rPr/>
            </w:pPr>
            <w:r>
              <w:rPr/>
              <w:t>62,8</w:t>
            </w:r>
          </w:p>
        </w:tc>
      </w:tr>
      <w:tr>
        <w:trPr/>
        <w:tc>
          <w:tcPr>
            <w:tcW w:w="3576" w:type="dxa"/>
            <w:tcBorders>
              <w:top w:val="single" w:sz="6" w:space="0" w:color="000000"/>
            </w:tcBorders>
          </w:tcPr>
          <w:p>
            <w:pPr>
              <w:pStyle w:val="TabellRader"/>
              <w:spacing w:before="60" w:after="20"/>
              <w:jc w:val="left"/>
              <w:rPr/>
            </w:pPr>
            <w:r>
              <w:rPr/>
              <w:t xml:space="preserve">4:8 Rättsmedicinalverket </w:t>
            </w:r>
          </w:p>
        </w:tc>
        <w:tc>
          <w:tcPr>
            <w:tcW w:w="920" w:type="dxa"/>
            <w:tcBorders>
              <w:top w:val="single" w:sz="6" w:space="0" w:color="000000"/>
            </w:tcBorders>
          </w:tcPr>
          <w:p>
            <w:pPr>
              <w:pStyle w:val="TabellRader"/>
              <w:spacing w:before="60" w:after="20"/>
              <w:jc w:val="right"/>
              <w:rPr/>
            </w:pPr>
            <w:r>
              <w:rPr/>
              <w:t>216,5</w:t>
            </w:r>
          </w:p>
        </w:tc>
        <w:tc>
          <w:tcPr>
            <w:tcW w:w="921" w:type="dxa"/>
            <w:tcBorders>
              <w:top w:val="single" w:sz="6" w:space="0" w:color="000000"/>
            </w:tcBorders>
            <w:vAlign w:val="bottom"/>
          </w:tcPr>
          <w:p>
            <w:pPr>
              <w:pStyle w:val="TabellRader"/>
              <w:spacing w:before="60" w:after="20"/>
              <w:jc w:val="right"/>
              <w:rPr/>
            </w:pPr>
            <w:r>
              <w:rPr/>
              <w:t>228,6</w:t>
            </w:r>
          </w:p>
        </w:tc>
        <w:tc>
          <w:tcPr>
            <w:tcW w:w="920" w:type="dxa"/>
            <w:tcBorders>
              <w:top w:val="single" w:sz="6" w:space="0" w:color="000000"/>
            </w:tcBorders>
            <w:vAlign w:val="bottom"/>
          </w:tcPr>
          <w:p>
            <w:pPr>
              <w:pStyle w:val="TabellRader"/>
              <w:spacing w:before="60" w:after="20"/>
              <w:jc w:val="right"/>
              <w:rPr/>
            </w:pPr>
            <w:r>
              <w:rPr/>
              <w:t>225,4</w:t>
            </w:r>
          </w:p>
        </w:tc>
        <w:tc>
          <w:tcPr>
            <w:tcW w:w="921" w:type="dxa"/>
            <w:tcBorders>
              <w:top w:val="single" w:sz="6" w:space="0" w:color="000000"/>
            </w:tcBorders>
            <w:vAlign w:val="bottom"/>
          </w:tcPr>
          <w:p>
            <w:pPr>
              <w:pStyle w:val="TabellRader"/>
              <w:spacing w:before="60" w:after="20"/>
              <w:rPr>
                <w:b/>
                <w:b/>
                <w:bCs/>
              </w:rPr>
            </w:pPr>
            <w:r>
              <w:rPr>
                <w:b/>
                <w:bCs/>
              </w:rPr>
              <w:t>227,3</w:t>
            </w:r>
          </w:p>
        </w:tc>
        <w:tc>
          <w:tcPr>
            <w:tcW w:w="921" w:type="dxa"/>
            <w:tcBorders>
              <w:top w:val="single" w:sz="6" w:space="0" w:color="000000"/>
            </w:tcBorders>
            <w:vAlign w:val="bottom"/>
          </w:tcPr>
          <w:p>
            <w:pPr>
              <w:pStyle w:val="TabellRader"/>
              <w:spacing w:before="60" w:after="20"/>
              <w:jc w:val="right"/>
              <w:rPr/>
            </w:pPr>
            <w:r>
              <w:rPr/>
              <w:t>243,0</w:t>
            </w:r>
          </w:p>
        </w:tc>
        <w:tc>
          <w:tcPr>
            <w:tcW w:w="921" w:type="dxa"/>
            <w:tcBorders>
              <w:top w:val="single" w:sz="6" w:space="0" w:color="000000"/>
            </w:tcBorders>
            <w:vAlign w:val="bottom"/>
          </w:tcPr>
          <w:p>
            <w:pPr>
              <w:pStyle w:val="TabellRader"/>
              <w:spacing w:before="60" w:after="20"/>
              <w:jc w:val="right"/>
              <w:rPr/>
            </w:pPr>
            <w:r>
              <w:rPr/>
              <w:t>247,2</w:t>
            </w:r>
          </w:p>
        </w:tc>
      </w:tr>
      <w:tr>
        <w:trPr/>
        <w:tc>
          <w:tcPr>
            <w:tcW w:w="3576" w:type="dxa"/>
            <w:tcBorders>
              <w:top w:val="single" w:sz="6" w:space="0" w:color="000000"/>
            </w:tcBorders>
          </w:tcPr>
          <w:p>
            <w:pPr>
              <w:pStyle w:val="TabellRader"/>
              <w:spacing w:before="60" w:after="20"/>
              <w:jc w:val="left"/>
              <w:rPr/>
            </w:pPr>
            <w:r>
              <w:rPr/>
              <w:t xml:space="preserve">4:9 Gentekniknämnden </w:t>
            </w:r>
          </w:p>
        </w:tc>
        <w:tc>
          <w:tcPr>
            <w:tcW w:w="920" w:type="dxa"/>
            <w:tcBorders>
              <w:top w:val="single" w:sz="6" w:space="0" w:color="000000"/>
            </w:tcBorders>
          </w:tcPr>
          <w:p>
            <w:pPr>
              <w:pStyle w:val="TabellRader"/>
              <w:spacing w:before="60" w:after="20"/>
              <w:jc w:val="right"/>
              <w:rPr/>
            </w:pPr>
            <w:r>
              <w:rPr/>
              <w:t>2,9</w:t>
            </w:r>
          </w:p>
        </w:tc>
        <w:tc>
          <w:tcPr>
            <w:tcW w:w="921" w:type="dxa"/>
            <w:tcBorders>
              <w:top w:val="single" w:sz="6" w:space="0" w:color="000000"/>
            </w:tcBorders>
            <w:vAlign w:val="bottom"/>
          </w:tcPr>
          <w:p>
            <w:pPr>
              <w:pStyle w:val="TabellRader"/>
              <w:spacing w:before="60" w:after="20"/>
              <w:jc w:val="right"/>
              <w:rPr/>
            </w:pPr>
            <w:r>
              <w:rPr/>
              <w:t>3,8</w:t>
            </w:r>
          </w:p>
        </w:tc>
        <w:tc>
          <w:tcPr>
            <w:tcW w:w="920" w:type="dxa"/>
            <w:tcBorders>
              <w:top w:val="single" w:sz="6" w:space="0" w:color="000000"/>
            </w:tcBorders>
            <w:vAlign w:val="bottom"/>
          </w:tcPr>
          <w:p>
            <w:pPr>
              <w:pStyle w:val="TabellRader"/>
              <w:spacing w:before="60" w:after="20"/>
              <w:jc w:val="right"/>
              <w:rPr/>
            </w:pPr>
            <w:r>
              <w:rPr/>
              <w:t>3,4</w:t>
            </w:r>
          </w:p>
        </w:tc>
        <w:tc>
          <w:tcPr>
            <w:tcW w:w="921" w:type="dxa"/>
            <w:tcBorders>
              <w:top w:val="single" w:sz="6" w:space="0" w:color="000000"/>
            </w:tcBorders>
            <w:vAlign w:val="bottom"/>
          </w:tcPr>
          <w:p>
            <w:pPr>
              <w:pStyle w:val="TabellRader"/>
              <w:spacing w:before="60" w:after="20"/>
              <w:rPr>
                <w:b/>
                <w:b/>
                <w:bCs/>
              </w:rPr>
            </w:pPr>
            <w:r>
              <w:rPr>
                <w:b/>
                <w:bCs/>
              </w:rPr>
              <w:t>3,8</w:t>
            </w:r>
          </w:p>
        </w:tc>
        <w:tc>
          <w:tcPr>
            <w:tcW w:w="921" w:type="dxa"/>
            <w:tcBorders>
              <w:top w:val="single" w:sz="6" w:space="0" w:color="000000"/>
            </w:tcBorders>
            <w:vAlign w:val="bottom"/>
          </w:tcPr>
          <w:p>
            <w:pPr>
              <w:pStyle w:val="TabellRader"/>
              <w:spacing w:before="60" w:after="20"/>
              <w:jc w:val="right"/>
              <w:rPr/>
            </w:pPr>
            <w:r>
              <w:rPr/>
              <w:t>3,9</w:t>
            </w:r>
          </w:p>
        </w:tc>
        <w:tc>
          <w:tcPr>
            <w:tcW w:w="921" w:type="dxa"/>
            <w:tcBorders>
              <w:top w:val="single" w:sz="6" w:space="0" w:color="000000"/>
            </w:tcBorders>
            <w:vAlign w:val="bottom"/>
          </w:tcPr>
          <w:p>
            <w:pPr>
              <w:pStyle w:val="TabellRader"/>
              <w:spacing w:before="60" w:after="20"/>
              <w:jc w:val="right"/>
              <w:rPr/>
            </w:pPr>
            <w:r>
              <w:rPr/>
              <w:t>4,0</w:t>
            </w:r>
          </w:p>
        </w:tc>
      </w:tr>
      <w:tr>
        <w:trPr/>
        <w:tc>
          <w:tcPr>
            <w:tcW w:w="3576" w:type="dxa"/>
            <w:tcBorders>
              <w:top w:val="single" w:sz="6" w:space="0" w:color="000000"/>
            </w:tcBorders>
          </w:tcPr>
          <w:p>
            <w:pPr>
              <w:pStyle w:val="TabellRader"/>
              <w:spacing w:before="60" w:after="20"/>
              <w:jc w:val="left"/>
              <w:rPr/>
            </w:pPr>
            <w:r>
              <w:rPr/>
              <w:t xml:space="preserve">4:10 Brottsoffermyndigheten </w:t>
            </w:r>
          </w:p>
        </w:tc>
        <w:tc>
          <w:tcPr>
            <w:tcW w:w="920" w:type="dxa"/>
            <w:tcBorders>
              <w:top w:val="single" w:sz="6" w:space="0" w:color="000000"/>
            </w:tcBorders>
          </w:tcPr>
          <w:p>
            <w:pPr>
              <w:pStyle w:val="TabellRader"/>
              <w:spacing w:before="60" w:after="20"/>
              <w:jc w:val="right"/>
              <w:rPr/>
            </w:pPr>
            <w:r>
              <w:rPr/>
              <w:t>22,1</w:t>
            </w:r>
          </w:p>
        </w:tc>
        <w:tc>
          <w:tcPr>
            <w:tcW w:w="921" w:type="dxa"/>
            <w:tcBorders>
              <w:top w:val="single" w:sz="6" w:space="0" w:color="000000"/>
            </w:tcBorders>
            <w:vAlign w:val="bottom"/>
          </w:tcPr>
          <w:p>
            <w:pPr>
              <w:pStyle w:val="TabellRader"/>
              <w:spacing w:before="60" w:after="20"/>
              <w:jc w:val="right"/>
              <w:rPr/>
            </w:pPr>
            <w:r>
              <w:rPr/>
              <w:t>27,0</w:t>
            </w:r>
          </w:p>
        </w:tc>
        <w:tc>
          <w:tcPr>
            <w:tcW w:w="920" w:type="dxa"/>
            <w:tcBorders>
              <w:top w:val="single" w:sz="6" w:space="0" w:color="000000"/>
            </w:tcBorders>
            <w:vAlign w:val="bottom"/>
          </w:tcPr>
          <w:p>
            <w:pPr>
              <w:pStyle w:val="TabellRader"/>
              <w:spacing w:before="60" w:after="20"/>
              <w:jc w:val="right"/>
              <w:rPr/>
            </w:pPr>
            <w:r>
              <w:rPr/>
              <w:t>26,6</w:t>
            </w:r>
          </w:p>
        </w:tc>
        <w:tc>
          <w:tcPr>
            <w:tcW w:w="921" w:type="dxa"/>
            <w:tcBorders>
              <w:top w:val="single" w:sz="6" w:space="0" w:color="000000"/>
            </w:tcBorders>
            <w:vAlign w:val="bottom"/>
          </w:tcPr>
          <w:p>
            <w:pPr>
              <w:pStyle w:val="TabellRader"/>
              <w:spacing w:before="60" w:after="20"/>
              <w:rPr>
                <w:b/>
                <w:b/>
                <w:bCs/>
              </w:rPr>
            </w:pPr>
            <w:r>
              <w:rPr>
                <w:b/>
                <w:bCs/>
              </w:rPr>
              <w:t>27,4</w:t>
            </w:r>
          </w:p>
        </w:tc>
        <w:tc>
          <w:tcPr>
            <w:tcW w:w="921" w:type="dxa"/>
            <w:tcBorders>
              <w:top w:val="single" w:sz="6" w:space="0" w:color="000000"/>
            </w:tcBorders>
            <w:vAlign w:val="bottom"/>
          </w:tcPr>
          <w:p>
            <w:pPr>
              <w:pStyle w:val="TabellRader"/>
              <w:spacing w:before="60" w:after="20"/>
              <w:jc w:val="right"/>
              <w:rPr/>
            </w:pPr>
            <w:r>
              <w:rPr/>
              <w:t>29,9</w:t>
            </w:r>
          </w:p>
        </w:tc>
        <w:tc>
          <w:tcPr>
            <w:tcW w:w="921" w:type="dxa"/>
            <w:tcBorders>
              <w:top w:val="single" w:sz="6" w:space="0" w:color="000000"/>
            </w:tcBorders>
            <w:vAlign w:val="bottom"/>
          </w:tcPr>
          <w:p>
            <w:pPr>
              <w:pStyle w:val="TabellRader"/>
              <w:spacing w:before="60" w:after="20"/>
              <w:jc w:val="right"/>
              <w:rPr/>
            </w:pPr>
            <w:r>
              <w:rPr/>
              <w:t>30,4</w:t>
            </w:r>
          </w:p>
        </w:tc>
      </w:tr>
      <w:tr>
        <w:trPr/>
        <w:tc>
          <w:tcPr>
            <w:tcW w:w="3576" w:type="dxa"/>
            <w:tcBorders>
              <w:top w:val="single" w:sz="6" w:space="0" w:color="000000"/>
            </w:tcBorders>
          </w:tcPr>
          <w:p>
            <w:pPr>
              <w:pStyle w:val="TabellRader"/>
              <w:spacing w:before="60" w:after="20"/>
              <w:jc w:val="left"/>
              <w:rPr/>
            </w:pPr>
            <w:r>
              <w:rPr/>
              <w:t xml:space="preserve">4:11 Ersättning för skador på grund av brott </w:t>
            </w:r>
          </w:p>
        </w:tc>
        <w:tc>
          <w:tcPr>
            <w:tcW w:w="920" w:type="dxa"/>
            <w:tcBorders>
              <w:top w:val="single" w:sz="6" w:space="0" w:color="000000"/>
            </w:tcBorders>
          </w:tcPr>
          <w:p>
            <w:pPr>
              <w:pStyle w:val="TabellRader"/>
              <w:spacing w:before="60" w:after="20"/>
              <w:jc w:val="right"/>
              <w:rPr/>
            </w:pPr>
            <w:r>
              <w:rPr/>
              <w:t>84,1</w:t>
            </w:r>
          </w:p>
        </w:tc>
        <w:tc>
          <w:tcPr>
            <w:tcW w:w="921" w:type="dxa"/>
            <w:tcBorders>
              <w:top w:val="single" w:sz="6" w:space="0" w:color="000000"/>
            </w:tcBorders>
            <w:vAlign w:val="bottom"/>
          </w:tcPr>
          <w:p>
            <w:pPr>
              <w:pStyle w:val="TabellRader"/>
              <w:spacing w:before="60" w:after="20"/>
              <w:jc w:val="right"/>
              <w:rPr/>
            </w:pPr>
            <w:r>
              <w:rPr/>
              <w:t>99,0</w:t>
            </w:r>
          </w:p>
        </w:tc>
        <w:tc>
          <w:tcPr>
            <w:tcW w:w="920" w:type="dxa"/>
            <w:tcBorders>
              <w:top w:val="single" w:sz="6" w:space="0" w:color="000000"/>
            </w:tcBorders>
            <w:vAlign w:val="bottom"/>
          </w:tcPr>
          <w:p>
            <w:pPr>
              <w:pStyle w:val="TabellRader"/>
              <w:spacing w:before="60" w:after="20"/>
              <w:jc w:val="right"/>
              <w:rPr/>
            </w:pPr>
            <w:r>
              <w:rPr/>
              <w:t>92,6</w:t>
            </w:r>
          </w:p>
        </w:tc>
        <w:tc>
          <w:tcPr>
            <w:tcW w:w="921" w:type="dxa"/>
            <w:tcBorders>
              <w:top w:val="single" w:sz="6" w:space="0" w:color="000000"/>
            </w:tcBorders>
            <w:vAlign w:val="bottom"/>
          </w:tcPr>
          <w:p>
            <w:pPr>
              <w:pStyle w:val="TabellRader"/>
              <w:spacing w:before="60" w:after="20"/>
              <w:rPr>
                <w:b/>
                <w:b/>
                <w:bCs/>
              </w:rPr>
            </w:pPr>
            <w:r>
              <w:rPr>
                <w:b/>
                <w:bCs/>
              </w:rPr>
              <w:t>83,5</w:t>
            </w:r>
          </w:p>
        </w:tc>
        <w:tc>
          <w:tcPr>
            <w:tcW w:w="921" w:type="dxa"/>
            <w:tcBorders>
              <w:top w:val="single" w:sz="6" w:space="0" w:color="000000"/>
            </w:tcBorders>
            <w:vAlign w:val="bottom"/>
          </w:tcPr>
          <w:p>
            <w:pPr>
              <w:pStyle w:val="TabellRader"/>
              <w:spacing w:before="60" w:after="20"/>
              <w:jc w:val="right"/>
              <w:rPr/>
            </w:pPr>
            <w:r>
              <w:rPr/>
              <w:t>89,5</w:t>
            </w:r>
          </w:p>
        </w:tc>
        <w:tc>
          <w:tcPr>
            <w:tcW w:w="921" w:type="dxa"/>
            <w:tcBorders>
              <w:top w:val="single" w:sz="6" w:space="0" w:color="000000"/>
            </w:tcBorders>
            <w:vAlign w:val="bottom"/>
          </w:tcPr>
          <w:p>
            <w:pPr>
              <w:pStyle w:val="TabellRader"/>
              <w:spacing w:before="60" w:after="20"/>
              <w:jc w:val="right"/>
              <w:rPr/>
            </w:pPr>
            <w:r>
              <w:rPr/>
              <w:t>89,5</w:t>
            </w:r>
          </w:p>
        </w:tc>
      </w:tr>
      <w:tr>
        <w:trPr/>
        <w:tc>
          <w:tcPr>
            <w:tcW w:w="3576" w:type="dxa"/>
            <w:tcBorders>
              <w:top w:val="single" w:sz="6" w:space="0" w:color="000000"/>
            </w:tcBorders>
          </w:tcPr>
          <w:p>
            <w:pPr>
              <w:pStyle w:val="TabellRader"/>
              <w:spacing w:before="60" w:after="20"/>
              <w:jc w:val="left"/>
              <w:rPr/>
            </w:pPr>
            <w:r>
              <w:rPr/>
              <w:t xml:space="preserve">4:12 Rättshjälpskostnader m.m. </w:t>
            </w:r>
          </w:p>
        </w:tc>
        <w:tc>
          <w:tcPr>
            <w:tcW w:w="920" w:type="dxa"/>
            <w:tcBorders>
              <w:top w:val="single" w:sz="6" w:space="0" w:color="000000"/>
            </w:tcBorders>
          </w:tcPr>
          <w:p>
            <w:pPr>
              <w:pStyle w:val="TabellRader"/>
              <w:spacing w:before="60" w:after="20"/>
              <w:jc w:val="right"/>
              <w:rPr/>
            </w:pPr>
            <w:r>
              <w:rPr/>
              <w:t>1 004,8</w:t>
            </w:r>
          </w:p>
        </w:tc>
        <w:tc>
          <w:tcPr>
            <w:tcW w:w="921" w:type="dxa"/>
            <w:tcBorders>
              <w:top w:val="single" w:sz="6" w:space="0" w:color="000000"/>
            </w:tcBorders>
            <w:vAlign w:val="bottom"/>
          </w:tcPr>
          <w:p>
            <w:pPr>
              <w:pStyle w:val="TabellRader"/>
              <w:spacing w:before="60" w:after="20"/>
              <w:jc w:val="right"/>
              <w:rPr/>
            </w:pPr>
            <w:r>
              <w:rPr/>
              <w:t>1 081,5</w:t>
            </w:r>
          </w:p>
        </w:tc>
        <w:tc>
          <w:tcPr>
            <w:tcW w:w="920" w:type="dxa"/>
            <w:tcBorders>
              <w:top w:val="single" w:sz="6" w:space="0" w:color="000000"/>
            </w:tcBorders>
            <w:vAlign w:val="bottom"/>
          </w:tcPr>
          <w:p>
            <w:pPr>
              <w:pStyle w:val="TabellRader"/>
              <w:spacing w:before="60" w:after="20"/>
              <w:jc w:val="right"/>
              <w:rPr/>
            </w:pPr>
            <w:r>
              <w:rPr/>
              <w:t>1 128,4</w:t>
            </w:r>
          </w:p>
        </w:tc>
        <w:tc>
          <w:tcPr>
            <w:tcW w:w="921" w:type="dxa"/>
            <w:tcBorders>
              <w:top w:val="single" w:sz="6" w:space="0" w:color="000000"/>
            </w:tcBorders>
            <w:vAlign w:val="bottom"/>
          </w:tcPr>
          <w:p>
            <w:pPr>
              <w:pStyle w:val="TabellRader"/>
              <w:spacing w:before="60" w:after="20"/>
              <w:rPr>
                <w:b/>
                <w:b/>
                <w:bCs/>
              </w:rPr>
            </w:pPr>
            <w:r>
              <w:rPr>
                <w:b/>
                <w:bCs/>
              </w:rPr>
              <w:t>1 199,2</w:t>
            </w:r>
          </w:p>
        </w:tc>
        <w:tc>
          <w:tcPr>
            <w:tcW w:w="921" w:type="dxa"/>
            <w:tcBorders>
              <w:top w:val="single" w:sz="6" w:space="0" w:color="000000"/>
            </w:tcBorders>
            <w:vAlign w:val="bottom"/>
          </w:tcPr>
          <w:p>
            <w:pPr>
              <w:pStyle w:val="TabellRader"/>
              <w:spacing w:before="60" w:after="20"/>
              <w:jc w:val="right"/>
              <w:rPr/>
            </w:pPr>
            <w:r>
              <w:rPr/>
              <w:t>1 208,7</w:t>
            </w:r>
          </w:p>
        </w:tc>
        <w:tc>
          <w:tcPr>
            <w:tcW w:w="921" w:type="dxa"/>
            <w:tcBorders>
              <w:top w:val="single" w:sz="6" w:space="0" w:color="000000"/>
            </w:tcBorders>
            <w:vAlign w:val="bottom"/>
          </w:tcPr>
          <w:p>
            <w:pPr>
              <w:pStyle w:val="TabellRader"/>
              <w:spacing w:before="60" w:after="20"/>
              <w:jc w:val="right"/>
              <w:rPr/>
            </w:pPr>
            <w:r>
              <w:rPr/>
              <w:t>1 218,3</w:t>
            </w:r>
          </w:p>
        </w:tc>
      </w:tr>
      <w:tr>
        <w:trPr/>
        <w:tc>
          <w:tcPr>
            <w:tcW w:w="3576" w:type="dxa"/>
            <w:tcBorders>
              <w:top w:val="single" w:sz="6" w:space="0" w:color="000000"/>
              <w:bottom w:val="single" w:sz="6" w:space="0" w:color="000000"/>
            </w:tcBorders>
          </w:tcPr>
          <w:p>
            <w:pPr>
              <w:pStyle w:val="TabellRader"/>
              <w:spacing w:before="60" w:after="20"/>
              <w:ind w:right="-53" w:hanging="0"/>
              <w:jc w:val="left"/>
              <w:rPr/>
            </w:pPr>
            <w:r>
              <w:rPr/>
              <w:t xml:space="preserve">4:13 Kostnader för vissa skaderegleringar m.m. </w:t>
            </w:r>
          </w:p>
        </w:tc>
        <w:tc>
          <w:tcPr>
            <w:tcW w:w="920" w:type="dxa"/>
            <w:tcBorders>
              <w:top w:val="single" w:sz="6" w:space="0" w:color="000000"/>
              <w:bottom w:val="single" w:sz="6" w:space="0" w:color="000000"/>
            </w:tcBorders>
          </w:tcPr>
          <w:p>
            <w:pPr>
              <w:pStyle w:val="TabellRader"/>
              <w:spacing w:before="60" w:after="20"/>
              <w:jc w:val="right"/>
              <w:rPr/>
            </w:pPr>
            <w:r>
              <w:rPr/>
              <w:t>22,2</w:t>
            </w:r>
          </w:p>
        </w:tc>
        <w:tc>
          <w:tcPr>
            <w:tcW w:w="921" w:type="dxa"/>
            <w:tcBorders>
              <w:top w:val="single" w:sz="6" w:space="0" w:color="000000"/>
              <w:bottom w:val="single" w:sz="6" w:space="0" w:color="000000"/>
            </w:tcBorders>
            <w:vAlign w:val="bottom"/>
          </w:tcPr>
          <w:p>
            <w:pPr>
              <w:pStyle w:val="TabellRader"/>
              <w:spacing w:before="60" w:after="20"/>
              <w:jc w:val="right"/>
              <w:rPr/>
            </w:pPr>
            <w:r>
              <w:rPr/>
              <w:t>31,3</w:t>
            </w:r>
          </w:p>
        </w:tc>
        <w:tc>
          <w:tcPr>
            <w:tcW w:w="920" w:type="dxa"/>
            <w:tcBorders>
              <w:top w:val="single" w:sz="6" w:space="0" w:color="000000"/>
              <w:bottom w:val="single" w:sz="6" w:space="0" w:color="000000"/>
            </w:tcBorders>
            <w:vAlign w:val="bottom"/>
          </w:tcPr>
          <w:p>
            <w:pPr>
              <w:pStyle w:val="TabellRader"/>
              <w:spacing w:before="60" w:after="20"/>
              <w:jc w:val="right"/>
              <w:rPr/>
            </w:pPr>
            <w:r>
              <w:rPr/>
              <w:t>31,1</w:t>
            </w:r>
          </w:p>
        </w:tc>
        <w:tc>
          <w:tcPr>
            <w:tcW w:w="921" w:type="dxa"/>
            <w:tcBorders>
              <w:top w:val="single" w:sz="6" w:space="0" w:color="000000"/>
              <w:bottom w:val="single" w:sz="6" w:space="0" w:color="000000"/>
            </w:tcBorders>
            <w:vAlign w:val="bottom"/>
          </w:tcPr>
          <w:p>
            <w:pPr>
              <w:pStyle w:val="TabellRader"/>
              <w:spacing w:before="60" w:after="20"/>
              <w:rPr>
                <w:b/>
                <w:b/>
                <w:bCs/>
              </w:rPr>
            </w:pPr>
            <w:r>
              <w:rPr>
                <w:b/>
                <w:bCs/>
              </w:rPr>
              <w:t>21,2</w:t>
            </w:r>
          </w:p>
        </w:tc>
        <w:tc>
          <w:tcPr>
            <w:tcW w:w="921" w:type="dxa"/>
            <w:tcBorders>
              <w:top w:val="single" w:sz="6" w:space="0" w:color="000000"/>
              <w:bottom w:val="single" w:sz="6" w:space="0" w:color="000000"/>
            </w:tcBorders>
            <w:vAlign w:val="bottom"/>
          </w:tcPr>
          <w:p>
            <w:pPr>
              <w:pStyle w:val="TabellRader"/>
              <w:spacing w:before="60" w:after="20"/>
              <w:jc w:val="right"/>
              <w:rPr/>
            </w:pPr>
            <w:r>
              <w:rPr/>
              <w:t>27,2</w:t>
            </w:r>
          </w:p>
        </w:tc>
        <w:tc>
          <w:tcPr>
            <w:tcW w:w="921" w:type="dxa"/>
            <w:tcBorders>
              <w:top w:val="single" w:sz="6" w:space="0" w:color="000000"/>
              <w:bottom w:val="single" w:sz="6" w:space="0" w:color="000000"/>
            </w:tcBorders>
            <w:vAlign w:val="bottom"/>
          </w:tcPr>
          <w:p>
            <w:pPr>
              <w:pStyle w:val="TabellRader"/>
              <w:spacing w:before="60" w:after="20"/>
              <w:jc w:val="right"/>
              <w:rPr/>
            </w:pPr>
            <w:r>
              <w:rPr/>
              <w:t>27,2</w:t>
            </w:r>
          </w:p>
        </w:tc>
      </w:tr>
      <w:tr>
        <w:trPr/>
        <w:tc>
          <w:tcPr>
            <w:tcW w:w="3576" w:type="dxa"/>
            <w:tcBorders>
              <w:top w:val="single" w:sz="6" w:space="0" w:color="000000"/>
              <w:bottom w:val="single" w:sz="6" w:space="0" w:color="000000"/>
            </w:tcBorders>
          </w:tcPr>
          <w:p>
            <w:pPr>
              <w:pStyle w:val="TabellRader"/>
              <w:spacing w:before="60" w:after="20"/>
              <w:ind w:right="-53" w:hanging="0"/>
              <w:jc w:val="left"/>
              <w:rPr/>
            </w:pPr>
            <w:r>
              <w:rPr/>
              <w:t>4:14 Avgifter till vissa internationella samman</w:t>
              <w:softHyphen/>
              <w:br/>
              <w:t xml:space="preserve">slutningar </w:t>
            </w:r>
          </w:p>
        </w:tc>
        <w:tc>
          <w:tcPr>
            <w:tcW w:w="920" w:type="dxa"/>
            <w:tcBorders>
              <w:top w:val="single" w:sz="6" w:space="0" w:color="000000"/>
              <w:bottom w:val="single" w:sz="6" w:space="0" w:color="000000"/>
            </w:tcBorders>
          </w:tcPr>
          <w:p>
            <w:pPr>
              <w:pStyle w:val="TabellRader"/>
              <w:spacing w:before="60" w:after="20"/>
              <w:jc w:val="right"/>
              <w:rPr/>
            </w:pPr>
            <w:r>
              <w:rPr/>
              <w:br/>
              <w:t>8,2</w:t>
            </w:r>
          </w:p>
        </w:tc>
        <w:tc>
          <w:tcPr>
            <w:tcW w:w="921" w:type="dxa"/>
            <w:tcBorders>
              <w:top w:val="single" w:sz="6" w:space="0" w:color="000000"/>
              <w:bottom w:val="single" w:sz="6" w:space="0" w:color="000000"/>
            </w:tcBorders>
            <w:vAlign w:val="bottom"/>
          </w:tcPr>
          <w:p>
            <w:pPr>
              <w:pStyle w:val="TabellRader"/>
              <w:spacing w:before="60" w:after="20"/>
              <w:jc w:val="right"/>
              <w:rPr/>
            </w:pPr>
            <w:r>
              <w:rPr/>
              <w:t>3,6</w:t>
            </w:r>
          </w:p>
        </w:tc>
        <w:tc>
          <w:tcPr>
            <w:tcW w:w="920" w:type="dxa"/>
            <w:tcBorders>
              <w:top w:val="single" w:sz="6" w:space="0" w:color="000000"/>
              <w:bottom w:val="single" w:sz="6" w:space="0" w:color="000000"/>
            </w:tcBorders>
            <w:vAlign w:val="bottom"/>
          </w:tcPr>
          <w:p>
            <w:pPr>
              <w:pStyle w:val="TabellRader"/>
              <w:spacing w:before="60" w:after="20"/>
              <w:jc w:val="right"/>
              <w:rPr/>
            </w:pPr>
            <w:r>
              <w:rPr/>
              <w:t>3,4</w:t>
            </w:r>
          </w:p>
        </w:tc>
        <w:tc>
          <w:tcPr>
            <w:tcW w:w="921" w:type="dxa"/>
            <w:tcBorders>
              <w:top w:val="single" w:sz="6" w:space="0" w:color="000000"/>
              <w:bottom w:val="single" w:sz="6" w:space="0" w:color="000000"/>
            </w:tcBorders>
            <w:vAlign w:val="bottom"/>
          </w:tcPr>
          <w:p>
            <w:pPr>
              <w:pStyle w:val="TabellRader"/>
              <w:spacing w:before="60" w:after="20"/>
              <w:rPr>
                <w:b/>
                <w:b/>
                <w:bCs/>
              </w:rPr>
            </w:pPr>
            <w:r>
              <w:rPr>
                <w:b/>
                <w:bCs/>
              </w:rPr>
              <w:t>3,6</w:t>
            </w:r>
          </w:p>
        </w:tc>
        <w:tc>
          <w:tcPr>
            <w:tcW w:w="921" w:type="dxa"/>
            <w:tcBorders>
              <w:top w:val="single" w:sz="6" w:space="0" w:color="000000"/>
              <w:bottom w:val="single" w:sz="6" w:space="0" w:color="000000"/>
            </w:tcBorders>
            <w:vAlign w:val="bottom"/>
          </w:tcPr>
          <w:p>
            <w:pPr>
              <w:pStyle w:val="TabellRader"/>
              <w:spacing w:before="60" w:after="20"/>
              <w:jc w:val="right"/>
              <w:rPr/>
            </w:pPr>
            <w:r>
              <w:rPr/>
              <w:t>3,6</w:t>
            </w:r>
          </w:p>
        </w:tc>
        <w:tc>
          <w:tcPr>
            <w:tcW w:w="921"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3576" w:type="dxa"/>
            <w:tcBorders>
              <w:bottom w:val="single" w:sz="12" w:space="0" w:color="000000"/>
            </w:tcBorders>
          </w:tcPr>
          <w:p>
            <w:pPr>
              <w:pStyle w:val="TabellRader"/>
              <w:spacing w:before="60" w:after="20"/>
              <w:jc w:val="left"/>
              <w:rPr/>
            </w:pPr>
            <w:r>
              <w:rPr/>
              <w:t>4:15 Bidrag till lokalt brottsförebyggande arbete</w:t>
            </w:r>
          </w:p>
        </w:tc>
        <w:tc>
          <w:tcPr>
            <w:tcW w:w="920" w:type="dxa"/>
            <w:tcBorders>
              <w:bottom w:val="single" w:sz="12" w:space="0" w:color="000000"/>
            </w:tcBorders>
          </w:tcPr>
          <w:p>
            <w:pPr>
              <w:pStyle w:val="TabellRader"/>
              <w:spacing w:before="60" w:after="20"/>
              <w:jc w:val="right"/>
              <w:rPr/>
            </w:pPr>
            <w:r>
              <w:rPr/>
              <w:t>10,0</w:t>
            </w:r>
          </w:p>
        </w:tc>
        <w:tc>
          <w:tcPr>
            <w:tcW w:w="921" w:type="dxa"/>
            <w:tcBorders>
              <w:bottom w:val="single" w:sz="12" w:space="0" w:color="000000"/>
            </w:tcBorders>
            <w:vAlign w:val="bottom"/>
          </w:tcPr>
          <w:p>
            <w:pPr>
              <w:pStyle w:val="TabellRader"/>
              <w:spacing w:before="60" w:after="20"/>
              <w:jc w:val="right"/>
              <w:rPr/>
            </w:pPr>
            <w:r>
              <w:rPr/>
              <w:t>7,2</w:t>
            </w:r>
          </w:p>
        </w:tc>
        <w:tc>
          <w:tcPr>
            <w:tcW w:w="920" w:type="dxa"/>
            <w:tcBorders>
              <w:bottom w:val="single" w:sz="12" w:space="0" w:color="000000"/>
            </w:tcBorders>
            <w:vAlign w:val="bottom"/>
          </w:tcPr>
          <w:p>
            <w:pPr>
              <w:pStyle w:val="TabellRader"/>
              <w:spacing w:before="60" w:after="20"/>
              <w:jc w:val="right"/>
              <w:rPr/>
            </w:pPr>
            <w:r>
              <w:rPr/>
              <w:t>7,1</w:t>
            </w:r>
          </w:p>
        </w:tc>
        <w:tc>
          <w:tcPr>
            <w:tcW w:w="921" w:type="dxa"/>
            <w:tcBorders>
              <w:bottom w:val="single" w:sz="12" w:space="0" w:color="000000"/>
            </w:tcBorders>
            <w:vAlign w:val="bottom"/>
          </w:tcPr>
          <w:p>
            <w:pPr>
              <w:pStyle w:val="TabellRader"/>
              <w:spacing w:before="60" w:after="20"/>
              <w:rPr>
                <w:b/>
                <w:b/>
                <w:bCs/>
              </w:rPr>
            </w:pPr>
            <w:r>
              <w:rPr>
                <w:b/>
                <w:bCs/>
              </w:rPr>
              <w:t>7,2</w:t>
            </w:r>
          </w:p>
        </w:tc>
        <w:tc>
          <w:tcPr>
            <w:tcW w:w="921" w:type="dxa"/>
            <w:tcBorders>
              <w:bottom w:val="single" w:sz="12" w:space="0" w:color="000000"/>
            </w:tcBorders>
            <w:vAlign w:val="bottom"/>
          </w:tcPr>
          <w:p>
            <w:pPr>
              <w:pStyle w:val="TabellRader"/>
              <w:spacing w:before="60" w:after="20"/>
              <w:jc w:val="right"/>
              <w:rPr/>
            </w:pPr>
            <w:r>
              <w:rPr/>
              <w:t>7,2</w:t>
            </w:r>
          </w:p>
        </w:tc>
        <w:tc>
          <w:tcPr>
            <w:tcW w:w="921" w:type="dxa"/>
            <w:tcBorders>
              <w:bottom w:val="single" w:sz="12" w:space="0" w:color="000000"/>
            </w:tcBorders>
            <w:vAlign w:val="bottom"/>
          </w:tcPr>
          <w:p>
            <w:pPr>
              <w:pStyle w:val="TabellRader"/>
              <w:spacing w:before="60" w:after="20"/>
              <w:jc w:val="right"/>
              <w:rPr/>
            </w:pPr>
            <w:r>
              <w:rPr/>
              <w:t>7,2</w:t>
            </w:r>
          </w:p>
        </w:tc>
      </w:tr>
      <w:tr>
        <w:trPr/>
        <w:tc>
          <w:tcPr>
            <w:tcW w:w="3576" w:type="dxa"/>
            <w:tcBorders>
              <w:bottom w:val="single" w:sz="18" w:space="0" w:color="000000"/>
            </w:tcBorders>
          </w:tcPr>
          <w:p>
            <w:pPr>
              <w:pStyle w:val="TabellSummaText"/>
              <w:spacing w:before="60" w:after="20"/>
              <w:jc w:val="left"/>
              <w:rPr/>
            </w:pPr>
            <w:r>
              <w:rPr/>
              <w:t>Totalt för politikområde Rättsväsendet</w:t>
            </w:r>
          </w:p>
        </w:tc>
        <w:tc>
          <w:tcPr>
            <w:tcW w:w="920" w:type="dxa"/>
            <w:tcBorders>
              <w:bottom w:val="single" w:sz="18" w:space="0" w:color="000000"/>
            </w:tcBorders>
          </w:tcPr>
          <w:p>
            <w:pPr>
              <w:pStyle w:val="TabellRader"/>
              <w:spacing w:before="60" w:after="20"/>
              <w:rPr>
                <w:b/>
                <w:b/>
                <w:bCs/>
              </w:rPr>
            </w:pPr>
            <w:r>
              <w:rPr>
                <w:b/>
                <w:bCs/>
              </w:rPr>
              <w:t>26 317,8</w:t>
            </w:r>
          </w:p>
        </w:tc>
        <w:tc>
          <w:tcPr>
            <w:tcW w:w="921" w:type="dxa"/>
            <w:tcBorders>
              <w:bottom w:val="single" w:sz="18" w:space="0" w:color="000000"/>
            </w:tcBorders>
            <w:vAlign w:val="bottom"/>
          </w:tcPr>
          <w:p>
            <w:pPr>
              <w:pStyle w:val="TabellSummaText"/>
              <w:spacing w:before="60" w:after="20"/>
              <w:jc w:val="right"/>
              <w:rPr/>
            </w:pPr>
            <w:r>
              <w:rPr/>
              <w:t>27 961,9</w:t>
            </w:r>
          </w:p>
        </w:tc>
        <w:tc>
          <w:tcPr>
            <w:tcW w:w="920" w:type="dxa"/>
            <w:tcBorders>
              <w:bottom w:val="single" w:sz="18" w:space="0" w:color="000000"/>
            </w:tcBorders>
            <w:vAlign w:val="bottom"/>
          </w:tcPr>
          <w:p>
            <w:pPr>
              <w:pStyle w:val="TabellSummaText"/>
              <w:spacing w:before="60" w:after="20"/>
              <w:jc w:val="right"/>
              <w:rPr/>
            </w:pPr>
            <w:r>
              <w:rPr/>
              <w:t>27 680,1</w:t>
            </w:r>
          </w:p>
        </w:tc>
        <w:tc>
          <w:tcPr>
            <w:tcW w:w="921" w:type="dxa"/>
            <w:tcBorders>
              <w:bottom w:val="single" w:sz="18" w:space="0" w:color="000000"/>
            </w:tcBorders>
            <w:vAlign w:val="bottom"/>
          </w:tcPr>
          <w:p>
            <w:pPr>
              <w:pStyle w:val="TabellSummaText"/>
              <w:spacing w:before="60" w:after="20"/>
              <w:jc w:val="right"/>
              <w:rPr/>
            </w:pPr>
            <w:r>
              <w:rPr/>
              <w:t>29 022,9</w:t>
            </w:r>
          </w:p>
        </w:tc>
        <w:tc>
          <w:tcPr>
            <w:tcW w:w="921" w:type="dxa"/>
            <w:tcBorders>
              <w:bottom w:val="single" w:sz="18" w:space="0" w:color="000000"/>
            </w:tcBorders>
            <w:vAlign w:val="bottom"/>
          </w:tcPr>
          <w:p>
            <w:pPr>
              <w:pStyle w:val="TabellSummaText"/>
              <w:spacing w:before="60" w:after="20"/>
              <w:jc w:val="right"/>
              <w:rPr/>
            </w:pPr>
            <w:r>
              <w:rPr/>
              <w:t>30 744,1</w:t>
            </w:r>
          </w:p>
        </w:tc>
        <w:tc>
          <w:tcPr>
            <w:tcW w:w="921" w:type="dxa"/>
            <w:tcBorders>
              <w:bottom w:val="single" w:sz="18" w:space="0" w:color="000000"/>
            </w:tcBorders>
            <w:vAlign w:val="bottom"/>
          </w:tcPr>
          <w:p>
            <w:pPr>
              <w:pStyle w:val="TabellSummaText"/>
              <w:spacing w:before="60" w:after="20"/>
              <w:jc w:val="right"/>
              <w:rPr/>
            </w:pPr>
            <w:r>
              <w:rPr/>
              <w:t>31 230,7</w:t>
            </w:r>
          </w:p>
        </w:tc>
      </w:tr>
    </w:tbl>
    <w:p>
      <w:pPr>
        <w:pStyle w:val="TabellFotnot"/>
        <w:rPr/>
      </w:pPr>
      <w:r>
        <w:rPr>
          <w:vertAlign w:val="superscript"/>
        </w:rPr>
        <w:t>1</w:t>
      </w:r>
      <w:r>
        <w:rPr/>
        <w:t xml:space="preserve"> Inklusive av riksdagen redan beslutade anslag på tilläggsbudget i samband med 2005 års ekonomiska vårproposition (bet. 2004/05:FiU21) och förslag på tilläggsbud</w:t>
        <w:softHyphen/>
        <w:t>get i samband med budgetpropositionen för 2006.</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År 2004 tillfördes rättväsendet resurstillskott motsvarande 1,4 miljarder kronor, inklusive engångsvisa medel på tilläggs</w:t>
        <w:softHyphen/>
        <w:t>budget. Ekono</w:t>
        <w:softHyphen/>
        <w:t>min för rättsväsendet förbätt</w:t>
        <w:softHyphen/>
        <w:t>rades också under 2004. Kriminalvår</w:t>
        <w:softHyphen/>
        <w:t>dens eko</w:t>
        <w:softHyphen/>
        <w:t>nomi försämrades dock. Regeringen redovisa</w:t>
        <w:softHyphen/>
        <w:t>de i 2005 års eko</w:t>
        <w:softHyphen/>
        <w:t>nomiska vårproposition kri</w:t>
        <w:softHyphen/>
        <w:t>minalvårdens be</w:t>
        <w:softHyphen/>
        <w:t>svärliga läge och återkom</w:t>
        <w:softHyphen/>
        <w:t>mer nu såsom utlovat i denna proposition med yt</w:t>
        <w:softHyphen/>
        <w:t>terligare förstärk</w:t>
        <w:softHyphen/>
        <w:t>ningar till kriminalvården. Belastningen på rättsväsendet har ökat och är en effekt av re</w:t>
        <w:softHyphen/>
        <w:t>geringens sats</w:t>
        <w:softHyphen/>
        <w:t>ning på polisen. Det syns, för</w:t>
        <w:softHyphen/>
        <w:t>utom inom åklagarväsendet och kri</w:t>
        <w:softHyphen/>
        <w:t>minalvår</w:t>
        <w:softHyphen/>
        <w:t>den, särskilt inom domstolsväsen</w:t>
        <w:softHyphen/>
        <w:t>det som har fått en kraftig ökning av måltill</w:t>
        <w:softHyphen/>
        <w:t>ström</w:t>
        <w:softHyphen/>
        <w:t>ningen.</w:t>
      </w:r>
    </w:p>
    <w:p>
      <w:pPr>
        <w:pStyle w:val="TextBodyIndent"/>
        <w:rPr/>
      </w:pPr>
      <w:r>
        <w:rPr/>
        <w:t>Regeringen föreslår i denna proposition en ytterli</w:t>
        <w:softHyphen/>
        <w:t>gare ramförstärkning till rättsvä</w:t>
        <w:softHyphen/>
        <w:t>sendet utöver tidigare aviserade ramförstärkningar, 400 miljoner kronor till kriminalvården fr.o.m. 2006. Hur den nu föreslagna ramförstärk</w:t>
        <w:softHyphen/>
        <w:t>ningen tillsammans med tidigare aviserade ramför</w:t>
        <w:softHyphen/>
        <w:t>stärkningar kommer myndigheterna till del jämfört med 2004 framgår av tabell 3.2.</w:t>
      </w:r>
    </w:p>
    <w:p>
      <w:pPr>
        <w:pStyle w:val="TextBodyIndent"/>
        <w:rPr/>
      </w:pPr>
      <w:r>
        <w:rPr/>
      </w:r>
    </w:p>
    <w:p>
      <w:pPr>
        <w:pStyle w:val="TabellRubrik"/>
        <w:rPr/>
      </w:pPr>
      <w:bookmarkStart w:id="19" w:name="__RefHeading___Toc114565728"/>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Ramförstärkningar 2005–2008</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724"/>
        <w:gridCol w:w="664"/>
        <w:gridCol w:w="665"/>
        <w:gridCol w:w="665"/>
        <w:gridCol w:w="665"/>
      </w:tblGrid>
      <w:tr>
        <w:trPr/>
        <w:tc>
          <w:tcPr>
            <w:tcW w:w="1724" w:type="dxa"/>
            <w:tcBorders>
              <w:bottom w:val="single" w:sz="18" w:space="0" w:color="000000"/>
            </w:tcBorders>
          </w:tcPr>
          <w:p>
            <w:pPr>
              <w:pStyle w:val="TabellHuvud"/>
              <w:snapToGrid w:val="false"/>
              <w:rPr/>
            </w:pPr>
            <w:r>
              <w:rPr/>
            </w:r>
          </w:p>
        </w:tc>
        <w:tc>
          <w:tcPr>
            <w:tcW w:w="664" w:type="dxa"/>
            <w:tcBorders>
              <w:bottom w:val="single" w:sz="18" w:space="0" w:color="000000"/>
            </w:tcBorders>
          </w:tcPr>
          <w:p>
            <w:pPr>
              <w:pStyle w:val="TabellHuvud"/>
              <w:rPr/>
            </w:pPr>
            <w:r>
              <w:rPr/>
              <w:t>2005</w:t>
            </w:r>
          </w:p>
        </w:tc>
        <w:tc>
          <w:tcPr>
            <w:tcW w:w="665" w:type="dxa"/>
            <w:tcBorders>
              <w:bottom w:val="single" w:sz="18" w:space="0" w:color="000000"/>
            </w:tcBorders>
          </w:tcPr>
          <w:p>
            <w:pPr>
              <w:pStyle w:val="TabellHuvud"/>
              <w:rPr/>
            </w:pPr>
            <w:r>
              <w:rPr/>
              <w:t>2006</w:t>
            </w:r>
          </w:p>
        </w:tc>
        <w:tc>
          <w:tcPr>
            <w:tcW w:w="665" w:type="dxa"/>
            <w:tcBorders>
              <w:bottom w:val="single" w:sz="18" w:space="0" w:color="000000"/>
            </w:tcBorders>
          </w:tcPr>
          <w:p>
            <w:pPr>
              <w:pStyle w:val="TabellHuvud"/>
              <w:rPr/>
            </w:pPr>
            <w:r>
              <w:rPr/>
              <w:t>2007</w:t>
            </w:r>
          </w:p>
        </w:tc>
        <w:tc>
          <w:tcPr>
            <w:tcW w:w="665" w:type="dxa"/>
            <w:tcBorders>
              <w:bottom w:val="single" w:sz="18" w:space="0" w:color="000000"/>
            </w:tcBorders>
          </w:tcPr>
          <w:p>
            <w:pPr>
              <w:pStyle w:val="TabellHuvud"/>
              <w:rPr/>
            </w:pPr>
            <w:r>
              <w:rPr/>
              <w:t>2008</w:t>
            </w:r>
          </w:p>
        </w:tc>
      </w:tr>
      <w:tr>
        <w:trPr/>
        <w:tc>
          <w:tcPr>
            <w:tcW w:w="1724" w:type="dxa"/>
            <w:tcBorders>
              <w:top w:val="single" w:sz="18" w:space="0" w:color="000000"/>
              <w:bottom w:val="single" w:sz="6" w:space="0" w:color="000000"/>
            </w:tcBorders>
          </w:tcPr>
          <w:p>
            <w:pPr>
              <w:pStyle w:val="TabellRader"/>
              <w:spacing w:before="60" w:after="20"/>
              <w:ind w:right="-142" w:hanging="0"/>
              <w:jc w:val="left"/>
              <w:rPr/>
            </w:pPr>
            <w:r>
              <w:rPr/>
              <w:t>4:1 Polisorganisationen</w:t>
            </w:r>
          </w:p>
        </w:tc>
        <w:tc>
          <w:tcPr>
            <w:tcW w:w="664" w:type="dxa"/>
            <w:tcBorders>
              <w:top w:val="single" w:sz="18" w:space="0" w:color="000000"/>
              <w:bottom w:val="single" w:sz="6" w:space="0" w:color="000000"/>
            </w:tcBorders>
          </w:tcPr>
          <w:p>
            <w:pPr>
              <w:pStyle w:val="TabellRader"/>
              <w:spacing w:before="60" w:after="20"/>
              <w:jc w:val="right"/>
              <w:rPr/>
            </w:pPr>
            <w:r>
              <w:rPr/>
              <w:t>100</w:t>
            </w:r>
          </w:p>
        </w:tc>
        <w:tc>
          <w:tcPr>
            <w:tcW w:w="665" w:type="dxa"/>
            <w:tcBorders>
              <w:top w:val="single" w:sz="18" w:space="0" w:color="000000"/>
              <w:bottom w:val="single" w:sz="6" w:space="0" w:color="000000"/>
            </w:tcBorders>
          </w:tcPr>
          <w:p>
            <w:pPr>
              <w:pStyle w:val="TabellRader"/>
              <w:spacing w:before="60" w:after="20"/>
              <w:jc w:val="right"/>
              <w:rPr/>
            </w:pPr>
            <w:r>
              <w:rPr/>
              <w:t>475</w:t>
            </w:r>
          </w:p>
        </w:tc>
        <w:tc>
          <w:tcPr>
            <w:tcW w:w="665" w:type="dxa"/>
            <w:tcBorders>
              <w:top w:val="single" w:sz="18" w:space="0" w:color="000000"/>
              <w:bottom w:val="single" w:sz="6" w:space="0" w:color="000000"/>
            </w:tcBorders>
          </w:tcPr>
          <w:p>
            <w:pPr>
              <w:pStyle w:val="TabellRader"/>
              <w:spacing w:before="60" w:after="20"/>
              <w:jc w:val="right"/>
              <w:rPr/>
            </w:pPr>
            <w:r>
              <w:rPr/>
              <w:t>1 175</w:t>
            </w:r>
          </w:p>
        </w:tc>
        <w:tc>
          <w:tcPr>
            <w:tcW w:w="665" w:type="dxa"/>
            <w:tcBorders>
              <w:top w:val="single" w:sz="18" w:space="0" w:color="000000"/>
              <w:bottom w:val="single" w:sz="6" w:space="0" w:color="000000"/>
            </w:tcBorders>
          </w:tcPr>
          <w:p>
            <w:pPr>
              <w:pStyle w:val="TabellRader"/>
              <w:spacing w:before="60" w:after="20"/>
              <w:jc w:val="right"/>
              <w:rPr/>
            </w:pPr>
            <w:r>
              <w:rPr/>
              <w:t>1 175</w:t>
            </w:r>
          </w:p>
        </w:tc>
      </w:tr>
      <w:tr>
        <w:trPr/>
        <w:tc>
          <w:tcPr>
            <w:tcW w:w="1724" w:type="dxa"/>
            <w:tcBorders>
              <w:top w:val="single" w:sz="6" w:space="0" w:color="000000"/>
              <w:bottom w:val="single" w:sz="6" w:space="0" w:color="000000"/>
            </w:tcBorders>
          </w:tcPr>
          <w:p>
            <w:pPr>
              <w:pStyle w:val="TabellRader"/>
              <w:spacing w:before="60" w:after="20"/>
              <w:ind w:right="-142" w:hanging="0"/>
              <w:jc w:val="left"/>
              <w:rPr/>
            </w:pPr>
            <w:r>
              <w:rPr/>
              <w:t>4:2 Säkerhetspolisen</w:t>
            </w:r>
          </w:p>
        </w:tc>
        <w:tc>
          <w:tcPr>
            <w:tcW w:w="664" w:type="dxa"/>
            <w:tcBorders>
              <w:top w:val="single" w:sz="6" w:space="0" w:color="000000"/>
              <w:bottom w:val="single" w:sz="6" w:space="0" w:color="000000"/>
            </w:tcBorders>
          </w:tcPr>
          <w:p>
            <w:pPr>
              <w:pStyle w:val="TabellRader"/>
              <w:spacing w:before="60" w:after="20"/>
              <w:jc w:val="right"/>
              <w:rPr/>
            </w:pPr>
            <w:r>
              <w:rPr/>
              <w:t>50</w:t>
            </w:r>
          </w:p>
        </w:tc>
        <w:tc>
          <w:tcPr>
            <w:tcW w:w="665" w:type="dxa"/>
            <w:tcBorders>
              <w:top w:val="single" w:sz="6" w:space="0" w:color="000000"/>
              <w:bottom w:val="single" w:sz="6" w:space="0" w:color="000000"/>
            </w:tcBorders>
          </w:tcPr>
          <w:p>
            <w:pPr>
              <w:pStyle w:val="TabellRader"/>
              <w:spacing w:before="60" w:after="20"/>
              <w:jc w:val="right"/>
              <w:rPr/>
            </w:pPr>
            <w:r>
              <w:rPr/>
              <w:t>75</w:t>
            </w:r>
          </w:p>
        </w:tc>
        <w:tc>
          <w:tcPr>
            <w:tcW w:w="665" w:type="dxa"/>
            <w:tcBorders>
              <w:top w:val="single" w:sz="6" w:space="0" w:color="000000"/>
              <w:bottom w:val="single" w:sz="6" w:space="0" w:color="000000"/>
            </w:tcBorders>
          </w:tcPr>
          <w:p>
            <w:pPr>
              <w:pStyle w:val="TabellRader"/>
              <w:spacing w:before="60" w:after="20"/>
              <w:jc w:val="right"/>
              <w:rPr/>
            </w:pPr>
            <w:r>
              <w:rPr/>
              <w:t>100</w:t>
            </w:r>
          </w:p>
        </w:tc>
        <w:tc>
          <w:tcPr>
            <w:tcW w:w="665" w:type="dxa"/>
            <w:tcBorders>
              <w:top w:val="single" w:sz="6" w:space="0" w:color="000000"/>
              <w:bottom w:val="single" w:sz="6" w:space="0" w:color="000000"/>
            </w:tcBorders>
          </w:tcPr>
          <w:p>
            <w:pPr>
              <w:pStyle w:val="TabellRader"/>
              <w:spacing w:before="60" w:after="20"/>
              <w:jc w:val="right"/>
              <w:rPr/>
            </w:pPr>
            <w:r>
              <w:rPr/>
              <w:t>100</w:t>
            </w:r>
          </w:p>
        </w:tc>
      </w:tr>
      <w:tr>
        <w:trPr/>
        <w:tc>
          <w:tcPr>
            <w:tcW w:w="1724" w:type="dxa"/>
            <w:tcBorders>
              <w:top w:val="single" w:sz="6" w:space="0" w:color="000000"/>
              <w:bottom w:val="single" w:sz="6" w:space="0" w:color="000000"/>
            </w:tcBorders>
          </w:tcPr>
          <w:p>
            <w:pPr>
              <w:pStyle w:val="TabellRader"/>
              <w:spacing w:before="60" w:after="20"/>
              <w:ind w:right="-142" w:hanging="0"/>
              <w:jc w:val="left"/>
              <w:rPr/>
            </w:pPr>
            <w:r>
              <w:rPr/>
              <w:t>4:3 Åklagarorganisationen</w:t>
            </w:r>
          </w:p>
        </w:tc>
        <w:tc>
          <w:tcPr>
            <w:tcW w:w="664" w:type="dxa"/>
            <w:tcBorders>
              <w:top w:val="single" w:sz="6" w:space="0" w:color="000000"/>
              <w:bottom w:val="single" w:sz="6" w:space="0" w:color="000000"/>
            </w:tcBorders>
          </w:tcPr>
          <w:p>
            <w:pPr>
              <w:pStyle w:val="TabellRader"/>
              <w:spacing w:before="60" w:after="20"/>
              <w:jc w:val="right"/>
              <w:rPr/>
            </w:pPr>
            <w:r>
              <w:rPr/>
              <w:t>25</w:t>
            </w:r>
          </w:p>
        </w:tc>
        <w:tc>
          <w:tcPr>
            <w:tcW w:w="665" w:type="dxa"/>
            <w:tcBorders>
              <w:top w:val="single" w:sz="6" w:space="0" w:color="000000"/>
              <w:bottom w:val="single" w:sz="6" w:space="0" w:color="000000"/>
            </w:tcBorders>
          </w:tcPr>
          <w:p>
            <w:pPr>
              <w:pStyle w:val="TabellRader"/>
              <w:spacing w:before="60" w:after="20"/>
              <w:jc w:val="right"/>
              <w:rPr/>
            </w:pPr>
            <w:r>
              <w:rPr/>
              <w:t>25</w:t>
            </w:r>
          </w:p>
        </w:tc>
        <w:tc>
          <w:tcPr>
            <w:tcW w:w="665" w:type="dxa"/>
            <w:tcBorders>
              <w:top w:val="single" w:sz="6" w:space="0" w:color="000000"/>
              <w:bottom w:val="single" w:sz="6" w:space="0" w:color="000000"/>
            </w:tcBorders>
          </w:tcPr>
          <w:p>
            <w:pPr>
              <w:pStyle w:val="TabellRader"/>
              <w:spacing w:before="60" w:after="20"/>
              <w:jc w:val="right"/>
              <w:rPr/>
            </w:pPr>
            <w:r>
              <w:rPr/>
              <w:t>50</w:t>
            </w:r>
          </w:p>
        </w:tc>
        <w:tc>
          <w:tcPr>
            <w:tcW w:w="665" w:type="dxa"/>
            <w:tcBorders>
              <w:top w:val="single" w:sz="6" w:space="0" w:color="000000"/>
              <w:bottom w:val="single" w:sz="6" w:space="0" w:color="000000"/>
            </w:tcBorders>
          </w:tcPr>
          <w:p>
            <w:pPr>
              <w:pStyle w:val="TabellRader"/>
              <w:spacing w:before="60" w:after="20"/>
              <w:jc w:val="right"/>
              <w:rPr/>
            </w:pPr>
            <w:r>
              <w:rPr/>
              <w:t>50</w:t>
            </w:r>
          </w:p>
        </w:tc>
      </w:tr>
      <w:tr>
        <w:trPr/>
        <w:tc>
          <w:tcPr>
            <w:tcW w:w="1724" w:type="dxa"/>
            <w:tcBorders>
              <w:top w:val="single" w:sz="6" w:space="0" w:color="000000"/>
              <w:bottom w:val="single" w:sz="6" w:space="0" w:color="000000"/>
            </w:tcBorders>
          </w:tcPr>
          <w:p>
            <w:pPr>
              <w:pStyle w:val="TabellRader"/>
              <w:spacing w:before="60" w:after="20"/>
              <w:ind w:right="-142" w:hanging="0"/>
              <w:jc w:val="left"/>
              <w:rPr/>
            </w:pPr>
            <w:r>
              <w:rPr/>
              <w:t>4:4 Ekobrottsmyndigheten</w:t>
            </w:r>
          </w:p>
        </w:tc>
        <w:tc>
          <w:tcPr>
            <w:tcW w:w="664" w:type="dxa"/>
            <w:tcBorders>
              <w:top w:val="single" w:sz="6" w:space="0" w:color="000000"/>
              <w:bottom w:val="single" w:sz="6" w:space="0" w:color="000000"/>
            </w:tcBorders>
          </w:tcPr>
          <w:p>
            <w:pPr>
              <w:pStyle w:val="TabellRader"/>
              <w:spacing w:before="60" w:after="20"/>
              <w:jc w:val="right"/>
              <w:rPr/>
            </w:pPr>
            <w:r>
              <w:rPr/>
              <w:t>4</w:t>
            </w:r>
          </w:p>
        </w:tc>
        <w:tc>
          <w:tcPr>
            <w:tcW w:w="665" w:type="dxa"/>
            <w:tcBorders>
              <w:top w:val="single" w:sz="6" w:space="0" w:color="000000"/>
              <w:bottom w:val="single" w:sz="6" w:space="0" w:color="000000"/>
            </w:tcBorders>
          </w:tcPr>
          <w:p>
            <w:pPr>
              <w:pStyle w:val="TabellRader"/>
              <w:spacing w:before="60" w:after="20"/>
              <w:jc w:val="right"/>
              <w:rPr/>
            </w:pPr>
            <w:r>
              <w:rPr/>
              <w:t>4</w:t>
            </w:r>
          </w:p>
        </w:tc>
        <w:tc>
          <w:tcPr>
            <w:tcW w:w="665" w:type="dxa"/>
            <w:tcBorders>
              <w:top w:val="single" w:sz="6" w:space="0" w:color="000000"/>
              <w:bottom w:val="single" w:sz="6" w:space="0" w:color="000000"/>
            </w:tcBorders>
          </w:tcPr>
          <w:p>
            <w:pPr>
              <w:pStyle w:val="TabellRader"/>
              <w:spacing w:before="60" w:after="20"/>
              <w:jc w:val="right"/>
              <w:rPr/>
            </w:pPr>
            <w:r>
              <w:rPr/>
              <w:t>13</w:t>
            </w:r>
          </w:p>
        </w:tc>
        <w:tc>
          <w:tcPr>
            <w:tcW w:w="665" w:type="dxa"/>
            <w:tcBorders>
              <w:top w:val="single" w:sz="6" w:space="0" w:color="000000"/>
              <w:bottom w:val="single" w:sz="6" w:space="0" w:color="000000"/>
            </w:tcBorders>
          </w:tcPr>
          <w:p>
            <w:pPr>
              <w:pStyle w:val="TabellRader"/>
              <w:spacing w:before="60" w:after="20"/>
              <w:jc w:val="right"/>
              <w:rPr/>
            </w:pPr>
            <w:r>
              <w:rPr/>
              <w:t>13</w:t>
            </w:r>
          </w:p>
        </w:tc>
      </w:tr>
      <w:tr>
        <w:trPr/>
        <w:tc>
          <w:tcPr>
            <w:tcW w:w="1724" w:type="dxa"/>
            <w:tcBorders>
              <w:top w:val="single" w:sz="6" w:space="0" w:color="000000"/>
              <w:bottom w:val="single" w:sz="6" w:space="0" w:color="000000"/>
            </w:tcBorders>
          </w:tcPr>
          <w:p>
            <w:pPr>
              <w:pStyle w:val="TabellRader"/>
              <w:spacing w:before="60" w:after="20"/>
              <w:ind w:right="-142" w:hanging="0"/>
              <w:jc w:val="left"/>
              <w:rPr/>
            </w:pPr>
            <w:r>
              <w:rPr/>
              <w:t>4:5 Domstolsväsendet m.m.</w:t>
            </w:r>
          </w:p>
        </w:tc>
        <w:tc>
          <w:tcPr>
            <w:tcW w:w="664" w:type="dxa"/>
            <w:tcBorders>
              <w:top w:val="single" w:sz="6" w:space="0" w:color="000000"/>
              <w:bottom w:val="single" w:sz="6" w:space="0" w:color="000000"/>
            </w:tcBorders>
          </w:tcPr>
          <w:p>
            <w:pPr>
              <w:pStyle w:val="TabellRader"/>
              <w:spacing w:before="60" w:after="20"/>
              <w:jc w:val="right"/>
              <w:rPr/>
            </w:pPr>
            <w:r>
              <w:rPr/>
              <w:br/>
              <w:t>110</w:t>
            </w:r>
          </w:p>
        </w:tc>
        <w:tc>
          <w:tcPr>
            <w:tcW w:w="665" w:type="dxa"/>
            <w:tcBorders>
              <w:top w:val="single" w:sz="6" w:space="0" w:color="000000"/>
              <w:bottom w:val="single" w:sz="6" w:space="0" w:color="000000"/>
            </w:tcBorders>
          </w:tcPr>
          <w:p>
            <w:pPr>
              <w:pStyle w:val="TabellRader"/>
              <w:spacing w:before="60" w:after="20"/>
              <w:jc w:val="right"/>
              <w:rPr/>
            </w:pPr>
            <w:r>
              <w:rPr/>
              <w:br/>
              <w:t>200</w:t>
            </w:r>
          </w:p>
        </w:tc>
        <w:tc>
          <w:tcPr>
            <w:tcW w:w="665" w:type="dxa"/>
            <w:tcBorders>
              <w:top w:val="single" w:sz="6" w:space="0" w:color="000000"/>
              <w:bottom w:val="single" w:sz="6" w:space="0" w:color="000000"/>
            </w:tcBorders>
          </w:tcPr>
          <w:p>
            <w:pPr>
              <w:pStyle w:val="TabellRader"/>
              <w:spacing w:before="60" w:after="20"/>
              <w:jc w:val="right"/>
              <w:rPr/>
            </w:pPr>
            <w:r>
              <w:rPr/>
              <w:br/>
              <w:t>325</w:t>
            </w:r>
          </w:p>
        </w:tc>
        <w:tc>
          <w:tcPr>
            <w:tcW w:w="665" w:type="dxa"/>
            <w:tcBorders>
              <w:top w:val="single" w:sz="6" w:space="0" w:color="000000"/>
              <w:bottom w:val="single" w:sz="6" w:space="0" w:color="000000"/>
            </w:tcBorders>
          </w:tcPr>
          <w:p>
            <w:pPr>
              <w:pStyle w:val="TabellRader"/>
              <w:spacing w:before="60" w:after="20"/>
              <w:jc w:val="right"/>
              <w:rPr/>
            </w:pPr>
            <w:r>
              <w:rPr/>
              <w:br/>
              <w:t>325</w:t>
            </w:r>
          </w:p>
        </w:tc>
      </w:tr>
      <w:tr>
        <w:trPr/>
        <w:tc>
          <w:tcPr>
            <w:tcW w:w="1724" w:type="dxa"/>
            <w:tcBorders>
              <w:top w:val="single" w:sz="6" w:space="0" w:color="000000"/>
              <w:bottom w:val="single" w:sz="6" w:space="0" w:color="000000"/>
            </w:tcBorders>
          </w:tcPr>
          <w:p>
            <w:pPr>
              <w:pStyle w:val="TabellRader"/>
              <w:spacing w:before="60" w:after="20"/>
              <w:ind w:right="-142" w:hanging="0"/>
              <w:jc w:val="left"/>
              <w:rPr/>
            </w:pPr>
            <w:r>
              <w:rPr/>
              <w:t>4:6 Kriminalvården</w:t>
            </w:r>
          </w:p>
        </w:tc>
        <w:tc>
          <w:tcPr>
            <w:tcW w:w="664" w:type="dxa"/>
            <w:tcBorders>
              <w:top w:val="single" w:sz="6" w:space="0" w:color="000000"/>
              <w:bottom w:val="single" w:sz="6" w:space="0" w:color="000000"/>
            </w:tcBorders>
          </w:tcPr>
          <w:p>
            <w:pPr>
              <w:pStyle w:val="TabellRader"/>
              <w:spacing w:before="60" w:after="20"/>
              <w:jc w:val="right"/>
              <w:rPr/>
            </w:pPr>
            <w:r>
              <w:rPr/>
              <w:t>430</w:t>
            </w:r>
          </w:p>
        </w:tc>
        <w:tc>
          <w:tcPr>
            <w:tcW w:w="665" w:type="dxa"/>
            <w:tcBorders>
              <w:top w:val="single" w:sz="6" w:space="0" w:color="000000"/>
              <w:bottom w:val="single" w:sz="6" w:space="0" w:color="000000"/>
            </w:tcBorders>
          </w:tcPr>
          <w:p>
            <w:pPr>
              <w:pStyle w:val="TabellRader"/>
              <w:spacing w:before="60" w:after="20"/>
              <w:jc w:val="right"/>
              <w:rPr/>
            </w:pPr>
            <w:r>
              <w:rPr/>
              <w:t>1 080</w:t>
            </w:r>
          </w:p>
        </w:tc>
        <w:tc>
          <w:tcPr>
            <w:tcW w:w="665" w:type="dxa"/>
            <w:tcBorders>
              <w:top w:val="single" w:sz="6" w:space="0" w:color="000000"/>
              <w:bottom w:val="single" w:sz="6" w:space="0" w:color="000000"/>
            </w:tcBorders>
          </w:tcPr>
          <w:p>
            <w:pPr>
              <w:pStyle w:val="TabellRader"/>
              <w:spacing w:before="60" w:after="20"/>
              <w:jc w:val="right"/>
              <w:rPr/>
            </w:pPr>
            <w:r>
              <w:rPr/>
              <w:t>1 430</w:t>
            </w:r>
          </w:p>
        </w:tc>
        <w:tc>
          <w:tcPr>
            <w:tcW w:w="665" w:type="dxa"/>
            <w:tcBorders>
              <w:top w:val="single" w:sz="6" w:space="0" w:color="000000"/>
              <w:bottom w:val="single" w:sz="6" w:space="0" w:color="000000"/>
            </w:tcBorders>
          </w:tcPr>
          <w:p>
            <w:pPr>
              <w:pStyle w:val="TabellRader"/>
              <w:spacing w:before="60" w:after="20"/>
              <w:jc w:val="right"/>
              <w:rPr/>
            </w:pPr>
            <w:r>
              <w:rPr/>
              <w:t>1 430</w:t>
            </w:r>
          </w:p>
        </w:tc>
      </w:tr>
      <w:tr>
        <w:trPr/>
        <w:tc>
          <w:tcPr>
            <w:tcW w:w="1724" w:type="dxa"/>
            <w:tcBorders>
              <w:top w:val="single" w:sz="6" w:space="0" w:color="000000"/>
              <w:bottom w:val="single" w:sz="6" w:space="0" w:color="000000"/>
            </w:tcBorders>
          </w:tcPr>
          <w:p>
            <w:pPr>
              <w:pStyle w:val="TabellRader"/>
              <w:spacing w:before="60" w:after="20"/>
              <w:ind w:right="-142" w:hanging="0"/>
              <w:jc w:val="left"/>
              <w:rPr/>
            </w:pPr>
            <w:r>
              <w:rPr/>
              <w:t>4:8 Rättsmedicinalverket</w:t>
            </w:r>
          </w:p>
        </w:tc>
        <w:tc>
          <w:tcPr>
            <w:tcW w:w="664" w:type="dxa"/>
            <w:tcBorders>
              <w:top w:val="single" w:sz="6" w:space="0" w:color="000000"/>
              <w:bottom w:val="single" w:sz="6" w:space="0" w:color="000000"/>
            </w:tcBorders>
          </w:tcPr>
          <w:p>
            <w:pPr>
              <w:pStyle w:val="TabellRader"/>
              <w:spacing w:before="60" w:after="20"/>
              <w:jc w:val="right"/>
              <w:rPr/>
            </w:pPr>
            <w:r>
              <w:rPr/>
              <w:t>10</w:t>
            </w:r>
          </w:p>
        </w:tc>
        <w:tc>
          <w:tcPr>
            <w:tcW w:w="665" w:type="dxa"/>
            <w:tcBorders>
              <w:top w:val="single" w:sz="6" w:space="0" w:color="000000"/>
              <w:bottom w:val="single" w:sz="6" w:space="0" w:color="000000"/>
            </w:tcBorders>
          </w:tcPr>
          <w:p>
            <w:pPr>
              <w:pStyle w:val="TabellRader"/>
              <w:spacing w:before="60" w:after="20"/>
              <w:jc w:val="right"/>
              <w:rPr/>
            </w:pPr>
            <w:r>
              <w:rPr/>
              <w:t>10</w:t>
            </w:r>
          </w:p>
        </w:tc>
        <w:tc>
          <w:tcPr>
            <w:tcW w:w="665" w:type="dxa"/>
            <w:tcBorders>
              <w:top w:val="single" w:sz="6" w:space="0" w:color="000000"/>
              <w:bottom w:val="single" w:sz="6" w:space="0" w:color="000000"/>
            </w:tcBorders>
          </w:tcPr>
          <w:p>
            <w:pPr>
              <w:pStyle w:val="TabellRader"/>
              <w:spacing w:before="60" w:after="20"/>
              <w:jc w:val="right"/>
              <w:rPr/>
            </w:pPr>
            <w:r>
              <w:rPr/>
              <w:t>22</w:t>
            </w:r>
          </w:p>
        </w:tc>
        <w:tc>
          <w:tcPr>
            <w:tcW w:w="665" w:type="dxa"/>
            <w:tcBorders>
              <w:top w:val="single" w:sz="6" w:space="0" w:color="000000"/>
              <w:bottom w:val="single" w:sz="6" w:space="0" w:color="000000"/>
            </w:tcBorders>
          </w:tcPr>
          <w:p>
            <w:pPr>
              <w:pStyle w:val="TabellRader"/>
              <w:spacing w:before="60" w:after="20"/>
              <w:jc w:val="right"/>
              <w:rPr/>
            </w:pPr>
            <w:r>
              <w:rPr/>
              <w:t>22</w:t>
            </w:r>
          </w:p>
        </w:tc>
      </w:tr>
      <w:tr>
        <w:trPr/>
        <w:tc>
          <w:tcPr>
            <w:tcW w:w="1724" w:type="dxa"/>
            <w:tcBorders>
              <w:top w:val="single" w:sz="6" w:space="0" w:color="000000"/>
              <w:bottom w:val="single" w:sz="6" w:space="0" w:color="000000"/>
            </w:tcBorders>
          </w:tcPr>
          <w:p>
            <w:pPr>
              <w:pStyle w:val="TabellRader"/>
              <w:spacing w:before="60" w:after="20"/>
              <w:ind w:right="-142" w:hanging="0"/>
              <w:jc w:val="left"/>
              <w:rPr/>
            </w:pPr>
            <w:r>
              <w:rPr/>
              <w:t>4:9 Gentekniknämnden</w:t>
            </w:r>
          </w:p>
        </w:tc>
        <w:tc>
          <w:tcPr>
            <w:tcW w:w="664" w:type="dxa"/>
            <w:tcBorders>
              <w:top w:val="single" w:sz="6" w:space="0" w:color="000000"/>
              <w:bottom w:val="single" w:sz="6" w:space="0" w:color="000000"/>
            </w:tcBorders>
          </w:tcPr>
          <w:p>
            <w:pPr>
              <w:pStyle w:val="TabellRader"/>
              <w:spacing w:before="60" w:after="20"/>
              <w:jc w:val="right"/>
              <w:rPr/>
            </w:pPr>
            <w:r>
              <w:rPr/>
              <w:t>1</w:t>
            </w:r>
          </w:p>
        </w:tc>
        <w:tc>
          <w:tcPr>
            <w:tcW w:w="665" w:type="dxa"/>
            <w:tcBorders>
              <w:top w:val="single" w:sz="6" w:space="0" w:color="000000"/>
              <w:bottom w:val="single" w:sz="6" w:space="0" w:color="000000"/>
            </w:tcBorders>
          </w:tcPr>
          <w:p>
            <w:pPr>
              <w:pStyle w:val="TabellRader"/>
              <w:spacing w:before="60" w:after="20"/>
              <w:jc w:val="right"/>
              <w:rPr/>
            </w:pPr>
            <w:r>
              <w:rPr/>
              <w:t>1</w:t>
            </w:r>
          </w:p>
        </w:tc>
        <w:tc>
          <w:tcPr>
            <w:tcW w:w="665" w:type="dxa"/>
            <w:tcBorders>
              <w:top w:val="single" w:sz="6" w:space="0" w:color="000000"/>
              <w:bottom w:val="single" w:sz="6" w:space="0" w:color="000000"/>
            </w:tcBorders>
          </w:tcPr>
          <w:p>
            <w:pPr>
              <w:pStyle w:val="TabellRader"/>
              <w:spacing w:before="60" w:after="20"/>
              <w:jc w:val="right"/>
              <w:rPr/>
            </w:pPr>
            <w:r>
              <w:rPr/>
              <w:t>1</w:t>
            </w:r>
          </w:p>
        </w:tc>
        <w:tc>
          <w:tcPr>
            <w:tcW w:w="665" w:type="dxa"/>
            <w:tcBorders>
              <w:top w:val="single" w:sz="6" w:space="0" w:color="000000"/>
              <w:bottom w:val="single" w:sz="6" w:space="0" w:color="000000"/>
            </w:tcBorders>
          </w:tcPr>
          <w:p>
            <w:pPr>
              <w:pStyle w:val="TabellRader"/>
              <w:spacing w:before="60" w:after="20"/>
              <w:jc w:val="right"/>
              <w:rPr/>
            </w:pPr>
            <w:r>
              <w:rPr/>
              <w:t>1</w:t>
            </w:r>
          </w:p>
        </w:tc>
      </w:tr>
      <w:tr>
        <w:trPr/>
        <w:tc>
          <w:tcPr>
            <w:tcW w:w="1724" w:type="dxa"/>
            <w:tcBorders>
              <w:top w:val="single" w:sz="6" w:space="0" w:color="000000"/>
              <w:bottom w:val="single" w:sz="6" w:space="0" w:color="000000"/>
            </w:tcBorders>
          </w:tcPr>
          <w:p>
            <w:pPr>
              <w:pStyle w:val="TabellRader"/>
              <w:spacing w:before="60" w:after="20"/>
              <w:ind w:right="-142" w:hanging="0"/>
              <w:jc w:val="left"/>
              <w:rPr/>
            </w:pPr>
            <w:r>
              <w:rPr/>
              <w:t>4:10 Brottsoffermyndig</w:t>
              <w:softHyphen/>
              <w:t>heten</w:t>
            </w:r>
          </w:p>
        </w:tc>
        <w:tc>
          <w:tcPr>
            <w:tcW w:w="664" w:type="dxa"/>
            <w:tcBorders>
              <w:top w:val="single" w:sz="6" w:space="0" w:color="000000"/>
              <w:bottom w:val="single" w:sz="6" w:space="0" w:color="000000"/>
            </w:tcBorders>
          </w:tcPr>
          <w:p>
            <w:pPr>
              <w:pStyle w:val="TabellRader"/>
              <w:spacing w:before="60" w:after="20"/>
              <w:jc w:val="right"/>
              <w:rPr/>
            </w:pPr>
            <w:r>
              <w:rPr/>
              <w:br/>
              <w:t>4</w:t>
            </w:r>
          </w:p>
        </w:tc>
        <w:tc>
          <w:tcPr>
            <w:tcW w:w="665" w:type="dxa"/>
            <w:tcBorders>
              <w:top w:val="single" w:sz="6" w:space="0" w:color="000000"/>
              <w:bottom w:val="single" w:sz="6" w:space="0" w:color="000000"/>
            </w:tcBorders>
          </w:tcPr>
          <w:p>
            <w:pPr>
              <w:pStyle w:val="TabellRader"/>
              <w:spacing w:before="60" w:after="20"/>
              <w:jc w:val="right"/>
              <w:rPr/>
            </w:pPr>
            <w:r>
              <w:rPr/>
              <w:br/>
              <w:t>4</w:t>
            </w:r>
          </w:p>
        </w:tc>
        <w:tc>
          <w:tcPr>
            <w:tcW w:w="665" w:type="dxa"/>
            <w:tcBorders>
              <w:top w:val="single" w:sz="6" w:space="0" w:color="000000"/>
              <w:bottom w:val="single" w:sz="6" w:space="0" w:color="000000"/>
            </w:tcBorders>
          </w:tcPr>
          <w:p>
            <w:pPr>
              <w:pStyle w:val="TabellRader"/>
              <w:spacing w:before="60" w:after="20"/>
              <w:jc w:val="right"/>
              <w:rPr/>
            </w:pPr>
            <w:r>
              <w:rPr/>
              <w:br/>
              <w:t>6</w:t>
            </w:r>
          </w:p>
        </w:tc>
        <w:tc>
          <w:tcPr>
            <w:tcW w:w="665" w:type="dxa"/>
            <w:tcBorders>
              <w:top w:val="single" w:sz="6" w:space="0" w:color="000000"/>
              <w:bottom w:val="single" w:sz="6" w:space="0" w:color="000000"/>
            </w:tcBorders>
          </w:tcPr>
          <w:p>
            <w:pPr>
              <w:pStyle w:val="TabellRader"/>
              <w:spacing w:before="60" w:after="20"/>
              <w:jc w:val="right"/>
              <w:rPr/>
            </w:pPr>
            <w:r>
              <w:rPr/>
              <w:br/>
              <w:t>6</w:t>
            </w:r>
          </w:p>
        </w:tc>
      </w:tr>
      <w:tr>
        <w:trPr/>
        <w:tc>
          <w:tcPr>
            <w:tcW w:w="1724" w:type="dxa"/>
            <w:tcBorders>
              <w:top w:val="single" w:sz="6" w:space="0" w:color="000000"/>
              <w:bottom w:val="single" w:sz="6" w:space="0" w:color="000000"/>
            </w:tcBorders>
          </w:tcPr>
          <w:p>
            <w:pPr>
              <w:pStyle w:val="TabellRader"/>
              <w:spacing w:before="60" w:after="20"/>
              <w:ind w:right="-142" w:hanging="0"/>
              <w:jc w:val="left"/>
              <w:rPr/>
            </w:pPr>
            <w:r>
              <w:rPr/>
              <w:t>4:11 Ersättning för skador på grund av brott</w:t>
            </w:r>
          </w:p>
        </w:tc>
        <w:tc>
          <w:tcPr>
            <w:tcW w:w="664" w:type="dxa"/>
            <w:tcBorders>
              <w:top w:val="single" w:sz="6" w:space="0" w:color="000000"/>
              <w:bottom w:val="single" w:sz="6" w:space="0" w:color="000000"/>
            </w:tcBorders>
          </w:tcPr>
          <w:p>
            <w:pPr>
              <w:pStyle w:val="TabellRader"/>
              <w:spacing w:before="60" w:after="20"/>
              <w:jc w:val="right"/>
              <w:rPr/>
            </w:pPr>
            <w:r>
              <w:rPr/>
              <w:br/>
              <w:t>10</w:t>
            </w:r>
          </w:p>
        </w:tc>
        <w:tc>
          <w:tcPr>
            <w:tcW w:w="665" w:type="dxa"/>
            <w:tcBorders>
              <w:top w:val="single" w:sz="6" w:space="0" w:color="000000"/>
              <w:bottom w:val="single" w:sz="6" w:space="0" w:color="000000"/>
            </w:tcBorders>
          </w:tcPr>
          <w:p>
            <w:pPr>
              <w:pStyle w:val="TabellRader"/>
              <w:spacing w:before="60" w:after="20"/>
              <w:jc w:val="right"/>
              <w:rPr/>
            </w:pPr>
            <w:r>
              <w:rPr/>
              <w:br/>
              <w:t>10</w:t>
            </w:r>
          </w:p>
        </w:tc>
        <w:tc>
          <w:tcPr>
            <w:tcW w:w="665" w:type="dxa"/>
            <w:tcBorders>
              <w:top w:val="single" w:sz="6" w:space="0" w:color="000000"/>
              <w:bottom w:val="single" w:sz="6" w:space="0" w:color="000000"/>
            </w:tcBorders>
          </w:tcPr>
          <w:p>
            <w:pPr>
              <w:pStyle w:val="TabellRader"/>
              <w:spacing w:before="60" w:after="20"/>
              <w:jc w:val="right"/>
              <w:rPr/>
            </w:pPr>
            <w:r>
              <w:rPr/>
              <w:br/>
              <w:t>16</w:t>
            </w:r>
          </w:p>
        </w:tc>
        <w:tc>
          <w:tcPr>
            <w:tcW w:w="665" w:type="dxa"/>
            <w:tcBorders>
              <w:top w:val="single" w:sz="6" w:space="0" w:color="000000"/>
              <w:bottom w:val="single" w:sz="6" w:space="0" w:color="000000"/>
            </w:tcBorders>
          </w:tcPr>
          <w:p>
            <w:pPr>
              <w:pStyle w:val="TabellRader"/>
              <w:spacing w:before="60" w:after="20"/>
              <w:jc w:val="right"/>
              <w:rPr/>
            </w:pPr>
            <w:r>
              <w:rPr/>
              <w:br/>
              <w:t>16</w:t>
            </w:r>
          </w:p>
        </w:tc>
      </w:tr>
      <w:tr>
        <w:trPr/>
        <w:tc>
          <w:tcPr>
            <w:tcW w:w="1724" w:type="dxa"/>
            <w:tcBorders>
              <w:top w:val="single" w:sz="6" w:space="0" w:color="000000"/>
              <w:bottom w:val="single" w:sz="12" w:space="0" w:color="000000"/>
            </w:tcBorders>
          </w:tcPr>
          <w:p>
            <w:pPr>
              <w:pStyle w:val="TabellRader"/>
              <w:spacing w:before="60" w:after="20"/>
              <w:ind w:right="-142" w:hanging="0"/>
              <w:jc w:val="left"/>
              <w:rPr/>
            </w:pPr>
            <w:r>
              <w:rPr/>
              <w:t>4:13 Kostnader för vissa skaderegleringar m.m.</w:t>
            </w:r>
          </w:p>
        </w:tc>
        <w:tc>
          <w:tcPr>
            <w:tcW w:w="664" w:type="dxa"/>
            <w:tcBorders>
              <w:top w:val="single" w:sz="6" w:space="0" w:color="000000"/>
              <w:bottom w:val="single" w:sz="12" w:space="0" w:color="000000"/>
            </w:tcBorders>
          </w:tcPr>
          <w:p>
            <w:pPr>
              <w:pStyle w:val="TabellRader"/>
              <w:spacing w:before="60" w:after="20"/>
              <w:jc w:val="right"/>
              <w:rPr/>
            </w:pPr>
            <w:r>
              <w:rPr/>
              <w:br/>
              <w:t>6</w:t>
            </w:r>
          </w:p>
        </w:tc>
        <w:tc>
          <w:tcPr>
            <w:tcW w:w="665" w:type="dxa"/>
            <w:tcBorders>
              <w:top w:val="single" w:sz="6" w:space="0" w:color="000000"/>
              <w:bottom w:val="single" w:sz="12" w:space="0" w:color="000000"/>
            </w:tcBorders>
          </w:tcPr>
          <w:p>
            <w:pPr>
              <w:pStyle w:val="TabellRader"/>
              <w:spacing w:before="60" w:after="20"/>
              <w:jc w:val="right"/>
              <w:rPr/>
            </w:pPr>
            <w:r>
              <w:rPr/>
              <w:br/>
              <w:t>6</w:t>
            </w:r>
          </w:p>
        </w:tc>
        <w:tc>
          <w:tcPr>
            <w:tcW w:w="665" w:type="dxa"/>
            <w:tcBorders>
              <w:top w:val="single" w:sz="6" w:space="0" w:color="000000"/>
              <w:bottom w:val="single" w:sz="12" w:space="0" w:color="000000"/>
            </w:tcBorders>
          </w:tcPr>
          <w:p>
            <w:pPr>
              <w:pStyle w:val="TabellRader"/>
              <w:spacing w:before="60" w:after="20"/>
              <w:jc w:val="right"/>
              <w:rPr/>
            </w:pPr>
            <w:r>
              <w:rPr/>
              <w:br/>
              <w:t>12</w:t>
            </w:r>
          </w:p>
        </w:tc>
        <w:tc>
          <w:tcPr>
            <w:tcW w:w="665" w:type="dxa"/>
            <w:tcBorders>
              <w:top w:val="single" w:sz="6" w:space="0" w:color="000000"/>
              <w:bottom w:val="single" w:sz="12" w:space="0" w:color="000000"/>
            </w:tcBorders>
          </w:tcPr>
          <w:p>
            <w:pPr>
              <w:pStyle w:val="TabellRader"/>
              <w:spacing w:before="60" w:after="20"/>
              <w:jc w:val="right"/>
              <w:rPr/>
            </w:pPr>
            <w:r>
              <w:rPr/>
              <w:br/>
              <w:t>12</w:t>
            </w:r>
          </w:p>
        </w:tc>
      </w:tr>
      <w:tr>
        <w:trPr/>
        <w:tc>
          <w:tcPr>
            <w:tcW w:w="1724" w:type="dxa"/>
            <w:tcBorders>
              <w:top w:val="single" w:sz="12" w:space="0" w:color="000000"/>
              <w:bottom w:val="single" w:sz="18" w:space="0" w:color="000000"/>
            </w:tcBorders>
          </w:tcPr>
          <w:p>
            <w:pPr>
              <w:pStyle w:val="TabellSlutsumma"/>
              <w:spacing w:before="60" w:after="20"/>
              <w:ind w:right="-142" w:hanging="0"/>
              <w:jc w:val="left"/>
              <w:rPr/>
            </w:pPr>
            <w:r>
              <w:rPr/>
              <w:t>Summa</w:t>
            </w:r>
          </w:p>
        </w:tc>
        <w:tc>
          <w:tcPr>
            <w:tcW w:w="664" w:type="dxa"/>
            <w:tcBorders>
              <w:top w:val="single" w:sz="12" w:space="0" w:color="000000"/>
              <w:bottom w:val="single" w:sz="18" w:space="0" w:color="000000"/>
            </w:tcBorders>
          </w:tcPr>
          <w:p>
            <w:pPr>
              <w:pStyle w:val="TabellSlutsumma"/>
              <w:spacing w:before="60" w:after="20"/>
              <w:rPr/>
            </w:pPr>
            <w:r>
              <w:rPr/>
              <w:t>750</w:t>
            </w:r>
          </w:p>
        </w:tc>
        <w:tc>
          <w:tcPr>
            <w:tcW w:w="665" w:type="dxa"/>
            <w:tcBorders>
              <w:top w:val="single" w:sz="12" w:space="0" w:color="000000"/>
              <w:bottom w:val="single" w:sz="18" w:space="0" w:color="000000"/>
            </w:tcBorders>
          </w:tcPr>
          <w:p>
            <w:pPr>
              <w:pStyle w:val="TabellSlutsumma"/>
              <w:spacing w:before="60" w:after="20"/>
              <w:rPr/>
            </w:pPr>
            <w:r>
              <w:rPr/>
              <w:t>1 890</w:t>
            </w:r>
          </w:p>
        </w:tc>
        <w:tc>
          <w:tcPr>
            <w:tcW w:w="665" w:type="dxa"/>
            <w:tcBorders>
              <w:top w:val="single" w:sz="12" w:space="0" w:color="000000"/>
              <w:bottom w:val="single" w:sz="18" w:space="0" w:color="000000"/>
            </w:tcBorders>
          </w:tcPr>
          <w:p>
            <w:pPr>
              <w:pStyle w:val="TabellSlutsumma"/>
              <w:spacing w:before="60" w:after="20"/>
              <w:rPr/>
            </w:pPr>
            <w:r>
              <w:rPr/>
              <w:t>3 150</w:t>
            </w:r>
          </w:p>
        </w:tc>
        <w:tc>
          <w:tcPr>
            <w:tcW w:w="665" w:type="dxa"/>
            <w:tcBorders>
              <w:top w:val="single" w:sz="12" w:space="0" w:color="000000"/>
              <w:bottom w:val="single" w:sz="18" w:space="0" w:color="000000"/>
            </w:tcBorders>
          </w:tcPr>
          <w:p>
            <w:pPr>
              <w:pStyle w:val="TabellSlutsumma"/>
              <w:spacing w:before="60" w:after="20"/>
              <w:rPr/>
            </w:pPr>
            <w:r>
              <w:rPr/>
              <w:t>3 150</w:t>
            </w:r>
          </w:p>
        </w:tc>
      </w:tr>
    </w:tbl>
    <w:p>
      <w:pPr>
        <w:pStyle w:val="TextBodyIndent"/>
        <w:rPr/>
      </w:pPr>
      <w:r>
        <w:rPr/>
      </w:r>
    </w:p>
    <w:p>
      <w:pPr>
        <w:pStyle w:val="TextBody"/>
        <w:rPr/>
      </w:pPr>
      <w:r>
        <w:rPr/>
        <w:t>Därtill tillförs rättsväsendet engångsvisa medel i denna proposition, bl.a. tillförs kriminalvår</w:t>
        <w:softHyphen/>
        <w:t>den 400 miljoner kronor 2005 på tilläggsbud</w:t>
        <w:softHyphen/>
        <w:t xml:space="preserve">get. </w:t>
      </w:r>
    </w:p>
    <w:p>
      <w:pPr>
        <w:pStyle w:val="TextBodyIndent"/>
        <w:rPr/>
      </w:pPr>
      <w:r>
        <w:rPr/>
        <w:t>I och med satsningarna 2006 kommer rätts</w:t>
        <w:softHyphen/>
        <w:t>väsendets myndigheter att ha goda förutsätt</w:t>
        <w:softHyphen/>
        <w:t>ningar att bedriva sin verksamhet under 2006. För att underlätta myndigheternas planering ytterligare kommer rättsväsendets myndighe</w:t>
        <w:softHyphen/>
        <w:t>ter under 2006 också att tilldelas normala kre</w:t>
        <w:softHyphen/>
        <w:t>diter.</w:t>
      </w:r>
    </w:p>
    <w:p>
      <w:pPr>
        <w:pStyle w:val="TextBodyIndent"/>
        <w:rPr/>
      </w:pPr>
      <w:r>
        <w:rPr/>
        <w:t>Regeringen avser även fortsättningsvis att noga följa rättsväsendets verksamhet och re</w:t>
        <w:softHyphen/>
        <w:t>sultat och att, efter analys av vidtagna effekti</w:t>
        <w:softHyphen/>
        <w:t>vitetsåt</w:t>
        <w:softHyphen/>
        <w:t>gärder, återkomma till riksdagen om de ytterli</w:t>
        <w:softHyphen/>
        <w:t>gare insatser som erfordras för att full</w:t>
        <w:softHyphen/>
        <w:t>följa statsmakternas intentioner för utveck</w:t>
        <w:softHyphen/>
        <w:t>lingen av rättsväsendet.</w:t>
      </w:r>
    </w:p>
    <w:p>
      <w:pPr>
        <w:pStyle w:val="TextBodyIndent"/>
        <w:rPr/>
      </w:pPr>
      <w:r>
        <w:rPr/>
        <w:t>Rättsväsendets fortsatta effektivisering är en förutsättning för de satsningar som regeringen föreslår på området. Polis, åklagare, domstolar och kriminalvård, som tillsammans bildar rätts</w:t>
        <w:softHyphen/>
        <w:t>kedjan, måste utveckla sin samverkan så att re</w:t>
        <w:softHyphen/>
        <w:t>surserna för rättsväsendet som helhet kan ut</w:t>
        <w:softHyphen/>
        <w:t>nyttjas på bästa sätt. Samverkan måste också förbättras med aktörer utanför rättsväsendet. Ett effektivt resursutnyttjande kräver dock också fortsatta åtgärder inom var och en av rättsked</w:t>
        <w:softHyphen/>
        <w:t xml:space="preserve">jans myndigheter. </w:t>
      </w:r>
    </w:p>
    <w:p>
      <w:pPr>
        <w:pStyle w:val="TextBodyIndent"/>
        <w:rPr/>
      </w:pPr>
      <w:r>
        <w:rPr/>
        <w:t>Inför arbetet med budgetpropositionen för 2007 avser regeringen att göra en samlad be</w:t>
        <w:softHyphen/>
        <w:t>dömning av om tidigare gjorda resursförstärk</w:t>
        <w:softHyphen/>
        <w:t>ningar har fått avsedd effekt och om effektivi</w:t>
        <w:softHyphen/>
        <w:t>se</w:t>
        <w:softHyphen/>
        <w:t>ringsarbetet genomförts på ett tillfredsstäl</w:t>
        <w:softHyphen/>
        <w:t>lande sätt. Regeringens bedömning kommer att redo</w:t>
        <w:softHyphen/>
        <w:t>visas i budgetpropositionen för 2007 och det budgetförslag som då presenteras skall baseras på denna bedömning.</w:t>
      </w:r>
    </w:p>
    <w:p>
      <w:pPr>
        <w:pStyle w:val="TextBodyIndent"/>
        <w:rPr/>
      </w:pPr>
      <w:r>
        <w:rPr/>
        <w:t>Utöver förstärkningen och de engångsvisa medlen föreslås i denna proposition omfördel</w:t>
        <w:softHyphen/>
        <w:t>ning av medel inom ut</w:t>
        <w:softHyphen/>
        <w:t>giftsområdet respektive mellan ut</w:t>
        <w:softHyphen/>
        <w:t>giftsområde 4 och andra utgiftsom</w:t>
        <w:softHyphen/>
        <w:t>råden. Omfördelningen re</w:t>
        <w:softHyphen/>
        <w:t>dovisas under re</w:t>
        <w:softHyphen/>
        <w:t>spektive anslagsavsnitt.</w:t>
      </w:r>
    </w:p>
    <w:p>
      <w:pPr>
        <w:pStyle w:val="Heading2"/>
        <w:numPr>
          <w:ilvl w:val="1"/>
          <w:numId w:val="4"/>
        </w:numPr>
        <w:rPr/>
      </w:pPr>
      <w:bookmarkStart w:id="20" w:name="__RefHeading___Toc114565696"/>
      <w:bookmarkEnd w:id="20"/>
      <w:r>
        <w:rPr/>
        <w:t>Mål för rättsväsendet inklusive kriminalpolitiken</w:t>
      </w:r>
    </w:p>
    <w:p>
      <w:pPr>
        <w:pStyle w:val="TextBody"/>
        <w:rPr/>
      </w:pPr>
      <w:r>
        <w:rPr/>
        <w:t>Målet för politikområde rättsväsendet är den en</w:t>
        <w:softHyphen/>
        <w:t>skildes rättstrygghet och rättssäkerhet</w:t>
      </w:r>
      <w:r>
        <w:rPr>
          <w:i/>
          <w:iCs/>
        </w:rPr>
        <w:t>.</w:t>
      </w:r>
    </w:p>
    <w:p>
      <w:pPr>
        <w:pStyle w:val="TextBodyIndent"/>
        <w:rPr/>
      </w:pPr>
      <w:r>
        <w:rPr/>
        <w:t>Målet för kriminalpolitiken är att minska brottsligheten och att öka människors trygg</w:t>
        <w:softHyphen/>
        <w:t xml:space="preserve">het. </w:t>
      </w:r>
    </w:p>
    <w:p>
      <w:pPr>
        <w:pStyle w:val="TextBodyIndent"/>
        <w:rPr/>
      </w:pPr>
      <w:r>
        <w:rPr/>
        <w:t>Rättsväsendets verksamheter skall utgå från medborgarnas intresse. I detta ligger bl.a. att förkorta tiden från brottsanmälan till dom och straffverkställighet.</w:t>
      </w:r>
    </w:p>
    <w:p>
      <w:pPr>
        <w:pStyle w:val="TextBodyIndent"/>
        <w:rPr/>
      </w:pPr>
      <w:r>
        <w:rPr/>
        <w:t>För 2006 gäller föl</w:t>
        <w:softHyphen/>
        <w:t>jande övergripande mål för de verksamhetsområden som rättsväsen</w:t>
        <w:softHyphen/>
        <w:t>dets myndigheter verkar inom.</w:t>
      </w:r>
    </w:p>
    <w:p>
      <w:pPr>
        <w:pStyle w:val="TextBodyIndent"/>
        <w:rPr/>
      </w:pPr>
      <w:r>
        <w:rPr/>
        <w:t>Målet för verksamhetsområdet Brottsföre</w:t>
        <w:softHyphen/>
        <w:t>byggande arbete är att brott skall förebyggas.</w:t>
      </w:r>
    </w:p>
    <w:p>
      <w:pPr>
        <w:pStyle w:val="TextBodyIndent"/>
        <w:rPr/>
      </w:pPr>
      <w:r>
        <w:rPr/>
        <w:t>Målet för verksamhetsområdet Utredning och lagföring är att verksamheten skall bedri</w:t>
        <w:softHyphen/>
        <w:t>vas med högt ställda krav på rättsäkerhet och kvalitet och att fler brott skall leda till lagfö</w:t>
        <w:softHyphen/>
        <w:t>ring.</w:t>
      </w:r>
    </w:p>
    <w:p>
      <w:pPr>
        <w:pStyle w:val="TextBodyIndent"/>
        <w:rPr/>
      </w:pPr>
      <w:r>
        <w:rPr/>
        <w:t>Målet för verksamhetsområdet Dömande verksamhet är att mål och ärenden skall hand</w:t>
        <w:softHyphen/>
        <w:t>läg</w:t>
        <w:softHyphen/>
        <w:t>gas på ett rättssäkert och effektivt sätt.</w:t>
      </w:r>
    </w:p>
    <w:p>
      <w:pPr>
        <w:pStyle w:val="TextBodyIndent"/>
        <w:rPr/>
      </w:pPr>
      <w:r>
        <w:rPr/>
        <w:t>Målet för verksamhetsområdet Verkställig</w:t>
        <w:softHyphen/>
        <w:t>het av påföljd är att påföljder skall verkställas på ett säkert och humant sätt och att antalet återfall i brott skall minska.</w:t>
      </w:r>
    </w:p>
    <w:p>
      <w:pPr>
        <w:pStyle w:val="TextBodyIndent"/>
        <w:rPr/>
      </w:pPr>
      <w:r>
        <w:rPr/>
        <w:t>Målet för verksamhetsområdet Reparativ verk</w:t>
        <w:softHyphen/>
        <w:t>samhet är att skadeverkningarna av brott skall minska.</w:t>
      </w:r>
    </w:p>
    <w:p>
      <w:pPr>
        <w:pStyle w:val="TextBodyIndent"/>
        <w:rPr/>
      </w:pPr>
      <w:r>
        <w:rPr/>
        <w:t>Målet för verksamhetsområdet Övrig verk</w:t>
        <w:softHyphen/>
        <w:t>samhet är att de arbetsuppgifter som inte är brottsbekämpande skall utföras med utgångs</w:t>
        <w:softHyphen/>
        <w:t>punkt i medborgarens behov.</w:t>
      </w:r>
    </w:p>
    <w:p>
      <w:pPr>
        <w:pStyle w:val="TextBodyIndent"/>
        <w:rPr>
          <w:i/>
          <w:i/>
          <w:iCs/>
        </w:rPr>
      </w:pPr>
      <w:r>
        <w:rPr/>
        <w:t>Vidare i denna proposition redovisar rege</w:t>
        <w:softHyphen/>
        <w:t>ringen politikens inriktning, exempel</w:t>
        <w:softHyphen/>
        <w:t>vis in</w:t>
        <w:softHyphen/>
        <w:t>tegrationspolitiska mål för rättsväsendet.</w:t>
      </w:r>
    </w:p>
    <w:p>
      <w:pPr>
        <w:pStyle w:val="Heading2"/>
        <w:numPr>
          <w:ilvl w:val="1"/>
          <w:numId w:val="4"/>
        </w:numPr>
        <w:rPr/>
      </w:pPr>
      <w:bookmarkStart w:id="21" w:name="__RefHeading___Toc114565697"/>
      <w:bookmarkEnd w:id="21"/>
      <w:r>
        <w:rPr/>
        <w:t>Politikens inriktning</w:t>
      </w:r>
    </w:p>
    <w:p>
      <w:pPr>
        <w:pStyle w:val="Heading3"/>
        <w:numPr>
          <w:ilvl w:val="2"/>
          <w:numId w:val="4"/>
        </w:numPr>
        <w:spacing w:before="0" w:after="260"/>
        <w:ind w:left="851" w:hanging="851"/>
        <w:rPr/>
      </w:pPr>
      <w:bookmarkStart w:id="22" w:name="__RefHeading___Toc114565698"/>
      <w:bookmarkEnd w:id="22"/>
      <w:r>
        <w:rPr/>
        <w:t>Reformeringen av rättsväsendet fortsätter</w:t>
      </w:r>
    </w:p>
    <w:p>
      <w:pPr>
        <w:pStyle w:val="Rubrik4utannumrering"/>
        <w:numPr>
          <w:ilvl w:val="0"/>
          <w:numId w:val="0"/>
        </w:numPr>
        <w:spacing w:before="0" w:after="260"/>
        <w:ind w:left="0" w:hanging="0"/>
        <w:rPr/>
      </w:pPr>
      <w:r>
        <w:rPr/>
        <w:t>Utgångspunkterna för politiken</w:t>
      </w:r>
    </w:p>
    <w:p>
      <w:pPr>
        <w:pStyle w:val="TextBody"/>
        <w:rPr/>
      </w:pPr>
      <w:r>
        <w:rPr/>
        <w:t>Rättsväsendet är av grundläggande betydelse för det demokratiska samhället. Att rättsvä</w:t>
        <w:softHyphen/>
        <w:t>sendet fungerar väl är en förutsättning för hela sam</w:t>
        <w:softHyphen/>
        <w:t>hällslivet, såväl för människor</w:t>
        <w:softHyphen/>
        <w:t>nas tillit till var</w:t>
        <w:softHyphen/>
        <w:t>andra och förtroendet för sam</w:t>
        <w:softHyphen/>
        <w:t>hällsfunktio</w:t>
        <w:softHyphen/>
        <w:t>nerna som för näringslivets utveckling och den eko</w:t>
        <w:softHyphen/>
        <w:t>nomiska tillväxten.</w:t>
      </w:r>
    </w:p>
    <w:p>
      <w:pPr>
        <w:pStyle w:val="TextBodyIndent"/>
        <w:rPr/>
      </w:pPr>
      <w:r>
        <w:rPr/>
        <w:t>Rättsväsendet har ett särskilt ansvar för de en</w:t>
        <w:softHyphen/>
        <w:t>skildas rättstrygghet och rättssäkerhet. Med rättstrygghet avses att de enskilda skall vara skyddade mot brottsliga angrepp på deras liv, hälsa, integ</w:t>
        <w:softHyphen/>
        <w:t>ritet och egendom. Rättstryggheten kräver en effektiv verksamhet för att före</w:t>
        <w:softHyphen/>
        <w:t>bygga och beivra brottslighet och för att stödja dem som utsatts för brott. Den förutsätter också en säker och lätt tillgänglig ordning för att lösa tvister, såväl mel</w:t>
        <w:softHyphen/>
        <w:t>lan enskilda som mel</w:t>
        <w:softHyphen/>
        <w:t>lan enskilda och det all</w:t>
        <w:softHyphen/>
        <w:t xml:space="preserve">männa. </w:t>
      </w:r>
    </w:p>
    <w:p>
      <w:pPr>
        <w:pStyle w:val="TextBodyIndent"/>
        <w:rPr/>
      </w:pPr>
      <w:r>
        <w:rPr/>
        <w:t>Rättssäkerhet innebär att den enskilde kan lita på lagarna, myndigheterna och domsto</w:t>
        <w:softHyphen/>
        <w:t>larna. Lagarna skall vara moderna och ända</w:t>
        <w:softHyphen/>
        <w:t>måls</w:t>
        <w:softHyphen/>
        <w:t>enliga. De skall värna demokratin och garantera grundläggande fri- och rättigheter. De skall vara lätta att förstå och svåra att kringgå eller miss</w:t>
        <w:softHyphen/>
        <w:t>bruka och de skall stå sig under lång tid. I ett rättssäkert samhälle är rättsskipningen förutse</w:t>
        <w:softHyphen/>
        <w:t>bar, proportionerlig och likformig. Samma krav gäller för myndig</w:t>
        <w:softHyphen/>
        <w:t>heternas beslut och övriga verksamhet.</w:t>
      </w:r>
    </w:p>
    <w:p>
      <w:pPr>
        <w:pStyle w:val="TextBodyIndent"/>
        <w:rPr/>
      </w:pPr>
      <w:r>
        <w:rPr/>
        <w:t>Rättsväsendets verksamhet och utveckling skall utgå från de enskildas behov. Det ställer höga krav på säkerhet och kompetens, snabb handläggning, effektiv resursanvändning, lik</w:t>
        <w:softHyphen/>
        <w:t>som på myndigheternas tillgänglighet och ser</w:t>
        <w:softHyphen/>
        <w:t>vicenivå.</w:t>
      </w:r>
    </w:p>
    <w:p>
      <w:pPr>
        <w:pStyle w:val="Heading6"/>
        <w:numPr>
          <w:ilvl w:val="5"/>
          <w:numId w:val="4"/>
        </w:numPr>
        <w:rPr/>
      </w:pPr>
      <w:r>
        <w:rPr/>
        <w:t>Rättskedjan</w:t>
      </w:r>
    </w:p>
    <w:p>
      <w:pPr>
        <w:pStyle w:val="TextBody"/>
        <w:rPr/>
      </w:pPr>
      <w:r>
        <w:rPr/>
        <w:t>För att rättstryggheten skall kunna säkerställas så krävs en väl fungerande samverkan mellan aktörerna såväl inom som utanför rättskedjan. För att främja effektiviteten i rättskedjan krävs bl.a. att myndigheterna är ändamålsenligt or</w:t>
        <w:softHyphen/>
        <w:t>gani</w:t>
        <w:softHyphen/>
        <w:t>serade och att personalen har rätt kompe</w:t>
        <w:softHyphen/>
        <w:t>tens. Därutöver krävs att styrningen av myn</w:t>
        <w:softHyphen/>
        <w:t>digheter</w:t>
        <w:softHyphen/>
        <w:t>nas verksamhet utgår från såväl ett rättskedjeper</w:t>
        <w:softHyphen/>
        <w:t>spektiv som den enskilda verk</w:t>
        <w:softHyphen/>
        <w:t>samhetens behov för att åstadkomma maximal måluppfyllelse.</w:t>
      </w:r>
    </w:p>
    <w:p>
      <w:pPr>
        <w:pStyle w:val="Heading6"/>
        <w:numPr>
          <w:ilvl w:val="5"/>
          <w:numId w:val="4"/>
        </w:numPr>
        <w:rPr/>
      </w:pPr>
      <w:r>
        <w:rPr/>
        <w:t>Rättsväsendet reformeras i takt med samhälls</w:t>
        <w:softHyphen/>
        <w:t>ut</w:t>
        <w:softHyphen/>
        <w:t>vecklingen</w:t>
      </w:r>
    </w:p>
    <w:p>
      <w:pPr>
        <w:pStyle w:val="TextBody"/>
        <w:rPr/>
      </w:pPr>
      <w:r>
        <w:rPr/>
        <w:t>Det svenska rättsväsendet är med sitt regelverk och sina myndigheter ett välutvecklat system med stor kapacitet. Utgångsläget är alltså gott. Rättsväsendet måste emellertid vara rustat för de utmaningar som en ständigt föränderlig omvärld för med sig. Därför måste regler och verksam</w:t>
        <w:softHyphen/>
        <w:t>heter värderas fortlöpande och revide</w:t>
        <w:softHyphen/>
        <w:t>ras när det behövs.</w:t>
      </w:r>
    </w:p>
    <w:p>
      <w:pPr>
        <w:pStyle w:val="TextBodyIndent"/>
        <w:rPr/>
      </w:pPr>
      <w:r>
        <w:rPr/>
        <w:t>En grund för förändring är internationalise</w:t>
        <w:softHyphen/>
        <w:t>ringen som medför en kraftigt ökad rörlighet över gränserna av människor, varor, tjänster och kapital</w:t>
      </w:r>
      <w:r>
        <w:rPr>
          <w:i/>
          <w:iCs/>
        </w:rPr>
        <w:t>.</w:t>
      </w:r>
      <w:r>
        <w:rPr/>
        <w:t xml:space="preserve"> Det påverkar de civilrättsliga re</w:t>
        <w:softHyphen/>
        <w:t>gelsyste</w:t>
        <w:softHyphen/>
        <w:t>men, som t.ex. patenträtten och fa</w:t>
        <w:softHyphen/>
        <w:t>miljerätten, men ställer också stora krav på samhällets för</w:t>
        <w:softHyphen/>
        <w:t>måga att motverka gränsöver</w:t>
        <w:softHyphen/>
        <w:t>skridande brotts</w:t>
        <w:softHyphen/>
        <w:t>lighet. Internationaliseringen återspeglas även i ett ökat samarbete mellan de rättsvårdande myndigheterna i Sverige och motsvarande myn</w:t>
        <w:softHyphen/>
        <w:t>digheter i andra länder. Detta samarbete måste ytterligare utvecklas och förenklas, och det svenska rättssystemet anpassas till de nya samar</w:t>
        <w:softHyphen/>
        <w:t>betsformerna för internationellt rättsligt och brottsbekämpande samar</w:t>
        <w:softHyphen/>
        <w:t>bete.</w:t>
      </w:r>
    </w:p>
    <w:p>
      <w:pPr>
        <w:pStyle w:val="TextBodyIndent"/>
        <w:rPr/>
      </w:pPr>
      <w:r>
        <w:rPr/>
        <w:t>EU:s nya säkerhetsstrategi ger uttryck för en omorientering av nationellt och internatio</w:t>
        <w:softHyphen/>
        <w:t>nellt arbete för att skapa säkerhet och trygg</w:t>
        <w:softHyphen/>
        <w:t>het. De militära hoten har ersatts av hot i form av terro</w:t>
        <w:softHyphen/>
        <w:t>rism, grov organiserad brottslighet m.m. Även tryggheten för våra ekonomiska sy</w:t>
        <w:softHyphen/>
        <w:t>stem och för det svenska näringslivet måste ses mot bakgrund av den internationella hot</w:t>
        <w:softHyphen/>
        <w:t>bilden. Rättsväsendet har en central roll när det gäller att förebygga och ingripa mot dessa nya hot, samtidigt som de mänskliga rättighe</w:t>
        <w:softHyphen/>
        <w:t>terna respekteras och främjas.</w:t>
      </w:r>
    </w:p>
    <w:p>
      <w:pPr>
        <w:pStyle w:val="TextBodyIndent"/>
        <w:rPr/>
      </w:pPr>
      <w:r>
        <w:rPr/>
        <w:t>Den tekniska utvecklingen på bl.a. informa</w:t>
        <w:softHyphen/>
        <w:t>tionsområdet leder till att myndigheterna måste bemästra nya former av kriminell verk</w:t>
        <w:softHyphen/>
        <w:t>samhet. Ny teknik kräver också ändringar i bl.a. upp</w:t>
        <w:softHyphen/>
        <w:t>hovsrätten och skapar nya förutsätt</w:t>
        <w:softHyphen/>
        <w:t>ningar för myndighetsarbetet. Invånarnas an</w:t>
        <w:softHyphen/>
        <w:t>språk på en verksamhet som motsvarar höga kvalitets- och säkerhetskrav, håller en hög ser</w:t>
        <w:softHyphen/>
        <w:t>vicenivå och be</w:t>
        <w:softHyphen/>
        <w:t>drivs kostnads</w:t>
        <w:softHyphen/>
        <w:t>effektivt kan bara tillgodoses om rättsväsendet kan möta ändrade förhållanden och nya situatio</w:t>
        <w:softHyphen/>
        <w:t>ner. Alla rättsväsendets myndig</w:t>
        <w:softHyphen/>
        <w:t>heter måste ta sitt an</w:t>
        <w:softHyphen/>
        <w:t>svar i detta arbete.</w:t>
      </w:r>
    </w:p>
    <w:p>
      <w:pPr>
        <w:pStyle w:val="TextBodyIndent"/>
        <w:rPr/>
      </w:pPr>
      <w:r>
        <w:rPr/>
        <w:t>En annan viktig drivkraft för förändring är de höga krav på god arbetsmiljö, jämställdhet samt etnisk och kulturell mångfald som ställs på rätts</w:t>
        <w:softHyphen/>
        <w:t>väsendets arbetsplatser.</w:t>
      </w:r>
    </w:p>
    <w:p>
      <w:pPr>
        <w:pStyle w:val="Rubrik4utannumrering"/>
        <w:numPr>
          <w:ilvl w:val="0"/>
          <w:numId w:val="0"/>
        </w:numPr>
        <w:ind w:left="0" w:hanging="0"/>
        <w:rPr/>
      </w:pPr>
      <w:r>
        <w:rPr/>
        <w:t>Det aktuella reformarbetet</w:t>
      </w:r>
    </w:p>
    <w:p>
      <w:pPr>
        <w:pStyle w:val="Heading6"/>
        <w:numPr>
          <w:ilvl w:val="5"/>
          <w:numId w:val="4"/>
        </w:numPr>
        <w:spacing w:before="0" w:after="0"/>
        <w:rPr/>
      </w:pPr>
      <w:r>
        <w:rPr/>
        <w:t>Civilrätten</w:t>
      </w:r>
    </w:p>
    <w:p>
      <w:pPr>
        <w:pStyle w:val="TextBody"/>
        <w:rPr/>
      </w:pPr>
      <w:r>
        <w:rPr/>
        <w:t>På civilrättens område pågår flera betydelse</w:t>
        <w:softHyphen/>
        <w:t xml:space="preserve">fulla lagstiftningsprojekt som syftar till att främja tillväxt och sysselsättning. </w:t>
      </w:r>
    </w:p>
    <w:p>
      <w:pPr>
        <w:pStyle w:val="TextBodyIndent"/>
        <w:rPr/>
      </w:pPr>
      <w:r>
        <w:rPr/>
        <w:t>Bland annat överväger regeringen att införa ett samlat insolvensförfarande. Därmed kan för</w:t>
        <w:softHyphen/>
        <w:t>utsättningarna för långsiktigt företagande för</w:t>
        <w:softHyphen/>
        <w:t>bättras och onödiga konkurser undvikas. Re</w:t>
        <w:softHyphen/>
        <w:t>geringen avser också att göra utsöknings</w:t>
        <w:softHyphen/>
        <w:t>förfarandet effektivare och för</w:t>
        <w:softHyphen/>
        <w:t>bättra skuldsa</w:t>
        <w:softHyphen/>
        <w:t>neringsprocessen. Konsument</w:t>
        <w:softHyphen/>
        <w:t xml:space="preserve">skyddet för kredit- och betalkortskunder skall förbättras. </w:t>
      </w:r>
    </w:p>
    <w:p>
      <w:pPr>
        <w:pStyle w:val="TextBodyIndent"/>
        <w:rPr/>
      </w:pPr>
      <w:r>
        <w:rPr/>
        <w:t>Reformarbetet på associationsrättens om</w:t>
        <w:softHyphen/>
        <w:t>råde fortsätter med inriktning på att åstad</w:t>
        <w:softHyphen/>
        <w:t>komma mera flexibla och enklare regler för fö</w:t>
        <w:softHyphen/>
        <w:t>retagen. Behovet av ytterligare regler som kan förhindra missbruk och företagsskandaler av det slag som förekommit under senare år övervägs. Frågor om könsfördelningen i bo</w:t>
        <w:softHyphen/>
        <w:t>lagsstyrelser utreds. Förslag utarbetas som skall göra det möjligt att ge in olika slag av fö</w:t>
        <w:softHyphen/>
        <w:t>retagshandlingar till Bolagsverket på elektro</w:t>
        <w:softHyphen/>
        <w:t>nisk väg. Redovisningsreglerna för, i synner</w:t>
        <w:softHyphen/>
        <w:t>het, mindre företag förenklas. Möjligheterna till en förbättrad miljöredovisning utreds.</w:t>
      </w:r>
    </w:p>
    <w:p>
      <w:pPr>
        <w:pStyle w:val="TextBodyIndent"/>
        <w:rPr/>
      </w:pPr>
      <w:r>
        <w:rPr/>
        <w:t>En fortsatt utveckling av upphovsrätten sker både nationellt – bl.a. beträffande följerätt och en översyn av upphovsrättslagen – samt inom EU och WIPO.</w:t>
      </w:r>
    </w:p>
    <w:p>
      <w:pPr>
        <w:pStyle w:val="TextBodyIndent"/>
        <w:rPr/>
      </w:pPr>
      <w:r>
        <w:rPr/>
        <w:t>Också inom patentområdet pågår ett om</w:t>
        <w:softHyphen/>
        <w:t>fattande utvecklingsarbete. En utredning har tillsatts för att göra en uppföljning av patent</w:t>
        <w:softHyphen/>
        <w:t>skyddet på detta område (dir. 2005:2). I övrigt inriktas arbetet på bl.a. tvångslicenser för till</w:t>
        <w:softHyphen/>
        <w:t>gång till patentskyddade läkemedelsprodukter i fattiga länder, global patenträttsutveckling och genomförande av internationella patent</w:t>
        <w:softHyphen/>
        <w:t>konventioner (bl.a. ändringar i den europeiska patentkonventionen). Förslag till en ny varu</w:t>
        <w:softHyphen/>
        <w:t>märkeslag och ändringar i firmalagen håller på att utarbetas, bl.a. för att effektivisera registre</w:t>
        <w:softHyphen/>
        <w:t>ringsförfarandet. En reformerad mönster</w:t>
        <w:softHyphen/>
        <w:t>skyddslagstiftning håller också på att tas fram. Både nationellt, inom EU och på global nivå bedrivs arbete för att komma till rätta med va</w:t>
        <w:softHyphen/>
        <w:t>rumärkesförfalskning och piratkopiering. En uppföljning kommer att göras av hur reglerna om tekniska åtgärder har påverkat konsu</w:t>
        <w:softHyphen/>
        <w:t>menters möjligheter att kopiera för privat bruk samt av vissa frågor om kassettersättning.</w:t>
      </w:r>
    </w:p>
    <w:p>
      <w:pPr>
        <w:pStyle w:val="TextBodyIndent"/>
        <w:rPr/>
      </w:pPr>
      <w:r>
        <w:rPr/>
        <w:t>Transporträtten utvecklas för att anpassa rättsreglerna till nya transportlösningar och för att förbättra möjligheterna för passagerare att få ersättning och annan hjälp vid olyckor och förseningar.</w:t>
      </w:r>
    </w:p>
    <w:p>
      <w:pPr>
        <w:pStyle w:val="TextBodyIndent"/>
        <w:rPr/>
      </w:pPr>
      <w:r>
        <w:rPr/>
        <w:t>Anpassningen av familjerättens regler till en modern syn på familjebildningen och på för</w:t>
        <w:softHyphen/>
        <w:t>äldrarnas roll i barnens liv fortsätter. Föränd</w:t>
        <w:softHyphen/>
        <w:t xml:space="preserve">ringar kommer att ske i vårdnadslagstiftningen med inriktning på att värna barnets bästa. </w:t>
      </w:r>
    </w:p>
    <w:p>
      <w:pPr>
        <w:pStyle w:val="TextBodyIndent"/>
        <w:rPr/>
      </w:pPr>
      <w:r>
        <w:rPr/>
        <w:t>Möjligheter till assisterad befruktning för lesbiska kvinnor har införts. Ytterligare för</w:t>
        <w:softHyphen/>
        <w:t xml:space="preserve">ändringar på detta område skall utredas. </w:t>
      </w:r>
    </w:p>
    <w:p>
      <w:pPr>
        <w:pStyle w:val="TextBodyIndent"/>
        <w:rPr/>
      </w:pPr>
      <w:r>
        <w:rPr/>
        <w:t>Reformeringen av lagstiftning som särbe</w:t>
        <w:softHyphen/>
        <w:t>handlar HBT-personer (homosexuella, bisexu</w:t>
        <w:softHyphen/>
        <w:t>ella och transpersoner) går vidare. Bland annat över</w:t>
        <w:softHyphen/>
        <w:t>vägs om par av samma kön skall kunna ingå äktenskap i äktenskaps- och partnerskaps</w:t>
        <w:softHyphen/>
        <w:t>utredningen (dir. 2005:6).</w:t>
      </w:r>
    </w:p>
    <w:p>
      <w:pPr>
        <w:pStyle w:val="Heading6"/>
        <w:numPr>
          <w:ilvl w:val="5"/>
          <w:numId w:val="4"/>
        </w:numPr>
        <w:rPr/>
      </w:pPr>
      <w:r>
        <w:rPr/>
        <w:t>Rättsväsendets myndigheter</w:t>
      </w:r>
    </w:p>
    <w:p>
      <w:pPr>
        <w:pStyle w:val="TextBody"/>
        <w:rPr/>
      </w:pPr>
      <w:r>
        <w:rPr/>
        <w:t>Polisen har en central roll i det brottsföre</w:t>
        <w:softHyphen/>
        <w:t>byg</w:t>
        <w:softHyphen/>
        <w:t>gande arbetet och ett huvudansvar för brotts</w:t>
        <w:softHyphen/>
        <w:t>utredningarna. Därför är det avgörande för en framgångsrik brottsbekämpning att polisen har tillräcklig kapacitet och hög professionell kompetens. De ökade resurser som regeringen har tillfört och kommer att tillföra under mandatperioden gör det bl.a. möjligt att ut</w:t>
        <w:softHyphen/>
        <w:t>bilda och anställa 4 000 nya poliser.</w:t>
      </w:r>
    </w:p>
    <w:p>
      <w:pPr>
        <w:pStyle w:val="TextBodyIndent"/>
        <w:rPr/>
      </w:pPr>
      <w:r>
        <w:rPr/>
        <w:t>Polisen måste nu redovisa bättre resultat genom att bl.a. vidareutveckla metoderna för det brottsförebyggande och brottsutredande arbetet. En viktig utgångspunkt i detta arbete är att polisen fortsätter att satsa på att utveckla de metoder som har sitt ursprung i närpolis</w:t>
        <w:softHyphen/>
        <w:t>reformen. I detta ligger att det bästa sättet att bekämpa brott är att förebygga dem, att allt polisarbete skall baseras på kunskap – på kart</w:t>
        <w:softHyphen/>
        <w:t>läggning, analys och uppföljning samt att poli</w:t>
        <w:softHyphen/>
        <w:t>sen skall samverka med andra aktörer som be</w:t>
        <w:softHyphen/>
        <w:t>rörs av eller kan påverka brottsligheten.</w:t>
      </w:r>
    </w:p>
    <w:p>
      <w:pPr>
        <w:pStyle w:val="TextBodyIndent"/>
        <w:rPr/>
      </w:pPr>
      <w:r>
        <w:rPr/>
        <w:t>Förutsättningarna för att skapa förändring som leder till effektivare verksamhet är goda då Sverige, till skillnad från många andra län</w:t>
        <w:softHyphen/>
        <w:t>der, har en samlad polisorganisation. Rikspo</w:t>
        <w:softHyphen/>
        <w:t>lisstyrelsen har startat ett omfattande föränd</w:t>
        <w:softHyphen/>
        <w:t>ringsarbete för att bl.a. öka polisens målupp</w:t>
        <w:softHyphen/>
        <w:t>fyllelse. Styrning</w:t>
        <w:softHyphen/>
        <w:t>en av polisens verk</w:t>
        <w:softHyphen/>
        <w:t>samhet skall förbättras genom att strategier och prio</w:t>
        <w:softHyphen/>
        <w:t>riteringar skall tydliggöras och genom att en satsning görs på ledarskapsfrågor. Kärn</w:t>
        <w:softHyphen/>
        <w:t>verk</w:t>
        <w:softHyphen/>
        <w:t>samheten kommer att effek</w:t>
        <w:softHyphen/>
        <w:t>tiviseras ge</w:t>
        <w:softHyphen/>
        <w:t>nom förändrat arbetssätt och förändrade me</w:t>
        <w:softHyphen/>
        <w:t>toder för polisens brottsföre</w:t>
        <w:softHyphen/>
        <w:t>byggande och brottsut</w:t>
        <w:softHyphen/>
        <w:t>redande arbete.</w:t>
      </w:r>
    </w:p>
    <w:p>
      <w:pPr>
        <w:pStyle w:val="TextBodyIndent"/>
        <w:rPr/>
      </w:pPr>
      <w:r>
        <w:rPr/>
        <w:t>Inom Säkerhetspolisen pågår ett utvecklings</w:t>
        <w:softHyphen/>
        <w:t>arbete i syfte att utveckla myndig</w:t>
        <w:softHyphen/>
        <w:t>hetens verk</w:t>
        <w:softHyphen/>
        <w:t>samhet och organisation. Arbetet bedrivs utifrån en fastställd vision som tar sikte på Säkerhets</w:t>
        <w:softHyphen/>
        <w:t>polisens huvud</w:t>
        <w:softHyphen/>
        <w:t>uppgift att skydda riket och demokratin. Utvecklingsar</w:t>
        <w:softHyphen/>
        <w:t>betet inriktas på orga</w:t>
        <w:softHyphen/>
        <w:t>nisation och ledning, system för pla</w:t>
        <w:softHyphen/>
        <w:t>nering, uppföljning, utvärdering och kvalitets</w:t>
        <w:softHyphen/>
        <w:t>säkring, kompetensförsörjning samt kommuni</w:t>
        <w:softHyphen/>
        <w:t>kation.</w:t>
      </w:r>
    </w:p>
    <w:p>
      <w:pPr>
        <w:pStyle w:val="TextBodyIndent"/>
        <w:rPr/>
      </w:pPr>
      <w:r>
        <w:rPr/>
        <w:t>Vid årsskiftet 2004/05 förändrades åklagar</w:t>
        <w:softHyphen/>
        <w:t>väsendets organisation. Den centrala förvalt</w:t>
        <w:softHyphen/>
        <w:t>ningsmyndigheten Riksåklagaren och de sex regionala åklagarmyndigheterna inom åklagar</w:t>
        <w:softHyphen/>
        <w:t>or</w:t>
        <w:softHyphen/>
        <w:t>ganisationen, dvs. med undantag för Eko</w:t>
        <w:softHyphen/>
        <w:t>brotts</w:t>
        <w:softHyphen/>
        <w:t>myndigheten, slogs samman och bildade en ny myndighet – Åklagarmyndigheten. På sikt bör den reformen leda till att medel om</w:t>
        <w:softHyphen/>
        <w:t>fördelas från administrativ verksamhet till rättslig utveckling och operativ åklagarverk</w:t>
        <w:softHyphen/>
        <w:t>samhet. Reformen skapar goda verksamhets</w:t>
        <w:softHyphen/>
        <w:t>mässiga förutsättningar för en hög och effektiv lagföring.</w:t>
      </w:r>
    </w:p>
    <w:p>
      <w:pPr>
        <w:pStyle w:val="TextBodyIndent"/>
        <w:rPr/>
      </w:pPr>
      <w:r>
        <w:rPr/>
        <w:t>Åklagarmyndigheten utvecklar verksamhe</w:t>
        <w:softHyphen/>
        <w:t>ten inom myndigheten för att effektivisera brottsutredningarna, förbättra styr</w:t>
        <w:softHyphen/>
        <w:t>ningen och skapa bättre förutsättningar för den operativa åklagarverksamheten. Samtidigt fort</w:t>
        <w:softHyphen/>
        <w:t>sätter arbetet med att utveckla arbetsmeto</w:t>
        <w:softHyphen/>
        <w:t>derna och förstärka samarbetet med polisen. Åt</w:t>
        <w:softHyphen/>
        <w:t>gärder för en mer flexibel arbetsfördelning mellan domstol och åklagare har redan genomförts. Försöks</w:t>
        <w:softHyphen/>
        <w:t>verksamhet med snabbare handlägg</w:t>
        <w:softHyphen/>
        <w:t>ning av brottmål och enklare utredning av mängd</w:t>
        <w:softHyphen/>
        <w:t>brott fortsätter.</w:t>
      </w:r>
    </w:p>
    <w:p>
      <w:pPr>
        <w:pStyle w:val="TextBodyIndent"/>
        <w:rPr/>
      </w:pPr>
      <w:r>
        <w:rPr/>
        <w:t>Bekämpningen av den ekonomiska brottslig</w:t>
        <w:softHyphen/>
        <w:t>heten är sedan länge en prioriterad fråga för regeringen. För att skapa ännu bättre förut</w:t>
        <w:softHyphen/>
        <w:t>sättningar för en vidareutveckling av ekobrotts</w:t>
        <w:softHyphen/>
        <w:t>bekämpningen har regeringen i sep</w:t>
        <w:softHyphen/>
        <w:t>tember 2005 beslutat att tillkalla en särskild utredare för att genomföra en översyn av Eko</w:t>
        <w:softHyphen/>
        <w:t>brottsmyn</w:t>
        <w:softHyphen/>
        <w:t>digheten (dir. 2005:92). Inom Eko</w:t>
        <w:softHyphen/>
        <w:t>brottsmyn</w:t>
        <w:softHyphen/>
        <w:t>digheten pågår samtidigt ett om</w:t>
        <w:softHyphen/>
        <w:t>fattande arbete för att vidareutveckla arbets</w:t>
        <w:softHyphen/>
        <w:t>former, organisation och prioriteringar. Ut</w:t>
        <w:softHyphen/>
        <w:t>vecklingsarbetet syftar till att i ännu större ut</w:t>
        <w:softHyphen/>
        <w:t>sträckning inrikta myndig</w:t>
        <w:softHyphen/>
        <w:t>hetens resurser mot att förebygga och bekämpa allvarlig eko</w:t>
        <w:softHyphen/>
        <w:t>no</w:t>
        <w:softHyphen/>
        <w:t>misk brottslighet och mot en rättssäker, hög och snabb lagföring av ekono</w:t>
        <w:softHyphen/>
        <w:t>miska mängd</w:t>
        <w:softHyphen/>
        <w:t>brott, dvs. enklare fall av bokförings- eller skattebrott.</w:t>
      </w:r>
    </w:p>
    <w:p>
      <w:pPr>
        <w:pStyle w:val="TextBodyIndent"/>
        <w:rPr/>
      </w:pPr>
      <w:r>
        <w:rPr/>
        <w:t>Rättsmedicinalverket utför undersökningar inom rättspsykiatri, rättsmedicin, rättskemi och rättsgenetik. En kraftigt ökad efterfrågan på ver</w:t>
        <w:softHyphen/>
        <w:t>kets undersökningar har skett under senare år. Detta ställer krav på en hög effekti</w:t>
        <w:softHyphen/>
        <w:t>vitet i verk</w:t>
        <w:softHyphen/>
        <w:t>samheten. Samtidigt måste också den höga kva</w:t>
        <w:softHyphen/>
        <w:t>liteten bibehållas.</w:t>
      </w:r>
    </w:p>
    <w:p>
      <w:pPr>
        <w:pStyle w:val="TextBodyIndent"/>
        <w:rPr/>
      </w:pPr>
      <w:r>
        <w:rPr/>
        <w:t>Det är angeläget att långsiktigt säkerställa till</w:t>
        <w:softHyphen/>
        <w:t>gången på domstolsverksamhet av hög kva</w:t>
        <w:softHyphen/>
        <w:t>litet i landets alla delar. En viktig del av re</w:t>
        <w:softHyphen/>
        <w:t>for</w:t>
        <w:softHyphen/>
        <w:t>meringen av domstolsväsendet är att orga</w:t>
        <w:softHyphen/>
        <w:t>ni</w:t>
        <w:softHyphen/>
        <w:t>sera domsto</w:t>
        <w:softHyphen/>
        <w:t>larna så att de blir mindre sår</w:t>
        <w:softHyphen/>
        <w:t>bara. Det är också viktigt att stärka beredningsorga</w:t>
        <w:softHyphen/>
        <w:t>nisationen, att renodla verk</w:t>
        <w:softHyphen/>
        <w:t>samheten samt att modernisera och anpassa det processuella re</w:t>
        <w:softHyphen/>
        <w:t>gelverket till dagens krav. Regeringen har i en proposition föreslagit att det införs en ny in</w:t>
        <w:softHyphen/>
        <w:t>stans- och processord</w:t>
        <w:softHyphen/>
        <w:t>ning i utlännings- och medborgar</w:t>
        <w:softHyphen/>
        <w:t>skapsären</w:t>
        <w:softHyphen/>
        <w:t>den (prop. 2004/05:170). Utlännings</w:t>
        <w:softHyphen/>
        <w:t>nämnden skall enligt förslaget upphöra den 31 mars 2006 och överpröv</w:t>
        <w:softHyphen/>
        <w:t>ningen av Migra</w:t>
        <w:softHyphen/>
        <w:t>tionsverkets beslut skall i stället ske i migra</w:t>
        <w:softHyphen/>
        <w:t>tionsdomstolar och i en mi</w:t>
        <w:softHyphen/>
        <w:t>grations</w:t>
        <w:softHyphen/>
        <w:t>över</w:t>
        <w:softHyphen/>
        <w:t>domstol som sista instans. Migra</w:t>
        <w:softHyphen/>
        <w:t>tions</w:t>
        <w:softHyphen/>
        <w:t>dom</w:t>
        <w:softHyphen/>
        <w:t>stolar skall vara tre av regeringen ut</w:t>
        <w:softHyphen/>
        <w:t>sedda läns</w:t>
        <w:softHyphen/>
        <w:t>rätter och migrationsöverdomstol skall vara Kammarrätten i Stockholm. Syftet med re</w:t>
        <w:softHyphen/>
        <w:t>formen är att ytterligare stärka rättssä</w:t>
        <w:softHyphen/>
        <w:t>ker</w:t>
        <w:softHyphen/>
        <w:t>heten genom att det införs en tvåpartspro</w:t>
        <w:softHyphen/>
        <w:t>cess med möjlighet till muntlig förhandling i utlän</w:t>
        <w:softHyphen/>
        <w:t>nings- och medborgarskapsärenden. Reformen kom</w:t>
        <w:softHyphen/>
        <w:t>mer att ställa stora krav på domstolsvä</w:t>
        <w:softHyphen/>
        <w:t>sendet. Vidare kommer domstols</w:t>
        <w:softHyphen/>
        <w:t>väsendet att beröras av försöket med träng</w:t>
        <w:softHyphen/>
        <w:t>selskatt i Stock</w:t>
        <w:softHyphen/>
        <w:t>holms innerstad eftersom över</w:t>
        <w:softHyphen/>
        <w:t>prövningen av skattebeslut kommer att ske i de allmänna för</w:t>
        <w:softHyphen/>
        <w:t xml:space="preserve">valtningsdomstolarna. </w:t>
      </w:r>
    </w:p>
    <w:p>
      <w:pPr>
        <w:pStyle w:val="TextBodyIndent"/>
        <w:rPr/>
      </w:pPr>
      <w:r>
        <w:rPr/>
        <w:t>Kriminalvården skall verkställa utdömda påföljder på ett säkert och humant sätt och med de insatser som behövs för att återfallen i brott skall minska. För att uppnå dessa mål måste kriminalvårdens kapacitet och kompe</w:t>
        <w:softHyphen/>
        <w:t>tens öka samt dess förmåga att hantera föränd</w:t>
        <w:softHyphen/>
        <w:t>ringar i beläggningen på anstalter och häkten utvecklas. Därför skall anstaltsstrukturen i hu</w:t>
        <w:softHyphen/>
        <w:t xml:space="preserve">vudsak förändras i riktning mot färre och större enheter. </w:t>
      </w:r>
    </w:p>
    <w:p>
      <w:pPr>
        <w:pStyle w:val="TextBodyIndent"/>
        <w:rPr/>
      </w:pPr>
      <w:r>
        <w:rPr/>
        <w:t>För att motverka återfall i brott behövs ge</w:t>
        <w:softHyphen/>
        <w:t>nomtänkta och planerade insatser under strafftiden och goda förberedelser för frigiv</w:t>
        <w:softHyphen/>
        <w:t>ning. I dessa delar behöver samarbetet med kommuner, landsting och andra berörda hu</w:t>
        <w:softHyphen/>
        <w:t>vudmän utvecklas mera såsom t.ex. med soci</w:t>
        <w:softHyphen/>
        <w:t>altjänsten, psykiatrin och arbetsförmedlingen. Drogmissbruk i anstalter och häkten måste förhindras, vilket kräver att personalen har kunskap och insikt om dessa problem så att adekvat vård kan ges. Ett led i kriminalvårdens återfallsförebyggande arbete är att utnyttja an</w:t>
        <w:softHyphen/>
        <w:t>staltsbeståndet på så sätt att fler intagna får möjlighet att som ett led i utslussningen place</w:t>
        <w:softHyphen/>
        <w:t>ras på öppen anstalt. I detta arbete krävs även att det för intagna där risken för fortsatt brottslig verksamhet eller avvikelse är särskilt hög och som under verkställigheten kräver särskilda arrangemang vad gäller säkerhet finns ett antal platser med hög säkerhetsnivå. Inom kriminalvården pågår ett arbete med att inrätta en säkerhetsanstalt och ytterligare säkerhets</w:t>
        <w:softHyphen/>
        <w:t>platser. Det är viktigt att innehållet i verkstäl</w:t>
        <w:softHyphen/>
        <w:t>ligheten vid dessa säkerhetsplatser utformas så att förutsättningar ges för såväl ett menings</w:t>
        <w:softHyphen/>
        <w:t>fullt motivationsarbete som sysselsättning och förberedelser för annan anstaltsplacering. Att öka antalet säkerhetsplatser är också ett medel för att öka humaniteten i kriminalvården. Ge</w:t>
        <w:softHyphen/>
        <w:t>nom att fler säkerhetsplatser tillskapas kan de individuella förutsättningarna  för behandling förbättras.</w:t>
      </w:r>
    </w:p>
    <w:p>
      <w:pPr>
        <w:pStyle w:val="TextBodyIndent"/>
        <w:rPr/>
      </w:pPr>
      <w:r>
        <w:rPr/>
        <w:t>Kriminalvården skall använda modern tek</w:t>
        <w:softHyphen/>
        <w:t>nik för säkerhet, administration och verksam</w:t>
        <w:softHyphen/>
        <w:t>hetsutveckling. Inom kriminalvården pågår ett arbete för att effektivisera verksamheten. Som ett led i detta arbete har regeringen därför i propositionen Kriminalvården – en myndighet föreslagit att en ny myndighet – Kriminalvår</w:t>
        <w:softHyphen/>
        <w:t>den – bildas 2006 (prop. 2004/05:176). En an</w:t>
        <w:softHyphen/>
        <w:t>nan del av detta arbete är att hitta effektivare arbetsfor</w:t>
        <w:softHyphen/>
        <w:t>mer genom en mera verksamhetsan</w:t>
        <w:softHyphen/>
        <w:t>passad be</w:t>
        <w:softHyphen/>
        <w:t>manning. Det är viktigt att det pågå</w:t>
        <w:softHyphen/>
        <w:t>ende ef</w:t>
        <w:softHyphen/>
        <w:t>fektiviseringsarbetet inom kriminalvår</w:t>
        <w:softHyphen/>
        <w:t>den fullföljs och vidareutvecklas.</w:t>
      </w:r>
    </w:p>
    <w:p>
      <w:pPr>
        <w:pStyle w:val="TextBodyIndent"/>
        <w:rPr/>
      </w:pPr>
      <w:r>
        <w:rPr/>
        <w:t>Brottsoffer skall få stöd, skydd och hjälp. Rättsväsendets förmåga att ta om hand brotts</w:t>
        <w:softHyphen/>
        <w:t>offer har förbättrats under senare år. Detta har skett både genom förbättrad lagstiftning och genom olika myndighetsuppdrag. Bland annat har ändringar i lagen (1988:688) om besöks</w:t>
        <w:softHyphen/>
        <w:t>förbud medfört att besöksförbud även kan avse den gemensamma bostaden. Ett annat ex</w:t>
        <w:softHyphen/>
        <w:t>empel på ändrade regler är reformeringen av rättegången i allmän domstol där den utökade använd</w:t>
        <w:softHyphen/>
        <w:t>ningen av modern teknik kommer att utöka möjligheten för brottsoffer och vittnen att närvara genom videokonferens, om de känner påtaglig rädsla för att vara närvarande i rätts</w:t>
        <w:softHyphen/>
        <w:t>salen (prop. 2004/05:131). Ytterligare exempel på förbätt</w:t>
        <w:softHyphen/>
        <w:t>ringar som gjorts för brottsoffer är att det vid alla tings- och hov</w:t>
        <w:softHyphen/>
        <w:t>rätter nu finns tillgång till vittnesstöd.</w:t>
      </w:r>
    </w:p>
    <w:p>
      <w:pPr>
        <w:pStyle w:val="TextBodyIndent"/>
        <w:rPr/>
      </w:pPr>
      <w:r>
        <w:rPr/>
        <w:t>Regeringens strategi för det fortsatta brottsofferarbetet innebär utbildning av rätts</w:t>
        <w:softHyphen/>
        <w:t>vä</w:t>
        <w:softHyphen/>
        <w:t>sendets personal, samar</w:t>
        <w:softHyphen/>
        <w:t>bete i rättskedjan, kunskap genom forskning och utveckling samt omfattande satsningar på särskilt utsatta grup</w:t>
        <w:softHyphen/>
        <w:t>per. Arbetet med att utveckla insatserna för stöd till brottsoffer berör alla delar av rättsvä</w:t>
        <w:softHyphen/>
        <w:t>sendet.</w:t>
      </w:r>
    </w:p>
    <w:p>
      <w:pPr>
        <w:pStyle w:val="TextBody"/>
        <w:ind w:firstLine="227"/>
        <w:rPr/>
      </w:pPr>
      <w:r>
        <w:rPr/>
        <w:t>Rättsväsendets myndigheter har viktiga upp</w:t>
        <w:softHyphen/>
        <w:t>gifter även vid sidan om det kriminalpoli</w:t>
        <w:softHyphen/>
        <w:t>tiska området. Domstolarna skall på ett effek</w:t>
        <w:softHyphen/>
        <w:t>tivt och rättssäkert sätt lösa tvister mellan en</w:t>
        <w:softHyphen/>
        <w:t>skilda och mellan enskilda och det allmänna. Förutom domstolarna prövar rättsväsendets myndigheter en mängd olika typer av ärenden. Under senare år har kraven ökat genom att målen och ären</w:t>
        <w:softHyphen/>
        <w:t>dena har blivit mer omfattande och komplice</w:t>
        <w:softHyphen/>
        <w:t>rade. Även internationaliseringen medför en ökad komplexitet i många mål och ärenden. Samtliga dessa verksamheter måste kontinuerligt ut</w:t>
        <w:softHyphen/>
        <w:t>vecklas med sikte på kvalitet, kapacitet och till</w:t>
        <w:softHyphen/>
        <w:t>gänglighet.</w:t>
      </w:r>
    </w:p>
    <w:p>
      <w:pPr>
        <w:pStyle w:val="Heading6"/>
        <w:numPr>
          <w:ilvl w:val="5"/>
          <w:numId w:val="4"/>
        </w:numPr>
        <w:rPr/>
      </w:pPr>
      <w:r>
        <w:rPr/>
        <w:t>Diskriminering och mångfald</w:t>
      </w:r>
    </w:p>
    <w:p>
      <w:pPr>
        <w:pStyle w:val="TextBody"/>
        <w:rPr/>
      </w:pPr>
      <w:r>
        <w:rPr/>
        <w:t>Principen om allas likhet inför lagen utgör en av grundvalarna för rättsordningen i ett demo</w:t>
        <w:softHyphen/>
        <w:t>kratiskt samhälle och en central del av de mänskliga rättigheterna. Att förebygga och förhindra diskri</w:t>
        <w:softHyphen/>
        <w:t>minering och annan negativ särbehandling är en förutsättning för att rätts</w:t>
        <w:softHyphen/>
        <w:t>väsendet skall kunna leva upp till de krav med</w:t>
        <w:softHyphen/>
        <w:t>borgarna har rätt att ställa på de brottsbekäm</w:t>
        <w:softHyphen/>
        <w:t>pande, brottsutredande och dömande organen. Detsamma gäller verk</w:t>
        <w:softHyphen/>
        <w:t>samheten inom krimi</w:t>
        <w:softHyphen/>
        <w:t xml:space="preserve">nalvården och de övriga myndigheterna inom rättsväsendet. </w:t>
      </w:r>
    </w:p>
    <w:p>
      <w:pPr>
        <w:pStyle w:val="TextBodyIndent"/>
        <w:rPr/>
      </w:pPr>
      <w:r>
        <w:rPr/>
        <w:t>Verksamheterna inom rättsväsendet skall sä</w:t>
        <w:softHyphen/>
        <w:t>kerställa enskildas trygghet samtidigt som de förutsätter ingripande åtgärder mot enskilda. De svåra och känsliga arbetsuppgifter som myndig</w:t>
        <w:softHyphen/>
        <w:t>heterna och dess anställda dagligen ställs inför ställer höga krav på legitimitet och förankring hos alla delar av befolkningen. För att dessa krav skall kunna tillgodoses måste bl.a. andelen an</w:t>
        <w:softHyphen/>
        <w:t>ställda med utländsk bakgrund inom rättsväsen</w:t>
        <w:softHyphen/>
        <w:t>det öka.</w:t>
      </w:r>
    </w:p>
    <w:p>
      <w:pPr>
        <w:pStyle w:val="TextBodyIndent"/>
        <w:rPr/>
      </w:pPr>
      <w:r>
        <w:rPr/>
        <w:t>Inom rättsväsendet pågår ett aktivt arbete när det gäller diskriminerings- och mångfalds</w:t>
        <w:softHyphen/>
        <w:t>frå</w:t>
        <w:softHyphen/>
        <w:t>gorna. Rikspolisstyrelsen, Åklagarmyndig</w:t>
        <w:softHyphen/>
        <w:t>heten, Domstolsverket och Kriminalvårdssty</w:t>
        <w:softHyphen/>
        <w:t>relsen har på initiativ av regeringen utformat särskilda kompetensstra</w:t>
        <w:softHyphen/>
        <w:t>tegier i diskrimine</w:t>
        <w:softHyphen/>
        <w:t>ringsfrågor. Strategierna syftar till ett långsik</w:t>
        <w:softHyphen/>
        <w:t>tigt, heltäckande och kontinuerligt arbete med diskriminerings</w:t>
        <w:softHyphen/>
        <w:t>frågorna. Även Ekobrotts</w:t>
        <w:softHyphen/>
        <w:t>myndigheten har nyligen utarbetat en mång</w:t>
        <w:softHyphen/>
        <w:t>faldsplan som används i myndighetens verk</w:t>
        <w:softHyphen/>
        <w:t>samhet.</w:t>
      </w:r>
    </w:p>
    <w:p>
      <w:pPr>
        <w:pStyle w:val="Heading6"/>
        <w:numPr>
          <w:ilvl w:val="5"/>
          <w:numId w:val="4"/>
        </w:numPr>
        <w:rPr/>
      </w:pPr>
      <w:r>
        <w:rPr/>
        <w:t>Nytt integrationspolitiskt mål för rättsväsendet</w:t>
      </w:r>
    </w:p>
    <w:p>
      <w:pPr>
        <w:pStyle w:val="TextBody"/>
        <w:rPr/>
      </w:pPr>
      <w:r>
        <w:rPr/>
        <w:t>En av regeringen tillsatt arbetsgrupp har haft i uppdrag att se över genomförandet och upp</w:t>
        <w:softHyphen/>
        <w:t>följningen av integrationspolitiken inom ett antal politikområden, varav rättsväsendet varit ett. Särskilda upp</w:t>
        <w:softHyphen/>
        <w:t>följningsbara mål för bl.a. rättsväsendet har ut</w:t>
        <w:softHyphen/>
        <w:t>arbetats och är styrande för myndig</w:t>
        <w:softHyphen/>
        <w:t>heternas verk</w:t>
        <w:softHyphen/>
        <w:t>samhet 2005. Målen för rättsväsendet är att andelen anställda inom rättsväsendet med utländsk bakgrund skall öka och att det inom rättsväsendet skall finnas kunskap för att förebygga och motverka att diskriminering förekommer i verksamheten.</w:t>
      </w:r>
    </w:p>
    <w:p>
      <w:pPr>
        <w:pStyle w:val="TextBodyIndent"/>
        <w:rPr/>
      </w:pPr>
      <w:r>
        <w:rPr/>
        <w:t>För att nå de uppsatta målen är det viktigt att de insatser som görs på myndighetsnivå kan föl</w:t>
        <w:softHyphen/>
        <w:t>jas upp och utvärderas. Särskilda meto</w:t>
        <w:softHyphen/>
        <w:t>der för uppföljning kommer därför utvecklas, i första hand på central myndighetsnivå.</w:t>
      </w:r>
    </w:p>
    <w:p>
      <w:pPr>
        <w:pStyle w:val="Heading6"/>
        <w:numPr>
          <w:ilvl w:val="5"/>
          <w:numId w:val="4"/>
        </w:numPr>
        <w:rPr/>
      </w:pPr>
      <w:r>
        <w:rPr/>
        <w:t>Kompetens och kvalitet</w:t>
      </w:r>
    </w:p>
    <w:p>
      <w:pPr>
        <w:pStyle w:val="TextBody"/>
        <w:rPr/>
      </w:pPr>
      <w:r>
        <w:rPr/>
        <w:t>Utvecklingen av rättsväsendet måste utgå från kunskap. En effektiv och rättssäker verksam</w:t>
        <w:softHyphen/>
        <w:t>het kräver goda kunskaper om brottslighetens orsa</w:t>
        <w:softHyphen/>
        <w:t>ker, omfattning, samman</w:t>
        <w:softHyphen/>
        <w:t>sättning, utveck</w:t>
        <w:softHyphen/>
        <w:t>ling och konsekvenser</w:t>
      </w:r>
      <w:r>
        <w:rPr>
          <w:i/>
          <w:iCs/>
        </w:rPr>
        <w:t>.</w:t>
      </w:r>
      <w:r>
        <w:rPr/>
        <w:t xml:space="preserve"> Den kräver också kun</w:t>
        <w:softHyphen/>
        <w:t>skap om brottspreventiva metoder, brottsut</w:t>
        <w:softHyphen/>
        <w:t>red</w:t>
        <w:softHyphen/>
        <w:t>ningsteknik, internationellt brottsbekäm</w:t>
        <w:softHyphen/>
        <w:t>pande samarbete och effekterna av olika sank</w:t>
        <w:softHyphen/>
        <w:t>tioner. Det måste också finnas me</w:t>
        <w:softHyphen/>
        <w:t>toder och system för att bedöma konse</w:t>
        <w:softHyphen/>
        <w:t>kvenserna av reformer och åt</w:t>
        <w:softHyphen/>
        <w:t>gärder på det kriminalpolitiska området och för att analysera och bedöma verksam</w:t>
        <w:softHyphen/>
        <w:t>heterna inom rättsväsen</w:t>
        <w:softHyphen/>
        <w:t>det. För att tillgodose kunskapsförsörjningen inom rätts</w:t>
        <w:softHyphen/>
        <w:t>väsendet driver regeringen på myn</w:t>
        <w:softHyphen/>
        <w:t>digheternas arbete och ser över strukturerna för forsk</w:t>
        <w:softHyphen/>
        <w:t>nings- och utvecklingsverksamhet.</w:t>
      </w:r>
    </w:p>
    <w:p>
      <w:pPr>
        <w:pStyle w:val="TextBody"/>
        <w:ind w:firstLine="284"/>
        <w:rPr/>
      </w:pPr>
      <w:r>
        <w:rPr/>
        <w:t>Rättsväsendet har ett huvudansvar för de en</w:t>
        <w:softHyphen/>
        <w:t>skildas trygghet mot brott och för att brottmål, tvister och ärenden hanteras säkert, snabbt och billigt. Människor som har utsatts för brott skall få stöd. Den som är misstänkt för brott skall få en rätts</w:t>
        <w:softHyphen/>
        <w:t>säker brottsutredning och en rättvis rättegång. Den som har dömts till ansvar för brott måste underkasta sig den påföljd och de verkställighetsåtgärder som be</w:t>
        <w:softHyphen/>
        <w:t>slutas men har inom ramen för straffet rätt till en human be</w:t>
        <w:softHyphen/>
        <w:t>handling och till insatser som är ägnade att främja den dömdes anpassning till ett hederligt liv. All utveckling och effektivise</w:t>
        <w:softHyphen/>
        <w:t>ring av rättsvä</w:t>
        <w:softHyphen/>
        <w:t>sendet syftar till att verksamhe</w:t>
        <w:softHyphen/>
        <w:t>ten skall motsvara högt ställda krav från dem som berörs av verk</w:t>
        <w:softHyphen/>
        <w:t>samheten. Utveck</w:t>
        <w:softHyphen/>
        <w:t>lingsar</w:t>
        <w:softHyphen/>
        <w:t>betet måste därför be</w:t>
        <w:softHyphen/>
        <w:t>drivas med stor kraft och styras av rättsäker</w:t>
        <w:softHyphen/>
        <w:t>het, humanitet, effektivitet och ratio</w:t>
        <w:softHyphen/>
        <w:t>nalitet.</w:t>
      </w:r>
    </w:p>
    <w:p>
      <w:pPr>
        <w:pStyle w:val="TextBodyIndent"/>
        <w:rPr/>
      </w:pPr>
      <w:r>
        <w:rPr/>
        <w:t>En förutsättning för att rättsväsendets verk</w:t>
        <w:softHyphen/>
        <w:t>samheter och samarbetet mellan myndighe</w:t>
        <w:softHyphen/>
        <w:t>terna skall fungera väl är en effektiv informa</w:t>
        <w:softHyphen/>
        <w:t>tionsför</w:t>
        <w:softHyphen/>
        <w:t>sörjning. Det råd som inrättats för att utveckla rättsväsendets informationsför</w:t>
        <w:softHyphen/>
        <w:t>sörj</w:t>
        <w:softHyphen/>
        <w:t>ning (RIF-rådet) har under 2004 utökats med Kustbevak</w:t>
        <w:softHyphen/>
        <w:t>ningen och Ekobrottsmyndigheten. Regeringen över</w:t>
        <w:softHyphen/>
        <w:t>väger hur sam</w:t>
        <w:softHyphen/>
        <w:t>ord</w:t>
        <w:softHyphen/>
        <w:t>ningen av informations</w:t>
        <w:softHyphen/>
        <w:t>försörj</w:t>
        <w:softHyphen/>
        <w:t>ningen kan ut</w:t>
        <w:softHyphen/>
        <w:t>vecklas och hur arbetet skall läggas upp i fortsättningen.</w:t>
      </w:r>
    </w:p>
    <w:p>
      <w:pPr>
        <w:pStyle w:val="TextBodyIndent"/>
        <w:rPr>
          <w:u w:val="single"/>
        </w:rPr>
      </w:pPr>
      <w:r>
        <w:rPr/>
        <w:t>Insatser för att utveckla och stärka rättsvä</w:t>
        <w:softHyphen/>
        <w:t>sen</w:t>
        <w:softHyphen/>
        <w:t>det görs även inom politikområdet demo</w:t>
        <w:softHyphen/>
        <w:t>krati. Arbetet med att ta fram och på olika sätt sprida information om den närmare innebör</w:t>
        <w:softHyphen/>
        <w:t>den av Europeiska konventionen om skydd för de mänskliga rättigheterna och de grundläg</w:t>
        <w:softHyphen/>
        <w:t>gande friheterna till rätts</w:t>
        <w:softHyphen/>
        <w:t>väsendet fortsätter.</w:t>
      </w:r>
    </w:p>
    <w:p>
      <w:pPr>
        <w:pStyle w:val="Rubrik4utannumrering"/>
        <w:numPr>
          <w:ilvl w:val="0"/>
          <w:numId w:val="0"/>
        </w:numPr>
        <w:ind w:left="0" w:hanging="0"/>
        <w:rPr/>
      </w:pPr>
      <w:r>
        <w:rPr/>
        <w:t>Brottsligheten och kriminalpolitiken</w:t>
      </w:r>
    </w:p>
    <w:p>
      <w:pPr>
        <w:pStyle w:val="Heading6"/>
        <w:numPr>
          <w:ilvl w:val="5"/>
          <w:numId w:val="4"/>
        </w:numPr>
        <w:spacing w:before="0" w:after="0"/>
        <w:rPr/>
      </w:pPr>
      <w:r>
        <w:rPr/>
        <w:t>Brottslighetens utveckling och sammansättning</w:t>
      </w:r>
    </w:p>
    <w:p>
      <w:pPr>
        <w:pStyle w:val="TextBodyIndent"/>
        <w:ind w:hanging="0"/>
        <w:rPr/>
      </w:pPr>
      <w:r>
        <w:rPr/>
        <w:t>Att hantera brottsligheten är en stor uppgift för rättsväsendet. Brott orsakar skador och li</w:t>
        <w:softHyphen/>
        <w:t>dande. Det går inte att med säkerhet fastställa hur om</w:t>
        <w:softHyphen/>
        <w:t>fattande brottsligheten i Sverige är. År 2004 an</w:t>
        <w:softHyphen/>
        <w:t>mäldes det sammanlagt omkring 1 249 000 brott till polis, tull eller åklagare. Alla brott blir dock inte kända för myndighe</w:t>
        <w:softHyphen/>
        <w:t>terna. Störst är den dolda brottslighe</w:t>
        <w:softHyphen/>
        <w:t>ten för brott som sällan i direkt form drabbar en</w:t>
        <w:softHyphen/>
        <w:t>skilda, exempelvis narkotika</w:t>
        <w:softHyphen/>
        <w:t>brott, smugglings</w:t>
        <w:softHyphen/>
        <w:t>brott, trafikbrott och ekono</w:t>
        <w:softHyphen/>
        <w:t>misk brottslighet samt miljöbrott men det begås också många brott mot person som inte polisanmäls, bl.a. misshandel, sexual</w:t>
        <w:softHyphen/>
        <w:t>brott, olaga hot och olaga diskriminering. Det egentliga antalet brott och brottsoffer är således fler än kriminalstatisti</w:t>
        <w:softHyphen/>
        <w:t xml:space="preserve">ken indikerar. </w:t>
      </w:r>
    </w:p>
    <w:p>
      <w:pPr>
        <w:pStyle w:val="TextBodyIndent"/>
        <w:rPr>
          <w:u w:val="single"/>
        </w:rPr>
      </w:pPr>
      <w:r>
        <w:rPr/>
        <w:t>Genom analyser av statistiken över polisan</w:t>
        <w:softHyphen/>
        <w:t>mälda brott och andra källor finns det dock rela</w:t>
        <w:softHyphen/>
        <w:t>tivt god kunskap om utvecklingen. Efter att ha ökat kraftigt under åren 1950 till 1990 har den totala brottsnivån därefter planat ut. Sedan 1990 har det dock skett förändringar i brottslighetens sammansättning. Indikatorer pekar på att vissa typer av brott mot person har ökat, t.ex. miss</w:t>
        <w:softHyphen/>
        <w:t>handel ut</w:t>
        <w:softHyphen/>
        <w:t>omhus där offer och gär</w:t>
        <w:softHyphen/>
        <w:t>ningsman inte är be</w:t>
        <w:softHyphen/>
        <w:t>kanta respektive våldtäkt. Andra former av brott mot person har av allt att döma inte ökat, t.ex. misshandel av barn. Skadegörel</w:t>
        <w:softHyphen/>
        <w:t>sebrotten förefaller ha ökat under perioden. Däremot har den stora katego</w:t>
        <w:softHyphen/>
        <w:t>rin tillgreppsbrott, i huvudsak stölder av olika slag, minskat sedan 1990.</w:t>
      </w:r>
    </w:p>
    <w:p>
      <w:pPr>
        <w:pStyle w:val="Heading6"/>
        <w:numPr>
          <w:ilvl w:val="5"/>
          <w:numId w:val="4"/>
        </w:numPr>
        <w:rPr/>
      </w:pPr>
      <w:r>
        <w:rPr/>
        <w:t>Nivån på brottsligheten och upplevelser av trygg</w:t>
        <w:softHyphen/>
        <w:t>het</w:t>
      </w:r>
    </w:p>
    <w:p>
      <w:pPr>
        <w:pStyle w:val="TextBody"/>
        <w:rPr/>
      </w:pPr>
      <w:r>
        <w:rPr/>
        <w:t>Brottsofferundersökningar visar att Sverige till</w:t>
        <w:softHyphen/>
        <w:t>hör de länder i västvärlden där befolkningen känner sig mest trygg, t.ex. när det gäller att vara ute på kvällen. I övrigt är brottsutveck</w:t>
        <w:softHyphen/>
        <w:t>lingen i Sve</w:t>
        <w:softHyphen/>
        <w:t>rige påtagligt lik den i andra västlän</w:t>
        <w:softHyphen/>
        <w:t>der. Under</w:t>
        <w:softHyphen/>
        <w:t>sökningar bekräftar t.ex. att brotts</w:t>
        <w:softHyphen/>
        <w:t>ligheten i Sve</w:t>
        <w:softHyphen/>
        <w:t>rige ligger på en genom</w:t>
        <w:softHyphen/>
        <w:t>snittlig nivå bland län</w:t>
        <w:softHyphen/>
        <w:t>derna i västvärlden. En skillnad är emellertid att andelen lindriga brott, inte minst cykelstöl</w:t>
        <w:softHyphen/>
        <w:t>der, är förhållandevis hög i Sverige. De lokala va</w:t>
        <w:softHyphen/>
        <w:t>riatio</w:t>
        <w:softHyphen/>
        <w:t>nerna, särskilt mellan stads- och lands</w:t>
        <w:softHyphen/>
        <w:t>bygdsom</w:t>
        <w:softHyphen/>
        <w:t>råden, är dock stora, både när det gäller nivån och strukturen på brottsligheten och upp</w:t>
        <w:softHyphen/>
        <w:t>level</w:t>
        <w:softHyphen/>
        <w:t>sen av trygghet.</w:t>
      </w:r>
    </w:p>
    <w:p>
      <w:pPr>
        <w:pStyle w:val="TextBodyIndent"/>
        <w:rPr/>
      </w:pPr>
      <w:r>
        <w:rPr/>
        <w:t>Sammanfattningsvis förefaller den totala ni</w:t>
        <w:softHyphen/>
        <w:t>vån på brottsligheten att ha planat ut sedan början av 1990-talet. Brottslighetens omfatt</w:t>
        <w:softHyphen/>
        <w:t>ning och det faktum att många utsätts för brott, gör dock att rättsväsen</w:t>
        <w:softHyphen/>
        <w:t>det och samhället i övrigt även fort</w:t>
        <w:softHyphen/>
        <w:t>sättningsvis står inför en stor och krävande upp</w:t>
        <w:softHyphen/>
        <w:t>gift.</w:t>
      </w:r>
    </w:p>
    <w:p>
      <w:pPr>
        <w:pStyle w:val="TextBodyIndent"/>
        <w:rPr/>
      </w:pPr>
      <w:r>
        <w:rPr/>
        <w:t>Brottsförebyggande rådet har fått i uppdrag att, i samarbete med övriga myndigheter i rättsväsendet, genomföra en nationell brotts</w:t>
        <w:softHyphen/>
        <w:t>offer- och trygghetsundersökning. Genom uppdraget kommer information om männi</w:t>
        <w:softHyphen/>
        <w:t>skors utsatthet för brott och trygghet att er</w:t>
        <w:softHyphen/>
        <w:t>hållas.</w:t>
      </w:r>
    </w:p>
    <w:p>
      <w:pPr>
        <w:pStyle w:val="Heading6"/>
        <w:numPr>
          <w:ilvl w:val="5"/>
          <w:numId w:val="4"/>
        </w:numPr>
        <w:rPr/>
      </w:pPr>
      <w:r>
        <w:rPr/>
        <w:t>Brottsligheten är ojämnt fördelad</w:t>
      </w:r>
    </w:p>
    <w:p>
      <w:pPr>
        <w:pStyle w:val="TextBody"/>
        <w:rPr/>
      </w:pPr>
      <w:r>
        <w:rPr/>
        <w:t>De som begår brott är till övervägande del män. Både bland gärningsmännen och bland offren finns det oproportionerligt många ung</w:t>
        <w:softHyphen/>
        <w:t>domar. För de allra flesta som begår brott i unga år är dock kriminaliteten av övergående karaktär. Men en liten andel av dem utvecklar efter hand en livsstil med bety</w:t>
        <w:softHyphen/>
        <w:t>dande inslag av kriminalitet och annat de</w:t>
        <w:softHyphen/>
        <w:t>struk</w:t>
        <w:softHyphen/>
        <w:t>tivt beteende. Denna grupp personer, varav många är miss</w:t>
        <w:softHyphen/>
        <w:t>brukare, står för en stor del av den totala brottsligheten och blir ofta själva utsatta för brott.</w:t>
      </w:r>
    </w:p>
    <w:p>
      <w:pPr>
        <w:pStyle w:val="TextBodyIndent"/>
        <w:rPr/>
      </w:pPr>
      <w:r>
        <w:rPr/>
        <w:t>Brottsligheten är inte heller jämnt fördelad över landet. Enkelt uttryckt begås det fler brott per invånare ju större och mer koncen</w:t>
        <w:softHyphen/>
        <w:t>trerad be</w:t>
        <w:softHyphen/>
        <w:t xml:space="preserve">folkningen på en plats är. </w:t>
      </w:r>
    </w:p>
    <w:p>
      <w:pPr>
        <w:pStyle w:val="Heading6"/>
        <w:numPr>
          <w:ilvl w:val="5"/>
          <w:numId w:val="4"/>
        </w:numPr>
        <w:rPr/>
      </w:pPr>
      <w:r>
        <w:rPr/>
        <w:t>Komplexa orsaker till brottsligheten</w:t>
      </w:r>
    </w:p>
    <w:p>
      <w:pPr>
        <w:pStyle w:val="TextBody"/>
        <w:rPr>
          <w:u w:val="single"/>
        </w:rPr>
      </w:pPr>
      <w:r>
        <w:rPr/>
        <w:t>Orsakerna till brottsligheten är många och kom</w:t>
        <w:softHyphen/>
        <w:t>plexa. Att de sociala och ekonomiska resurserna är ojämnt fördelade i samhället bi</w:t>
        <w:softHyphen/>
        <w:t>drar till att vissa barn och ungdomar utsätts för större risker än andra att dras in i viss typ av kriminalitet, som t.ex. gängkriminalitet. Vid vissa typer av brottslighet, t.ex. miljöbrott och ekonomisk brottslighet spelar vinningssyfte en större roll. En viktig omständighet är också an</w:t>
        <w:softHyphen/>
        <w:t>talet attraktiva brotts</w:t>
        <w:softHyphen/>
        <w:t>objekt och tillfällen att begå brott. I och med konsumtionssamhällets ut</w:t>
        <w:softHyphen/>
        <w:t>veckling har antalet begärliga och svagt skyddade objekt ökat kraftigt, parallellt med att förändringarna i de vardagliga levnads</w:t>
        <w:softHyphen/>
        <w:t>mönstren innebär att den in</w:t>
        <w:softHyphen/>
        <w:t>formella sociala kontrollen har tunnats ut. Detta är troligtvis viktiga orsaker till att framför allt tillgrepps</w:t>
        <w:softHyphen/>
        <w:t>brottsligheten ökade kraftigt under andra hälften av 1900-talet. Den kraftigt ökande konsumtionen av alkohol under senare år bi</w:t>
        <w:softHyphen/>
        <w:t>drar till att det uppstår fler situationer som kan ut</w:t>
        <w:softHyphen/>
        <w:t>vecklas till våldsbrott, såväl i nöjesli</w:t>
        <w:softHyphen/>
        <w:t>vet som i hemmiljön.</w:t>
      </w:r>
    </w:p>
    <w:p>
      <w:pPr>
        <w:pStyle w:val="TextBodyIndent"/>
        <w:rPr/>
      </w:pPr>
      <w:r>
        <w:rPr/>
        <w:t>Intensifierade kontakter över nationsgrän</w:t>
        <w:softHyphen/>
        <w:t>serna för inte bara med sig positiva konsekven</w:t>
        <w:softHyphen/>
        <w:t>ser. Brottsligheten anpassas till de nya omstän</w:t>
        <w:softHyphen/>
        <w:t>digheterna och blir i vissa delar gränsöverskri</w:t>
        <w:softHyphen/>
        <w:t>dande, vilket inte minst gäller den organiserade brottsligheten. Ytterligare en för</w:t>
        <w:softHyphen/>
        <w:t>ändring som skapar nya strukturer och förut</w:t>
        <w:softHyphen/>
        <w:t>sättningar för brott är utvecklingen på IT-områ</w:t>
        <w:softHyphen/>
        <w:t>det, som bl.a. leder till nya former av bedrägerier.</w:t>
      </w:r>
    </w:p>
    <w:p>
      <w:pPr>
        <w:pStyle w:val="Heading6"/>
        <w:numPr>
          <w:ilvl w:val="5"/>
          <w:numId w:val="4"/>
        </w:numPr>
        <w:rPr/>
      </w:pPr>
      <w:r>
        <w:rPr/>
        <w:t>Brottsuppklaring, lagföring och fängelsestraff</w:t>
      </w:r>
    </w:p>
    <w:p>
      <w:pPr>
        <w:pStyle w:val="TextBody"/>
        <w:rPr/>
      </w:pPr>
      <w:r>
        <w:rPr/>
        <w:t>Analyser av kriminalstatistiken och riksomfat</w:t>
        <w:softHyphen/>
        <w:t>tande frågeundersökningar tyder, vilket fram</w:t>
        <w:softHyphen/>
        <w:t>går ovan, på att den to</w:t>
        <w:softHyphen/>
        <w:t>tala brottsligheten har planat ut sedan början av 1990-talet. Vad gäller brottsuppklaringen, dvs. myndigheternas ar</w:t>
        <w:softHyphen/>
        <w:t>bete med att åtgärda och klarlägga de brotts</w:t>
        <w:softHyphen/>
        <w:t>anmäl</w:t>
        <w:softHyphen/>
        <w:t>ningar som kommer in, är bilden mer komplex. Den totala brottsuppkla</w:t>
        <w:softHyphen/>
        <w:t>ringen minskade från ca 30 % 1990 till som lägst ca 23 % 1996. Därefter har uppklaringen stigit successivt. År 2004 var den åter uppe på 30 %. I den totala brottsupp</w:t>
        <w:softHyphen/>
        <w:t>klaringen ingår även s.k. tekniskt upp</w:t>
        <w:softHyphen/>
        <w:t>klarade brott som innebär att utredningen av brottet av någon anledning lagts ner, till exempel för att man inte kan styrka att ett brott begåtts, den anmälda gär</w:t>
        <w:softHyphen/>
        <w:t>ningen bedöms inte vara brott eller att den misstänkta personen är under 15 år.</w:t>
      </w:r>
    </w:p>
    <w:p>
      <w:pPr>
        <w:pStyle w:val="TextBodyIndent"/>
        <w:rPr/>
      </w:pPr>
      <w:r>
        <w:rPr/>
        <w:t>Andelen personuppklarade brott, där en per</w:t>
        <w:softHyphen/>
        <w:t>son binds till ett brott genom antingen åtal, ut</w:t>
        <w:softHyphen/>
        <w:t>färdat strafföreläggande eller meddelad åtalsun</w:t>
        <w:softHyphen/>
        <w:t>derlåtelse, minskade något under andra hälften av 1990-talet. Sedan 2000 har nivån le</w:t>
        <w:softHyphen/>
        <w:t>gat på ca 15 %. År 2004 var personuppkla</w:t>
        <w:softHyphen/>
        <w:t>ringen 16 %, vilket är en procentenhet högre än 2003. De kategorier av brott där person</w:t>
        <w:softHyphen/>
        <w:t>uppkla</w:t>
        <w:softHyphen/>
        <w:t>ringen är lägre än 15 % är framför allt de antals</w:t>
        <w:softHyphen/>
        <w:t>mässigt stora brottskategorierna stöldbrott och skadegörelse, där det sällan finns någon miss</w:t>
        <w:softHyphen/>
        <w:t>tänkt gärningsman. Trafik- narkotika- och våldsbrott är exempel på brottskategorier där personuppklaringen är högre än 15 %.</w:t>
      </w:r>
    </w:p>
    <w:p>
      <w:pPr>
        <w:pStyle w:val="TextBodyIndent"/>
        <w:rPr/>
      </w:pPr>
      <w:r>
        <w:rPr/>
        <w:t>Antalet personer som befunnits skyldiga till brott minskade kraftigt från 1990 till 2004. An</w:t>
        <w:softHyphen/>
        <w:t>talet åtalsunderlåtelser är relativt oföränd</w:t>
        <w:softHyphen/>
        <w:t>rat, medan antalet strafförelägganden har hal</w:t>
        <w:softHyphen/>
        <w:t>verats. Dessutom är det färre personer som döms. På</w:t>
        <w:softHyphen/>
        <w:t>följder som har blivit vanligare är bl.a. rättspsyki</w:t>
        <w:softHyphen/>
        <w:t>atrisk vård och överlämnande till annan vård. För skyddstillsyn är nivån oför</w:t>
        <w:softHyphen/>
        <w:t>ändrad. En påföljd som blivit mindre vanlig är böter. Från 1990 har nya påföljdskombinatio</w:t>
        <w:softHyphen/>
        <w:t>ner tillkommit, t.ex. vill</w:t>
        <w:softHyphen/>
        <w:t>korlig dom med sam</w:t>
        <w:softHyphen/>
        <w:t>hällstjänst. Dessutom har det införts möjlighet att verkställa kortare fängelsestraff och den sista delen av långa fängelsestraff genom inten</w:t>
        <w:softHyphen/>
        <w:t>sivövervakning med elektronisk kontroll. Detta har bidra</w:t>
        <w:softHyphen/>
        <w:t>git till att antalet dömda till fängelse som intagits i anstalt mins</w:t>
        <w:softHyphen/>
        <w:t>kat under perioden, från cirka 15 500 år 1990 till drygt 11 300 år 2004. Under åren 2002–2004 har det dock skett en relativt kraftig ökning. Trots minsk</w:t>
        <w:softHyphen/>
        <w:t>ningen av antalet fängelsedömda sedan 1990 har inte det genom</w:t>
        <w:softHyphen/>
        <w:t>snittliga antalet in</w:t>
        <w:softHyphen/>
        <w:t>tagna i anstalter minskat under motsvarande period. År 1990 var medelbelägg</w:t>
        <w:softHyphen/>
        <w:t>ningen ca 3 600 och 2004 var den ca 4 700, även om ni</w:t>
        <w:softHyphen/>
        <w:t>vån varierat påtagligt under pe</w:t>
        <w:softHyphen/>
        <w:t>rioden. För</w:t>
        <w:softHyphen/>
        <w:t>klaringen till att det minskade antalet fängelse</w:t>
        <w:softHyphen/>
        <w:t>dömda inte lett till en lägre medelbe</w:t>
        <w:softHyphen/>
        <w:t>läggning kan bl.a. vara de succes</w:t>
        <w:softHyphen/>
        <w:t>siva förändring</w:t>
        <w:softHyphen/>
        <w:t>arna i riktning mot senarelagd villkorlig frigiv</w:t>
        <w:softHyphen/>
        <w:t>ning samt att det under perioden dömts ut allt fler långa fängelse</w:t>
        <w:softHyphen/>
        <w:t>straff.</w:t>
      </w:r>
    </w:p>
    <w:p>
      <w:pPr>
        <w:pStyle w:val="Heading6"/>
        <w:numPr>
          <w:ilvl w:val="5"/>
          <w:numId w:val="4"/>
        </w:numPr>
        <w:rPr/>
      </w:pPr>
      <w:r>
        <w:rPr/>
        <w:t>Kriminalpolitiken kräver samverkan, kunskap och effektivt re</w:t>
        <w:softHyphen/>
        <w:t>sursutnyttjande</w:t>
      </w:r>
    </w:p>
    <w:p>
      <w:pPr>
        <w:pStyle w:val="TextBody"/>
        <w:rPr/>
      </w:pPr>
      <w:r>
        <w:rPr/>
        <w:t>Kriminalpolitiken är en del av d</w:t>
      </w:r>
      <w:r>
        <w:rPr>
          <w:szCs w:val="22"/>
        </w:rPr>
        <w:t>en allmänna väl</w:t>
        <w:softHyphen/>
        <w:t>färdspolitiken som syftar till trygghet, rätt</w:t>
        <w:softHyphen/>
        <w:t>vis fördelning och solidaritet mellan männi</w:t>
        <w:softHyphen/>
        <w:t xml:space="preserve">skorna. </w:t>
      </w:r>
      <w:r>
        <w:rPr/>
        <w:t>Rättsväsendet har huvudansvaret för att genomföra kriminalpolitiken. Brottslighe</w:t>
        <w:softHyphen/>
        <w:t>ten berör emellertid alla samhällssektorer och brottslighe</w:t>
        <w:softHyphen/>
        <w:t>tens utveckling styrs av faktorer som till största delen ligger utanför rättsväsen</w:t>
        <w:softHyphen/>
        <w:t>dets område. Kun</w:t>
        <w:softHyphen/>
        <w:t>skaperna om brottsligheten och om effekterna av olika gene</w:t>
        <w:softHyphen/>
        <w:t>rella eller indi</w:t>
        <w:softHyphen/>
        <w:t>vidinriktade åtgärder behöver utvecklas. Det krävs också att kunskaperna förmedlas till och används av myn</w:t>
        <w:softHyphen/>
        <w:t>digheterna i deras praktiska verksamhet.</w:t>
      </w:r>
    </w:p>
    <w:p>
      <w:pPr>
        <w:pStyle w:val="TextBodyIndent"/>
        <w:ind w:firstLine="284"/>
        <w:rPr/>
      </w:pPr>
      <w:r>
        <w:rPr/>
        <w:t>Därför är följande omständigheter viktiga för en fram</w:t>
        <w:softHyphen/>
        <w:t>gångsrik kriminalpolitik.</w:t>
      </w:r>
    </w:p>
    <w:p>
      <w:pPr>
        <w:pStyle w:val="TextBodyIndent"/>
        <w:ind w:firstLine="284"/>
        <w:rPr/>
      </w:pPr>
      <w:r>
        <w:rPr/>
        <w:t>För det första krävs ett nära, långsiktigt och dynamiskt samarbete mellan de aktörer som be</w:t>
        <w:softHyphen/>
        <w:t>rörs av eller kan påverka brottsligheten. Struktu</w:t>
        <w:softHyphen/>
        <w:t>rer och regelverk skall utformas på ett sätt som säkerställer att berörda aktörer sam</w:t>
        <w:softHyphen/>
        <w:t>verkar i fråga om åtgärder av kriminalpolitisk betydelse. Ex</w:t>
        <w:softHyphen/>
        <w:t>empel på områden som har stra</w:t>
        <w:softHyphen/>
        <w:t>tegisk betydelse för kriminalpolitiken och som berör myndighe</w:t>
        <w:softHyphen/>
        <w:t>ter i olika samhällssektorer är missbruket av al</w:t>
        <w:softHyphen/>
        <w:t>kohol och narkotika, ekobrottsligheten och den fysiska samhälls</w:t>
        <w:softHyphen/>
        <w:t>plane</w:t>
        <w:softHyphen/>
        <w:t xml:space="preserve">ringen. </w:t>
      </w:r>
    </w:p>
    <w:p>
      <w:pPr>
        <w:pStyle w:val="TextBodyIndent"/>
        <w:ind w:firstLine="284"/>
        <w:rPr/>
      </w:pPr>
      <w:r>
        <w:rPr/>
        <w:t>För det andra skall alla samhällets åtgärder för att förebygga och beivra brott baseras på bästa möjliga kunskaper om brottslighetens omfatt</w:t>
        <w:softHyphen/>
        <w:t>ning och variationer liksom om effek</w:t>
        <w:softHyphen/>
        <w:t>terna av olika åtgärder och andra förändringar. Det in</w:t>
        <w:softHyphen/>
        <w:t>nebär bl.a. att myndigheterna fortlö</w:t>
        <w:softHyphen/>
        <w:t>pande måste följa upp och analysera sin verk</w:t>
        <w:softHyphen/>
        <w:t>samhet och för</w:t>
        <w:softHyphen/>
        <w:t>bättra den genom att anpassa den till nya kun</w:t>
        <w:softHyphen/>
        <w:t>skaper. Statistikverktyg och värderingsmetoder skall utformas och intro</w:t>
        <w:softHyphen/>
        <w:t>duceras så att all perso</w:t>
        <w:softHyphen/>
        <w:t>nal kan bli delaktig i och bidra till verksamhets</w:t>
        <w:softHyphen/>
        <w:t>utvecklingen.</w:t>
      </w:r>
    </w:p>
    <w:p>
      <w:pPr>
        <w:pStyle w:val="TextBodyIndent"/>
        <w:ind w:firstLine="284"/>
        <w:rPr/>
      </w:pPr>
      <w:r>
        <w:rPr/>
        <w:t>För det tredje är det av största vikt att re</w:t>
        <w:softHyphen/>
        <w:t>surs</w:t>
        <w:softHyphen/>
        <w:t>användningen är effektiv. Bety</w:t>
        <w:softHyphen/>
        <w:t>dande delar av den kri</w:t>
        <w:softHyphen/>
        <w:t>minalpolitiska verksam</w:t>
        <w:softHyphen/>
        <w:t>heten är kostnadskrävande. Den är personal- och tek</w:t>
        <w:softHyphen/>
        <w:t>nikintensiv samt kräver ofta specialutformade lokaler med hög säker</w:t>
        <w:softHyphen/>
        <w:t>hetsnivå. Resurserna för rättsväsendet måste utnyttjas på bästa sätt vil</w:t>
        <w:softHyphen/>
        <w:t>ket ställer stora krav på verksamheterna.</w:t>
      </w:r>
    </w:p>
    <w:p>
      <w:pPr>
        <w:pStyle w:val="Rubrik4utannumrering"/>
        <w:numPr>
          <w:ilvl w:val="0"/>
          <w:numId w:val="0"/>
        </w:numPr>
        <w:ind w:left="0" w:hanging="0"/>
        <w:rPr/>
      </w:pPr>
      <w:r>
        <w:rPr/>
        <w:t>Särskilda kriminalpolitiska utmaningar</w:t>
      </w:r>
    </w:p>
    <w:p>
      <w:pPr>
        <w:pStyle w:val="TextBody"/>
        <w:rPr/>
      </w:pPr>
      <w:r>
        <w:rPr/>
        <w:t>Kampen mot brottsligheten förs på bred front och berör många politikområden. Inte minst ar</w:t>
        <w:softHyphen/>
        <w:t>betet för att förebygga brott och ge brotts</w:t>
        <w:softHyphen/>
        <w:t>offer stöd, skydd och hjälp bedrivs till stor del av aktörer utanför rätts</w:t>
        <w:softHyphen/>
        <w:t>väsendet. Rättsväsendet har emellertid ett sär</w:t>
        <w:softHyphen/>
        <w:t>skilt ansvar i kriminalpo</w:t>
        <w:softHyphen/>
        <w:t>litiken.</w:t>
      </w:r>
    </w:p>
    <w:p>
      <w:pPr>
        <w:pStyle w:val="TextBodyIndent"/>
        <w:ind w:firstLine="284"/>
        <w:rPr/>
      </w:pPr>
      <w:r>
        <w:rPr/>
        <w:t>Den kontinuerliga utvecklingen av regler, myndigheter och verksamheter gör rättsvä</w:t>
        <w:softHyphen/>
        <w:t>sendet väl rustat för sina uppgifter. För att nå bästa möjliga resultat måste rättsväsendet fo</w:t>
        <w:softHyphen/>
        <w:t>kusera på förhållanden och utvecklingstenden</w:t>
        <w:softHyphen/>
        <w:t>ser som är särskilt utmanande för en kriminal</w:t>
        <w:softHyphen/>
        <w:t>politik som bygger på människors lika värde och respekten för den enskildes integritet och värdighet.</w:t>
      </w:r>
    </w:p>
    <w:p>
      <w:pPr>
        <w:pStyle w:val="Heading6"/>
        <w:numPr>
          <w:ilvl w:val="5"/>
          <w:numId w:val="4"/>
        </w:numPr>
        <w:rPr/>
      </w:pPr>
      <w:r>
        <w:rPr/>
        <w:t>Våldsbrottsligheten</w:t>
      </w:r>
    </w:p>
    <w:p>
      <w:pPr>
        <w:pStyle w:val="TextBody"/>
        <w:rPr/>
      </w:pPr>
      <w:r>
        <w:rPr/>
        <w:t>Under senare år har det skett en förskjutning från tillgreppsbrott till brott mot person. År 2004 anmäl</w:t>
        <w:softHyphen/>
        <w:t>des till exempel ca 67 000 fall av misshan</w:t>
        <w:softHyphen/>
        <w:t>del. Våldet har både omedelbara och långsiktiga kon</w:t>
        <w:softHyphen/>
        <w:t>sekvenser för den som drabbas. Men konsekven</w:t>
        <w:softHyphen/>
        <w:t>serna sträcker sig också bor</w:t>
        <w:softHyphen/>
        <w:t>tom de direkt drab</w:t>
        <w:softHyphen/>
        <w:t>bade. Våldet skapar otrygg</w:t>
        <w:softHyphen/>
        <w:t>het och försämrar det sociala klimatet i sam</w:t>
        <w:softHyphen/>
        <w:t>hället. Det är därför nöd</w:t>
        <w:softHyphen/>
        <w:t>vändigt att förebygga och på alla sätt bekämpa våldsbrottsligheten samt att ge stöd till dem som drabbas.</w:t>
      </w:r>
    </w:p>
    <w:p>
      <w:pPr>
        <w:pStyle w:val="Heading6"/>
        <w:numPr>
          <w:ilvl w:val="5"/>
          <w:numId w:val="4"/>
        </w:numPr>
        <w:rPr/>
      </w:pPr>
      <w:r>
        <w:rPr/>
        <w:t>Åtgärder för ungdomar</w:t>
      </w:r>
    </w:p>
    <w:p>
      <w:pPr>
        <w:pStyle w:val="TextBody"/>
        <w:rPr/>
      </w:pPr>
      <w:r>
        <w:rPr/>
        <w:t>Ungdomar är en strategisk grupp i kriminal</w:t>
        <w:softHyphen/>
        <w:t>poli</w:t>
        <w:softHyphen/>
        <w:t>tiken. Detta gäller både ungdomar som begår brott och ungdomar som drabbas av brott. Ungdomar som riskerar att hamna i grup</w:t>
        <w:softHyphen/>
        <w:t>pen återfallsbrottslingar visar ofta tidiga tecken på destruktiva beteenden. När ungdo</w:t>
        <w:softHyphen/>
        <w:t>mar begår brott är det viktigt att samhället re</w:t>
        <w:softHyphen/>
        <w:t>agerar snabbt och tydligt med insatser för att minska riskerna för fortsatt brottslighet. Det finns ett stort be</w:t>
        <w:softHyphen/>
        <w:t>hov av både generella och individinriktade brottspre</w:t>
        <w:softHyphen/>
        <w:t>ventiva insatser för ungdomar. Sam</w:t>
        <w:softHyphen/>
        <w:t>hällets reaktioner mot ungdo</w:t>
        <w:softHyphen/>
        <w:t>mar som begått brott måste fortsätta att ut</w:t>
        <w:softHyphen/>
        <w:t xml:space="preserve">vecklas. Ungdomar som har drabbats av brott bör få ett bättre stöd. </w:t>
      </w:r>
    </w:p>
    <w:p>
      <w:pPr>
        <w:pStyle w:val="Heading6"/>
        <w:numPr>
          <w:ilvl w:val="5"/>
          <w:numId w:val="4"/>
        </w:numPr>
        <w:rPr/>
      </w:pPr>
      <w:r>
        <w:rPr/>
        <w:t xml:space="preserve">Insatser mot återfall </w:t>
      </w:r>
    </w:p>
    <w:p>
      <w:pPr>
        <w:pStyle w:val="TextBody"/>
        <w:rPr/>
      </w:pPr>
      <w:r>
        <w:rPr/>
        <w:t>En stor del av alla brott begås av en mindre grupp återfallsbrottslingar. Rekryteringen till den gruppen måste minska. Det kräver tidiga in</w:t>
        <w:softHyphen/>
        <w:t>satser för unga som nyligen börjat begå brott, men också kraftfulla åtgärder för dem som redan utvecklat en kriminell livsstil. Så</w:t>
        <w:softHyphen/>
        <w:t>dana insatser måste ofta kombineras med åt</w:t>
        <w:softHyphen/>
        <w:t>gärder mot miss</w:t>
        <w:softHyphen/>
        <w:t>bruk av alkohol och narkotika. De som åter</w:t>
        <w:softHyphen/>
        <w:t>kommande begår brott är ofta föremål för ingri</w:t>
        <w:softHyphen/>
        <w:t>pande åtgärder från rättsvä</w:t>
        <w:softHyphen/>
        <w:t>sendets sida under långa tider. Det skapar för</w:t>
        <w:softHyphen/>
        <w:t>utsättningar för på</w:t>
        <w:softHyphen/>
        <w:t>verkansarbete men ställer stora krav på kriminal</w:t>
        <w:softHyphen/>
        <w:t>vården, socialtjänsten, psykiatrin och andra hu</w:t>
        <w:softHyphen/>
        <w:t>vudmän med ansvar för den dömdes återanpass</w:t>
        <w:softHyphen/>
        <w:t>ning till ett normalt liv.</w:t>
      </w:r>
    </w:p>
    <w:p>
      <w:pPr>
        <w:pStyle w:val="Heading6"/>
        <w:numPr>
          <w:ilvl w:val="5"/>
          <w:numId w:val="4"/>
        </w:numPr>
        <w:rPr/>
      </w:pPr>
      <w:r>
        <w:rPr/>
        <w:t>Brott mot särskilt utsatta grupper</w:t>
      </w:r>
    </w:p>
    <w:p>
      <w:pPr>
        <w:pStyle w:val="TextBody"/>
        <w:rPr/>
      </w:pPr>
      <w:r>
        <w:rPr/>
        <w:t>En betydande del av brottsligheten drabbar för</w:t>
        <w:softHyphen/>
        <w:t>svarslösa eller annars utsatta personer. Dit hör bl.a. våldsutsatta kvinnor och barn liksom personer som utsätts för hatbrott. Sådan brottslighet är naturligt</w:t>
        <w:softHyphen/>
        <w:t>vis särskilt allvarlig. Därför måste samhällets satsningar på för</w:t>
        <w:softHyphen/>
        <w:t>stärkta åtgärder mot brott mot utsatta grup</w:t>
        <w:softHyphen/>
        <w:t>per fullföljas. Denna brottslighet är i stor ut</w:t>
        <w:softHyphen/>
        <w:t>sträckning dold. Det gör att den måste fö</w:t>
        <w:softHyphen/>
        <w:t>rebyg</w:t>
        <w:softHyphen/>
        <w:t>gas och bekämpas med nya metoder och med betydande inslag av samverkan mellan olika ak</w:t>
        <w:softHyphen/>
        <w:t>törer.</w:t>
      </w:r>
    </w:p>
    <w:p>
      <w:pPr>
        <w:pStyle w:val="Heading6"/>
        <w:numPr>
          <w:ilvl w:val="5"/>
          <w:numId w:val="4"/>
        </w:numPr>
        <w:rPr/>
      </w:pPr>
      <w:r>
        <w:rPr/>
        <w:t>Allvarlig och organiserad brottslighet samt terro</w:t>
        <w:softHyphen/>
        <w:t>rism</w:t>
      </w:r>
    </w:p>
    <w:p>
      <w:pPr>
        <w:pStyle w:val="TextBody"/>
        <w:rPr/>
      </w:pPr>
      <w:r>
        <w:rPr/>
        <w:t>Grov organiserad brottslighet är ett allvarligt hot mot samhället både i ett demokratiskt och ekono</w:t>
        <w:softHyphen/>
        <w:t>miskt perspektiv. Professionella krimi</w:t>
        <w:softHyphen/>
        <w:t>nella arbetar alltmer över gränserna och inom flera brottsområden, t.ex. narkotika brottslig</w:t>
        <w:softHyphen/>
        <w:t>het, människohandel och ekonomisk brotts</w:t>
        <w:softHyphen/>
        <w:t>lighet. Ett tydligt exempel är också den ökande tendensen med förekomst om hot och våld mot förtroendevalda och anställda inom rätts</w:t>
        <w:softHyphen/>
        <w:t>väsen</w:t>
        <w:softHyphen/>
        <w:t>det. Utveck</w:t>
        <w:softHyphen/>
        <w:t>lingen i världen gör att stor kraft måste ägnas åt att, med all respekt för mänskliga rättigheter och frågor om personlig integritet, undanröja risker för ter</w:t>
        <w:softHyphen/>
        <w:t>rorhand</w:t>
        <w:softHyphen/>
        <w:t>lingar och andra brott mot rikets säker</w:t>
        <w:softHyphen/>
        <w:t>het. Denna ex</w:t>
        <w:softHyphen/>
        <w:t>traordinära brottslighet måste be</w:t>
        <w:softHyphen/>
        <w:t>kämpas med kraft av rättsvä</w:t>
        <w:softHyphen/>
        <w:t>sendet. Att så</w:t>
        <w:softHyphen/>
        <w:t>dan brottslighet ofta bedrivs av internationella nät</w:t>
        <w:softHyphen/>
        <w:t>verk medför att bekämp</w:t>
        <w:softHyphen/>
        <w:t>ningen kräver samar</w:t>
        <w:softHyphen/>
        <w:t>bete med myndigheter i andra länder.</w:t>
      </w:r>
    </w:p>
    <w:p>
      <w:pPr>
        <w:pStyle w:val="TextBodyIndent"/>
        <w:rPr/>
      </w:pPr>
      <w:r>
        <w:rPr/>
        <w:t>Sedan terrorattackerna i London den 7 juli 2005 har kampen mot terrorismen intensifie</w:t>
        <w:softHyphen/>
        <w:t>rats ytterligare. Händelsen visar tydligt att det med förhållandevis små medel och begränsad planering går att åstadkomma stor skada. Detta ställer de brottsbekämpande myndig</w:t>
        <w:softHyphen/>
        <w:t>heterna inför stora utmaningar när det gäller att i tid upptäcka och förhindra attentat av detta slag.</w:t>
      </w:r>
    </w:p>
    <w:p>
      <w:pPr>
        <w:pStyle w:val="Heading6"/>
        <w:numPr>
          <w:ilvl w:val="5"/>
          <w:numId w:val="4"/>
        </w:numPr>
        <w:rPr/>
      </w:pPr>
      <w:r>
        <w:rPr/>
        <w:t>Ekonomisk brottslighet</w:t>
      </w:r>
    </w:p>
    <w:p>
      <w:pPr>
        <w:pStyle w:val="TextBody"/>
        <w:rPr/>
      </w:pPr>
      <w:r>
        <w:rPr/>
        <w:t>En stor utmaning är den ekonomiska brottslig</w:t>
        <w:softHyphen/>
        <w:t>heten som ofta är organiserad och som tär på en</w:t>
        <w:softHyphen/>
        <w:t>skilda och gemensamma resurser. I en del fall finns också kopplingar till annan grov och organiserad brottslighet, t.ex. kor</w:t>
        <w:softHyphen/>
        <w:t>ruptionsbrottslighet. Ekobrotten drabbar seri</w:t>
        <w:softHyphen/>
        <w:t>ösa näringsidkare och skadar förtro</w:t>
        <w:softHyphen/>
        <w:t>endefulla relationer inom näringslivet och kan verka hämmande på innovationsvilja och entrepre</w:t>
        <w:softHyphen/>
        <w:t>nörskap. Därige</w:t>
        <w:softHyphen/>
        <w:t>nom hotas i förlängningen våra möjligheter att fullt ut ta tillvara möjlig</w:t>
        <w:softHyphen/>
        <w:t>heterna till hållbar ekonomisk tillväxt. Därför är det avgörande att fortsätta ett kraftfullt ar</w:t>
        <w:softHyphen/>
        <w:t>bete för att förebygga och motverka ekono</w:t>
        <w:softHyphen/>
        <w:t>misk brottslig</w:t>
        <w:softHyphen/>
        <w:t>het.</w:t>
      </w:r>
    </w:p>
    <w:p>
      <w:pPr>
        <w:pStyle w:val="Heading6"/>
        <w:numPr>
          <w:ilvl w:val="5"/>
          <w:numId w:val="4"/>
        </w:numPr>
        <w:rPr/>
      </w:pPr>
      <w:r>
        <w:rPr/>
        <w:t>Miljöbrott</w:t>
      </w:r>
    </w:p>
    <w:p>
      <w:pPr>
        <w:pStyle w:val="TextBody"/>
        <w:rPr/>
      </w:pPr>
      <w:r>
        <w:rPr/>
        <w:t>Miljöbrott innebär både ett hot mot männi</w:t>
        <w:softHyphen/>
        <w:t xml:space="preserve">skors hälsa, djur och mot vår gemensamma miljö. </w:t>
      </w:r>
    </w:p>
    <w:p>
      <w:pPr>
        <w:pStyle w:val="TextBodyIndent"/>
        <w:rPr/>
      </w:pPr>
      <w:r>
        <w:rPr/>
        <w:t>En viktig del i arbetet för en hållbar utveck</w:t>
        <w:softHyphen/>
        <w:t>ling av samhället handlar om att förbättra re</w:t>
        <w:softHyphen/>
        <w:t>gelverket på miljöområdet. Det är därför av avgörande betydelse att regelverket följs och att de som bryter mot detta drabbas av tydliga sanktioner.</w:t>
      </w:r>
    </w:p>
    <w:p>
      <w:pPr>
        <w:pStyle w:val="Heading6"/>
        <w:numPr>
          <w:ilvl w:val="5"/>
          <w:numId w:val="4"/>
        </w:numPr>
        <w:rPr/>
      </w:pPr>
      <w:r>
        <w:rPr/>
        <w:t>Narkotikabrottsligheten</w:t>
      </w:r>
    </w:p>
    <w:p>
      <w:pPr>
        <w:pStyle w:val="TextBody"/>
        <w:rPr/>
      </w:pPr>
      <w:r>
        <w:rPr/>
        <w:t>Narkotikamissbruket skapar ett oerhört li</w:t>
        <w:softHyphen/>
        <w:t>dande för missbrukarna och deras anhöriga. I missbru</w:t>
        <w:softHyphen/>
        <w:t>kets spår gror också en omfattande och svårbe</w:t>
        <w:softHyphen/>
        <w:t>mästrad kriminalitet med förödande ekonomiska konsekvenser och en ökad otrygghet för en</w:t>
        <w:softHyphen/>
        <w:t>skilda och för samhället. Nar</w:t>
        <w:softHyphen/>
        <w:t>kotikabruket och narkotikabrottsligheten måste bekämpas med kraftfulla insatser på alla nivåer och genom nära samverkan mellan myn</w:t>
        <w:softHyphen/>
        <w:t>digheter och andra aktö</w:t>
        <w:softHyphen/>
        <w:t>rer inom landet. I be</w:t>
        <w:softHyphen/>
        <w:t>kämpningen av den gräns</w:t>
        <w:softHyphen/>
        <w:t>överskridande narkoti</w:t>
        <w:softHyphen/>
        <w:t>kahandeln är det nödvän</w:t>
        <w:softHyphen/>
        <w:t>digt med långtgående internationellt samarbete. Det är också nödvändigt att den kraftsamling mot narkotikamissbruk inom kriminalvården som inleddes 2002 fortsätter. Regeringen har därför avsatt särskilda medel för detta ändamål under perioden 2005–2007.</w:t>
      </w:r>
    </w:p>
    <w:p>
      <w:pPr>
        <w:pStyle w:val="Heading6"/>
        <w:numPr>
          <w:ilvl w:val="5"/>
          <w:numId w:val="4"/>
        </w:numPr>
        <w:rPr/>
      </w:pPr>
      <w:r>
        <w:rPr/>
        <w:t>Mängdbrottsligheten</w:t>
      </w:r>
    </w:p>
    <w:p>
      <w:pPr>
        <w:pStyle w:val="TextBody"/>
        <w:rPr>
          <w:szCs w:val="22"/>
        </w:rPr>
      </w:pPr>
      <w:r>
        <w:rPr>
          <w:szCs w:val="22"/>
        </w:rPr>
        <w:t>En övervägande del av alla brott utgörs av den så kallade mängdbrottsligheten. Den består av de vanligt förekommande brott som drabbar män</w:t>
        <w:softHyphen/>
        <w:t>niskor i deras vardag och påtagligt bidrar till otrygghet i samhället. Till mängdbrottslig</w:t>
        <w:softHyphen/>
        <w:t>heten hör t.ex. fordonsrelaterade brott, inbrott och även klotter och annan skadegörelse. I bety</w:t>
        <w:softHyphen/>
        <w:t>dande utsträckning kan dessa brott före</w:t>
        <w:softHyphen/>
        <w:t>byggas genom en insiktsfull bebyggelseplane</w:t>
        <w:softHyphen/>
        <w:t>ring, tek</w:t>
        <w:softHyphen/>
        <w:t>niska åtgärder mot fordonsinbrott, ökad infor</w:t>
        <w:softHyphen/>
        <w:t>mell social kontroll m.m. Genom att mängd</w:t>
        <w:softHyphen/>
        <w:t>brottsligheten skapar kostnader, otrygghet och vantrivsel för så många, är det en stor utmaning för rättsväsendet att initiera och samordna olika insatser för att förebygga sådana brott. Närings</w:t>
        <w:softHyphen/>
        <w:t>livet har också en viktig roll i detta arbete.</w:t>
      </w:r>
    </w:p>
    <w:p>
      <w:pPr>
        <w:pStyle w:val="Heading6"/>
        <w:numPr>
          <w:ilvl w:val="5"/>
          <w:numId w:val="4"/>
        </w:numPr>
        <w:rPr/>
      </w:pPr>
      <w:r>
        <w:rPr/>
        <w:t>Säkerheten inom kriminalvården</w:t>
      </w:r>
    </w:p>
    <w:p>
      <w:pPr>
        <w:pStyle w:val="TextBodyIndent"/>
        <w:ind w:hanging="0"/>
        <w:rPr/>
      </w:pPr>
      <w:r>
        <w:rPr/>
        <w:t>Under senare år har kategorierna av intagna på kriminalvårdsanstalterna förändrats. Andelen intagna med långa strafftider har ökat markant och antalet livstidsdömda har under en tioårs</w:t>
        <w:softHyphen/>
        <w:t>pe</w:t>
        <w:softHyphen/>
        <w:t>riod mer än fördubblats. Andelen narkotika</w:t>
        <w:softHyphen/>
        <w:t>missbrukare har också ökat, liksom andelen in</w:t>
        <w:softHyphen/>
        <w:t>tagna med psykiska problem och störningar. Dessa förhållanden, i förening med upp</w:t>
        <w:softHyphen/>
        <w:t>koms</w:t>
        <w:softHyphen/>
        <w:t>ten av kriminella gängbildningar och före</w:t>
        <w:softHyphen/>
        <w:t>komsten av avancerad, organiserad och inter</w:t>
        <w:softHyphen/>
        <w:t>na</w:t>
        <w:softHyphen/>
        <w:t>tionell brottslighet, ställer nya krav på kri</w:t>
        <w:softHyphen/>
        <w:t>minal</w:t>
        <w:softHyphen/>
        <w:t>vården. Säkerhetsarbetet inom kriminal</w:t>
        <w:softHyphen/>
        <w:t>vården fokuserar bl.a. på att utveckla under</w:t>
        <w:softHyphen/>
        <w:t>rättelseverksamheten, höja personalens kom</w:t>
        <w:softHyphen/>
        <w:t>petens i säkerhetsfrågor, ytterligare för</w:t>
        <w:softHyphen/>
        <w:t>stärka och utöka samarbetet med polisen samt att in</w:t>
        <w:softHyphen/>
        <w:t>rätta en säkerhetsanstalt och ytterligare säker</w:t>
        <w:softHyphen/>
        <w:t>hetsplat</w:t>
        <w:softHyphen/>
        <w:t xml:space="preserve">ser. </w:t>
      </w:r>
    </w:p>
    <w:p>
      <w:pPr>
        <w:pStyle w:val="Rubrik4utannumrering"/>
        <w:numPr>
          <w:ilvl w:val="0"/>
          <w:numId w:val="0"/>
        </w:numPr>
        <w:ind w:left="0" w:hanging="0"/>
        <w:rPr/>
      </w:pPr>
      <w:r>
        <w:rPr/>
        <w:t>Riktlinjer för rättsväsendets utveckling</w:t>
      </w:r>
    </w:p>
    <w:p>
      <w:pPr>
        <w:pStyle w:val="TextBody"/>
        <w:rPr/>
      </w:pPr>
      <w:r>
        <w:rPr/>
        <w:t>Samhället utvecklas och därmed förändras för</w:t>
        <w:softHyphen/>
        <w:t>ut</w:t>
        <w:softHyphen/>
        <w:t>sättningarna för brottsligheten och dess bekämpning. För att kunna fullgöra sina upp</w:t>
        <w:softHyphen/>
        <w:t>gifter måste rättsväsendet ut</w:t>
        <w:softHyphen/>
        <w:t>vecklas i sam</w:t>
        <w:softHyphen/>
        <w:t>klang med omvärldsförändringarna. Regeringen dri</w:t>
        <w:softHyphen/>
        <w:t>ver på förändringsarbetet inom rättsväsendet. Myndigheterna måste löpande ut</w:t>
        <w:softHyphen/>
        <w:t>veckla och förfina sina verksamheter. Regeringen ser till att verksamhetsutvecklingen sker utifrån föl</w:t>
        <w:softHyphen/>
        <w:t>jande riktlinjer.</w:t>
      </w:r>
    </w:p>
    <w:p>
      <w:pPr>
        <w:pStyle w:val="Heading6"/>
        <w:numPr>
          <w:ilvl w:val="5"/>
          <w:numId w:val="4"/>
        </w:numPr>
        <w:rPr/>
      </w:pPr>
      <w:r>
        <w:rPr/>
        <w:t>Enskildas intresse</w:t>
      </w:r>
    </w:p>
    <w:p>
      <w:pPr>
        <w:pStyle w:val="TextBody"/>
        <w:rPr/>
      </w:pPr>
      <w:r>
        <w:rPr/>
        <w:t>Rättsväsendets myndigheter skall tjäna männi</w:t>
        <w:softHyphen/>
        <w:t>skors intresse. Det innebär att de enskil</w:t>
        <w:softHyphen/>
        <w:t>das krav på verksamheterna är viktiga för bedöm</w:t>
        <w:softHyphen/>
        <w:t>ningen av om rättsväsendet fungerar väl. Det är exem</w:t>
        <w:softHyphen/>
        <w:t>pelvis av stor vikt att utred</w:t>
        <w:softHyphen/>
        <w:t>ningsverk</w:t>
        <w:softHyphen/>
        <w:t>samheten håller hög kvalitet, att handlägg</w:t>
        <w:softHyphen/>
        <w:t>ningstiderna är korta och att verkstäl</w:t>
        <w:softHyphen/>
        <w:t>ligheten av utdömda straff är säker och trovärdig. Myndighe</w:t>
        <w:softHyphen/>
        <w:t>terna i rättsvä</w:t>
        <w:softHyphen/>
        <w:t>sendet har direkta kontakter med personer som är i behov av de</w:t>
        <w:softHyphen/>
        <w:t>ras tjänster. Dessa personer har rätt att ställa krav på god service, lättillgänglig information, hög tillgänglighet, tydliga rutiner och korrekt bemötande.</w:t>
      </w:r>
    </w:p>
    <w:p>
      <w:pPr>
        <w:pStyle w:val="Heading6"/>
        <w:numPr>
          <w:ilvl w:val="5"/>
          <w:numId w:val="4"/>
        </w:numPr>
        <w:rPr/>
      </w:pPr>
      <w:r>
        <w:rPr/>
        <w:t>Effektiva verksamheter</w:t>
      </w:r>
    </w:p>
    <w:p>
      <w:pPr>
        <w:pStyle w:val="TextBody"/>
        <w:rPr/>
      </w:pPr>
      <w:r>
        <w:rPr/>
        <w:t>Rättsväsendets verksamheter skall bedrivas ef</w:t>
        <w:softHyphen/>
        <w:t>fektivt. Detta betyder i sin tur att verksamhe</w:t>
        <w:softHyphen/>
        <w:t>terna ständigt måste bedömas, utvärderas och utvecklas med sikte på effektivt resursutnytt</w:t>
        <w:softHyphen/>
        <w:t>jande. En konti</w:t>
        <w:softHyphen/>
        <w:t>nuerlig verksamhetsutveckling skall vara en inte</w:t>
        <w:softHyphen/>
        <w:t>grerad del av all verksamhet inom rättsväsendet. Dessutom måste effekti</w:t>
        <w:softHyphen/>
        <w:t>vitet och ett strategiskt resursutnyttjande till</w:t>
        <w:softHyphen/>
        <w:t>mätas stor betydelse när olika handlingsalter</w:t>
        <w:softHyphen/>
        <w:t>nativ över</w:t>
        <w:softHyphen/>
        <w:t>vägs i den löpande verksamheten.</w:t>
      </w:r>
    </w:p>
    <w:p>
      <w:pPr>
        <w:pStyle w:val="Heading6"/>
        <w:numPr>
          <w:ilvl w:val="5"/>
          <w:numId w:val="4"/>
        </w:numPr>
        <w:rPr/>
      </w:pPr>
      <w:r>
        <w:rPr/>
        <w:t>Rättssäkerhet i rättskipning och myndighetsutöv</w:t>
        <w:softHyphen/>
        <w:t>ning</w:t>
      </w:r>
    </w:p>
    <w:p>
      <w:pPr>
        <w:pStyle w:val="TextBody"/>
        <w:rPr/>
      </w:pPr>
      <w:r>
        <w:rPr/>
        <w:t>Myndigheterna inom rättsväsendet har långtgå</w:t>
        <w:softHyphen/>
        <w:t>ende befogenheter att fatta beslut och vidta åt</w:t>
        <w:softHyphen/>
        <w:t>gärder som griper in i enskilda perso</w:t>
        <w:softHyphen/>
        <w:t>ners liv. Därför är det nödvändigt att beslut och åtgärder är korrekta och genomförs så att de mänskliga rättigheterna respekteras och främjas. Kraven på rätt</w:t>
        <w:softHyphen/>
        <w:t>säkerhet innebär bl.a. att rättskipningen och myndighetsutövningen skall kännetecknas av förutsebarhet, propor</w:t>
        <w:softHyphen/>
        <w:t>tionalitet och likabehand</w:t>
        <w:softHyphen/>
        <w:t>ling. Myndigheternas åtgärder skall vara konse</w:t>
        <w:softHyphen/>
        <w:t>kventa och samtidigt ta hänsyn till de personer som berörs.</w:t>
      </w:r>
    </w:p>
    <w:p>
      <w:pPr>
        <w:pStyle w:val="Heading6"/>
        <w:numPr>
          <w:ilvl w:val="5"/>
          <w:numId w:val="4"/>
        </w:numPr>
        <w:rPr/>
      </w:pPr>
      <w:r>
        <w:rPr/>
        <w:t>Arbetet skall bygga på kunskap</w:t>
      </w:r>
    </w:p>
    <w:p>
      <w:pPr>
        <w:pStyle w:val="TextBody"/>
        <w:rPr/>
      </w:pPr>
      <w:r>
        <w:rPr/>
        <w:t>De verksamheter som rättsväsendet bedriver måste bygga på väl underbyggd kunskap. En grundläggande källa till sådan kunskap är det forsknings- och utvecklingsarbete som bedrivs vid universitet och högskolor och inom ramen för olika myndigheters verksamheter. Reger</w:t>
        <w:softHyphen/>
        <w:t>ingen tar också initiativ till utvärderingar av re</w:t>
        <w:softHyphen/>
        <w:t>former och till särskilda forsknings- och ut</w:t>
        <w:softHyphen/>
        <w:t>vecklingsinsatser av olika slag inom och i an</w:t>
        <w:softHyphen/>
        <w:t>slutning till rättsväsendet. Dessutom måste kun</w:t>
        <w:softHyphen/>
        <w:t>skap från andra länder tillvaratas och om</w:t>
        <w:softHyphen/>
        <w:t>sättas i praktisk verksamhet. Myndigheterna inom rätts</w:t>
        <w:softHyphen/>
        <w:t>väsendet ansvarar för att de egna verksamheterna bygger på bästa möjliga kun</w:t>
        <w:softHyphen/>
        <w:t>skap och för att de dokumenteras och bedöms utifrån hur väl de fungerar. Genom informa</w:t>
        <w:softHyphen/>
        <w:t>tions- och utbild</w:t>
        <w:softHyphen/>
        <w:t>ningsinsatser kan den kun</w:t>
        <w:softHyphen/>
        <w:t>skap som byggs upp få genomslag i det strate</w:t>
        <w:softHyphen/>
        <w:t>giska beslutsfattandet och i den löpande verk</w:t>
        <w:softHyphen/>
        <w:t>samheten. För att detta skall fungera är det nödvändigt att myndigheterna vi</w:t>
        <w:softHyphen/>
        <w:t>dareut</w:t>
        <w:softHyphen/>
        <w:t>vecklar sina system för att bygga upp kun</w:t>
        <w:softHyphen/>
        <w:t>skap och omsätta den i praktisk verksamhet.</w:t>
      </w:r>
    </w:p>
    <w:p>
      <w:pPr>
        <w:pStyle w:val="Heading6"/>
        <w:numPr>
          <w:ilvl w:val="5"/>
          <w:numId w:val="4"/>
        </w:numPr>
        <w:rPr/>
      </w:pPr>
      <w:r>
        <w:rPr/>
        <w:t>Målinriktning – renodling</w:t>
      </w:r>
    </w:p>
    <w:p>
      <w:pPr>
        <w:pStyle w:val="TextBody"/>
        <w:rPr/>
      </w:pPr>
      <w:r>
        <w:rPr/>
        <w:t>De övergripande målen för verksamhetsområ</w:t>
        <w:softHyphen/>
        <w:t>dena bryts ner till att gälla olika delar av verk</w:t>
        <w:softHyphen/>
        <w:t>samheterna inom rättsväsendet. Genom att konsekvent styra verksamheterna mot de upp</w:t>
        <w:softHyphen/>
        <w:t>satta målen, ökar förutsättningarna för att uppnå goda resultat och för att de resurser som ställs till förfogande används på bästa sätt. Detta innebär att kärnuppgifter identifieras och att verksamheterna koncentreras till att i första hand lösa dessa uppgifter. På detta sätt uppnås en högre grad av renodling, med tydli</w:t>
        <w:softHyphen/>
        <w:t>gare roll</w:t>
        <w:softHyphen/>
        <w:t>fördelning mellan olika aktörer, mer målinriktad verksamhet och bättre förutsätt</w:t>
        <w:softHyphen/>
        <w:t>ningar för effek</w:t>
        <w:softHyphen/>
        <w:t>tiv resursanvändning. Med tydliga mål och ett målinriktat arbete ökar också möjligheterna att bedöma myndigheter</w:t>
        <w:softHyphen/>
        <w:t>nas och verksamheternas resultat, vilket i sin tur skapar utgångspunkter för att utveckla dessa ytterligare.</w:t>
      </w:r>
    </w:p>
    <w:p>
      <w:pPr>
        <w:pStyle w:val="Heading6"/>
        <w:numPr>
          <w:ilvl w:val="5"/>
          <w:numId w:val="4"/>
        </w:numPr>
        <w:rPr/>
      </w:pPr>
      <w:r>
        <w:rPr/>
        <w:t>Samarbete i rättskedjan och med andra aktörer</w:t>
      </w:r>
    </w:p>
    <w:p>
      <w:pPr>
        <w:pStyle w:val="TextBody"/>
        <w:rPr/>
      </w:pPr>
      <w:r>
        <w:rPr/>
        <w:t>Myndigheterna i rättsväsendet bildar och binds samman av en rättskedja. Myndigheterna är in</w:t>
        <w:softHyphen/>
        <w:t>bördes beroende av varandras verksam</w:t>
        <w:softHyphen/>
        <w:t>heter. I många fall går det att följa ett enskilt ärende ge</w:t>
        <w:softHyphen/>
        <w:t>nom flera led i rättskedjan. För att de enskilda och de sammanlagda resultaten skall bli så goda som möjligt, är det viktigt att var och en av myndigheterna tar ansvar för sin roll i rättskedjan och på olika sätt underlättar öv</w:t>
        <w:softHyphen/>
        <w:t>riga myndigheters insat</w:t>
        <w:softHyphen/>
        <w:t>ser. Rättskedjeper</w:t>
        <w:softHyphen/>
        <w:t>spektivet skall få större ge</w:t>
        <w:softHyphen/>
        <w:t>nomslag i rättsvä</w:t>
        <w:softHyphen/>
        <w:t>sendet.</w:t>
      </w:r>
    </w:p>
    <w:p>
      <w:pPr>
        <w:pStyle w:val="TextBodyIndent"/>
        <w:rPr/>
      </w:pPr>
      <w:r>
        <w:rPr/>
        <w:t>Många samhällssektorer måste engageras i ar</w:t>
        <w:softHyphen/>
        <w:t>betet mot brottsligheten. Samarbetet med andra aktörer måste bedrivas på alla nivåer i rättsväsen</w:t>
        <w:softHyphen/>
        <w:t>det, såväl lokalt och nationellt som internatio</w:t>
        <w:softHyphen/>
        <w:t>nellt.</w:t>
      </w:r>
    </w:p>
    <w:p>
      <w:pPr>
        <w:pStyle w:val="TextBodyIndent"/>
        <w:rPr/>
      </w:pPr>
      <w:r>
        <w:rPr/>
        <w:t>En förutsättning för att rättsväsendets myn</w:t>
        <w:softHyphen/>
        <w:t>digheter skall samarbeta i rättskedjan och med andra aktörer är att det kan ske med bibehållet fokus på de mål som satts upp och med re</w:t>
        <w:softHyphen/>
        <w:t>spekt för myndigheternas grundläggande upp</w:t>
        <w:softHyphen/>
        <w:t>drag och rollfördelning.</w:t>
      </w:r>
    </w:p>
    <w:p>
      <w:pPr>
        <w:pStyle w:val="TextBodyIndent"/>
        <w:rPr/>
      </w:pPr>
      <w:r>
        <w:rPr/>
        <w:t>Den geografiska samordningen mellan rättsväsendets myndigheter är inte alltid opti</w:t>
        <w:softHyphen/>
        <w:t>mal. För att skapa ett effektivt rättsväsende är det viktigt att det sker en samordning mellan rättsväsendets myndigheter. Detta är, på grund av de stora geografiska avstånden, särskilt an</w:t>
        <w:softHyphen/>
        <w:t>geläget i Norrland. Regeringen har därför för avsikt att låta utreda förutsättningarna för en förbättrad samordning av rättsväsendets myn</w:t>
        <w:softHyphen/>
        <w:t>digheter i Norrland.</w:t>
      </w:r>
    </w:p>
    <w:p>
      <w:pPr>
        <w:pStyle w:val="Heading6"/>
        <w:numPr>
          <w:ilvl w:val="5"/>
          <w:numId w:val="4"/>
        </w:numPr>
        <w:rPr/>
      </w:pPr>
      <w:r>
        <w:rPr/>
        <w:t>Internationell samverkan</w:t>
      </w:r>
    </w:p>
    <w:p>
      <w:pPr>
        <w:pStyle w:val="TextBody"/>
        <w:rPr/>
      </w:pPr>
      <w:r>
        <w:rPr/>
        <w:t>Under 2004 utvärderades det femåriga åtgärds</w:t>
        <w:softHyphen/>
        <w:t>program – med inriktning bl.a. på kampen mot brottslighet inom Europeiska unionen och en unionsgemensam asyl- och migrationspolitik – som antogs av Europeiska unionens stats- och regeringschefer i Tammerfors i oktober 1999. Den allmänna slutsatsen var att en påtaglig ut</w:t>
        <w:softHyphen/>
        <w:t>veckling ägt rum när det gäller rättsligt och polisärt samarbete inom EU sedan 1999 då även Amsterdamfördraget trädde i kraft. I an</w:t>
        <w:softHyphen/>
        <w:t>slutning till denna utvärdering inleddes arbetet med att utarbeta ett nytt flerårigt program.</w:t>
      </w:r>
    </w:p>
    <w:p>
      <w:pPr>
        <w:pStyle w:val="TextBodyIndent"/>
        <w:rPr/>
      </w:pPr>
      <w:r>
        <w:rPr/>
        <w:t>Ett sådant program, det s.k. Haagprogram</w:t>
        <w:softHyphen/>
        <w:t>met, antogs av Europeiska rådet i november 2004. Haagprogrammet bygger på riktlinjerna från Tammerfors och innefattar specifika och ambitiösa åtgärder för en fortsatt utveckling av det rättsliga och polisiära samarbetet inom EU. I december 2004 antog Europeiska rådet också en ny narkotikastrategi för EU för peri</w:t>
        <w:softHyphen/>
        <w:t>oden 2005–2012. Denna strategi är avsedd att vara en integrerad del av Haagprogrammet. Vidare antog stats- och regeringscheferna i juni 2005 två handlingsplaner för genomfö</w:t>
        <w:softHyphen/>
        <w:t>rande av dels Haagprogrammet, dels narkoti</w:t>
        <w:softHyphen/>
        <w:t xml:space="preserve">kastrategin för perioden 2005–2008. </w:t>
      </w:r>
    </w:p>
    <w:p>
      <w:pPr>
        <w:pStyle w:val="TextBodyIndent"/>
        <w:rPr/>
      </w:pPr>
      <w:r>
        <w:rPr/>
        <w:t>I april 2005 lade kommissionen fram förslag till ramprogram på området frihet, säkerhet och rättvisa för perioden 2007–2013. Dessa program avses genomföras inom ramen för unionens nya finansiella perspektiv för 2007–2013, den s.k. långtidsbudgeten, och innefattar bl.a. anslag för brottsförebyggande och brottsbe</w:t>
        <w:softHyphen/>
        <w:t>kämpande arbete, skydd av brottsof</w:t>
        <w:softHyphen/>
        <w:t>fer, vittnen och andra bevispersoner, gräns</w:t>
        <w:softHyphen/>
        <w:t xml:space="preserve">kontroll och bekämpning av terrorism. </w:t>
      </w:r>
    </w:p>
    <w:p>
      <w:pPr>
        <w:pStyle w:val="TextBodyIndent"/>
        <w:rPr/>
      </w:pPr>
      <w:r>
        <w:rPr/>
        <w:t>Utvecklingen under 2004 och 2005 innebär att de övergripande villkoren för rättsligt och polisiärt samarbete inom EU har förändrats och kommer att förändras ytterligare de när</w:t>
        <w:softHyphen/>
        <w:t>maste åren. Nya budgetära förutsättningar in</w:t>
        <w:softHyphen/>
        <w:t>nebär möjligheter till resursförstärkningar för såväl ett mer aktivt internationellt brottsbe</w:t>
        <w:softHyphen/>
        <w:t>käm</w:t>
        <w:softHyphen/>
        <w:t>pande samarbete som förbättrat införli</w:t>
        <w:softHyphen/>
        <w:t>vande av detta i den nationella verksamheten. På gränskontrollområdet föreslås, parallellt med verksamheten vid den nyskapade europe</w:t>
        <w:softHyphen/>
        <w:t>iska gränsbyrån, fr.o.m. januari 2007, medel att fördelas direkt till medlemsstaterna enligt fast</w:t>
        <w:softHyphen/>
        <w:t>ställda kriterier och en årlig nationell hand</w:t>
        <w:softHyphen/>
        <w:t>lingsplan. Detta kommer att kräva en utbyggd administrativ och organisatorisk kapacitet, men kommer samtidigt att öka möjligheterna till utveckling och effektivisering. Nya hand</w:t>
        <w:softHyphen/>
        <w:t>lingsplaner för stärkande av ett område med frihet, säkerhet och rättvisa samt narkotika in</w:t>
        <w:softHyphen/>
        <w:t>nebär vidare en rad åtgärder som skall för</w:t>
        <w:softHyphen/>
        <w:t>handlas och genomföras de närmaste åren. Teknikstöd för ett vidareutvecklat EU-samar</w:t>
        <w:softHyphen/>
        <w:t>bete är härvidlag ett område som kommer att kräva ett aktivt arbete.</w:t>
      </w:r>
    </w:p>
    <w:p>
      <w:pPr>
        <w:pStyle w:val="TextBodyIndent"/>
        <w:rPr/>
      </w:pPr>
      <w:r>
        <w:rPr/>
        <w:t>Även inom Eu</w:t>
        <w:softHyphen/>
        <w:t>roparådet pågår ett omfat</w:t>
        <w:softHyphen/>
        <w:t>tande arbete, t.ex. rörande terrorism, tortyr, fängelseregler och brottsoffer.</w:t>
      </w:r>
    </w:p>
    <w:p>
      <w:pPr>
        <w:pStyle w:val="Heading6"/>
        <w:numPr>
          <w:ilvl w:val="5"/>
          <w:numId w:val="4"/>
        </w:numPr>
        <w:rPr/>
      </w:pPr>
      <w:r>
        <w:rPr/>
        <w:t>Deltagande i fredsfrämjande insatser</w:t>
      </w:r>
    </w:p>
    <w:p>
      <w:pPr>
        <w:pStyle w:val="TextBody"/>
        <w:rPr/>
      </w:pPr>
      <w:r>
        <w:rPr/>
        <w:t>En del av det internationella arbetet utgörs av deltagande av poliser i fredsfrämjande insatser i krisdrabbade länder inom ramen för den civila krishanteringen. Det är väl känt att krig och konflikter skapar grogrund för brottslighet och laglöshet. Kan dessa problem bekämpas vid källan bidrar det inte bara till ökad säkerhet i de aktuella konfliktområdena, utan också till en säkrare och tryggare värld i allmänhet. Det finns ett ökande behov av insatser för att stärka rättsstaten i andra länder. Ökade insat</w:t>
        <w:softHyphen/>
        <w:t>ser kräver ett konsekvent regelverk samt tydlig styrning och finansiering. Efterfrågan på poli</w:t>
        <w:softHyphen/>
        <w:t>ser och andra civila experter i freds- säker</w:t>
        <w:softHyphen/>
        <w:t>hetsfrämjande och konfliktförebyggande in</w:t>
        <w:softHyphen/>
        <w:t>satser har fortsatt att öka både inom FN, EU och OSSE. Antalet FN-missioner har ökat på senare tid, både i antal och volym. I maj 2005 ledde t.ex. FN 17 stycken fredsfrämjande in</w:t>
        <w:softHyphen/>
        <w:t>satser som totalt omfattade över 6 000 poliser.</w:t>
      </w:r>
    </w:p>
    <w:p>
      <w:pPr>
        <w:pStyle w:val="TextBodyIndent"/>
        <w:rPr/>
      </w:pPr>
      <w:r>
        <w:rPr/>
        <w:t>Polisens utlandsstyrka är den särskilda en</w:t>
        <w:softHyphen/>
        <w:t>het vid Rikskriminalpolisen som bl.a. svarar för rekryteringen av poliser till fredsfrämjande insatser. Svensk polis deltar bl.a. i insatser som leds av Förenta Nationerna (FN), Organisa</w:t>
        <w:softHyphen/>
        <w:t xml:space="preserve">tionen för säkerhet och samarbete i Europa (OSSE) och Europeiska Unionen (EU). </w:t>
      </w:r>
    </w:p>
    <w:p>
      <w:pPr>
        <w:pStyle w:val="TextBodyIndent"/>
        <w:rPr/>
      </w:pPr>
      <w:r>
        <w:rPr/>
        <w:t>Utvecklingen av EU:s förmåga till delta</w:t>
        <w:softHyphen/>
        <w:t>gande i internationell konflikthantering med civila medel är en del av den europeiska säker</w:t>
        <w:softHyphen/>
        <w:t>hets- och försvarspolitiken (ESFP). Målsätt</w:t>
        <w:softHyphen/>
        <w:t>ningen är att EU med en egen krishanterings</w:t>
        <w:softHyphen/>
        <w:t>förmåga självt skall kunna förebygga och be</w:t>
        <w:softHyphen/>
        <w:t>möta konflikter med både civila och militära resurser. Under 2004 och 2005 har man inom EU påbörjat arbetet med att ta fram nya mål</w:t>
        <w:softHyphen/>
        <w:t>sättningar för EU:s civila krishanteringsför</w:t>
        <w:softHyphen/>
        <w:t>måga – Civilian Headline Goal 2008. Syftet är att fastställa vilka ambitioner och uppgifter EU skall ha och hur man skall utveckla EU:s förmåga att möta dessa ambitioner och upp</w:t>
        <w:softHyphen/>
        <w:t>gifter. Medlemsstaterna har indikativt fått ange vilka nationella resurser som kan ställas till in</w:t>
        <w:softHyphen/>
        <w:t>ternationellt förfogande. Vad gäller aktuellt utgiftsområde har Sverige till EU anmält per</w:t>
        <w:softHyphen/>
        <w:t>sonal inom områdena polis och rättsväsendet i övrigt.</w:t>
      </w:r>
    </w:p>
    <w:p>
      <w:pPr>
        <w:pStyle w:val="Heading6"/>
        <w:numPr>
          <w:ilvl w:val="5"/>
          <w:numId w:val="4"/>
        </w:numPr>
        <w:rPr/>
      </w:pPr>
      <w:r>
        <w:rPr/>
        <w:t>Utveckling av kompetens och arbetsmiljö</w:t>
      </w:r>
    </w:p>
    <w:p>
      <w:pPr>
        <w:pStyle w:val="TextBody"/>
        <w:rPr/>
      </w:pPr>
      <w:r>
        <w:rPr/>
        <w:t>Kompetent och motiverad personal är rättsvä</w:t>
        <w:softHyphen/>
        <w:t>sendets viktigaste resurs. Samhällsutvecklingen in</w:t>
        <w:softHyphen/>
        <w:t>nebär att myndigheterna måste bli effekti</w:t>
        <w:softHyphen/>
        <w:t>vare för att kunna uppnå de uppsatta målen. För att klara detta måste rättsväsendet ha för</w:t>
        <w:softHyphen/>
        <w:t>måga att rekry</w:t>
        <w:softHyphen/>
        <w:t>tera och behålla skickliga me</w:t>
        <w:softHyphen/>
        <w:t>darbetare och kon</w:t>
        <w:softHyphen/>
        <w:t>tinuerligt utveckla deras kompetens och motiva</w:t>
        <w:softHyphen/>
        <w:t>tion. Detta ställer stora krav på möjligheter till fortbildning och at</w:t>
        <w:softHyphen/>
        <w:t>traktiva karriärvägar samt på ett ledarskap som kontinuerligt verkar för per</w:t>
        <w:softHyphen/>
        <w:t>sonalens utveck</w:t>
        <w:softHyphen/>
        <w:t>ling och trivsel.</w:t>
      </w:r>
    </w:p>
    <w:p>
      <w:pPr>
        <w:pStyle w:val="TextBodyIndent"/>
        <w:rPr/>
      </w:pPr>
      <w:r>
        <w:rPr/>
        <w:t>De ökade kraven på effektivitet och högt re</w:t>
        <w:softHyphen/>
        <w:t>sursutnyttjande får inte ske till priset av ökad ohälsa bland personalen. Ett gott hälsoläge och låga sjuktal är förutsättningar för att kunna be</w:t>
        <w:softHyphen/>
        <w:t>driva verksamheterna på ett bra sätt. Därför måste myndigheterna säkerställa en god arbets</w:t>
        <w:softHyphen/>
        <w:t>miljö, skydd mot hot och våld samt goda möj</w:t>
        <w:softHyphen/>
        <w:t>ligheter att kombinera arbete, familj och fritid. Detta kan bara ske genom att det finns utvecklade ru</w:t>
        <w:softHyphen/>
        <w:t>tiner för kommunikation mellan personalen och ledningen, samt att man på ett tidigt stadium fö</w:t>
        <w:softHyphen/>
        <w:t>rebygger och åtgärdar miss</w:t>
        <w:softHyphen/>
        <w:t>förhållanden.</w:t>
      </w:r>
    </w:p>
    <w:p>
      <w:pPr>
        <w:pStyle w:val="Heading6"/>
        <w:numPr>
          <w:ilvl w:val="5"/>
          <w:numId w:val="4"/>
        </w:numPr>
        <w:rPr/>
      </w:pPr>
      <w:r>
        <w:rPr/>
        <w:t>Jämställdhet samt etnisk och kulturell mångfald</w:t>
      </w:r>
    </w:p>
    <w:p>
      <w:pPr>
        <w:pStyle w:val="TextBody"/>
        <w:rPr/>
      </w:pPr>
      <w:r>
        <w:rPr/>
        <w:t>Myndigheterna har ett långtgående ansvar för att se till att jämställdheten mellan kvinnor och män ökar. Det skall råda jämställdhet på ar</w:t>
        <w:softHyphen/>
        <w:t>betsplat</w:t>
        <w:softHyphen/>
        <w:t>serna i rättsväsendet. En jämnare könsfördelning skall uppnås såväl vid nyre</w:t>
        <w:softHyphen/>
        <w:t>kryte</w:t>
        <w:softHyphen/>
        <w:t>ring som vid rekrytering till olika nivåer inom myndigheterna. Alla verksamheter som rättsvä</w:t>
        <w:softHyphen/>
        <w:t>sendet bedriver måste genomsyras av ett jämställd</w:t>
        <w:softHyphen/>
        <w:t>hetsperspektiv. Kvinnor och män skall ha samma möjligheter till rättstrygghet och rättssä</w:t>
        <w:softHyphen/>
        <w:t>kerhet vilket kräver insikt i och kunskap om de strukturer och normer som fortfarande särskiljer kvinnors och mäns lev</w:t>
        <w:softHyphen/>
        <w:t>nadsvillkor. Jämställdhet skall beaktas då verk</w:t>
        <w:softHyphen/>
        <w:t>samheter förändras och även vara en självstän</w:t>
        <w:softHyphen/>
        <w:t xml:space="preserve">dig drivkraft till utveckling. </w:t>
      </w:r>
    </w:p>
    <w:p>
      <w:pPr>
        <w:pStyle w:val="TextBodyIndent"/>
        <w:rPr/>
      </w:pPr>
      <w:r>
        <w:rPr/>
        <w:t>I det svenska samhället finns människor med olika etnisk och kulturell bakgrund. För att klara sina uppgifter måste myndigheterna inom rätts</w:t>
        <w:softHyphen/>
        <w:t>väsendet ha goda kunskaper om den etniska och kulturella mångfalden i samhället och vad detta innebär inom respektive verk</w:t>
        <w:softHyphen/>
        <w:t>samhetsom</w:t>
        <w:softHyphen/>
        <w:t>råden. All diskriminering skall bekämpas, såväl på den egna arbetsplatsen som i mötet med människor som av olika anled</w:t>
        <w:softHyphen/>
        <w:t>ningar kommer i kontakt med myndigheten. En viktig del av ar</w:t>
        <w:softHyphen/>
        <w:t>betet är att verka för en ökad etnisk mångfald bland personalen. Den etniska och kulturella mångfalden i samhället måste beaktas både i det dagliga ar</w:t>
        <w:softHyphen/>
        <w:t>betet och då verk</w:t>
        <w:softHyphen/>
        <w:t>samheter förändras.</w:t>
      </w:r>
    </w:p>
    <w:p>
      <w:pPr>
        <w:pStyle w:val="Heading3"/>
        <w:numPr>
          <w:ilvl w:val="2"/>
          <w:numId w:val="4"/>
        </w:numPr>
        <w:rPr/>
      </w:pPr>
      <w:bookmarkStart w:id="23" w:name="__RefHeading___Toc114565699"/>
      <w:bookmarkEnd w:id="23"/>
      <w:r>
        <w:rPr/>
        <w:t>Verksamhetsområde 1</w:t>
        <w:br/>
        <w:t>Brottsförebyggande arbete</w:t>
      </w:r>
    </w:p>
    <w:p>
      <w:pPr>
        <w:pStyle w:val="Rubrik4utannumrering"/>
        <w:numPr>
          <w:ilvl w:val="0"/>
          <w:numId w:val="0"/>
        </w:numPr>
        <w:spacing w:before="0" w:after="260"/>
        <w:ind w:left="0" w:hanging="0"/>
        <w:rPr/>
      </w:pPr>
      <w:r>
        <w:rPr/>
        <w:t>Mål för verksamhetsområdet</w:t>
      </w:r>
    </w:p>
    <w:p>
      <w:pPr>
        <w:pStyle w:val="TextBody"/>
        <w:rPr/>
      </w:pPr>
      <w:r>
        <w:rPr/>
        <w:t>Det bästa sättet att öka tryggheten för medbor</w:t>
        <w:softHyphen/>
        <w:t>garna är att förhindra att brott begås. Målet för verksamhetsområdet Brottsförebyg</w:t>
        <w:softHyphen/>
        <w:t>gande arbete är att brott skall förebyggas. Hela samhället har mycket att vinna på minskad brottslighet och ökad trygghet. Samhällets brottsförebyggande arbete är viktigt för att minska såväl antalet brottsoffer som antalet gärningsmän.</w:t>
      </w:r>
    </w:p>
    <w:p>
      <w:pPr>
        <w:pStyle w:val="TextBodyIndent"/>
        <w:rPr/>
      </w:pPr>
      <w:r>
        <w:rPr/>
        <w:t>Verksamhetsområdet Brottsförebyggande ar</w:t>
        <w:softHyphen/>
        <w:t>bete berör många politikområden och myn</w:t>
        <w:softHyphen/>
        <w:t>dig</w:t>
        <w:softHyphen/>
        <w:t>heter. Av rättsväsendets myndigheter ver</w:t>
        <w:softHyphen/>
        <w:t>kar i huvudsak polisorganisationen, Säkerhets</w:t>
        <w:softHyphen/>
        <w:t>polisen, Ekobrottsmyndigheten samt Brotts</w:t>
        <w:softHyphen/>
        <w:t>förebyg</w:t>
        <w:softHyphen/>
        <w:t>gande rådet (BRÅ) inom verk</w:t>
        <w:softHyphen/>
        <w:t>sam</w:t>
        <w:softHyphen/>
        <w:t>hetsområdet. Även kriminalvårdens åter</w:t>
        <w:softHyphen/>
        <w:t>falls</w:t>
        <w:softHyphen/>
        <w:t>förebyggande ar</w:t>
        <w:softHyphen/>
        <w:t>bete har betydelse när det gäller att förebygga brott (se vidare avsnitt 3.4.5 Verksamhetsom</w:t>
        <w:softHyphen/>
        <w:t>råde 4 Verkställighet av påföljd).</w:t>
      </w:r>
    </w:p>
    <w:p>
      <w:pPr>
        <w:pStyle w:val="Rubrik4utannumrering"/>
        <w:numPr>
          <w:ilvl w:val="0"/>
          <w:numId w:val="0"/>
        </w:numPr>
        <w:ind w:left="0" w:hanging="0"/>
        <w:rPr/>
      </w:pPr>
      <w:r>
        <w:rPr/>
        <w:t>Allas vårt ansvar</w:t>
      </w:r>
    </w:p>
    <w:p>
      <w:pPr>
        <w:pStyle w:val="TextBody"/>
        <w:rPr/>
      </w:pPr>
      <w:r>
        <w:rPr/>
        <w:t>För att förstärka och utveckla det brottsföre</w:t>
        <w:softHyphen/>
        <w:t>byggande arbetet presenterade regeringen 1996 det nationella brottsförebyggande pro</w:t>
        <w:softHyphen/>
        <w:t>grammet – Allas vårt ansvar. Med utgångs</w:t>
        <w:softHyphen/>
        <w:t>punkt från detta och med beaktande av erfa</w:t>
        <w:softHyphen/>
        <w:t>renheterna sedan dess anser regeringen att det brottsförebyggande ar</w:t>
        <w:softHyphen/>
        <w:t>betet skall utgå från de perspektiv som presente</w:t>
        <w:softHyphen/>
        <w:t>ras nedan.</w:t>
      </w:r>
    </w:p>
    <w:p>
      <w:pPr>
        <w:pStyle w:val="TextBodyIndent"/>
        <w:rPr/>
      </w:pPr>
      <w:r>
        <w:rPr/>
        <w:t>Det brottsförebyggande arbetet är allas an</w:t>
        <w:softHyphen/>
        <w:t>svar. Det skall vara en integrerad del av övriga politikområden. Det krävs samverkan och när</w:t>
        <w:softHyphen/>
        <w:t>varo på alla nivåer. Arbetet skall bygga på kun</w:t>
        <w:softHyphen/>
        <w:t>skap och ha ett långsiktigt perspektiv.</w:t>
      </w:r>
    </w:p>
    <w:p>
      <w:pPr>
        <w:pStyle w:val="TextBodyIndent"/>
        <w:rPr/>
      </w:pPr>
      <w:r>
        <w:rPr/>
        <w:t>I ett öppet demokratiskt samhälle är det viktigt att människor känner sig trygga. Många brott drabbar människor i deras närmiljö och påverkar i hög grad deras livskvalitet och trygghet. Polisen är en nyckelaktör i det brottsförebyggande ar</w:t>
        <w:softHyphen/>
        <w:t>betet genom sin special</w:t>
        <w:softHyphen/>
        <w:t>kompetens i fråga om brottsföreteelser och praktiska brottsförebyg</w:t>
        <w:softHyphen/>
        <w:t>gande åtgärder. Ge</w:t>
        <w:softHyphen/>
        <w:t>nom sin samverkan med en rad aktörer har polisen en central position i sam</w:t>
        <w:softHyphen/>
        <w:t>hällets brottsförebyggande arbete.</w:t>
      </w:r>
    </w:p>
    <w:p>
      <w:pPr>
        <w:pStyle w:val="TextBodyIndent"/>
        <w:rPr/>
      </w:pPr>
      <w:r>
        <w:rPr/>
        <w:t>Polisen kan dock inte ensam få bukt med brottsligheten. Ett framgångsrikt arbete för att minska brottsligheten och öka tryggheten krä</w:t>
        <w:softHyphen/>
        <w:t>ver ett brett engagemang från andra statliga myndigheter, samtliga kommuner, näringsliv, föreningsliv och andra ideella organisationer samt enskilda medborgare. Ju fler som är en</w:t>
        <w:softHyphen/>
        <w:t>gagerade desto bättre. Då ökar också den in</w:t>
        <w:softHyphen/>
        <w:t>formella sociala kontrollen – som är en viktig brottsförebyggande faktor – och trygg</w:t>
        <w:softHyphen/>
        <w:t>heten förstärks. Arbetet för att minska brotts</w:t>
        <w:softHyphen/>
        <w:t>lighe</w:t>
        <w:softHyphen/>
        <w:t>ten och öka tryggheten är allas vårt ansvar.</w:t>
      </w:r>
    </w:p>
    <w:p>
      <w:pPr>
        <w:pStyle w:val="Rubrik4utannumrering"/>
        <w:numPr>
          <w:ilvl w:val="0"/>
          <w:numId w:val="0"/>
        </w:numPr>
        <w:ind w:left="0" w:hanging="0"/>
        <w:rPr/>
      </w:pPr>
      <w:r>
        <w:rPr/>
        <w:t>En integrerad del av övriga politikområden</w:t>
      </w:r>
    </w:p>
    <w:p>
      <w:pPr>
        <w:pStyle w:val="TextBody"/>
        <w:rPr/>
      </w:pPr>
      <w:r>
        <w:rPr/>
        <w:t>Brottsligheten är ett allvarligt samhällsproblem och det är många faktorer som påverkar den. Därför måste insatserna mot brottslighe</w:t>
        <w:softHyphen/>
        <w:t>ten innefatta åtgärder inom många politikområ</w:t>
        <w:softHyphen/>
        <w:t>den. Detta är särskilt viktigt på det brottsföre</w:t>
        <w:softHyphen/>
        <w:t>byggande området. För att minska brottslighe</w:t>
        <w:softHyphen/>
        <w:t>ten och öka tryggheten krävs t.ex. samlade in</w:t>
        <w:softHyphen/>
        <w:t>sat</w:t>
        <w:softHyphen/>
        <w:t>ser mot missbruk av alkohol och narkotika, åt</w:t>
        <w:softHyphen/>
        <w:t>gärder inom skola och socialtjänst, kontroll av penningflöden samt insatser inom bostads- och arbetsmarknadspolitikens område. Det är också viktigt att genom konsekvensanaly</w:t>
        <w:softHyphen/>
        <w:t>ser se över åtgärder som vidtas inom alla politik</w:t>
        <w:softHyphen/>
        <w:t>om</w:t>
        <w:softHyphen/>
        <w:t xml:space="preserve">råden så att inte nya tillfällen till brott skapas. </w:t>
      </w:r>
    </w:p>
    <w:p>
      <w:pPr>
        <w:pStyle w:val="Heading6"/>
        <w:numPr>
          <w:ilvl w:val="5"/>
          <w:numId w:val="4"/>
        </w:numPr>
        <w:rPr/>
      </w:pPr>
      <w:r>
        <w:rPr/>
        <w:t>Storstadspolitik</w:t>
      </w:r>
    </w:p>
    <w:p>
      <w:pPr>
        <w:pStyle w:val="TextBody"/>
        <w:rPr/>
      </w:pPr>
      <w:r>
        <w:rPr/>
        <w:t>En stor del av brotten begås i storstäderna. Kon</w:t>
        <w:softHyphen/>
        <w:t>centrationen av människor, näringsliv och nöjen gör att brottsligheten ökar och trygg</w:t>
        <w:softHyphen/>
        <w:t>heten mins</w:t>
        <w:softHyphen/>
        <w:t>kar. Det övergripande målet med regeringens storstadspolitik är att öka tillväx</w:t>
        <w:softHyphen/>
        <w:t>ten och bryta segregationen i storstadsregio</w:t>
        <w:softHyphen/>
        <w:t xml:space="preserve">nerna. För att uppnå detta mål har regeringen bland annat slutit lokala utvecklingsavtal med sju kommuner. </w:t>
      </w:r>
    </w:p>
    <w:p>
      <w:pPr>
        <w:pStyle w:val="TextBodyIndent"/>
        <w:rPr/>
      </w:pPr>
      <w:r>
        <w:rPr/>
        <w:t>För att minska brottsligheten och öka tryggheten i de 24 stadsdelar som omfattas av de lokala utvecklingsavtalen är det viktigt att det brottsförebyggande arbetet fortsätter att priori</w:t>
        <w:softHyphen/>
        <w:t>teras. I det fortsatta lokala utvecklingsar</w:t>
        <w:softHyphen/>
        <w:t>betet är det vik</w:t>
        <w:softHyphen/>
        <w:t>tigt att införliva de framgångs</w:t>
        <w:softHyphen/>
        <w:t>rika brottsförebyg</w:t>
        <w:softHyphen/>
        <w:t>gande insatserna inom ordi</w:t>
        <w:softHyphen/>
        <w:t>narie strukturer.</w:t>
      </w:r>
    </w:p>
    <w:p>
      <w:pPr>
        <w:pStyle w:val="TextBodyIndent"/>
        <w:rPr/>
      </w:pPr>
      <w:r>
        <w:rPr/>
        <w:t>Det är angeläget att rättsväsendets myndig</w:t>
        <w:softHyphen/>
        <w:t>heter söker en bred och strategisk samverkan med lokala före</w:t>
        <w:softHyphen/>
        <w:t>trädare genom att träffa sam</w:t>
        <w:softHyphen/>
        <w:t>verkansöverenskommelser inom ramen för de lokala utvecklingsavtalen för att stärka det brottsförebyggande ar</w:t>
        <w:softHyphen/>
        <w:t>betet. Med en bred sam</w:t>
        <w:softHyphen/>
        <w:t>verkan på lo</w:t>
        <w:softHyphen/>
        <w:t>kal nivå kan brottslighetens olika orsaker an</w:t>
        <w:softHyphen/>
        <w:t>gri</w:t>
        <w:softHyphen/>
        <w:t xml:space="preserve">pas på ett mer sammanhållet och effektivt sätt. </w:t>
      </w:r>
    </w:p>
    <w:p>
      <w:pPr>
        <w:pStyle w:val="Heading6"/>
        <w:numPr>
          <w:ilvl w:val="5"/>
          <w:numId w:val="4"/>
        </w:numPr>
        <w:rPr/>
      </w:pPr>
      <w:r>
        <w:rPr/>
        <w:t>Glesbygd</w:t>
      </w:r>
    </w:p>
    <w:p>
      <w:pPr>
        <w:pStyle w:val="TextBody"/>
        <w:rPr/>
      </w:pPr>
      <w:r>
        <w:rPr/>
        <w:t>Kännetecknande för glesbygdsproblematik</w:t>
        <w:softHyphen/>
        <w:t>en är de stora ytorna och avstånden. De långa av</w:t>
        <w:softHyphen/>
        <w:t>stånden medför att det kan uppstå problem med polisiär närvaro och service.</w:t>
      </w:r>
    </w:p>
    <w:p>
      <w:pPr>
        <w:pStyle w:val="TextBodyIndent"/>
        <w:rPr/>
      </w:pPr>
      <w:r>
        <w:rPr/>
        <w:t>Polisorganisationen har genomfört flera försöksverksamheter för att komma till rätta med ordningsstörningar i glesbygden. Det är angeläget att Rikspolisstyrelsen fortsätter att kontinuerligt pröva och utvärdera olika meto</w:t>
        <w:softHyphen/>
        <w:t>der för att förbättra den polisiära servicen i glesbygden.</w:t>
      </w:r>
    </w:p>
    <w:p>
      <w:pPr>
        <w:pStyle w:val="TextBodyIndent"/>
        <w:rPr/>
      </w:pPr>
      <w:r>
        <w:rPr/>
        <w:t>I sammanhanget kan också nämnas att re</w:t>
        <w:softHyphen/>
        <w:t>geringens satsning på 4 000 nya poliser under mandatperioden leder till en förstärkning och föryngring av polisen även i glesbygden.</w:t>
      </w:r>
    </w:p>
    <w:p>
      <w:pPr>
        <w:pStyle w:val="Heading6"/>
        <w:numPr>
          <w:ilvl w:val="5"/>
          <w:numId w:val="4"/>
        </w:numPr>
        <w:rPr/>
      </w:pPr>
      <w:r>
        <w:rPr/>
        <w:t>Samhällsplanering och bebyggelseutveckling</w:t>
      </w:r>
    </w:p>
    <w:p>
      <w:pPr>
        <w:pStyle w:val="TextBody"/>
        <w:rPr/>
      </w:pPr>
      <w:r>
        <w:rPr/>
        <w:t>Risken ökar att människor känner sig otrygga om det begås brott i deras närmiljö. Det gäller inte bara för dem som utsätts för brott utan även för dem som upplever brottsligheten mer indirekt, t.ex. i form av skadegörelse eller klotter i sitt bostads</w:t>
        <w:softHyphen/>
        <w:t>område.</w:t>
      </w:r>
    </w:p>
    <w:p>
      <w:pPr>
        <w:pStyle w:val="TextBodyIndent"/>
        <w:rPr/>
      </w:pPr>
      <w:r>
        <w:rPr/>
        <w:t>Den fysiska miljöns utformning påverkar brottsligheten och känslan av trygghet. Ge</w:t>
        <w:softHyphen/>
        <w:t>nom att utforma boende- och närmiljö på ett genomtänkt sätt kan man påverka brottslig</w:t>
        <w:softHyphen/>
        <w:t>heten och därmed tryggheten. Mot denna bakgrund anser regeringen att det är angeläget att samverkan sker med polisen i samband med den fysiska planeringen av bostads- och närmiljön i lokalsamhället.</w:t>
      </w:r>
    </w:p>
    <w:p>
      <w:pPr>
        <w:pStyle w:val="Rubrik4utannumrering"/>
        <w:numPr>
          <w:ilvl w:val="0"/>
          <w:numId w:val="0"/>
        </w:numPr>
        <w:ind w:left="0" w:hanging="0"/>
        <w:rPr/>
      </w:pPr>
      <w:r>
        <w:rPr/>
        <w:t xml:space="preserve">Samverkan och närvaro på alla nivåer </w:t>
      </w:r>
    </w:p>
    <w:p>
      <w:pPr>
        <w:pStyle w:val="TextBody"/>
        <w:rPr/>
      </w:pPr>
      <w:r>
        <w:rPr/>
        <w:t>Det brottsförebyggande perspektivet måste ge</w:t>
        <w:softHyphen/>
        <w:t>nomsyra tänkandet och agerandet på alla nivåer; internationellt, nationellt, regionalt och lokalt. Det krävs ökad samverkan mellan aktö</w:t>
        <w:softHyphen/>
        <w:t>rer som verkar på samma nivå och mellan olika nivåer.</w:t>
      </w:r>
    </w:p>
    <w:p>
      <w:pPr>
        <w:pStyle w:val="Heading6"/>
        <w:numPr>
          <w:ilvl w:val="5"/>
          <w:numId w:val="4"/>
        </w:numPr>
        <w:rPr/>
      </w:pPr>
      <w:r>
        <w:rPr/>
        <w:t xml:space="preserve">Det lokala brottsförebyggande arbetet </w:t>
      </w:r>
    </w:p>
    <w:p>
      <w:pPr>
        <w:pStyle w:val="TextBody"/>
        <w:rPr/>
      </w:pPr>
      <w:r>
        <w:rPr/>
        <w:t>Ett av de viktigaste och effektivaste sätten att bedriva brottsförebyggande arbete är på lokal nivå, av dem som bäst känner till problemen och därmed har goda förutsättningar att hitta lös</w:t>
        <w:softHyphen/>
        <w:t>ningar. Detta är också en av utgångspunk</w:t>
        <w:softHyphen/>
        <w:t>terna i regeringens program – Allas vårt ansvar. Det brottsförebyggande arbetet måste anpas</w:t>
        <w:softHyphen/>
        <w:t>sas efter de lokala förutsättningarna i lokal</w:t>
        <w:softHyphen/>
        <w:t>samhället. Vi har lyckats bra och kommit långt med detta ar</w:t>
        <w:softHyphen/>
        <w:t>bete i Sverige. I dag finns det ett lokalt brottsfö</w:t>
        <w:softHyphen/>
        <w:t>rebyggande råd eller liknande verksamhet i ca 86 % av landets kommuner och flera stadsdelar. Olika aktörer som polis, skola, socialtjänst och näringsliv samarbe</w:t>
        <w:softHyphen/>
        <w:t xml:space="preserve">tar för att förebygga brott och öka tryggheten. </w:t>
      </w:r>
    </w:p>
    <w:p>
      <w:pPr>
        <w:pStyle w:val="TextBodyIndent"/>
        <w:rPr/>
      </w:pPr>
      <w:r>
        <w:rPr/>
        <w:t>Regeringen fortsätter att satsa på det lokala brottsförebyggande arbetet. Sedan flera år för</w:t>
        <w:softHyphen/>
        <w:t>delar Brottsförebyggande rådet (BRÅ) de av riksdagen särskilt anvisade medlen för detta ändamål. BRÅ har fått en nyck</w:t>
        <w:softHyphen/>
        <w:t>elroll när det gäller att stödja de lokala brottsfö</w:t>
        <w:softHyphen/>
        <w:t>rebyggande råden och deras verksam</w:t>
        <w:softHyphen/>
        <w:t>het. Det fortsatta arbetet bör nu främst inrik</w:t>
        <w:softHyphen/>
        <w:t>tas på att ut</w:t>
        <w:softHyphen/>
        <w:t>veckla och fördjupa rådens verk</w:t>
        <w:softHyphen/>
        <w:t>samhet. Det är viktigt att de lokala brottsföre</w:t>
        <w:softHyphen/>
        <w:t>byggande råden kan få stöd och hjälp med kunskaps- och me</w:t>
        <w:softHyphen/>
        <w:t>todut</w:t>
        <w:softHyphen/>
        <w:t>veckling i sitt fortsatta arbete. Polisen har en viktig roll i det arbetet genom att polismyn</w:t>
        <w:softHyphen/>
        <w:t>digheterna deltar i nästan samtliga lokala brottsförebyg</w:t>
        <w:softHyphen/>
        <w:t xml:space="preserve">gande råd. </w:t>
      </w:r>
    </w:p>
    <w:p>
      <w:pPr>
        <w:pStyle w:val="TextBodyIndent"/>
        <w:rPr/>
      </w:pPr>
      <w:r>
        <w:rPr/>
        <w:t>En stor utmaning ligger i att integrera före</w:t>
        <w:softHyphen/>
        <w:t>byggandet av återfall i det lokala brottsförebyg</w:t>
        <w:softHyphen/>
        <w:t>gande arbetet. Det kan ske ge</w:t>
        <w:softHyphen/>
        <w:t>nom att samarbete etableras eller fördjupas mellan råden och lokala kriminalvårdsmyndig</w:t>
        <w:softHyphen/>
        <w:t>heter. Vidare finns det an</w:t>
        <w:softHyphen/>
        <w:t>ledning att i ökad utsträckning uppmärksamma brottsofferper</w:t>
        <w:softHyphen/>
        <w:t>spektivet i det brottsförebyggande arbetet. Det finns också anledning att verka för att det brottsförebyggande arbetet inom ramen för de lokala utvecklingsavtalen i storstadsarbe</w:t>
        <w:softHyphen/>
        <w:t>tet, införlivas med kommunens lokala brottsfö</w:t>
        <w:softHyphen/>
        <w:t>rebyggande arbete.</w:t>
      </w:r>
    </w:p>
    <w:p>
      <w:pPr>
        <w:pStyle w:val="Heading6"/>
        <w:numPr>
          <w:ilvl w:val="5"/>
          <w:numId w:val="4"/>
        </w:numPr>
        <w:rPr/>
      </w:pPr>
      <w:r>
        <w:rPr/>
        <w:t>Polisverksamhet i närpolisområden</w:t>
      </w:r>
    </w:p>
    <w:p>
      <w:pPr>
        <w:pStyle w:val="TextBodyIndent"/>
        <w:ind w:hanging="0"/>
        <w:rPr/>
      </w:pPr>
      <w:r>
        <w:rPr/>
        <w:t>Sedan närpolisreformen påbörjades i början på 1990-talet har samhället genomgått stora för</w:t>
        <w:softHyphen/>
        <w:t>ändringar och vår kunskap om brottsbekämp</w:t>
        <w:softHyphen/>
        <w:t>ning har förbättrats. Detta har betydelse för polisen som genom sina dagliga kontakter med dem som på olika sätt berörs av brottsligheten får en ansenlig och ständigt växande kunskap om drivkrafterna bakom kriminalitet. Insik</w:t>
        <w:softHyphen/>
        <w:t>terna ökar också om vilka förebyggande åtgär</w:t>
        <w:softHyphen/>
        <w:t>der som ger bäst resultat. Det är viktigt att po</w:t>
        <w:softHyphen/>
        <w:t>lisen tar tillvara den kunskapen och sprider erfarenheter och goda exempel till alla berörda delar av polisorganisationen.</w:t>
      </w:r>
    </w:p>
    <w:p>
      <w:pPr>
        <w:pStyle w:val="TextBodyIndent"/>
        <w:rPr/>
      </w:pPr>
      <w:r>
        <w:rPr/>
        <w:t>Närpolisen har allt sedan reformen genom</w:t>
        <w:softHyphen/>
        <w:t>fördes kontinuerligt utvecklats till följd av vunna erfarenheter, forskning och samhälls</w:t>
        <w:softHyphen/>
        <w:t>föränd</w:t>
        <w:softHyphen/>
        <w:t>ringar. Det är därför inte rimligt att närpolisen skall arbeta exakt som det var tänkt för tio år sedan. Men de bärande principerna gäller fortfarande. De innebär för det första att det bästa sättet att bekämpa brott är att före</w:t>
        <w:softHyphen/>
        <w:t xml:space="preserve">bygga dem. </w:t>
      </w:r>
    </w:p>
    <w:p>
      <w:pPr>
        <w:pStyle w:val="TextBodyIndent"/>
        <w:rPr/>
      </w:pPr>
      <w:r>
        <w:rPr/>
        <w:t>Den andra principen för närpolisreformen är att allt polisarbete skall bygga på kunskap – på kartläggning, analys och uppföljning. Ett strategiskt arbetssätt som bygger på kunskap innebär att tydliga mål för verksamheten ställs upp och dokumenteras, att arbetet följs upp och utvärderas och att verksamhetsresultatet jämförs med målen.</w:t>
      </w:r>
    </w:p>
    <w:p>
      <w:pPr>
        <w:pStyle w:val="TextBodyIndent"/>
        <w:rPr/>
      </w:pPr>
      <w:r>
        <w:rPr/>
        <w:t>Den tredje principen är att närpolisen skall samverka med andra aktörer som berörs av el</w:t>
        <w:softHyphen/>
        <w:t>ler kan påverka brottsligheten i lokalsamhället. Den lokala polisen, närpolisen, är basen i all polisverksamhet. På de flesta håll bör därför närpolisen på sikt kunna omfatta all polis</w:t>
        <w:softHyphen/>
        <w:t>verk</w:t>
        <w:softHyphen/>
        <w:t>samhet som inte kräver speciell kompetens el</w:t>
        <w:softHyphen/>
        <w:t>ler av andra skäl bör bedrivas centralt. Det är naturligt eftersom all polisverksamhet genere</w:t>
        <w:softHyphen/>
        <w:t>rar viktig kunskap om brott och brottslingar som kan användas för att förhindra brott. In</w:t>
        <w:softHyphen/>
        <w:t>grip</w:t>
        <w:softHyphen/>
        <w:t xml:space="preserve">andeverksamheten skall planeras så att den ingår som en resurs i det långsiktiga arbete som har formats utifrån de lokala behoven. </w:t>
      </w:r>
    </w:p>
    <w:p>
      <w:pPr>
        <w:pStyle w:val="TextBodyIndent"/>
        <w:rPr/>
      </w:pPr>
      <w:r>
        <w:rPr/>
        <w:t>Det är naturligtvis en central och strategisk fråga hur olika polisiära verksamheter organi</w:t>
        <w:softHyphen/>
        <w:t>seras och samordnas. Vid verksamhetens pla</w:t>
        <w:softHyphen/>
        <w:t>nerande måste även hänsyn tas till lokala för</w:t>
        <w:softHyphen/>
        <w:t>hållanden och behov. Vikten av en lokalt när</w:t>
        <w:softHyphen/>
        <w:t>varande polis skall inte underskattas.</w:t>
      </w:r>
    </w:p>
    <w:p>
      <w:pPr>
        <w:pStyle w:val="Heading6"/>
        <w:numPr>
          <w:ilvl w:val="5"/>
          <w:numId w:val="4"/>
        </w:numPr>
        <w:rPr/>
      </w:pPr>
      <w:r>
        <w:rPr/>
        <w:t>Nytt system för radiokommunikation</w:t>
      </w:r>
    </w:p>
    <w:p>
      <w:pPr>
        <w:pStyle w:val="TextBodyIndent"/>
        <w:ind w:hanging="0"/>
        <w:rPr/>
      </w:pPr>
      <w:r>
        <w:rPr/>
        <w:t>Inom verksamhetsområdet brottsförebyg</w:t>
        <w:softHyphen/>
        <w:t>gande arbete ryms bl.a. polisens åtgärder för att förebygga ordningsstörningar. Ett viktigt verktyg i det arbetet, liksom för polisens verk</w:t>
        <w:softHyphen/>
        <w:t>samhet i övrigt, är en väl fungerade radio</w:t>
        <w:softHyphen/>
        <w:t>kommunika</w:t>
        <w:softHyphen/>
        <w:t xml:space="preserve">tion. </w:t>
      </w:r>
    </w:p>
    <w:p>
      <w:pPr>
        <w:pStyle w:val="TextBodyIndent"/>
        <w:rPr/>
      </w:pPr>
      <w:r>
        <w:rPr/>
        <w:t>Regeringen har gett Krisberedskapsmyn</w:t>
        <w:softHyphen/>
        <w:t>digheten (KBM) i uppdrag att införa, förvalta och utveckla ett gemensamt radiokommunika</w:t>
        <w:softHyphen/>
        <w:t>tionssystem för skydd och säkerhet (RAKEL-systemet). Enligt KBM:s tidplan för RAKEL-systemets utbyggnad, utifrån vilken Rikspolis</w:t>
        <w:softHyphen/>
        <w:t>styrelsen planerar, kommer utbyggnaden att genomföras i sju etapper över landet med bör</w:t>
        <w:softHyphen/>
        <w:t>jan i södra Sverige. Inom Regeringskansliet är det Försvars</w:t>
        <w:softHyphen/>
        <w:t>departementet som har det sam</w:t>
        <w:softHyphen/>
        <w:t>ord</w:t>
        <w:softHyphen/>
        <w:t>nande ansvaret för frågan om ett gemen</w:t>
        <w:softHyphen/>
        <w:t>samt radiokommunikationssystem för skydd och säkerhet.</w:t>
      </w:r>
    </w:p>
    <w:p>
      <w:pPr>
        <w:pStyle w:val="Heading6"/>
        <w:numPr>
          <w:ilvl w:val="0"/>
          <w:numId w:val="0"/>
        </w:numPr>
        <w:ind w:left="0" w:hanging="0"/>
        <w:rPr/>
      </w:pPr>
      <w:r>
        <w:rPr/>
        <w:t>Handlingsplan mot den ekonomiska brottslig</w:t>
        <w:softHyphen/>
        <w:t>heten</w:t>
      </w:r>
    </w:p>
    <w:p>
      <w:pPr>
        <w:pStyle w:val="TextBody"/>
        <w:rPr/>
      </w:pPr>
      <w:r>
        <w:rPr/>
        <w:t>En framgångsrik ekobrottsbekämpning förut</w:t>
        <w:softHyphen/>
        <w:t>sät</w:t>
        <w:softHyphen/>
        <w:t>ter ett väl utvecklat förebyggande arbete. Det är angeläget att det brottsförebyggande arbetet inom ekobrottsområdet får genomslag redan i lagstiftningsprocessen. Det är också viktigt att det brottsförebyggande arbetet in</w:t>
        <w:softHyphen/>
        <w:t>riktas på fungerande och resurseffektiva insat</w:t>
        <w:softHyphen/>
        <w:t xml:space="preserve">ser. </w:t>
      </w:r>
    </w:p>
    <w:p>
      <w:pPr>
        <w:pStyle w:val="TextBodyIndent"/>
        <w:rPr/>
      </w:pPr>
      <w:r>
        <w:rPr/>
        <w:t>Regeringen fastställde under 2004 en hand</w:t>
        <w:softHyphen/>
        <w:t>lingsplan som omfattar åtgärder som rege</w:t>
        <w:softHyphen/>
        <w:t>ringen genomfört och planerar att genomföra för att förstärka samhällets skydd mot den ekonomiska brottsligheten (skr. 2003/04:178).</w:t>
      </w:r>
    </w:p>
    <w:p>
      <w:pPr>
        <w:pStyle w:val="TextBodyIndent"/>
        <w:rPr/>
      </w:pPr>
      <w:r>
        <w:rPr/>
        <w:t>Centrala inslag i handlingsplanen är lagstift</w:t>
        <w:softHyphen/>
        <w:t>ningsåtgärder, fortsatt myndighetsutveckling, skärpt kontroll och andra förebyggande åtgär</w:t>
        <w:softHyphen/>
        <w:t>der, effektivare utredning och lagföring samt ett fördjupat nationellt och internationellt samarbete.</w:t>
      </w:r>
    </w:p>
    <w:p>
      <w:pPr>
        <w:pStyle w:val="TextBodyIndent"/>
        <w:rPr/>
      </w:pPr>
      <w:r>
        <w:rPr/>
        <w:t>Det arbete som aviserades i handlingsplanen har påbörjats. Flera lagstiftningsåtgärder har vidtagits. Detta har bl.a. lett till att nya regler som syftar till att försvåra penningtvätt har trätt i kraft den 1 januari 2005. Dessutom har förändringar i bestämmelserna om bokförings</w:t>
        <w:softHyphen/>
        <w:t>brott och andra brott mot borgenärer i 11 kap. brottsbalken, som avser att underlätta utred</w:t>
        <w:softHyphen/>
        <w:t>ning och lagföring av sådana brott, trätt i kraft den 1 juli 2005. Det pågår också lagstiftnings</w:t>
        <w:softHyphen/>
        <w:t>arbete som syftar till att effektivisera systemet med företagsbot och att ta fram förslag till schablonbeskattning och förbättrade möjlig</w:t>
        <w:softHyphen/>
        <w:t>heter för vissa branscher. Det kan också näm</w:t>
        <w:softHyphen/>
        <w:t>nas att regeringen i september 2005 beslutade att tillkalla en särskild utredare för att genomföra en översyn av Ekobrottsmyndig</w:t>
        <w:softHyphen/>
        <w:t>heten (dir. 2005:92). Avsikten är att genom en sådan översyn skapa ännu bättre förutsätt</w:t>
        <w:softHyphen/>
        <w:t>ningar för att ännu effektivare kunna före</w:t>
        <w:softHyphen/>
        <w:t>bygga och bekämpa ekonomisk brottslighet.</w:t>
      </w:r>
    </w:p>
    <w:p>
      <w:pPr>
        <w:pStyle w:val="Heading6"/>
        <w:numPr>
          <w:ilvl w:val="5"/>
          <w:numId w:val="4"/>
        </w:numPr>
        <w:rPr/>
      </w:pPr>
      <w:r>
        <w:rPr/>
        <w:t xml:space="preserve">Det internationella samarbetet </w:t>
      </w:r>
    </w:p>
    <w:p>
      <w:pPr>
        <w:pStyle w:val="TextBody"/>
        <w:rPr/>
      </w:pPr>
      <w:r>
        <w:rPr/>
        <w:t>Brottsligheten har blivit allt mer gränsöverskri</w:t>
        <w:softHyphen/>
        <w:t>dande och brottsbekämpande samverkan pågår bland annat inom FN, Euro</w:t>
        <w:softHyphen/>
        <w:t xml:space="preserve">parådet och EU. </w:t>
      </w:r>
    </w:p>
    <w:p>
      <w:pPr>
        <w:pStyle w:val="TextBodyIndent"/>
        <w:rPr/>
      </w:pPr>
      <w:r>
        <w:rPr/>
        <w:t>Under Sveriges ordförandeskap i EU inrätta</w:t>
        <w:softHyphen/>
        <w:t>des ett europeiskt nätverk för förebyg</w:t>
        <w:softHyphen/>
        <w:t>gande av brottslighet (EUCPN). Nätverket fungerar som ett viktigt verktyg för att sprida kunskap och ut</w:t>
        <w:softHyphen/>
        <w:t>byta erfarenheter på det brottsförebyggande om</w:t>
        <w:softHyphen/>
        <w:t>rådet inom EU. Sve</w:t>
        <w:softHyphen/>
        <w:t>rige deltar aktivt i detta ar</w:t>
        <w:softHyphen/>
        <w:t>bete med BRÅ som nationell företrä</w:t>
        <w:softHyphen/>
        <w:t>dare i nätverket. Under 2004 gjordes en utvär</w:t>
        <w:softHyphen/>
        <w:t>dering av nätverket och dess verksamhet. I utvärde</w:t>
        <w:softHyphen/>
        <w:t>ringen förslås att EUCPN skall utvecklas till ett förstärkt mel</w:t>
        <w:softHyphen/>
        <w:t>lanstatligt effektivt nätverk.</w:t>
      </w:r>
    </w:p>
    <w:p>
      <w:pPr>
        <w:pStyle w:val="TextBodyIndent"/>
        <w:rPr/>
      </w:pPr>
      <w:r>
        <w:rPr/>
        <w:t>I modernt brottsförebyggande arbete bör in</w:t>
        <w:softHyphen/>
        <w:t>ternationell samverkan vara väl utbyggd på alla plan. Det är viktigt att rättsväsendets myndig</w:t>
        <w:softHyphen/>
        <w:t>heter tar aktiv del i det internationella arbetet. Även på regional och lokal nivå bör man beakta det internationella perspektivet i sitt arbete. Samordning inom och mellan myndigheter är av grundläggande betydelse i detta arbete. För detta ändamål finns inom vissa myndigheter bland annat nationella kon</w:t>
        <w:softHyphen/>
        <w:t xml:space="preserve">taktpunkter. </w:t>
      </w:r>
    </w:p>
    <w:p>
      <w:pPr>
        <w:pStyle w:val="TextBodyIndent"/>
        <w:rPr/>
      </w:pPr>
      <w:r>
        <w:rPr/>
        <w:t>Det är av vikt att brottsförebyggande och brottsbekämpande myndigheter följer den in</w:t>
        <w:softHyphen/>
        <w:t>ternationella forskningen för att på bästa sätt bedriva en kunskapsbaserad verksamhet.</w:t>
      </w:r>
    </w:p>
    <w:p>
      <w:pPr>
        <w:pStyle w:val="Heading6"/>
        <w:numPr>
          <w:ilvl w:val="5"/>
          <w:numId w:val="4"/>
        </w:numPr>
        <w:rPr/>
      </w:pPr>
      <w:r>
        <w:rPr/>
        <w:t>Deltagande i fredsfrämjande insatser</w:t>
      </w:r>
    </w:p>
    <w:p>
      <w:pPr>
        <w:pStyle w:val="TextBody"/>
        <w:rPr/>
      </w:pPr>
      <w:r>
        <w:rPr/>
        <w:t>Vad gäller svenskt deltagande i internationella insatser och verksamhetsgrenarna freds- och säkerhetsfrämjande samt konfliktförebyg</w:t>
        <w:softHyphen/>
        <w:t>gande verksamhet har polisen som mål att med kort varsel kunna ställa poliser med olika kompetenser till förfogande för internationell fredsfrämjande och konfliktförebyggande verksamhet. Rikspolisstyrelsen skall särskilt redovisa verksamhetens utveckling och resul</w:t>
        <w:softHyphen/>
        <w:t>tat. Regeringen har initierat ett arbete där Rikspolisstyrelsen har att arbeta fram metoder för att bedöma vilken relevans en internatio</w:t>
        <w:softHyphen/>
        <w:t>nell insats har för den svenska polisverksam</w:t>
        <w:softHyphen/>
        <w:t>heten (ämnesoperativa bedömningar). I re</w:t>
        <w:softHyphen/>
        <w:t>gleringsbre</w:t>
        <w:softHyphen/>
        <w:t>vet för 2005 åläggs Rikspolisstyrel</w:t>
        <w:softHyphen/>
        <w:t>sen att särskilt redovisa genomförd verksam</w:t>
        <w:softHyphen/>
        <w:t>het samt att bedöma rele</w:t>
        <w:softHyphen/>
        <w:t>vansen av denna för den svenska polisverk</w:t>
        <w:softHyphen/>
        <w:t>samheten.</w:t>
      </w:r>
    </w:p>
    <w:p>
      <w:pPr>
        <w:pStyle w:val="Rubrik4utannumrering"/>
        <w:numPr>
          <w:ilvl w:val="0"/>
          <w:numId w:val="0"/>
        </w:numPr>
        <w:ind w:left="0" w:hanging="0"/>
        <w:rPr/>
      </w:pPr>
      <w:r>
        <w:rPr/>
        <w:t>Kunskap och analys</w:t>
      </w:r>
    </w:p>
    <w:p>
      <w:pPr>
        <w:pStyle w:val="TextBody"/>
        <w:rPr/>
      </w:pPr>
      <w:r>
        <w:rPr/>
        <w:t>Brottsligheten förändras i takt med samhällets utveckling. Kunskapen om brottsligheten och om vilka brottsförebyggande åtgärder som fun</w:t>
        <w:softHyphen/>
        <w:t>gerar behöver därför ständigt förnyas. Det krävs kunskap om brottsligheten och dess or</w:t>
        <w:softHyphen/>
        <w:t>saker och det behövs kunskap om hur brott kan förebyg</w:t>
        <w:softHyphen/>
        <w:t>gas både på lång sikt och på kort sikt. Därför är det viktigt med regelbunden uppföljning och ut</w:t>
        <w:softHyphen/>
        <w:t xml:space="preserve">värdering av de insatser och åtgärder som har vidtagits. </w:t>
      </w:r>
    </w:p>
    <w:p>
      <w:pPr>
        <w:pStyle w:val="TextBodyIndent"/>
        <w:rPr/>
      </w:pPr>
      <w:r>
        <w:rPr/>
        <w:t>Brottsförebyggande rådet (BRÅ) har en cen</w:t>
        <w:softHyphen/>
        <w:t>tral roll på detta område och verkar för en kun</w:t>
        <w:softHyphen/>
        <w:t>skapsbaserad kriminalpolitik. Myndighe</w:t>
        <w:softHyphen/>
        <w:t>ten initi</w:t>
        <w:softHyphen/>
        <w:t>erar och bedriver forskning och ut</w:t>
        <w:softHyphen/>
        <w:t>veckling på området. På regeringens upp</w:t>
        <w:softHyphen/>
        <w:t>drag har en utredare sett över BRÅ och dess verk</w:t>
        <w:softHyphen/>
        <w:t>samhet. Utred</w:t>
        <w:softHyphen/>
        <w:t>ningen pre</w:t>
        <w:softHyphen/>
        <w:t>senterade sitt be</w:t>
        <w:softHyphen/>
        <w:t>tän</w:t>
        <w:softHyphen/>
        <w:t>kande (SOU 2004:18) i feb</w:t>
        <w:softHyphen/>
        <w:t>ruari 2004. Betän</w:t>
        <w:softHyphen/>
        <w:t>kandet bereds för närvarande inom Regerings</w:t>
        <w:softHyphen/>
        <w:t xml:space="preserve">kansliet. Arbetet med en ny instruktion för BRÅ pågår. </w:t>
      </w:r>
    </w:p>
    <w:p>
      <w:pPr>
        <w:pStyle w:val="TextBodyIndent"/>
        <w:rPr/>
      </w:pPr>
      <w:r>
        <w:rPr/>
        <w:t>Som ett led i kvalitetssäkringen av polisens brottsförebyggande arbete har regeringen i re</w:t>
        <w:softHyphen/>
        <w:t>gleringsbrevet för 2003 (dnr Ju2002/8897/KRIM) också gett BRÅ i upp</w:t>
        <w:softHyphen/>
        <w:t>drag att, i samråd med Rikspolis</w:t>
        <w:softHyphen/>
        <w:t>styrelsen, göra en sammanställning av vilka poli</w:t>
        <w:softHyphen/>
        <w:t>siära åtgärder mot olika typer av brott som forskning eller beprövad erfarenhet har visat fungerar väl i Sverige och internationellt. Upp</w:t>
        <w:softHyphen/>
        <w:t>draget slutre</w:t>
        <w:softHyphen/>
        <w:t xml:space="preserve">dovisades i mars 2004 (dnr Ju2004/3094/PO). </w:t>
      </w:r>
    </w:p>
    <w:p>
      <w:pPr>
        <w:pStyle w:val="TextBodyIndent"/>
        <w:rPr/>
      </w:pPr>
      <w:r>
        <w:rPr/>
        <w:t>BRÅ har i samråd med svensk handel och Handelsanställdas förbund under 2004 bildat en arbetsgrupp med syfte att pröva förebyg</w:t>
        <w:softHyphen/>
        <w:t>gande åtgärder mot butiksrelaterad brottslig</w:t>
        <w:softHyphen/>
        <w:t>het. Vidare har BRÅ genom ekonomiskt stöd medverkat till att finansiera lokala brottsföre</w:t>
        <w:softHyphen/>
        <w:t>byggande projekt om åtgärder som involverar det lokala näringslivet i det brottsförebyg</w:t>
        <w:softHyphen/>
        <w:t xml:space="preserve">gande arbetet. </w:t>
      </w:r>
    </w:p>
    <w:p>
      <w:pPr>
        <w:pStyle w:val="TextBodyIndent"/>
        <w:rPr/>
      </w:pPr>
      <w:r>
        <w:rPr/>
        <w:t>På regeringens uppdrag inleddes under 2004 en försöksverksamhet i Stockholm med syfte att effektivisera rättsväsendets handlägg</w:t>
        <w:softHyphen/>
        <w:t>ning av mängdbrott. Ambitionen är att förkorta tiden från polisanmälan till dom. BRÅ har fått i uppdrag att följa och utvärdera försöksverk</w:t>
        <w:softHyphen/>
        <w:t>samheten. BRÅ har även fått i uppdrag att, i samverkan med Rikspo</w:t>
        <w:softHyphen/>
        <w:t>lisstyrelsen, genomföra en nationell strategi för att minska antalet brott som riktas mot bilar. Strategin innebär att BRÅ under tre år skall genomföra konkreta åtgärder för att minska bil</w:t>
        <w:softHyphen/>
        <w:t>brottsligheten.</w:t>
      </w:r>
    </w:p>
    <w:p>
      <w:pPr>
        <w:pStyle w:val="Heading6"/>
        <w:numPr>
          <w:ilvl w:val="5"/>
          <w:numId w:val="4"/>
        </w:numPr>
        <w:rPr/>
      </w:pPr>
      <w:r>
        <w:rPr/>
        <w:t>Kriminalunderrättelsetjänsten</w:t>
      </w:r>
    </w:p>
    <w:p>
      <w:pPr>
        <w:pStyle w:val="TextBody"/>
        <w:rPr/>
      </w:pPr>
      <w:r>
        <w:rPr/>
        <w:t>Kriminalunderrättelsetjänsten har en betydel</w:t>
        <w:softHyphen/>
        <w:t>se</w:t>
        <w:softHyphen/>
        <w:t>full funktion att fylla för att stödja polisens dagliga operativa verksamhet. Kompetensen att samla in, strukturera, analysera och åskåd</w:t>
        <w:softHyphen/>
        <w:t>liggöra ett stort material är användbar i om</w:t>
        <w:softHyphen/>
        <w:t xml:space="preserve">fattande brottsutredningar samt inför och vid större händelser som kräver polisiära insatser. </w:t>
      </w:r>
    </w:p>
    <w:p>
      <w:pPr>
        <w:pStyle w:val="TextBody"/>
        <w:ind w:firstLine="227"/>
        <w:rPr/>
      </w:pPr>
      <w:r>
        <w:rPr/>
        <w:t>Verksamheten kan emellertid inte begränsas till ett direkt operativt stöd. Informationen som finns hos kriminalunderrättelsetjänsten skall tas tillvara tidigt som en del i planeringen av både planlagda brottsförebyggande insatser och bedrivs i projektform som löpande linje</w:t>
        <w:softHyphen/>
        <w:t>aktivi</w:t>
        <w:softHyphen/>
        <w:t>teter. En central del av kriminalunder</w:t>
        <w:softHyphen/>
        <w:t>rättelsetjänstens uppgift är därför att bereda och tillhandahålla underlag för strategiska och operativa beslut avseende prioritering och ge</w:t>
        <w:softHyphen/>
        <w:t xml:space="preserve">nomförande av sådana insatser. Motsvarande behov finns naturligtvis såväl i ett nationellt som ett internationellt perspektiv. </w:t>
      </w:r>
    </w:p>
    <w:p>
      <w:pPr>
        <w:pStyle w:val="TextBodyIndent"/>
        <w:rPr/>
      </w:pPr>
      <w:r>
        <w:rPr/>
        <w:t>Kunskapsinhämtningen syftar regelmässigt till att ge beslutsfattarna ett kvalificerat un</w:t>
        <w:softHyphen/>
        <w:t>derlag om brottslighetens omfattning och ka</w:t>
        <w:softHyphen/>
        <w:t>raktär och om aktuella hotbilder. Det kan också vara nödvändigt med en underbyggd be</w:t>
        <w:softHyphen/>
        <w:t>skrivning av tänkbara förhållanden framåt i ti</w:t>
        <w:softHyphen/>
        <w:t xml:space="preserve">den. Underlaget för sådana beslut utgörs inte bara av polisär information. Analysen bör därför utgå från de teorier och metoder som finns inom relevant forskning. </w:t>
      </w:r>
    </w:p>
    <w:p>
      <w:pPr>
        <w:pStyle w:val="TextBodyIndent"/>
        <w:rPr/>
      </w:pPr>
      <w:r>
        <w:rPr/>
        <w:t>Rikspolisstyrelsen har genom projektet Po</w:t>
        <w:softHyphen/>
        <w:t>lisens underrättelsemodell (PUM) utvecklat och dokumenterat en nationell modell för un</w:t>
        <w:softHyphen/>
        <w:t>derrättelseledd polisverksamhet som även omfattar kriminalunderrättelsetjänstens verk</w:t>
        <w:softHyphen/>
        <w:t>samhet. Modellen skall utgöra ett konkret metodstöd för polismyndigheterna och Riks</w:t>
        <w:softHyphen/>
        <w:t>kriminalpolisen i arbetet med att utveckla och bedriva effektiv underrättelseledd polisverk</w:t>
        <w:softHyphen/>
        <w:t>samhet på lokal, regional och nationell nivå. Den skall även utgöra en grund för effektivt internationellt samarbete. Arbetet med att in</w:t>
        <w:softHyphen/>
        <w:t>föra Polisens underrättelsemodell vid samt</w:t>
        <w:softHyphen/>
        <w:t>liga polismyndigheter pågår inom ramen Riks</w:t>
        <w:softHyphen/>
        <w:t>po</w:t>
        <w:softHyphen/>
        <w:t xml:space="preserve">lisstyrelsens mängdbrottsprojekt. </w:t>
      </w:r>
    </w:p>
    <w:p>
      <w:pPr>
        <w:pStyle w:val="TextBodyIndent"/>
        <w:rPr/>
      </w:pPr>
      <w:r>
        <w:rPr/>
        <w:t>Det är också viktigt att andra myndigheter, t.ex. kriminalvården, får del av underrättelse</w:t>
        <w:softHyphen/>
        <w:t>information som berör deras verksamhet och vidareutvecklar sin förmåga att tillvarata sådan information. Rikspolisstyrelsen och Kriminal</w:t>
        <w:softHyphen/>
        <w:t>vårdsstyrelsen har fått i uppdrag av regeringen att intensifiera sitt samarbete på underrättel</w:t>
        <w:softHyphen/>
        <w:t>seområdet. Uppdraget skall redovisas hösten 2005.</w:t>
      </w:r>
    </w:p>
    <w:p>
      <w:pPr>
        <w:pStyle w:val="TextBodyIndent"/>
        <w:rPr/>
      </w:pPr>
      <w:r>
        <w:rPr/>
        <w:t>Genom en ändring i polisdatalagen (1998:622) har Ekobrottsmyndigheten sedan den 1 januari 2004 fått möjlighet att bedriva kriminalunder</w:t>
        <w:softHyphen/>
        <w:t>rättelseverksamhet på samma sätt som inom polismyndigheterna. Den kri</w:t>
        <w:softHyphen/>
        <w:t>minalunderrättelse</w:t>
        <w:softHyphen/>
        <w:t>tjänst som nu byggs upp inom Ekobrotts</w:t>
        <w:softHyphen/>
        <w:t>myndigheten skapar bättre möjligheter att i samverkan med andra brotts</w:t>
        <w:softHyphen/>
        <w:t>bekämpande myndigheter effektivt förebygga och bekämpa den organiserade ekonomiska brottsligheten.</w:t>
      </w:r>
    </w:p>
    <w:p>
      <w:pPr>
        <w:pStyle w:val="TextBodyIndent"/>
        <w:rPr/>
      </w:pPr>
      <w:r>
        <w:rPr/>
        <w:t>Självfallet skall polisen i den kriminalunder</w:t>
        <w:softHyphen/>
        <w:t>rättelseverksamhet som bedrivs i polisorgani</w:t>
        <w:softHyphen/>
        <w:t>sa</w:t>
        <w:softHyphen/>
        <w:t>tionen kontinuerligt göra bedömningar av när den insamlade informationen har fått ett sådant innehåll att åklagare skall kopplas in. Frågan om åklagarnas medverkan på ett tidigt skede i polisens spanings- och underrättelse</w:t>
        <w:softHyphen/>
        <w:t>verksamhet när det gäller grov och organiserad brottslighet utreds av Beredningen för rättsvä</w:t>
        <w:softHyphen/>
        <w:t>sendets utveckling (BRU) i delbetänkandet Ökad effektivitet och rättssäkerhet i brottsbe</w:t>
        <w:softHyphen/>
        <w:t>kämpningen (SOU 2003:74), se avsnitt 3.4.3. Verksam</w:t>
        <w:softHyphen/>
        <w:t>hetsområde 2 Utredning och lagfö</w:t>
        <w:softHyphen/>
        <w:t>ring.</w:t>
      </w:r>
    </w:p>
    <w:p>
      <w:pPr>
        <w:pStyle w:val="TextBodyIndent"/>
        <w:rPr/>
      </w:pPr>
      <w:r>
        <w:rPr/>
        <w:t>I det internationella sammanhanget är ut</w:t>
        <w:softHyphen/>
        <w:t>bytet av information av stor betydelse inom ramen för bland annat Europol, Schengen och Aktions</w:t>
        <w:softHyphen/>
        <w:t>gruppen mot organiserad brottslighet i Öster</w:t>
        <w:softHyphen/>
        <w:t>sjöområdet. Det finns idag flera interna</w:t>
        <w:softHyphen/>
        <w:t>tionella instrument med relevans för brottsbe</w:t>
        <w:softHyphen/>
        <w:t>kämpning, såsom Europiska utlämningskon</w:t>
        <w:softHyphen/>
        <w:t>ventionen. Det är viktigt att polismyndighe</w:t>
        <w:softHyphen/>
        <w:t>terna har god förmåga att an</w:t>
        <w:softHyphen/>
        <w:t>vända dem. Ett exempel på kommande in</w:t>
        <w:softHyphen/>
        <w:t>strument är den modell för kriminalunderrät</w:t>
        <w:softHyphen/>
        <w:t>telsesamarbete som är under utarbetande inom Europeiska unionen.</w:t>
      </w:r>
    </w:p>
    <w:p>
      <w:pPr>
        <w:pStyle w:val="Rubrik4utannumrering"/>
        <w:numPr>
          <w:ilvl w:val="0"/>
          <w:numId w:val="0"/>
        </w:numPr>
        <w:ind w:left="0" w:hanging="0"/>
        <w:rPr/>
      </w:pPr>
      <w:r>
        <w:rPr/>
        <w:t>Tidiga insatser</w:t>
      </w:r>
    </w:p>
    <w:p>
      <w:pPr>
        <w:pStyle w:val="TextBody"/>
        <w:rPr/>
      </w:pPr>
      <w:r>
        <w:rPr/>
        <w:t>En av huvuduppgifterna för kriminalpolitiken är att förhindra att ungdomar hamnar i krimi</w:t>
        <w:softHyphen/>
        <w:t>nalitet eller utsätts för brott. Barn och ungdo</w:t>
        <w:softHyphen/>
        <w:t>mar är vår framtid och alla måste hjälpas åt att se till att de får en trygg uppväxt. Arbetet med att före</w:t>
        <w:softHyphen/>
        <w:t>bygga brott av och mot våra ungdomar måste engagera hela samhället och kräver sam</w:t>
        <w:softHyphen/>
        <w:t>arbete över politik- och verksamhetsområ</w:t>
        <w:softHyphen/>
        <w:t>dena. Åtgär</w:t>
        <w:softHyphen/>
        <w:t>der måste vidtas på ett tidigt sta</w:t>
        <w:softHyphen/>
        <w:t>dium. Det krävs insatser för att stödja familjer med otillräckliga sociala och ekonomiska re</w:t>
        <w:softHyphen/>
        <w:t>surser och en bra skola för alla. Det är också viktigt med en ambitiös integ</w:t>
        <w:softHyphen/>
        <w:t>rationspolitik, främjande av mänskliga rättig</w:t>
        <w:softHyphen/>
        <w:t>heter, låg ar</w:t>
        <w:softHyphen/>
        <w:t>betslöshet bland ung</w:t>
        <w:softHyphen/>
        <w:t>domar och att vidta åt</w:t>
        <w:softHyphen/>
        <w:t>gärder mot alkohol- och narkoti</w:t>
        <w:softHyphen/>
        <w:t>kamissbruket. Samarbetet mellan alla in</w:t>
        <w:softHyphen/>
        <w:t>blandade myndighe</w:t>
        <w:softHyphen/>
        <w:t xml:space="preserve">ter måste fungera så att målet, att förhindra att ungdomar hamnar i kriminalitet, uppnås. </w:t>
      </w:r>
    </w:p>
    <w:p>
      <w:pPr>
        <w:pStyle w:val="TextBodyIndent"/>
        <w:rPr/>
      </w:pPr>
      <w:r>
        <w:rPr/>
        <w:t>Situationen för barn som begår brott före 15 års ålder kräver särskilda åtgärder. Regeringen avser förstärka insatserna för att både före</w:t>
        <w:softHyphen/>
        <w:t>bygga, upptäcka och behandla brottsligheten bland barn och ungdomar som ännu inte nått straffmyndighetsåldern. Det handlar både om att utveckla metoder för samverkan mellan polisen och andra myndigheter, se över de so</w:t>
        <w:softHyphen/>
        <w:t>ciala insatserna som vidtas för den enskilde som upptäcks ha begått brott i mycket tidig ålder men också om polisens möjligheter att upp</w:t>
        <w:softHyphen/>
        <w:t>täcka brott som utförs av denna grupp riktigt unga.</w:t>
      </w:r>
    </w:p>
    <w:p>
      <w:pPr>
        <w:pStyle w:val="TextBodyIndent"/>
        <w:rPr/>
      </w:pPr>
      <w:r>
        <w:rPr/>
        <w:t>Rättsväsendet har ett stort ansvar för detta ar</w:t>
        <w:softHyphen/>
        <w:t>bete. När ungdomar begår brott, måste sam</w:t>
        <w:softHyphen/>
        <w:t>häl</w:t>
        <w:softHyphen/>
        <w:t>let rea</w:t>
        <w:softHyphen/>
        <w:t>gera snabbt och tydligt med insatser för att minska riskerna för fortsatt brottslig</w:t>
        <w:softHyphen/>
        <w:t>het. Det ställer särskilda krav på hur påföljds</w:t>
        <w:softHyphen/>
        <w:t>systemet för unga lagöverträdare skall vara utformat. I syfte att gå vidare i arbetet med att utveckla ett påföljdssystem för unga som har ett pedagogiskt och tydligt innehåll samt att utifrån den unges behov skapa bättre förut</w:t>
        <w:softHyphen/>
        <w:t>sättningar för ett återförande till ett socialt välfungerande liv och på så sätt åstadkomma en positiv förändring tillsatte regeringen en utredning för att se över påföljderna för unga som begått brott. I december 2004 lade Ung</w:t>
        <w:softHyphen/>
        <w:t>domsbrottsutredningen fram sina förslag i betänkandet Ingripanden mot unga lagöver</w:t>
        <w:softHyphen/>
        <w:t>trädare (SOU 2004:122). Betänkandet, som har remissbehandlats, utgör en viktig och vär</w:t>
        <w:softHyphen/>
        <w:t>defull del i regeringens strävanden mot att ut</w:t>
        <w:softHyphen/>
        <w:t>veckla ungdomspåfölj</w:t>
        <w:softHyphen/>
        <w:t>derna.</w:t>
      </w:r>
    </w:p>
    <w:p>
      <w:pPr>
        <w:pStyle w:val="TextBodyIndent"/>
        <w:rPr/>
      </w:pPr>
      <w:r>
        <w:rPr/>
        <w:t>Samtidigt som reaktionerna på ungdomar som begått brott behöver utvecklas är det också så att ungdomar som utsatts för brott behöver stöd. Regeringen verkar därför för att medling, där brottsoffer och gärningsman möts inför en opartisk medlare, skall spela en större roll när det gäller samhällets reaktion mot framför allt unga lagöverträdare. Det finns sedan 2002 en lag om medling med an</w:t>
        <w:softHyphen/>
        <w:t>ledning av brott. Ungdoms</w:t>
        <w:softHyphen/>
        <w:t>brottsutredningen har också funnit det positivt om medlingen kunde komma till användning i större ut</w:t>
        <w:softHyphen/>
        <w:t xml:space="preserve">sträckning och lämnat förslag till lagändringar i sådan riktning. </w:t>
      </w:r>
    </w:p>
    <w:p>
      <w:pPr>
        <w:pStyle w:val="TextBodyIndent"/>
        <w:rPr/>
      </w:pPr>
      <w:r>
        <w:rPr/>
        <w:t>Regeringens målsättning är att medling skall finnas i hela landet. På regeringens uppdrag ar</w:t>
        <w:softHyphen/>
        <w:t>betar därför Brottsförebyggande rådet (BRÅ) för att stimulera medlings</w:t>
        <w:softHyphen/>
        <w:t>verksamheten, dels genom ekonomiskt stöd, dels genom utbild</w:t>
        <w:softHyphen/>
        <w:t xml:space="preserve">ning och metodutveckling. </w:t>
      </w:r>
    </w:p>
    <w:p>
      <w:pPr>
        <w:pStyle w:val="TextBodyIndent"/>
        <w:rPr/>
      </w:pPr>
      <w:r>
        <w:rPr/>
        <w:t>Skadegörelse är en typ av brottslighet som ökat och som till stor del, i vart fall när det gäller klotterbrott, begås av ungdomar. BRÅ har tagit fram en idéskrift om klotterförebyg</w:t>
        <w:softHyphen/>
        <w:t>gande åtgärder och genom ekonomiskt stöd medverkat till att finansiera lokala brottsföre</w:t>
        <w:softHyphen/>
        <w:t>byggande projekt som rör klotterförebyg</w:t>
        <w:softHyphen/>
        <w:t>gande åtgärder (se vidare under avsnitt 3.5.1 Brottsförebyggande arbete).</w:t>
      </w:r>
    </w:p>
    <w:p>
      <w:pPr>
        <w:pStyle w:val="TextBodyIndent"/>
        <w:rPr/>
      </w:pPr>
      <w:r>
        <w:rPr/>
        <w:t>Föräldrarna har förstås en viktig roll och kan behöva både stöd och utbildning för att hantera ett barn med problem under uppväx</w:t>
        <w:softHyphen/>
        <w:t>ten. Tidigt i år redovisade Statens folkhälsoin</w:t>
        <w:softHyphen/>
        <w:t>stitut ett regeringsuppdrag om föräldrastöd. Syftet med uppdraget var att samla in, analy</w:t>
        <w:softHyphen/>
        <w:t>sera och sprida kunskap om hur föräldrastöd av olika slag kan utformas för att göra verklig nytta. BRÅ har genom ekonomiskt stöd med</w:t>
        <w:softHyphen/>
        <w:t>verkat till att finansiera lokala brottsförebyg</w:t>
        <w:softHyphen/>
        <w:t xml:space="preserve">gande projekt om hur en kriminell livsstil kan förebyggas bland barn och ungdomar eller hindra individer att återfalla i brott. </w:t>
      </w:r>
    </w:p>
    <w:p>
      <w:pPr>
        <w:pStyle w:val="TextBodyIndent"/>
        <w:rPr/>
      </w:pPr>
      <w:r>
        <w:rPr/>
        <w:t>Skolan är en viktig arena och har en central roll i arbetet med att skapa trygghet och före</w:t>
        <w:softHyphen/>
        <w:t>bygga brottslighet. Genom en väl fungerande skolgång stärks individerna och deras förut</w:t>
        <w:softHyphen/>
        <w:t>sättningar att skapa sig en yrkeskarriär och en me</w:t>
        <w:softHyphen/>
        <w:t>ningsfull fritid förbättras. Frågor om vad som är rätt och fel och hur vi skall förhålla oss till varandra är centrala inslag i skolans värde</w:t>
        <w:softHyphen/>
        <w:t>grundsarbete. Åt</w:t>
        <w:softHyphen/>
        <w:t xml:space="preserve">gärder i skolan når också så gott som alla barn. </w:t>
      </w:r>
    </w:p>
    <w:p>
      <w:pPr>
        <w:pStyle w:val="TextBodyIndent"/>
        <w:rPr/>
      </w:pPr>
      <w:r>
        <w:rPr/>
        <w:t>På regeringens uppdrag har Brottsförebyg</w:t>
        <w:softHyphen/>
        <w:t>gande rådet utarbetat två handledningsmaterial för lärare i grundskolan. Syftet med skrifterna är att stimulera och underlätta för skolpersonal och de lokala brottsförebyggande råden att ar</w:t>
        <w:softHyphen/>
        <w:t>beta förebyggande mot de sorters brott som kan vara vanligt förekommande i skolmiljön.</w:t>
      </w:r>
    </w:p>
    <w:p>
      <w:pPr>
        <w:pStyle w:val="TextBodyIndent"/>
        <w:rPr/>
      </w:pPr>
      <w:r>
        <w:rPr/>
        <w:t>Det lokala brottsförebyggande arbetet är sär</w:t>
        <w:softHyphen/>
        <w:t>skilt betydelsefullt när det handlar om barn och ungdomar. Ungdomar begår ofta brott där de bor och tillsammans med andra som bor i när</w:t>
        <w:softHyphen/>
        <w:t>heten eller går i samma skola. Det är på lokal nivå man har möjlighet att tidigt se pro</w:t>
        <w:softHyphen/>
        <w:t>blem, att snabbt ingripa och därmed har de bästa chan</w:t>
        <w:softHyphen/>
        <w:t>serna att förebygga att unga begår brott eller återfaller i brott. De flesta lokala brottsförebyg</w:t>
        <w:softHyphen/>
        <w:t>gande råd ute i landets kommu</w:t>
        <w:softHyphen/>
        <w:t>ner eller stadsde</w:t>
        <w:softHyphen/>
        <w:t>lar vidtar åtgärder med inrikt</w:t>
        <w:softHyphen/>
        <w:t>ning på ungdomar.</w:t>
      </w:r>
    </w:p>
    <w:p>
      <w:pPr>
        <w:pStyle w:val="Heading3"/>
        <w:numPr>
          <w:ilvl w:val="2"/>
          <w:numId w:val="4"/>
        </w:numPr>
        <w:rPr/>
      </w:pPr>
      <w:bookmarkStart w:id="24" w:name="__RefHeading___Toc114565700"/>
      <w:bookmarkEnd w:id="24"/>
      <w:r>
        <w:rPr/>
        <w:t>Verksamhetsområde 2</w:t>
        <w:br/>
        <w:t>Utredning och lagföring</w:t>
      </w:r>
    </w:p>
    <w:p>
      <w:pPr>
        <w:pStyle w:val="Rubrik4utannumrering"/>
        <w:numPr>
          <w:ilvl w:val="0"/>
          <w:numId w:val="0"/>
        </w:numPr>
        <w:spacing w:before="0" w:after="260"/>
        <w:ind w:left="0" w:hanging="0"/>
        <w:rPr/>
      </w:pPr>
      <w:r>
        <w:rPr/>
        <w:t>Mål för verksamhetsområdet</w:t>
      </w:r>
    </w:p>
    <w:p>
      <w:pPr>
        <w:pStyle w:val="TextBodyIndent"/>
        <w:ind w:hanging="0"/>
        <w:rPr/>
      </w:pPr>
      <w:r>
        <w:rPr/>
        <w:t>En hörnsten i kriminalpolitiken är att brott skall klaras upp. Målet för verksamhetsområ</w:t>
        <w:softHyphen/>
        <w:t>det Ut</w:t>
        <w:softHyphen/>
        <w:t>redning och lagföring är att verksam</w:t>
        <w:softHyphen/>
        <w:t>heten skall bedrivas med högt ställda krav på rättssäkerhet och kvalitet och att fler brott skall leda till lagfö</w:t>
        <w:softHyphen/>
        <w:t>ring.</w:t>
      </w:r>
    </w:p>
    <w:p>
      <w:pPr>
        <w:pStyle w:val="TextBodyIndent"/>
        <w:rPr/>
      </w:pPr>
      <w:r>
        <w:rPr/>
        <w:t>Polisen och åklagarväsendet ansvarar tillsam</w:t>
        <w:softHyphen/>
        <w:t>mans för merparten av verksamheten inom verk</w:t>
        <w:softHyphen/>
        <w:t>samhetsområdet. Dessa myndighe</w:t>
        <w:softHyphen/>
        <w:t>ter skall ha god ka</w:t>
        <w:softHyphen/>
        <w:t>pacitet att utreda all slags brottslighet. Polisen bedriver spa</w:t>
        <w:softHyphen/>
        <w:t>ning och utredning avseende alla brott som hör under allmänt åtal, samt förundersökningsledning avseende brott av enkel beskaffenhet. Åklagare är förundersök</w:t>
        <w:softHyphen/>
        <w:t>ningsledare i övriga fall, samt beslutar i åtalsfrågor och processar i domstol. Ekobrottsmyndigheten har till uppgift att ut</w:t>
        <w:softHyphen/>
        <w:t>reda och lagföra ekonomisk brottslighet, ex</w:t>
        <w:softHyphen/>
        <w:t>empelvis skattebrott och brott enligt insider</w:t>
        <w:softHyphen/>
        <w:t>strafflagen. Myndigheten har ett nationellt sam</w:t>
        <w:softHyphen/>
        <w:t>ordningsan</w:t>
        <w:softHyphen/>
        <w:t>svar för bekämpningen av ekobrott. Andra aktö</w:t>
        <w:softHyphen/>
        <w:t>rer inom verksamhets</w:t>
        <w:softHyphen/>
        <w:t>området är Säkerhetspolisen när det gäller brott mot rikets säkerhet och terrorism, Sta</w:t>
        <w:softHyphen/>
        <w:t>tens krimi</w:t>
        <w:softHyphen/>
        <w:t>naltekniska laborato</w:t>
        <w:softHyphen/>
        <w:t>rium som bedriver kvalifice</w:t>
        <w:softHyphen/>
        <w:t>rade kriminaltek</w:t>
        <w:softHyphen/>
        <w:t>niska under</w:t>
        <w:softHyphen/>
        <w:t>sökningar, Rättsme</w:t>
        <w:softHyphen/>
        <w:t>dici</w:t>
        <w:softHyphen/>
        <w:t>nalverket som utför under</w:t>
        <w:softHyphen/>
        <w:t>sökningar i rätts</w:t>
        <w:softHyphen/>
        <w:t>psykiatri, rätts</w:t>
        <w:softHyphen/>
        <w:t>medicin, rätts</w:t>
        <w:softHyphen/>
        <w:t>kemi och rättsgene</w:t>
        <w:softHyphen/>
        <w:t>tik, samt kri</w:t>
        <w:softHyphen/>
        <w:t>minalvår</w:t>
        <w:softHyphen/>
        <w:t>den som bedriver häktes</w:t>
        <w:softHyphen/>
        <w:t>verksamhet. Därtill kommer den utrednings</w:t>
        <w:softHyphen/>
        <w:t>verksamhet som följer av Tullverkets och Kustbevakningens brotts</w:t>
        <w:softHyphen/>
        <w:t>bekämpande arbete.</w:t>
      </w:r>
    </w:p>
    <w:p>
      <w:pPr>
        <w:pStyle w:val="TextBodyIndent"/>
        <w:rPr/>
      </w:pPr>
      <w:r>
        <w:rPr/>
        <w:t>För att förbättra brottsutredningsverksam</w:t>
        <w:softHyphen/>
        <w:t>heten är det angeläget att myndigheterna för</w:t>
        <w:softHyphen/>
        <w:t>dju</w:t>
        <w:softHyphen/>
        <w:t>par sitt sam</w:t>
        <w:softHyphen/>
        <w:t>arbete och bättre samord</w:t>
        <w:softHyphen/>
        <w:t>nar sina insatser på området. Det är viktigt att de samlade resurserna används på ett effek</w:t>
        <w:softHyphen/>
        <w:t>tivt sätt.</w:t>
      </w:r>
    </w:p>
    <w:p>
      <w:pPr>
        <w:pStyle w:val="Rubrik4utannumrering"/>
        <w:numPr>
          <w:ilvl w:val="0"/>
          <w:numId w:val="0"/>
        </w:numPr>
        <w:ind w:left="0" w:hanging="0"/>
        <w:rPr/>
      </w:pPr>
      <w:r>
        <w:rPr/>
        <w:t>Polisen och åklagarväsendet skall förbättra brottsutredningsverksamheten</w:t>
      </w:r>
    </w:p>
    <w:p>
      <w:pPr>
        <w:pStyle w:val="TextBody"/>
        <w:rPr/>
      </w:pPr>
      <w:r>
        <w:rPr/>
        <w:t>Under de senaste åren har det skett en mar</w:t>
        <w:softHyphen/>
        <w:t>kant ökning av antalet anmälda våldsbrott och andra brottsärenden mot person. Bland dessa ärenden finns en stor del av de mest allvarliga och priori</w:t>
        <w:softHyphen/>
        <w:t>terade brotten. Detta har medfört att en stor del av utredningsresurserna nu används till att ut</w:t>
        <w:softHyphen/>
        <w:t>reda våldsbrottslighet.</w:t>
      </w:r>
    </w:p>
    <w:p>
      <w:pPr>
        <w:pStyle w:val="TextBodyIndent"/>
        <w:rPr/>
      </w:pPr>
      <w:r>
        <w:rPr/>
        <w:t>År 2004 personuppklarades 16 % av alla brott. Regeringen anser inte att detta är till</w:t>
        <w:softHyphen/>
        <w:t>räckligt. Den s.k. tekniska uppklaringen, där brottet anses uppklarat utan att en gärnings</w:t>
        <w:softHyphen/>
        <w:t>man är bunden till gärningen, var 14 %. Det kan handla om att den anmälda gärningen inte har varit brottslig eller att gär</w:t>
        <w:softHyphen/>
        <w:t>ningsmannen inte varit straffmyndig m.m.</w:t>
      </w:r>
    </w:p>
    <w:p>
      <w:pPr>
        <w:pStyle w:val="Heading6"/>
        <w:numPr>
          <w:ilvl w:val="5"/>
          <w:numId w:val="4"/>
        </w:numPr>
        <w:rPr/>
      </w:pPr>
      <w:r>
        <w:rPr/>
        <w:t>Polisen</w:t>
      </w:r>
    </w:p>
    <w:p>
      <w:pPr>
        <w:pStyle w:val="TextBodyIndent"/>
        <w:ind w:hanging="0"/>
        <w:rPr/>
      </w:pPr>
      <w:r>
        <w:rPr/>
        <w:t>Verksamheten i närpo</w:t>
        <w:softHyphen/>
        <w:t>lisområ</w:t>
        <w:softHyphen/>
        <w:t>dena förknippa</w:t>
        <w:softHyphen/>
        <w:t>des inledningsvis tydligt med po</w:t>
        <w:softHyphen/>
        <w:t>lisens brotts</w:t>
        <w:softHyphen/>
        <w:t>före</w:t>
        <w:softHyphen/>
        <w:t>byggande arbete men har också en viktig funktion för den utredande verksamheten.</w:t>
      </w:r>
    </w:p>
    <w:p>
      <w:pPr>
        <w:pStyle w:val="TextBodyIndent"/>
        <w:rPr/>
      </w:pPr>
      <w:r>
        <w:rPr/>
        <w:t>Den underrättelseledda polisverk</w:t>
        <w:softHyphen/>
        <w:t>samheten, som är ett konkret utryck för det problemori</w:t>
        <w:softHyphen/>
        <w:t>enterade arbetssättet, har fått genom</w:t>
        <w:softHyphen/>
        <w:t>slag i det dagliga polisarbetet. Utvecklingen av kriminal</w:t>
        <w:softHyphen/>
        <w:t>underrättelseverksamheten har gett po</w:t>
        <w:softHyphen/>
        <w:t xml:space="preserve">lisen bättre möjligheter att förebygga och klara upp brott. </w:t>
      </w:r>
    </w:p>
    <w:p>
      <w:pPr>
        <w:pStyle w:val="TextBodyIndent"/>
        <w:rPr/>
      </w:pPr>
      <w:r>
        <w:rPr/>
        <w:t>För att polis och åklagare skall kunna möta det växande hotet från terrorism och annan grov organiserad brottslighet och delta i det internationella brottsbekämpande arbetet är det angeläget att svenska poliser och åklagare kan använda effektiva och rättssäkra tvångs</w:t>
        <w:softHyphen/>
        <w:t>medel samt arbetsmetoder, system och verk</w:t>
        <w:softHyphen/>
        <w:t>tyg som är jämförbara med andra länders och som förut</w:t>
        <w:softHyphen/>
        <w:t>sätts i det in</w:t>
        <w:softHyphen/>
        <w:t xml:space="preserve">ternationella samarbetet. </w:t>
      </w:r>
    </w:p>
    <w:p>
      <w:pPr>
        <w:pStyle w:val="TextBodyIndent"/>
        <w:rPr/>
      </w:pPr>
      <w:r>
        <w:rPr/>
        <w:t>Straffprocessuella tvångsmedel får i dag an</w:t>
        <w:softHyphen/>
        <w:t>vändas endast för att utreda begångna brott. För att ge polisen bättre möjligheter att för</w:t>
        <w:softHyphen/>
        <w:t>hindra att vissa särskilt allvarliga brott begås, t.ex. brott mot rikets säkerhet och terrorist</w:t>
        <w:softHyphen/>
        <w:t>brott, bereder Justitiedepartementet nu ett lagförslag om att tvångsmedlen hemlig teleav</w:t>
        <w:softHyphen/>
        <w:t>lyss</w:t>
        <w:softHyphen/>
        <w:t>ning, hemlig teleövervakning, hemlig ka</w:t>
        <w:softHyphen/>
        <w:t>mera</w:t>
        <w:softHyphen/>
        <w:t>över</w:t>
        <w:softHyphen/>
        <w:t>vakning, postkontroll och husrann</w:t>
        <w:softHyphen/>
        <w:t>sakan skall få användas mot den som, med hänsyn till omständigheterna i det enskilda fallet, kan an</w:t>
        <w:softHyphen/>
        <w:t>tas komma att utöva sådan brottslighet, dvs. utan krav på att förunder</w:t>
        <w:softHyphen/>
        <w:t>sökning skall vara inledd. En ytterligare förut</w:t>
        <w:softHyphen/>
        <w:t>sättning för sådan tvångsmedels</w:t>
        <w:softHyphen/>
        <w:t>användning är enligt förslaget att åtgärden är av synnerlig vikt för att förebygga eller förhindra den ifrågava</w:t>
        <w:softHyphen/>
        <w:t>rande brottslighe</w:t>
        <w:softHyphen/>
        <w:t xml:space="preserve">ten (Ds 2005:21). </w:t>
      </w:r>
    </w:p>
    <w:p>
      <w:pPr>
        <w:pStyle w:val="TextBodyIndent"/>
        <w:rPr/>
      </w:pPr>
      <w:r>
        <w:rPr/>
        <w:t>För att ge polisen bättre möjligheter att ut</w:t>
        <w:softHyphen/>
        <w:t>reda mycket allvarliga brott, som t.ex. terro</w:t>
        <w:softHyphen/>
        <w:t>ristbrott, mord, dråp och grova rån, bedrivs i Justitie</w:t>
        <w:softHyphen/>
        <w:t>departementet ett lagstiftningsarbete för att införa hemlig avlyssning, s.k. buggning, som ett nytt straffprocessuellt tvångsmedel. Buggnings</w:t>
        <w:softHyphen/>
        <w:t xml:space="preserve">utredningens betänkande Om buggning och andra hemliga tvångsmedel (SOU 1998:46) ligger huvudsakligen till grund för det arbetet. </w:t>
      </w:r>
    </w:p>
    <w:p>
      <w:pPr>
        <w:pStyle w:val="TextBodyIndent"/>
        <w:rPr/>
      </w:pPr>
      <w:r>
        <w:rPr/>
        <w:t>Regeringen avser att lägga fram lagförslag dels om användning av vissa tvångsmedel för att förhindra viss allvarlig brottslighet, dels om hemlig avlyssning.</w:t>
      </w:r>
    </w:p>
    <w:p>
      <w:pPr>
        <w:pStyle w:val="TextBodyIndent"/>
        <w:rPr/>
      </w:pPr>
      <w:r>
        <w:rPr/>
        <w:t>En utvidgad användning av hemliga tvångs</w:t>
        <w:softHyphen/>
        <w:t>medel leder till att fler människors integritet berörs. Justitiedeparte</w:t>
        <w:softHyphen/>
        <w:t>mentet har därför gett en sakkunnig person i uppdrag att biträda de</w:t>
        <w:softHyphen/>
        <w:t>parte</w:t>
        <w:softHyphen/>
        <w:t>mentet med att undersöka hur den par</w:t>
        <w:softHyphen/>
        <w:t>lamen</w:t>
        <w:softHyphen/>
        <w:t>tariska kontrollen i fråga om använd</w:t>
        <w:softHyphen/>
        <w:t>ningen av hemliga tvångsmedel lämpligen kan förstärkas. Uppdraget skall redovisas senast den 1 november 2005.</w:t>
      </w:r>
    </w:p>
    <w:p>
      <w:pPr>
        <w:pStyle w:val="TextBodyIndent"/>
        <w:rPr/>
      </w:pPr>
      <w:r>
        <w:rPr/>
        <w:t>Inom Regeringskansliet pågår beredningen av en ny polisdatalag med anledning av Polis</w:t>
        <w:softHyphen/>
        <w:t>data</w:t>
        <w:softHyphen/>
        <w:t>utredningens betänkande Behandling av personuppgifter i polisens verksamhet (SOU 2001:92). I detta arbete ingår bl.a. att se över frågor kring utbyte av information mellan de brottsbekämpande myndigheterna i Sverige, det internationella informationsutbytet, per</w:t>
        <w:softHyphen/>
        <w:t>sonupp</w:t>
        <w:softHyphen/>
        <w:t>giftsbehandling i samband med krimi</w:t>
        <w:softHyphen/>
        <w:t>nalunder</w:t>
        <w:softHyphen/>
        <w:t>rättelseverksamhet samt använd</w:t>
        <w:softHyphen/>
        <w:t xml:space="preserve">ningen av digitala och analoga kameror. </w:t>
      </w:r>
    </w:p>
    <w:p>
      <w:pPr>
        <w:pStyle w:val="TextBodyIndent"/>
        <w:rPr/>
      </w:pPr>
      <w:r>
        <w:rPr/>
        <w:t>När det gäller polisens arbetsmetoder har Beredningen för rättsväsendets utveckling (BRU) i delbetänkandet Ökad effektivitet och rättssäkerhet i brottsbekämpningen (SOU 2003:74) lämnat förslag till förtydligande lag</w:t>
        <w:softHyphen/>
        <w:t>stiftning i fråga om vissa särskilda arbetsmeto</w:t>
        <w:softHyphen/>
        <w:t>der som vid dolt spaningsarbete och annan dold verksamhet används inom brottbekämp</w:t>
        <w:softHyphen/>
        <w:t>ningen och underrättelseverksam</w:t>
        <w:softHyphen/>
        <w:t>heten. Lag</w:t>
        <w:softHyphen/>
        <w:t>rådsremiss och proposition, i vart fall i vissa delar, planeras till hösten 2005.</w:t>
      </w:r>
    </w:p>
    <w:p>
      <w:pPr>
        <w:pStyle w:val="TextBodyIndent"/>
        <w:rPr/>
      </w:pPr>
      <w:r>
        <w:rPr/>
        <w:t>Polisen måste också ha lagstöd för att på ett effektivt sätt kunna använda modern teknik i sitt ut</w:t>
        <w:softHyphen/>
        <w:t>redningsarbete. Förbättrade möjligheter att an</w:t>
        <w:softHyphen/>
        <w:t>vända DNA-tek</w:t>
        <w:softHyphen/>
        <w:t>niken i det brottsutre</w:t>
        <w:softHyphen/>
        <w:t>dande ar</w:t>
        <w:softHyphen/>
        <w:t>betet kommer på sikt att innebära att fler brott går att klara upp och att utrednings</w:t>
        <w:softHyphen/>
        <w:t>tiderna för</w:t>
        <w:softHyphen/>
        <w:t xml:space="preserve">kortas. </w:t>
      </w:r>
    </w:p>
    <w:p>
      <w:pPr>
        <w:pStyle w:val="TextBodyIndent"/>
        <w:rPr/>
      </w:pPr>
      <w:r>
        <w:rPr/>
        <w:t>En särskild utredare förordnades därför hösten 2003 för att biträda Ju</w:t>
        <w:softHyphen/>
        <w:t>stitiedepar</w:t>
        <w:softHyphen/>
        <w:t>te</w:t>
        <w:softHyphen/>
        <w:t>mentet med en översyn av vissa frågor avse</w:t>
        <w:softHyphen/>
        <w:t>ende DNA-teknikens användning i brottsbe</w:t>
        <w:softHyphen/>
        <w:t>kämpningen. Utredaren föreslår bl.a. att fler brott skall kunna leda till re</w:t>
        <w:softHyphen/>
        <w:t>gistre</w:t>
        <w:softHyphen/>
        <w:t>ring i poli</w:t>
        <w:softHyphen/>
        <w:t>sens DNA-register (Ds 2004:35). Regeringen fat</w:t>
        <w:softHyphen/>
        <w:t>tade beslut om en lagrådsremiss den 7 juli 2005. BRU har dessutom på rege</w:t>
        <w:softHyphen/>
        <w:t>ringens upp</w:t>
        <w:softHyphen/>
        <w:t>drag sett över och lämnat förslag på föränd</w:t>
        <w:softHyphen/>
        <w:t>ringar i det regelverk som styr de brottsbe</w:t>
        <w:softHyphen/>
        <w:t>kämpande myndigheternas möjlighet att få tillgång till innehållet i och uppgifter om elek</w:t>
        <w:softHyphen/>
        <w:t>tronisk kommunikation (Tillgång till elektro</w:t>
        <w:softHyphen/>
        <w:t>nisk kommunikation i brottsutred</w:t>
        <w:softHyphen/>
        <w:t>ningar m.m., SOU 2005:38). Betänkandet be</w:t>
        <w:softHyphen/>
        <w:t xml:space="preserve">reds inom Regeringskansliet. </w:t>
      </w:r>
    </w:p>
    <w:p>
      <w:pPr>
        <w:pStyle w:val="TextBodyIndent"/>
        <w:rPr/>
      </w:pPr>
      <w:r>
        <w:rPr/>
        <w:t>En effektiv rättskipning kräver att vittnen och andra bevispersoner deltar i brotts</w:t>
        <w:softHyphen/>
        <w:t>utred</w:t>
        <w:softHyphen/>
        <w:t>ningar och domstolsförhandlingar. Personsä</w:t>
        <w:softHyphen/>
        <w:t>kerhets</w:t>
        <w:softHyphen/>
        <w:t>utredningen har därför föreslagit att det skall infö</w:t>
        <w:softHyphen/>
        <w:t>ras ett nationellt program om per</w:t>
        <w:softHyphen/>
        <w:t>sonsäkerhet (SOU 2004:1). Betänkandet be</w:t>
        <w:softHyphen/>
        <w:t xml:space="preserve">reds för närvarande inom Regeringskansliet. </w:t>
      </w:r>
    </w:p>
    <w:p>
      <w:pPr>
        <w:pStyle w:val="TextBodyIndent"/>
        <w:rPr/>
      </w:pPr>
      <w:r>
        <w:rPr/>
        <w:t>Under året har Riksrevisionen i rapporten stödet till polisens brottsutredningar (RIR 2004:27) granskat det stöd som lämnas till po</w:t>
        <w:softHyphen/>
        <w:t>lisens brottsutredningar av de tekniska rot</w:t>
        <w:softHyphen/>
        <w:t>larna inom polismyndigheterna, Statens krimi</w:t>
        <w:softHyphen/>
        <w:t>naltekniska laboratorium och Rättsmedici</w:t>
        <w:softHyphen/>
        <w:t>nalverket. Rapporten kommer att bidra till ar</w:t>
        <w:softHyphen/>
        <w:t>betet med att förbättra polisens brottsut</w:t>
        <w:softHyphen/>
        <w:t>re</w:t>
        <w:softHyphen/>
        <w:t>dande verksamhet.</w:t>
      </w:r>
    </w:p>
    <w:p>
      <w:pPr>
        <w:pStyle w:val="TextBodyIndent"/>
        <w:rPr/>
      </w:pPr>
      <w:r>
        <w:rPr/>
        <w:t>Förbättrade förstahandsåtgärder – t.ex. för</w:t>
        <w:softHyphen/>
        <w:t>hör i omedelbar anslutning till brottstillfället, ut</w:t>
        <w:softHyphen/>
        <w:t>veckling av poli</w:t>
        <w:softHyphen/>
        <w:t>sens tekniska brottsplatsun</w:t>
        <w:softHyphen/>
        <w:t>der</w:t>
        <w:softHyphen/>
        <w:t xml:space="preserve">sökningar och förbättrad dokumentation </w:t>
        <w:noBreakHyphen/>
        <w:t xml:space="preserve"> leder till bättre kvali</w:t>
        <w:softHyphen/>
        <w:t>tet i brottsutredningarna genom hela rättskedjan. En förutsättning är också att det finns personal med rätt kompe</w:t>
        <w:softHyphen/>
        <w:t>tens i tjänst när brotten begås. Inom polisen utvecklas kon</w:t>
        <w:softHyphen/>
        <w:t>tinuerligt arbetet med att anpassa arbetstiderna efter verksamhe</w:t>
        <w:softHyphen/>
        <w:t>tens behov. Vid i stort sett samtliga polismyn</w:t>
        <w:softHyphen/>
        <w:t>digheter finns utredningsjou</w:t>
        <w:softHyphen/>
        <w:t>rer med personal som har sär</w:t>
        <w:softHyphen/>
        <w:t>skild utrednings</w:t>
        <w:softHyphen/>
        <w:t>kompetens även under helger och kvällar. Detta förfarande har inneburit snab</w:t>
        <w:softHyphen/>
        <w:t>bare handläggning och bättre rättssäker</w:t>
        <w:softHyphen/>
        <w:t>het ge</w:t>
        <w:softHyphen/>
        <w:t>nom att de inblandade har fått lämna sina redo</w:t>
        <w:softHyphen/>
        <w:t>görelser i nära anslutning till brotts</w:t>
        <w:softHyphen/>
        <w:t>tillfället. Regeringens mål är att denna utveck</w:t>
        <w:softHyphen/>
        <w:t>ling skall fortsätta.</w:t>
      </w:r>
    </w:p>
    <w:p>
      <w:pPr>
        <w:pStyle w:val="Heading6"/>
        <w:numPr>
          <w:ilvl w:val="5"/>
          <w:numId w:val="4"/>
        </w:numPr>
        <w:rPr/>
      </w:pPr>
      <w:r>
        <w:rPr/>
        <w:t>Statens kriminaltekniska laboratorium</w:t>
      </w:r>
    </w:p>
    <w:p>
      <w:pPr>
        <w:pStyle w:val="TextBody"/>
        <w:rPr/>
      </w:pPr>
      <w:r>
        <w:rPr/>
        <w:t>Teknisk bevisning har blivit allt viktigare i brottsutredningarna vilket kan avläsas bl.a. i den sedan många år ständigt ökande efterfrå</w:t>
        <w:softHyphen/>
        <w:t>gan på undersökningar från Statens kriminal</w:t>
        <w:softHyphen/>
        <w:t>tekniska laboratorium (SKL). Den här utveck</w:t>
        <w:softHyphen/>
        <w:t>lingen kommer av allt att döma att bestå och till och med öka i takt med att kriminaliteten blir alltmer komplex, benägenheten att er</w:t>
        <w:softHyphen/>
        <w:t>känna brott minskar och andra utrednings</w:t>
        <w:softHyphen/>
        <w:t>åtgärder i många fall inte räcker till. Framgång när det gäller att klara upp mängdbrott är i mycket beroende av att de kriminaltekniska insatserna ökar.</w:t>
      </w:r>
    </w:p>
    <w:p>
      <w:pPr>
        <w:pStyle w:val="TextBodyIndent"/>
        <w:rPr/>
      </w:pPr>
      <w:r>
        <w:rPr/>
        <w:t>Mot den här bakgrunden är de kvalificerade kriminaltekniska undersökningar som utförs vid SKL av stor betydelse för den brottsutre</w:t>
        <w:softHyphen/>
        <w:t>dande verk</w:t>
        <w:softHyphen/>
        <w:t>samheten. Det är viktigt att verk</w:t>
        <w:softHyphen/>
        <w:t>samheten vid SKL både kvantitativt och kvali</w:t>
        <w:softHyphen/>
        <w:t>tativt kan hålla jämna steg med den ökande efterfrågan på un</w:t>
        <w:softHyphen/>
        <w:t>dersökningar. Det är i sam</w:t>
        <w:softHyphen/>
        <w:t>manhanget angelä</w:t>
        <w:softHyphen/>
        <w:t>get att laboratoriet fortsätter att stärka sin kom</w:t>
        <w:softHyphen/>
        <w:t>petens och att utveckla mer effektiva och säkra metoder och tekniker för verksamheten, inte minst när det gäller sådana områden som DNA, IT-forensisk verksamhet och miljöbrott. Det är i sammanhanget också betydelsefullt att SKL fortsätter att utveckla samarbetet med kriminaltekniska myndigheter i andra länder och andra myndigheter inom rättsväsendet, se nedan av</w:t>
        <w:softHyphen/>
        <w:t>snittet om Rättsme</w:t>
        <w:softHyphen/>
        <w:t>dicinalverkets utrednings</w:t>
        <w:softHyphen/>
        <w:t>verksamhet.</w:t>
      </w:r>
    </w:p>
    <w:p>
      <w:pPr>
        <w:pStyle w:val="Heading6"/>
        <w:numPr>
          <w:ilvl w:val="5"/>
          <w:numId w:val="4"/>
        </w:numPr>
        <w:rPr/>
      </w:pPr>
      <w:r>
        <w:rPr/>
        <w:t>Åklagarmyndigheten</w:t>
      </w:r>
    </w:p>
    <w:p>
      <w:pPr>
        <w:pStyle w:val="TextBodyIndent"/>
        <w:ind w:hanging="0"/>
        <w:rPr/>
      </w:pPr>
      <w:r>
        <w:rPr/>
        <w:t>Åklagarverksamheten har vidareutvecklats och förstärkts på ett markant sätt under de senaste tio åren. Reformer och utvecklingsinsatser i övrigt har skett mot bakgrund av att förutsätt</w:t>
        <w:softHyphen/>
        <w:t>ningarna för åklagarverksamheten ständigt förändras. Antalet in</w:t>
        <w:softHyphen/>
        <w:t>komna ärenden till åkla</w:t>
        <w:softHyphen/>
        <w:t>gare har ökat samtidigt som nya former av kriminalitet har vuxit fram. En allt större del av åklagarnas arbete avser bekämpning av grov och organiserad brottslighet. För att effektivi</w:t>
        <w:softHyphen/>
        <w:t>sera bekämp</w:t>
        <w:softHyphen/>
        <w:t>ningen av sådan brottslighet finns specialiståkla</w:t>
        <w:softHyphen/>
        <w:t xml:space="preserve">gare. </w:t>
      </w:r>
    </w:p>
    <w:p>
      <w:pPr>
        <w:pStyle w:val="TextBodyIndent"/>
        <w:rPr/>
      </w:pPr>
      <w:r>
        <w:rPr/>
        <w:t>Vid bekämp</w:t>
        <w:softHyphen/>
        <w:t>ning av grov och organiserad brottslighet kan det finnas skäl för åklagare att i ett så tidigt skede som möjligt delta i poli</w:t>
        <w:softHyphen/>
        <w:t>sens brottsbekämpning. En sådan utveckling le</w:t>
        <w:softHyphen/>
        <w:t>der till att de gemensamma resurserna kan använ</w:t>
        <w:softHyphen/>
        <w:t>das effektivare. Ett sådant arbetssätt innebär att åklagare i ett tidigt utredningsskede kan fatta sådana beslut som kräver åkla</w:t>
        <w:softHyphen/>
        <w:t>garkompe</w:t>
        <w:softHyphen/>
        <w:t>tens. Regeringen har gett Beredningen för rättsväsen</w:t>
        <w:softHyphen/>
        <w:t>dets utveckling i uppdrag att utreda lednings- och styrningsfrågor i brottsutred</w:t>
        <w:softHyphen/>
        <w:t>nings</w:t>
        <w:softHyphen/>
        <w:t>verksamheten samt om det kan finnas be</w:t>
        <w:softHyphen/>
        <w:t>hov av åklagarkompetens vid poli</w:t>
        <w:softHyphen/>
        <w:t>sens spanings- och kriminalunderrättelseverk</w:t>
        <w:softHyphen/>
        <w:t>sam</w:t>
        <w:softHyphen/>
        <w:t>het (se nedan avsnittet om polisens och åkla</w:t>
        <w:softHyphen/>
        <w:t>garnas roller i brottsutredningsverksam</w:t>
        <w:softHyphen/>
        <w:t xml:space="preserve">heten). </w:t>
      </w:r>
    </w:p>
    <w:p>
      <w:pPr>
        <w:pStyle w:val="TextBodyIndent"/>
        <w:rPr/>
      </w:pPr>
      <w:r>
        <w:rPr/>
        <w:t>Den organiserade gränsöverskridande brotts</w:t>
        <w:softHyphen/>
        <w:t>lig</w:t>
        <w:softHyphen/>
        <w:t>heten har också ökat i omfattning vil</w:t>
        <w:softHyphen/>
        <w:t>ket inne</w:t>
        <w:softHyphen/>
        <w:t>bär att brottsutredningarna har blivit mera kom</w:t>
        <w:softHyphen/>
        <w:t>plice</w:t>
        <w:softHyphen/>
        <w:t>rade. Åklagare deltar också i allt större ut</w:t>
        <w:softHyphen/>
        <w:t>sträck</w:t>
        <w:softHyphen/>
        <w:t>ning i internationell åklagar</w:t>
        <w:softHyphen/>
        <w:t>verksamhet, såväl i enskilda brottsutredningar som när det gäller t.ex. samarbete inom Euro</w:t>
        <w:softHyphen/>
        <w:t>just, Europol eller det Eu</w:t>
        <w:softHyphen/>
        <w:t>rope</w:t>
        <w:softHyphen/>
        <w:t>iska rättsliga nätverket.</w:t>
      </w:r>
    </w:p>
    <w:p>
      <w:pPr>
        <w:pStyle w:val="TextBodyIndent"/>
        <w:rPr/>
      </w:pPr>
      <w:r>
        <w:rPr/>
        <w:t>Mot bakgrund av de nu nämnda och flera andra nya förutsättningar för åklagar</w:t>
        <w:softHyphen/>
        <w:t>verksam</w:t>
        <w:softHyphen/>
        <w:t>heten under senare år överlämnade Riksåkla</w:t>
        <w:softHyphen/>
        <w:t>garen efter uppdrag av regeringen en rap</w:t>
        <w:softHyphen/>
        <w:t>port med förslag till en förändrad åklagarorganisa</w:t>
        <w:softHyphen/>
        <w:t>tion (Riksåklaga</w:t>
        <w:softHyphen/>
        <w:t>rens rapport Organisa</w:t>
        <w:softHyphen/>
        <w:t>tion för en ef</w:t>
        <w:softHyphen/>
        <w:t>fektiv och hög lagföring, mars 2004). Regeringen överlämnade i oktober 2004 pro</w:t>
        <w:softHyphen/>
        <w:t>posi</w:t>
        <w:softHyphen/>
        <w:t>tionen En ny åklagarorganisation (prop. 2004/05:26) till riksdagen. Reformen trädde i kraft vid årsskiftet 2004/05 och innebar att den centrala förvaltningsmyndigheten Riksåklaga</w:t>
        <w:softHyphen/>
        <w:t>ren och de sex regionala åklagarmyndigheterna inom åklagarorganisationen, dvs. med undan</w:t>
        <w:softHyphen/>
        <w:t>tag för Ekobrottsmyndigheten, avvecklades och bildade en myndighet – Åklagarmyndig</w:t>
        <w:softHyphen/>
        <w:t xml:space="preserve">heten. </w:t>
      </w:r>
    </w:p>
    <w:p>
      <w:pPr>
        <w:pStyle w:val="TextBodyIndent"/>
        <w:rPr/>
      </w:pPr>
      <w:r>
        <w:rPr/>
        <w:t>Reformen syftar bl.a. till att för</w:t>
        <w:softHyphen/>
        <w:t>stärka den lokala operativa verksam</w:t>
        <w:softHyphen/>
        <w:t>heten, minska de administrativa kostnaderna för orga</w:t>
        <w:softHyphen/>
        <w:t>nisationen samt förbättra verksamheten för rättslig ut</w:t>
        <w:softHyphen/>
        <w:t xml:space="preserve">veckling och uppföljning. </w:t>
      </w:r>
    </w:p>
    <w:p>
      <w:pPr>
        <w:pStyle w:val="TextBodyIndent"/>
        <w:rPr/>
      </w:pPr>
      <w:r>
        <w:rPr/>
        <w:t>Inom Åklagarmyndigheten ansvarar den cen</w:t>
        <w:softHyphen/>
        <w:t>trala ledningen för övergripande strategisk ledning och policy samt verksamhetsledning. På operativ nivå har samtliga åkla</w:t>
        <w:softHyphen/>
        <w:t>garkammare ett heltäck</w:t>
        <w:softHyphen/>
        <w:t>ande ansvar direkt under den cen</w:t>
        <w:softHyphen/>
        <w:t>trala myndig</w:t>
        <w:softHyphen/>
        <w:t>hetsledningen för all åklagarverk</w:t>
        <w:softHyphen/>
        <w:t>samhet inom sitt område. För att förstärka och förbättra verk</w:t>
        <w:softHyphen/>
        <w:t>samheten för rättslig utveckling, uppföljning och stödet till den operativa nivån har fyra utvecklingscentrum bildats.</w:t>
      </w:r>
    </w:p>
    <w:p>
      <w:pPr>
        <w:pStyle w:val="TextBodyIndent"/>
        <w:rPr/>
      </w:pPr>
      <w:r>
        <w:rPr/>
        <w:t>Organisationsförändringen är ett viktigt led i regeringens satsning på åklagarväsendet. Det långsiktiga arbetet syftar till att skapa en mer flexi</w:t>
        <w:softHyphen/>
        <w:t>bel och i andra avseenden förbättrad åkla</w:t>
        <w:softHyphen/>
        <w:t>gar</w:t>
        <w:softHyphen/>
        <w:t>verksamhet. Att samla verksamheten inom en myndighet är ett sätt att effektivare nyttja de till</w:t>
        <w:softHyphen/>
        <w:t>gängliga resurserna.</w:t>
      </w:r>
    </w:p>
    <w:p>
      <w:pPr>
        <w:pStyle w:val="Heading6"/>
        <w:numPr>
          <w:ilvl w:val="5"/>
          <w:numId w:val="4"/>
        </w:numPr>
        <w:rPr/>
      </w:pPr>
      <w:r>
        <w:rPr/>
        <w:t>Ekobrottsmyndigheten</w:t>
      </w:r>
    </w:p>
    <w:p>
      <w:pPr>
        <w:pStyle w:val="TextBody"/>
        <w:rPr/>
      </w:pPr>
      <w:r>
        <w:rPr/>
        <w:t>Regeringen prioriterar sedan åtskilliga år be</w:t>
        <w:softHyphen/>
        <w:t>kämpningen av den ekonomiska brottslig</w:t>
        <w:softHyphen/>
        <w:t>he</w:t>
        <w:softHyphen/>
        <w:t>ten. Ekobrottsmyndigheten har ett nationellt samordningsansvar för ekobrottsbekämp</w:t>
        <w:softHyphen/>
        <w:t>ningen som inte sällan anknyter till annan grov och organiserad brottslighet. Det är angeläget att myndigheten med kraft fortsätter att vida</w:t>
        <w:softHyphen/>
        <w:t>reut</w:t>
        <w:softHyphen/>
        <w:t>veckla sin kapacitet och effektivitet för att i samverkan med andra myndigheter och öv</w:t>
        <w:softHyphen/>
        <w:t>riga aktörer ytterligare intensifiera bekämp</w:t>
        <w:softHyphen/>
        <w:t>ningen av den grova ekonomiska brottslighe</w:t>
        <w:softHyphen/>
        <w:t>ten.</w:t>
      </w:r>
    </w:p>
    <w:p>
      <w:pPr>
        <w:pStyle w:val="TextBodyIndent"/>
        <w:rPr/>
      </w:pPr>
      <w:r>
        <w:rPr/>
        <w:t>Inom Ekobrottsmyndigheten pågår ett ut</w:t>
        <w:softHyphen/>
        <w:t>vecklingsarbete som främst tar sikte på myn</w:t>
        <w:softHyphen/>
        <w:t>dighetens inriktning, prioriteringar, ansvars</w:t>
        <w:softHyphen/>
        <w:t>områden och personalförsörjning. Syftet med detta arbete är att i ännu större utsträckning inrikta myndighetens resurser mot att för</w:t>
        <w:softHyphen/>
        <w:t>hindra och förebygga allvarlig ekonomisk brottslighet och mot en rättssäker, hög och snabb lagföring av den ekonomiska mängd</w:t>
        <w:softHyphen/>
        <w:t>brottsligheten, dvs. enklare skatte- och bokfö</w:t>
        <w:softHyphen/>
        <w:t>ringsbrott. Den 1 juli 2005 införde myndig</w:t>
        <w:softHyphen/>
        <w:t>heten t.ex. nya rutiner för handlägg</w:t>
        <w:softHyphen/>
        <w:t>ningen av den ekonomiska mängdbrotts</w:t>
        <w:softHyphen/>
        <w:t>lig</w:t>
        <w:softHyphen/>
        <w:t>heten som bl.a. innebär att åklagare snabbare än hittills beslutar om förundersökning skall inledas eller inte. Förundersökningarna skall bedrivas enligt standardiserade utrednings</w:t>
        <w:softHyphen/>
        <w:t>modeller på ett sådant sätt att beslut i åtalsfrågan normalt skall kunna fattas inom 90 dagar. Den förenklade hanteringen av mängdbrottsligheten förväntas leda till att resurser frigörs för de mer kompli</w:t>
        <w:softHyphen/>
        <w:t>cerade brottsutredningarna. Dessa utredningar skall i ett tidigt skede fokusera på talan i dom</w:t>
        <w:softHyphen/>
        <w:t>stol och ligga till grund för en processföring som uppfyller höga krav.</w:t>
      </w:r>
    </w:p>
    <w:p>
      <w:pPr>
        <w:pStyle w:val="TextBodyIndent"/>
        <w:rPr/>
      </w:pPr>
      <w:r>
        <w:rPr/>
        <w:t>För att skapa ännu bättre förutsättningar för en vidareutveckling av ekobrottsbekämp</w:t>
        <w:softHyphen/>
        <w:t>ningen har regeringen i september 2005 be</w:t>
        <w:softHyphen/>
        <w:t>slutat att tillkalla en särskild utredare för att genomföra en översyn av Ekobrottsmyn</w:t>
        <w:softHyphen/>
        <w:t>dig</w:t>
        <w:softHyphen/>
        <w:t>heten (dir. 2005:92). Utredaren skall utvärdera Ekobrottsmyndighetens verksamhet samt lämna förslag till förändringar för en än mer ändamålsenlig och effektiv ekobrottsbe</w:t>
        <w:softHyphen/>
        <w:t>kämp</w:t>
        <w:softHyphen/>
        <w:t>ning.</w:t>
      </w:r>
    </w:p>
    <w:p>
      <w:pPr>
        <w:pStyle w:val="Rubrik4utannumrering"/>
        <w:numPr>
          <w:ilvl w:val="0"/>
          <w:numId w:val="0"/>
        </w:numPr>
        <w:ind w:left="0" w:hanging="0"/>
        <w:rPr/>
      </w:pPr>
      <w:r>
        <w:rPr/>
        <w:t>Polisens och åklagarnas roller i brottsutrednings</w:t>
        <w:softHyphen/>
        <w:t>verksamheten</w:t>
      </w:r>
    </w:p>
    <w:p>
      <w:pPr>
        <w:pStyle w:val="TextBodyIndent"/>
        <w:ind w:hanging="0"/>
        <w:rPr/>
      </w:pPr>
      <w:r>
        <w:rPr/>
        <w:t>Regeringen har i flera år understrukit vikten av att polisens och åklagarnas roller och funktio</w:t>
        <w:softHyphen/>
        <w:t>ner i brottsutredningsverksamheten vidareut</w:t>
        <w:softHyphen/>
        <w:t>vecklas. För att skapa bättre förutsättningar för åklagarna att vara framträdande och aktiva som för</w:t>
        <w:softHyphen/>
        <w:t>under</w:t>
        <w:softHyphen/>
        <w:t>sökningsledare i kvalificerade brottsutred</w:t>
        <w:softHyphen/>
        <w:t>ningar är det angeläget att polisen betydligt of</w:t>
        <w:softHyphen/>
        <w:t>tare än idag är förundersöknings</w:t>
        <w:softHyphen/>
        <w:t>ledare i ärenden som gäller brott av mindre all</w:t>
        <w:softHyphen/>
        <w:t>varligt slag.</w:t>
      </w:r>
    </w:p>
    <w:p>
      <w:pPr>
        <w:pStyle w:val="TextBodyIndent"/>
        <w:rPr/>
      </w:pPr>
      <w:r>
        <w:rPr/>
        <w:t>Flera åtgärder i syfte att vidareutveckla den polisiära förundersökningsledningen har redan genomförts. Polisen har bl.a. anordnat ett flertal lokala och centrala utbildningar för de po</w:t>
        <w:softHyphen/>
        <w:t>liser som skall vara förundersökningsledare. Det har medfört att det har skapats bättre för</w:t>
        <w:softHyphen/>
        <w:t>utsätt</w:t>
        <w:softHyphen/>
        <w:t>ningar för en kvalifi</w:t>
        <w:softHyphen/>
        <w:t>cerad förundersök</w:t>
        <w:softHyphen/>
        <w:t>ningsled</w:t>
        <w:softHyphen/>
        <w:t>ning hos polisen. Inom åklagarväsen</w:t>
        <w:softHyphen/>
        <w:t>det har det genomförts sats</w:t>
        <w:softHyphen/>
        <w:t>ningar på specia</w:t>
        <w:softHyphen/>
        <w:t>liståklagare för förundersök</w:t>
        <w:softHyphen/>
        <w:t>ningsledning inom främst svårut</w:t>
        <w:softHyphen/>
        <w:t>redda brotts</w:t>
        <w:softHyphen/>
        <w:t>områden. Regeringen konstaterar dock att myn</w:t>
        <w:softHyphen/>
        <w:t>digheter</w:t>
        <w:softHyphen/>
        <w:t>nas insatser hittills inte har lett till några större föränd</w:t>
        <w:softHyphen/>
        <w:t>ringar i uppgifts- och ansvarsför</w:t>
        <w:softHyphen/>
        <w:t>del</w:t>
        <w:softHyphen/>
        <w:t>ningen mellan dem, vilket inte är tillfredsstäl</w:t>
        <w:softHyphen/>
        <w:t>lande.</w:t>
      </w:r>
    </w:p>
    <w:p>
      <w:pPr>
        <w:pStyle w:val="TextBodyIndent"/>
        <w:rPr/>
      </w:pPr>
      <w:r>
        <w:rPr/>
        <w:t>För den fortsatta utvecklingen har rege</w:t>
        <w:softHyphen/>
        <w:t>ringen i november 2003 gett Beredningen för rätts</w:t>
        <w:softHyphen/>
        <w:t>väsen</w:t>
        <w:softHyphen/>
        <w:t>dets utveckling i uppdrag att utreda hur den framtida uppgifts- och ansvarsfördel</w:t>
        <w:softHyphen/>
        <w:t>ningen bör vara mellan polis och åklagare när det gäller att utreda och lagföra brott (dir. 2003:145). Några centrala frågor som bered</w:t>
        <w:softHyphen/>
        <w:t>ningen skall överväga är om det kan finnas skäl att förändra det nuva</w:t>
        <w:softHyphen/>
        <w:t>rande sättet att leda och styra över tillgängliga utredningsresurser samt formerna för operativ samverkan i brottsutred</w:t>
        <w:softHyphen/>
        <w:t>nings</w:t>
        <w:softHyphen/>
        <w:t>verk</w:t>
        <w:softHyphen/>
        <w:t>samheten. Be</w:t>
        <w:softHyphen/>
        <w:t>redningen skall redovisa uppdraget senast den 31 december 2005.</w:t>
      </w:r>
    </w:p>
    <w:p>
      <w:pPr>
        <w:pStyle w:val="Rubrik4utannumrering"/>
        <w:numPr>
          <w:ilvl w:val="0"/>
          <w:numId w:val="0"/>
        </w:numPr>
        <w:ind w:left="0" w:hanging="0"/>
        <w:rPr/>
      </w:pPr>
      <w:r>
        <w:rPr/>
        <w:t>Rättsmedicinalverkets utredningsverksamhet</w:t>
      </w:r>
    </w:p>
    <w:p>
      <w:pPr>
        <w:pStyle w:val="TextBodyIndent"/>
        <w:ind w:hanging="0"/>
        <w:rPr/>
      </w:pPr>
      <w:r>
        <w:rPr/>
        <w:t>En viktig del i den utredande verksamheten är de utredningar och undersökningar som sak</w:t>
        <w:softHyphen/>
        <w:t>kun</w:t>
        <w:softHyphen/>
        <w:t>niga inom olika områden utför. Rättsme</w:t>
        <w:softHyphen/>
        <w:t>dicinal</w:t>
        <w:softHyphen/>
        <w:t>verkets huvuduppgift är att inom sitt ansvars</w:t>
        <w:softHyphen/>
        <w:t>område tillhandahålla sakkunnigutlå</w:t>
        <w:softHyphen/>
        <w:t>tanden och övrig medverkan på begäran av rättsväsendets myndigheter.</w:t>
      </w:r>
    </w:p>
    <w:p>
      <w:pPr>
        <w:pStyle w:val="TextBodyIndent"/>
        <w:rPr/>
      </w:pPr>
      <w:r>
        <w:rPr/>
        <w:t>När det gäller den brottsutredande verksam</w:t>
        <w:softHyphen/>
        <w:t>heten genomför Rättsmedicinalverket utred</w:t>
        <w:softHyphen/>
        <w:t>ningar och undersökningar dels inom det rättsmedicinska, dels inom det rättskemiska området. Verkets utredningar utgör ett bety</w:t>
        <w:softHyphen/>
        <w:t>delsefullt underlag för de bedömningar som polis, åklagare och domstolar har att göra. En förutsättning för en effektiv brottsbekämp</w:t>
        <w:softHyphen/>
        <w:t xml:space="preserve">ning är därför att Rättsmedicinalverket kan tillhandahålla utredningar av hög kvalitet och inom rimliga tider. </w:t>
      </w:r>
    </w:p>
    <w:p>
      <w:pPr>
        <w:pStyle w:val="TextBodyIndent"/>
        <w:rPr/>
      </w:pPr>
      <w:r>
        <w:rPr/>
        <w:t>Efterfrågan på Rättsmedicinalverkets utred</w:t>
        <w:softHyphen/>
        <w:t>ningar har varit hög och i många fall ökat de senaste åren. Detta ställer krav på en hög ef</w:t>
        <w:softHyphen/>
        <w:t>fektivitet inom verksamheten samtidigt som kvaliteten måste upprätthållas. Det är i detta sammanhang viktigt att utvecklingen av nya metoder och tekniker i verksamheten fortsät</w:t>
        <w:softHyphen/>
        <w:t>ter. Det är också angeläget att berörda myn</w:t>
        <w:softHyphen/>
        <w:t>digheter fördjupar sitt samarbete för att un</w:t>
        <w:softHyphen/>
        <w:t>derlätta ärendehanteringen inom rättsväsendet.</w:t>
      </w:r>
    </w:p>
    <w:p>
      <w:pPr>
        <w:pStyle w:val="TextBodyIndent"/>
        <w:rPr/>
      </w:pPr>
      <w:r>
        <w:rPr/>
        <w:t>Som ett led i att säkerställa att kvaliteten är god på de rättsintyg som utfärdas inom den rättsmedicinska verksamheten, beslutade re</w:t>
        <w:softHyphen/>
        <w:t>geringen i december 2004 att överlämna pro</w:t>
        <w:softHyphen/>
        <w:t>positionen En ny ordning för utfärdande av rättsintyg (prop. 2004/05:64) till riksdagen. Riksdagen har i mars 2005 bifallit propositio</w:t>
        <w:softHyphen/>
        <w:t>nen. Den nya lagstiftningen träder i kraft den 1 januari 2006.</w:t>
      </w:r>
    </w:p>
    <w:p>
      <w:pPr>
        <w:pStyle w:val="TextBodyIndent"/>
        <w:rPr/>
      </w:pPr>
      <w:r>
        <w:rPr/>
        <w:t>Det är också angeläget att samtliga myndig</w:t>
        <w:softHyphen/>
        <w:t>heter bedriver sin verksamhet så kostnadsef</w:t>
        <w:softHyphen/>
        <w:t>fektivt som möjligt. Mot den bakgrunden samverkar Statens kriminaltekniska laborato</w:t>
        <w:softHyphen/>
        <w:t>rium (SKL) och Rättsmedicinalverket inom de verksamheter som bedrivs inom de båda myn</w:t>
        <w:softHyphen/>
        <w:t>digheterna. Rättsmedicinalverkets tre avdel</w:t>
        <w:softHyphen/>
        <w:t>ningar i Linköping inom verksamhetsgrenarna rättsmedicin, rättskemi och rättsgenetik skall samlokaliseras i nya lokaler i anslutning till SKL. Detta skapar enligt regeringen goda förut</w:t>
        <w:softHyphen/>
        <w:t>sättningar för samverkan dels mellan Rättmedicinalverkets avdelningar, dels mellan verket och SKL.</w:t>
      </w:r>
    </w:p>
    <w:p>
      <w:pPr>
        <w:pStyle w:val="Rubrik4utannumrering"/>
        <w:numPr>
          <w:ilvl w:val="0"/>
          <w:numId w:val="0"/>
        </w:numPr>
        <w:ind w:left="0" w:hanging="0"/>
        <w:rPr/>
      </w:pPr>
      <w:r>
        <w:rPr/>
        <w:t>Ett effektivare ärendeflöde i rättskedjan</w:t>
      </w:r>
    </w:p>
    <w:p>
      <w:pPr>
        <w:pStyle w:val="TextBody"/>
        <w:rPr/>
      </w:pPr>
      <w:r>
        <w:rPr/>
        <w:t>Regeringen har under flera år betonat att de verksamheter som bedrivs av rättsväsendets myndigheter skall utgå från ett medborgar</w:t>
        <w:softHyphen/>
        <w:t>perspektiv och de enskildas behov. Detta in</w:t>
        <w:softHyphen/>
        <w:t>nebär bl.a. att tiden från en brottsanmälan till dom och straffverkställighet skall förkortas och att myndigheternas resurser används ef</w:t>
        <w:softHyphen/>
        <w:t>fektivt. För att säkerställa att de totala hand</w:t>
        <w:softHyphen/>
        <w:t>läggningstiderna för brottmålsärenden för</w:t>
        <w:softHyphen/>
        <w:t>kortas krävs samverkan mellan myndig</w:t>
        <w:softHyphen/>
        <w:t>heterna i rättskedjan. Ett överlämnande från en myn</w:t>
        <w:softHyphen/>
        <w:t>dighet eller aktör till en annan – t.ex. från polis till åklagare eller från åklagare till domstol – bör i sig inte medföra effektivitetsförluster i ärendehanteringen. I stället skall myndighe</w:t>
        <w:softHyphen/>
        <w:t xml:space="preserve">terna se sin roll i rättskedjan och fortsätta vidta konkreta åtgärder för att underlätta de andra myndigheternas arbete. </w:t>
      </w:r>
    </w:p>
    <w:p>
      <w:pPr>
        <w:pStyle w:val="TextBodyIndent"/>
        <w:rPr/>
      </w:pPr>
      <w:r>
        <w:rPr/>
        <w:t>Regeringen har under de senaste åren vidta</w:t>
        <w:softHyphen/>
        <w:t>git ett flertal åtgärder i syfte att uppnå ett ef</w:t>
        <w:softHyphen/>
        <w:t>fektivare ärendeflöde genom hela rättskedjan. Ett exempel på det är det arbete som Bered</w:t>
        <w:softHyphen/>
        <w:t>ningen för rättsväsendet utveckling (BRU) bedrivit. Detta arbete har bl.a. tagit sikte på att förkorta de genomsnittliga genomström</w:t>
        <w:softHyphen/>
        <w:t>ningstiderna i brottmål. Förslagen i BRU:s första betänkande (SOU 2001:59) har bl.a. lett till lagstiftning som gör det möjligt för åklaga</w:t>
        <w:softHyphen/>
        <w:t>ren att i vissa fall utfärda stämning i brottmål samt inhämta per</w:t>
        <w:softHyphen/>
        <w:t>sonutredning. Vidare bedrivs f.n. – efter för</w:t>
        <w:softHyphen/>
        <w:t>slag från BRU – vid Stockholms tingsrätt en försöksverksamhet med snabbare handlägg</w:t>
        <w:softHyphen/>
        <w:t>ning av brottmål. Dessa reformer är viktiga led i arbetet för ett effektivare ärende</w:t>
        <w:softHyphen/>
        <w:t>flöde. Dess</w:t>
        <w:softHyphen/>
        <w:t>utom pågår inom Rådet för rättsvä</w:t>
        <w:softHyphen/>
        <w:t>sendets in</w:t>
        <w:softHyphen/>
        <w:t>forma</w:t>
        <w:softHyphen/>
        <w:t>tionsförsörjning (RIF-rådet) ett arbete med att samordna informa</w:t>
        <w:softHyphen/>
        <w:t>tions</w:t>
        <w:softHyphen/>
        <w:t>försörjningen i rättskedjan för snabbare och effektivare hand</w:t>
        <w:softHyphen/>
        <w:t>läggning av brottmål.</w:t>
      </w:r>
    </w:p>
    <w:p>
      <w:pPr>
        <w:pStyle w:val="TextBodyIndent"/>
        <w:rPr/>
      </w:pPr>
      <w:r>
        <w:rPr/>
        <w:t>Det har även vidtagits åtgärder från myn</w:t>
        <w:softHyphen/>
        <w:t>digheternas sida. Polisen har på vissa platser inrättat särskilda enheter som samverkar med specialiståklagare. Detta arbete har i flera fall lett till bättre verksamhetsresultat. Ett exempel på det är handläggningen av våldtäktsärenden vid Söderortspolisen i Stockholm. Polisen ar</w:t>
        <w:softHyphen/>
        <w:t>betar också med olika metodutveck</w:t>
        <w:softHyphen/>
        <w:t>lingspro</w:t>
        <w:softHyphen/>
        <w:t>jekt för att förbättra utred</w:t>
        <w:softHyphen/>
        <w:t>ningsverk</w:t>
        <w:softHyphen/>
        <w:t>samheten. Ett sådant exempel är Polis</w:t>
        <w:softHyphen/>
        <w:t>ens nationella ut</w:t>
        <w:softHyphen/>
        <w:t>rednings</w:t>
        <w:softHyphen/>
        <w:t>koncept som syftar till en varaktig ut</w:t>
        <w:softHyphen/>
        <w:t>veckling av utredningsverk</w:t>
        <w:softHyphen/>
        <w:t xml:space="preserve">samheten. </w:t>
      </w:r>
    </w:p>
    <w:p>
      <w:pPr>
        <w:pStyle w:val="TextBodyIndent"/>
        <w:rPr/>
      </w:pPr>
      <w:r>
        <w:rPr/>
        <w:t xml:space="preserve">Även när det gäller domstolarna finns goda exempel på hur rutinerna för utsättning av brottmål till huvudförhandling i vissa fall kan vidareutvecklas i samverkan med åklagarna. </w:t>
      </w:r>
    </w:p>
    <w:p>
      <w:pPr>
        <w:pStyle w:val="TextBodyIndent"/>
        <w:rPr/>
      </w:pPr>
      <w:r>
        <w:rPr/>
        <w:t>För att utvecklingen skall fortsätta krävs dock att myndigheterna fortsätter att vidta konkreta åtgärder för att förstärka samord</w:t>
        <w:softHyphen/>
        <w:t>ningen inom rättsväsendet. Ett exempel på en åtgärd i denna riktning är polisens och åkla</w:t>
        <w:softHyphen/>
        <w:t>garnas samverkan vid mängdbrottsutred</w:t>
        <w:softHyphen/>
        <w:t>ningar. På vissa platser i landet har s.k. mängd</w:t>
        <w:softHyphen/>
        <w:t>brottsteam under ledning av specialiståklagare skapats. Det är angeläget att arbetet med att utveckla dessa former för effektiv gemensam brotts</w:t>
        <w:softHyphen/>
        <w:t>be</w:t>
        <w:softHyphen/>
        <w:t>kämp</w:t>
        <w:softHyphen/>
        <w:t>ning fortsätter.</w:t>
      </w:r>
    </w:p>
    <w:p>
      <w:pPr>
        <w:pStyle w:val="TextBodyIndent"/>
        <w:rPr/>
      </w:pPr>
      <w:r>
        <w:rPr/>
        <w:t>Om ett effektivare ärendeflöde skall uppnås krävs dessutom att åklagare och domstolar fortsätter att utveckla rutiner för en förbättrad samordning. Detta kan ske på flera sätt, exem</w:t>
        <w:softHyphen/>
        <w:t>pelvis genom att domstolen och åklagarna kommer överens om att reservera särskilda huvudförhandlingsdagar för vissa måltyper. Det är generellt sett viktigt att domstolen och åklagaren för en löpande dialog angående ruti</w:t>
        <w:softHyphen/>
        <w:t>nerna för handläggning av mål och ärenden. En lämplig ordning skulle kunna vara att ovan nämnda specialiståklagare får en samordnande roll gentemot domstolen. Givetvis bör andra berörda aktörer – t.ex. offentliga försvarare – delta i denna dialog när det krävs. Regeringen kommer att noga följa hur myndigheterna ut</w:t>
        <w:softHyphen/>
        <w:t>vecklar sina verksamheter i denna del.</w:t>
      </w:r>
    </w:p>
    <w:p>
      <w:pPr>
        <w:pStyle w:val="Rubrik4utannumrering"/>
        <w:numPr>
          <w:ilvl w:val="0"/>
          <w:numId w:val="0"/>
        </w:numPr>
        <w:ind w:left="0" w:hanging="0"/>
        <w:rPr/>
      </w:pPr>
      <w:r>
        <w:rPr/>
        <w:t>Fortsatt utveckling</w:t>
      </w:r>
    </w:p>
    <w:p>
      <w:pPr>
        <w:pStyle w:val="TextBodyIndent"/>
        <w:ind w:hanging="0"/>
        <w:rPr/>
      </w:pPr>
      <w:r>
        <w:rPr/>
        <w:t>För att långsiktigt förstärka de samlade resur</w:t>
        <w:softHyphen/>
        <w:t>serna inom verksamhetsområdet pågår ett om</w:t>
        <w:softHyphen/>
        <w:t>fattande reformarbete. De reformer och för</w:t>
        <w:softHyphen/>
        <w:t>änd</w:t>
        <w:softHyphen/>
        <w:t>ringar som pågår kommer att skapa goda förut</w:t>
        <w:softHyphen/>
        <w:t>sättningar för att myndigheterna skall kunna åstadkomma en väl fungerande brottsut</w:t>
        <w:softHyphen/>
        <w:t>redande verksamhet och tillsyn.</w:t>
      </w:r>
    </w:p>
    <w:p>
      <w:pPr>
        <w:pStyle w:val="TextBodyIndent"/>
        <w:rPr/>
      </w:pPr>
      <w:r>
        <w:rPr/>
        <w:t>Under senare år har bl.a. Justitieom</w:t>
        <w:softHyphen/>
        <w:t>buds</w:t>
        <w:softHyphen/>
        <w:t>man</w:t>
        <w:softHyphen/>
        <w:t>nen pekat på brister och oklarheter i brottsut</w:t>
        <w:softHyphen/>
        <w:t>redningssystemet. Kritiken avser långa hand</w:t>
        <w:softHyphen/>
        <w:t>läggningstider och oklarheter i an</w:t>
        <w:softHyphen/>
        <w:t>svars</w:t>
        <w:softHyphen/>
        <w:t>fördel</w:t>
        <w:softHyphen/>
        <w:t>ningen mellan polis och åklagare samt tillsynen över polis och åklagare.</w:t>
      </w:r>
    </w:p>
    <w:p>
      <w:pPr>
        <w:pStyle w:val="TextBodyIndent"/>
        <w:rPr/>
      </w:pPr>
      <w:r>
        <w:rPr/>
        <w:t>Kommittén om tillsyn över polis och åkla</w:t>
        <w:softHyphen/>
        <w:t>gare konstaterade i sitt betänkande Förstärkt gransk</w:t>
        <w:softHyphen/>
        <w:t>ning av polis och åklagare (SOU 2003:41) att tillsynen över polis- och åklagar</w:t>
        <w:softHyphen/>
        <w:t>väsendet be</w:t>
        <w:softHyphen/>
        <w:t>höver förtydligas och förbättras, bl.a. avseende infor</w:t>
        <w:softHyphen/>
        <w:t>mationsspridning och när det gäller de åt</w:t>
        <w:softHyphen/>
        <w:t>gärder som vidtas på grund av upptäckta fel och brister. Enligt kommittén kan emellertid erforderliga åt</w:t>
        <w:softHyphen/>
        <w:t>gärder ske inom ramen för nuvarande organisa</w:t>
        <w:softHyphen/>
        <w:t>tion och det skall således inte inrättas något fri</w:t>
        <w:softHyphen/>
        <w:t>stående tillsyns</w:t>
        <w:softHyphen/>
        <w:t>organ. Internutredningsförfaran</w:t>
        <w:softHyphen/>
        <w:t>det an</w:t>
        <w:softHyphen/>
        <w:t>gavs inte uppvisa några brister. Då allmän</w:t>
        <w:softHyphen/>
        <w:t>hetens förtro</w:t>
        <w:softHyphen/>
        <w:t>ende utgör den centrala frågan an</w:t>
        <w:softHyphen/>
        <w:t>såg kommit</w:t>
        <w:softHyphen/>
        <w:t>tén dock att nuvarande system bör för</w:t>
        <w:softHyphen/>
        <w:t>bättras, bl.a. genom ökad insyn i utredning</w:t>
        <w:softHyphen/>
        <w:t>arna för ut</w:t>
        <w:softHyphen/>
        <w:t>omstående och förbättrad informa</w:t>
        <w:softHyphen/>
        <w:t>tions</w:t>
        <w:softHyphen/>
        <w:t>sprid</w:t>
        <w:softHyphen/>
        <w:t>ning. Utredningen ansåg inte heller i denna del att det skall inrättas något fristående organ. Ett antal remissinstanser, däribland Ju</w:t>
        <w:softHyphen/>
        <w:t>sti</w:t>
        <w:softHyphen/>
        <w:t>tieom</w:t>
        <w:softHyphen/>
        <w:t>budsmannen, har varit starkt kritiska mot för</w:t>
        <w:softHyphen/>
        <w:t>sla</w:t>
        <w:softHyphen/>
        <w:t>gen. Mot bl.a. denna bakgrund till</w:t>
        <w:softHyphen/>
        <w:t>kallade regeringen i december 2004 en särskild utre</w:t>
        <w:softHyphen/>
        <w:t>dare (dir. 2004:180) med uppdrag bl.a. att lämna förslag till hur ett fristående och obero</w:t>
        <w:softHyphen/>
        <w:t>ende utred</w:t>
        <w:softHyphen/>
        <w:t>nings</w:t>
        <w:softHyphen/>
        <w:t>organ för handläggning av brottsutred</w:t>
        <w:softHyphen/>
        <w:t>ningar om anställda inom polisen och om åklagare skulle kunna organiseras. Ut</w:t>
        <w:softHyphen/>
        <w:t>redaren skall identifiera och gå igenom de skäl som ta</w:t>
        <w:softHyphen/>
        <w:t>lar för respektive emot inrättandet av ett så</w:t>
        <w:softHyphen/>
        <w:t>dant organ. Utredningen skall redovisa sitt uppdrag senast den 31 december 2005. I av</w:t>
        <w:softHyphen/>
        <w:t>vaktan på att utredningen redovisar sitt upp</w:t>
        <w:softHyphen/>
        <w:t>drag och på att det tas slutlig ställning till dess förslag kommer regeringen att arbeta för att förstärkningar skall ske inom det nuvarande internutredningssystemet.</w:t>
      </w:r>
    </w:p>
    <w:p>
      <w:pPr>
        <w:pStyle w:val="TextBodyIndent"/>
        <w:rPr/>
      </w:pPr>
      <w:r>
        <w:rPr/>
        <w:t>Inom Åklagarmyndigheten har riksåklaga</w:t>
        <w:softHyphen/>
        <w:t>ren och överåklagarna på den centrala led</w:t>
        <w:softHyphen/>
        <w:t>ningsnivån ansvaret för tillsynen av verksam</w:t>
        <w:softHyphen/>
        <w:t>heten. Tillsyns- och överprövningsfunktioner finns sedan årsskiftet 2004/05 såväl vid riks</w:t>
        <w:softHyphen/>
        <w:t>åklagarens kansli som vid de fyra utvecklings</w:t>
        <w:softHyphen/>
        <w:t>centrum som inrättades i samband med myn</w:t>
        <w:softHyphen/>
        <w:t>dighetens bildande. På sikt skall den nya orga</w:t>
        <w:softHyphen/>
        <w:t>nisationen leda till en effektivare tillsyns</w:t>
        <w:softHyphen/>
        <w:t>verk</w:t>
        <w:softHyphen/>
        <w:t>samhet.</w:t>
      </w:r>
    </w:p>
    <w:p>
      <w:pPr>
        <w:pStyle w:val="TextBodyIndent"/>
        <w:rPr/>
      </w:pPr>
      <w:r>
        <w:rPr/>
        <w:t>Den 1 januari 2005 inrättade Åklagarmyn</w:t>
        <w:softHyphen/>
        <w:t>digheten en riksenhet för handläggning av brottsmisstankar mot poliser, åklagare och domare. Enheten leds av en överåklagare och består i övrigt av åklagare på chefs- eller vice chefsåklagarnivå och har en särskild kompe</w:t>
        <w:softHyphen/>
        <w:t>tens för arbete inom detta specifika område. Åklagarna arbetar tillsammans med de sär</w:t>
        <w:softHyphen/>
        <w:t xml:space="preserve">skilda internutredningsenheter som finns inom polisen. </w:t>
      </w:r>
    </w:p>
    <w:p>
      <w:pPr>
        <w:pStyle w:val="TextBodyIndent"/>
        <w:rPr/>
      </w:pPr>
      <w:r>
        <w:rPr/>
        <w:t>För att vidareutveckla polisens brottsut</w:t>
        <w:softHyphen/>
        <w:t>re</w:t>
        <w:softHyphen/>
        <w:t>dande verk</w:t>
        <w:softHyphen/>
        <w:t>samhet har Rikspolisstyrelsen ge</w:t>
        <w:softHyphen/>
        <w:t>nomfört pro</w:t>
        <w:softHyphen/>
        <w:t>jektet Polisens nationella utred</w:t>
        <w:softHyphen/>
        <w:t>ningskoncept. Målsättningen är att effektivi</w:t>
        <w:softHyphen/>
        <w:t>sera verksamheten inom befintliga resurser. Rikspolisstyrelsen arbetar med att säkerställa att polisens nationella utredningskoncept in</w:t>
        <w:softHyphen/>
        <w:t>förs fullt ut vid samtliga polismyndigheter. Införandearbetet som skall vara avslutat senast vid utgången av 2006, bedrivs inom ramen för det nystartade Mängdbrottsprojektet. Rege</w:t>
        <w:softHyphen/>
        <w:t>ring</w:t>
        <w:softHyphen/>
        <w:t>en anser att det är bra att arbetet med att utveckla utredningsverksamheten bedrivs med ett helthetskoncept över myndighetsgränser och på lokal och central nivå. Regeringen kommer att följa utvecklingsarbetet inom poli</w:t>
        <w:softHyphen/>
        <w:t>sens brottsutredande verksamhet med stort intresse.</w:t>
      </w:r>
    </w:p>
    <w:p>
      <w:pPr>
        <w:pStyle w:val="TextBodyIndent"/>
        <w:rPr/>
      </w:pPr>
      <w:r>
        <w:rPr/>
        <w:t>Regeringen bedömer att förekomsten av hot och våld mot de demokratiska institutionerna och dess företrädare i stat, kommun och landsting utgör ett allvarligt hot mot demo</w:t>
        <w:softHyphen/>
        <w:t>kratin. Regeringen tillsatte därför i juli 2004 en parlamentarisk kommitté (dir. 2004:102) med uppdrag att motverka och förebygga hot och våld mot förtroendevalda. Kommittén lämnar i november 2005 en delrapport där arbetet med utbildningsstrategin och utbildningsmaterialet redovisas. I april 2006 lämnar kommittén sitt slutbetänkande.</w:t>
      </w:r>
    </w:p>
    <w:p>
      <w:pPr>
        <w:pStyle w:val="TextBodyIndent"/>
        <w:rPr/>
      </w:pPr>
      <w:r>
        <w:rPr/>
        <w:t>I mars 2005 uppdrog regeringen åt Åkla</w:t>
        <w:softHyphen/>
        <w:t>garmyndigheten att tillsammans med Eko</w:t>
        <w:softHyphen/>
        <w:t>brottsmyndigheten och Rikspolisstyrelsen göra en översyn av den brottsbekämpande verksamheten på immaterialrättens område (dnr Ju2005/2660/L3). Översynen, som inne</w:t>
        <w:softHyphen/>
        <w:t>fattar att beskriva hur brottsbekämpningen fungerar i dag och att fö</w:t>
        <w:softHyphen/>
        <w:t>reslå förbättringar av denna, skall ligga till grund för en bedömning av hur den brottsbe</w:t>
        <w:softHyphen/>
        <w:t>kämpande verksamheten bör bedrivas på detta område. Uppdraget re</w:t>
        <w:softHyphen/>
        <w:t>dovisades den 1 september 2005 (dnr Ju2005/7332/L3).</w:t>
      </w:r>
    </w:p>
    <w:p>
      <w:pPr>
        <w:pStyle w:val="Rubrik3utannumrering"/>
        <w:numPr>
          <w:ilvl w:val="0"/>
          <w:numId w:val="0"/>
        </w:numPr>
        <w:ind w:left="0" w:hanging="0"/>
        <w:rPr/>
      </w:pPr>
      <w:r>
        <w:rPr/>
        <w:t>Brottstyper som särskilt bör uppmärksammas</w:t>
      </w:r>
    </w:p>
    <w:p>
      <w:pPr>
        <w:pStyle w:val="TextBodyIndent"/>
        <w:ind w:hanging="0"/>
        <w:rPr/>
      </w:pPr>
      <w:r>
        <w:rPr/>
        <w:t>Re</w:t>
        <w:softHyphen/>
        <w:t>geringen anser att vissa brottstyper på grund av sin karaktär skall uppmärksammas särskilt av polisen och åklagarväsendet.</w:t>
      </w:r>
    </w:p>
    <w:p>
      <w:pPr>
        <w:pStyle w:val="TextBodyIndent"/>
        <w:rPr/>
      </w:pPr>
      <w:r>
        <w:rPr/>
        <w:t>Polisen och åklagarväsendet vidareutvecklar se</w:t>
        <w:softHyphen/>
        <w:t>dan åtskilliga år särskilt sin förmåga att be</w:t>
        <w:softHyphen/>
        <w:t>kämpa vålds- och narkotikabrottslighet, hat</w:t>
        <w:softHyphen/>
        <w:t>brott, ekono</w:t>
        <w:softHyphen/>
        <w:t>misk brottslighet samt brott mot miljön. Det ar</w:t>
        <w:softHyphen/>
        <w:t>betet skall fortsätta med oför</w:t>
        <w:softHyphen/>
        <w:t>minskad kraft. Hur polisens och åklagarväsen</w:t>
        <w:softHyphen/>
        <w:t>dets resurser närmare skall fördelas mellan olika brottstyper bör i huvud</w:t>
        <w:softHyphen/>
        <w:t>sak bestämmas på lokal nivå, utifrån den pro</w:t>
        <w:softHyphen/>
        <w:t>blembild som finns och de förutsättningar som i övrigt råder. Det gäller också för annan polis</w:t>
        <w:softHyphen/>
        <w:t>verksamhet än den brotts</w:t>
        <w:softHyphen/>
        <w:t>utredande.</w:t>
      </w:r>
    </w:p>
    <w:p>
      <w:pPr>
        <w:pStyle w:val="TextBodyIndent"/>
        <w:rPr/>
      </w:pPr>
      <w:r>
        <w:rPr/>
        <w:t>En viktig fråga för regeringen är att minska risken för att människor utsätts för våldsbrott. Särskilt gäller det våld mot utsatta grupper. Därför skall våldsbrott mot kvinnor och barn uppmärksam</w:t>
        <w:softHyphen/>
        <w:t>mas särskilt av myndigheterna. Det är också viktigt att rättsväsendet med kraft för</w:t>
        <w:softHyphen/>
        <w:t>hindrar brott mot människor med funktionshinder eller gamla människor som på grund av hög ålder eller sjukdom utgör en ut</w:t>
        <w:softHyphen/>
        <w:t>satt grupp.</w:t>
      </w:r>
    </w:p>
    <w:p>
      <w:pPr>
        <w:pStyle w:val="TextBodyIndent"/>
        <w:rPr/>
      </w:pPr>
      <w:r>
        <w:rPr/>
        <w:t>En av de viktigaste kriminalpolitiska frå</w:t>
        <w:softHyphen/>
        <w:t>gorna är att förhindra nyrekrytering av krimi</w:t>
        <w:softHyphen/>
        <w:t>nella. Kriminellt belastade vuxna har ofta bör</w:t>
        <w:softHyphen/>
        <w:t>jat sin kriminella bana i ungdomsåren. Unga som har ham</w:t>
        <w:softHyphen/>
        <w:t>nat i ett kriminellt och destruk</w:t>
        <w:softHyphen/>
        <w:t>tivt beteende måste få möjlighet att bryta det. Därför skall myndigheterna särskilt uppmärk</w:t>
        <w:softHyphen/>
        <w:t>samma ung</w:t>
        <w:softHyphen/>
        <w:t>domsbrottsligheten.</w:t>
      </w:r>
    </w:p>
    <w:p>
      <w:pPr>
        <w:pStyle w:val="TextBodyIndent"/>
        <w:rPr/>
      </w:pPr>
      <w:r>
        <w:rPr/>
        <w:t>Regeringen ser allvarligt på att många unga prövar narkotika. Nar</w:t>
        <w:softHyphen/>
        <w:t>kotika är en starkt bidra</w:t>
        <w:softHyphen/>
        <w:t>gande orsak till brottslighet och otrygghet i samhället och av den anledningen skall narkoti</w:t>
        <w:softHyphen/>
        <w:t xml:space="preserve">kabrottsligheten uppmärksammas särskilt av myndigheterna. </w:t>
      </w:r>
    </w:p>
    <w:p>
      <w:pPr>
        <w:pStyle w:val="TextBodyIndent"/>
        <w:rPr/>
      </w:pPr>
      <w:r>
        <w:rPr/>
        <w:t>Regeringen ser också allvarligt på den ekono</w:t>
        <w:softHyphen/>
        <w:t>miska brottsligheten som utgör ett hot mot sam</w:t>
        <w:softHyphen/>
        <w:t>hällsekonomin, mot näringslivet och mot till</w:t>
        <w:softHyphen/>
        <w:t xml:space="preserve">växten. </w:t>
      </w:r>
    </w:p>
    <w:p>
      <w:pPr>
        <w:pStyle w:val="TextBodyIndent"/>
        <w:rPr/>
      </w:pPr>
      <w:r>
        <w:rPr/>
        <w:t>För att klara en omställning till ett eko</w:t>
        <w:softHyphen/>
        <w:t>lo</w:t>
        <w:softHyphen/>
        <w:t>giskt hållbart samhälle är det viktigt att regel</w:t>
        <w:softHyphen/>
        <w:t>verket på miljöområdet upprätthålls. Ett väl fun</w:t>
        <w:softHyphen/>
        <w:t>gerande arbete mot miljöbrott är därför enligt regeringens mening av stor betydelse.</w:t>
      </w:r>
    </w:p>
    <w:p>
      <w:pPr>
        <w:pStyle w:val="TextBodyIndent"/>
        <w:rPr/>
      </w:pPr>
      <w:r>
        <w:rPr/>
        <w:t>Det är grundläggande för ett demokratiskt samhälle att motverka främlingsfientlighet och annan negativ särbehandling av utsatta grup</w:t>
        <w:softHyphen/>
        <w:t>per. Regeringen anser därför att hatbrott skall uppmärksammas sär</w:t>
        <w:softHyphen/>
        <w:t>skilt av polisen och åkla</w:t>
        <w:softHyphen/>
        <w:t>garväsendet.</w:t>
      </w:r>
    </w:p>
    <w:p>
      <w:pPr>
        <w:pStyle w:val="Rubrik4utannumrering"/>
        <w:numPr>
          <w:ilvl w:val="0"/>
          <w:numId w:val="0"/>
        </w:numPr>
        <w:ind w:left="454" w:hanging="454"/>
        <w:rPr/>
      </w:pPr>
      <w:r>
        <w:rPr/>
        <w:t>Internationell verksamhet</w:t>
      </w:r>
    </w:p>
    <w:p>
      <w:pPr>
        <w:pStyle w:val="TextBody"/>
        <w:rPr/>
      </w:pPr>
      <w:r>
        <w:rPr/>
        <w:t>Så som framhölls i budgetpropositionen för 2005 har bekämpningen av den grova och gränsöverskridande brottsligheten blivit en allt viktigare och större uppgift för rättsväsendets myndigheter. Det är enligt regeringens mening därför av grundläggande betydelse att kunskap om de internationella rättsinstrumenten och de närmare förutsättningarna för internatio</w:t>
        <w:softHyphen/>
        <w:t>nellt samarbete kommer alla som arbetar med brottsbekämpning – såväl på central som lokal nivå – till del.</w:t>
      </w:r>
    </w:p>
    <w:p>
      <w:pPr>
        <w:pStyle w:val="TextBodyIndent"/>
        <w:rPr/>
      </w:pPr>
      <w:r>
        <w:rPr/>
        <w:t>Inom EU finns för ändamålet beslutade samverkansformer, främst Europol, Eurojust, det Europeiska rättsliga nätverket (EJN) samt Schengen. Samarbete sker också inom Inter</w:t>
        <w:softHyphen/>
        <w:t>pol. Därtill kommer det gränsöverskridande regionala samarbetet inom bl.a. ramen för Aktionsgruppen mot organiserad brottslighet i Östersjöområdet och dess operativa kommitté samt med de övriga nordiska länderna. Samar</w:t>
        <w:softHyphen/>
        <w:t>bete förekommer också i form av direktkon</w:t>
        <w:softHyphen/>
        <w:t>takter mellan svenska och utländska brottsbe</w:t>
        <w:softHyphen/>
        <w:t>kämpande myndigheter.</w:t>
      </w:r>
    </w:p>
    <w:p>
      <w:pPr>
        <w:pStyle w:val="TextBodyIndent"/>
        <w:rPr/>
      </w:pPr>
      <w:r>
        <w:rPr/>
        <w:t>Enligt regeringens uppfattning torde ut</w:t>
        <w:softHyphen/>
        <w:t>bildningsbehovet omfatta fler tjänstemän inom verksamhetsområdet än hittillsvarande bedömningar från myndigheternas sida. Re</w:t>
        <w:softHyphen/>
        <w:t>geringen har därför i regleringsbrevet för bud</w:t>
        <w:softHyphen/>
        <w:t>getåret 2005 avseende Rikspolisstyrelsen och övriga myn</w:t>
        <w:softHyphen/>
        <w:t>dig</w:t>
        <w:softHyphen/>
        <w:t>heter inom polisorganisationen (dnr Ju2004/11463/PO) uppdragit åt Rikspo</w:t>
        <w:softHyphen/>
        <w:t>lissty</w:t>
        <w:softHyphen/>
        <w:t>relsen att redovisa en plan för att öka persona</w:t>
        <w:softHyphen/>
        <w:t>lens kunskap om den nationella tillämpningen av det internationella brottsbe</w:t>
        <w:softHyphen/>
        <w:t>kämpande sam</w:t>
        <w:softHyphen/>
        <w:t>arbetet (se vidare under avsnitt 3.5.2 Utred</w:t>
        <w:softHyphen/>
        <w:t xml:space="preserve">ning och lagföring). </w:t>
      </w:r>
    </w:p>
    <w:p>
      <w:pPr>
        <w:pStyle w:val="TextBodyIndent"/>
        <w:rPr/>
      </w:pPr>
      <w:r>
        <w:rPr/>
        <w:t>Åklagarmyndigheten och Ekobrottsmyn</w:t>
        <w:softHyphen/>
        <w:t>digheten bedriver internationellt sam</w:t>
        <w:softHyphen/>
        <w:t>arbete på såväl central som lokal nivå och har under se</w:t>
        <w:softHyphen/>
        <w:t>nare år vidareut</w:t>
        <w:softHyphen/>
        <w:t>vecklat åklagarverksam</w:t>
        <w:softHyphen/>
        <w:t>heten för att ännu bättre kunna bekämpa den grova, gräns</w:t>
        <w:softHyphen/>
        <w:t>överskridande brottsligheten. Inom Åklagar</w:t>
        <w:softHyphen/>
        <w:t>myndigheten sker arbetet på lo</w:t>
        <w:softHyphen/>
        <w:t>kal nivå vid de inter</w:t>
        <w:softHyphen/>
        <w:t>nationella åkla</w:t>
        <w:softHyphen/>
        <w:t>garkamrarna. Här arbetar specia</w:t>
        <w:softHyphen/>
        <w:t>liståklagare med kvalificerad kompetens och er</w:t>
        <w:softHyphen/>
        <w:t>farenhet på områ</w:t>
        <w:softHyphen/>
        <w:t>det. Ar</w:t>
        <w:softHyphen/>
        <w:t>betsuppgifterna på dessa åklagarkammare avser bekämpning av orga</w:t>
        <w:softHyphen/>
        <w:t>nise</w:t>
        <w:softHyphen/>
        <w:t>rad brottslighet med internationell anknyt</w:t>
        <w:softHyphen/>
        <w:t>ning. De terroristmål som utreds av enheten för kontraterrorism vid Säkerhets</w:t>
        <w:softHyphen/>
        <w:t>polisen handläggs vid Internationella åklagar</w:t>
        <w:softHyphen/>
        <w:t>kammaren i Stockholm. De åklagare som handlägger dessa mål har särskild kom</w:t>
        <w:softHyphen/>
        <w:t>petens och erfarenhet för uppgiften.</w:t>
      </w:r>
    </w:p>
    <w:p>
      <w:pPr>
        <w:pStyle w:val="TextBodyIndent"/>
        <w:rPr/>
      </w:pPr>
      <w:r>
        <w:rPr/>
        <w:t>Utredningar om ekonomisk brottslighet kräver i många fall samverkan över nations</w:t>
        <w:softHyphen/>
        <w:t>gränser. Vid Ekobrotts</w:t>
        <w:softHyphen/>
        <w:t>myndigheten integreras de inter</w:t>
        <w:softHyphen/>
        <w:t>natio</w:t>
        <w:softHyphen/>
        <w:t>nella frå</w:t>
        <w:softHyphen/>
        <w:t>gorna i den operativa verksam</w:t>
        <w:softHyphen/>
        <w:t>he</w:t>
        <w:softHyphen/>
        <w:t>ten. För att ytterligare förstärka denna verksamhet har myndigheten nyligen utsett åklagare och ekopoliser som skall arbeta särskilt med bl.a. internationell ekobrottslig</w:t>
        <w:softHyphen/>
        <w:t xml:space="preserve">het. </w:t>
      </w:r>
    </w:p>
    <w:p>
      <w:pPr>
        <w:pStyle w:val="TextBodyIndent"/>
        <w:rPr/>
      </w:pPr>
      <w:r>
        <w:rPr/>
        <w:t>Av Sveriges tio kontaktpunkter i EJN är nio placerade inom åklagarväsendet. Två personer finns vid riksåklagarens kansli, en vid var och en av de internationella åklagarkamrarna och en vid Ekobrottsmyndigheten. Åklagarna vid de inter</w:t>
        <w:softHyphen/>
        <w:t>nationella kamrarna samt vid Eko</w:t>
        <w:softHyphen/>
        <w:t>brottsmyndig</w:t>
        <w:softHyphen/>
        <w:t>heten har också ett nära samar</w:t>
        <w:softHyphen/>
        <w:t>bete med Euro</w:t>
        <w:softHyphen/>
        <w:t>just. Eurojust ger goda förut</w:t>
        <w:softHyphen/>
        <w:t>sättningar för ett effektivt samarbete i åkla</w:t>
        <w:softHyphen/>
        <w:t>garledda förundersök</w:t>
        <w:softHyphen/>
        <w:t>ningar. Regeringen anser att det är angeläget att åklagarsamarbetet Euro</w:t>
        <w:softHyphen/>
        <w:t>just utvecklas för att ytterligare kunna för</w:t>
        <w:softHyphen/>
        <w:t>stärka den operativa brottsutredningsverk</w:t>
        <w:softHyphen/>
        <w:t>sam</w:t>
        <w:softHyphen/>
        <w:t>heten som åklagare och poliser ansvarar för i re</w:t>
        <w:softHyphen/>
        <w:t>spektive medlemsland i EU. Eurojust bör vara ett samarbetsorgan som regelmässigt tas i an</w:t>
        <w:softHyphen/>
        <w:t>språk av nationella brottsbe</w:t>
        <w:softHyphen/>
        <w:t>kämpande myndig</w:t>
        <w:softHyphen/>
        <w:t>heter för att driva brottsut</w:t>
        <w:softHyphen/>
        <w:t>redningar om organi</w:t>
        <w:softHyphen/>
        <w:t>serad gränsöverskridande brottslig</w:t>
        <w:softHyphen/>
        <w:t>het framåt. På så sätt kan kvaliteten och effek</w:t>
        <w:softHyphen/>
        <w:t>tiviteten ytterligare höjas i sådana utredningar.</w:t>
      </w:r>
    </w:p>
    <w:p>
      <w:pPr>
        <w:pStyle w:val="Heading3"/>
        <w:numPr>
          <w:ilvl w:val="2"/>
          <w:numId w:val="4"/>
        </w:numPr>
        <w:rPr/>
      </w:pPr>
      <w:bookmarkStart w:id="25" w:name="__RefHeading___Toc114565701"/>
      <w:bookmarkEnd w:id="25"/>
      <w:r>
        <w:rPr/>
        <w:t>Verksamhetsområde 3</w:t>
        <w:br/>
        <w:t>Dömande verksamhet</w:t>
      </w:r>
    </w:p>
    <w:p>
      <w:pPr>
        <w:pStyle w:val="Rubrik4utannumrering"/>
        <w:numPr>
          <w:ilvl w:val="0"/>
          <w:numId w:val="0"/>
        </w:numPr>
        <w:spacing w:before="0" w:after="260"/>
        <w:ind w:left="0" w:hanging="0"/>
        <w:rPr/>
      </w:pPr>
      <w:r>
        <w:rPr/>
        <w:t>Mål för verksamhetsområdet</w:t>
      </w:r>
    </w:p>
    <w:p>
      <w:pPr>
        <w:pStyle w:val="TextBody"/>
        <w:rPr/>
      </w:pPr>
      <w:r>
        <w:rPr/>
        <w:t>För att förtroendet för rättsstaten skall upprätt</w:t>
        <w:softHyphen/>
        <w:t>hål</w:t>
        <w:softHyphen/>
        <w:t>las krävs väl fungerande domstolar. Målet för verksamhetsområdet är att mål och ärenden skall handläggas på ett rättssäkert och effektivt sätt. Detta innebär att handlägg</w:t>
        <w:softHyphen/>
        <w:t>ningen skall vara kor</w:t>
        <w:softHyphen/>
        <w:t>rekt, snabb och genomfö</w:t>
        <w:softHyphen/>
        <w:t>ras utan onödiga re</w:t>
        <w:softHyphen/>
        <w:t>sursinsatser. Det är angelä</w:t>
        <w:softHyphen/>
        <w:t>get att generellt minska omloppstiderna för samt</w:t>
        <w:softHyphen/>
        <w:t>liga målkatego</w:t>
        <w:softHyphen/>
        <w:t>rier. Målbalanserna och mål</w:t>
        <w:softHyphen/>
        <w:t>balansernas ålders</w:t>
        <w:softHyphen/>
        <w:t>struktur skall förbättras och på sikt återspegla omloppstiderna. Dom</w:t>
        <w:softHyphen/>
        <w:t>stols</w:t>
        <w:softHyphen/>
        <w:t>verket skall skapa förutsättningar för domsto</w:t>
        <w:softHyphen/>
        <w:t>larna att uppfylla målet för verksam</w:t>
        <w:softHyphen/>
        <w:t>hets</w:t>
        <w:softHyphen/>
        <w:t>om</w:t>
        <w:softHyphen/>
        <w:t>rådet bl.a. genom en effektiv och ändamåls</w:t>
        <w:softHyphen/>
        <w:t>enlig resursfördelning.</w:t>
      </w:r>
    </w:p>
    <w:p>
      <w:pPr>
        <w:pStyle w:val="TextBodyIndent"/>
        <w:rPr/>
      </w:pPr>
      <w:r>
        <w:rPr/>
        <w:t>Inom verksamhetsområdet Dömande verk</w:t>
        <w:softHyphen/>
        <w:t>samhet verkar de allmänna domstolarna, de all</w:t>
        <w:softHyphen/>
        <w:t>männa förvaltningsdomstolarna, hyres- och ar</w:t>
        <w:softHyphen/>
        <w:t>rendenämnderna, Rättshjälpsmyndighe</w:t>
        <w:softHyphen/>
        <w:t>ten samt Domstolsverket. Domstolsverket är central för</w:t>
        <w:softHyphen/>
        <w:t>valtningsmyndig</w:t>
        <w:softHyphen/>
        <w:t>het för samtliga myndigheter inom domstolsvä</w:t>
        <w:softHyphen/>
        <w:t>sendet.</w:t>
      </w:r>
    </w:p>
    <w:p>
      <w:pPr>
        <w:pStyle w:val="Rubrik4utannumrering"/>
        <w:numPr>
          <w:ilvl w:val="0"/>
          <w:numId w:val="0"/>
        </w:numPr>
        <w:ind w:left="0" w:hanging="0"/>
        <w:rPr/>
      </w:pPr>
      <w:r>
        <w:rPr/>
        <w:t>Ett omfattande reformarbete</w:t>
      </w:r>
    </w:p>
    <w:p>
      <w:pPr>
        <w:pStyle w:val="TextBody"/>
        <w:rPr/>
      </w:pPr>
      <w:r>
        <w:rPr/>
        <w:t>En omfattande reformering av domstolsväsen</w:t>
        <w:softHyphen/>
        <w:t>det pågår sedan några år. Det övergripande syftet med reformarbetet är att säkerställa att mål och ärenden avgörs med högt ställda krav på rättssä</w:t>
        <w:softHyphen/>
        <w:t>kerhet och effektivitet</w:t>
      </w:r>
      <w:r>
        <w:rPr>
          <w:b/>
          <w:bCs/>
        </w:rPr>
        <w:t xml:space="preserve">. </w:t>
      </w:r>
      <w:r>
        <w:rPr/>
        <w:t>Verk</w:t>
        <w:softHyphen/>
        <w:t>samhe</w:t>
        <w:softHyphen/>
        <w:t>ten skall i möjligaste mån renodlas till dö</w:t>
        <w:softHyphen/>
        <w:t>mande verksam</w:t>
        <w:softHyphen/>
        <w:t>het. Förut</w:t>
        <w:softHyphen/>
        <w:t>sättningarna för allmänheten att få tvister och andra rättsliga angelägenheter prö</w:t>
        <w:softHyphen/>
        <w:t>vade skall, med utgångs</w:t>
        <w:softHyphen/>
        <w:t>punkt i rättssäkerhet och effektivitet, vara lika över hela landet. Tyngd</w:t>
        <w:softHyphen/>
        <w:t>punkten i den dö</w:t>
        <w:softHyphen/>
        <w:t>mande verksamheten skall ligga i första in</w:t>
        <w:softHyphen/>
        <w:t>stans, vilket förutsätter till</w:t>
        <w:softHyphen/>
        <w:t>räck</w:t>
        <w:softHyphen/>
        <w:t>ligt stora domstolar som kan möta krav på sta</w:t>
        <w:softHyphen/>
        <w:t>bilitet och flexibilitet. Dom</w:t>
        <w:softHyphen/>
        <w:t>stolarna skall ha en funktio</w:t>
        <w:softHyphen/>
        <w:t>nell geografisk spridning i förhållande till all</w:t>
        <w:softHyphen/>
        <w:t>mänhe</w:t>
        <w:softHyphen/>
        <w:t>ten, myn</w:t>
        <w:softHyphen/>
        <w:t>digheterna och näringslivet. Domsto</w:t>
        <w:softHyphen/>
        <w:t>larna skall vara moderna och attraktiva arbets</w:t>
        <w:softHyphen/>
        <w:t>platser. Arbetet skall organiseras så att ut</w:t>
        <w:softHyphen/>
        <w:t>rymme ges för specialisering och delegering. Därmed ges också domstolsväsendet bättre för</w:t>
        <w:softHyphen/>
        <w:t>utsättningar att attrahera och bibehålla kvalifice</w:t>
        <w:softHyphen/>
        <w:t>rad personal inom alla personalkatego</w:t>
        <w:softHyphen/>
        <w:t>rier. Riks</w:t>
        <w:softHyphen/>
        <w:t>dagen har ställt sig bakom dessa ut</w:t>
        <w:softHyphen/>
        <w:t>gångspunkter för re</w:t>
        <w:softHyphen/>
        <w:t>form</w:t>
        <w:softHyphen/>
        <w:t>arbetet.</w:t>
      </w:r>
    </w:p>
    <w:p>
      <w:pPr>
        <w:pStyle w:val="TextBodyIndent"/>
        <w:rPr/>
      </w:pPr>
      <w:r>
        <w:rPr/>
        <w:t>Reformarbetet kan delas upp i fyra huvud</w:t>
        <w:softHyphen/>
        <w:t>om</w:t>
        <w:softHyphen/>
        <w:t xml:space="preserve">råden. </w:t>
      </w:r>
    </w:p>
    <w:p>
      <w:pPr>
        <w:pStyle w:val="TextBody"/>
        <w:numPr>
          <w:ilvl w:val="0"/>
          <w:numId w:val="7"/>
        </w:numPr>
        <w:rPr/>
      </w:pPr>
      <w:r>
        <w:rPr/>
        <w:t>Förändringar av den yttre organisationen.</w:t>
      </w:r>
    </w:p>
    <w:p>
      <w:pPr>
        <w:pStyle w:val="TextBody"/>
        <w:numPr>
          <w:ilvl w:val="0"/>
          <w:numId w:val="7"/>
        </w:numPr>
        <w:rPr/>
      </w:pPr>
      <w:r>
        <w:rPr/>
        <w:t>Förändringar av den inre organisationen.</w:t>
      </w:r>
    </w:p>
    <w:p>
      <w:pPr>
        <w:pStyle w:val="TextBody"/>
        <w:numPr>
          <w:ilvl w:val="0"/>
          <w:numId w:val="7"/>
        </w:numPr>
        <w:rPr/>
      </w:pPr>
      <w:r>
        <w:rPr/>
        <w:t>Renodling av verksamheten.</w:t>
      </w:r>
    </w:p>
    <w:p>
      <w:pPr>
        <w:pStyle w:val="TextBody"/>
        <w:numPr>
          <w:ilvl w:val="0"/>
          <w:numId w:val="7"/>
        </w:numPr>
        <w:rPr/>
      </w:pPr>
      <w:r>
        <w:rPr/>
        <w:t>Förbätt</w:t>
        <w:softHyphen/>
        <w:t>ringar av det processuella regelver</w:t>
        <w:softHyphen/>
        <w:t>ket.</w:t>
      </w:r>
    </w:p>
    <w:p>
      <w:pPr>
        <w:pStyle w:val="TextBodyIndent"/>
        <w:rPr/>
      </w:pPr>
      <w:r>
        <w:rPr/>
        <w:t>För att reformarbetet skall kunna utveckla och effektivisera domstolsväsendet på ett ända</w:t>
        <w:softHyphen/>
        <w:t>målsenligt sätt behövs samordnade sats</w:t>
        <w:softHyphen/>
        <w:t>ningar inom de fyra huvudområdena.</w:t>
      </w:r>
    </w:p>
    <w:p>
      <w:pPr>
        <w:pStyle w:val="Rubrik4utannumrering"/>
        <w:numPr>
          <w:ilvl w:val="0"/>
          <w:numId w:val="0"/>
        </w:numPr>
        <w:ind w:left="0" w:hanging="0"/>
        <w:rPr/>
      </w:pPr>
      <w:r>
        <w:rPr/>
        <w:t>Förändringar av den yttre organisationen</w:t>
      </w:r>
    </w:p>
    <w:p>
      <w:pPr>
        <w:pStyle w:val="TextBody"/>
        <w:rPr>
          <w:bCs/>
          <w:i/>
          <w:i/>
          <w:iCs/>
        </w:rPr>
      </w:pPr>
      <w:r>
        <w:rPr/>
        <w:t>Förändringarna av den yttre organisationen är främst inriktade på domstolarnas och övriga myndigheters storlek och geografiska place</w:t>
        <w:softHyphen/>
        <w:t>ring men också på samverkan mellan domsto</w:t>
        <w:softHyphen/>
        <w:t>lar och mellan domstolar och andra myndig</w:t>
        <w:softHyphen/>
        <w:t>heter.</w:t>
      </w:r>
    </w:p>
    <w:p>
      <w:pPr>
        <w:pStyle w:val="Heading6"/>
        <w:numPr>
          <w:ilvl w:val="0"/>
          <w:numId w:val="0"/>
        </w:numPr>
        <w:ind w:left="0" w:hanging="0"/>
        <w:rPr/>
      </w:pPr>
      <w:r>
        <w:rPr/>
        <w:t>Domstolarna</w:t>
      </w:r>
    </w:p>
    <w:p>
      <w:pPr>
        <w:pStyle w:val="TextBody"/>
        <w:rPr/>
      </w:pPr>
      <w:r>
        <w:rPr/>
        <w:t>Målsättningen för arbetet med att förändra tingsrättsorganisationen är att – med bi</w:t>
        <w:softHyphen/>
        <w:t>behål</w:t>
        <w:softHyphen/>
        <w:t>len tillgänglighet – skapa möjligheter för en stärkt be</w:t>
        <w:softHyphen/>
        <w:t>redningsorganisation, säkerställa möj</w:t>
        <w:softHyphen/>
        <w:t>lig</w:t>
        <w:softHyphen/>
        <w:t>he</w:t>
        <w:softHyphen/>
        <w:t>terna att rekrytera personal, skapa förut</w:t>
        <w:softHyphen/>
        <w:t>sätt</w:t>
        <w:softHyphen/>
        <w:t>ningar för återkommande kompetensut</w:t>
        <w:softHyphen/>
        <w:t>veck</w:t>
        <w:softHyphen/>
        <w:t>ling, öka möj</w:t>
        <w:softHyphen/>
        <w:t>ligheterna till specialisering samt för</w:t>
        <w:softHyphen/>
        <w:t>bättra den geografiska samordningen med rätts</w:t>
        <w:softHyphen/>
        <w:t>väsen</w:t>
        <w:softHyphen/>
        <w:t>dets övriga myndigheter. Riks</w:t>
        <w:softHyphen/>
        <w:t>dagen har ställt sig bakom denna målsätt</w:t>
        <w:softHyphen/>
        <w:t>ning.</w:t>
      </w:r>
    </w:p>
    <w:p>
      <w:pPr>
        <w:pStyle w:val="TextBodyIndent"/>
        <w:rPr/>
      </w:pPr>
      <w:r>
        <w:rPr/>
        <w:t>Sedan 1999 har flertalet tingsrätter berörts av organisationsförändringar. Genomförda föränd</w:t>
        <w:softHyphen/>
        <w:t>ringar har utvärderats med gott re</w:t>
        <w:softHyphen/>
        <w:t xml:space="preserve">sultat. I avsnitt 3.7 Budgetförslag, anslag 4:5 </w:t>
      </w:r>
      <w:r>
        <w:rPr>
          <w:i/>
          <w:iCs/>
        </w:rPr>
        <w:t>Dom</w:t>
        <w:softHyphen/>
        <w:t>stolsväsendet m.m.</w:t>
      </w:r>
      <w:r>
        <w:rPr/>
        <w:t>, be</w:t>
        <w:softHyphen/>
        <w:t>handlas förändringar av tings</w:t>
        <w:softHyphen/>
        <w:t>rättsorganisatio</w:t>
        <w:softHyphen/>
        <w:t>nen i Västmanlands län.</w:t>
      </w:r>
    </w:p>
    <w:p>
      <w:pPr>
        <w:pStyle w:val="TextBodyIndent"/>
        <w:rPr/>
      </w:pPr>
      <w:r>
        <w:rPr/>
        <w:t>Det har sedan några år bedrivits en admi</w:t>
        <w:softHyphen/>
        <w:t>nistrativ samverkan mellan mindre tingsrätter och länsrätter på ett antal orter. Det finns nu anledning att utvärdera den samverkansformen och också mer långsiktigt överväga länsrätts</w:t>
        <w:softHyphen/>
        <w:t>organisationen. Regeringen planerar därför att under hösten 2005 låta en utredare utvärdera den administrativa samverkan och belysa al</w:t>
        <w:softHyphen/>
        <w:t>ternativa organisatoriska lösningar för läns</w:t>
        <w:softHyphen/>
        <w:t>rättsorganisationen.</w:t>
      </w:r>
    </w:p>
    <w:p>
      <w:pPr>
        <w:pStyle w:val="TextBodyIndent"/>
        <w:rPr/>
      </w:pPr>
      <w:r>
        <w:rPr/>
        <w:t>Inom det industriella rättsskyddet är splitt</w:t>
        <w:softHyphen/>
        <w:t>ringen av tillgängliga resurser på olika dom</w:t>
        <w:softHyphen/>
        <w:t>stolar och den långsiktiga trenden av minskad måltill</w:t>
        <w:softHyphen/>
        <w:t>strömning till Patentbesvärsrätten pro</w:t>
        <w:softHyphen/>
        <w:t>blematisk. En samlad domstolsorganisation för immaterial</w:t>
        <w:softHyphen/>
        <w:t>rätten bör därför skapas. Hand</w:t>
        <w:softHyphen/>
        <w:t>lägg</w:t>
        <w:softHyphen/>
        <w:t>ningen av immaterialrättsliga mål i första instans bör kon</w:t>
        <w:softHyphen/>
        <w:t>centreras till en tingsrätt i Stockholms</w:t>
        <w:softHyphen/>
        <w:t>området. Patentbesvärsrätten bör upphöra och dess upp</w:t>
        <w:softHyphen/>
        <w:t>gifter föras till Svea hov</w:t>
        <w:softHyphen/>
        <w:t>rätt. Dessa och ytterli</w:t>
        <w:softHyphen/>
        <w:t>gare frågor kommer att övervägas i en de</w:t>
        <w:softHyphen/>
        <w:t>parte</w:t>
        <w:softHyphen/>
        <w:t>mentspromemoria som är planerad till 2006.</w:t>
      </w:r>
    </w:p>
    <w:p>
      <w:pPr>
        <w:pStyle w:val="Heading6"/>
        <w:numPr>
          <w:ilvl w:val="5"/>
          <w:numId w:val="4"/>
        </w:numPr>
        <w:rPr/>
      </w:pPr>
      <w:r>
        <w:rPr/>
        <w:t>Hyres- och arrendenämnderna</w:t>
      </w:r>
    </w:p>
    <w:p>
      <w:pPr>
        <w:pStyle w:val="TextBody"/>
        <w:rPr/>
      </w:pPr>
      <w:r>
        <w:rPr/>
        <w:t>Efter beslut av regeringen (dnr Ju2005/2237/DOM) kommer nämnderna i Växjö, Örebro, Gävle och Luleå den 1 januari 2006 att sammanläggas med övriga nämnder. Samtidigt kommer de kvarvarande mindre nämnderna att knytas administrativt till tings</w:t>
        <w:softHyphen/>
        <w:t>rätten på respektive ort. Genom dessa refor</w:t>
        <w:softHyphen/>
        <w:t>mer ökar nämndernas judiciella och administ</w:t>
        <w:softHyphen/>
        <w:t>rativa bärkraft. Regeringen kommer under hösten att presentera lagförslag föranledda av de organisatoriska förändringarna. Propositio</w:t>
        <w:softHyphen/>
        <w:t xml:space="preserve">nen kommer även att innehålla förslag som syftar till att effektivisera förfarandet i hyres- och arrendenämnderna. </w:t>
      </w:r>
    </w:p>
    <w:p>
      <w:pPr>
        <w:pStyle w:val="Rubrik4utannumrering"/>
        <w:numPr>
          <w:ilvl w:val="0"/>
          <w:numId w:val="0"/>
        </w:numPr>
        <w:ind w:left="0" w:hanging="0"/>
        <w:rPr/>
      </w:pPr>
      <w:r>
        <w:rPr/>
        <w:t>Förändringar av den inre organisationen</w:t>
      </w:r>
    </w:p>
    <w:p>
      <w:pPr>
        <w:pStyle w:val="TextBody"/>
        <w:rPr/>
      </w:pPr>
      <w:r>
        <w:rPr/>
        <w:t>Det är en viktig del i ett väl fungerande dom</w:t>
        <w:softHyphen/>
        <w:t>stolsväsende att handläggningen av mål och ärenden inte onödigt uppehålls utan kan bere</w:t>
        <w:softHyphen/>
        <w:t>das och avgöras i den takt de kommer in. Det är i det sammanhanget viktigt att arbets</w:t>
        <w:softHyphen/>
        <w:t>upp</w:t>
        <w:softHyphen/>
        <w:t>gifterna och arbetsmomenten fördelas på bästa sätt mellan de olika personalkategorierna inom domstolarna. Vidare förutsätter en väl funge</w:t>
        <w:softHyphen/>
        <w:t>rande dom</w:t>
        <w:softHyphen/>
        <w:t>stolsverksamhet en professio</w:t>
        <w:softHyphen/>
        <w:t>nell och effektiv intern administrativ styrning.</w:t>
      </w:r>
    </w:p>
    <w:p>
      <w:pPr>
        <w:pStyle w:val="Heading6"/>
        <w:numPr>
          <w:ilvl w:val="5"/>
          <w:numId w:val="4"/>
        </w:numPr>
        <w:rPr/>
      </w:pPr>
      <w:r>
        <w:rPr/>
        <w:t>Beredningsorganisationen</w:t>
      </w:r>
    </w:p>
    <w:p>
      <w:pPr>
        <w:pStyle w:val="TextBody"/>
        <w:rPr/>
      </w:pPr>
      <w:r>
        <w:rPr/>
        <w:t>Domstolarna ges allt större frihet att avgöra hur det inre arbetet i domstolen skall organise</w:t>
        <w:softHyphen/>
        <w:t>ras. En utgångspunkt är att dömande verksam</w:t>
        <w:softHyphen/>
        <w:t>het hu</w:t>
        <w:softHyphen/>
        <w:t>vudsakligen skall utföras av domare och att hu</w:t>
        <w:softHyphen/>
        <w:t>vuddelen av arbetet med att bereda mål och ärenden skall skötas av andra anställda. Be</w:t>
        <w:softHyphen/>
        <w:t>red</w:t>
        <w:softHyphen/>
        <w:t>ningsåtgärder av särskilt kvalificerat slag bör dock även i fortsättningen utföras av do</w:t>
        <w:softHyphen/>
        <w:t>mare.</w:t>
      </w:r>
    </w:p>
    <w:p>
      <w:pPr>
        <w:pStyle w:val="TextBodyIndent"/>
        <w:rPr/>
      </w:pPr>
      <w:r>
        <w:rPr/>
        <w:t>Domstolsverket verkar aktivt för att det i domstolarna skall byggas upp moderna och effektiva beredningsorganisationer. Det ingår även i domstolschefernas uppdrag att verka för en sådan utveckling. Med en förstärkt bered</w:t>
        <w:softHyphen/>
        <w:t>ningsorganisation kan domarna ägna mer tid till att avgöra mål och ärenden. För att dom</w:t>
        <w:softHyphen/>
        <w:t>stolarna skall utbyta erfarenheter av olika lös</w:t>
        <w:softHyphen/>
        <w:t xml:space="preserve">ningar arrangerar Domstolsverket seminarier som rör bl.a. organisation, arbetsformer och effektiva rutiner. </w:t>
      </w:r>
    </w:p>
    <w:p>
      <w:pPr>
        <w:pStyle w:val="Heading6"/>
        <w:numPr>
          <w:ilvl w:val="5"/>
          <w:numId w:val="4"/>
        </w:numPr>
        <w:rPr/>
      </w:pPr>
      <w:r>
        <w:rPr/>
        <w:t>Teknikstöd och verksamhetsstöd i domstolarna</w:t>
      </w:r>
    </w:p>
    <w:p>
      <w:pPr>
        <w:pStyle w:val="TextBody"/>
        <w:rPr/>
      </w:pPr>
      <w:r>
        <w:rPr/>
        <w:t>Det är av stor betydelse för verksamhets</w:t>
        <w:softHyphen/>
        <w:t>ut</w:t>
        <w:softHyphen/>
        <w:t>veck</w:t>
        <w:softHyphen/>
        <w:t>lingen att domstolarna har tillgång till ett effek</w:t>
        <w:softHyphen/>
        <w:t>tivt teknik- och verksamhetsstöd. Infö</w:t>
        <w:softHyphen/>
        <w:t>randet av den färdiga basversionen av det nya verksam</w:t>
        <w:softHyphen/>
        <w:t>hetsstödet för dom</w:t>
        <w:softHyphen/>
        <w:t>stolsväsendet (Vera) vid samtliga domstolar påbörjades i april 2004 och avslutades under våren 2005. Vera ger stöd för bl.a. re</w:t>
        <w:softHyphen/>
        <w:t>gistrering av mål och ärenden, för</w:t>
        <w:softHyphen/>
        <w:t>delning av arbetet, informations</w:t>
        <w:softHyphen/>
        <w:t>sök</w:t>
        <w:softHyphen/>
        <w:t>ning, dokumenthan</w:t>
        <w:softHyphen/>
        <w:t>tering samt visst stöd för hantering av avgöran</w:t>
        <w:softHyphen/>
        <w:t>den, främst brott</w:t>
        <w:softHyphen/>
        <w:t>målsav</w:t>
        <w:softHyphen/>
        <w:t>göranden. Vera bör utvecklas vidare. Ett steg i utveck</w:t>
        <w:softHyphen/>
        <w:t>lingen av Vera är att skapa förut</w:t>
        <w:softHyphen/>
        <w:t>sättningar för att återvinna upp</w:t>
        <w:softHyphen/>
        <w:t>gifter mellan instanserna. Ett andra steg i vidare</w:t>
        <w:softHyphen/>
        <w:t>utvecklingen av Vera är att skapa stöd för ett ökat elektro</w:t>
        <w:softHyphen/>
        <w:t>niskt informa</w:t>
        <w:softHyphen/>
        <w:t>tionsutbyte mellan domstolarna och andra myndigheter och mellan domsto</w:t>
        <w:softHyphen/>
        <w:t>larna och parter m.fl. Det kan röra sig om ett strukturerat informationsutbyte mel</w:t>
        <w:softHyphen/>
        <w:t>lan dom</w:t>
        <w:softHyphen/>
        <w:t>stolarna och andra myndigheter eller helt nya sätt att expediera handlingar från dom</w:t>
        <w:softHyphen/>
        <w:t>stolarna till parter och vittnen. På sikt bör Vera också ha en roll i arbetet med att utveckla dom</w:t>
        <w:softHyphen/>
        <w:t>sto</w:t>
        <w:softHyphen/>
        <w:t xml:space="preserve">larna i riktning mot 24-timmarsmyndigheter. </w:t>
      </w:r>
    </w:p>
    <w:p>
      <w:pPr>
        <w:pStyle w:val="Heading6"/>
        <w:numPr>
          <w:ilvl w:val="5"/>
          <w:numId w:val="4"/>
        </w:numPr>
        <w:rPr/>
      </w:pPr>
      <w:r>
        <w:rPr/>
        <w:t>Rekrytering av nämndemän</w:t>
      </w:r>
    </w:p>
    <w:p>
      <w:pPr>
        <w:pStyle w:val="TextBody"/>
        <w:rPr/>
      </w:pPr>
      <w:r>
        <w:rPr/>
        <w:t>Det är angeläget att nämndemannakårens sam</w:t>
        <w:softHyphen/>
        <w:t>mansättning blir mer allsidig. I Nämndemanna</w:t>
        <w:softHyphen/>
        <w:t>kommitténs betänkande Framtidens nämnde</w:t>
        <w:softHyphen/>
        <w:t>män (SOU 2002:61) finns ett antal förslag som syftar till att på olika sätt tydliggöra nämnde</w:t>
        <w:softHyphen/>
        <w:t>mannauppdraget och yt</w:t>
        <w:softHyphen/>
        <w:t>terst till att stärka nämn</w:t>
        <w:softHyphen/>
        <w:t>demannainstitutet, bl.a. genom att främja en mer allsidig samman</w:t>
        <w:softHyphen/>
        <w:t xml:space="preserve">sättning av nämndemannakåren. </w:t>
      </w:r>
    </w:p>
    <w:p>
      <w:pPr>
        <w:pStyle w:val="TextBodyIndent"/>
        <w:rPr/>
      </w:pPr>
      <w:r>
        <w:rPr/>
        <w:t>Kommittén föreslår att rekryteringen av nämnde</w:t>
        <w:softHyphen/>
        <w:t xml:space="preserve">män i framtiden till viss del skall ske till en s.k. fri kvot. Allmänheten skall kunna lämna förslag på lämpliga kandidater att ingå i denna kvot. </w:t>
      </w:r>
    </w:p>
    <w:p>
      <w:pPr>
        <w:pStyle w:val="TextBodyIndent"/>
        <w:rPr/>
      </w:pPr>
      <w:r>
        <w:rPr/>
        <w:t>I betänkandet finns också förslag till nya reg</w:t>
        <w:softHyphen/>
        <w:t>ler om entledigande och avstängning när en nämndemans tjänstgöring bedöms vara till skada för allmänhetens förtroende för rätt</w:t>
        <w:softHyphen/>
        <w:t>skipningen. Kommittén lämnar vidare förslag om ersätt</w:t>
        <w:softHyphen/>
        <w:t xml:space="preserve">ningen till nämndemän och om nämndemännens tjänstgöring. </w:t>
      </w:r>
    </w:p>
    <w:p>
      <w:pPr>
        <w:pStyle w:val="TextBodyIndent"/>
        <w:rPr/>
      </w:pPr>
      <w:r>
        <w:rPr/>
        <w:t>Förslaget bereds i Regeringskansliet. Re</w:t>
        <w:softHyphen/>
        <w:t>geringen avser att lägga fram en lagråds</w:t>
        <w:softHyphen/>
        <w:t xml:space="preserve">remiss under 2005. </w:t>
      </w:r>
    </w:p>
    <w:p>
      <w:pPr>
        <w:pStyle w:val="Heading6"/>
        <w:numPr>
          <w:ilvl w:val="5"/>
          <w:numId w:val="4"/>
        </w:numPr>
        <w:rPr/>
      </w:pPr>
      <w:r>
        <w:rPr/>
        <w:t>Rekrytering av domare</w:t>
      </w:r>
    </w:p>
    <w:p>
      <w:pPr>
        <w:pStyle w:val="TextBody"/>
        <w:rPr/>
      </w:pPr>
      <w:r>
        <w:rPr/>
        <w:t>Det är angeläget att säkerställa att domstolarna även i framtiden kan rekrytera domare som tillhör de allra skickligaste och mest lämpade juristerna i landet. I Domarutredningens be</w:t>
        <w:softHyphen/>
        <w:t>tänkande En öppen domarrekrytering (SOU 2003:102) lämnas förslag som skall leda till en helt öppen domarrekrytering. Förslaget syftar till att bredda rekryteringsbasen för att därige</w:t>
        <w:softHyphen/>
        <w:t>nom säkerställa domarförsörjningen, öka möj</w:t>
        <w:softHyphen/>
        <w:t>ligheterna att utnämna domare med mer varie</w:t>
        <w:softHyphen/>
        <w:t>rande yrkeserfarenheter än hittills och skapa bättre förutsättningar för att rekrytera domare med specialkompetens. Vidare föreslås bl.a. att det skapas ett mer aktivt rekryteringsförfa</w:t>
        <w:softHyphen/>
        <w:t xml:space="preserve">rande med förfinade urvalsmetoder och att Tjänsteförslagsnämnden för domstolsväsendet ersätts med en ny nämnd, Domarnämnden. </w:t>
      </w:r>
    </w:p>
    <w:p>
      <w:pPr>
        <w:pStyle w:val="TextBodyIndent"/>
        <w:rPr/>
      </w:pPr>
      <w:r>
        <w:rPr/>
        <w:t>Regeringen anser att det är av stort värde att även andra kvalificerade jurister än domarut</w:t>
        <w:softHyphen/>
        <w:t>bildade anställs som domare. Inriktningen för det fortsatta arbetet är därför att domar</w:t>
        <w:softHyphen/>
        <w:t>rekry</w:t>
        <w:softHyphen/>
        <w:t>teringen i enlighet med utredningens intentio</w:t>
        <w:softHyphen/>
        <w:t>ner skall bli mer öppen. Det finns inte anled</w:t>
        <w:softHyphen/>
        <w:t>ning att avskaffa den särskilda domarutbild</w:t>
        <w:softHyphen/>
        <w:t>ningen. En mer öppen domar</w:t>
        <w:softHyphen/>
        <w:t>rekrytering kan dock innebära att behovet av personer som genomgått den utbildningen minskar och re</w:t>
        <w:softHyphen/>
        <w:t>geringen har där</w:t>
        <w:softHyphen/>
        <w:t>för gett en utredare i uppdrag (dnr Ju2005/6321/P) att föreslå hur en an</w:t>
        <w:softHyphen/>
        <w:t>passning av domarutbild</w:t>
        <w:softHyphen/>
        <w:t>ningen till ett mins</w:t>
        <w:softHyphen/>
        <w:t>kat behov kan utformas och hur utbild</w:t>
        <w:softHyphen/>
        <w:t>ningen bör utvecklas även i andra avseenden. Uppdra</w:t>
        <w:softHyphen/>
        <w:t xml:space="preserve">get skall redovisas senast den 31 mars 2006. </w:t>
      </w:r>
    </w:p>
    <w:p>
      <w:pPr>
        <w:pStyle w:val="TextBodyIndent"/>
        <w:rPr/>
      </w:pPr>
      <w:r>
        <w:rPr/>
        <w:t>För att åstadkomma en mer öppen domar</w:t>
        <w:softHyphen/>
        <w:t>rekrytering krävs enligt regeringen även att re</w:t>
        <w:softHyphen/>
        <w:t>kryteringsförfarandet förändras. Bland annat bör den verksamhet som enligt nuvarande ordning utförs av Tjänsteförslagsnämnden för domstolsväsendet utvecklas vidare.</w:t>
      </w:r>
    </w:p>
    <w:p>
      <w:pPr>
        <w:pStyle w:val="Rubrik4utannumrering"/>
        <w:numPr>
          <w:ilvl w:val="0"/>
          <w:numId w:val="0"/>
        </w:numPr>
        <w:ind w:left="0" w:hanging="0"/>
        <w:rPr/>
      </w:pPr>
      <w:r>
        <w:rPr/>
        <w:t>Renodling av verksamheten</w:t>
      </w:r>
    </w:p>
    <w:p>
      <w:pPr>
        <w:pStyle w:val="TextBody"/>
        <w:rPr/>
      </w:pPr>
      <w:r>
        <w:rPr/>
        <w:t>Domstolarnas verksamhet skall så långt det är möjligt renodlas till rättsskipning. Därför har ett antal funktioner av närmast registrerings</w:t>
        <w:softHyphen/>
        <w:t>karaktär flyttats över till andra myndigheter.</w:t>
      </w:r>
    </w:p>
    <w:p>
      <w:pPr>
        <w:pStyle w:val="TextBodyIndent"/>
        <w:rPr>
          <w:b/>
          <w:b/>
          <w:bCs/>
        </w:rPr>
      </w:pPr>
      <w:r>
        <w:rPr/>
        <w:t>Senast flyttades handlägg</w:t>
        <w:softHyphen/>
        <w:t>ningen av ärenden om inskrivning av inteckning i luftfartyg över från domstolsväsendet till den nyinrättade Luftfarts</w:t>
        <w:softHyphen/>
        <w:t>styrelsen. Ändringen gäller från och med den 1 april 2005.</w:t>
      </w:r>
    </w:p>
    <w:p>
      <w:pPr>
        <w:pStyle w:val="Heading6"/>
        <w:numPr>
          <w:ilvl w:val="5"/>
          <w:numId w:val="4"/>
        </w:numPr>
        <w:rPr/>
      </w:pPr>
      <w:r>
        <w:rPr/>
        <w:t>Inskrivningsverksamheten</w:t>
      </w:r>
    </w:p>
    <w:p>
      <w:pPr>
        <w:pStyle w:val="TextBody"/>
        <w:rPr>
          <w:b/>
          <w:b/>
          <w:bCs/>
        </w:rPr>
      </w:pPr>
      <w:r>
        <w:rPr/>
        <w:t>Den fastighetsrättliga inskrivnings</w:t>
        <w:softHyphen/>
        <w:t>verksam</w:t>
        <w:softHyphen/>
        <w:t>heten bedrivs vid sju inskrivnings</w:t>
        <w:softHyphen/>
        <w:t>myndigheter som är organiserade som självständiga avdel</w:t>
        <w:softHyphen/>
        <w:t>ningar vid vissa tingsrätter. I Lantmäteri</w:t>
        <w:softHyphen/>
        <w:t>utred</w:t>
        <w:softHyphen/>
        <w:t>ningens betänkande Lantmäteriet – nya vägar för ökad samhällsnytta (SOU 2003:111) före</w:t>
        <w:softHyphen/>
        <w:t>slås att hu</w:t>
        <w:softHyphen/>
        <w:t>vudmannaskapet för inskriv</w:t>
        <w:softHyphen/>
        <w:t>nings</w:t>
        <w:softHyphen/>
        <w:t>verksamhe</w:t>
        <w:softHyphen/>
        <w:t>ten överförs till Lant</w:t>
        <w:softHyphen/>
        <w:t>mäteriverket. Syftet är en</w:t>
        <w:softHyphen/>
        <w:t>ligt ut</w:t>
        <w:softHyphen/>
        <w:t>redningen att skapa ett sammanhållet sy</w:t>
        <w:softHyphen/>
        <w:t>steman</w:t>
        <w:softHyphen/>
        <w:t>svar för inskrivnings</w:t>
        <w:softHyphen/>
        <w:t>verksamhet och an</w:t>
        <w:softHyphen/>
        <w:t>knutna delar av fastighets</w:t>
        <w:softHyphen/>
        <w:t>registret. Förslaget lig</w:t>
        <w:softHyphen/>
        <w:t>ger också i linje med renodlingen av dom</w:t>
        <w:softHyphen/>
        <w:t>stolsvä</w:t>
        <w:softHyphen/>
        <w:t>sendet. Betänkan</w:t>
        <w:softHyphen/>
        <w:t>det har remissbehandlats och regeringen avser att till hösten ta ställning till förslaget i en sär</w:t>
        <w:softHyphen/>
        <w:t>skild proposition.</w:t>
      </w:r>
    </w:p>
    <w:p>
      <w:pPr>
        <w:pStyle w:val="Heading6"/>
        <w:numPr>
          <w:ilvl w:val="5"/>
          <w:numId w:val="4"/>
        </w:numPr>
        <w:rPr/>
      </w:pPr>
      <w:r>
        <w:rPr/>
        <w:t>Domstolarnas roll vid handläggning av ärenden</w:t>
      </w:r>
    </w:p>
    <w:p>
      <w:pPr>
        <w:pStyle w:val="TextBody"/>
        <w:rPr/>
      </w:pPr>
      <w:r>
        <w:rPr/>
        <w:t>Regeringen avser att under 2005 till</w:t>
        <w:softHyphen/>
        <w:t>sätta en utred</w:t>
        <w:softHyphen/>
        <w:t>ning som skall utreda möjlighe</w:t>
        <w:softHyphen/>
        <w:t>terna att låta myndigheter avgöra sådana ärenden som en</w:t>
        <w:softHyphen/>
        <w:t>ligt nuvarande ordning handläggs av tings</w:t>
        <w:softHyphen/>
        <w:t>rätt i för</w:t>
        <w:softHyphen/>
        <w:t>sta instans. Beträffande de ärenden som utredaren anser bör flyttas skall förslag lämnas på vilken förvaltningsmyndighet som bör handlägga ärendena. För dessa ärenden skall utredaren vidare föreslå nödvändiga kompletteringar till förvaltningslagen och överväga om överklagande bör ske till allmän domstol eller till allmän förvaltningsdomstol.</w:t>
      </w:r>
    </w:p>
    <w:p>
      <w:pPr>
        <w:pStyle w:val="Rubrik4utannumrering"/>
        <w:numPr>
          <w:ilvl w:val="0"/>
          <w:numId w:val="0"/>
        </w:numPr>
        <w:ind w:left="0" w:hanging="0"/>
        <w:rPr/>
      </w:pPr>
      <w:r>
        <w:rPr/>
        <w:t>Förbättringar av det processuella regelverket</w:t>
      </w:r>
    </w:p>
    <w:p>
      <w:pPr>
        <w:pStyle w:val="TextBody"/>
        <w:rPr/>
      </w:pPr>
      <w:r>
        <w:rPr/>
        <w:t>Förbättringarna av det processuella regelverket tar sikte på att anpassa reglerna till da</w:t>
        <w:softHyphen/>
        <w:t>gens krav och på att öppna för utnyttjande av de möjlig</w:t>
        <w:softHyphen/>
        <w:t>heter som den moderna tekniken medför.</w:t>
      </w:r>
    </w:p>
    <w:p>
      <w:pPr>
        <w:pStyle w:val="Heading6"/>
        <w:numPr>
          <w:ilvl w:val="5"/>
          <w:numId w:val="4"/>
        </w:numPr>
        <w:rPr/>
      </w:pPr>
      <w:r>
        <w:rPr/>
        <w:t>En modernare rättegång</w:t>
      </w:r>
    </w:p>
    <w:p>
      <w:pPr>
        <w:pStyle w:val="TextBody"/>
        <w:rPr>
          <w:b/>
          <w:b/>
          <w:bCs/>
        </w:rPr>
      </w:pPr>
      <w:r>
        <w:rPr/>
        <w:t>Grunderna för processordningen i allmän domstol har inte ändrats i någon större ut</w:t>
        <w:softHyphen/>
        <w:t>sträckning sedan rättegångsbalken infördes för mer än femtio år sedan. På förslag av rege</w:t>
        <w:softHyphen/>
        <w:t>ringen har riksdagen i juni 2005 beslutat om en rad förändringar av det processuella regelver</w:t>
        <w:softHyphen/>
        <w:t>ket med det övergripande syftet att skapa för</w:t>
        <w:softHyphen/>
        <w:t>utsättningar för en modern process i allmän domstol (prop. 2004/05:131, bet. 2004/05:JuU29, rskr. 2004/05:307). Föränd</w:t>
        <w:softHyphen/>
        <w:t>ring</w:t>
        <w:softHyphen/>
        <w:t>arna innebär bl.a. ett bättre utnyttjande av modern teknik i dom</w:t>
        <w:softHyphen/>
        <w:t>stolarna dels genom att permanenta och ut</w:t>
        <w:softHyphen/>
        <w:t>veckla försöksverksamhe</w:t>
        <w:softHyphen/>
        <w:t>ten med videokonfe</w:t>
        <w:softHyphen/>
        <w:t>rens, dels genom att införa bestämmelser om att dokumentera muntlig bevisning med video. Genom att göra rätte</w:t>
        <w:softHyphen/>
        <w:t>gångsreglerna mer flex</w:t>
        <w:softHyphen/>
        <w:t>ibla möjliggörs vidare att handläggningen av mål i ökad utsträckning kan anpassas till vad som behövs i de enskilda fallen. Dessutom skärps parternas ansvar för att målen drivs framåt. När det gäller hovrätts</w:t>
        <w:softHyphen/>
        <w:t>processen ges hovrätterna möjligheter att kon</w:t>
        <w:softHyphen/>
        <w:t>centrera sitt arbete till det som är deras egent</w:t>
        <w:softHyphen/>
        <w:t>liga uppgift, nämligen att granska de tings</w:t>
        <w:softHyphen/>
        <w:t>rättsavgöranden som överklagas och rätta eventuella felaktig</w:t>
        <w:softHyphen/>
        <w:t>heter i dessa. Detta sker bl.a. genom att syste</w:t>
        <w:softHyphen/>
        <w:t>met med prövningstillstånd vid överklagande till hovrät</w:t>
        <w:softHyphen/>
        <w:t>ten utvidgas. Härige</w:t>
        <w:softHyphen/>
        <w:t>nom markeras att tyngdpunkten i dömandet skall ligga i för</w:t>
        <w:softHyphen/>
        <w:t>sta instans. Ändringarna träder i kraft den dag regeringen bestämmer. Rege</w:t>
        <w:softHyphen/>
        <w:t>ringen avser att omgående uppdra åt Dom</w:t>
        <w:softHyphen/>
        <w:t>stolsverket att vidta de åtgärder som är nöd</w:t>
        <w:softHyphen/>
        <w:t>vändiga för att reglerna om dokumentation av förhörsutsagor genom ljud- och bildupptag</w:t>
        <w:softHyphen/>
        <w:t>ning och om uppspelning av sådana upptag</w:t>
        <w:softHyphen/>
        <w:t xml:space="preserve">ningar skall kunna träda i kraft. </w:t>
      </w:r>
    </w:p>
    <w:p>
      <w:pPr>
        <w:pStyle w:val="Heading6"/>
        <w:numPr>
          <w:ilvl w:val="5"/>
          <w:numId w:val="4"/>
        </w:numPr>
        <w:rPr/>
      </w:pPr>
      <w:r>
        <w:rPr/>
        <w:t>Förhandsavgörande från EG-domstolen</w:t>
      </w:r>
    </w:p>
    <w:p>
      <w:pPr>
        <w:pStyle w:val="TextBody"/>
        <w:rPr/>
      </w:pPr>
      <w:r>
        <w:rPr/>
        <w:t>De högsta domstolsinstanserna är under vissa förutsättningar skyldiga att inhämta förhands</w:t>
        <w:softHyphen/>
        <w:t>av</w:t>
        <w:softHyphen/>
        <w:t>görande från Europeiska gemenskapernas dom</w:t>
        <w:softHyphen/>
        <w:t>stol (EG-domstolen). Europeiska gemen</w:t>
        <w:softHyphen/>
        <w:t>skaper</w:t>
        <w:softHyphen/>
        <w:t>nas kommission har inlett ett överträ</w:t>
        <w:softHyphen/>
        <w:t>delseärende och ifrågasätter om Sverige upp</w:t>
        <w:softHyphen/>
        <w:t>fyller sina skyldigheter i detta avseende. I en inom Justitiedepartementet utarbetad prome</w:t>
        <w:softHyphen/>
        <w:t>moria, Förhandsavgörande från EG-domsto</w:t>
        <w:softHyphen/>
        <w:t>len (Ds 2005:25), behandlas frågan om hur skyldigheten att begära förhandsavgörande från EG-domstolen bör hanteras i svensk pro</w:t>
        <w:softHyphen/>
        <w:t>cessrätt. Promemorian är föremål för remiss</w:t>
        <w:softHyphen/>
        <w:t>behandling.</w:t>
      </w:r>
    </w:p>
    <w:p>
      <w:pPr>
        <w:pStyle w:val="Heading6"/>
        <w:numPr>
          <w:ilvl w:val="0"/>
          <w:numId w:val="0"/>
        </w:numPr>
        <w:ind w:left="0" w:hanging="0"/>
        <w:rPr/>
      </w:pPr>
      <w:r>
        <w:rPr/>
        <w:t>Utbildning för vittnespsykologer</w:t>
      </w:r>
    </w:p>
    <w:p>
      <w:pPr>
        <w:pStyle w:val="TextBody"/>
        <w:rPr/>
      </w:pPr>
      <w:r>
        <w:rPr/>
        <w:t>Användningen av vittnespsykologer under förundersökning och i domstol har varit om</w:t>
        <w:softHyphen/>
        <w:t>diskuterad. Det har fått till följd att använd</w:t>
        <w:softHyphen/>
        <w:t>ningen av psykologisk expertis i domstolarna minskat sedan början av 1990-talet. Den sak</w:t>
        <w:softHyphen/>
        <w:t>kunskap som psykologisk expertis kan tillföra i utredningar om brott begångna mot barn kan dock i vissa fall vara värdefull. Ett sätt att öka kvaliteten på de expertutlåtanden som anges och därmed öka intresset av att anlita sådan expertis kan vara att införa en särskild utbild</w:t>
        <w:softHyphen/>
        <w:t>ning för dem som anlitas som psykologiskt sakkunniga under förundersökning och i dom</w:t>
        <w:softHyphen/>
        <w:t>stol. En utredare skall därför under 2005 ges i uppdrag att lämna förslag till en sådan utbild</w:t>
        <w:softHyphen/>
        <w:t xml:space="preserve">ning. </w:t>
      </w:r>
    </w:p>
    <w:p>
      <w:pPr>
        <w:pStyle w:val="Heading6"/>
        <w:numPr>
          <w:ilvl w:val="0"/>
          <w:numId w:val="0"/>
        </w:numPr>
        <w:ind w:left="0" w:hanging="0"/>
        <w:rPr/>
      </w:pPr>
      <w:r>
        <w:rPr/>
        <w:t>Forum för häktningsfrågor m.m.</w:t>
      </w:r>
    </w:p>
    <w:p>
      <w:pPr>
        <w:pStyle w:val="TextBody"/>
        <w:rPr/>
      </w:pPr>
      <w:r>
        <w:rPr/>
        <w:t>I syfte att öka effektiviteten och säkerheten när det gäller handläggningen av häktesfrågor har Beredningen för rättsväsendets utveckling i delbetänkandet Ökad effektivitet och rätts</w:t>
        <w:softHyphen/>
        <w:t>säkerhet i brottsbekämpningen (SOU 2003:74) lämnat förslag som innebär att frågor om häktning och andra tvångsmedel i vissa fall skall kunna prövas av annan domstol än den som skall pröva ett kommande åtal. Dom</w:t>
        <w:softHyphen/>
        <w:t>stolsverket och Kriminalvårdsstyrelsen har i rapporten Samordning av häktningsverksam</w:t>
        <w:softHyphen/>
        <w:t>heten – Redovisning av ett regeringsuppdrag presenterat förslag till författningsändringar som komplette</w:t>
        <w:softHyphen/>
        <w:t xml:space="preserve">rar beredningens förslag (dnr Ju2004/5958/DOM). Förslagen övervägs för närvarande inom Regeringskansliet. </w:t>
      </w:r>
    </w:p>
    <w:p>
      <w:pPr>
        <w:pStyle w:val="Heading6"/>
        <w:numPr>
          <w:ilvl w:val="5"/>
          <w:numId w:val="4"/>
        </w:numPr>
        <w:rPr/>
      </w:pPr>
      <w:r>
        <w:rPr/>
        <w:t>Videokonferens i de allmänna förvaltningsdom</w:t>
        <w:softHyphen/>
        <w:t>stolarna</w:t>
      </w:r>
    </w:p>
    <w:p>
      <w:pPr>
        <w:pStyle w:val="TextBody"/>
        <w:rPr/>
      </w:pPr>
      <w:r>
        <w:rPr/>
        <w:t>Sedan den 1 april 2001 pågår ett försök med videokonferens i de allmänna förvaltnings</w:t>
        <w:softHyphen/>
        <w:t xml:space="preserve">domstolarna. </w:t>
      </w:r>
    </w:p>
    <w:p>
      <w:pPr>
        <w:pStyle w:val="TextBodyIndent"/>
        <w:rPr/>
      </w:pPr>
      <w:r>
        <w:rPr/>
        <w:t>Försöksverksamheten innebär att en part under vissa förutsättningar kan delta i muntlig förhandling inför rätten genom videokonfe</w:t>
        <w:softHyphen/>
        <w:t>rens och att tekniken kan användas för bevis</w:t>
        <w:softHyphen/>
        <w:t>upp</w:t>
        <w:softHyphen/>
        <w:t>tagning, t.ex. vittnesförhör. Syftet med försöksverksamheten är att åstadkomma en effektivare och mer flexibel handläggning av mål samt erbjuda medborgarna ökad tillgäng</w:t>
        <w:softHyphen/>
        <w:t>lighet till domstolarna. Försöket har förlängts och pågår till den 31 december 2006.</w:t>
      </w:r>
    </w:p>
    <w:p>
      <w:pPr>
        <w:pStyle w:val="Heading6"/>
        <w:numPr>
          <w:ilvl w:val="5"/>
          <w:numId w:val="4"/>
        </w:numPr>
        <w:rPr/>
      </w:pPr>
      <w:r>
        <w:rPr/>
        <w:t xml:space="preserve">Alternativ tvistlösning </w:t>
      </w:r>
    </w:p>
    <w:p>
      <w:pPr>
        <w:pStyle w:val="TextBody"/>
        <w:rPr/>
      </w:pPr>
      <w:r>
        <w:rPr/>
        <w:t>Sedan några år har arbete med inriktning på alternativa tvistlösningsmetoder, särskilt förlik</w:t>
        <w:softHyphen/>
        <w:t>ning och medling, varit en prioriterad fråga i olika internationella sammanhang. Som exempel kan nämnas det förslag till direktiv om vissa aspekter på medling i civilrättsliga tvister som EU-kommissionen lade fram i oktober 2004. Ett annat exempel är den mo</w:t>
        <w:softHyphen/>
        <w:t>dellag om medling i in</w:t>
        <w:softHyphen/>
        <w:t>ternationella kommersi</w:t>
        <w:softHyphen/>
        <w:t>ella tvister som förhand</w:t>
        <w:softHyphen/>
        <w:t>lats fram av FN:s kommis</w:t>
        <w:softHyphen/>
        <w:t xml:space="preserve">sion för internationell handelsrätt (UNCITRAL) och som antogs i november 2002. </w:t>
      </w:r>
    </w:p>
    <w:p>
      <w:pPr>
        <w:pStyle w:val="TextBodyIndent"/>
        <w:rPr/>
      </w:pPr>
      <w:r>
        <w:rPr/>
        <w:t>Alternativa tvistlösningsmetoder känne</w:t>
        <w:softHyphen/>
        <w:t>teck</w:t>
        <w:softHyphen/>
        <w:t>nas av att de är flexibla, snabba och billiga. I tvister där en ordinär rättslig prövning inte är av avgörande betydelse för den enskilde kan de ut</w:t>
        <w:softHyphen/>
        <w:t>göra både billigare och mer ändamålsenliga alter</w:t>
        <w:softHyphen/>
        <w:t>nativ till en rättegång. Tillskapandet av sådana alternativ kan också bidra till att öka effektivite</w:t>
        <w:softHyphen/>
        <w:t>ten i den dömande verksamheten. En utredning (dir. 2005:77) har tillsatts för att belysa förut</w:t>
        <w:softHyphen/>
        <w:t>sättningarna för och utformningen av ett al</w:t>
        <w:softHyphen/>
        <w:t>ternativt tingsrätts</w:t>
        <w:softHyphen/>
        <w:t>förfarande. Rege</w:t>
        <w:softHyphen/>
        <w:t>ringen bedömer att det finns behov av ett fri</w:t>
        <w:softHyphen/>
        <w:t>stående förenklat alternativ till det traditionella förfa</w:t>
        <w:softHyphen/>
        <w:t>randet, ett alternativt förfarande som kan er</w:t>
        <w:softHyphen/>
        <w:t>bjuda ökad flexibilitet och som snabbt leder till ett lagakraftvunnet avgörande. Det gäller sär</w:t>
        <w:softHyphen/>
        <w:t>skilt sådana tvister där privatpersoner eller små och medelstora företag med begränsade eko</w:t>
        <w:softHyphen/>
        <w:t>nomiska resurser är inblandade. Även med</w:t>
        <w:softHyphen/>
        <w:t>lings</w:t>
        <w:softHyphen/>
        <w:t>institutet skall bli föremål för övervä</w:t>
        <w:softHyphen/>
        <w:t>gan</w:t>
        <w:softHyphen/>
        <w:t xml:space="preserve">den. Utredaren skall ta ställning till om det bör vidtas några åtgärder i syfte att få till stånd en ökad användning av medlingsinstitutet. </w:t>
      </w:r>
    </w:p>
    <w:p>
      <w:pPr>
        <w:pStyle w:val="Heading6"/>
        <w:numPr>
          <w:ilvl w:val="5"/>
          <w:numId w:val="4"/>
        </w:numPr>
        <w:rPr/>
      </w:pPr>
      <w:r>
        <w:rPr/>
        <w:t>Rättshjälpsområdet</w:t>
      </w:r>
    </w:p>
    <w:p>
      <w:pPr>
        <w:pStyle w:val="TextBody"/>
        <w:rPr/>
      </w:pPr>
      <w:r>
        <w:rPr/>
        <w:t>Inom Justitiedepartementet har ett arbete in</w:t>
        <w:softHyphen/>
        <w:t xml:space="preserve">letts som behandlar ett antal frågor som rör offentliga försvarare. Arbetet har till syfte att förbättra och modernisera nuvarande regler. Se närmare avsnitt 3.7 Budgetförslag, anslag 4:12 </w:t>
      </w:r>
      <w:r>
        <w:rPr>
          <w:i/>
          <w:iCs/>
        </w:rPr>
        <w:t>Rättshjälps</w:t>
        <w:softHyphen/>
        <w:t>kostnader m.m</w:t>
      </w:r>
      <w:r>
        <w:rPr/>
        <w:t>.</w:t>
      </w:r>
    </w:p>
    <w:p>
      <w:pPr>
        <w:pStyle w:val="Heading3"/>
        <w:numPr>
          <w:ilvl w:val="2"/>
          <w:numId w:val="4"/>
        </w:numPr>
        <w:rPr/>
      </w:pPr>
      <w:bookmarkStart w:id="26" w:name="__RefHeading___Toc114565702"/>
      <w:bookmarkEnd w:id="26"/>
      <w:r>
        <w:rPr/>
        <w:t>Verksamhetsområde 4</w:t>
        <w:br/>
        <w:t>Verkställighet av påföljd</w:t>
      </w:r>
    </w:p>
    <w:p>
      <w:pPr>
        <w:pStyle w:val="Rubrik4utannumrering"/>
        <w:numPr>
          <w:ilvl w:val="0"/>
          <w:numId w:val="0"/>
        </w:numPr>
        <w:spacing w:before="0" w:after="260"/>
        <w:ind w:left="0" w:hanging="0"/>
        <w:rPr/>
      </w:pPr>
      <w:r>
        <w:rPr/>
        <w:t>Mål för verksamhetsområdet</w:t>
      </w:r>
    </w:p>
    <w:p>
      <w:pPr>
        <w:pStyle w:val="TextBody"/>
        <w:rPr/>
      </w:pPr>
      <w:r>
        <w:rPr/>
        <w:t>Verkställigheten av utdömda påföljder spelar en central roll inom kriminalpolitikens om</w:t>
        <w:softHyphen/>
        <w:t>råde. Målen för verksamhetsområdet är att påföljder skall verkställas på ett både säkert och humant sätt, och att antalet återfall i brott skall minska.</w:t>
      </w:r>
    </w:p>
    <w:p>
      <w:pPr>
        <w:pStyle w:val="TextBodyIndent"/>
        <w:rPr/>
      </w:pPr>
      <w:r>
        <w:rPr/>
        <w:t>Att verkställigheten skall vara säker innebär att brott under verkställigheten, vare sig de riktar sig mot allmänheten, kriminalvårdens personal eller andra intagna inte är acceptabelt. Aktiviteter i kriminella nätverk, rymningar och ordnings</w:t>
        <w:softHyphen/>
        <w:t>störningar i allmänhet skall också förhindras.</w:t>
      </w:r>
    </w:p>
    <w:p>
      <w:pPr>
        <w:pStyle w:val="TextBodyIndent"/>
        <w:rPr/>
      </w:pPr>
      <w:r>
        <w:rPr/>
        <w:t>Verkställigheten av en påföljd utgör i de flesta fall ett väsentligt intrång i den personliga integ</w:t>
        <w:softHyphen/>
        <w:t>riteten. Ett fängelsestraff innebär att individen berövas sin frihet. Detta gör att höga krav måste ställas på de myndigheter och tjänstemän som ansvarar för verkställigheten. Det är självklart att den skall präglas av en hu</w:t>
        <w:softHyphen/>
        <w:t>man människosyn, god omvårdnad och re</w:t>
        <w:softHyphen/>
        <w:t>spekt för den enskildes integ</w:t>
        <w:softHyphen/>
        <w:t>ritet och rättssä</w:t>
        <w:softHyphen/>
        <w:t>kerhet. Men det är också själv</w:t>
        <w:softHyphen/>
        <w:t>klart att den dömde har att underkasta sig de re</w:t>
        <w:softHyphen/>
        <w:t>striktioner som följer av den utdömda påföljden och verk</w:t>
        <w:softHyphen/>
        <w:t>ställighetsformen.</w:t>
      </w:r>
    </w:p>
    <w:p>
      <w:pPr>
        <w:pStyle w:val="TextBodyIndent"/>
        <w:rPr/>
      </w:pPr>
      <w:r>
        <w:rPr/>
        <w:t>Enligt kriminalvårdens statistik döms cirka 40 % av dem som avtjänar fängelsestraff till en ny kri</w:t>
        <w:softHyphen/>
        <w:t>minalvårdspåföljd inom tre år efter frigiv</w:t>
        <w:softHyphen/>
        <w:t>ningen. Förväntningarna på kriminalvår</w:t>
        <w:softHyphen/>
        <w:t>dens möjligheter att minska denna återfallsfre</w:t>
        <w:softHyphen/>
        <w:t>kvens måste vara realistiska. Ett effektivt åter</w:t>
        <w:softHyphen/>
        <w:t>fallsförebyggande arbete ställer krav på ett nära samarbete mellan kriminalvården och övriga berörda huvudmän i samhället. Det är emel</w:t>
        <w:softHyphen/>
        <w:t>lertid viktigt att poäng</w:t>
        <w:softHyphen/>
        <w:t>tera att även marginella förändringar har stor betydelse såväl ur ett mänskligt som ur ett sam</w:t>
        <w:softHyphen/>
        <w:t>hällsekonomiskt perspektiv. Det är angeläget att instrumenten att mäta återfall och studera or</w:t>
        <w:softHyphen/>
        <w:t>sakssamband ut</w:t>
        <w:softHyphen/>
        <w:t>vecklas och förfinas.</w:t>
      </w:r>
    </w:p>
    <w:p>
      <w:pPr>
        <w:pStyle w:val="TextBodyIndent"/>
        <w:rPr/>
      </w:pPr>
      <w:r>
        <w:rPr/>
        <w:t>De båda målen för verksamhetsområdet skall inte ställas mot varandra utan ses som jämställda och kompletterande. Ett aktivt återfallsförebyg</w:t>
        <w:softHyphen/>
        <w:t>gande arbete förutsätter att de dömda avhåller sig från kriminalitet och droger under verkstäl</w:t>
        <w:softHyphen/>
        <w:t>ligheten, att de inte avviker från anstalt eller an</w:t>
        <w:softHyphen/>
        <w:t>nan placering och att de regler som gäller för verkställigheten respekteras. Det är självfallet också en förutsättning att varje person behandlas på ett respektfullt sätt.</w:t>
      </w:r>
    </w:p>
    <w:p>
      <w:pPr>
        <w:pStyle w:val="TextBodyIndent"/>
        <w:rPr/>
      </w:pPr>
      <w:r>
        <w:rPr/>
        <w:t>Inom verksamhetsområdet Verkställighet av påföljder verkar kriminalvårdens myndigheter. Den verksamhet som ingår är verkställighet av påföljderna fängelse, skyddstillsyn och villkor</w:t>
        <w:softHyphen/>
        <w:t>lig dom med samhällstjänst samt övervak</w:t>
        <w:softHyphen/>
        <w:t>ningen av de villkorligt frigivna och de som står under in</w:t>
        <w:softHyphen/>
        <w:t>tensivövervakning med elektro</w:t>
        <w:softHyphen/>
        <w:t>nisk kontroll.</w:t>
      </w:r>
    </w:p>
    <w:p>
      <w:pPr>
        <w:pStyle w:val="Rubrik4utannumrering"/>
        <w:numPr>
          <w:ilvl w:val="0"/>
          <w:numId w:val="0"/>
        </w:numPr>
        <w:ind w:left="0" w:hanging="0"/>
        <w:rPr/>
      </w:pPr>
      <w:r>
        <w:rPr/>
        <w:t>Några utgångspunkter</w:t>
      </w:r>
    </w:p>
    <w:p>
      <w:pPr>
        <w:pStyle w:val="Heading6"/>
        <w:numPr>
          <w:ilvl w:val="5"/>
          <w:numId w:val="4"/>
        </w:numPr>
        <w:spacing w:before="0" w:after="0"/>
        <w:rPr/>
      </w:pPr>
      <w:r>
        <w:rPr/>
        <w:t>En modern lagstiftning</w:t>
      </w:r>
    </w:p>
    <w:p>
      <w:pPr>
        <w:pStyle w:val="TextBodyIndent"/>
        <w:ind w:hanging="0"/>
        <w:rPr/>
      </w:pPr>
      <w:r>
        <w:rPr/>
        <w:t>Verkställigheten av påföljder är en i hög grad regelstyrd verksamhet. För att på bästa sätt kunna uppfylla kraven på säkerhet, humanitet och återfallsförebyggande behöver kriminal</w:t>
        <w:softHyphen/>
        <w:t>vården en modern lagstiftning som kan utgöra ett effektivt verktyg i arbetet. Det innebär bl.a. att lagstift</w:t>
        <w:softHyphen/>
        <w:t>ningen skall vara anpassad till för</w:t>
        <w:softHyphen/>
        <w:t>ändringarna i brottsligheten och den aktuella klientsamman</w:t>
        <w:softHyphen/>
        <w:t>sättningen inom öppen och sluten kriminalvård, till de bästa kun</w:t>
        <w:softHyphen/>
        <w:t>skaperna om hur återfall i brott skall förebyggas och till kraven på ett resultatin</w:t>
        <w:softHyphen/>
        <w:t>riktat arbetssätt. Kri</w:t>
        <w:softHyphen/>
        <w:t>minalvårds</w:t>
        <w:softHyphen/>
        <w:t>kommittén, en av regeringen tillsatt parla</w:t>
        <w:softHyphen/>
        <w:t>mentarisk kommitté, lämnar i sitt betän</w:t>
        <w:softHyphen/>
        <w:t>kande, Framtidens kriminalvård (SOU 2005:54), förslag till en samlad reglering av verkställighetslagstiftningen, en ny kriminal</w:t>
        <w:softHyphen/>
        <w:t>vårdslag. Kom</w:t>
        <w:softHyphen/>
        <w:t>mittén har haft i uppdrag att över</w:t>
        <w:softHyphen/>
        <w:t>väga hur en individualiserad verkställighet kan uppnås så att den verkar förebyggande för återfall i brott utan att kraven på säkerhet och samhällsskydd eftersätts samt att i det avseen</w:t>
        <w:softHyphen/>
        <w:t>det överväga hur ett mer utvecklat system för positiv förstärkning kan åstad</w:t>
        <w:softHyphen/>
        <w:t>kommas för att öka möjligheterna att påverka de dömdas bete</w:t>
        <w:softHyphen/>
        <w:t>ende. Kriminalvårds</w:t>
        <w:softHyphen/>
        <w:t>kommitténs förslag bereds för närvarande inom Regerings</w:t>
        <w:softHyphen/>
        <w:t xml:space="preserve">kansliet. </w:t>
      </w:r>
    </w:p>
    <w:p>
      <w:pPr>
        <w:pStyle w:val="Heading6"/>
        <w:numPr>
          <w:ilvl w:val="5"/>
          <w:numId w:val="4"/>
        </w:numPr>
        <w:rPr/>
      </w:pPr>
      <w:r>
        <w:rPr/>
        <w:t>Ett effektivt resursutnyttjande</w:t>
      </w:r>
    </w:p>
    <w:p>
      <w:pPr>
        <w:pStyle w:val="TextBodyIndent"/>
        <w:ind w:hanging="0"/>
        <w:rPr/>
      </w:pPr>
      <w:r>
        <w:rPr/>
        <w:t>Liksom för all offentlig verksamhet gäller att de resurser som avsätts för verkställigheten av på</w:t>
        <w:softHyphen/>
        <w:t>följder skall användas på ett så ändamålsen</w:t>
        <w:softHyphen/>
        <w:t>ligt sätt som möjligt. Riksrevisionsverket har, på re</w:t>
        <w:softHyphen/>
        <w:t>geringens uppdrag, gjort en granskning av kri</w:t>
        <w:softHyphen/>
        <w:t>minalvårdens resursutnyttjande (RRV rap</w:t>
        <w:softHyphen/>
        <w:t>port 1999:27, Effektivare kriminalvård – en hinder</w:t>
        <w:softHyphen/>
        <w:t>analys). För att bedöma resultatet av de åtgärder som vidtagits efter granskningen och identifiera eventuella kvarstående hinder för ett effektivt re</w:t>
        <w:softHyphen/>
        <w:t>sursutnyttjande har Statskon</w:t>
        <w:softHyphen/>
        <w:t>to</w:t>
        <w:softHyphen/>
        <w:t>ret på regering</w:t>
        <w:softHyphen/>
        <w:t>ens uppdrag följt upp Riksrevi</w:t>
        <w:softHyphen/>
        <w:t>sionsverkets gransk</w:t>
        <w:softHyphen/>
        <w:t>ning bl.a. vad gäller styr</w:t>
        <w:softHyphen/>
        <w:t>ningsfrågor, re</w:t>
        <w:softHyphen/>
        <w:t>sursut</w:t>
        <w:softHyphen/>
        <w:t>nyttjande i fängelserna och Transport</w:t>
        <w:softHyphen/>
        <w:t>tjänsten (Statskontorets rapport 2003:20). Mot denna bakgrund pågår inom kriminalvår</w:t>
        <w:softHyphen/>
        <w:t>den ett om</w:t>
        <w:softHyphen/>
        <w:t>fattande effektivi</w:t>
        <w:softHyphen/>
        <w:t>seringsarbete. Regeringen ser positivt på detta och arbe</w:t>
        <w:softHyphen/>
        <w:t>tet följs noga av regeringen. Som ett led i detta arbete har regeringen i proposition Kriminalvården – en myndighet föreslagit att kriminalvården fr.o.m. 1 januari 2006 skall vara en myndighet (prop. 2004/05:176).</w:t>
      </w:r>
    </w:p>
    <w:p>
      <w:pPr>
        <w:pStyle w:val="TextBodyIndent"/>
        <w:rPr/>
      </w:pPr>
      <w:r>
        <w:rPr/>
        <w:t>De anställda är kriminalvårdens viktigaste re</w:t>
        <w:softHyphen/>
        <w:t>surs och samtidigt den största utgiftsposten. Riksrevisionsverket har på regeringens upp</w:t>
        <w:softHyphen/>
        <w:t>drag granskat effektiviteten i ut</w:t>
        <w:softHyphen/>
        <w:t>nyttjandet av per</w:t>
        <w:softHyphen/>
        <w:t>sonal</w:t>
        <w:softHyphen/>
        <w:t>resursen. I sin rapport (RRV rap</w:t>
        <w:softHyphen/>
        <w:t>port 2002:26, Kriminalvårdens personal) upp</w:t>
        <w:softHyphen/>
        <w:t>märk</w:t>
        <w:softHyphen/>
        <w:t>sam</w:t>
        <w:softHyphen/>
        <w:t>mar Riksrevisions</w:t>
        <w:softHyphen/>
        <w:t>verket bl.a. vårdarnas ar</w:t>
        <w:softHyphen/>
        <w:t>bets</w:t>
        <w:softHyphen/>
        <w:t xml:space="preserve">uppgifter, arbetstider och utbildning. </w:t>
      </w:r>
      <w:r>
        <w:rPr>
          <w:bCs/>
        </w:rPr>
        <w:t>Frå</w:t>
        <w:softHyphen/>
        <w:t>gorna är av central betydelse i kriminalvårdens effektiviseringsarbete. Regeringen gav under 2004 Kri</w:t>
        <w:softHyphen/>
        <w:t>minalvårdsstyrelsen i uppdrag att inledningsvis effektivisera utnyttjandet av kri</w:t>
        <w:softHyphen/>
        <w:t>minalvårdens personal</w:t>
        <w:softHyphen/>
        <w:t>resurser genom att vidta de åtgärder som är nödvändiga för att anpassa arbetstidens förläggning till de krav verksam</w:t>
        <w:softHyphen/>
        <w:t>heten ställer. Av Krimina</w:t>
        <w:softHyphen/>
        <w:t>l</w:t>
        <w:softHyphen/>
        <w:t>vårds</w:t>
        <w:softHyphen/>
        <w:t>styrelsens re</w:t>
        <w:softHyphen/>
        <w:t>dovisning (dnr Ju2004/985/KRIM) framgår att en omfattande analys av verksam</w:t>
        <w:softHyphen/>
        <w:t>heten företagits. Analysen ligger till grund för den fortsatta ef</w:t>
        <w:softHyphen/>
        <w:t>fektiviseringen av myndig</w:t>
        <w:softHyphen/>
        <w:t>heternas arbetsorga</w:t>
        <w:softHyphen/>
        <w:t>nisation och system för arbetstids</w:t>
        <w:softHyphen/>
        <w:t>förläggning. Det finns dock anledning att fort</w:t>
        <w:softHyphen/>
        <w:t>sätta detta ar</w:t>
        <w:softHyphen/>
        <w:t>bete. Regeringen överväger därför att ge en oberoende utredare i uppdrag att se över kri</w:t>
        <w:softHyphen/>
        <w:t>minalvårdens kompetensförsörjning.</w:t>
      </w:r>
    </w:p>
    <w:p>
      <w:pPr>
        <w:pStyle w:val="TextBodyIndent"/>
        <w:rPr>
          <w:bCs/>
        </w:rPr>
      </w:pPr>
      <w:r>
        <w:rPr>
          <w:bCs/>
        </w:rPr>
        <w:t>Regeringen kommer vidare att ge AMS i uppdrag att inom ramen för arbetsmarknads</w:t>
        <w:softHyphen/>
        <w:t>utbildningen använda 500 platser för utbild</w:t>
        <w:softHyphen/>
        <w:t>ning i behandlingsarbete med inriktning mot kriminalvård, skola och behandlingshem. Bak</w:t>
        <w:softHyphen/>
        <w:t>grunden till satsningen är främst ett behov att rekrytera vårdare till kriminalvården med så</w:t>
        <w:softHyphen/>
        <w:t>dan utbildning men även anställningar på be</w:t>
        <w:softHyphen/>
        <w:t>handlingshem och skola kan komma i fråga.</w:t>
      </w:r>
    </w:p>
    <w:p>
      <w:pPr>
        <w:pStyle w:val="Heading6"/>
        <w:numPr>
          <w:ilvl w:val="5"/>
          <w:numId w:val="4"/>
        </w:numPr>
        <w:rPr/>
      </w:pPr>
      <w:r>
        <w:rPr/>
        <w:t>En verksamhet byggd på kunskap</w:t>
      </w:r>
    </w:p>
    <w:p>
      <w:pPr>
        <w:pStyle w:val="TextBodyIndent"/>
        <w:ind w:hanging="0"/>
        <w:rPr/>
      </w:pPr>
      <w:r>
        <w:rPr/>
        <w:t>Det är viktigt att åtgärder som vidtas inom ra</w:t>
        <w:softHyphen/>
        <w:t>men för verkställigheten av påföljder bygger på kunskap om vad som är verkningsfullt för att uppnå olika syften. För att verksamheten skall utvecklas, resultat kunna mätas och riktiga prio</w:t>
        <w:softHyphen/>
        <w:t>riteringar göras är det också viktigt att det som görs dokumenteras, följs upp och utvär</w:t>
        <w:softHyphen/>
        <w:t>deras. Mot den bakgrunden är t.ex. kriminal</w:t>
        <w:softHyphen/>
        <w:t>vårdens ar</w:t>
        <w:softHyphen/>
        <w:t>bete med att införa klientanalysin</w:t>
        <w:softHyphen/>
        <w:t>strumentet ASI/MAPS och de nationella brotts- och miss</w:t>
        <w:softHyphen/>
        <w:t>bruksrelaterade programmen, som utvärderas lö</w:t>
        <w:softHyphen/>
        <w:t>pande, mycket intressant. Brottsförebyggande rådet (BRÅ) har i samar</w:t>
        <w:softHyphen/>
        <w:t>bete med Kriminalvårds</w:t>
        <w:softHyphen/>
        <w:t>styrelsen, på regering</w:t>
        <w:softHyphen/>
        <w:t>ens uppdrag (dnr Ju2003/2718/KRIM), gjort en in</w:t>
        <w:softHyphen/>
        <w:t>ventering av kun</w:t>
        <w:softHyphen/>
        <w:t>skapsläget när det gäller det återfallsförebyg</w:t>
        <w:softHyphen/>
        <w:t>gande arbetet samt upp</w:t>
        <w:softHyphen/>
        <w:t>rättat för</w:t>
        <w:softHyphen/>
        <w:t>slag till en stra</w:t>
        <w:softHyphen/>
        <w:t>tegi för det fortsatta forsknings- och ut</w:t>
        <w:softHyphen/>
        <w:t>veck</w:t>
        <w:softHyphen/>
        <w:t>lingsarbetet på områ</w:t>
        <w:softHyphen/>
        <w:t>det. Det är angeläget att arbetet inom detta område fortsätter att utvecklas och att även inter</w:t>
        <w:softHyphen/>
        <w:t>nationell kunskap och erfarenhet beaktas.</w:t>
      </w:r>
    </w:p>
    <w:p>
      <w:pPr>
        <w:pStyle w:val="Rubrik4utannumrering"/>
        <w:numPr>
          <w:ilvl w:val="0"/>
          <w:numId w:val="0"/>
        </w:numPr>
        <w:ind w:left="0" w:hanging="0"/>
        <w:rPr/>
      </w:pPr>
      <w:r>
        <w:rPr/>
        <w:t>Fler platser måste skapas</w:t>
      </w:r>
    </w:p>
    <w:p>
      <w:pPr>
        <w:pStyle w:val="TextBody"/>
        <w:rPr/>
      </w:pPr>
      <w:r>
        <w:rPr/>
        <w:t>En kraftigt växande fångpopulation har gjort att beläggningsfrågorna inom den slutna kri</w:t>
        <w:softHyphen/>
        <w:t>minal</w:t>
        <w:softHyphen/>
        <w:t>vården stått i fokus för kriminalvårdens verk</w:t>
        <w:softHyphen/>
        <w:t>samhet den senaste tiden.</w:t>
      </w:r>
    </w:p>
    <w:p>
      <w:pPr>
        <w:pStyle w:val="TextBodyIndent"/>
        <w:rPr/>
      </w:pPr>
      <w:r>
        <w:rPr/>
        <w:t>Antalet intagna i anstalt ökade 2004 med 6 %, intagna i häkte ökade med 10 %. Tillsam</w:t>
        <w:softHyphen/>
        <w:t>mans med Ne</w:t>
        <w:softHyphen/>
        <w:t>derlän</w:t>
        <w:softHyphen/>
        <w:t>derna och Spanien har Sverige haft den snabbast växande fångpopu</w:t>
        <w:softHyphen/>
        <w:t>lationen i Europa det senaste decenniet. Detta har lett till en belägg</w:t>
        <w:softHyphen/>
        <w:t>ningsgrad både på anstal</w:t>
        <w:softHyphen/>
        <w:t>ter och på häkten som försvårat ar</w:t>
        <w:softHyphen/>
        <w:t>betet i all</w:t>
        <w:softHyphen/>
        <w:t>mänhet och begränsat möj</w:t>
        <w:softHyphen/>
        <w:t>ligheterna att diffe</w:t>
        <w:softHyphen/>
        <w:t>ren</w:t>
        <w:softHyphen/>
        <w:t>tiera de intagna efter indi</w:t>
        <w:softHyphen/>
        <w:t>viduella behov och för</w:t>
        <w:softHyphen/>
        <w:t>utsättningar i synnerhet. För att möta det väx</w:t>
        <w:softHyphen/>
        <w:t>ande platsbehovet har kri</w:t>
        <w:softHyphen/>
        <w:t>minalvår</w:t>
        <w:softHyphen/>
        <w:t>den till</w:t>
        <w:softHyphen/>
        <w:t>förts extra resurser under flera år. Utöver re</w:t>
        <w:softHyphen/>
        <w:t>dan beslutade tillskott föreslår re</w:t>
        <w:softHyphen/>
        <w:t>ge</w:t>
        <w:softHyphen/>
        <w:t>ringen i denna proposition att kriminalvården tillförs 400 miljoner kronor 2006 samt ytter</w:t>
        <w:softHyphen/>
        <w:t>li</w:t>
        <w:softHyphen/>
        <w:t>gare 400 miljo</w:t>
        <w:softHyphen/>
        <w:t>ner kronor för innevarande år på tilläggs</w:t>
        <w:softHyphen/>
        <w:t>budget för att bl.a. åtgärda platsbristen.</w:t>
      </w:r>
    </w:p>
    <w:p>
      <w:pPr>
        <w:pStyle w:val="TextBodyIndent"/>
        <w:rPr/>
      </w:pPr>
      <w:r>
        <w:rPr/>
        <w:t>Mindre variationer i fångpopulationens stor</w:t>
        <w:softHyphen/>
        <w:t>lek och sammansättning kommer alltid att före</w:t>
        <w:softHyphen/>
        <w:t>komma och måste kunna hanteras inom ramen för den befintliga strukturen. Det är viktigt att platsutbyggnaden sker med beak</w:t>
        <w:softHyphen/>
        <w:t>tande av det. Det är också av väsentlig bety</w:t>
        <w:softHyphen/>
        <w:t>delse att kriminalvården utnyttjar anstaltsbe</w:t>
        <w:softHyphen/>
        <w:t>ståndet på så sätt att fler intagna får möjlighet att som ett led i utslussningen placeras i öppen anstalt. Regeringen överväger därför att ge Kriminal</w:t>
        <w:softHyphen/>
        <w:t>vårds</w:t>
        <w:softHyphen/>
        <w:t>styrelsen i uppdrag att identifi</w:t>
        <w:softHyphen/>
        <w:t>era och undanröja hinder för en stegvis ut</w:t>
        <w:softHyphen/>
        <w:t>slussning, så att intagna inte skall vara mer slutet placerade än vad som är säkerhetsmäs</w:t>
        <w:softHyphen/>
        <w:t>sigt motiverat. Det är också viktigt att utnyttja möjligheten att, enligt 34 § lagen (1974:203) om kriminalvård i anstalt, placera intagna som är i behov av vård och behandling utanför an</w:t>
        <w:softHyphen/>
        <w:t>stalt för att underlätta anpassningen i samhäl</w:t>
        <w:softHyphen/>
        <w:t>let.</w:t>
      </w:r>
    </w:p>
    <w:p>
      <w:pPr>
        <w:pStyle w:val="TextBodyIndent"/>
        <w:rPr>
          <w:b/>
          <w:b/>
        </w:rPr>
      </w:pPr>
      <w:r>
        <w:rPr>
          <w:bCs/>
        </w:rPr>
        <w:t>Det är i detta sammanhang angeläget att förbättra systemen för kartlägg</w:t>
        <w:softHyphen/>
        <w:t>ning, prognos och analys av klientgenom</w:t>
        <w:softHyphen/>
        <w:t>ström</w:t>
        <w:softHyphen/>
        <w:t>ningen. För att uppnå ett effektivt utnyttjande av samhäl</w:t>
        <w:softHyphen/>
        <w:t>lets resurser är det av vikt att rättsked</w:t>
        <w:softHyphen/>
        <w:t>jans myndigheter bistår varandra med underlag som kan vara till hjälp i framtagandet av pro</w:t>
        <w:softHyphen/>
        <w:t>gno</w:t>
        <w:softHyphen/>
        <w:t>ser. Mot denna bakgrund har Kriminal</w:t>
        <w:softHyphen/>
        <w:t>vårdsstyrelsen och Brottsfö</w:t>
        <w:softHyphen/>
        <w:t>rebyggande rådet fått i uppdrag (dnr Ju2004/11612/KRIM) att i samråd utveckla meto</w:t>
        <w:softHyphen/>
        <w:t>der för prognostisering av framtida klienttill</w:t>
        <w:softHyphen/>
        <w:t>strömning och beläggning. Myndigheterna har den 1 juni 2005 översikt</w:t>
        <w:softHyphen/>
        <w:t>ligt redovisat (dnr Ju2005/5140/KRIM) re</w:t>
        <w:softHyphen/>
        <w:t>sultatet av metodut</w:t>
        <w:softHyphen/>
        <w:t>vecklingen och lämnat förslag på hur det fortsatta arbetet kan bedri</w:t>
        <w:softHyphen/>
        <w:t>vas på såväl kort som lång sikt. Förslaget be</w:t>
        <w:softHyphen/>
        <w:t>reds för närva</w:t>
        <w:softHyphen/>
        <w:t xml:space="preserve">rande i Regeringskansliet. </w:t>
      </w:r>
    </w:p>
    <w:p>
      <w:pPr>
        <w:pStyle w:val="Rubrik4utannumrering"/>
        <w:numPr>
          <w:ilvl w:val="0"/>
          <w:numId w:val="0"/>
        </w:numPr>
        <w:ind w:left="0" w:hanging="0"/>
        <w:rPr/>
      </w:pPr>
      <w:r>
        <w:rPr/>
        <w:t>Verkställigheten skall vara säker och human</w:t>
      </w:r>
    </w:p>
    <w:p>
      <w:pPr>
        <w:pStyle w:val="TextBody"/>
        <w:rPr/>
      </w:pPr>
      <w:r>
        <w:rPr/>
        <w:t>Kriminella nätverk och aktiviteter inom anstal</w:t>
        <w:softHyphen/>
        <w:t>terna utgör ett hot inte bara mot enskilda indi</w:t>
        <w:softHyphen/>
        <w:t>vi</w:t>
        <w:softHyphen/>
        <w:t>der och grupper utan mot rättssystemet som helhet. Det är också uppenbart att avvikelser från anstalterna och förekomsten av brottslig verk</w:t>
        <w:softHyphen/>
        <w:t>samhet under verkställigheten är oförenlig med det återfallsförebyggande arbetet. En vik</w:t>
        <w:softHyphen/>
        <w:t>tig del av säkerhetsarbetet på an</w:t>
        <w:softHyphen/>
        <w:t>stalterna handlar om att förhindra sådana aktivi</w:t>
        <w:softHyphen/>
        <w:t>teter. Samtidigt måste den enskildes integritet och rättssäkerhet respekteras. För detta krävs ett dynamiskt säkerhets</w:t>
        <w:softHyphen/>
        <w:t>tänkande vilket innebär att personalen genom en nära och professio</w:t>
        <w:softHyphen/>
        <w:t>nell re</w:t>
        <w:softHyphen/>
        <w:t>lation till de intagna kan påverka dem samt få kun</w:t>
        <w:softHyphen/>
        <w:t>skap om och förhindra pla</w:t>
        <w:softHyphen/>
        <w:t>nerade och pågående otillåtna aktiviteter. Det krävs emel</w:t>
        <w:softHyphen/>
        <w:t>lertid också ett regelverk som ger krimi</w:t>
        <w:softHyphen/>
        <w:t>nalvår</w:t>
        <w:softHyphen/>
        <w:t>den möjlighet att vidta kontrollåtgärder och att hantera de situ</w:t>
        <w:softHyphen/>
        <w:t>a</w:t>
        <w:softHyphen/>
        <w:softHyphen/>
        <w:t>tio</w:t>
        <w:softHyphen/>
        <w:t>ner som kan uppstå. Re</w:t>
        <w:softHyphen/>
        <w:t>geringen har initie</w:t>
        <w:softHyphen/>
        <w:t>rat ett antal regelför</w:t>
        <w:softHyphen/>
        <w:t>änd</w:t>
        <w:softHyphen/>
        <w:t>ringar i detta syfte.</w:t>
      </w:r>
    </w:p>
    <w:p>
      <w:pPr>
        <w:pStyle w:val="TextBodyIndent"/>
        <w:rPr/>
      </w:pPr>
      <w:r>
        <w:rPr>
          <w:bCs/>
        </w:rPr>
        <w:t>Genom ändringar i lagen (1974:203) om kri</w:t>
        <w:softHyphen/>
        <w:t>minalvård i anstalt och i lagen (1976:371) om behandlingen av häktade och anhållna m.fl. som trätt i kraft under 2003,</w:t>
      </w:r>
      <w:r>
        <w:rPr>
          <w:b/>
        </w:rPr>
        <w:t xml:space="preserve"> </w:t>
      </w:r>
      <w:r>
        <w:rPr/>
        <w:t>har kriminalvår</w:t>
        <w:softHyphen/>
        <w:t>den fått möjlighet att be</w:t>
        <w:softHyphen/>
        <w:t>sluta om att alla som har tillträde till ett visst häkte eller en viss slu</w:t>
        <w:softHyphen/>
        <w:t>ten anstalt skall kroppsvi</w:t>
        <w:softHyphen/>
        <w:t>siteras (allmän inpas</w:t>
        <w:softHyphen/>
        <w:t>seringskontroll). Detta ökar möjligheterna att förhindra att otil</w:t>
        <w:softHyphen/>
        <w:t>låtna fö</w:t>
        <w:softHyphen/>
        <w:t>remål förs in på anstalterna och tjänar även som ett skydd för anställda och andra mot påtryck</w:t>
        <w:softHyphen/>
        <w:t>ningar från de intagna.</w:t>
      </w:r>
      <w:r>
        <w:rPr>
          <w:b/>
        </w:rPr>
        <w:t xml:space="preserve"> </w:t>
      </w:r>
    </w:p>
    <w:p>
      <w:pPr>
        <w:pStyle w:val="TextBodyIndent"/>
        <w:rPr>
          <w:b/>
          <w:b/>
        </w:rPr>
      </w:pPr>
      <w:r>
        <w:rPr/>
        <w:t>Förekomsten av mobiltelefoner har blivit ett växande problem inom anstalterna. Mobil</w:t>
        <w:softHyphen/>
        <w:t>telefo</w:t>
        <w:softHyphen/>
        <w:t>ner kan t.ex. användas för att planera brottsliga aktiviteter, rymningar och fritag</w:t>
        <w:softHyphen/>
        <w:t>ningar. Eftersom de traditionella kontrollåt</w:t>
        <w:softHyphen/>
        <w:t>gärderna inte varit till</w:t>
        <w:softHyphen/>
        <w:t>räckliga för att förhindra detta har regeringen genom en förordnings</w:t>
        <w:softHyphen/>
        <w:t>ändring</w:t>
      </w:r>
      <w:r>
        <w:rPr>
          <w:bCs/>
        </w:rPr>
        <w:t xml:space="preserve"> under 2003 </w:t>
      </w:r>
      <w:r>
        <w:rPr/>
        <w:t>gett kriminalvården möj</w:t>
        <w:softHyphen/>
        <w:t>lighet att på teknisk väg störa ut otillåten mo</w:t>
        <w:softHyphen/>
        <w:t>biltelefontra</w:t>
        <w:softHyphen/>
        <w:t>fik till och från anstalterna (SFS 2003:396). Tek</w:t>
        <w:softHyphen/>
        <w:t>nisk utrustning för att störa mobiltele</w:t>
        <w:softHyphen/>
        <w:t>fon</w:t>
        <w:softHyphen/>
        <w:t>kommunikation finns i dag vid alla slutna anstalter. Installation av mobilstör</w:t>
        <w:softHyphen/>
        <w:t>nings</w:t>
        <w:softHyphen/>
        <w:t>utrustning kommer att fort</w:t>
        <w:softHyphen/>
        <w:t>sätta under innevarande år.</w:t>
      </w:r>
    </w:p>
    <w:p>
      <w:pPr>
        <w:pStyle w:val="TextBodyIndent"/>
        <w:rPr/>
      </w:pPr>
      <w:r>
        <w:rPr/>
        <w:t>Kriminal</w:t>
        <w:softHyphen/>
        <w:t xml:space="preserve">vården har vidare </w:t>
      </w:r>
      <w:r>
        <w:rPr>
          <w:bCs/>
        </w:rPr>
        <w:t>infört system för att stoppa pen</w:t>
        <w:softHyphen/>
        <w:t>ningtransak</w:t>
        <w:softHyphen/>
        <w:t>tioner, till och från intagna, som kan antas ha samband med brottslig verksamhet. Som en följd av detta kommer inte längre kontanta medel att dispo</w:t>
        <w:softHyphen/>
        <w:t>neras av intagna vid landets slutna anstalter.</w:t>
      </w:r>
      <w:r>
        <w:rPr/>
        <w:t xml:space="preserve"> Även de åt</w:t>
        <w:softHyphen/>
        <w:t>gärder som kriminalvården initierat för att komma till rätta med fritagningar av in</w:t>
        <w:softHyphen/>
        <w:t xml:space="preserve">tagna under transporter är angelägna. </w:t>
      </w:r>
    </w:p>
    <w:p>
      <w:pPr>
        <w:pStyle w:val="TextBodyIndent"/>
        <w:rPr/>
      </w:pPr>
      <w:r>
        <w:rPr/>
        <w:t>Vidare kommer genom ändringar i passla</w:t>
        <w:softHyphen/>
        <w:t>gen (1978:302) och lagen (1974:203) om kri</w:t>
        <w:softHyphen/>
        <w:t>minalvård i anstalt, till</w:t>
        <w:softHyphen/>
        <w:t xml:space="preserve">gången till pass under vissa förutsättningar att begränsas för personer som har dömts till en straffrättslig påföljd. Lagändringarna träder i kraft den 1 oktober 2005. </w:t>
      </w:r>
    </w:p>
    <w:p>
      <w:pPr>
        <w:pStyle w:val="TextBodyIndent"/>
        <w:rPr/>
      </w:pPr>
      <w:r>
        <w:rPr/>
        <w:t>De rymningar som under 2004 genom</w:t>
        <w:softHyphen/>
        <w:t>för</w:t>
        <w:softHyphen/>
        <w:t>des från några av landets säkraste anstalter vi</w:t>
        <w:softHyphen/>
        <w:t>sar att det är angeläget att de befint</w:t>
        <w:softHyphen/>
        <w:t>liga syste</w:t>
        <w:softHyphen/>
        <w:t>men och möjligheterna används fullt ut, men också att det krävs ytterligare åtgärder. Dessa händelser tydliggjorde att de säkerhetsplatser som fanns vare sig till antalet eller strukturellt till</w:t>
        <w:softHyphen/>
        <w:t>godosåg det behov som fanns. Regeringen gav därför under förra året Kriminal</w:t>
        <w:softHyphen/>
        <w:t>vårdssty</w:t>
        <w:softHyphen/>
        <w:t>relsen i uppdrag (dnr Ju2004/7296/KRIM) att ta fram förslag avseende ut</w:t>
        <w:softHyphen/>
        <w:t>formningen av en säker</w:t>
        <w:softHyphen/>
        <w:t>hetsanstalt. Kriminal</w:t>
        <w:softHyphen/>
        <w:t>vårds</w:t>
        <w:softHyphen/>
        <w:softHyphen/>
        <w:t>styrelsen har, i det förslag som lämnades till regeringen i de</w:t>
        <w:softHyphen/>
        <w:t>cember 2004 (dnr Ju2004/11286/KRIM), fun</w:t>
        <w:softHyphen/>
        <w:t>nit att anstalten Saltvik utanför Härnösand har goda förut</w:t>
        <w:softHyphen/>
        <w:t>sätt</w:t>
        <w:softHyphen/>
        <w:t>ningar för en sådan nyetablering. Kriminalvår</w:t>
        <w:softHyphen/>
        <w:t>den har vidare vidtagit ett antal åtgärder för att höja säkerheten vid de slutna an</w:t>
        <w:softHyphen/>
        <w:t>stal</w:t>
        <w:softHyphen/>
        <w:t>terna. Det är också nödvändigt att de in</w:t>
        <w:softHyphen/>
        <w:t>stru</w:t>
        <w:softHyphen/>
        <w:t>ment som har tillförts kriminalvården genom de ovan be</w:t>
        <w:softHyphen/>
        <w:t>skrivna författningsändring</w:t>
        <w:softHyphen/>
        <w:t xml:space="preserve">arna tas i bruk och används på ett effektivt sätt. </w:t>
      </w:r>
    </w:p>
    <w:p>
      <w:pPr>
        <w:pStyle w:val="TextBodyIndent"/>
        <w:rPr/>
      </w:pPr>
      <w:r>
        <w:rPr/>
        <w:t>Personalen är kriminalvårdens främsta re</w:t>
        <w:softHyphen/>
        <w:t>surs. Den har ett mycket viktigt och många gånger komplicerat uppdrag. Det är inte ac</w:t>
        <w:softHyphen/>
        <w:t>ceptabelt att de dömda hotar och på andra sätt trakasserar de anställda eller deras anhöriga. Regeringen har mot denna bakgrund gett Brottsförebyggande rådet i uppdrag (dnr Ju2005/5627/KRIM) att kart</w:t>
        <w:softHyphen/>
        <w:t>lägga omfatt</w:t>
        <w:softHyphen/>
        <w:t>ningen av hot och våld mot per</w:t>
        <w:softHyphen/>
        <w:t xml:space="preserve">sonal inom kriminalvården, analysera behovet av åtgärder samt ange vilka insatser som bör övervägas. Uppdraget skall redovisas den 31 oktober 2005. </w:t>
      </w:r>
    </w:p>
    <w:p>
      <w:pPr>
        <w:pStyle w:val="TextBodyIndent"/>
        <w:rPr>
          <w:b/>
          <w:b/>
        </w:rPr>
      </w:pPr>
      <w:r>
        <w:rPr/>
        <w:t>Det är nödvändigt att kriminal</w:t>
        <w:softHyphen/>
        <w:t>vården har ef</w:t>
        <w:softHyphen/>
        <w:t>fektiva verktyg att mot</w:t>
        <w:softHyphen/>
        <w:t>verka de krimi</w:t>
        <w:softHyphen/>
        <w:t>nella nätverkens aktivite</w:t>
        <w:softHyphen/>
        <w:t>ter i anstalterna och kan hantera intagna som utgör sä</w:t>
        <w:softHyphen/>
        <w:t>kerhets</w:t>
        <w:softHyphen/>
        <w:t>risker eller annars har en negativ inverkan på sin när</w:t>
        <w:softHyphen/>
        <w:t>miljö. Detta är också en fråga som måste beaktas inom ramen för arbetet med en ny kriminal</w:t>
        <w:softHyphen/>
        <w:t xml:space="preserve">vårdslag. </w:t>
      </w:r>
    </w:p>
    <w:p>
      <w:pPr>
        <w:pStyle w:val="TextBodyIndent"/>
        <w:rPr>
          <w:bCs/>
        </w:rPr>
      </w:pPr>
      <w:r>
        <w:rPr>
          <w:bCs/>
        </w:rPr>
        <w:t>Regeringen uppdrog förra året åt en särskild utredare att granska omständighe</w:t>
        <w:softHyphen/>
        <w:t>terna kring rymningarna från Kumla-, Hall- och Norrtäl</w:t>
        <w:softHyphen/>
        <w:t>jeanstalterna för att se vilka brister i or</w:t>
        <w:softHyphen/>
        <w:t>ganisa</w:t>
        <w:softHyphen/>
        <w:t>tion, rutiner och regelverk som kan ha möjlig</w:t>
        <w:softHyphen/>
        <w:t>gjort dessa (dir. 2004:110). Syftet med gransk</w:t>
        <w:softHyphen/>
        <w:t>ningen var att överväga och föreslå för</w:t>
        <w:softHyphen/>
        <w:t>änd</w:t>
        <w:softHyphen/>
        <w:t>ringar som ökar möjligheterna att förutse, fö</w:t>
        <w:softHyphen/>
        <w:t>rebygga och ingripa vid rymningar eller fri</w:t>
        <w:softHyphen/>
        <w:t>tagningar, särskilt från anstalter som har för</w:t>
        <w:softHyphen/>
        <w:t>höjd säkerhet. Efter tilläggsdirektiv (dir. 2004:136) fick utredaren även i uppdrag att överväga och föreslå åtgärder som kan vidtas för att förutse, förebygga och förhindra giss</w:t>
        <w:softHyphen/>
        <w:t>lantagningar samt för att i övrigt förbättra per</w:t>
        <w:softHyphen/>
        <w:t>sonalens säkerhet. Mot bakgrund av de förslag som presenteras i ut</w:t>
        <w:softHyphen/>
        <w:t>redningens betänkande Säkert inlåst? (SOU 2005:6) som överlämna</w:t>
        <w:softHyphen/>
        <w:t>des till regeringen i februari i år har regeringen gett Kriminalvårds</w:t>
        <w:softHyphen/>
        <w:t>styrelsen och Rikspolissty</w:t>
        <w:softHyphen/>
        <w:t>relsen i uppdrag (dnr Ju2005/4647/KRIM) att i samråd utarbeta gemen</w:t>
        <w:softHyphen/>
        <w:t>samma strategier för hur samarbetet inom un</w:t>
        <w:softHyphen/>
        <w:t>derrättelse</w:t>
        <w:softHyphen/>
        <w:t>verk</w:t>
        <w:softHyphen/>
        <w:t>sam</w:t>
        <w:softHyphen/>
        <w:t>heten skall vara utformat. Myndig</w:t>
        <w:softHyphen/>
        <w:t>heterna har även fått i uppdrag att utarbeta gemensamma strategier inför gisslan</w:t>
        <w:softHyphen/>
        <w:t>situa</w:t>
        <w:softHyphen/>
        <w:t>tio</w:t>
        <w:softHyphen/>
        <w:t>ner och andra allvarliga incidenter. I uppdraget ingår även att klargöra de olika myndigheternas ansvar i olika situationer och skeden av en incident. Upp</w:t>
        <w:softHyphen/>
        <w:t>draget skall redovi</w:t>
        <w:softHyphen/>
        <w:t>sas den 30 september 2005.</w:t>
      </w:r>
    </w:p>
    <w:p>
      <w:pPr>
        <w:pStyle w:val="TextBodyIndent"/>
        <w:rPr/>
      </w:pPr>
      <w:r>
        <w:rPr/>
        <w:t>Regeringen avser att noga följa tillämp</w:t>
        <w:softHyphen/>
        <w:t>ningen av de nya reglerna och det intensifie</w:t>
        <w:softHyphen/>
        <w:t>rade arbetet i övrigt med sä</w:t>
        <w:softHyphen/>
        <w:t>kerhetsfrågor inom kriminalvår</w:t>
        <w:softHyphen/>
        <w:t>den. Behovet av ytterligare åtgärder kommer att övervägas konti</w:t>
        <w:softHyphen/>
        <w:t>nuerligt.</w:t>
      </w:r>
    </w:p>
    <w:p>
      <w:pPr>
        <w:pStyle w:val="Rubrik4utannumrering"/>
        <w:numPr>
          <w:ilvl w:val="0"/>
          <w:numId w:val="0"/>
        </w:numPr>
        <w:ind w:left="0" w:hanging="0"/>
        <w:rPr/>
      </w:pPr>
      <w:r>
        <w:rPr/>
        <w:t>Återfallen i brott skall minska</w:t>
      </w:r>
    </w:p>
    <w:p>
      <w:pPr>
        <w:pStyle w:val="TextBodyIndent"/>
        <w:ind w:hanging="0"/>
        <w:rPr/>
      </w:pPr>
      <w:r>
        <w:rPr/>
        <w:t>Tiden i anstalt eller under övervakning skall vara inriktad på åtgärder som ökar de dömdas förut</w:t>
        <w:softHyphen/>
        <w:t>sättningar att leva ett liv utan kriminalitet och droger efter verkställigheten. I de fall där det är lämpligt skall sådana åtgärder förberedas redan under häktestiden. Följande områden skall prio</w:t>
        <w:softHyphen/>
        <w:t>riteras i det återfallsförebyggande arbetet.</w:t>
      </w:r>
    </w:p>
    <w:p>
      <w:pPr>
        <w:pStyle w:val="Heading6"/>
        <w:numPr>
          <w:ilvl w:val="5"/>
          <w:numId w:val="4"/>
        </w:numPr>
        <w:rPr/>
      </w:pPr>
      <w:r>
        <w:rPr/>
        <w:t>Missbruket skall bekämpas</w:t>
      </w:r>
    </w:p>
    <w:p>
      <w:pPr>
        <w:pStyle w:val="TextBodyIndent"/>
        <w:ind w:hanging="0"/>
        <w:rPr/>
      </w:pPr>
      <w:r>
        <w:rPr/>
        <w:t>All form av drogmissbruk måste identifieras och bekämpas. Ett pågående missbruk omöj</w:t>
        <w:softHyphen/>
        <w:t>liggör inte bara den egna återanpassningen utan inver</w:t>
        <w:softHyphen/>
        <w:t>kar också negativt på omgivningen. Narkotika</w:t>
        <w:softHyphen/>
        <w:t>missbruket är dessutom en starkt bidragande or</w:t>
        <w:softHyphen/>
        <w:t>sak till att det förekommer våld och hot mellan intagna. Kampen mot miss</w:t>
        <w:softHyphen/>
        <w:t>bruket måste bedrivas både genom ambitiösa behandlingsinsatser och effektiva kontrollåt</w:t>
        <w:softHyphen/>
        <w:t>gärder.</w:t>
      </w:r>
    </w:p>
    <w:p>
      <w:pPr>
        <w:pStyle w:val="TextBodyIndent"/>
        <w:rPr/>
      </w:pPr>
      <w:r>
        <w:rPr/>
        <w:t>Inom ramen för sin narkotikapolitiska hand</w:t>
        <w:softHyphen/>
        <w:t>lingsplan 2002 avsatte regeringen 100 miljoner kronor under en treårsperiod, 2002–2004, för en särskild nar</w:t>
        <w:softHyphen/>
        <w:t>kotikasatsning inom kriminalvården. Målsätt</w:t>
        <w:softHyphen/>
        <w:t xml:space="preserve">ningen med satsningen var bl.a. </w:t>
      </w:r>
    </w:p>
    <w:p>
      <w:pPr>
        <w:pStyle w:val="TextBodyIndent"/>
        <w:numPr>
          <w:ilvl w:val="0"/>
          <w:numId w:val="3"/>
        </w:numPr>
        <w:rPr/>
      </w:pPr>
      <w:r>
        <w:rPr/>
        <w:t>att identi</w:t>
        <w:softHyphen/>
        <w:t>fiera, ut</w:t>
        <w:softHyphen/>
        <w:t>reda och erbjuda samt</w:t>
        <w:softHyphen/>
        <w:t>liga narkotika</w:t>
        <w:softHyphen/>
        <w:t>missbrukare som kommer i kontakt med krimi</w:t>
        <w:softHyphen/>
        <w:t>nalvården ade</w:t>
        <w:softHyphen/>
        <w:t xml:space="preserve">kvat vård </w:t>
      </w:r>
    </w:p>
    <w:p>
      <w:pPr>
        <w:pStyle w:val="TextBodyIndent"/>
        <w:numPr>
          <w:ilvl w:val="0"/>
          <w:numId w:val="3"/>
        </w:numPr>
        <w:rPr/>
      </w:pPr>
      <w:r>
        <w:rPr/>
        <w:t>att erbjuda intagna som inte vill komma i kontakt med narkotika en narkoti</w:t>
        <w:softHyphen/>
        <w:t>kafri verkstäl</w:t>
        <w:softHyphen/>
        <w:t xml:space="preserve">lighet </w:t>
      </w:r>
    </w:p>
    <w:p>
      <w:pPr>
        <w:pStyle w:val="TextBodyIndent"/>
        <w:numPr>
          <w:ilvl w:val="0"/>
          <w:numId w:val="3"/>
        </w:numPr>
        <w:rPr/>
      </w:pPr>
      <w:r>
        <w:rPr/>
        <w:t xml:space="preserve">att kraftigt minska införseln av narkotika på häkten och anstalter, samt </w:t>
      </w:r>
    </w:p>
    <w:p>
      <w:pPr>
        <w:pStyle w:val="TextBodyIndent"/>
        <w:numPr>
          <w:ilvl w:val="0"/>
          <w:numId w:val="3"/>
        </w:numPr>
        <w:rPr/>
      </w:pPr>
      <w:r>
        <w:rPr/>
        <w:t>att utveckla samverkan både mellan kri</w:t>
        <w:softHyphen/>
        <w:t>minalvårdens egna myndigheter och med andra myndigheter och organisationer.</w:t>
      </w:r>
    </w:p>
    <w:p>
      <w:pPr>
        <w:pStyle w:val="TextBodyIndent"/>
        <w:rPr/>
      </w:pPr>
      <w:r>
        <w:rPr/>
        <w:t>Brottsförebyggande rådet har på regering</w:t>
        <w:softHyphen/>
        <w:t>ens uppdrag (dnr Ju2003/1710/KRIM) utvär</w:t>
        <w:softHyphen/>
        <w:t>derat sats</w:t>
        <w:softHyphen/>
        <w:t>ningen. I uppdraget ingick bl.a. att så långt möjligt följa upp i vad mån satsningen haft ef</w:t>
        <w:softHyphen/>
        <w:t>fekter när det gäller klienternas miss</w:t>
        <w:softHyphen/>
        <w:t xml:space="preserve">bruk och återfall i brott. </w:t>
      </w:r>
      <w:r>
        <w:rPr>
          <w:bCs/>
        </w:rPr>
        <w:t>Utvärderings</w:t>
        <w:softHyphen/>
        <w:t>uppdra</w:t>
        <w:softHyphen/>
        <w:t>get har slutredo</w:t>
        <w:softHyphen/>
        <w:t xml:space="preserve">visats i rapporten </w:t>
      </w:r>
      <w:r>
        <w:rPr>
          <w:bCs/>
          <w:i/>
          <w:iCs/>
        </w:rPr>
        <w:t>”Kriminal</w:t>
        <w:softHyphen/>
        <w:t>vårdens särskilda narkotikasatsning, En utvär</w:t>
        <w:softHyphen/>
        <w:t>dering av arbetet under åren 2002–2004, rapport 2005:3</w:t>
      </w:r>
      <w:r>
        <w:rPr>
          <w:bCs/>
        </w:rPr>
        <w:t>”. I rapporten sägs bl.a. att plats</w:t>
        <w:softHyphen/>
        <w:t>bristen och den därmed sammanhängande överbe</w:t>
        <w:softHyphen/>
        <w:t>läggningen på flera sätt försvårat möj</w:t>
        <w:softHyphen/>
        <w:t>ligheterna att re</w:t>
        <w:softHyphen/>
        <w:t>ali</w:t>
        <w:softHyphen/>
        <w:t>sera satsningens intentioner. Trots dessa svå</w:t>
        <w:softHyphen/>
        <w:t>righeter har arbetet med miss</w:t>
        <w:softHyphen/>
        <w:t>bru</w:t>
        <w:softHyphen/>
        <w:t>karna inom ramen för satsningen utveck</w:t>
        <w:softHyphen/>
        <w:t>lats. Mot bak</w:t>
        <w:softHyphen/>
        <w:t>grund av vad som framkommit av utvärde</w:t>
        <w:softHyphen/>
        <w:t>ringen anser regeringen att satsningen skall fortsätta. Rege</w:t>
        <w:softHyphen/>
        <w:t>ringen har uppdragit åt Krimi</w:t>
        <w:softHyphen/>
        <w:t>nal</w:t>
        <w:softHyphen/>
        <w:t>vårdsstyrelsen att fortsätta</w:t>
      </w:r>
      <w:r>
        <w:rPr>
          <w:color w:val="000000"/>
        </w:rPr>
        <w:t xml:space="preserve"> narkotika</w:t>
        <w:softHyphen/>
        <w:t>sats</w:t>
        <w:softHyphen/>
        <w:t xml:space="preserve">ningen. Under perioden 2005–2007 avsätts sammantaget 120 miljoner kronor för detta ändamål. </w:t>
      </w:r>
    </w:p>
    <w:p>
      <w:pPr>
        <w:pStyle w:val="Heading6"/>
        <w:numPr>
          <w:ilvl w:val="5"/>
          <w:numId w:val="4"/>
        </w:numPr>
        <w:rPr/>
      </w:pPr>
      <w:r>
        <w:rPr/>
        <w:t>Innehållet i verkställigheten skall utvecklas</w:t>
      </w:r>
    </w:p>
    <w:p>
      <w:pPr>
        <w:pStyle w:val="TextBodyIndent"/>
        <w:ind w:hanging="0"/>
        <w:rPr/>
      </w:pPr>
      <w:r>
        <w:rPr/>
        <w:t>Verkställighetstiden skall utformas så att den verkar återfallsförebyggande och de negativa ef</w:t>
        <w:softHyphen/>
        <w:t>fekterna av en fängelsevistelse motverkas.</w:t>
      </w:r>
    </w:p>
    <w:p>
      <w:pPr>
        <w:pStyle w:val="TextBodyIndent"/>
        <w:rPr/>
      </w:pPr>
      <w:r>
        <w:rPr/>
        <w:t>Avgörande för ett meningsfullt verkställig</w:t>
        <w:softHyphen/>
        <w:t>hetsinnehåll är att de individuella behoven och förutsättningarna identifieras i ett tidigt skede. Kriminalvården har infört instrument för verk</w:t>
        <w:softHyphen/>
        <w:t>ställighetsplanering som skall vara än</w:t>
        <w:softHyphen/>
        <w:t>damåls</w:t>
        <w:softHyphen/>
        <w:t>enligt och anpassat till den praktiska verk</w:t>
        <w:softHyphen/>
        <w:t>sam</w:t>
        <w:softHyphen/>
        <w:t>heten. Detta är ett arbete som måste priorite</w:t>
        <w:softHyphen/>
        <w:t>ras.</w:t>
      </w:r>
    </w:p>
    <w:p>
      <w:pPr>
        <w:pStyle w:val="TextBodyIndent"/>
        <w:rPr/>
      </w:pPr>
      <w:r>
        <w:rPr/>
        <w:t>Verksamhet med brotts- och missbruksre</w:t>
        <w:softHyphen/>
        <w:t>late</w:t>
        <w:softHyphen/>
        <w:t>rade program bedrivs på anstalterna, inom fri</w:t>
        <w:softHyphen/>
        <w:t>vården och i viss mån på häktena. Synen på denna verksamhet har genomgått en stor för</w:t>
        <w:softHyphen/>
        <w:t>änd</w:t>
        <w:softHyphen/>
        <w:t>ring de senaste åren, bl.a. mot ökade krav på kunskapsunderbyggnad både i innehåll och ut</w:t>
        <w:softHyphen/>
        <w:t>övande. Genom de utvärderingar som gjorts, i Sverige och andra länder, har kunskapen ökat om vilka program som är verkningsfulla, för vilka syften och för vilka grupper. Ambitionen bör vara att använda de program som godkänts i kriminalvårdens interna ackrediteringsförfa</w:t>
        <w:softHyphen/>
        <w:t>rande och att rikta insatserna på ett medvetet sätt.</w:t>
      </w:r>
    </w:p>
    <w:p>
      <w:pPr>
        <w:pStyle w:val="TextBodyIndent"/>
        <w:rPr>
          <w:b/>
          <w:b/>
        </w:rPr>
      </w:pPr>
      <w:r>
        <w:rPr/>
        <w:t>Verkställighet inom den slutna kriminalvår</w:t>
        <w:softHyphen/>
        <w:t>den innefattar också arbete och utbildning. Dessa verksamheter kan – rätt utformade – vä</w:t>
        <w:softHyphen/>
        <w:t>sentligt öka de intagnas möjligheter till me</w:t>
        <w:softHyphen/>
        <w:t>ningsfull sys</w:t>
        <w:softHyphen/>
        <w:t>selsättning och försörjning efter frigivningen och är därför centrala i ett aktivt återfallsföre</w:t>
        <w:softHyphen/>
        <w:t>byggande arbete. Regeringen har gett Kriminal</w:t>
        <w:softHyphen/>
        <w:t>vårds</w:t>
        <w:softHyphen/>
        <w:t>styrelsen i upp</w:t>
        <w:softHyphen/>
        <w:t>drag att göra en översyn av sysselsättningen på anstalt och att lämna förslag till hur denna kan utvecklas vidare.</w:t>
      </w:r>
      <w:r>
        <w:rPr>
          <w:bCs/>
        </w:rPr>
        <w:t xml:space="preserve"> Av redovis</w:t>
        <w:softHyphen/>
        <w:t>ningen (dnr Ju2004:1565/KRIM) framgår att det går att förbättra och ut</w:t>
        <w:softHyphen/>
        <w:t>veckla kriminalvårdens arbets</w:t>
        <w:softHyphen/>
        <w:t>drift utan att det krävs några stora ekono</w:t>
        <w:softHyphen/>
        <w:t>miska insatser samt att det finns möjligheter att ge</w:t>
        <w:softHyphen/>
        <w:t>nom olika åtgärder förbättra verksamhetens kostnadseffek</w:t>
        <w:softHyphen/>
        <w:t>tivitet. Regeringen vill under</w:t>
        <w:softHyphen/>
        <w:t>stryka vikten av att krimi</w:t>
        <w:softHyphen/>
        <w:t>nalvården utvecklar såväl arbetsdriften som andra delar av pro</w:t>
        <w:softHyphen/>
        <w:t>gram</w:t>
        <w:softHyphen/>
        <w:softHyphen/>
        <w:t>verk</w:t>
        <w:softHyphen/>
        <w:t>samheten som inte är att hänföra till brotts- och missbruksrelaterade pro</w:t>
        <w:softHyphen/>
        <w:t>gram, ex</w:t>
        <w:softHyphen/>
        <w:t>empelvis föräldrautbildning. Regeringen vill vidare framhålla vikten av att arbetet som syf</w:t>
        <w:softHyphen/>
        <w:t>tar till att förbättra situationen för barn med frihetsberövade föräldrar fortsätter. Kriminal</w:t>
        <w:softHyphen/>
        <w:t>vårdsstyrelsen har i mars 2005 fått i uppdrag (dnr Ju2005/2333/KRIM, Ju2004/1666/KRIM) att i samråd med Social</w:t>
        <w:softHyphen/>
        <w:t>styrelsen göra en analys av situationen för barn i samband med deras kontakter med en föräl</w:t>
        <w:softHyphen/>
        <w:t>der som är intagen på häkte eller anstalt. Upp</w:t>
        <w:softHyphen/>
        <w:t>draget skall redovisas den 15 mars 2006.</w:t>
      </w:r>
    </w:p>
    <w:p>
      <w:pPr>
        <w:pStyle w:val="TextBodyIndent"/>
        <w:rPr/>
      </w:pPr>
      <w:r>
        <w:rPr/>
        <w:t>Generellt gäller att verkställigheten i anstalt så långt det är möjligt med hänsyn till framför allt säkerhetskraven bör likna livet i frihet vad gäller vardagliga rutiner m.m. Det får inte vara så att kriminalvårdens omvårdnad och villko</w:t>
        <w:softHyphen/>
        <w:t>ren i öv</w:t>
        <w:softHyphen/>
        <w:t>rigt inom anstalterna leder till att de intagnas förmåga att sköta vardagliga sysslor och i övrigt klara sig på egen hand försämras. I stället bör varje tillfälle till utveckling av det personliga an</w:t>
        <w:softHyphen/>
        <w:t>svarstagandet utnyttjas, exempel</w:t>
        <w:softHyphen/>
        <w:t>vis genom infö</w:t>
        <w:softHyphen/>
        <w:t xml:space="preserve">randet av s.k. självförvaltning. </w:t>
      </w:r>
    </w:p>
    <w:p>
      <w:pPr>
        <w:pStyle w:val="Heading6"/>
        <w:numPr>
          <w:ilvl w:val="5"/>
          <w:numId w:val="4"/>
        </w:numPr>
        <w:rPr/>
      </w:pPr>
      <w:r>
        <w:rPr/>
        <w:t>Frigivningen skall förberedas</w:t>
      </w:r>
    </w:p>
    <w:p>
      <w:pPr>
        <w:pStyle w:val="TextBodyIndent"/>
        <w:ind w:hanging="0"/>
        <w:rPr/>
      </w:pPr>
      <w:r>
        <w:rPr/>
        <w:t>En förutsättning för ett effektivt återfallsföre</w:t>
        <w:softHyphen/>
        <w:t>byggande arbete i allmänhet och meningsfulla frigivningsförberedelser i synnerhet är att det finns ett nära samarbete såväl mellan kriminal</w:t>
        <w:softHyphen/>
        <w:t>vårdens egna verksamhetsgre</w:t>
        <w:softHyphen/>
        <w:t>nar som mellan kriminalvården och övriga be</w:t>
        <w:softHyphen/>
        <w:t>rörda huvudmän i samhället. Först om kriminal</w:t>
        <w:softHyphen/>
        <w:t>vårdens insatser kan fullföljas och följas upp ef</w:t>
        <w:softHyphen/>
        <w:t>ter verkställig</w:t>
        <w:softHyphen/>
        <w:t>hetens slut har de förutsätt</w:t>
        <w:softHyphen/>
        <w:t>ningar att vara riktigt verkningsfulla.</w:t>
      </w:r>
    </w:p>
    <w:p>
      <w:pPr>
        <w:pStyle w:val="TextBodyIndent"/>
        <w:rPr/>
      </w:pPr>
      <w:r>
        <w:rPr/>
        <w:t>Tillgång till positiva sociala nätverk har stor betydelse under verkställigheten och kan vara avgörande vid frigivningen från ett långt fängel</w:t>
        <w:softHyphen/>
        <w:t>sestraff. I detta sammanhang kan olika kontakter med frivilligorganisationer och tros</w:t>
        <w:softHyphen/>
        <w:t>samfund spela en viktig roll. Regeringen har genom för</w:t>
        <w:softHyphen/>
        <w:t>ordningen (SFS 2002:954) om statsbi</w:t>
        <w:softHyphen/>
        <w:t>drag till vissa organisationer inom kri</w:t>
        <w:softHyphen/>
        <w:t>minalvår</w:t>
        <w:softHyphen/>
        <w:t>dens område infört en möjlighet för Kriminal</w:t>
        <w:softHyphen/>
        <w:t>vårdsstyrelsen att bevilja statsbidrag till riksor</w:t>
        <w:softHyphen/>
        <w:t>ganisationer som bedriver ideellt arbete som är ägnat att främja dömdas återan</w:t>
        <w:softHyphen/>
        <w:t>passning i sam</w:t>
        <w:softHyphen/>
        <w:t>hället. Dessutom finns möjlig</w:t>
        <w:softHyphen/>
        <w:t>het för or</w:t>
        <w:softHyphen/>
        <w:t>ganisa</w:t>
        <w:softHyphen/>
        <w:t>tioner att träffa avtal med kriminalvår</w:t>
        <w:softHyphen/>
        <w:t>den om utförandet av olika tjänster mot er</w:t>
        <w:softHyphen/>
        <w:t>sättning.</w:t>
      </w:r>
      <w:r>
        <w:rPr>
          <w:bCs/>
        </w:rPr>
        <w:t xml:space="preserve"> Enligt Kriminalvårds</w:t>
        <w:softHyphen/>
        <w:t>styrelsen är erfarenhe</w:t>
        <w:softHyphen/>
        <w:t>terna av tillämpningen av systemet med stats</w:t>
        <w:softHyphen/>
        <w:t>bidrag till frivilligorga</w:t>
        <w:softHyphen/>
        <w:t>nisatio</w:t>
        <w:softHyphen/>
        <w:t xml:space="preserve">ner goda. </w:t>
      </w:r>
    </w:p>
    <w:p>
      <w:pPr>
        <w:pStyle w:val="TextBodyIndent"/>
        <w:rPr/>
      </w:pPr>
      <w:r>
        <w:rPr/>
        <w:t>Det är väl känt att själva övergången från ett liv i anstalt till ett liv i frihet är en kritisk punkt när det gäller risken för återfall i brott. Mot den bakgrunden inleddes på regeringens initi</w:t>
        <w:softHyphen/>
        <w:t>ativ 2001 en treårig försöksverksamhet med att intensifiera och strukturera arbetet med frigiv</w:t>
        <w:softHyphen/>
        <w:t>ningsförberedelser. Som ett led i försöksverk</w:t>
        <w:softHyphen/>
        <w:t>samheten infördes en möjlighet för intagna att avtjäna den sista delen av ett långt fängelse</w:t>
        <w:softHyphen/>
        <w:t>straff genom intensivövervakning med elek</w:t>
        <w:softHyphen/>
        <w:t>tronisk kontroll (prop. 2000/01:76). Brottsfö</w:t>
        <w:softHyphen/>
        <w:t>rebyggande rådet (BRÅ) har på regeringens uppdrag ut</w:t>
        <w:softHyphen/>
        <w:t>värderat försöksverksamheten. BRÅ:s utvärdering visar att intensiv</w:t>
        <w:softHyphen/>
        <w:t>övervak</w:t>
        <w:softHyphen/>
        <w:t>ningen fyller en funktion som ett sätt att få en kontrollerad övergång från vis</w:t>
        <w:softHyphen/>
        <w:t>telse i anstalt till vistelse i frihet (BRÅ-rapport 2004:4, Ett steg på väg mot frihet 2004, BRÅ-rapport 2005:6). Mot bakgrund av de goda erfa</w:t>
        <w:softHyphen/>
        <w:t>renheterna har användningen av intensivöver</w:t>
        <w:softHyphen/>
        <w:t>vakning med elektronisk kontroll fr.o.m. den 1 april 2005 utökats inom ramen för olika för</w:t>
        <w:softHyphen/>
        <w:t>söksverk</w:t>
        <w:softHyphen/>
        <w:t>samheter. Försöket ut</w:t>
        <w:softHyphen/>
        <w:t>värderas av Brottsföre</w:t>
        <w:softHyphen/>
        <w:t>byggande rådet. Avsik</w:t>
        <w:softHyphen/>
        <w:t>ten är att det skall ut</w:t>
        <w:softHyphen/>
        <w:t>göra underlag för rege</w:t>
        <w:softHyphen/>
        <w:t>ringens beredning av en ny kriminal</w:t>
        <w:softHyphen/>
        <w:t xml:space="preserve">vårdslag. </w:t>
      </w:r>
    </w:p>
    <w:p>
      <w:pPr>
        <w:pStyle w:val="TextBodyIndent"/>
        <w:rPr/>
      </w:pPr>
      <w:r>
        <w:rPr/>
        <w:t>Verkställighet av frihetsberövande påföljder för personer som saknar svenskt medborgar</w:t>
        <w:softHyphen/>
        <w:t>skap eller tillräcklig anknytning till Sverige skall där så är möjligt överföras till andra stater i enlighet med de internationella överens</w:t>
        <w:softHyphen/>
        <w:t>kommelserna inom området. I de fall där den dömde skall utvi</w:t>
        <w:softHyphen/>
        <w:t>sas efter avtjänat straff är detta särskilt angeläget, eftersom det normalt kan antas att den dömdes förutsättningar för åter</w:t>
        <w:softHyphen/>
        <w:t>anpassning i samhället är bäst i hemlandet. I enlighet med Sveriges åtagan</w:t>
        <w:softHyphen/>
        <w:t>den som rör de mänskliga rättigheterna får överförande av straffverkställighet dock inte komma i fråga till länder där den dömde riskerar tortyr eller för</w:t>
        <w:softHyphen/>
        <w:t>nedrande behandling eller be</w:t>
        <w:softHyphen/>
        <w:t>straffning.</w:t>
      </w:r>
    </w:p>
    <w:p>
      <w:pPr>
        <w:pStyle w:val="Heading3"/>
        <w:numPr>
          <w:ilvl w:val="2"/>
          <w:numId w:val="4"/>
        </w:numPr>
        <w:rPr/>
      </w:pPr>
      <w:bookmarkStart w:id="27" w:name="__RefHeading___Toc114565703"/>
      <w:bookmarkEnd w:id="27"/>
      <w:r>
        <w:rPr/>
        <w:t>Verksamhetsområde 5</w:t>
        <w:br/>
        <w:t>Reparativ verksamhet</w:t>
      </w:r>
    </w:p>
    <w:p>
      <w:pPr>
        <w:pStyle w:val="Rubrik4utannumrering"/>
        <w:numPr>
          <w:ilvl w:val="0"/>
          <w:numId w:val="0"/>
        </w:numPr>
        <w:spacing w:before="0" w:after="260"/>
        <w:ind w:left="0" w:hanging="0"/>
        <w:rPr/>
      </w:pPr>
      <w:r>
        <w:rPr/>
        <w:t>Mål för verksamhetsområdet</w:t>
      </w:r>
    </w:p>
    <w:p>
      <w:pPr>
        <w:pStyle w:val="TextBodyIndent"/>
        <w:ind w:hanging="0"/>
        <w:rPr/>
      </w:pPr>
      <w:r>
        <w:rPr/>
        <w:t>De reparativa verksamheterna är inriktade på att minska och lindra skadeverkningarna av brott. Målet med verksamhetsområdet Repa</w:t>
        <w:softHyphen/>
        <w:t>rativ verk</w:t>
        <w:softHyphen/>
        <w:t xml:space="preserve">samhet är att skadeverkningarna av brott skall minska. </w:t>
      </w:r>
    </w:p>
    <w:p>
      <w:pPr>
        <w:pStyle w:val="TextBodyIndent"/>
        <w:rPr/>
      </w:pPr>
      <w:r>
        <w:rPr/>
        <w:t>Många av de brott som begås drabbar en</w:t>
        <w:softHyphen/>
        <w:t>skilda brottsoffer, det vill säga personer som utsatts för brott eller som har blivit förnär</w:t>
        <w:softHyphen/>
        <w:t>made av brott el</w:t>
        <w:softHyphen/>
        <w:t>ler lidit skada. Att utsättas för brott innebär ofta lidande och svårigheter. De negativa konsekven</w:t>
        <w:softHyphen/>
        <w:t>serna sträcker sig många gånger bortom själva brotts</w:t>
        <w:softHyphen/>
        <w:t>händelsen, och kan bl.a. ge upphov till psykisk ohälsa och ekono</w:t>
        <w:softHyphen/>
        <w:t>miska påfrestningar. Stöd, skydd och hjälp till brottoffer är en viktig upp</w:t>
        <w:softHyphen/>
        <w:t>gift för rättsväsen</w:t>
        <w:softHyphen/>
        <w:t>det. På flera områden gör re</w:t>
        <w:softHyphen/>
        <w:t>geringen insatser för att stärka brottsoffrenas ställning och för att stödet skall utvecklas och få större genom</w:t>
        <w:softHyphen/>
        <w:t>slag. Flertalet av rättsväsendets myndigheter har ett ansvar för att bidra i brotts</w:t>
        <w:softHyphen/>
        <w:t>offerarbetet. En särställning har Brottsoffer</w:t>
        <w:softHyphen/>
        <w:t>myndigheten, eftersom myndighetens övergrip</w:t>
        <w:softHyphen/>
        <w:t>ande uppgift är att främja alla brottsoffers rättigheter, behov och intressen.</w:t>
      </w:r>
    </w:p>
    <w:p>
      <w:pPr>
        <w:pStyle w:val="Rubrik4utannumrering"/>
        <w:numPr>
          <w:ilvl w:val="0"/>
          <w:numId w:val="0"/>
        </w:numPr>
        <w:ind w:left="0" w:hanging="0"/>
        <w:rPr/>
      </w:pPr>
      <w:r>
        <w:rPr/>
        <w:t>Några utgångspunkter</w:t>
      </w:r>
    </w:p>
    <w:p>
      <w:pPr>
        <w:pStyle w:val="Heading6"/>
        <w:numPr>
          <w:ilvl w:val="5"/>
          <w:numId w:val="4"/>
        </w:numPr>
        <w:spacing w:before="0" w:after="0"/>
        <w:rPr/>
      </w:pPr>
      <w:r>
        <w:rPr/>
        <w:t>Utsatthet för brott</w:t>
      </w:r>
    </w:p>
    <w:p>
      <w:pPr>
        <w:pStyle w:val="TextBodyIndent"/>
        <w:ind w:hanging="0"/>
        <w:rPr/>
      </w:pPr>
      <w:r>
        <w:rPr/>
        <w:t>En stor del av den samlade brottsligheten drab</w:t>
        <w:softHyphen/>
        <w:t>bar direkt eller indirekt enskilda personer. De enligt brottsstatistiken vanligaste brotten som drabbar enskilda personer är stölder och andra tillgreppsbrott, främst avseende bilar och cyklar. Våldsbrotten och andra brott som riktas mot person drabbar emellertid brotts</w:t>
        <w:softHyphen/>
        <w:t>offer särskilt allvarligt. År 2004 polisanmäldes till exempel cirka 67 000 miss</w:t>
        <w:softHyphen/>
        <w:t>handelsbrott av olika allvarlighetsgrad. Till saken hör att många brott mot person inte anmäls till po</w:t>
        <w:softHyphen/>
        <w:t>lisen.</w:t>
      </w:r>
    </w:p>
    <w:p>
      <w:pPr>
        <w:pStyle w:val="TextBodyIndent"/>
        <w:rPr/>
      </w:pPr>
      <w:r>
        <w:rPr/>
        <w:t>Den absoluta merparten av våldsbrotten be</w:t>
        <w:softHyphen/>
        <w:t>gås av män. I offentliga miljöer är brottsoffren ofta män. Där</w:t>
        <w:softHyphen/>
        <w:t>emot är det mest kvinnor och barn som drabbas av våldsbrott i privata mil</w:t>
        <w:softHyphen/>
        <w:t>jöer. Utsatthe</w:t>
        <w:softHyphen/>
        <w:t>ten är också på andra sätt ojämnt fördelad i be</w:t>
        <w:softHyphen/>
        <w:t>folk</w:t>
        <w:softHyphen/>
        <w:t>ningen. Det faktum att vissa personer utsätts för brott vid upprepade till</w:t>
        <w:softHyphen/>
        <w:t>fällen, innebär att en liten del av alla som ut</w:t>
        <w:softHyphen/>
        <w:t>sätts för brott drabbas av en förhållandevis stor del av samtliga brott. De upp</w:t>
        <w:softHyphen/>
        <w:t>repat utsatta personerna för brott är ofta i sär</w:t>
        <w:softHyphen/>
        <w:t>skilt behov av stöd. Upprepad utsatthet är också en viktig utgångspunkt för att förebygga brott, vilket pekar på möjligheterna och behoven av att samordna det brottsofferstödjande och brottsfö</w:t>
        <w:softHyphen/>
        <w:t>rebyggande arbetet.</w:t>
      </w:r>
    </w:p>
    <w:p>
      <w:pPr>
        <w:pStyle w:val="Heading6"/>
        <w:numPr>
          <w:ilvl w:val="5"/>
          <w:numId w:val="4"/>
        </w:numPr>
        <w:rPr/>
      </w:pPr>
      <w:r>
        <w:rPr/>
        <w:t>Modern lagstiftning</w:t>
      </w:r>
    </w:p>
    <w:p>
      <w:pPr>
        <w:pStyle w:val="TextBodyIndent"/>
        <w:ind w:hanging="0"/>
        <w:rPr/>
      </w:pPr>
      <w:r>
        <w:rPr/>
        <w:t>Under de senaste decennierna har flera föränd</w:t>
        <w:softHyphen/>
        <w:t>ringar av lagstiftningen genomförts, som bl.a. resulterat i lagstiftning om besöksförbud, åklaga</w:t>
        <w:softHyphen/>
        <w:t>res skyldighet att föra talan om enskilt anspråk i brottmål och om förordnande av målsägandebi</w:t>
        <w:softHyphen/>
        <w:t>träde. De suc</w:t>
        <w:softHyphen/>
        <w:t>cessiva förändring</w:t>
        <w:softHyphen/>
        <w:t>arna gör att det idag finns en modern och i hu</w:t>
        <w:softHyphen/>
        <w:t>vudsak ändamåls</w:t>
        <w:softHyphen/>
        <w:t>enlig lagstift</w:t>
        <w:softHyphen/>
        <w:t>ning för att tillgodose brottsoffrens intressen i olika led i rättsprocessen och rätts</w:t>
        <w:softHyphen/>
        <w:t>kedjan. Även fortsätt</w:t>
        <w:softHyphen/>
        <w:t>ningsvis finns det emeller</w:t>
        <w:softHyphen/>
        <w:t>tid behov av förbätt</w:t>
        <w:softHyphen/>
        <w:t>ringar. Men en särskilt viktig uppgift är att se till att olika delar av det samlade stödet till brottsoffer utvecklas och bedrivs på bästa sätt.</w:t>
      </w:r>
    </w:p>
    <w:p>
      <w:pPr>
        <w:pStyle w:val="Heading6"/>
        <w:numPr>
          <w:ilvl w:val="5"/>
          <w:numId w:val="4"/>
        </w:numPr>
        <w:rPr/>
      </w:pPr>
      <w:r>
        <w:rPr/>
        <w:t>Brottsoffermyndigheten har en nyckelroll</w:t>
      </w:r>
    </w:p>
    <w:p>
      <w:pPr>
        <w:pStyle w:val="TextBodyIndent"/>
        <w:ind w:hanging="0"/>
        <w:rPr/>
      </w:pPr>
      <w:r>
        <w:rPr/>
        <w:t>Brottsoffermyndighetens övergripande upp</w:t>
        <w:softHyphen/>
        <w:t>gift är att främja alla brottsoffers rättigheter, behov och intressen. Myndighetens uppgifter är bl.a. att besluta i ärenden om brottsskadeer</w:t>
        <w:softHyphen/>
        <w:t xml:space="preserve">sättning, fördela medel från brottsofferfonden och genom utåtriktad verksamhet verka för att myndigheter, andra aktörer och allmänheten får ökad kunskap om brottsofferfrågor. </w:t>
      </w:r>
    </w:p>
    <w:p>
      <w:pPr>
        <w:pStyle w:val="TextBodyIndent"/>
        <w:rPr/>
      </w:pPr>
      <w:r>
        <w:rPr/>
        <w:t>Arbetet med att se över myndighetens upp</w:t>
        <w:softHyphen/>
        <w:t>drag och uppgifter har fortsatt. Ett betänkande från utredningen om Brottsoffermyndigheten (SOU 2004:61) har remissbehandlats. Brotts</w:t>
        <w:softHyphen/>
        <w:t>offermyndighe</w:t>
        <w:softHyphen/>
        <w:t>tens nya instruktion beräknas kunna träda i kraft den 1 januari 2006. Ut</w:t>
        <w:softHyphen/>
        <w:t>gångspunkten i ar</w:t>
        <w:softHyphen/>
        <w:t>betet med framtagandet av myndighetens in</w:t>
        <w:softHyphen/>
        <w:t>struktion är att anpassa myn</w:t>
        <w:softHyphen/>
        <w:t>dighetens uppdrag och uppgifter så att verk</w:t>
        <w:softHyphen/>
        <w:t>samhet är effektiv och anpassad efter de krav som ställs på framtidens brottsofferarbete.</w:t>
      </w:r>
    </w:p>
    <w:p>
      <w:pPr>
        <w:pStyle w:val="Rubrik4utannumrering"/>
        <w:numPr>
          <w:ilvl w:val="0"/>
          <w:numId w:val="0"/>
        </w:numPr>
        <w:ind w:left="0" w:hanging="0"/>
        <w:rPr/>
      </w:pPr>
      <w:r>
        <w:rPr/>
        <w:t>Stöd för brottsoffret i rättsprocessen</w:t>
      </w:r>
    </w:p>
    <w:p>
      <w:pPr>
        <w:pStyle w:val="TextBodyIndent"/>
        <w:ind w:hanging="0"/>
        <w:rPr/>
      </w:pPr>
      <w:r>
        <w:rPr/>
        <w:t>Genom propositionen Stöd till brottsoffer har regeringen lagt fast en strategi för stödet till brottsoffer med en klar riktning för det fort</w:t>
        <w:softHyphen/>
        <w:t>satta arbetet (prop. 2000/01:79). Strategin tar sin utgångspunkt i att många delar av samhäl</w:t>
        <w:softHyphen/>
        <w:t>let skall engageras i stödet till brottsoffer. I detta sammanhang har myn</w:t>
        <w:softHyphen/>
        <w:t>digheterna inom rätts</w:t>
        <w:softHyphen/>
        <w:t>väsendet en särskilt viktig ställning. Det praktiska brottsofferarbetet hand</w:t>
        <w:softHyphen/>
        <w:t>lar i stor utsträckning om att de som utsatts för brott skall bemötas på ett professionellt och stöd</w:t>
        <w:softHyphen/>
        <w:t>jande sätt, såväl av myndigheterna i rätts</w:t>
        <w:softHyphen/>
        <w:t>ked</w:t>
        <w:softHyphen/>
        <w:t>jan, andra myndigheter som av frivilliga krafter som bistår i stödet till brottsoffer. De bä</w:t>
        <w:softHyphen/>
        <w:t>rande elementen i regeringens strategi är utbild</w:t>
        <w:softHyphen/>
        <w:t>ning av personal, samarbete i rättskedjan, kun</w:t>
        <w:softHyphen/>
        <w:t>skap genom forskning och utveckling samt sats</w:t>
        <w:softHyphen/>
        <w:t>ningar på stöd till utsatta kvinnor, barn och ung</w:t>
        <w:softHyphen/>
        <w:t>domar.</w:t>
      </w:r>
    </w:p>
    <w:p>
      <w:pPr>
        <w:pStyle w:val="Heading6"/>
        <w:numPr>
          <w:ilvl w:val="5"/>
          <w:numId w:val="4"/>
        </w:numPr>
        <w:rPr/>
      </w:pPr>
      <w:r>
        <w:rPr/>
        <w:t>Utbildning för bättre bemötande m.m.</w:t>
      </w:r>
    </w:p>
    <w:p>
      <w:pPr>
        <w:pStyle w:val="TextBody"/>
        <w:rPr/>
      </w:pPr>
      <w:r>
        <w:rPr/>
        <w:t>Regeringen anser att ökad utbildning samt kun</w:t>
        <w:softHyphen/>
        <w:t xml:space="preserve">skap om brottsoffrets situation och behov är en fundamental del i rättsväsendets fortsatta arbete med brottsofferfrågor. </w:t>
      </w:r>
    </w:p>
    <w:p>
      <w:pPr>
        <w:pStyle w:val="TextBodyIndent"/>
        <w:rPr/>
      </w:pPr>
      <w:r>
        <w:rPr/>
        <w:t>Domstols</w:t>
        <w:softHyphen/>
        <w:t>verket, Åklagarmyndigheten och Rikspolisstyrelsen har tagit fram handlingspla</w:t>
        <w:softHyphen/>
        <w:t>ner för att förbättra det framtida brottsoffer</w:t>
        <w:softHyphen/>
        <w:t>arbetet och utarbetat metoder för kvalitetssäk</w:t>
        <w:softHyphen/>
        <w:t>ringsar</w:t>
        <w:softHyphen/>
        <w:t xml:space="preserve">betet på brottsofferområdet. </w:t>
      </w:r>
    </w:p>
    <w:p>
      <w:pPr>
        <w:pStyle w:val="TextBodyIndent"/>
        <w:rPr/>
      </w:pPr>
      <w:r>
        <w:rPr/>
        <w:t>Myndigheterna har även genomfört utbild</w:t>
        <w:softHyphen/>
        <w:t>ning av per</w:t>
        <w:softHyphen/>
        <w:t>sonal i samverkan med Brottsof</w:t>
        <w:softHyphen/>
        <w:t>fermyndigheten. Utbildningarna har fokuserat på bemötande- och informationsfrågor men också på vilket stöd som finns att få från andra myndigheter och ide</w:t>
        <w:softHyphen/>
        <w:t>ella organisationer. Ut</w:t>
        <w:softHyphen/>
        <w:t>bildning i dessa frågor bör bedrivas kontinuer</w:t>
        <w:softHyphen/>
        <w:t>ligt. De som har utsatts för brott be</w:t>
        <w:softHyphen/>
        <w:t xml:space="preserve">höver dels snabb och adekvat information om det egna ärendet, dels om vilket stöd som finns att få – såväl av rättsväsendets myndigheter som av frivilligorganisationer. </w:t>
      </w:r>
    </w:p>
    <w:p>
      <w:pPr>
        <w:pStyle w:val="TextBodyIndent"/>
        <w:rPr/>
      </w:pPr>
      <w:r>
        <w:rPr/>
        <w:t>Under 2004 arrangerade Åklagar</w:t>
        <w:softHyphen/>
        <w:t>myndig</w:t>
        <w:softHyphen/>
        <w:t>heten, Sveriges Advokatsamfund, Domstols</w:t>
        <w:softHyphen/>
        <w:t>ver</w:t>
        <w:softHyphen/>
        <w:t>ket och Brottsoffermyndigheten tillsam</w:t>
        <w:softHyphen/>
        <w:t>mans ett seminarium om objektivitet för do</w:t>
        <w:softHyphen/>
        <w:t>mare, advoka</w:t>
        <w:softHyphen/>
        <w:t>ter och åklagare. Därefter har Åklagarmyndig</w:t>
        <w:softHyphen/>
        <w:t>heten, som ett led i åklagarnas vidareutbildning, genomfört femton semina</w:t>
        <w:softHyphen/>
        <w:t xml:space="preserve">rier på samma tema runt om i landet. </w:t>
      </w:r>
    </w:p>
    <w:p>
      <w:pPr>
        <w:pStyle w:val="TextBodyIndent"/>
        <w:rPr/>
      </w:pPr>
      <w:r>
        <w:rPr/>
        <w:t>Regeringen gav under 2004 en särskild utre</w:t>
        <w:softHyphen/>
        <w:t>dare i uppdrag att se över bl.a. hur den som ut</w:t>
        <w:softHyphen/>
        <w:t>satts för ett sexuellt övergrepp upplever brottsutredningen och den fortsatta rättspro</w:t>
        <w:softHyphen/>
        <w:t xml:space="preserve">cessen och ge förslag på vad som kan göras för att minska påfrestningarna på målsäganden i hela rättsprocessen med bibehållna krav på rättssäkerhet (dnr Ju2004/5535/P). Uppdraget skall redovisas senast den 31 oktober 2005. </w:t>
      </w:r>
    </w:p>
    <w:p>
      <w:pPr>
        <w:pStyle w:val="Heading6"/>
        <w:numPr>
          <w:ilvl w:val="5"/>
          <w:numId w:val="4"/>
        </w:numPr>
        <w:rPr/>
      </w:pPr>
      <w:r>
        <w:rPr/>
        <w:t xml:space="preserve">Vittnesstödsverksamhet </w:t>
      </w:r>
    </w:p>
    <w:p>
      <w:pPr>
        <w:pStyle w:val="TextBody"/>
        <w:rPr/>
      </w:pPr>
      <w:r>
        <w:rPr/>
        <w:t>Regeringens fastställda målsättning att det skall finnas vittnesstöd, som följer med målsä</w:t>
        <w:softHyphen/>
        <w:t>gande och vittnen vid förhandlingar, i samtliga tings- och hovrätter har i princip uppnåtts. Under 2004 slutförde Domstolsverket och Brottsoffermyn</w:t>
        <w:softHyphen/>
        <w:t xml:space="preserve">digheten uppdraget med denna målsättning som regeringen 2001 gav till de båda myndigheterna </w:t>
      </w:r>
    </w:p>
    <w:p>
      <w:pPr>
        <w:pStyle w:val="TextBodyIndent"/>
        <w:rPr/>
      </w:pPr>
      <w:r>
        <w:rPr/>
        <w:t>För att säkerställa att vitt</w:t>
        <w:softHyphen/>
        <w:t>nesstödsverksam</w:t>
        <w:softHyphen/>
        <w:t>het även fortsättningsvis skall finnas vid dom</w:t>
        <w:softHyphen/>
        <w:t>sto</w:t>
        <w:softHyphen/>
        <w:t>larna gav regering de båda myndigheterna ett nytt uppdrag (dnr Ju2004/6170/KRIM) att ge</w:t>
        <w:softHyphen/>
        <w:t>mensamt verka för att vittnesstödsverksam</w:t>
        <w:softHyphen/>
        <w:t>het bedrivs vid samtliga tingsrätter och hov</w:t>
        <w:softHyphen/>
        <w:t xml:space="preserve">rätter. </w:t>
      </w:r>
    </w:p>
    <w:p>
      <w:pPr>
        <w:pStyle w:val="Heading6"/>
        <w:numPr>
          <w:ilvl w:val="5"/>
          <w:numId w:val="4"/>
        </w:numPr>
        <w:ind w:left="454" w:hanging="454"/>
        <w:rPr/>
      </w:pPr>
      <w:r>
        <w:rPr/>
        <w:t>Samarbete i rättskedjan</w:t>
      </w:r>
    </w:p>
    <w:p>
      <w:pPr>
        <w:pStyle w:val="TextBodyIndent"/>
        <w:ind w:hanging="0"/>
        <w:rPr/>
      </w:pPr>
      <w:r>
        <w:rPr/>
        <w:t>För att uppnå en genomgående hög kvalitet i bemötandet av brottsoffer måste myndighe</w:t>
        <w:softHyphen/>
        <w:t>terna samarbeta, dels med varandra, dels med andra aktörer. Det får inte finnas en svag länk i rätts</w:t>
        <w:softHyphen/>
        <w:t>kedjan. Om en insats inte håller tillräckligt god kvalitet, påverkas det samlade stödet ne</w:t>
        <w:softHyphen/>
        <w:t>gativt. Därför måste var och en av myndighe</w:t>
        <w:softHyphen/>
        <w:t>terna i rättsväsendet som möter brottsoffer ha välut</w:t>
        <w:softHyphen/>
        <w:t>vecklade rutiner för bemötande och för att ge information. I detta sammanhang är det viktigt att myndigheterna har ett gott samar</w:t>
        <w:softHyphen/>
        <w:t>bete med de frivilligorganisationer som verkar på området, och vars insatser är viktiga kom</w:t>
        <w:softHyphen/>
        <w:t xml:space="preserve">plement till myndighetsarbetet. </w:t>
      </w:r>
    </w:p>
    <w:p>
      <w:pPr>
        <w:pStyle w:val="TextBodyIndent"/>
        <w:rPr/>
      </w:pPr>
      <w:r>
        <w:rPr/>
        <w:t>Under våren 2005 gav regeringen Åklagar</w:t>
        <w:softHyphen/>
        <w:t>myndigheten, Rikspolisstyrelsen, Rättsmedici</w:t>
        <w:softHyphen/>
        <w:t>nalverket och Socialstyrelsen i uppdrag att medverka till etablering av flera försöksverk</w:t>
        <w:softHyphen/>
        <w:t>samheter med samverkan under gemensamt tak vid utredningar kring barn som misstänks vara utsatta för allvarliga brott (dnr Ju2005/1181/KRIM). Syftet med uppdraget är bl.a. att bättre anpassa de utredningar som görs i samband med att det uppstår misstanke om att ett barn har utsatts för brott till barnen.</w:t>
      </w:r>
    </w:p>
    <w:p>
      <w:pPr>
        <w:pStyle w:val="Heading6"/>
        <w:numPr>
          <w:ilvl w:val="5"/>
          <w:numId w:val="4"/>
        </w:numPr>
        <w:rPr/>
      </w:pPr>
      <w:r>
        <w:rPr/>
        <w:t>Forskning och utvecklingsarbete</w:t>
      </w:r>
    </w:p>
    <w:p>
      <w:pPr>
        <w:pStyle w:val="TextBodyIndent"/>
        <w:ind w:hanging="0"/>
        <w:rPr/>
      </w:pPr>
      <w:r>
        <w:rPr/>
        <w:t>För att kunna utveckla stödet till brottsoffer krävs det en solid grund av kunskap från forsk</w:t>
        <w:softHyphen/>
        <w:t>nings- och utvecklingsarbete. Hittills har brotts</w:t>
        <w:softHyphen/>
        <w:t>offerforskningen, den s.k. viktimolo</w:t>
        <w:softHyphen/>
        <w:t>giska forsk</w:t>
        <w:softHyphen/>
        <w:t>ningen, varit förhållandevis out</w:t>
        <w:softHyphen/>
        <w:t>vecklad i Sverige. För att säkerställa kunskap som gäller specifikt svenska förhållanden be</w:t>
        <w:softHyphen/>
        <w:t>hövs det inhemsk forsk</w:t>
        <w:softHyphen/>
        <w:t>ning, inte minst tilläm</w:t>
        <w:softHyphen/>
        <w:t>pad forsk</w:t>
        <w:softHyphen/>
        <w:t>ning. På regeringens uppdrag har Brottsoffer</w:t>
        <w:softHyphen/>
        <w:t>myndigheten tagit fram och genomför ett om</w:t>
        <w:softHyphen/>
        <w:t>fattande program för viktim</w:t>
        <w:softHyphen/>
        <w:t>ologisk forsk</w:t>
        <w:softHyphen/>
        <w:t>ning. Genom myndig</w:t>
        <w:softHyphen/>
        <w:t>hetens insatser har flera forsk</w:t>
        <w:softHyphen/>
        <w:t>ningsprojekt in</w:t>
        <w:softHyphen/>
        <w:t>letts, i syfte att öka aktiviteten i den viktim</w:t>
        <w:softHyphen/>
        <w:t>ologiska forskningen i Sverige och ge viktiga tillskott av kunskap. Brottsof</w:t>
        <w:softHyphen/>
        <w:t>fermyn</w:t>
        <w:softHyphen/>
        <w:t>digheten finansierar också, via brottsoffer</w:t>
        <w:softHyphen/>
        <w:t>fonden, ett stort antal konkret inriktade utvecklings</w:t>
        <w:softHyphen/>
        <w:t>pro</w:t>
        <w:softHyphen/>
        <w:t>jekt, som ger nya erfarenheter som kan om</w:t>
        <w:softHyphen/>
        <w:t>sättas i ut</w:t>
        <w:softHyphen/>
        <w:t>bild</w:t>
        <w:softHyphen/>
        <w:t>ning, information och i löpande verksamhe</w:t>
        <w:softHyphen/>
        <w:t>ter.</w:t>
      </w:r>
    </w:p>
    <w:p>
      <w:pPr>
        <w:pStyle w:val="Heading6"/>
        <w:numPr>
          <w:ilvl w:val="5"/>
          <w:numId w:val="4"/>
        </w:numPr>
        <w:rPr/>
      </w:pPr>
      <w:r>
        <w:rPr/>
        <w:t>Stärkt skydd för målsägande och vittnen</w:t>
      </w:r>
    </w:p>
    <w:p>
      <w:pPr>
        <w:pStyle w:val="TextBodyIndent"/>
        <w:ind w:hanging="0"/>
        <w:rPr/>
      </w:pPr>
      <w:r>
        <w:rPr/>
        <w:t>Personsäker</w:t>
        <w:softHyphen/>
        <w:t>hetsutredningen har i sitt slutbe</w:t>
        <w:softHyphen/>
        <w:t>tänkande föreslagit ett na</w:t>
        <w:softHyphen/>
        <w:t>tionellt program om personsäkerhet (SOU 2004:1). Program</w:t>
        <w:softHyphen/>
        <w:t>met är i första hand avsett att tillämpas på bevis</w:t>
        <w:softHyphen/>
        <w:t>per</w:t>
        <w:softHyphen/>
        <w:t>soner som med</w:t>
        <w:softHyphen/>
        <w:t>verkar i förundersökning eller rättegång rörande grov organiserad brottslig</w:t>
        <w:softHyphen/>
        <w:t>het. Utredningen före</w:t>
        <w:softHyphen/>
        <w:t>slår också att en särskild er</w:t>
        <w:softHyphen/>
        <w:t>sättning under vissa förutsättningar skall kunna utgå till bl.a. hotade personer för kost</w:t>
        <w:softHyphen/>
        <w:t>nader som uppstår till följd av hotet. Förslaget har remiss</w:t>
        <w:softHyphen/>
        <w:t>behandlats och bereds för närva</w:t>
        <w:softHyphen/>
        <w:t>rande inom Re</w:t>
        <w:softHyphen/>
        <w:t>geringskansliet.</w:t>
      </w:r>
    </w:p>
    <w:p>
      <w:pPr>
        <w:pStyle w:val="Heading6"/>
        <w:numPr>
          <w:ilvl w:val="5"/>
          <w:numId w:val="4"/>
        </w:numPr>
        <w:rPr/>
      </w:pPr>
      <w:r>
        <w:rPr/>
        <w:t>Ytterligare förbättringar av regelverket</w:t>
      </w:r>
    </w:p>
    <w:p>
      <w:pPr>
        <w:pStyle w:val="TextBodyIndent"/>
        <w:ind w:hanging="0"/>
        <w:rPr/>
      </w:pPr>
      <w:r>
        <w:rPr/>
        <w:t>Regeringen har under senare år genomfört många åtgärder för brottsoffer, inklusive för</w:t>
        <w:softHyphen/>
        <w:t>nyad lagstiftning och överväger kontinuerligt hur lag</w:t>
        <w:softHyphen/>
        <w:t xml:space="preserve">stiftningen kan utvecklas ytterligare. </w:t>
      </w:r>
    </w:p>
    <w:p>
      <w:pPr>
        <w:pStyle w:val="TextBodyIndent"/>
        <w:rPr/>
      </w:pPr>
      <w:r>
        <w:rPr/>
        <w:t>Regeringen har tillsatt en särskild utredare med uppdrag att göra en översyn av lagen (1988:609) om målsägandebiträde (dir. 2005:19). I uppdraget ingår att klarlägga hur lagen används i förhållande till dess intentioner – att ge målsägande med störst behov av juri</w:t>
        <w:softHyphen/>
        <w:t>disk hjälp och stöd rätt till biträde under rätts</w:t>
        <w:softHyphen/>
        <w:t>processen. Uppdraget skall redovisas senast den 31 decem</w:t>
        <w:softHyphen/>
        <w:t>ber 2006.</w:t>
      </w:r>
    </w:p>
    <w:p>
      <w:pPr>
        <w:pStyle w:val="TextBodyIndent"/>
        <w:rPr/>
      </w:pPr>
      <w:r>
        <w:rPr/>
        <w:t>Sverige har varit med och drivit arbetet inom EU för att stärka brottsoffers ställning, såväl när det gäller rättsprocessen som på andra områden. Arbetet i EU har bl.a. resulte</w:t>
        <w:softHyphen/>
        <w:t>rat i att Ministerrå</w:t>
        <w:softHyphen/>
        <w:t>det har antagit rådets direk</w:t>
        <w:softHyphen/>
        <w:t>tiv 2004/80/EG om statlig brottskade</w:t>
        <w:softHyphen/>
        <w:t>er</w:t>
        <w:softHyphen/>
        <w:t>sättning och särskilda bestämmelser för gräns</w:t>
        <w:softHyphen/>
        <w:t>överskridande fall. Arbetet med att genomföra direktivet har på</w:t>
        <w:softHyphen/>
        <w:t>börjats och de nya reglerna föreslås träda i kraft den 1 januari 2006.</w:t>
      </w:r>
    </w:p>
    <w:p>
      <w:pPr>
        <w:pStyle w:val="Rubrik4utannumrering"/>
        <w:numPr>
          <w:ilvl w:val="0"/>
          <w:numId w:val="0"/>
        </w:numPr>
        <w:ind w:left="0" w:hanging="0"/>
        <w:rPr/>
      </w:pPr>
      <w:r>
        <w:rPr/>
        <w:t>Insatser för utsatta kvinnor, barn och ungdomar</w:t>
      </w:r>
    </w:p>
    <w:p>
      <w:pPr>
        <w:pStyle w:val="TextBodyIndent"/>
        <w:ind w:hanging="0"/>
        <w:rPr/>
      </w:pPr>
      <w:r>
        <w:rPr/>
        <w:t>Ett särskilt viktigt område är att även fort</w:t>
        <w:softHyphen/>
        <w:t>sätt</w:t>
        <w:softHyphen/>
        <w:t>nings</w:t>
        <w:softHyphen/>
        <w:t>vis fokusera på mäns våld mot kvinnor. Enbart när det gäller våld i form av misshandel riktade mot kvinnor polisanmäl</w:t>
        <w:softHyphen/>
        <w:t>des 2004 drygt 22 500 brott. Det egentliga antalet sådana brott är dock betydligt större. Det våld som drabbar kvin</w:t>
        <w:softHyphen/>
        <w:t>nor skiljer sig från det våld som drabbar män. En viktig skillnad är att en stor del av våldet mot kvinnor sker i hemmet och att gärnings</w:t>
        <w:softHyphen/>
        <w:t>mannen är bekant med kvinnan. Det innebär att brotten ofta förblir okända för omgivningen. Detta gör att det krävs omfat</w:t>
        <w:softHyphen/>
        <w:t>tande och särskilda insat</w:t>
        <w:softHyphen/>
        <w:t>ser för att bekämpa våldet mot kvinnor och för att på olika sätt stödja utsatta kvinnor. Barn och unga är i många fall utsatta, inte bara som direkta brottsoffer utan också, genom att de blir vitt</w:t>
        <w:softHyphen/>
        <w:t>nen till att deras mödrar utsätts för våld. Där</w:t>
        <w:softHyphen/>
        <w:t>för är insat</w:t>
        <w:softHyphen/>
        <w:t>ser för utsatta kvinnor också ett sätt att ge barn och unga det stöd som de be</w:t>
        <w:softHyphen/>
        <w:t>höver.</w:t>
      </w:r>
    </w:p>
    <w:p>
      <w:pPr>
        <w:pStyle w:val="TextBodyIndent"/>
        <w:rPr/>
      </w:pPr>
      <w:r>
        <w:rPr/>
        <w:t>För att öka stödet i kampen mot mäns våld mot kvinnor avsätter regeringen 135 miljoner kronor från 2006 till våldsutsatta kvinnor och deras barn, en omorganisering av Rikskvinno</w:t>
        <w:softHyphen/>
        <w:t>centrum och ett ökat stöd till kvinnors organi</w:t>
        <w:softHyphen/>
        <w:t>sering.</w:t>
      </w:r>
    </w:p>
    <w:p>
      <w:pPr>
        <w:pStyle w:val="Heading6"/>
        <w:numPr>
          <w:ilvl w:val="5"/>
          <w:numId w:val="4"/>
        </w:numPr>
        <w:rPr/>
      </w:pPr>
      <w:r>
        <w:rPr/>
        <w:t>Uppföljning av Kvinnofridsreformen</w:t>
      </w:r>
    </w:p>
    <w:p>
      <w:pPr>
        <w:pStyle w:val="TextBodyIndent"/>
        <w:ind w:hanging="0"/>
        <w:rPr/>
      </w:pPr>
      <w:r>
        <w:rPr/>
        <w:t>En viktig del i regeringens arbete med att mot</w:t>
        <w:softHyphen/>
        <w:t>verka mäns våld mot kvinnor har sitt ursprung i det betänkande som Kvinnovålds</w:t>
        <w:softHyphen/>
        <w:t>kommissio</w:t>
        <w:softHyphen/>
        <w:t>nen lämnade (SOU 1994:56). Deras förslag resulterade i tillägg i socialtjänstlagen som förtydligar socialtjänstens ansvar och i omfat</w:t>
        <w:softHyphen/>
        <w:t>tande uppdrag till flera myndigheter. Rege</w:t>
        <w:softHyphen/>
        <w:t>ringen tillsatte en utredning som fick i upp</w:t>
        <w:softHyphen/>
        <w:t>drag att följa upp myndighetsuppdrag som gavs i samband med kvinnofridsreformen (dir. 2003:112). Regeringen tillsatte även en utred</w:t>
        <w:softHyphen/>
        <w:t>ning med uppdrag att finna formerna för en ombildning av Rikskvinnocentrum för kvin</w:t>
        <w:softHyphen/>
        <w:t>nor som våldtagits och misshandlats till ett nationellt institut (dir. 2004:11). Båda utred</w:t>
        <w:softHyphen/>
        <w:t>ningarna har lämnat sina betänkanden (SOU 2004:117 och SOU 2004:121). Betänkandena har remissbe</w:t>
        <w:softHyphen/>
        <w:t>handlats och bereds för närva</w:t>
        <w:softHyphen/>
        <w:t xml:space="preserve">rande i Regeringskansliet. </w:t>
      </w:r>
    </w:p>
    <w:p>
      <w:pPr>
        <w:pStyle w:val="Heading6"/>
        <w:numPr>
          <w:ilvl w:val="5"/>
          <w:numId w:val="4"/>
        </w:numPr>
        <w:rPr/>
      </w:pPr>
      <w:r>
        <w:rPr/>
        <w:t>Förbättrat skydd genom besöksförbud</w:t>
      </w:r>
    </w:p>
    <w:p>
      <w:pPr>
        <w:pStyle w:val="TextBody"/>
        <w:rPr/>
      </w:pPr>
      <w:r>
        <w:rPr/>
        <w:t>I arbetet med att öka skyddet för dem som ut</w:t>
        <w:softHyphen/>
        <w:t>sätts för våld finns det ett ständigt behov av att se till att lagstiftningen är modern och ända</w:t>
        <w:softHyphen/>
        <w:t>måls</w:t>
        <w:softHyphen/>
        <w:t>enlig. Ett problem som uppmärksammats är att den person som utsatts för brott många gånger varit mer eller mindre tvingad att fly från den gemensamma bostaden för att kunna freda sig. Det har även uppmärksammats att barn ofta finns med och blir vittne till sådana situationer.</w:t>
      </w:r>
    </w:p>
    <w:p>
      <w:pPr>
        <w:pStyle w:val="TextBodyIndent"/>
        <w:rPr/>
      </w:pPr>
      <w:r>
        <w:rPr/>
        <w:t>Den 1 september 2003 trädde ändringar i la</w:t>
        <w:softHyphen/>
        <w:t>gen om besöksförbud i kraft, som bl.a. innebär att besöksförbud kan avse den gemensamma bo</w:t>
        <w:softHyphen/>
        <w:t>staden och större geografiska områden än tidi</w:t>
        <w:softHyphen/>
        <w:t>gare.</w:t>
      </w:r>
    </w:p>
    <w:p>
      <w:pPr>
        <w:pStyle w:val="TextBodyIndent"/>
        <w:rPr/>
      </w:pPr>
      <w:r>
        <w:rPr/>
        <w:t>BRÅ har vid olika tillfällen genomför utvär</w:t>
        <w:softHyphen/>
        <w:t>deringar av lagen om besöksförbud. Den se</w:t>
        <w:softHyphen/>
        <w:t>naste utvärderingen redovisades i mars 2003 (BRÅ-rapport 2003:2). Utvärderingen visar att kvinnor upp</w:t>
        <w:softHyphen/>
        <w:t xml:space="preserve">fattar en beviljad ansökan som mycket positiv. Besöksförbud kan ha en viss avskräckande effekt särskilt för de män som inte lagförts för brott tidigare. </w:t>
      </w:r>
    </w:p>
    <w:p>
      <w:pPr>
        <w:pStyle w:val="TextBodyIndent"/>
        <w:rPr>
          <w:i/>
          <w:i/>
          <w:iCs/>
        </w:rPr>
      </w:pPr>
      <w:r>
        <w:rPr/>
        <w:t>Som ett resultat av utvärderingen fick Riks</w:t>
        <w:softHyphen/>
        <w:t>polisstyrelsen i uppdrag att i samråd med Åklagarmyndigheten ytterligare utveckla hot- och riskbedömningarna i ärenden om våld i nära relationer samt utarbeta rutiner och rikt</w:t>
        <w:softHyphen/>
        <w:t>lin</w:t>
        <w:softHyphen/>
        <w:t>jer för polisens arbete med ärenden om besöks</w:t>
        <w:softHyphen/>
        <w:t>förbud (dnr Ju2004/6051/KRIM). Uppdraget har slutförts och Rikspolis</w:t>
        <w:softHyphen/>
        <w:t xml:space="preserve">styrelsen har framtagit riktlinjer och rutiner för polisens arbete med dessa ärenden (RPS Rapport 2005:1). </w:t>
      </w:r>
    </w:p>
    <w:p>
      <w:pPr>
        <w:pStyle w:val="TextBodyIndent"/>
        <w:rPr/>
      </w:pPr>
      <w:r>
        <w:rPr/>
        <w:t>Regeringen har även på nytt givit Brottsfö</w:t>
        <w:softHyphen/>
        <w:t>rebyggande rådet i uppdrag att under en tre</w:t>
        <w:softHyphen/>
        <w:t>årsperiod utvärdera tillämp</w:t>
        <w:softHyphen/>
        <w:t>ningen av besöks</w:t>
        <w:softHyphen/>
        <w:t>förbudslagstiftningen. Inom ramen för upp</w:t>
        <w:softHyphen/>
        <w:t>draget ingår även bl.a. att belysa hur bar</w:t>
        <w:softHyphen/>
        <w:t>nens skydd och säkerhet beaktas vid tillämp</w:t>
        <w:softHyphen/>
        <w:t>ningen och i vilken utsträckning besöks</w:t>
        <w:softHyphen/>
        <w:t>förbud utfär</w:t>
        <w:softHyphen/>
        <w:t>das för att skydda barn från hot eller våld och att överväga åtgärder som kan minska an</w:t>
        <w:softHyphen/>
        <w:t>talet överträdelser. Den 1 juli 2005 inkom en delre</w:t>
        <w:softHyphen/>
        <w:t>dovisning av uppdraget – Nya regler om be</w:t>
        <w:softHyphen/>
        <w:t>söksförbud (dnr Ju2005/7529/KRIM). Av rapporten framgår bl.a. att antalet ansökningar om besöksförbud ökar och att andelen be</w:t>
        <w:softHyphen/>
        <w:t>söksförbud som överträds inte har ökat sedan den förra utvärderingen 2003. Det är fortfa</w:t>
        <w:softHyphen/>
        <w:t>rande omkring två tredjedelar av alla besöks</w:t>
        <w:softHyphen/>
        <w:t>förbud som beslutas av åklagare som följs.</w:t>
      </w:r>
    </w:p>
    <w:p>
      <w:pPr>
        <w:pStyle w:val="TextBodyIndent"/>
        <w:rPr/>
      </w:pPr>
      <w:r>
        <w:rPr/>
        <w:t>BRÅ har även haft i uppdrag att utifrån in</w:t>
        <w:softHyphen/>
        <w:t>ternationella erfarenheter ta fram ett underlag för bedömning av möjligheterna att elektro</w:t>
        <w:softHyphen/>
        <w:t>niskt övervaka besöksförbud. Uppdraget har redovisats i rapporten Att förstärka besöks</w:t>
        <w:softHyphen/>
        <w:t>förbud med elektronisk övervakning (dnr Ju2005/6150/KRIM). Rapporten visar att elektronisk övervakning i brottsförebyggande syfte i princip inte sker utomlands. Använd</w:t>
        <w:softHyphen/>
        <w:t xml:space="preserve">ningen av elektronisk övervakning sker i syfte att ge misstänkta eller dömda ett alternativ till frihetsberövande. </w:t>
      </w:r>
    </w:p>
    <w:p>
      <w:pPr>
        <w:pStyle w:val="TextBodyIndent"/>
        <w:rPr/>
      </w:pPr>
      <w:r>
        <w:rPr/>
        <w:t>Regeringens ambition är att försöka hitta en ordning där besöksförbud i vissa fall kan över</w:t>
        <w:softHyphen/>
        <w:t>vakas med hjälp av elektronisk teknik. Mot denna bakgrund har Rikspolisstyrelsen fått i uppdrag att undersöka och testa teknisk ut</w:t>
        <w:softHyphen/>
        <w:t xml:space="preserve">rustning som kan användas vid övervakning av besöksförbud (dnr Ju2005/7159/KRIM). Uppdraget skall redovisas senast den 31 december 2006. </w:t>
      </w:r>
    </w:p>
    <w:p>
      <w:pPr>
        <w:pStyle w:val="Heading6"/>
        <w:numPr>
          <w:ilvl w:val="5"/>
          <w:numId w:val="4"/>
        </w:numPr>
        <w:rPr/>
      </w:pPr>
      <w:r>
        <w:rPr/>
        <w:t>Förstärkta åtgärder för barn och unga</w:t>
      </w:r>
    </w:p>
    <w:p>
      <w:pPr>
        <w:pStyle w:val="TextBody"/>
        <w:rPr/>
      </w:pPr>
      <w:r>
        <w:rPr/>
        <w:t>Det är särskilt angeläget att stärka skyddet för barn och unga som utsätts för brott. Barn och unga som drabbas av brott är särskilt utsatta ef</w:t>
        <w:softHyphen/>
        <w:t>tersom de har svårare än vuxna att skydda sig mot brottsliga hand</w:t>
        <w:softHyphen/>
        <w:t>lingar och svårare att söka stöd från omgiv</w:t>
        <w:softHyphen/>
        <w:t>ningen. Det förekom</w:t>
        <w:softHyphen/>
        <w:t>mer också att barn och unga indirekt drab</w:t>
        <w:softHyphen/>
        <w:t>bas av brott, t.ex. i situationer där de bevitt</w:t>
        <w:softHyphen/>
        <w:t>nar våld mellan vuxna inom familjen. I proposi</w:t>
        <w:softHyphen/>
        <w:t>tio</w:t>
        <w:softHyphen/>
        <w:t>nen Stärkt skydd för barn i utsatta situationer (prop. 2002/03:53) fö</w:t>
        <w:softHyphen/>
        <w:t>reslog regeringen en sär</w:t>
        <w:softHyphen/>
        <w:t>skild straffskärpnings</w:t>
        <w:softHyphen/>
        <w:t>grund vid brott där barns trygghet och tillit till en närstående person ho</w:t>
        <w:softHyphen/>
        <w:t>tas. Propositionen inne</w:t>
        <w:softHyphen/>
        <w:t>höll också förslag om gemensam skyldighet för polisen, hälso- och sjukvården, förskolan, skolan och skolbarnom</w:t>
        <w:softHyphen/>
        <w:t>sorgen att på socialtjänstens initi</w:t>
        <w:softHyphen/>
        <w:t>ativ samverka kring barn och unga som far illa eller som riske</w:t>
        <w:softHyphen/>
        <w:t>rar att fara illa. Dessa lagänd</w:t>
        <w:softHyphen/>
        <w:t xml:space="preserve">ringar trädde i kraft den 1 juli 2003. </w:t>
      </w:r>
    </w:p>
    <w:p>
      <w:pPr>
        <w:pStyle w:val="TextBodyIndent"/>
        <w:rPr/>
      </w:pPr>
      <w:r>
        <w:rPr/>
        <w:t>Arbetet med en ny sexualbrottslagstiftning slutfördes under 2004 och ny lagstiftning trädde i kraft den 1 april 2005 (prop. 2004/05:45, bet. 2004/05:JuU16, rskr. 2004/05:164). Genom den har bl.a. skyddet för barn och ungdomar mot att utsättas för sexuella kränkningar stärkts. En viktig föränd</w:t>
        <w:softHyphen/>
        <w:t>ring är att det har införts särskilda straffbe</w:t>
        <w:softHyphen/>
        <w:t>stämmelser för sexualbrott som riktar sig mot barn, t.ex. bestämmelser om våldtäkt mot barn och sexuellt övergrepp mot barn där det inte längre ställs något krav på att våld eller hot har använts vid övergreppet. En annan viktig för</w:t>
        <w:softHyphen/>
        <w:t>ändring är att preskriptionstiderna har för</w:t>
        <w:softHyphen/>
        <w:t xml:space="preserve">längts för vissa sexualbrott mot barn. </w:t>
      </w:r>
    </w:p>
    <w:p>
      <w:pPr>
        <w:pStyle w:val="TextBodyIndent"/>
        <w:rPr/>
      </w:pPr>
      <w:r>
        <w:rPr/>
        <w:t>I departementspromemorian Barnen i brottets skugga (Ds 2004:56) föreslås flera åt</w:t>
        <w:softHyphen/>
        <w:t>gärder som på olika sätt kan förbättra situatio</w:t>
        <w:softHyphen/>
        <w:t>nen för de barn och unga som utsätts för eller bevittnar brott. Ett av förslagen innebär att det i brottsskadelagen införs en särskild rätt till ersättning från staten för barn som bevittnar ett brott som är ägnat att skada tryggheten och tilliten hos barnet i dess förhållande till en när</w:t>
        <w:softHyphen/>
        <w:t>stående person. I promemorian föreslås även att socialtjänstlagen skall ändras så att social</w:t>
        <w:softHyphen/>
        <w:t>tjänstens ansvar för barn som bevittnar våld blir tydligare och för att dessa barn skall be</w:t>
        <w:softHyphen/>
        <w:t>traktas som offer för brott. Förslagen har re</w:t>
        <w:softHyphen/>
        <w:t xml:space="preserve">missbehandlats och bereds för närvarande i Regeringskansliet. </w:t>
      </w:r>
    </w:p>
    <w:p>
      <w:pPr>
        <w:pStyle w:val="Heading6"/>
        <w:numPr>
          <w:ilvl w:val="5"/>
          <w:numId w:val="4"/>
        </w:numPr>
        <w:rPr/>
      </w:pPr>
      <w:r>
        <w:rPr/>
        <w:t>Medling mellan brottsoffer och unga lagöver</w:t>
        <w:softHyphen/>
        <w:t>trädare</w:t>
      </w:r>
    </w:p>
    <w:p>
      <w:pPr>
        <w:pStyle w:val="TextBodyIndent"/>
        <w:ind w:hanging="0"/>
        <w:rPr/>
      </w:pPr>
      <w:r>
        <w:rPr/>
        <w:t>Ungdomar som utsatts för brott behöver stöd och reaktionerna på ungdomar som begått brott behöver utvecklas. Regeringen verkar därför för att medling, där brottsoffer och gärningsman möts inför en opartisk medlare, skall spela en större roll när det gäller samhäl</w:t>
        <w:softHyphen/>
        <w:t>lets reaktion mot framför allt unga lagöverträ</w:t>
        <w:softHyphen/>
        <w:t xml:space="preserve">dare. </w:t>
      </w:r>
    </w:p>
    <w:p>
      <w:pPr>
        <w:pStyle w:val="TextBodyIndent"/>
        <w:rPr/>
      </w:pPr>
      <w:r>
        <w:rPr/>
        <w:t xml:space="preserve">Regeringens målsättning är att medling skall finnas i hela landet. Se vidare avsnitt 3.5.1 Brottsförebyggande arbete. </w:t>
      </w:r>
    </w:p>
    <w:p>
      <w:pPr>
        <w:pStyle w:val="Heading6"/>
        <w:numPr>
          <w:ilvl w:val="5"/>
          <w:numId w:val="4"/>
        </w:numPr>
        <w:rPr/>
      </w:pPr>
      <w:r>
        <w:rPr/>
        <w:t>Stöd till offer för hedersrelaterat våld</w:t>
      </w:r>
    </w:p>
    <w:p>
      <w:pPr>
        <w:pStyle w:val="TextBodyIndent"/>
        <w:ind w:hanging="0"/>
        <w:rPr/>
      </w:pPr>
      <w:r>
        <w:rPr/>
        <w:t>Så kallat hedersrelaterat våld mot och mellan ungdomar bör enligt regeringen uppmärksam</w:t>
        <w:softHyphen/>
        <w:t>mas särskilt. Insatser görs inom flera politik</w:t>
        <w:softHyphen/>
        <w:t>om</w:t>
        <w:softHyphen/>
        <w:t>råden. Bland annat har regeringen inom politikom</w:t>
        <w:softHyphen/>
        <w:t>råde Integrationspolitik avsatt 120 miljoner kro</w:t>
        <w:softHyphen/>
        <w:t>nor under perioden 2003–2006 för insatser för ung</w:t>
        <w:softHyphen/>
        <w:t>domar som riskerar att utsättas för s.k. he</w:t>
        <w:softHyphen/>
        <w:t>ders</w:t>
        <w:softHyphen/>
        <w:t>relaterat våld. Som ett led i denna satsning fick Åklagarmyndigheten och Riks</w:t>
        <w:softHyphen/>
        <w:t>polisstyrelsen 5 miljoner kronor vardera den 7 juli 2005 och i uppdrag att vidta åtgärder i syfte att öka kompetensen när det gäller he</w:t>
        <w:softHyphen/>
        <w:t xml:space="preserve">dersrelaterade brott mot ungdomar (dnr Ju2005/6104/IM). </w:t>
      </w:r>
    </w:p>
    <w:p>
      <w:pPr>
        <w:pStyle w:val="TextBodyIndent"/>
        <w:rPr/>
      </w:pPr>
      <w:r>
        <w:rPr/>
        <w:t>Brottsoffermyndigheten gör insat</w:t>
        <w:softHyphen/>
        <w:t>ser mot sådant våld genom att bl.a. sprida infor</w:t>
        <w:softHyphen/>
        <w:t>mation om förekomsten av denna brottslighet och om behovet av stöd för dessa brottsoffer. Genom brottsofferfonden ger myndigheten även eko</w:t>
        <w:softHyphen/>
        <w:t>nomiskt stöd till organisationer som gör insat</w:t>
        <w:softHyphen/>
        <w:t>ser på området. Myndigheten stödjer också forskning som kan bidra till att öka kunska</w:t>
        <w:softHyphen/>
        <w:t>perna på området.</w:t>
      </w:r>
    </w:p>
    <w:p>
      <w:pPr>
        <w:pStyle w:val="Rubrik4utannumrering"/>
        <w:numPr>
          <w:ilvl w:val="0"/>
          <w:numId w:val="0"/>
        </w:numPr>
        <w:ind w:left="0" w:hanging="0"/>
        <w:rPr/>
      </w:pPr>
      <w:r>
        <w:rPr/>
        <w:t>Lokal brottsoffersamverkan</w:t>
      </w:r>
    </w:p>
    <w:p>
      <w:pPr>
        <w:pStyle w:val="TextBodyIndent"/>
        <w:ind w:hanging="0"/>
        <w:rPr/>
      </w:pPr>
      <w:r>
        <w:rPr/>
        <w:t>På den lokala nivån sker ett viktigt brottsoffer</w:t>
        <w:softHyphen/>
        <w:t>stödjande arbete. Det praktiska stödet bedrivs i mötet med brottsoffer i rättskedjans olika led och efter det att ärenden har avgjorts i dom</w:t>
        <w:softHyphen/>
        <w:t>stol. Ett viktigt tillskott till myndigheternas verksam</w:t>
        <w:softHyphen/>
        <w:t>heter är de insatser som utförs av frivilliga kraf</w:t>
        <w:softHyphen/>
        <w:t>ter, bl.a. av brottsofferjourer, kvinnojourer och tjejjourer. De idag cirka 110 lokala brottsoffer</w:t>
        <w:softHyphen/>
        <w:t>jourerna över hela landet bistår med avgörande insatser och blir allt vik</w:t>
        <w:softHyphen/>
        <w:t>tigare för att ge brotts</w:t>
        <w:softHyphen/>
        <w:t>offer adekvat stöd. Brottsofferjou</w:t>
        <w:softHyphen/>
        <w:t>rerna engage</w:t>
        <w:softHyphen/>
        <w:t>rar stödpersonerna och har en nyckelroll i de verksamheter med vittnesstöd, för både måls</w:t>
        <w:softHyphen/>
        <w:t>ägande och vittnen som har etable</w:t>
        <w:softHyphen/>
        <w:t>rats genom det regeringsupp</w:t>
        <w:softHyphen/>
        <w:t>drag som Brottsof</w:t>
        <w:softHyphen/>
        <w:t>fermyndigheten och Dom</w:t>
        <w:softHyphen/>
        <w:t>stolsverket slutfört.</w:t>
      </w:r>
    </w:p>
    <w:p>
      <w:pPr>
        <w:pStyle w:val="Heading6"/>
        <w:numPr>
          <w:ilvl w:val="5"/>
          <w:numId w:val="4"/>
        </w:numPr>
        <w:rPr/>
      </w:pPr>
      <w:r>
        <w:rPr/>
        <w:t>Samarbete för att förebygga brott och ge stöd till brottsoffer</w:t>
      </w:r>
    </w:p>
    <w:p>
      <w:pPr>
        <w:pStyle w:val="TextBody"/>
        <w:rPr/>
      </w:pPr>
      <w:r>
        <w:rPr/>
        <w:t>I det konkreta arbetet, inte minst på lokal nivå, finns det viktiga beröringspunkter mellan brottsofferstödjande och brottsförebyggande verksamheter. Det förekommer också att lo</w:t>
        <w:softHyphen/>
        <w:t>kala brottsofferjourer och lokala brottsföre</w:t>
        <w:softHyphen/>
        <w:t>byggande råd samarbetar och därigenom delar kunskaper och erfarenheter. Genom samar</w:t>
        <w:softHyphen/>
        <w:t>bete av detta slag skapas möjligheter för att i större utsträckning anlägga ett brottsofferper</w:t>
        <w:softHyphen/>
        <w:t>spektiv i det brottsfö</w:t>
        <w:softHyphen/>
        <w:t>rebyggande arbetet och ett brottsförebyggande perspektiv i brottsof</w:t>
        <w:softHyphen/>
        <w:t>ferarbetet. Åtgärder som utgår från s.k. uppre</w:t>
        <w:softHyphen/>
        <w:t>pad utsatthet syftar t.ex. både till att brott skall förebyggas och att perso</w:t>
        <w:softHyphen/>
        <w:t>ner som återkom</w:t>
        <w:softHyphen/>
        <w:t>mande utsätts för brott skall få särskilt stöd. Regeringen kommer att följa ut</w:t>
        <w:softHyphen/>
        <w:t>vecklingen noggrant och överväga initiativ som syftar till att samarbete mellan det brottsoffer</w:t>
        <w:softHyphen/>
        <w:t>stödjande och brottsförebyggande arbetet prö</w:t>
        <w:softHyphen/>
        <w:t>vas i ökad utsträckning.</w:t>
      </w:r>
    </w:p>
    <w:p>
      <w:pPr>
        <w:pStyle w:val="TextBodyIndent"/>
        <w:rPr/>
      </w:pPr>
      <w:r>
        <w:rPr/>
        <w:t>I några kommuner i landet har socialtjäns</w:t>
        <w:softHyphen/>
        <w:t>ten i nära samverkan med polisen särskilda mottagningar för att stödja unga brottsoffer, s.k. stödcentra för unga brottsoffer. Detta ar</w:t>
        <w:softHyphen/>
        <w:t>bete är ett gott exempel på samarbete mellan myndigheter som både syftar till att förebygga brott och ge stöd till unga brottsoffer.</w:t>
      </w:r>
    </w:p>
    <w:p>
      <w:pPr>
        <w:pStyle w:val="Heading3"/>
        <w:numPr>
          <w:ilvl w:val="2"/>
          <w:numId w:val="4"/>
        </w:numPr>
        <w:rPr/>
      </w:pPr>
      <w:bookmarkStart w:id="28" w:name="__RefHeading___Toc114565704"/>
      <w:bookmarkEnd w:id="28"/>
      <w:r>
        <w:rPr/>
        <w:t>Verksamhetsområde 6</w:t>
        <w:br/>
        <w:t>Övrig verksamhet</w:t>
      </w:r>
    </w:p>
    <w:p>
      <w:pPr>
        <w:pStyle w:val="TextBody"/>
        <w:rPr/>
      </w:pPr>
      <w:r>
        <w:rPr/>
        <w:t>I verksamhetsområdet Övrig verksamhet ingår sådana uppgifter som utförs av polisen men som faller utanför det brottsbekämpande ar</w:t>
        <w:softHyphen/>
        <w:t>betet. Det gäller t.ex. handräckning åt andra myndigheter, passärenden och uppgifter av servicekaraktär. I många fall handlar det om ärenden där någon behöver hjälp av polisen eller besked med anledning av en ansökan om t.ex. pass. Målet för verksamhetsområdet är att de arbetsuppgifter som inte är brottsbekäm</w:t>
        <w:softHyphen/>
        <w:t>pande skall utföras med utgångspunkt i med</w:t>
        <w:softHyphen/>
        <w:t>borgarens behov. Polisen skall ge medborgarna god service genom hög tillgänglighet och ut</w:t>
        <w:softHyphen/>
        <w:t>ökade möjligheter till självservice.</w:t>
      </w:r>
    </w:p>
    <w:p>
      <w:pPr>
        <w:pStyle w:val="TextBodyIndent"/>
        <w:rPr/>
      </w:pPr>
      <w:r>
        <w:rPr/>
        <w:t>Sedan några år tillbaka driver regeringen ett arbete för att renodla polisens uppgifter. En viktig del i polisens verksamhetsutveckling är att polisen i ökad utsträckning kan koncen</w:t>
        <w:softHyphen/>
        <w:t>trera sig på sin centrala funktion att minska brottsligheten och öka människors trygghet. En särskild utredare lämnade betänkanden no</w:t>
        <w:softHyphen/>
        <w:t>vember 2001 (SOU 2001:87), juli 2002 (SOU 2002:70) och december 2002 (SOU 2002:117). En första lagrådsremiss och proposition plane</w:t>
        <w:softHyphen/>
        <w:t>ras riksdagsåret 2005/2006.</w:t>
      </w:r>
    </w:p>
    <w:p>
      <w:pPr>
        <w:pStyle w:val="TextBodyIndent"/>
        <w:rPr/>
      </w:pPr>
      <w:r>
        <w:rPr/>
        <w:t>I verksamhetsområdet ingår också den verksamhet som bedrivs av Gentekniknämn</w:t>
        <w:softHyphen/>
        <w:t>den. Gentekniknämnden inrättades den 1 juli 1994. Nämnden skall bl.a. följa den nationella och internationella utvecklingen på genteknik</w:t>
        <w:softHyphen/>
        <w:t>området, bevaka de etiska frågorna inom gen</w:t>
        <w:softHyphen/>
        <w:t>teknik samt bedriva rådgivande och upply</w:t>
        <w:softHyphen/>
        <w:t>sande verksamhet.</w:t>
      </w:r>
    </w:p>
    <w:p>
      <w:pPr>
        <w:pStyle w:val="Heading2"/>
        <w:numPr>
          <w:ilvl w:val="1"/>
          <w:numId w:val="4"/>
        </w:numPr>
        <w:rPr/>
      </w:pPr>
      <w:bookmarkStart w:id="29" w:name="__RefHeading___Toc114565705"/>
      <w:bookmarkEnd w:id="29"/>
      <w:r>
        <w:rPr/>
        <w:t>Resultatbedömning</w:t>
      </w:r>
    </w:p>
    <w:p>
      <w:pPr>
        <w:pStyle w:val="Heading3"/>
        <w:numPr>
          <w:ilvl w:val="2"/>
          <w:numId w:val="4"/>
        </w:numPr>
        <w:spacing w:before="0" w:after="260"/>
        <w:ind w:left="851" w:hanging="851"/>
        <w:rPr/>
      </w:pPr>
      <w:bookmarkStart w:id="30" w:name="__RefHeading___Toc114565706"/>
      <w:bookmarkEnd w:id="30"/>
      <w:r>
        <w:rPr/>
        <w:t>Brottsförebyggande arbete</w:t>
      </w:r>
    </w:p>
    <w:p>
      <w:pPr>
        <w:pStyle w:val="Rubrik3utannumrering"/>
        <w:numPr>
          <w:ilvl w:val="0"/>
          <w:numId w:val="0"/>
        </w:numPr>
        <w:spacing w:before="0" w:after="260"/>
        <w:ind w:left="0" w:hanging="0"/>
        <w:rPr/>
      </w:pPr>
      <w:r>
        <w:rPr/>
        <w:t>Allmänt om verksamhetsområdet och mål</w:t>
      </w:r>
    </w:p>
    <w:p>
      <w:pPr>
        <w:pStyle w:val="TextBody"/>
        <w:rPr/>
      </w:pPr>
      <w:r>
        <w:rPr/>
        <w:t>Målet för verksamhetsområdet Brottsförebyg</w:t>
        <w:softHyphen/>
        <w:t>gande arbete är att brott skall förebyggas. Det bästa sättet att minska brottsligheten och öka tryggheten för medborgarna är att förhindra att brott begås. Regeringens mål för det brottsföre</w:t>
        <w:softHyphen/>
        <w:t>byggande ar</w:t>
        <w:softHyphen/>
        <w:t>bete berör många politikområden och myndig</w:t>
        <w:softHyphen/>
        <w:t>heter. Av rättsvä</w:t>
        <w:softHyphen/>
        <w:t>sendets myndig</w:t>
        <w:softHyphen/>
        <w:t>heter verkar i huvudsak polis</w:t>
        <w:softHyphen/>
        <w:t>organisationen, Säkerhetspolisen, Ekobrotts</w:t>
        <w:softHyphen/>
        <w:t>myndigheten samt Brottsförebyg</w:t>
        <w:softHyphen/>
        <w:t xml:space="preserve">gande rådet (BRÅ) inom verksamhetsområdet. </w:t>
      </w:r>
    </w:p>
    <w:p>
      <w:pPr>
        <w:pStyle w:val="Rubrik4utannumrering"/>
        <w:numPr>
          <w:ilvl w:val="0"/>
          <w:numId w:val="0"/>
        </w:numPr>
        <w:ind w:left="0" w:hanging="0"/>
        <w:rPr/>
      </w:pPr>
      <w:r>
        <w:rPr/>
        <w:t>Polisorganisationen</w:t>
      </w:r>
    </w:p>
    <w:p>
      <w:pPr>
        <w:pStyle w:val="TextBody"/>
        <w:rPr/>
      </w:pPr>
      <w:r>
        <w:rPr/>
        <w:t>En av polisens huvuduppgifter är att förebygga brott. Det gör polisen genom att bl.a. bedriva planlagda brottsförebyggande aktiviteter i projektform eller i linjeverksamheten. Dessa insatser, som ofta genomförs av polisen själv</w:t>
        <w:softHyphen/>
        <w:t>ständigt, riktas bl.a. mot platser där brott ofta begås. För att effekterna av polisens åtgärder skall bli bestående krävs dock även andra åt</w:t>
        <w:softHyphen/>
        <w:t>gärder. Genom samverkan med olika aktörer kan polisen använda sin kunskap för att minska även sådan brottslighet som polisen inte själv kan påverka direkt.</w:t>
      </w:r>
    </w:p>
    <w:p>
      <w:pPr>
        <w:pStyle w:val="TextBodyIndent"/>
        <w:rPr/>
      </w:pPr>
      <w:r>
        <w:rPr/>
        <w:t>Målet för polisens brottsförebyggande ar</w:t>
        <w:softHyphen/>
        <w:t>bete under 2004 var att risken för att brott be</w:t>
        <w:softHyphen/>
        <w:t>gås skall minska.</w:t>
      </w:r>
    </w:p>
    <w:p>
      <w:pPr>
        <w:pStyle w:val="Rubrik4utannumrering"/>
        <w:numPr>
          <w:ilvl w:val="0"/>
          <w:numId w:val="0"/>
        </w:numPr>
        <w:ind w:left="0" w:hanging="0"/>
        <w:rPr/>
      </w:pPr>
      <w:r>
        <w:rPr/>
        <w:t>Säkerhetspolisen</w:t>
      </w:r>
    </w:p>
    <w:p>
      <w:pPr>
        <w:pStyle w:val="TextBody"/>
        <w:rPr/>
      </w:pPr>
      <w:r>
        <w:rPr/>
        <w:t>Säkerhetspolisen bedriver polis</w:t>
        <w:softHyphen/>
        <w:t>verk</w:t>
        <w:softHyphen/>
        <w:t>samhet för att förebygga och avslöja brott mot rikets sä</w:t>
        <w:softHyphen/>
        <w:t>kerhet, i syfte att skydda demokratin, med</w:t>
        <w:softHyphen/>
        <w:t>borgarnas grundläggande fri- och rättig</w:t>
        <w:softHyphen/>
        <w:t>heter, Sveriges politiska oberoende och den natio</w:t>
        <w:softHyphen/>
        <w:t>nella säkerheten. Säkerhetspolisens verksam</w:t>
        <w:softHyphen/>
        <w:t>het delas in i fem verksamhetsgrenar; kontra</w:t>
        <w:softHyphen/>
        <w:t>spionage, kontra</w:t>
        <w:softHyphen/>
        <w:t>terrorism, författnings</w:t>
        <w:softHyphen/>
        <w:t>skydd, säkerhets</w:t>
        <w:softHyphen/>
        <w:t>skydd samt personskydd. Person</w:t>
        <w:softHyphen/>
        <w:t>skydd var tidigare en del av verksamhetsgrenen säker</w:t>
        <w:softHyphen/>
        <w:t>hetsskydd men utgör fr.o.m. 2005 en egen verksamhetsgren.</w:t>
      </w:r>
    </w:p>
    <w:p>
      <w:pPr>
        <w:pStyle w:val="Rubrik4utannumrering"/>
        <w:numPr>
          <w:ilvl w:val="0"/>
          <w:numId w:val="0"/>
        </w:numPr>
        <w:ind w:left="0" w:hanging="0"/>
        <w:rPr/>
      </w:pPr>
      <w:r>
        <w:rPr/>
        <w:t>Ekobrottsmyndigheten</w:t>
      </w:r>
    </w:p>
    <w:p>
      <w:pPr>
        <w:pStyle w:val="TextBody"/>
        <w:rPr/>
      </w:pPr>
      <w:r>
        <w:rPr/>
        <w:t>Ekobrottsmyndigheten är en åklagarmyndig</w:t>
        <w:softHyphen/>
        <w:t>het inom åklagarväsendet där poliser, åklagare och ekonomer arbetar i nära samverkan. Myn</w:t>
        <w:softHyphen/>
        <w:t>digheten har inom verksamhetsområdet Brottsförebyggande arbete till uppgift att själv eller i samverkan med andra myndigheter initi</w:t>
        <w:softHyphen/>
        <w:t>era eller vidta åtgärder för att förebygga eko</w:t>
        <w:softHyphen/>
        <w:t>nomisk brottslighet och för att tidigt kunna upptäcka nya former av ekonomisk brottslig</w:t>
        <w:softHyphen/>
        <w:t>het. En grundläggande uppgift för Ekobrotts</w:t>
        <w:softHyphen/>
        <w:t>myndig</w:t>
        <w:softHyphen/>
        <w:t>heten är att förse andra berörda intres</w:t>
        <w:softHyphen/>
        <w:t>senter och regeringen med information om den ekonomis</w:t>
        <w:softHyphen/>
        <w:t>ka brottsligheten. Ekobrotts</w:t>
        <w:softHyphen/>
        <w:t>myndighetens mål för verksamheten inom Brottsförebyggande arbete var under 2004 att risken för att brott begås skall minska.</w:t>
      </w:r>
    </w:p>
    <w:p>
      <w:pPr>
        <w:pStyle w:val="Rubrik4utannumrering"/>
        <w:numPr>
          <w:ilvl w:val="0"/>
          <w:numId w:val="0"/>
        </w:numPr>
        <w:ind w:left="0" w:hanging="0"/>
        <w:rPr/>
      </w:pPr>
      <w:r>
        <w:rPr/>
        <w:t>Brottsförebyggande rådet</w:t>
      </w:r>
    </w:p>
    <w:p>
      <w:pPr>
        <w:pStyle w:val="TextBody"/>
        <w:rPr/>
      </w:pPr>
      <w:r>
        <w:rPr/>
        <w:t>Brottsförebyggande rådet (BRÅ) skall främja brottsförebyggande arbete och ge regeringen och myndigheterna inom rättsväsendet un</w:t>
        <w:softHyphen/>
        <w:t>derlag för kriminalpolitiska åtgärder. BRÅ be</w:t>
        <w:softHyphen/>
        <w:t>driver forsknings- och utvecklingsarbete på det kriminalpolitiska området samt utvärderar vidtagna åtgärder inom rättsväsendets verk</w:t>
        <w:softHyphen/>
        <w:t>samhet. BRÅ ansvarar för den of</w:t>
        <w:softHyphen/>
        <w:t>fentliga kri</w:t>
        <w:softHyphen/>
        <w:t>minalsta</w:t>
        <w:softHyphen/>
        <w:t>tistiken, som är en viktig källa till kunskap och grund för de analyser som görs av hur brottslig</w:t>
        <w:softHyphen/>
        <w:t>heten utvecklas och förändras. Myndigheten an</w:t>
        <w:softHyphen/>
        <w:t>svarar också för att stimulera dels det lokala brottsförebyggande arbetet, dels medlingsverk</w:t>
        <w:softHyphen/>
        <w:t>samheten. BRÅ fungerar också som ett stabsorgan till regeringen och dess verksam</w:t>
        <w:softHyphen/>
        <w:t>het skall bedrivas så att det finns bered</w:t>
        <w:softHyphen/>
        <w:t>skap att med kort varsel utföra uppdrag och an</w:t>
        <w:softHyphen/>
        <w:t xml:space="preserve">nat som regeringen har behov av. </w:t>
      </w:r>
    </w:p>
    <w:p>
      <w:pPr>
        <w:pStyle w:val="Rubrik3utannumrering"/>
        <w:numPr>
          <w:ilvl w:val="0"/>
          <w:numId w:val="0"/>
        </w:numPr>
        <w:ind w:left="0" w:hanging="0"/>
        <w:rPr/>
      </w:pPr>
      <w:r>
        <w:rPr/>
        <w:t>Allmänt om polisens förebyggande arbete</w:t>
      </w:r>
    </w:p>
    <w:p>
      <w:pPr>
        <w:pStyle w:val="Heading6"/>
        <w:numPr>
          <w:ilvl w:val="5"/>
          <w:numId w:val="4"/>
        </w:numPr>
        <w:spacing w:before="0" w:after="0"/>
        <w:rPr/>
      </w:pPr>
      <w:r>
        <w:rPr/>
        <w:t>Resultat</w:t>
      </w:r>
    </w:p>
    <w:p>
      <w:pPr>
        <w:pStyle w:val="TextBodyIndent"/>
        <w:ind w:hanging="0"/>
        <w:rPr/>
      </w:pPr>
      <w:r>
        <w:rPr/>
        <w:t>Enligt Rikspolisstyrelsen har verksamhetsmå</w:t>
        <w:softHyphen/>
        <w:t>let inte helt uppnåtts. Slutsatsen följer av sty</w:t>
        <w:softHyphen/>
        <w:t>relsens samlade bedömning att det inte kan vi</w:t>
        <w:softHyphen/>
        <w:t>sas att risken för att brott begås skulle ha minskat till följd av polisens brottsförebyg</w:t>
        <w:softHyphen/>
        <w:t xml:space="preserve">gande arbete under 2004. </w:t>
      </w:r>
    </w:p>
    <w:p>
      <w:pPr>
        <w:pStyle w:val="TextBodyIndent"/>
        <w:rPr/>
      </w:pPr>
      <w:r>
        <w:rPr/>
        <w:t>Den sedan flera år pågående och tydliga för</w:t>
        <w:softHyphen/>
        <w:t xml:space="preserve">skjutningen av den anmälda brottsligheten från tillgreppsbrott till brott mot person har fortsatt under 2004. Våldsbrotten har ökat medan tillgrepps- och skadegörelsebrotten har minskat. Det totala antalet anmälda brott har minskat något. </w:t>
      </w:r>
    </w:p>
    <w:p>
      <w:pPr>
        <w:pStyle w:val="TextBodyIndent"/>
        <w:rPr/>
      </w:pPr>
      <w:r>
        <w:rPr/>
        <w:t>Rikspolisstyrelsen gör bedömningen att po</w:t>
        <w:softHyphen/>
        <w:t>lismyndigheternas förmåga att leda, styra och genomföra planlagda operativa insatser baserat på kunskap och kriminalunderrättelser ut</w:t>
        <w:softHyphen/>
        <w:t>vecklats ytterligare, även om det fortfarande finns en stor utvecklingspotential. I takt med denna utveckling har polisens metoder för att förebygga brott generellt sett förbättrats.</w:t>
      </w:r>
    </w:p>
    <w:p>
      <w:pPr>
        <w:pStyle w:val="TextBodyIndent"/>
        <w:rPr/>
      </w:pPr>
      <w:r>
        <w:rPr/>
        <w:t>Enligt Rikspolisstyrelsen har kostnaden för polisens brottsförebyggande arbete under 2004 varit cirka 6,7 miljarder kronor. Resursin</w:t>
        <w:softHyphen/>
        <w:t>satsen för verksamhetsgrenen brottsförebyg</w:t>
        <w:softHyphen/>
        <w:t>gande arbete exklusive ingripandeverksamhe</w:t>
        <w:softHyphen/>
        <w:t>ten uppgår till strax under 6 miljoner timmar. Det motsvarar 20 % av polisens samlade re</w:t>
        <w:softHyphen/>
        <w:t>surstid. Arbetet mot de sex direkt brottsrelate</w:t>
        <w:softHyphen/>
        <w:t xml:space="preserve">rade områdena i nationella resultatmodellen har omfattat knappt 3 miljoner timmar. </w:t>
      </w:r>
    </w:p>
    <w:p>
      <w:pPr>
        <w:pStyle w:val="TextBodyIndent"/>
        <w:rPr/>
      </w:pPr>
      <w:r>
        <w:rPr/>
        <w:t>I årsredovisningen för 2002 införde Rikspo</w:t>
        <w:softHyphen/>
        <w:t>lis</w:t>
        <w:softHyphen/>
        <w:t>styrelsen ett nytt instrument för att beskriva det brottsförebyggande arbetet. Styrelsen an</w:t>
        <w:softHyphen/>
        <w:t>vänder begreppen projekt, insatser och åtgär</w:t>
        <w:softHyphen/>
        <w:t>der för att beskriva tre typer av prestationer, definierade utifrån en fallande grad av formalia när det gäller organisation, resurser, tidsrymd etc. Kraven är störst på den typ som Rikspolis</w:t>
        <w:softHyphen/>
        <w:t>styrelsen benämner projekt.</w:t>
      </w:r>
    </w:p>
    <w:p>
      <w:pPr>
        <w:pStyle w:val="TextBodyIndent"/>
        <w:rPr/>
      </w:pPr>
      <w:r>
        <w:rPr/>
        <w:t>Av redovisningen för 2004 framgår att poli</w:t>
        <w:softHyphen/>
        <w:t>sen genomförde 21 projekt under året, vilka totalt tog knappt 5,5 miljoner kronor i an</w:t>
        <w:softHyphen/>
        <w:t>språk, en minskning med ca 2,5 miljoner kro</w:t>
        <w:softHyphen/>
        <w:t>nor, eller ca 30 %. Antalet timmar sjönk från 34 850 timmar 2003 till 9 665 timmar 2004, en minskning med 25 185 timmar eller ca 70 %. Tiden för brottsförebyggande insatser sjönk också från 480 173 timmar 2003 till 231 475 timmar 2004 (dvs. till mindre än hälften).</w:t>
      </w:r>
    </w:p>
    <w:p>
      <w:pPr>
        <w:pStyle w:val="TextBodyIndent"/>
        <w:rPr/>
      </w:pPr>
      <w:r>
        <w:rPr/>
        <w:t>Trots att allt mer av polisens arbete sker systematiskt har de brottsförebyggande stra</w:t>
        <w:softHyphen/>
        <w:t>tegierna eller andra styrdokument generellt hittills fått ett begränsat genomslag i verksam</w:t>
        <w:softHyphen/>
        <w:t>heten. Några polismyndigheter arbetar emel</w:t>
        <w:softHyphen/>
        <w:t>lertid med att utveckla strategierna och genomföra medborgarmätningar. Inom flerta</w:t>
        <w:softHyphen/>
        <w:t>let myndigheter finns det dock mycket mer att göra för att skapa en helhetssyn, ett metodiskt arbetssätt och en väl fungerande uppföljning av verksamheten mot vad som sägs i styrdo</w:t>
        <w:softHyphen/>
        <w:t>kumenten.</w:t>
      </w:r>
    </w:p>
    <w:p>
      <w:pPr>
        <w:pStyle w:val="TextBodyIndent"/>
        <w:rPr/>
      </w:pPr>
      <w:r>
        <w:rPr/>
        <w:t>Polismyndigheternas förmåga att genom</w:t>
        <w:softHyphen/>
        <w:t>föra planlagda insatser är mycket god när det gäller att förebygga våldsbrott och ordnings</w:t>
        <w:softHyphen/>
        <w:t>störningar i samband med t.ex. idrottsevene</w:t>
        <w:softHyphen/>
        <w:t>mang, offentliga tillställningar eller andra i för</w:t>
        <w:softHyphen/>
        <w:t>väg kända händelser. Förmågan är däremot mindre god när det gäller planlagda insatser som skall pågå under en viss tidsperiod och som riktar sig mot den lokala problembilden. Samtliga polismyndigheter har visserligen ge</w:t>
        <w:softHyphen/>
        <w:t xml:space="preserve">nomfört sådana insatser men metodmässigt är dessa ofta mer inriktade på att uppdaga och klara upp brott än på att förebygga att nya brott begås. </w:t>
      </w:r>
    </w:p>
    <w:p>
      <w:pPr>
        <w:pStyle w:val="TextBodyIndent"/>
        <w:rPr/>
      </w:pPr>
      <w:r>
        <w:rPr/>
        <w:t>Det problemorienterade arbetet har fortsatt att vidareutvecklas genom att polismyndighe</w:t>
        <w:softHyphen/>
        <w:t>terna i högre grad leder och styr sin planlagda verksamhet enligt modellen för underrättelse</w:t>
        <w:softHyphen/>
        <w:t xml:space="preserve">ledd polisverksamhet. </w:t>
      </w:r>
    </w:p>
    <w:p>
      <w:pPr>
        <w:pStyle w:val="TextBodyIndent"/>
        <w:rPr/>
      </w:pPr>
      <w:r>
        <w:rPr/>
        <w:t>Storstadsmyndigheterna utnyttjar i allt större utsträckning ingripanderesurserna i det planlagda arbetet. Det finns dock ett fortsatt stort behov av att utveckla det underrättelse</w:t>
        <w:softHyphen/>
        <w:t>ledda arbets</w:t>
        <w:softHyphen/>
        <w:t>sättet på olika nivåer inom polisen. Rikspolis</w:t>
        <w:softHyphen/>
        <w:t>styrelsen har tillsammans med polis</w:t>
        <w:softHyphen/>
        <w:t>myndig</w:t>
        <w:softHyphen/>
        <w:t>heterna utvecklat Polisens underrättel</w:t>
        <w:softHyphen/>
        <w:t>semodell vilken är en nationell metodbeskriv</w:t>
        <w:softHyphen/>
        <w:t>ning för underrättelseledd polisverksamhet. I modellen anges bl.a. hur kriminalunderrättel</w:t>
        <w:softHyphen/>
        <w:t>setjänsten skall bedrivas för att ta fram be</w:t>
        <w:softHyphen/>
        <w:t>slutsunderlag för planlagda brottsförebyg</w:t>
        <w:softHyphen/>
        <w:t>gande insatser. Modellen innefattar vidare en beskrivning av de uppgifter som åvilar polisens operativa ledningsgrupper när det gäller prio</w:t>
        <w:softHyphen/>
        <w:t>riterings- och beslutsprocessen samt hur fat</w:t>
        <w:softHyphen/>
        <w:t>tade beslut skall omsättas i planlagt operativt polisarbete. Polisens underrättelse</w:t>
        <w:softHyphen/>
        <w:t>modell be</w:t>
        <w:softHyphen/>
        <w:t>handlar även frågor kring uppföljning och ut</w:t>
        <w:softHyphen/>
        <w:t xml:space="preserve">värdering av genomförda insatser. </w:t>
      </w:r>
    </w:p>
    <w:p>
      <w:pPr>
        <w:pStyle w:val="Heading6"/>
        <w:numPr>
          <w:ilvl w:val="5"/>
          <w:numId w:val="4"/>
        </w:numPr>
        <w:rPr/>
      </w:pPr>
      <w:r>
        <w:rPr/>
        <w:t>Analys och slutsatser</w:t>
      </w:r>
    </w:p>
    <w:p>
      <w:pPr>
        <w:pStyle w:val="TextBodyIndent"/>
        <w:ind w:hanging="0"/>
        <w:rPr/>
      </w:pPr>
      <w:r>
        <w:rPr/>
        <w:t>Regeringen delar Rikspolisstyrelsens bedöm</w:t>
        <w:softHyphen/>
        <w:t>ning att verksamhetsmålet för det brottsföre</w:t>
        <w:softHyphen/>
        <w:t>byggande arbetet inte helt har uppnåtts. Re</w:t>
        <w:softHyphen/>
        <w:t>geringen förväntar sig därför inom kort ett kraftigt förbättrat resultat på området. Det mer kortsiktiga förebyggande arbetet tycks fungera väl medan det, som Rikspolisstyrelsen skriver, finns en stor utvecklingspotential när det gäller polismyndigheternas förmåga att genomföra planlagda insatser som skall pågå under en viss tidsperiod och som riktar sig mot den lokala problembilden. För en sådan tolkning talar också att antalet brottsförebyg</w:t>
        <w:softHyphen/>
        <w:t>gande projekt och insatser har ökat medan re</w:t>
        <w:softHyphen/>
        <w:t>sursinsatsen mätt i såväl kronor som timmar har minskat kraftigt.</w:t>
      </w:r>
    </w:p>
    <w:p>
      <w:pPr>
        <w:pStyle w:val="TextBodyIndent"/>
        <w:rPr/>
      </w:pPr>
      <w:r>
        <w:rPr/>
        <w:t>Regeringen ser allvarligt på att det mer lång</w:t>
        <w:softHyphen/>
        <w:t xml:space="preserve">siktiga arbetet fortfarande tycks få stå tillbaka för mer akuta verksamhetskrav. I sak innebär det nämligen att en av de bärande tankarna bakom närpolisreformen äventyras, att polisen i samverkan med andra skall förebygga mängdbrottslighet i lokalsamhället. </w:t>
      </w:r>
    </w:p>
    <w:p>
      <w:pPr>
        <w:pStyle w:val="TextBodyIndent"/>
        <w:rPr/>
      </w:pPr>
      <w:r>
        <w:rPr/>
        <w:t>En bestående minskning av brottsligheten förutsätter långsiktiga polisiära brottsförebyg</w:t>
        <w:softHyphen/>
        <w:t>gande åtgärder, som kan kompletteras med de mer omedelbara åtgärderna. I det långsiktiga arbetet spelar de bärande idéerna bakom när</w:t>
        <w:softHyphen/>
        <w:t>polisreformen en viktig roll; brott skall före</w:t>
        <w:softHyphen/>
        <w:t>byggas genom ett kunskapsbaserat polisarbete och samverkan i lokalsamhället. Regeringen värnar om dessa idéer och driver därför sedan länge en utveckling som innebär att polisen för att förebygga brott skall använda sin speciella kunskap för att, ofta i samverkan med andra aktörer, få till stånd åtgärder som leder till att antalet brott minskar. Det kan vara fråga om sådant som gör det svårare att begå brott, som ökar upptäcktsrisken eller som minskar vin</w:t>
        <w:softHyphen/>
        <w:t>ningen av brott. Med en teknisk term brukar det benämnas situationell brottsprevention.</w:t>
      </w:r>
    </w:p>
    <w:p>
      <w:pPr>
        <w:pStyle w:val="TextBodyIndent"/>
        <w:rPr/>
      </w:pPr>
      <w:r>
        <w:rPr/>
        <w:t>Effekten av polisens brottsförebyggande ar</w:t>
        <w:softHyphen/>
        <w:t>bete är komplicerad att mäta. En bedömning av måluppfyllelsen kommer därför till stor del att vila på en bedömning av hur polisen bedri</w:t>
        <w:softHyphen/>
        <w:t>ver verksamheten. Det gäller till exempel vilka organisatoriska och andra förutsättningar som polisen har skapat för att kunna utföra arbetet. Det framgår av Rikspolisstyrelsens redovis</w:t>
        <w:softHyphen/>
        <w:t xml:space="preserve">ning att det vid flera polismyndigheter i olika avseenden har gjorts framsteg men styrelsen visar också att det finns en del frågetecken. </w:t>
      </w:r>
    </w:p>
    <w:p>
      <w:pPr>
        <w:pStyle w:val="TextBodyIndent"/>
        <w:rPr/>
      </w:pPr>
      <w:r>
        <w:rPr/>
        <w:t>Det problemorienterade arbetet har enligt Rikspolisstyrelsen fortsatt att vidareutvecklas genom att polismyndigheterna i hög grad leder och styr sin planlagda verksamhet enligt mo</w:t>
        <w:softHyphen/>
        <w:t>dellen för underrättelseledd polisverksamhet. Fortfarande finns dock brister i uppföljning och utvärdering av genomförda projekt och insatser. Bristerna har åtgärdats genom den översyn som har genomförts av den nationella resultatmodellen och som har lett fram till en ny modell – Polisens resultat</w:t>
        <w:softHyphen/>
        <w:t>rapporter (PRR). Regeringen menar att en viktig del av det kun</w:t>
        <w:softHyphen/>
        <w:t>skapsbaserade polisarbetet är att följa upp och utvärdera genomförda ak</w:t>
        <w:softHyphen/>
        <w:t>tiviteter och kommer att följa den fortsatta ut</w:t>
        <w:softHyphen/>
        <w:t>vecklingen.</w:t>
      </w:r>
    </w:p>
    <w:p>
      <w:pPr>
        <w:pStyle w:val="TextBodyIndent"/>
        <w:rPr/>
      </w:pPr>
      <w:r>
        <w:rPr/>
        <w:t>Det är sammantaget angeläget att Rikspolis</w:t>
        <w:softHyphen/>
        <w:t>styrelsen fortsätter att utveckla polisorganisa</w:t>
        <w:softHyphen/>
        <w:t>tionens förmåga att bedriva planlagd brottsfö</w:t>
        <w:softHyphen/>
        <w:t>re</w:t>
        <w:softHyphen/>
        <w:t>byggande verksamhet som grundas på kun</w:t>
        <w:softHyphen/>
        <w:t>skap och kriminalunderrättelser, d.v.s. under</w:t>
        <w:softHyphen/>
        <w:t>rättelse</w:t>
        <w:softHyphen/>
        <w:t>ledd polisverksamhet. Särskilt fokus måste därvidlag läggas på situationella brotts</w:t>
        <w:softHyphen/>
        <w:t>förebyg</w:t>
        <w:softHyphen/>
        <w:t>gande aktiviteter som i största möjliga utsträckning skall planeras och genomföras i samverkan med andra samhällsaktörer. Där</w:t>
        <w:softHyphen/>
        <w:t>igenom kan Rikspolisstyrelsen säkerställa att planlagda insatser innehåller dels förebyg</w:t>
        <w:softHyphen/>
        <w:t xml:space="preserve">gande, dels repressiva delar. </w:t>
      </w:r>
    </w:p>
    <w:p>
      <w:pPr>
        <w:pStyle w:val="TextBodyIndent"/>
        <w:rPr/>
      </w:pPr>
      <w:r>
        <w:rPr/>
        <w:t>Det ligger inom Rikspolisstyrelsens ordina</w:t>
        <w:softHyphen/>
        <w:t>rie uppgifter att säkerställa att polisens brottsförebyggande arbete fortsätter att ut</w:t>
        <w:softHyphen/>
        <w:t>vecklas. En av de viktigaste uppgifterna för polisen är att öka brottsuppklaringen. Att bli bättre på att utreda och därmed klara upp fler av de anmälda brotten är en självklar del i det. Men det är också viktigt att förebygga de kate</w:t>
        <w:softHyphen/>
        <w:t>gorier av brott som är särskilt svåra att klara upp. Av den anmälda brottsligheten utgör brott av typen cykelstölder, tillgrepp av fordon och inbrott en stor andel. Endast en liten del av dem klaras upp. Om polisen, gärna i sam</w:t>
        <w:softHyphen/>
        <w:t>verkan med andra, i högre grad lyckas före</w:t>
        <w:softHyphen/>
        <w:t xml:space="preserve">bygga dessa brott så kommer den anmälda brottsligheten i större utsträckning att bestå av brott som polisen har bättre förutsättningar att klara upp. Därmed ökar andelen uppklarade brott. </w:t>
      </w:r>
    </w:p>
    <w:p>
      <w:pPr>
        <w:pStyle w:val="Rubrik3utannumrering"/>
        <w:numPr>
          <w:ilvl w:val="0"/>
          <w:numId w:val="0"/>
        </w:numPr>
        <w:ind w:left="0" w:hanging="0"/>
        <w:rPr/>
      </w:pPr>
      <w:r>
        <w:rPr/>
        <w:t>Vissa brottstyper</w:t>
      </w:r>
    </w:p>
    <w:p>
      <w:pPr>
        <w:pStyle w:val="Rubrik4utannumrering"/>
        <w:numPr>
          <w:ilvl w:val="0"/>
          <w:numId w:val="0"/>
        </w:numPr>
        <w:spacing w:before="0" w:after="260"/>
        <w:ind w:left="0" w:hanging="0"/>
        <w:rPr/>
      </w:pPr>
      <w:r>
        <w:rPr/>
        <w:t>Våldsbrottslighet</w:t>
      </w:r>
    </w:p>
    <w:p>
      <w:pPr>
        <w:pStyle w:val="Heading6"/>
        <w:numPr>
          <w:ilvl w:val="5"/>
          <w:numId w:val="4"/>
        </w:numPr>
        <w:spacing w:before="0" w:after="0"/>
        <w:rPr/>
      </w:pPr>
      <w:r>
        <w:rPr/>
        <w:t>Resultat</w:t>
      </w:r>
    </w:p>
    <w:p>
      <w:pPr>
        <w:pStyle w:val="Heading6"/>
        <w:numPr>
          <w:ilvl w:val="5"/>
          <w:numId w:val="4"/>
        </w:numPr>
        <w:rPr/>
      </w:pPr>
      <w:r>
        <w:rPr/>
        <w:t>Allmänt</w:t>
      </w:r>
    </w:p>
    <w:p>
      <w:pPr>
        <w:pStyle w:val="TextBodyIndent"/>
        <w:ind w:hanging="0"/>
        <w:rPr/>
      </w:pPr>
      <w:r>
        <w:rPr/>
        <w:t>Polisens resurser för att förebygga våldsbrott var 565 000 timmar eller 377 årsarbetskrafter under 2004, vilket är en ökning med ca 2 %. Kostnaden var 299 miljoner kronor. Nästan 11 % av redovisade timmar har lagts på plan</w:t>
        <w:softHyphen/>
        <w:t>lagt arbete. Den ökade resursinsatsen är i nivå med förändringen av antalet anmälda vålds</w:t>
        <w:softHyphen/>
        <w:t>brott, som ökat med 4 % till nästan 135 000 brott. Arbetet har vid många polismyndighe</w:t>
        <w:softHyphen/>
        <w:t>ter, däribland de tre storstadsmyndigheterna, fortsatt att vara inriktat mot olika typer av rånbrott och misshan</w:t>
        <w:softHyphen/>
        <w:t>delsbrott i centrummil</w:t>
        <w:softHyphen/>
        <w:t>jöer samt i anslutning till idrottsevenemang, nöjestillställ</w:t>
        <w:softHyphen/>
        <w:t>ningar och restauranger. Den anmälda brottslig</w:t>
        <w:softHyphen/>
        <w:t>heten fortsätter att öka trots förstärkta insatser från polisens sida.</w:t>
      </w:r>
    </w:p>
    <w:p>
      <w:pPr>
        <w:pStyle w:val="Heading6"/>
        <w:numPr>
          <w:ilvl w:val="5"/>
          <w:numId w:val="4"/>
        </w:numPr>
        <w:rPr/>
      </w:pPr>
      <w:r>
        <w:rPr/>
        <w:t>Våld mot kvinnor och mot barn</w:t>
      </w:r>
    </w:p>
    <w:p>
      <w:pPr>
        <w:pStyle w:val="TextBodyIndent"/>
        <w:ind w:hanging="0"/>
        <w:rPr/>
      </w:pPr>
      <w:r>
        <w:rPr/>
        <w:t>Antalet anmälda brott avseende grov kvinno</w:t>
        <w:softHyphen/>
        <w:t>fridskränkning uppgår till drygt 2 000, vilket är en fördubbling sedan denna brottstyp började noteras i brottsstatistiken. Ökningen kan in</w:t>
        <w:softHyphen/>
        <w:t>nefatta brott som annars skulle ha anmälts som misshandel mot kvinna. Fler och fler po</w:t>
        <w:softHyphen/>
        <w:t>lismyn</w:t>
        <w:softHyphen/>
        <w:t>digheter använder i betydande utsträck</w:t>
        <w:softHyphen/>
        <w:t>ning brottsrubriceringen grov kvinno</w:t>
        <w:softHyphen/>
        <w:t>fridskränkning i bekämpningen av våld mot kvinnor. De kraftigaste ökningarna procentu</w:t>
        <w:softHyphen/>
        <w:t>ellt sett har funnits i Kronoberg, Dalarna och Värmland. En del i förklaringen är sannolikt att kompetensen att använda relevanta brotts</w:t>
        <w:softHyphen/>
        <w:t>rubriceringar har ökat bland myndigheterna. När det gäller den anmälda brottsligheten uppger Rikspolisstyrelsen att misshandel mot kvinna har ökat men mindre än mot man. År 2004 anmäldes drygt 2 600 våldtäkter vilket motsvarar en ökning med 19 % sedan 2002.</w:t>
      </w:r>
    </w:p>
    <w:p>
      <w:pPr>
        <w:pStyle w:val="TextBodyIndent"/>
        <w:rPr/>
      </w:pPr>
      <w:r>
        <w:rPr/>
        <w:t>Den fleråriga tydliga ökningen av antalet anmälda fall av misshandel mot barn 0–6 år har avstannat medan den lika tydliga ökningen av anmälda fall av misshandel mot barn 7–14 år istället förstärkts.</w:t>
      </w:r>
    </w:p>
    <w:p>
      <w:pPr>
        <w:pStyle w:val="TextBodyIndent"/>
        <w:rPr/>
      </w:pPr>
      <w:r>
        <w:rPr/>
        <w:t>Resursinsatsen som redovisats för arbetet inom områdena har utgjort ca 54 000 timmar. Kostnaden uppgick till drygt 28 miljoner kro</w:t>
        <w:softHyphen/>
        <w:t>nor vilket är 0,2 % av den totala kostnaden. Enligt Rikspolisstyrelsen har dock resursinsat</w:t>
        <w:softHyphen/>
        <w:t>sen för främst våld mot kvinnor i verkligheten varit högre med tanke på att all tid inte särre</w:t>
        <w:softHyphen/>
        <w:t>dovisats.</w:t>
      </w:r>
    </w:p>
    <w:p>
      <w:pPr>
        <w:pStyle w:val="TextBodyIndent"/>
        <w:rPr/>
      </w:pPr>
      <w:r>
        <w:rPr/>
        <w:t>Inom området våld mot kvinnor och mot barn leder en samlad bedömning av Rikspolis</w:t>
        <w:softHyphen/>
        <w:t>styrelsen till slutsatsen att det brottsförebyg</w:t>
        <w:softHyphen/>
        <w:t>gande arbetet ligger kvar på 2003 års nivå. Trots detta finns exempel på en positiv ut</w:t>
        <w:softHyphen/>
        <w:t>veckling genom bl.a. inrättande av barnkris</w:t>
        <w:softHyphen/>
        <w:t>centrum och brottsofferenheter samt samver</w:t>
        <w:softHyphen/>
        <w:t>kan med andra aktörer i samhället såsom olika typer av brottsofferjourer. Dessutom har det genomförts utbildning inom området och några polismyndigheter har arbetat systema</w:t>
        <w:softHyphen/>
        <w:t>tiskt genom handlingsplaner.</w:t>
      </w:r>
    </w:p>
    <w:p>
      <w:pPr>
        <w:pStyle w:val="TextBodyIndent"/>
        <w:rPr/>
      </w:pPr>
      <w:r>
        <w:rPr/>
        <w:t>Brottsförebyggande projekt, insatser och åtgärder har genomförts vid många av polis</w:t>
        <w:softHyphen/>
        <w:t>myndigheterna. Polisen i Stockholm och Västra Götaland har medverkat i olika samver</w:t>
        <w:softHyphen/>
        <w:t>kansprojekt, t.ex. Nyckelfrid och Utväg samt ett projekt med fokus på våldtäkt.</w:t>
      </w:r>
    </w:p>
    <w:p>
      <w:pPr>
        <w:pStyle w:val="TextBodyIndent"/>
        <w:rPr/>
      </w:pPr>
      <w:r>
        <w:rPr/>
        <w:t>Det brottsförebyggande arbetet inom om</w:t>
        <w:softHyphen/>
        <w:t>rådet våld mot kvinnor har främst resulterat i ett bättre bemötande och större förståelse för utsatta kvinnor. Detta i sin tur uppges ha ska</w:t>
        <w:softHyphen/>
        <w:t>pat en högre trygghet och ökad anmälningsbe</w:t>
        <w:softHyphen/>
        <w:t>nägenhet.</w:t>
      </w:r>
    </w:p>
    <w:p>
      <w:pPr>
        <w:pStyle w:val="TextBodyIndent"/>
        <w:rPr/>
      </w:pPr>
      <w:r>
        <w:rPr/>
        <w:t xml:space="preserve">Som ett resultat av det förebyggande arbetet har uppmärksamheten och samverkan kring problematiken kring våld mot barn ökat vid flera polismyndigheter. </w:t>
      </w:r>
    </w:p>
    <w:p>
      <w:pPr>
        <w:pStyle w:val="Heading6"/>
        <w:numPr>
          <w:ilvl w:val="5"/>
          <w:numId w:val="4"/>
        </w:numPr>
        <w:rPr/>
      </w:pPr>
      <w:r>
        <w:rPr/>
        <w:t>Analys och slutsatser</w:t>
      </w:r>
    </w:p>
    <w:p>
      <w:pPr>
        <w:pStyle w:val="TextBodyIndent"/>
        <w:ind w:hanging="0"/>
        <w:rPr/>
      </w:pPr>
      <w:r>
        <w:rPr/>
        <w:t>Den anmälda våldsbrottsligheten fortsätter att öka trots förstärkta insatser från polisens sida. Detta är oroande. Regeringen anser därför att det är nödvändigt att polisen använder mer re</w:t>
        <w:softHyphen/>
        <w:t>surser för att med förebyggande insatser möta ökningen. Det förtjänar dock att framhållas att många av de åtgärder som polismyndigheterna klassifice</w:t>
        <w:softHyphen/>
        <w:t>rat som brottsförebyggande i realite</w:t>
        <w:softHyphen/>
        <w:t>ten mer hör hemma inom området utredning och lag</w:t>
        <w:softHyphen/>
        <w:t>föring. Regeringen anser att det är viktigt att polisens brottsförebyggande insat</w:t>
        <w:softHyphen/>
        <w:t>ser tar sikte på de bakomliggande orsakerna till den aktu</w:t>
        <w:softHyphen/>
        <w:t>ella brottsligheten, något som ställer stora krav på polisens samverkansarbete. Re</w:t>
        <w:softHyphen/>
        <w:t>geringen an</w:t>
        <w:softHyphen/>
        <w:t>ser också att det är viktigt att de förebyggande insatserna dels är kvalitetssäk</w:t>
        <w:softHyphen/>
        <w:t>rade genom att de bygger på kunskap, dels att de genomförda aktiviteterna utvärderas. An</w:t>
        <w:softHyphen/>
        <w:t>svaret för den fort</w:t>
        <w:softHyphen/>
        <w:t>satta utvecklingen härvidlag ligger inom Riks</w:t>
        <w:softHyphen/>
        <w:t>polisstyrelsens ordinarie upp</w:t>
        <w:softHyphen/>
        <w:t>gifter. Polisens nya resultatredovisning som införs successivt från och med 2005 kommer också att göra det lättare att redovisa åtgärder av preventiv re</w:t>
        <w:softHyphen/>
        <w:t>spektive repressiv karaktär.</w:t>
      </w:r>
    </w:p>
    <w:p>
      <w:pPr>
        <w:pStyle w:val="TextBodyIndent"/>
        <w:rPr/>
      </w:pPr>
      <w:r>
        <w:rPr/>
        <w:t>Inom området våld mot kvinnor och mot barn har polisens förmåga utvecklats att för</w:t>
        <w:softHyphen/>
        <w:t>hindra upprepad utsatthet för t.ex. de kvinnor som är offer för våld av en närstående. När det gäller våld mot barn är det dock angeläget att samverkan med socialtjänsten utvecklas ytter</w:t>
        <w:softHyphen/>
        <w:t>ligare så att det finns inarbetade rutiner för t.ex. anmälan till socialtjänsten hos den perso</w:t>
        <w:softHyphen/>
        <w:t>nal som först anländer till en brottsplats där barn är närvarande. Det är viktigt med ökad kunskap på området, varför regeringen ser po</w:t>
        <w:softHyphen/>
        <w:t>sitivt på att polisen prioriterar detta område.</w:t>
      </w:r>
    </w:p>
    <w:p>
      <w:pPr>
        <w:pStyle w:val="Rubrik4utannumrering"/>
        <w:numPr>
          <w:ilvl w:val="0"/>
          <w:numId w:val="0"/>
        </w:numPr>
        <w:ind w:left="0" w:hanging="0"/>
        <w:rPr/>
      </w:pPr>
      <w:r>
        <w:rPr/>
        <w:t>Narkotika</w:t>
      </w:r>
    </w:p>
    <w:p>
      <w:pPr>
        <w:pStyle w:val="Heading6"/>
        <w:numPr>
          <w:ilvl w:val="5"/>
          <w:numId w:val="4"/>
        </w:numPr>
        <w:spacing w:before="0" w:after="0"/>
        <w:rPr/>
      </w:pPr>
      <w:r>
        <w:rPr/>
        <w:t>Resultat</w:t>
      </w:r>
    </w:p>
    <w:p>
      <w:pPr>
        <w:pStyle w:val="TextBodyIndent"/>
        <w:ind w:hanging="0"/>
        <w:rPr/>
      </w:pPr>
      <w:r>
        <w:rPr/>
        <w:t>Antalet anmälda narkotikabrott har fortsatt att öka vid de flesta polismyndigheterna. År 2004 uppgick antalet anmälda brott mot narkotika</w:t>
        <w:softHyphen/>
        <w:t>strafflagen till 45 580. Sammantaget innebär detta en procentuell ökning från 2003 med 9 % och från 2002 med hela 16 %. Detta åter</w:t>
        <w:softHyphen/>
        <w:t>speglar nästan uteslutande utvecklingen av brottstyperna eget bruk och innehav. Överlå</w:t>
        <w:softHyphen/>
        <w:t>tel</w:t>
        <w:softHyphen/>
        <w:t xml:space="preserve">sebrotten fortsätter att ligga på en relativt konstant nivå. Resursinsatsen har ökat med ungefär 15 % och omfattade 365 000 timmar eller 244 årsarbetskrafter 2004. Kostnaden var ca 188 miljoner kronor. </w:t>
      </w:r>
    </w:p>
    <w:p>
      <w:pPr>
        <w:pStyle w:val="TextBodyIndent"/>
        <w:rPr/>
      </w:pPr>
      <w:r>
        <w:rPr/>
        <w:t>Polismyndigheterna har genomfört projekt, insatser och åtgärder mot narkotikabrottslig</w:t>
        <w:softHyphen/>
        <w:t>heten. Bland annat har polisen i Örebro inrät</w:t>
        <w:softHyphen/>
        <w:t>tat en drogbekämpningsgrupp samt arbetat aktivt i den s.k. PULS-gruppen i syfte att ut</w:t>
        <w:softHyphen/>
        <w:t>veckla den praktiska samverkan mellan poli</w:t>
        <w:softHyphen/>
        <w:t>sen, social</w:t>
        <w:softHyphen/>
        <w:t>tjänsten, kommunen, landstinget och kriminal</w:t>
        <w:softHyphen/>
        <w:t>vården. En fråga som uppmärk</w:t>
        <w:softHyphen/>
        <w:t>sam</w:t>
        <w:softHyphen/>
        <w:t>mats vid polismyndigheterna har vidare varit sambandet mellan insatser mot narkotika och utvecklingen av antalet tillgreppsbrott. Flerta</w:t>
        <w:softHyphen/>
        <w:t>let polismyndig</w:t>
        <w:softHyphen/>
        <w:t>heter med ett ökande antal re</w:t>
        <w:softHyphen/>
        <w:t>dovisade narkotika</w:t>
        <w:softHyphen/>
        <w:t>brott har också rapporte</w:t>
        <w:softHyphen/>
        <w:t>rat att de genomfört planlagda brottsförebyg</w:t>
        <w:softHyphen/>
        <w:t>gande insatser mot narkotika eller kombinerat detta med insatser mot bl.a. tillgreppsbrott.</w:t>
      </w:r>
    </w:p>
    <w:p>
      <w:pPr>
        <w:pStyle w:val="Heading6"/>
        <w:numPr>
          <w:ilvl w:val="5"/>
          <w:numId w:val="4"/>
        </w:numPr>
        <w:rPr>
          <w:i w:val="false"/>
          <w:i w:val="false"/>
          <w:iCs/>
        </w:rPr>
      </w:pPr>
      <w:r>
        <w:rPr/>
        <w:t>Analys och slutsatser</w:t>
      </w:r>
    </w:p>
    <w:p>
      <w:pPr>
        <w:pStyle w:val="TextBodyIndent"/>
        <w:ind w:hanging="0"/>
        <w:rPr/>
      </w:pPr>
      <w:r>
        <w:rPr/>
        <w:t>Polisens förebyggande arbete mot narkotika</w:t>
        <w:softHyphen/>
        <w:t>brott har fortsatt att utvecklas positivt under 2004. Antalet registrerade narkotikabrott fort</w:t>
        <w:softHyphen/>
        <w:t>sätter att öka vilket är en följd av ökade insat</w:t>
        <w:softHyphen/>
        <w:t xml:space="preserve">ser från polisens sida. </w:t>
      </w:r>
    </w:p>
    <w:p>
      <w:pPr>
        <w:pStyle w:val="TextBodyIndent"/>
        <w:rPr/>
      </w:pPr>
      <w:r>
        <w:rPr/>
        <w:t>De förebyggande åtgärderna mot narkotika är av stor betydelse eftersom narkotikamiss</w:t>
        <w:softHyphen/>
        <w:t>bruk inte bara är skadligt för individen, utan också genererar annan brottslighet, t.ex. till</w:t>
        <w:softHyphen/>
        <w:t>grepps</w:t>
        <w:softHyphen/>
        <w:t>brott. Det är därför viktigt att polisen fortsätter sina satsningar på att förebygga nar</w:t>
        <w:softHyphen/>
        <w:t>kotikabrott. För verksamhetens utveckling gäller det vidare att systematiskt ta till vara de erfarenheter som vunnits genom projekt, in</w:t>
        <w:softHyphen/>
        <w:t>satser och åtgärder samt att fortsätta utveck</w:t>
        <w:softHyphen/>
        <w:t>lingen av samverkan med andra aktörer i det förebyggande arbetet såsom socialtjänsten, skolan och frivilligorga</w:t>
        <w:softHyphen/>
        <w:t>nisationer. Det före</w:t>
        <w:softHyphen/>
        <w:t>byggande arbete som innefattar insatser mot narkotika i syfte att minska också andra brottstyper såsom tillgrepsbrott bör fortsätta. Analyser av dessa insatser kan ge underlag för ett mer effektivt arbete mot narkotika såväl som mot därmed sammanhängande brottslig</w:t>
        <w:softHyphen/>
        <w:t>het.</w:t>
      </w:r>
    </w:p>
    <w:p>
      <w:pPr>
        <w:pStyle w:val="Rubrik4utannumrering"/>
        <w:numPr>
          <w:ilvl w:val="0"/>
          <w:numId w:val="0"/>
        </w:numPr>
        <w:ind w:left="0" w:hanging="0"/>
        <w:rPr/>
      </w:pPr>
      <w:r>
        <w:rPr/>
        <w:t>Ekonomisk brottslighet</w:t>
      </w:r>
    </w:p>
    <w:p>
      <w:pPr>
        <w:pStyle w:val="Heading6"/>
        <w:numPr>
          <w:ilvl w:val="5"/>
          <w:numId w:val="4"/>
        </w:numPr>
        <w:spacing w:before="0" w:after="0"/>
        <w:rPr/>
      </w:pPr>
      <w:r>
        <w:rPr/>
        <w:t>Resultat</w:t>
      </w:r>
    </w:p>
    <w:p>
      <w:pPr>
        <w:pStyle w:val="TextBody"/>
        <w:rPr/>
      </w:pPr>
      <w:r>
        <w:rPr/>
        <w:t>Ekobrottsmyndigheten har under 2004 fort</w:t>
        <w:softHyphen/>
        <w:t>satt att utveckla formerna för det brottsföre</w:t>
        <w:softHyphen/>
        <w:t>byggande arbetet, bl.a. genom den nyinrättade kriminalunderrättelsetjänsten. Under 2004 har den centrala kriminalunderrättelsetjänsten på</w:t>
        <w:softHyphen/>
        <w:t>börjat kartläggning av problemområden och etablerat kontakt med olika samarbetspartners på både nationell och regional nivå. Under andra halvåret 2004 inleddes en kartläggning av de mest brottsaktiva personerna på ekobrotts</w:t>
        <w:softHyphen/>
        <w:t>området.</w:t>
      </w:r>
    </w:p>
    <w:p>
      <w:pPr>
        <w:pStyle w:val="TextBodyIndent"/>
        <w:rPr/>
      </w:pPr>
      <w:r>
        <w:rPr/>
        <w:t>Det brottsförebyggande arbetet har under 2004 framför allt bedrivits i form av samverkan med bl.a. andra myndigheter. Detta arbete be</w:t>
        <w:softHyphen/>
        <w:t>skrivs närmare nedan.</w:t>
      </w:r>
    </w:p>
    <w:p>
      <w:pPr>
        <w:pStyle w:val="TextBodyIndent"/>
        <w:rPr/>
      </w:pPr>
      <w:r>
        <w:rPr/>
        <w:t>Ekobrottsmyndigheten har dessutom gjort brottsförebyggande informationsinsatser bl.a. genom medverkan vid seminarier, information till studenter samt informationsmöten för myndigheter, organisationer och andra intres</w:t>
        <w:softHyphen/>
        <w:t>senter inom ekobrottsområdet.</w:t>
      </w:r>
    </w:p>
    <w:p>
      <w:pPr>
        <w:pStyle w:val="TextBodyIndent"/>
        <w:rPr/>
      </w:pPr>
      <w:r>
        <w:rPr/>
        <w:t>År 1998 fick Brottsförebyggande rådet (BRÅ) regeringens uppdrag att bygga upp ekobrotts</w:t>
        <w:softHyphen/>
        <w:t>forskningen i Sverige. Under 1998–2002 satsade regeringen 26 miljoner kronor. En stor del av dessa medel har fördelats till ett 30-tal projekt om ekobrott. BRÅ har byggt upp en omfattande kunskapsbank och bl.a. ta</w:t>
        <w:softHyphen/>
        <w:t>git fram en handbok för regering, riksdag och myndigheter med tillsyns- och kontrollfunk</w:t>
        <w:softHyphen/>
        <w:t>tioner med konkreta exempel på förebyggande regler och metoder. Vidare har en handbok för polis, åklagare och skattebrottsenheter med konkreta exempel på förebyggande metoder presenterats. I början av 2004 presenterade BRÅ rapporten ”Bokslut. BRÅ:s satsning på ekobrottsforskning 1998–2002”, som redovi</w:t>
        <w:softHyphen/>
        <w:t>sar vilka resultat forskarna kommit fram till i de olika projekten. Under 2004 presenterade BRÅ även rapporten ”Revisorernas anmäl</w:t>
        <w:softHyphen/>
        <w:t>ningsskyldighet”.</w:t>
      </w:r>
    </w:p>
    <w:p>
      <w:pPr>
        <w:pStyle w:val="Heading6"/>
        <w:numPr>
          <w:ilvl w:val="5"/>
          <w:numId w:val="4"/>
        </w:numPr>
        <w:rPr>
          <w:i w:val="false"/>
          <w:i w:val="false"/>
          <w:iCs/>
        </w:rPr>
      </w:pPr>
      <w:r>
        <w:rPr/>
        <w:t>Analys och slutsatser</w:t>
      </w:r>
    </w:p>
    <w:p>
      <w:pPr>
        <w:pStyle w:val="TextBodyIndent"/>
        <w:ind w:hanging="0"/>
        <w:rPr/>
      </w:pPr>
      <w:r>
        <w:rPr/>
        <w:t>Ekobrottsmyndighetens brottsförebyggande arbete har utvecklats i positiv riktning under året och har enligt regeringens uppfattning förutsättningar att utvecklas och förbättras ytterligare. Det är angeläget att detta arbete fortsätter att ha en framträdande plats i myn</w:t>
        <w:softHyphen/>
        <w:t>dighetens verksamhet.</w:t>
      </w:r>
    </w:p>
    <w:p>
      <w:pPr>
        <w:pStyle w:val="TextBodyIndent"/>
        <w:ind w:firstLine="284"/>
        <w:rPr/>
      </w:pPr>
      <w:r>
        <w:rPr/>
        <w:t>BRÅ har sedan 1998 verkat för en positiv utveckling av ekobrottsforskningen i landet. Det är viktigt att denna utveckling inte stannar av. BRÅ bör inom ramen för sina resurser och tillsammans med övriga berörda organisationer fortsätta arbeta för att den tillämpade eko</w:t>
        <w:softHyphen/>
        <w:t>brottsforskningen utvecklas.</w:t>
      </w:r>
    </w:p>
    <w:p>
      <w:pPr>
        <w:pStyle w:val="Rubrik4utannumrering"/>
        <w:numPr>
          <w:ilvl w:val="0"/>
          <w:numId w:val="0"/>
        </w:numPr>
        <w:ind w:left="0" w:hanging="0"/>
        <w:rPr/>
      </w:pPr>
      <w:r>
        <w:rPr/>
        <w:t>Ungdomsbrottslighet</w:t>
      </w:r>
    </w:p>
    <w:p>
      <w:pPr>
        <w:pStyle w:val="Heading6"/>
        <w:numPr>
          <w:ilvl w:val="5"/>
          <w:numId w:val="4"/>
        </w:numPr>
        <w:spacing w:before="0" w:after="0"/>
        <w:rPr/>
      </w:pPr>
      <w:r>
        <w:rPr/>
        <w:t>Resultat</w:t>
      </w:r>
    </w:p>
    <w:p>
      <w:pPr>
        <w:pStyle w:val="TextBody"/>
        <w:rPr/>
      </w:pPr>
      <w:r>
        <w:rPr/>
        <w:t>Enligt Rikspolisstyrelsen var resursinsatsen för det brottsförebyggande arbetet mot ungdomar drygt 280 000 timmar eller 162 årsarbetskraf</w:t>
        <w:softHyphen/>
        <w:t>ter. Resursinsatsen utgör 10 % av det förebyg</w:t>
        <w:softHyphen/>
        <w:t>gande arbetet och kostnaden har uppgått till drygt 149 miljoner kronor. Resursinsatsen har ökat relativt mycket men att jämföra med 2003 är något vanskligt eftersom flera av polismyn</w:t>
        <w:softHyphen/>
        <w:t>digheterna då hade brister i sin redovisning.</w:t>
      </w:r>
    </w:p>
    <w:p>
      <w:pPr>
        <w:pStyle w:val="TextBodyIndent"/>
        <w:rPr/>
      </w:pPr>
      <w:r>
        <w:rPr/>
        <w:t>Antalet ungdomar misstänkta för brott per 1 000 ungdomar har ökat något under 2004.</w:t>
      </w:r>
    </w:p>
    <w:p>
      <w:pPr>
        <w:pStyle w:val="TextBodyIndent"/>
        <w:rPr/>
      </w:pPr>
      <w:r>
        <w:rPr/>
        <w:t>Rikspolisstyrelsen gör den samlade bedöm</w:t>
        <w:softHyphen/>
        <w:t>ningen att det skett en liten positiv utveckling av arbetet inom området. Bedöm</w:t>
        <w:softHyphen/>
        <w:t>ningen grun</w:t>
        <w:softHyphen/>
        <w:t>das bl.a. på att många av de brottsförebyg</w:t>
        <w:softHyphen/>
        <w:t>gande åtgärderna har varit riktade mot ung</w:t>
        <w:softHyphen/>
        <w:t>domar. Det har också skett en omfattande samverkan med andra aktörer i samhället. Ex</w:t>
        <w:softHyphen/>
        <w:t>empelvis har samarbetet i medlingsverksam</w:t>
        <w:softHyphen/>
        <w:t>heten utökats inom flera polismyndigheter. I stort sett alla polismyn</w:t>
        <w:softHyphen/>
        <w:t>digheter anser att det förebyggande arbetet ligger på en godtagbar nivå eller något högre.</w:t>
      </w:r>
    </w:p>
    <w:p>
      <w:pPr>
        <w:pStyle w:val="TextBodyIndent"/>
        <w:rPr/>
      </w:pPr>
      <w:r>
        <w:rPr/>
        <w:t>En del av det brottsförebyggande arbetet mot ungdomar har bedrivits genom s.k. insat</w:t>
        <w:softHyphen/>
        <w:t>ser och åtgärder. Mer än hälften av polismyn</w:t>
        <w:softHyphen/>
        <w:t>digheterna (däribland de tre storstadsmyndig</w:t>
        <w:softHyphen/>
        <w:t>heterna) har främst genom kartläggning och samverkan arbetat för att identifiera ungdomar i riskzonen. Några har haft fokus på gäng</w:t>
        <w:softHyphen/>
        <w:t>brottslighet. Den information som erhållits har använts för att informera skolor, sociala myndigheter och föräldrar.</w:t>
      </w:r>
    </w:p>
    <w:p>
      <w:pPr>
        <w:pStyle w:val="TextBodyIndent"/>
        <w:rPr/>
      </w:pPr>
      <w:r>
        <w:rPr/>
        <w:t>BRÅ bedriver ett projekt där det konkreta påföljdsinnehållet studeras när det gäller ung</w:t>
        <w:softHyphen/>
        <w:t>domar som överlämnats till vård inom social</w:t>
        <w:softHyphen/>
        <w:t>tjänsten. Bland annat uppmärksammas före</w:t>
        <w:softHyphen/>
        <w:t>komsten av medling och ungdomstjänst. Pro</w:t>
        <w:softHyphen/>
        <w:t>jektet skall leda till ökade kunskaper om soci</w:t>
        <w:softHyphen/>
        <w:t>altjänstens arbete på detta område, där ett vik</w:t>
        <w:softHyphen/>
        <w:t>tigt syfte är att förebygga att ungdomarna återfaller i lagbrott.</w:t>
      </w:r>
    </w:p>
    <w:p>
      <w:pPr>
        <w:pStyle w:val="TextBodyIndent"/>
        <w:rPr/>
      </w:pPr>
      <w:r>
        <w:rPr/>
        <w:t>En allt vanligare insats för ungdomar som begått brott är så kallade påverkansprogram. För att utveckla kunskapen om hur denna in</w:t>
        <w:softHyphen/>
        <w:t>sats kan användas på bästa sätt inledde BRÅ 2003 en utvärdering av sådana program i ett 90-tal kommuner. Projektet bedrivs i samar</w:t>
        <w:softHyphen/>
        <w:t>bete med kommunerna. Under 2005 kommer en första beskrivning av insatsen.</w:t>
      </w:r>
    </w:p>
    <w:p>
      <w:pPr>
        <w:pStyle w:val="TextBodyIndent"/>
        <w:rPr/>
      </w:pPr>
      <w:r>
        <w:rPr/>
        <w:t>Under 2004 presenterade BRÅ idéskriften ”Klotterförebyggande åtgärder – En idéskrift om att tänka parallellt”. I den presenteras olika metoder som används i det klotterförebyg</w:t>
        <w:softHyphen/>
        <w:t>gande arbetet. Skriften avslutas med en check</w:t>
        <w:softHyphen/>
        <w:t>lista som är avsedd att fungera som ett hjälp</w:t>
        <w:softHyphen/>
        <w:t>medel för dem som planerar att arbeta klot</w:t>
        <w:softHyphen/>
        <w:t>terförebyggande.</w:t>
      </w:r>
    </w:p>
    <w:p>
      <w:pPr>
        <w:pStyle w:val="Heading6"/>
        <w:numPr>
          <w:ilvl w:val="5"/>
          <w:numId w:val="4"/>
        </w:numPr>
        <w:rPr>
          <w:i w:val="false"/>
          <w:i w:val="false"/>
          <w:iCs/>
        </w:rPr>
      </w:pPr>
      <w:r>
        <w:rPr/>
        <w:t>Analys och slutsatser</w:t>
      </w:r>
    </w:p>
    <w:p>
      <w:pPr>
        <w:pStyle w:val="TextBodyIndent"/>
        <w:ind w:hanging="0"/>
        <w:rPr/>
      </w:pPr>
      <w:r>
        <w:rPr/>
        <w:t xml:space="preserve">En av huvuduppgifterna för kriminalpolitiken är att förhindra att barn och ungdomar hamnar i kriminalitet eller utsätts för brott. </w:t>
      </w:r>
    </w:p>
    <w:p>
      <w:pPr>
        <w:pStyle w:val="TextBodyIndent"/>
        <w:rPr/>
      </w:pPr>
      <w:r>
        <w:rPr/>
        <w:t>Ungdomarna är på många sätt nyckeln till samhällets möjligheter att på lång sikt minska den totala brottsligheten. Om nyrekryteringen till kriminalitet minskar kommer också den totala brottsligheten på sikt att minska.</w:t>
      </w:r>
    </w:p>
    <w:p>
      <w:pPr>
        <w:pStyle w:val="TextBodyIndent"/>
        <w:rPr/>
      </w:pPr>
      <w:r>
        <w:rPr/>
        <w:t>En viktig del i det brottsförebyggande ar</w:t>
        <w:softHyphen/>
        <w:t>betet är polisens verksamhet inriktad mot ungdomar i riskzon. Genom ett väl funge</w:t>
        <w:softHyphen/>
        <w:t>rande brottsföre</w:t>
        <w:softHyphen/>
        <w:t>byggande arbete kan polisen förhindra nyrekrytering till s.k. kriminella kar</w:t>
        <w:softHyphen/>
        <w:t>riärer och livsstilskriminalitet. Regeringen an</w:t>
        <w:softHyphen/>
        <w:t>ser att det är viktigt att polisen, inom ramen för sin kärnverksamhet, fortsätter ansträng</w:t>
        <w:softHyphen/>
        <w:t>ningarna för att motverka ungdomsbrottslig</w:t>
        <w:softHyphen/>
        <w:t>heten. Det är också viktigt att polisens insatser bygger på kunskap om effektiva åtgärder.</w:t>
      </w:r>
    </w:p>
    <w:p>
      <w:pPr>
        <w:pStyle w:val="TextBodyIndent"/>
        <w:rPr/>
      </w:pPr>
      <w:r>
        <w:rPr/>
        <w:t>Insatser krävs också på lokal nivå. Här har BRÅ ett ansvar att sprida kunskap om vilka åtgärder som fungerar och bistå närpolisen och de lokala brottsförebyggande råden i deras ar</w:t>
        <w:softHyphen/>
        <w:t>bete.</w:t>
      </w:r>
    </w:p>
    <w:p>
      <w:pPr>
        <w:pStyle w:val="Rubrik4utannumrering"/>
        <w:numPr>
          <w:ilvl w:val="0"/>
          <w:numId w:val="0"/>
        </w:numPr>
        <w:ind w:left="0" w:hanging="0"/>
        <w:rPr/>
      </w:pPr>
      <w:r>
        <w:rPr/>
        <w:t>Trafikbrott</w:t>
      </w:r>
    </w:p>
    <w:p>
      <w:pPr>
        <w:pStyle w:val="Heading6"/>
        <w:numPr>
          <w:ilvl w:val="5"/>
          <w:numId w:val="4"/>
        </w:numPr>
        <w:spacing w:before="0" w:after="0"/>
        <w:rPr/>
      </w:pPr>
      <w:r>
        <w:rPr/>
        <w:t>Resultat</w:t>
      </w:r>
    </w:p>
    <w:p>
      <w:pPr>
        <w:pStyle w:val="TextBody"/>
        <w:rPr/>
      </w:pPr>
      <w:r>
        <w:rPr/>
        <w:t>Antalet anmälda brott mot trafikbrottslagen har ökat med 11 % till drygt 470 000. Kostna</w:t>
        <w:softHyphen/>
        <w:t>den för området trafik, inklusive utrednings</w:t>
        <w:softHyphen/>
        <w:t>verksam</w:t>
        <w:softHyphen/>
        <w:t>heten, uppgår till 1 093 miljoner kro</w:t>
        <w:softHyphen/>
        <w:t>nor för 2004, en ökning med 24 miljoner kro</w:t>
        <w:softHyphen/>
        <w:t>nor. Kostnaden för trafikbrott uppgår till 9 % av polisens totala kostnader.</w:t>
      </w:r>
    </w:p>
    <w:p>
      <w:pPr>
        <w:pStyle w:val="TextBodyIndent"/>
        <w:rPr/>
      </w:pPr>
      <w:r>
        <w:rPr/>
        <w:t>Resursinsatsen för området trafik, den före</w:t>
        <w:softHyphen/>
        <w:t>byggande delen, utgör knappt 1,4 miljoner timmar eller 916 årsarbetskrafter, vilket mot</w:t>
        <w:softHyphen/>
        <w:t>svarar en minskning med 1 %. Det innebär i sin tur att polisen blivit mer produktiv inom trafikområdet eftersom antalet rapporterade brott ökat. Knappt 9 % av de redovisade tim</w:t>
        <w:softHyphen/>
        <w:t>marna har lagts på det planlagda arbetet.</w:t>
      </w:r>
    </w:p>
    <w:p>
      <w:pPr>
        <w:pStyle w:val="TextBodyIndent"/>
        <w:rPr/>
      </w:pPr>
      <w:r>
        <w:rPr/>
        <w:t>Den konstaterade ökningen i den anmälda brottsligheten gäller särskilt förare som kört under påverkan av alkohol eller narkotika. Därutöver har även hastighetsöverträdelser och bilbältesbrott ökat. Antalet utfärdade pri</w:t>
        <w:softHyphen/>
        <w:t>märrapporter och ordningsförelägganden har fortsatt att öka och var drygt 470 000 mot 424 000 för 2003. Även antalet alkoholutand</w:t>
        <w:softHyphen/>
        <w:t>ningsprov fortsätter att öka och var över 1,5 miljoner mot knappt 1,4 miljoner för 2003 (vilket är en ökning med 13 %). Antalet posi</w:t>
        <w:softHyphen/>
        <w:t>tiva prov och antalet fall av rattfylleri har ökat (1 respektive 6 %). Flera av de myndigheter som har rapporterat fler trafikbrott har även redovisat ett ökat antal narkotikabrott.</w:t>
      </w:r>
    </w:p>
    <w:p>
      <w:pPr>
        <w:pStyle w:val="Heading6"/>
        <w:numPr>
          <w:ilvl w:val="5"/>
          <w:numId w:val="4"/>
        </w:numPr>
        <w:rPr>
          <w:i w:val="false"/>
          <w:i w:val="false"/>
          <w:iCs/>
        </w:rPr>
      </w:pPr>
      <w:r>
        <w:rPr/>
        <w:t>Analys och slutsatser</w:t>
      </w:r>
    </w:p>
    <w:p>
      <w:pPr>
        <w:pStyle w:val="TextBody"/>
        <w:rPr/>
      </w:pPr>
      <w:r>
        <w:rPr/>
        <w:t>Den registrerade trafikbrottsligheten säger väldigt lite om hur den faktiska brottsligheten på området har utvecklats. Uppgången skall i stället ses som en följd av ökad polisiär aktivi</w:t>
        <w:softHyphen/>
        <w:t>tet, som leder till fler rapporterade brott. Denna utveckling kan noteras för flertalet av polismyndigheterna men skillnaderna mellan dem är stora. En slutsats av polisens arbete mot trafikbrott är att insatser på detta område tenderar att ha en gynnsam effekt även på andra brottsområden. Kontroller av fordon och förare leder i en del fall till att annan brottslighet kan klaras upp t.ex. stöldbrott, eftersom det i de flesta fall används fordon för att transportera stulet gods. Detsamma gäller för t.ex. narkotika- och våldsbrott samt eko</w:t>
        <w:softHyphen/>
        <w:t>nomisk brottslighet. Det kan därför finnas anledning för polisen att ytterligare kartlägga vilka effekter detta arbete kan ha på brottsbe</w:t>
        <w:softHyphen/>
        <w:t>kämpningen generellt, t.ex. på arbetet mot mängdbrott. Alla poliser i yttre tjänst bör ta ett större ansvar för trafiksäkerhetsarbetet och en helhetssyn skall genomsyra polisarbetet. Ansvaret för den fortsatta utvecklingen på det här området ligger inom ramen för Rikspolis</w:t>
        <w:softHyphen/>
        <w:t>styrelsens ordinarie uppgifter. Regeringen noterar därför med tillfredsställelse att Riks</w:t>
        <w:softHyphen/>
        <w:t>polisstyrelsen under hösten 2005 kommer att presentera en ny strategi för polisens trafiksä</w:t>
        <w:softHyphen/>
        <w:t>kerhetsarbete som kommer att medföra större enhetlighet när det gäller arbetsinriktning, metoder och aktiviteter.</w:t>
      </w:r>
    </w:p>
    <w:p>
      <w:pPr>
        <w:pStyle w:val="TextBodyIndent"/>
        <w:rPr/>
      </w:pPr>
      <w:r>
        <w:rPr/>
        <w:t>Ett viktigt instrument för polisens förmåga att förebygga brott är en ändamålsenlig och effektiv lagstiftning. Sedan den 1 januari 2005 har nya bestämmelser trätt i kraft i polislagen som gör det möjligt för polisen att tillfälligt omhänderta egendom i syfte att förhindra tra</w:t>
        <w:softHyphen/>
        <w:t>fiknykter</w:t>
        <w:softHyphen/>
        <w:t>hetsbrott. Det huvudsakliga syftet med bestämmelsen är att ge polisen ett ut</w:t>
        <w:softHyphen/>
        <w:t>ryckligt lagstöd för att omhänderta fordons</w:t>
        <w:softHyphen/>
        <w:t>nycklar. När det gäller bestämmelserna om överlast har polisen sedan den 1 januari 2005 också fått utökad befogenhet att öppna plom</w:t>
        <w:softHyphen/>
        <w:t>berad last.</w:t>
      </w:r>
    </w:p>
    <w:p>
      <w:pPr>
        <w:pStyle w:val="TextBodyIndent"/>
        <w:rPr/>
      </w:pPr>
      <w:r>
        <w:rPr/>
        <w:t>Det är också viktigt att polisen utnyttjar de möjligheter som teknikutvecklingen erbjuder för att öka sin förmåga att förebygga brott. Ett exempel på sådan teknikutveckling är över</w:t>
        <w:softHyphen/>
        <w:t>vakning med hjälp av automatisk trafik</w:t>
        <w:softHyphen/>
        <w:t>säker</w:t>
        <w:softHyphen/>
        <w:t>hetskontroll (ATK) som innebär att fasta ka</w:t>
        <w:softHyphen/>
        <w:t>meror finns uppsatta på specifika vägavsnitt i syfte att förebygga hastighetsöverträdelser. I de fall där överträdelser ändå inträffar registre</w:t>
        <w:softHyphen/>
        <w:t>ras, rapporteras och utreds de. När överträdel</w:t>
        <w:softHyphen/>
        <w:t>sen godkänts utfärdas ett ordningsföreläg</w:t>
        <w:softHyphen/>
        <w:t>gande. ATK medför att polisens utrednings</w:t>
        <w:softHyphen/>
        <w:t>verksamhet kan rationaliseras. Den enklare ut</w:t>
        <w:softHyphen/>
        <w:t>redningsverk</w:t>
        <w:softHyphen/>
        <w:t>samhet som följer i spåret av ATK bör t.ex. kunna utföras av andra än poli</w:t>
        <w:softHyphen/>
        <w:t>ser och därigenom kan polisiära resurser frigö</w:t>
        <w:softHyphen/>
        <w:t xml:space="preserve">ras till annan verksamhet. </w:t>
      </w:r>
    </w:p>
    <w:p>
      <w:pPr>
        <w:pStyle w:val="TextBodyIndent"/>
        <w:rPr/>
      </w:pPr>
      <w:r>
        <w:rPr/>
        <w:t>Rikspolisstyrelsen och Vägverket har i en överenskommelse enats om att det skall finnas 700 mätplatser på vägsträckor som bedöms farliga och där det råder dålig hastighets</w:t>
        <w:softHyphen/>
        <w:t>an</w:t>
        <w:softHyphen/>
        <w:t>passning och där inga andra åtgärder planeras. Rationaliseringen av utredningsverksamheten bör tillvarata resurser från de nya rutinerna som införs med ATK. Enklare utrednings</w:t>
        <w:softHyphen/>
        <w:t>verksamhet bör kunna utföras av andra än po</w:t>
        <w:softHyphen/>
        <w:t>liser. Regeringens bedömning är att ATK ut</w:t>
        <w:softHyphen/>
        <w:t>gör ett väsentligt bidrag i arbetet med att nå det na</w:t>
        <w:softHyphen/>
        <w:t>tionella trafiksäkerhetsmålet.</w:t>
      </w:r>
    </w:p>
    <w:p>
      <w:pPr>
        <w:pStyle w:val="TextBodyIndent"/>
        <w:rPr/>
      </w:pPr>
      <w:r>
        <w:rPr/>
        <w:t>Utrymmet för att arbeta kunskapsbaserat och i samverkan med andra aktörer är särskilt stort på trafikområdet. Regeringen noterar därför med tillfredsställelse att trafikövervak</w:t>
        <w:softHyphen/>
        <w:t>ningen har prioriterats genom samverkan inom ramen för En nationell samling. Det är en samverkansgrupp som leds av Vägverket och i vilken det ingår en rad myndigheter och andra aktörer som kan påverka trafiksäkerhe</w:t>
        <w:softHyphen/>
        <w:t>ten. De tre huvudområdena trafiknykterhet, hastighet och bältesövervakning har komplet</w:t>
        <w:softHyphen/>
        <w:t>terats med övervakning av mopeder, ökad övervakning vid skolor i samband med ter</w:t>
        <w:softHyphen/>
        <w:t>minsstart samt utökad fordonskontroll av bus</w:t>
        <w:softHyphen/>
        <w:t>sar. Genom samverkansarbetet har flertalet av polismyn</w:t>
        <w:softHyphen/>
        <w:t>digheterna ökat sina riktade aktivite</w:t>
        <w:softHyphen/>
        <w:t>ter.</w:t>
      </w:r>
    </w:p>
    <w:p>
      <w:pPr>
        <w:pStyle w:val="TextBodyIndent"/>
        <w:rPr/>
      </w:pPr>
      <w:r>
        <w:rPr/>
        <w:t>Som ett resultat av myndighetssamverkan, En nationell samling, har de inblandade aktö</w:t>
        <w:softHyphen/>
        <w:t>rerna genomfört flera s.k. OLA (Objektiva fakta, Lösningar och Avsikter). Konkret består arbetet i att aktörerna bildar en kommission som tar sig an ett specifikt problem och arbe</w:t>
        <w:softHyphen/>
        <w:t xml:space="preserve">tar problemorienterat mot en lösning av det. Sedan starten 2003 har det genomförts ca tio OLA. </w:t>
      </w:r>
    </w:p>
    <w:p>
      <w:pPr>
        <w:pStyle w:val="Rubrik4utannumrering"/>
        <w:numPr>
          <w:ilvl w:val="0"/>
          <w:numId w:val="0"/>
        </w:numPr>
        <w:ind w:left="0" w:hanging="0"/>
        <w:rPr/>
      </w:pPr>
      <w:r>
        <w:rPr/>
        <w:t>Miljöbrott</w:t>
      </w:r>
    </w:p>
    <w:p>
      <w:pPr>
        <w:pStyle w:val="Heading6"/>
        <w:numPr>
          <w:ilvl w:val="5"/>
          <w:numId w:val="4"/>
        </w:numPr>
        <w:spacing w:before="0" w:after="0"/>
        <w:rPr/>
      </w:pPr>
      <w:r>
        <w:rPr/>
        <w:t>Resultat</w:t>
      </w:r>
    </w:p>
    <w:p>
      <w:pPr>
        <w:pStyle w:val="TextBody"/>
        <w:rPr/>
      </w:pPr>
      <w:r>
        <w:rPr/>
        <w:t>Den utvidgade och obligatoriska anmälnings</w:t>
        <w:softHyphen/>
        <w:t>plikten i miljölagstiftningen resulterade i att antalet anmälda brott mot miljön ökade. An</w:t>
        <w:softHyphen/>
        <w:t xml:space="preserve">talet inkomna miljöbrottsärenden ökade med nästan 4 % till ca 3 200 ärenden Regeringens bedömning är att den skärpta lagstiftningen sannolikt också har förebyggande effekter på området. </w:t>
      </w:r>
    </w:p>
    <w:p>
      <w:pPr>
        <w:pStyle w:val="Heading6"/>
        <w:numPr>
          <w:ilvl w:val="5"/>
          <w:numId w:val="4"/>
        </w:numPr>
        <w:rPr/>
      </w:pPr>
      <w:r>
        <w:rPr/>
        <w:t>Analys och slutsatser</w:t>
      </w:r>
    </w:p>
    <w:p>
      <w:pPr>
        <w:pStyle w:val="TextBody"/>
        <w:rPr/>
      </w:pPr>
      <w:r>
        <w:rPr/>
        <w:t>Det är angeläget att polisen avsätter resurser för att förebygga allvarlig miljöbrottslighet. Miljöbrottslighet, i likhet med annan brotts</w:t>
        <w:softHyphen/>
        <w:t>lighet, påverkas av en rad olika faktorer i sam</w:t>
        <w:softHyphen/>
        <w:t>hället. Polisen kan inte ensam påverka dessa faktorer. För att minska ärendeinflödet är poli</w:t>
        <w:softHyphen/>
        <w:t>sen således starkt beroende av andra aktörer. Polisen har därför etablerat samverkan med länsstyrelser och kommuner för att genom samverkan förebygga miljöbrott. Regeringen välkomnar denna utveckling och anser att det är viktigt att samverkansformerna fortsätter att utvecklas och effektiviseras på området.</w:t>
      </w:r>
    </w:p>
    <w:p>
      <w:pPr>
        <w:pStyle w:val="Rubrik4utannumrering"/>
        <w:numPr>
          <w:ilvl w:val="0"/>
          <w:numId w:val="0"/>
        </w:numPr>
        <w:ind w:left="0" w:hanging="0"/>
        <w:rPr/>
      </w:pPr>
      <w:r>
        <w:rPr/>
        <w:t>Brott med rasistiska, främlingsfientliga, anti</w:t>
        <w:softHyphen/>
        <w:t>semitiska, islamofobiska eller homofobiska inslag samt olaga diskriminering</w:t>
      </w:r>
    </w:p>
    <w:p>
      <w:pPr>
        <w:pStyle w:val="Heading6"/>
        <w:numPr>
          <w:ilvl w:val="5"/>
          <w:numId w:val="4"/>
        </w:numPr>
        <w:spacing w:before="0" w:after="0"/>
        <w:rPr/>
      </w:pPr>
      <w:r>
        <w:rPr/>
        <w:t>Resultat</w:t>
      </w:r>
    </w:p>
    <w:p>
      <w:pPr>
        <w:pStyle w:val="TextBody"/>
        <w:rPr/>
      </w:pPr>
      <w:r>
        <w:rPr/>
        <w:t>Polismyndigheternas förebyggande åtgärder mot brott med rasistiska, främlingsfientliga, antise</w:t>
        <w:softHyphen/>
        <w:t>mitiska, islamofobiska eller homofobiska inslag samt olaga dis</w:t>
        <w:softHyphen/>
        <w:t>kriminering fortsätter att utvecklas. Samarbete med minoritetsgrupper sker nu regelmässigt i allt fler myndigheter. Utvecklingen av underrät</w:t>
        <w:softHyphen/>
        <w:t>telsearbetet har fort</w:t>
        <w:softHyphen/>
        <w:t>satt för att kartläggningen av hatbrotten skall bli så komplett som möjligt. Flera myndighe</w:t>
        <w:softHyphen/>
        <w:t>ter har nära kontakt med Säkerhetspolisens regionala enheter.</w:t>
      </w:r>
    </w:p>
    <w:p>
      <w:pPr>
        <w:pStyle w:val="TextBodyIndent"/>
        <w:rPr/>
      </w:pPr>
      <w:r>
        <w:rPr/>
        <w:t>På uppdrag av Forum för levande historia kartlade BRÅ under 2004 antisemitiska, isla</w:t>
        <w:softHyphen/>
        <w:t>mofobiska och invandrarfientliga tendenser bland skolungdomar, med avseende på bland annat attityder, utsatthet och självdeklarerad brottslighet.</w:t>
      </w:r>
    </w:p>
    <w:p>
      <w:pPr>
        <w:pStyle w:val="TextBodyIndent"/>
        <w:rPr/>
      </w:pPr>
      <w:r>
        <w:rPr/>
        <w:t>För resultatstatistik, se motsvarande avsnitt under 3.5.2 Utredning och lagföring.</w:t>
      </w:r>
    </w:p>
    <w:p>
      <w:pPr>
        <w:pStyle w:val="Heading6"/>
        <w:numPr>
          <w:ilvl w:val="5"/>
          <w:numId w:val="4"/>
        </w:numPr>
        <w:rPr/>
      </w:pPr>
      <w:r>
        <w:rPr/>
        <w:t>Analys och slutsatser</w:t>
      </w:r>
    </w:p>
    <w:p>
      <w:pPr>
        <w:pStyle w:val="TextBody"/>
        <w:rPr/>
      </w:pPr>
      <w:r>
        <w:rPr/>
        <w:t>Det saknas tillräckligt underlag i polisens årsre</w:t>
        <w:softHyphen/>
        <w:t>dovisning för att regeringen skall kunna göra en bedömning av polisens brottsförebyg</w:t>
        <w:softHyphen/>
        <w:t>gande arbete på detta område. Regeringen be</w:t>
        <w:softHyphen/>
        <w:t>dömer dock att de allt mer utvecklade kontak</w:t>
        <w:softHyphen/>
        <w:t>terna mellan polismyndigheterna och olika mi</w:t>
        <w:softHyphen/>
        <w:t>noritetsgrupper på sikt kan få positiva effekter på det brottsförebyggande arbetet genom den dialog och det informationsutbyte som byggs upp mellan polisen och de grupper som riske</w:t>
        <w:softHyphen/>
        <w:t>rar att utsättas för t.ex. rasistiska eller homo</w:t>
        <w:softHyphen/>
        <w:t>fobiska brott. Även polisens del i regeringens storstads</w:t>
        <w:softHyphen/>
        <w:t>politik är av betydelse för det före</w:t>
        <w:softHyphen/>
        <w:t>byggande ar</w:t>
        <w:softHyphen/>
        <w:t>betet när det gäller denna brotts</w:t>
        <w:softHyphen/>
        <w:t>lighet.</w:t>
      </w:r>
    </w:p>
    <w:p>
      <w:pPr>
        <w:pStyle w:val="TextBodyIndent"/>
        <w:rPr/>
      </w:pPr>
      <w:r>
        <w:rPr/>
        <w:t>Eftersom bekämpningen av de aktuella brottstyperna är viktig kommer regeringen att förändra kraven på återrapportering från Riks</w:t>
        <w:softHyphen/>
        <w:t>polisstyrelsen så att redovisningen i framtiden ger en mer tydlig bild av det förebyggande om</w:t>
        <w:softHyphen/>
        <w:t>rådet.</w:t>
      </w:r>
    </w:p>
    <w:p>
      <w:pPr>
        <w:pStyle w:val="TextBodyIndent"/>
        <w:rPr/>
      </w:pPr>
      <w:r>
        <w:rPr/>
        <w:t>I dagsläget bedrivs ett arbete inom rättsvä</w:t>
        <w:softHyphen/>
        <w:t>sen</w:t>
        <w:softHyphen/>
        <w:t>dets myndigheter med att ta fram ett sy</w:t>
        <w:softHyphen/>
        <w:t>stem som skall ersätta dagens brottskoder. Syftet med systemet är att få mer information om brotten samt skapa möjligheter för att kunna följa ett enskilt brott genom hela rätts</w:t>
        <w:softHyphen/>
        <w:t>kedjan. Arbetet har pågått i</w:t>
      </w:r>
      <w:r>
        <w:rPr>
          <w:rFonts w:cs="Helv;Arial" w:ascii="Helv;Arial" w:hAnsi="Helv;Arial"/>
          <w:b/>
          <w:bCs/>
          <w:sz w:val="20"/>
        </w:rPr>
        <w:t xml:space="preserve"> </w:t>
      </w:r>
      <w:r>
        <w:rPr/>
        <w:t>flera år och beräk</w:t>
        <w:softHyphen/>
        <w:t>nas vara implementerad i berörda myndighe</w:t>
        <w:softHyphen/>
        <w:t>ters system senast den 31 december 2007. Re</w:t>
        <w:softHyphen/>
        <w:t>geringen ser positivt på att dagens statistik</w:t>
        <w:softHyphen/>
        <w:t xml:space="preserve">system kommer att förbättras. </w:t>
      </w:r>
    </w:p>
    <w:p>
      <w:pPr>
        <w:pStyle w:val="TextBodyIndent"/>
        <w:rPr/>
      </w:pPr>
      <w:r>
        <w:rPr/>
        <w:t>Regeringen anser att det krävs ökad kun</w:t>
        <w:softHyphen/>
        <w:t>skap för att kunna bekämpa hatbrott, inklusive brott med islamofobiska motiv. Det pågår därför ett arbete inom Justitiedepartementet som syftar till att skapa bättre förutsättningar att kartlägga denna brottslighet.</w:t>
      </w:r>
    </w:p>
    <w:p>
      <w:pPr>
        <w:pStyle w:val="Rubrik4utannumrering"/>
        <w:numPr>
          <w:ilvl w:val="0"/>
          <w:numId w:val="0"/>
        </w:numPr>
        <w:ind w:left="0" w:hanging="0"/>
        <w:rPr/>
      </w:pPr>
      <w:r>
        <w:rPr/>
        <w:t>Medlingsverksamhet</w:t>
      </w:r>
    </w:p>
    <w:p>
      <w:pPr>
        <w:pStyle w:val="Heading6"/>
        <w:numPr>
          <w:ilvl w:val="5"/>
          <w:numId w:val="4"/>
        </w:numPr>
        <w:spacing w:before="0" w:after="0"/>
        <w:rPr/>
      </w:pPr>
      <w:r>
        <w:rPr/>
        <w:t>Resultat</w:t>
      </w:r>
    </w:p>
    <w:p>
      <w:pPr>
        <w:pStyle w:val="TextBody"/>
        <w:rPr/>
      </w:pPr>
      <w:r>
        <w:rPr/>
        <w:t>Sedan juli 2002 finns en lag för medling som sker i kommunal eller statlig regi. På regering</w:t>
        <w:softHyphen/>
        <w:t>ens uppdrag ger Brottsförebyggande rådet (BRÅ) stöd på olika sätt för att sti</w:t>
        <w:softHyphen/>
        <w:t>mulera medlings</w:t>
        <w:softHyphen/>
        <w:t>verksamheten. Un</w:t>
        <w:softHyphen/>
        <w:t>der 2004 har BRÅ disponerat 12 miljoner kronor för att utveckla medlingsverksamheten med målsättning att den på sikt kan bli tillgänglig i hela landet. Ekonomiskt stöd för medlingsverk</w:t>
        <w:softHyphen/>
        <w:t>samhet fördelas i tre olika former; som verksamhets- och modell</w:t>
        <w:softHyphen/>
        <w:t>kommunsbidrag samt som utbild</w:t>
        <w:softHyphen/>
        <w:t>nings</w:t>
        <w:softHyphen/>
        <w:t>stöd.</w:t>
      </w:r>
    </w:p>
    <w:p>
      <w:pPr>
        <w:pStyle w:val="TextBodyIndent"/>
        <w:rPr/>
      </w:pPr>
      <w:r>
        <w:rPr/>
        <w:t>Utbildning, metodutveckling och kvalitets</w:t>
        <w:softHyphen/>
        <w:t>säkring har i huvudsak utförts av det medlings</w:t>
        <w:softHyphen/>
        <w:t>kansli som BRÅ upprättat för att fullgöra re</w:t>
        <w:softHyphen/>
        <w:t>ger</w:t>
        <w:softHyphen/>
        <w:t>ingsuppdraget. Under 2004 genomfördes nio grundutbildningar. För att kvalitetssäkra ut</w:t>
        <w:softHyphen/>
        <w:t>vecklingen är BRÅ noga med att kommu</w:t>
        <w:softHyphen/>
        <w:t>nerna återrapporterar enligt det kontrakt som upprät</w:t>
        <w:softHyphen/>
        <w:t>tas i samband med att ekonomiskt stöd erhålls.</w:t>
      </w:r>
    </w:p>
    <w:p>
      <w:pPr>
        <w:pStyle w:val="Heading6"/>
        <w:numPr>
          <w:ilvl w:val="5"/>
          <w:numId w:val="4"/>
        </w:numPr>
        <w:rPr/>
      </w:pPr>
      <w:r>
        <w:rPr/>
        <w:t>Analys och slutsatser</w:t>
      </w:r>
    </w:p>
    <w:p>
      <w:pPr>
        <w:pStyle w:val="TextBody"/>
        <w:rPr/>
      </w:pPr>
      <w:r>
        <w:rPr/>
        <w:t>Med utgångspunkt från den redovisning som BRÅ presenterat för 2004 gör regeringen be</w:t>
        <w:softHyphen/>
        <w:t>dömningen att arbetet med att genomföra med</w:t>
        <w:softHyphen/>
        <w:t>lingsuppdraget utvecklas på ett positivt sätt. Re</w:t>
        <w:softHyphen/>
        <w:t>geringen avser att noga följa den fort</w:t>
        <w:softHyphen/>
        <w:t>satta ut</w:t>
        <w:softHyphen/>
        <w:t xml:space="preserve">vecklingen. </w:t>
      </w:r>
    </w:p>
    <w:p>
      <w:pPr>
        <w:pStyle w:val="Rubrik4utannumrering"/>
        <w:numPr>
          <w:ilvl w:val="0"/>
          <w:numId w:val="0"/>
        </w:numPr>
        <w:ind w:left="0" w:hanging="0"/>
        <w:rPr/>
      </w:pPr>
      <w:r>
        <w:rPr/>
        <w:t>Storstadspolitik</w:t>
      </w:r>
    </w:p>
    <w:p>
      <w:pPr>
        <w:pStyle w:val="Heading6"/>
        <w:numPr>
          <w:ilvl w:val="5"/>
          <w:numId w:val="4"/>
        </w:numPr>
        <w:spacing w:before="0" w:after="0"/>
        <w:rPr>
          <w:i w:val="false"/>
          <w:i w:val="false"/>
          <w:iCs/>
        </w:rPr>
      </w:pPr>
      <w:r>
        <w:rPr/>
        <w:t>Resultat</w:t>
      </w:r>
    </w:p>
    <w:p>
      <w:pPr>
        <w:pStyle w:val="TextBodyIndent"/>
        <w:ind w:hanging="0"/>
        <w:rPr/>
      </w:pPr>
      <w:r>
        <w:rPr/>
        <w:t>Polisen prioriterar generellt storstadsregio</w:t>
        <w:softHyphen/>
        <w:t>nerna genom att cirka 60 % av polisresurserna ligger där. När det gäller utsatta områden i storstadsregionerna har polisen sedan tidigare prioriterat dessa områden till följd av den kri</w:t>
        <w:softHyphen/>
        <w:t>minalitet som funnits där och som drabbat medborgarna.</w:t>
      </w:r>
    </w:p>
    <w:p>
      <w:pPr>
        <w:pStyle w:val="TextBodyIndent"/>
        <w:rPr/>
      </w:pPr>
      <w:r>
        <w:rPr/>
        <w:t>Att arbeta som polis i mångkulturella områ</w:t>
        <w:softHyphen/>
        <w:t>den ställer ytterligare krav på personalen då det krävs t.ex. kunskap om andra kulturer, för</w:t>
        <w:softHyphen/>
        <w:t xml:space="preserve">måga att sprida kunskap om polisens arbete, förmåga att aktivt skapa kontaktnät med mera. </w:t>
      </w:r>
    </w:p>
    <w:p>
      <w:pPr>
        <w:pStyle w:val="TextBodyIndent"/>
        <w:rPr/>
      </w:pPr>
      <w:r>
        <w:rPr/>
        <w:t>Rikspolisstyrelsen anordnade i december 2004 ett seminarium under rubriken Polis i mångkulturellt område (PMO). Syftet var att diskutera de speciella förutsättningarna som polisarbete i mångkulturella områden kan in</w:t>
        <w:softHyphen/>
        <w:t>nebära, t.ex. misstänksamhet mot rättssam</w:t>
        <w:softHyphen/>
        <w:t>hället i stort och polisen i synnerhet, segrega</w:t>
        <w:softHyphen/>
        <w:t>tion, ett stort antal språk, olika religioner m.m. Målgruppen var närpolischefer i närpolisom</w:t>
        <w:softHyphen/>
        <w:t>råden som omfattas av regeringens storstads</w:t>
        <w:softHyphen/>
        <w:t>satsning. Föreläsare från lokala invandrarför</w:t>
        <w:softHyphen/>
        <w:t>eningar, Säkerhetspolisen, storstadsdelegatio</w:t>
        <w:softHyphen/>
        <w:t>nen m.fl. medverkade. En direkt följd av semi</w:t>
        <w:softHyphen/>
        <w:t>nariet blev att de inblandade polismyndighe</w:t>
        <w:softHyphen/>
        <w:t>terna etablerade ett erfarenhetsutbyte genom utbytestjänstgöring. Som exempel på andra åtgärder som polisen vidtagit i mångkulturella områden kan nämnas samverkan med olika in</w:t>
        <w:softHyphen/>
        <w:t>vandrarföreningar, fastighetsbolag, socialtjänst och skola, samverkan med lokala brottsföre</w:t>
        <w:softHyphen/>
        <w:t>byggande råd, arbete mot narkotikamissbruk bland ungdomar, polisen har prioriterat resur</w:t>
        <w:softHyphen/>
        <w:t>ser genom särskilda gänginsatser.</w:t>
      </w:r>
    </w:p>
    <w:p>
      <w:pPr>
        <w:pStyle w:val="Heading6"/>
        <w:numPr>
          <w:ilvl w:val="5"/>
          <w:numId w:val="4"/>
        </w:numPr>
        <w:rPr/>
      </w:pPr>
      <w:r>
        <w:rPr/>
        <w:t>Analys och slutsatser</w:t>
      </w:r>
    </w:p>
    <w:p>
      <w:pPr>
        <w:pStyle w:val="TextBody"/>
        <w:rPr/>
      </w:pPr>
      <w:r>
        <w:rPr/>
        <w:t>Regeringen anser att det är angeläget att po</w:t>
        <w:softHyphen/>
        <w:t>lisen prioriterar arbetet i storstadsregionernas utsatta områden. Här spelar t.ex. mångfald vid rekrytering en viktig roll.</w:t>
      </w:r>
    </w:p>
    <w:p>
      <w:pPr>
        <w:pStyle w:val="TextBodyIndent"/>
        <w:rPr/>
      </w:pPr>
      <w:r>
        <w:rPr/>
        <w:t>I regleringsbrevet för 2005 har Rikspolissty</w:t>
        <w:softHyphen/>
        <w:t>relsen fått i uppdrag att bl.a. redovisa vilka åt</w:t>
        <w:softHyphen/>
        <w:t>gärder polisen vidtagit för att minska brotts</w:t>
        <w:softHyphen/>
        <w:t>ligheten i de stadsdelar som omfattas av de lo</w:t>
        <w:softHyphen/>
        <w:t>kala utvecklingsavtalen och geografiska om</w:t>
        <w:softHyphen/>
        <w:t>råden som har en liknande pro</w:t>
        <w:softHyphen/>
        <w:t>blembild. Redo</w:t>
        <w:softHyphen/>
        <w:t>visning skall lämnas i samband med årsredo</w:t>
        <w:softHyphen/>
        <w:t>visningen för 2005. Styrelsen har också fått i uppdrag att kartlägga hur polis</w:t>
        <w:softHyphen/>
        <w:t>myndigheterna arbetar med brottsföre</w:t>
        <w:softHyphen/>
        <w:t>byg</w:t>
        <w:softHyphen/>
        <w:t>gande stads- och bebyggelseplanering med mera. I denna del har styrelsen nyligen lämnat en redovisning (dnr Ju2005/7342/PO).</w:t>
      </w:r>
    </w:p>
    <w:p>
      <w:pPr>
        <w:pStyle w:val="Rubrik4utannumrering"/>
        <w:numPr>
          <w:ilvl w:val="0"/>
          <w:numId w:val="0"/>
        </w:numPr>
        <w:ind w:left="0" w:hanging="0"/>
        <w:rPr/>
      </w:pPr>
      <w:r>
        <w:rPr/>
        <w:t>Lokalt brottsförebyggande arbete</w:t>
      </w:r>
    </w:p>
    <w:p>
      <w:pPr>
        <w:pStyle w:val="Heading6"/>
        <w:numPr>
          <w:ilvl w:val="5"/>
          <w:numId w:val="4"/>
        </w:numPr>
        <w:spacing w:before="0" w:after="0"/>
        <w:rPr/>
      </w:pPr>
      <w:r>
        <w:rPr/>
        <w:t>Resultat</w:t>
      </w:r>
    </w:p>
    <w:p>
      <w:pPr>
        <w:pStyle w:val="Heading6"/>
        <w:numPr>
          <w:ilvl w:val="5"/>
          <w:numId w:val="4"/>
        </w:numPr>
        <w:rPr/>
      </w:pPr>
      <w:r>
        <w:rPr/>
        <w:t>Lokala råd</w:t>
      </w:r>
    </w:p>
    <w:p>
      <w:pPr>
        <w:pStyle w:val="TextBody"/>
        <w:rPr/>
      </w:pPr>
      <w:r>
        <w:rPr/>
        <w:t>Även under 2004 har antalet lokala brottsföre</w:t>
        <w:softHyphen/>
        <w:t>byggande råd fortsatt att öka. Vid årsskiftet 2003/2004 fanns det 297 lokala råd eller lik</w:t>
        <w:softHyphen/>
        <w:t>nande verksamhet i landet. Detta kan jämföras med 1998 då det fanns ett femtiotal lokala råd i Sve</w:t>
        <w:softHyphen/>
        <w:t>rige. Fortfarande finns det stora variationer i rå</w:t>
        <w:softHyphen/>
        <w:t>dens status, arbetssätt och ambitioner. Brotts</w:t>
        <w:softHyphen/>
        <w:t>förebyggande rådet (BRÅ), som ansva</w:t>
        <w:softHyphen/>
        <w:t>rar för att stimulera det lokala brotts</w:t>
        <w:softHyphen/>
        <w:t>förebyg</w:t>
        <w:softHyphen/>
        <w:t>gande arbetet, gör dock bedömningen att am</w:t>
        <w:softHyphen/>
        <w:t>bitionsnivån fort</w:t>
        <w:softHyphen/>
        <w:t>sätter att öka. Näringslivet deltar med represen</w:t>
        <w:softHyphen/>
        <w:t>tanter i drygt hälften av de lokala råden.</w:t>
      </w:r>
    </w:p>
    <w:p>
      <w:pPr>
        <w:pStyle w:val="TextBodyIndent"/>
        <w:rPr/>
      </w:pPr>
      <w:r>
        <w:rPr/>
        <w:t>Elva nya brottsförebyggande råd i kommu</w:t>
        <w:softHyphen/>
        <w:t>ner tillkom under 2004 och två i stadsdelar i storstäder. Samtliga har fått ekonomiskt stöd från BRÅ för att inrätta ett sådant råd. Utöver bidragen för att inrätta lo</w:t>
        <w:softHyphen/>
        <w:t>kala råd har myndig</w:t>
        <w:softHyphen/>
        <w:t>heten under 2004 medver</w:t>
        <w:softHyphen/>
        <w:t>kat till att finansiera 69 lokala projekt inom fyra äm</w:t>
        <w:softHyphen/>
        <w:t>nesområden, barn och ungdomar, klotterförebyggande åt</w:t>
        <w:softHyphen/>
        <w:t>gärder, projekt som involverar det privata näringslivet samt vetenskapliga utvärderingar. Det har också varit möjligt att söka stöd för delfinansiering av nätverksträffar.</w:t>
      </w:r>
    </w:p>
    <w:p>
      <w:pPr>
        <w:pStyle w:val="Heading6"/>
        <w:numPr>
          <w:ilvl w:val="5"/>
          <w:numId w:val="4"/>
        </w:numPr>
        <w:rPr/>
      </w:pPr>
      <w:r>
        <w:rPr/>
        <w:t>Metodutveckling och kunskapsutveckling</w:t>
      </w:r>
    </w:p>
    <w:p>
      <w:pPr>
        <w:pStyle w:val="TextBody"/>
        <w:rPr/>
      </w:pPr>
      <w:r>
        <w:rPr/>
        <w:t>Under året har BRÅ på flera olika sätt arbetat för att stimulera och stödja metod- och kun</w:t>
        <w:softHyphen/>
        <w:t>skapsut</w:t>
        <w:softHyphen/>
        <w:t>veckling av de lokala brottsförebyg</w:t>
        <w:softHyphen/>
        <w:t>gande rådens verksamhet. Myndigheten har bl.a. an</w:t>
        <w:softHyphen/>
        <w:t>ordnat utbildningar, nätverksträffar, seminarier och en större konferens, Råd för framtiden, som vänder sig till lokala aktörer. Uppföljningsarbetet av det ekonomiska stödet har under året intensifierats, vilket har resulte</w:t>
        <w:softHyphen/>
        <w:t>rat i att vissa tidigare utbetalda medel har åter</w:t>
        <w:softHyphen/>
        <w:t>betalats till BRÅ. Utöver detta har myndig</w:t>
        <w:softHyphen/>
        <w:t>heten under året publicerat flera skrifter som är av rele</w:t>
        <w:softHyphen/>
        <w:t>vans för de lokala brottsföre</w:t>
        <w:softHyphen/>
        <w:t>byggande ar</w:t>
        <w:softHyphen/>
        <w:t xml:space="preserve">betet. </w:t>
      </w:r>
    </w:p>
    <w:p>
      <w:pPr>
        <w:pStyle w:val="Rubrik4utannumrering"/>
        <w:numPr>
          <w:ilvl w:val="0"/>
          <w:numId w:val="0"/>
        </w:numPr>
        <w:ind w:left="0" w:hanging="0"/>
        <w:rPr/>
      </w:pPr>
      <w:r>
        <w:rPr/>
        <w:t>Kvalitetsarbete</w:t>
      </w:r>
    </w:p>
    <w:p>
      <w:pPr>
        <w:pStyle w:val="Heading6"/>
        <w:numPr>
          <w:ilvl w:val="5"/>
          <w:numId w:val="4"/>
        </w:numPr>
        <w:spacing w:before="0" w:after="0"/>
        <w:rPr/>
      </w:pPr>
      <w:r>
        <w:rPr/>
        <w:t>Kriminalstatistik</w:t>
      </w:r>
    </w:p>
    <w:p>
      <w:pPr>
        <w:pStyle w:val="Heading6"/>
        <w:numPr>
          <w:ilvl w:val="5"/>
          <w:numId w:val="4"/>
        </w:numPr>
        <w:rPr/>
      </w:pPr>
      <w:r>
        <w:rPr/>
        <w:t>Resultat</w:t>
      </w:r>
    </w:p>
    <w:p>
      <w:pPr>
        <w:pStyle w:val="TextBody"/>
        <w:rPr/>
      </w:pPr>
      <w:r>
        <w:rPr/>
        <w:t>Brottsförebyggande rådet (BRÅ) ansvarar för Sveriges officiella statistik inom rättsväsendet. Statistiken är en viktig källa till kunskap och lig</w:t>
        <w:softHyphen/>
        <w:t>ger till grund för analyser av brott och brottsut</w:t>
        <w:softHyphen/>
        <w:t>vecklingen. Statistiken ger även kun</w:t>
        <w:softHyphen/>
        <w:t>skap om rättsväsendets verksamheter. Mer</w:t>
        <w:softHyphen/>
        <w:t>parten av BRÅ:s statistik finns numera till</w:t>
        <w:softHyphen/>
        <w:t>gänglig via myndighetens webbplats. BRÅ har kontinuerligt ökat publiceringen på webb</w:t>
        <w:softHyphen/>
        <w:t>plat</w:t>
        <w:softHyphen/>
        <w:t>sen med statistik.</w:t>
      </w:r>
    </w:p>
    <w:p>
      <w:pPr>
        <w:pStyle w:val="TextBodyIndent"/>
        <w:rPr/>
      </w:pPr>
      <w:r>
        <w:rPr/>
        <w:t>Under 2003 och 2004 har BRÅ vidareut</w:t>
        <w:softHyphen/>
        <w:t>vecklat statistiksidorna på BRÅ:s webbplats för att anpassa sidorna efter lokala brottsföre</w:t>
        <w:softHyphen/>
        <w:t>byggande aktörers, rättsväsendets myndighe</w:t>
        <w:softHyphen/>
        <w:t xml:space="preserve">ter och journalisters behov, så att de själva skall kunna välja vilka uppgifter de vill studera i en statistiktabell. </w:t>
      </w:r>
    </w:p>
    <w:p>
      <w:pPr>
        <w:pStyle w:val="TextBodyIndent"/>
        <w:rPr/>
      </w:pPr>
      <w:r>
        <w:rPr/>
        <w:t>Från och med 2004 publiceras återfallsstati</w:t>
        <w:softHyphen/>
        <w:t>sti</w:t>
        <w:softHyphen/>
        <w:t>ken igen i samband med den officiella stati</w:t>
        <w:softHyphen/>
        <w:t xml:space="preserve">stiken. </w:t>
      </w:r>
    </w:p>
    <w:p>
      <w:pPr>
        <w:pStyle w:val="TextBodyIndent"/>
        <w:rPr/>
      </w:pPr>
      <w:r>
        <w:rPr/>
        <w:t>År 2004 påbörjades ett projekt vid BRÅ i syfte att höja kvaliteten i de data som ligger till grund för produktionen av kriminalstatistiken. En del i detta arbete är att förbättra och för</w:t>
        <w:softHyphen/>
        <w:t xml:space="preserve">tydliga anvisningarna för kodning av brottet. </w:t>
      </w:r>
    </w:p>
    <w:p>
      <w:pPr>
        <w:pStyle w:val="TextBodyIndent"/>
        <w:rPr/>
      </w:pPr>
      <w:r>
        <w:rPr/>
        <w:t>I den löpande statistikproduktionen ingår sedan flera år tillbaka kvalitetskontroller av de data som ligger till grund för statistiken. När BRÅ upptäcker brister i det material som leve</w:t>
        <w:softHyphen/>
        <w:t>rerats från polisen, tullen, åklagarna och dom</w:t>
        <w:softHyphen/>
        <w:t>stolarna kontaktas den myndighet som rap</w:t>
        <w:softHyphen/>
        <w:t>porterat in uppgifterna för att lämpliga åtgär</w:t>
        <w:softHyphen/>
        <w:t>der skall kunna vidtas.</w:t>
      </w:r>
    </w:p>
    <w:p>
      <w:pPr>
        <w:pStyle w:val="TextBodyIndent"/>
        <w:rPr/>
      </w:pPr>
      <w:r>
        <w:rPr/>
        <w:t>I syfte att kunna kontrollera och förbättra kvaliteten i de uppgifter som rör vilket som brottet har begåtts inom, har en överens</w:t>
        <w:softHyphen/>
        <w:t>kom</w:t>
        <w:softHyphen/>
        <w:t>melse träffats med RPS om att anmälda brott fortsättningsvis skall förses med koordinater för att ange brottsplatsen. Även fritexten till besluten kommer att levereras från RPS vilket möjliggör att BRÅ kan göra djupare analyser av hur polisen använder olika beslutskoder.</w:t>
      </w:r>
    </w:p>
    <w:p>
      <w:pPr>
        <w:pStyle w:val="Heading6"/>
        <w:numPr>
          <w:ilvl w:val="5"/>
          <w:numId w:val="4"/>
        </w:numPr>
        <w:rPr/>
      </w:pPr>
      <w:r>
        <w:rPr/>
        <w:t>Analys och slutsat</w:t>
      </w:r>
      <w:r>
        <w:rPr>
          <w:bCs/>
          <w:iCs/>
        </w:rPr>
        <w:t>ser</w:t>
      </w:r>
    </w:p>
    <w:p>
      <w:pPr>
        <w:pStyle w:val="TextBody"/>
        <w:rPr/>
      </w:pPr>
      <w:r>
        <w:rPr/>
        <w:t>Det är viktigt att statistiken löpande utvecklas. Det utvecklingsarbete som pågår vid BRÅ är därför positivt. Det är bra att BRÅ återuppta</w:t>
        <w:softHyphen/>
        <w:t>git arbetet med att föra statistik om återfall.</w:t>
      </w:r>
    </w:p>
    <w:p>
      <w:pPr>
        <w:pStyle w:val="Heading6"/>
        <w:numPr>
          <w:ilvl w:val="5"/>
          <w:numId w:val="4"/>
        </w:numPr>
        <w:rPr/>
      </w:pPr>
      <w:r>
        <w:rPr/>
        <w:t>Ekobrottsmyndigheten</w:t>
      </w:r>
    </w:p>
    <w:p>
      <w:pPr>
        <w:pStyle w:val="Heading6"/>
        <w:numPr>
          <w:ilvl w:val="5"/>
          <w:numId w:val="4"/>
        </w:numPr>
        <w:rPr/>
      </w:pPr>
      <w:r>
        <w:rPr/>
        <w:t>Resultat</w:t>
      </w:r>
    </w:p>
    <w:p>
      <w:pPr>
        <w:pStyle w:val="TextBodyIndent"/>
        <w:ind w:hanging="0"/>
        <w:rPr/>
      </w:pPr>
      <w:r>
        <w:rPr/>
        <w:t>Ekobrottsmyndigheten har under 2004 vidta</w:t>
        <w:softHyphen/>
        <w:t>git flera åtgärder för att säkra kvaliteten i verk</w:t>
        <w:softHyphen/>
        <w:t>samheten. Under 2004 genomförde ett utvär</w:t>
        <w:softHyphen/>
        <w:t>deringsteam inom Ekobrottsmyndigheten en faktabaserad och systematisk genomgång av myndigheten. Utvärderingen inriktades mot hur de grundläggande värderingar och arbets</w:t>
        <w:softHyphen/>
        <w:t>sätt som kännetecknar kvalitet genomsyrar verksamheten och mot Ekobrottsmyndighe</w:t>
        <w:softHyphen/>
        <w:t>tens verktyg för att åstadkomma detta.</w:t>
      </w:r>
    </w:p>
    <w:p>
      <w:pPr>
        <w:pStyle w:val="TextBodyIndent"/>
        <w:rPr/>
      </w:pPr>
      <w:r>
        <w:rPr/>
        <w:t>Vidare har Ekonomistyrningsverket under 2004 genomfört två uppdrag för Ekobrotts</w:t>
        <w:softHyphen/>
        <w:t>myndigheten. Det ena uppdraget avsåg en kartläggning av hanteringen av brottmålsären</w:t>
        <w:softHyphen/>
        <w:t>den som en grund för effektivisering och mål</w:t>
        <w:softHyphen/>
        <w:t>styrning av processen. Det andra uppdraget avsåg kartläggning och utvärdering av Eko</w:t>
        <w:softHyphen/>
        <w:t>brottsmyndighetens ekonomistyrningsmodell och tillämpningen av den. Ekonomistyrnings</w:t>
        <w:softHyphen/>
        <w:t xml:space="preserve">verket lämnar i två rapporter förslag till hur Ekobrottsmyndigheten bör gå vidare. </w:t>
      </w:r>
    </w:p>
    <w:p>
      <w:pPr>
        <w:pStyle w:val="TextBodyIndent"/>
        <w:rPr/>
      </w:pPr>
      <w:r>
        <w:rPr/>
        <w:t>Inom Ekobrottsmyndigheten inleddes un</w:t>
        <w:softHyphen/>
        <w:t>der året ett omfattande utvecklingsarbete som tar sikte på att utveckla myndighetens ledning, styrning, organisation, prioriteringar och ar</w:t>
        <w:softHyphen/>
        <w:t>betsformer. Syftet med detta arbete är bl.a. att i ännu större utsträckning inrikta myndighe</w:t>
        <w:softHyphen/>
        <w:t xml:space="preserve">tens resurser mot att förhindra och förebygga allvarlig ekonomisk brottslighet och mot en rättssäker, hög och snabb lagföring av den ekonomiska mängdbrottsligheten, dvs. enklare skattebrott och bokföringsbrott. </w:t>
      </w:r>
    </w:p>
    <w:p>
      <w:pPr>
        <w:pStyle w:val="Heading6"/>
        <w:numPr>
          <w:ilvl w:val="5"/>
          <w:numId w:val="4"/>
        </w:numPr>
        <w:rPr/>
      </w:pPr>
      <w:r>
        <w:rPr/>
        <w:t>Analys och slutsatser</w:t>
      </w:r>
    </w:p>
    <w:p>
      <w:pPr>
        <w:pStyle w:val="TextBodyIndent"/>
        <w:ind w:hanging="0"/>
        <w:rPr/>
      </w:pPr>
      <w:r>
        <w:rPr/>
        <w:t>Det är positivt att Ekobrottsmyndigheten be</w:t>
        <w:softHyphen/>
        <w:t>driver ett ambitiöst och omfattande utveck</w:t>
        <w:softHyphen/>
        <w:t>lingsarbete för att förebättra bl.a. sin brottsfö</w:t>
        <w:softHyphen/>
        <w:t>rebyggande verksamhet. De åtgärder som myndigheten har vidtagit under 2004 utgör en god grund för att på sikt kunna bygga upp en ännu effektivare brottsförebyggande verksam</w:t>
        <w:softHyphen/>
        <w:t>het med fortsatt höga krav på kvalitet och rättssäkerhet. Det är angeläget att Ekobrotts</w:t>
        <w:softHyphen/>
        <w:t>myndigheten intensifierar sina insatser i denna del av sitt vidareutvecklingsarbete.</w:t>
      </w:r>
    </w:p>
    <w:p>
      <w:pPr>
        <w:pStyle w:val="Rubrik4utannumrering"/>
        <w:numPr>
          <w:ilvl w:val="0"/>
          <w:numId w:val="0"/>
        </w:numPr>
        <w:ind w:left="0" w:hanging="0"/>
        <w:rPr/>
      </w:pPr>
      <w:r>
        <w:rPr/>
        <w:t>Samverkan</w:t>
      </w:r>
    </w:p>
    <w:p>
      <w:pPr>
        <w:pStyle w:val="Heading6"/>
        <w:numPr>
          <w:ilvl w:val="5"/>
          <w:numId w:val="4"/>
        </w:numPr>
        <w:spacing w:before="0" w:after="0"/>
        <w:rPr/>
      </w:pPr>
      <w:r>
        <w:rPr/>
        <w:t>Resultat</w:t>
      </w:r>
    </w:p>
    <w:p>
      <w:pPr>
        <w:pStyle w:val="TextBodyIndent"/>
        <w:keepLines/>
        <w:ind w:hanging="0"/>
        <w:rPr/>
      </w:pPr>
      <w:r>
        <w:rPr/>
        <w:t>Ekobrottsmyndighetens brottsförebyggande arbete har under 2004 inneburit en nära sam</w:t>
        <w:softHyphen/>
        <w:t>verkan med andra myndigheter. Samverkan har också skett med olika branschorganisatio</w:t>
        <w:softHyphen/>
        <w:t>ner, fackliga organisationer och andra intresse</w:t>
        <w:softHyphen/>
        <w:t>grupper som kommer i kontakt med ekono</w:t>
        <w:softHyphen/>
        <w:t>misk brottslighet. Problemen med svart arbete och oredovisade inkomster har varit priorite</w:t>
        <w:softHyphen/>
        <w:t>rade samverkansområden. Särskilda bransch</w:t>
        <w:softHyphen/>
        <w:t>träffar har ordnats och Ekobrottsmyndigheten har också deltagit i ett arbete med att utforma en samverkansmodell mellan arbetsmarkna</w:t>
        <w:softHyphen/>
        <w:t>dens parter och berörda myndigheter rörande svart arbetskraft. Under året har Ekobrotts</w:t>
        <w:softHyphen/>
        <w:t>myn</w:t>
        <w:softHyphen/>
        <w:t>digheten dessutom drivit ett antal brotts</w:t>
        <w:softHyphen/>
        <w:t>före</w:t>
        <w:softHyphen/>
        <w:t>byggande och brottsutredande pro</w:t>
        <w:softHyphen/>
        <w:t>jekt. Branscher som berörts är bl.a. restaurang-, städ-, frisör-, taxi-, transport- och byggbran</w:t>
        <w:softHyphen/>
        <w:t xml:space="preserve">scherna. </w:t>
      </w:r>
    </w:p>
    <w:p>
      <w:pPr>
        <w:pStyle w:val="TextBodyIndent"/>
        <w:rPr/>
      </w:pPr>
      <w:r>
        <w:rPr/>
        <w:t>Regional och lokal samverkan har stor be</w:t>
        <w:softHyphen/>
        <w:t>tydelse i det brottsförebyggande arbetet. Eko</w:t>
        <w:softHyphen/>
        <w:t>brottsmyndigheten har väl fungerande kon</w:t>
        <w:softHyphen/>
        <w:t>takter med näringslivet, banker och växlings</w:t>
        <w:softHyphen/>
        <w:t>kontor samt med olika branschorganisationer. Under 2004 har Ekobrottsmyndigheten ge</w:t>
        <w:softHyphen/>
        <w:t>nomfört ett flertal lokala brottsförebyggande projekt i samverkan med Skatteverket och flera andra lokala myndigheter och organisa</w:t>
        <w:softHyphen/>
        <w:t>tioner. Som exempel kan nämnas projekt rik</w:t>
        <w:softHyphen/>
        <w:t>tade mot restauranger på Gotland, utmed Bohus- och Hallandskusten och i Stockholm.</w:t>
      </w:r>
    </w:p>
    <w:p>
      <w:pPr>
        <w:pStyle w:val="TextBodyIndent"/>
        <w:rPr/>
      </w:pPr>
      <w:r>
        <w:rPr/>
        <w:t>Samverkan med Rikspolisstyrelsen och po</w:t>
        <w:softHyphen/>
        <w:t>lismyndigheterna har under 2004 utvecklats ytterligare dels genom gemensamma operatio</w:t>
        <w:softHyphen/>
        <w:t>ner, dels genom utökade insatser inom det strategiska arbetet. Ekobrottsmyndighetens ökade satsning på kriminalunderrättelseverk</w:t>
        <w:softHyphen/>
        <w:t>samhet har även inneburit att förutsättning</w:t>
        <w:softHyphen/>
        <w:t>arna för det myndighetsgemensamma samar</w:t>
        <w:softHyphen/>
        <w:t>betspro</w:t>
        <w:softHyphen/>
        <w:t>jektet Organiserad brottslighet i Sve</w:t>
        <w:softHyphen/>
        <w:t>rige (OBiS) har förbättrats.</w:t>
      </w:r>
    </w:p>
    <w:p>
      <w:pPr>
        <w:pStyle w:val="Heading6"/>
        <w:numPr>
          <w:ilvl w:val="5"/>
          <w:numId w:val="4"/>
        </w:numPr>
        <w:rPr/>
      </w:pPr>
      <w:r>
        <w:rPr/>
        <w:t>Analys och slutsatser</w:t>
      </w:r>
    </w:p>
    <w:p>
      <w:pPr>
        <w:pStyle w:val="TextBody"/>
        <w:rPr/>
      </w:pPr>
      <w:r>
        <w:rPr/>
        <w:t>Det ekobrottsförebyggande arbetet är i stora delar beroende av en väl utvecklad och funge</w:t>
        <w:softHyphen/>
        <w:t>rande samverkan mellan samhällets aktörer. Regeringen ser därför positivt på att Eko</w:t>
        <w:softHyphen/>
        <w:t>brottsmyndigheten under 2004 gjort flera satsningar på brottsförebyggande åtgärder i samverkan med andra myndigheter. Det är an</w:t>
        <w:softHyphen/>
        <w:t>geläget att Ekobrottsmyndigheten med kraft fortsätter att utveckla sin samverkan med alla myndigheter, organisationer och andra organ som har ett ansvar för eller intresse av att be</w:t>
        <w:softHyphen/>
        <w:t>kämpa ekonomisk brottslighet. De insatser som Ekobrottsmyndigheten hittills har vidta</w:t>
        <w:softHyphen/>
        <w:t>git inger förhoppningar om en fortsatt positiv utveckling på området. En sådan utveckling är enligt regeringens bedömning av stor vikt för att Ekobrottsmyndigheten verkligen skall inta sin plats som samhällets kunskapscentrum när det gäller åtgärder mot den ekonomiska brottslig</w:t>
        <w:softHyphen/>
        <w:t>heten.</w:t>
      </w:r>
    </w:p>
    <w:p>
      <w:pPr>
        <w:pStyle w:val="Rubrik4utannumrering"/>
        <w:numPr>
          <w:ilvl w:val="0"/>
          <w:numId w:val="0"/>
        </w:numPr>
        <w:ind w:left="0" w:hanging="0"/>
        <w:rPr/>
      </w:pPr>
      <w:r>
        <w:rPr/>
        <w:t>Internationell verksamhet</w:t>
      </w:r>
    </w:p>
    <w:p>
      <w:pPr>
        <w:pStyle w:val="Heading6"/>
        <w:numPr>
          <w:ilvl w:val="5"/>
          <w:numId w:val="4"/>
        </w:numPr>
        <w:spacing w:before="0" w:after="0"/>
        <w:rPr/>
      </w:pPr>
      <w:r>
        <w:rPr/>
        <w:t>Resultat</w:t>
      </w:r>
    </w:p>
    <w:p>
      <w:pPr>
        <w:pStyle w:val="Heading6"/>
        <w:numPr>
          <w:ilvl w:val="5"/>
          <w:numId w:val="4"/>
        </w:numPr>
        <w:rPr/>
      </w:pPr>
      <w:r>
        <w:rPr/>
        <w:t>Det Europeiska nätverket för förebyggande av brottslighet (EUCPN)</w:t>
      </w:r>
    </w:p>
    <w:p>
      <w:pPr>
        <w:pStyle w:val="TextBody"/>
        <w:rPr/>
      </w:pPr>
      <w:r>
        <w:rPr/>
        <w:t>Brottsförebyggande rådet (BRÅ) är nationell före</w:t>
        <w:softHyphen/>
        <w:t>trädare i det euro</w:t>
        <w:softHyphen/>
        <w:t>peiska nätverket för före</w:t>
        <w:softHyphen/>
        <w:t>byg</w:t>
        <w:softHyphen/>
        <w:t>gande av brottslig</w:t>
        <w:softHyphen/>
        <w:t>het (EUCPN). Sverige har bi</w:t>
        <w:softHyphen/>
        <w:t>dragit med såväl skriftliga som muntliga fram</w:t>
        <w:softHyphen/>
        <w:t xml:space="preserve">ställningar vid de konferenser som hållits. </w:t>
      </w:r>
    </w:p>
    <w:p>
      <w:pPr>
        <w:pStyle w:val="TextBodyIndent"/>
        <w:rPr/>
      </w:pPr>
      <w:r>
        <w:rPr/>
        <w:t>Vidare har BRÅ deltagit i den europeiska brottsförebyggande tävlingen ”European Crime Prevention Award (ECPA), som 2004 hölls i Haag. Totalt deltog tolv länder i täv</w:t>
        <w:softHyphen/>
        <w:t>lingen och Storbritannien vann med sitt pro</w:t>
        <w:softHyphen/>
        <w:t>jekt om ett program för att skapa säkrare bo</w:t>
        <w:softHyphen/>
        <w:t>stadsområden. BRÅ arrangerade den svenska uttag</w:t>
        <w:softHyphen/>
        <w:t>ningen som vanns av Munkmoraprojek</w:t>
        <w:softHyphen/>
        <w:t xml:space="preserve">tet, ett lokalt brottsförebyggande projekt i Värmdö kommun. </w:t>
      </w:r>
    </w:p>
    <w:p>
      <w:pPr>
        <w:pStyle w:val="Heading6"/>
        <w:numPr>
          <w:ilvl w:val="5"/>
          <w:numId w:val="4"/>
        </w:numPr>
        <w:rPr/>
      </w:pPr>
      <w:r>
        <w:rPr/>
        <w:t>Utvecklingssamarbetet</w:t>
      </w:r>
    </w:p>
    <w:p>
      <w:pPr>
        <w:pStyle w:val="TextBody"/>
        <w:rPr/>
      </w:pPr>
      <w:r>
        <w:rPr/>
        <w:t>BRÅ har varit Sveriges representant i Europa</w:t>
        <w:softHyphen/>
        <w:t>rådets arbetsgrupp för att bemöta vardagligt våld i demokratiska stater. Projektet som bör</w:t>
        <w:softHyphen/>
        <w:t>jade 2002 avslutades med en minister</w:t>
        <w:softHyphen/>
        <w:t>konferens i Oslo i november 2004.</w:t>
      </w:r>
    </w:p>
    <w:p>
      <w:pPr>
        <w:pStyle w:val="Heading6"/>
        <w:numPr>
          <w:ilvl w:val="5"/>
          <w:numId w:val="4"/>
        </w:numPr>
        <w:rPr/>
      </w:pPr>
      <w:r>
        <w:rPr/>
        <w:t>Internationellt polissamarbete</w:t>
      </w:r>
    </w:p>
    <w:p>
      <w:pPr>
        <w:pStyle w:val="TextBodyIndent"/>
        <w:ind w:hanging="0"/>
        <w:rPr/>
      </w:pPr>
      <w:r>
        <w:rPr/>
        <w:t>I polisens årsredovisning för 2004 anförs att samverkan mellan de lokala brottsförebyg</w:t>
        <w:softHyphen/>
        <w:t>gande råden eller liknande funktioner i de flesta fall fortsatt att utvecklas genom samver</w:t>
        <w:softHyphen/>
        <w:t>kan på strategisk och/eller operativ nivå. Två polismyndigheter lyfts fram som goda exem</w:t>
        <w:softHyphen/>
        <w:t>pel. Vidare anförs att ungefär hälften av lan</w:t>
        <w:softHyphen/>
        <w:t>dets polismyndigheter har bedrivit någon form av internationellt brottsförebyggande samar</w:t>
        <w:softHyphen/>
        <w:t>bete i form av informationsutbyte och riktade insatser främst mot öststater, de nordiska län</w:t>
        <w:softHyphen/>
        <w:t>derna samt Tyskland.</w:t>
      </w:r>
    </w:p>
    <w:p>
      <w:pPr>
        <w:pStyle w:val="Heading6"/>
        <w:numPr>
          <w:ilvl w:val="5"/>
          <w:numId w:val="4"/>
        </w:numPr>
        <w:rPr/>
      </w:pPr>
      <w:r>
        <w:rPr/>
        <w:t xml:space="preserve">Ökad säkerhet i pass </w:t>
      </w:r>
    </w:p>
    <w:p>
      <w:pPr>
        <w:pStyle w:val="TextBody"/>
        <w:rPr/>
      </w:pPr>
      <w:r>
        <w:rPr/>
        <w:t>Förfalskning och missbruk av pass och andra re</w:t>
        <w:softHyphen/>
        <w:t>sehandlingar utgör i dag ett allvarligt pro</w:t>
        <w:softHyphen/>
        <w:t>blem. Polisen har framfört att användningen av rese</w:t>
        <w:softHyphen/>
        <w:t>handlingar för kriminella syften ökar. Handling</w:t>
        <w:softHyphen/>
        <w:t>arna används vid exempelvis förmö</w:t>
        <w:softHyphen/>
        <w:t>genhetsbrott, människosmuggling eller i sam</w:t>
        <w:softHyphen/>
        <w:t>band med plane</w:t>
        <w:softHyphen/>
        <w:t>ring och utförande av terro</w:t>
        <w:softHyphen/>
        <w:t>ristbrott. Det pågår därför ett intensivt inter</w:t>
        <w:softHyphen/>
        <w:t>nationellt arbete för att komma till rätta med förekomsten av falska re</w:t>
        <w:softHyphen/>
        <w:t>sehandlingar och för att förhindra missbruk av sådana hand</w:t>
        <w:softHyphen/>
        <w:t xml:space="preserve">lingar. </w:t>
      </w:r>
    </w:p>
    <w:p>
      <w:pPr>
        <w:pStyle w:val="TextBodyIndent"/>
        <w:rPr/>
      </w:pPr>
      <w:r>
        <w:rPr/>
        <w:t>En aktuell fråga när det gäller att öka pass</w:t>
        <w:softHyphen/>
        <w:t>handlingarnas säkerhet är om handlingarna skall förses med s.k. biometrisk information. Internationellt pågår det inom ett flertal olika organ arbete med att utreda möjligheterna att införa biometriska kännetecken i pass och nya tekniska lösningar för genomförandet av pass</w:t>
        <w:softHyphen/>
        <w:t>kontroll. FN-organet International Civil Avi</w:t>
        <w:softHyphen/>
        <w:t>ation Organisation (ICAO) har antog den 22 maj 2003 en rekommendation till ICAO:s 188 medlemsländer, varav Sverige är ett, om att införa biometri i pass. Också inom ramen för Europeiska unionen har det under en tid på</w:t>
        <w:softHyphen/>
        <w:t>gått ett arbete som avser biometriska känne</w:t>
        <w:softHyphen/>
        <w:t>tecken i resehandlingar. Vid Eu</w:t>
        <w:softHyphen/>
        <w:t>ropeiska rådets möte den 13 december 2004 antogs förordning (EG) nr 2252/04 av den 13 de</w:t>
        <w:softHyphen/>
        <w:t>cember 2004 om standarder för säkerhetsdetaljer och biometri i pass och resedokument. Beslutet innebär att pass med en giltighetstid på mer än tolv måna</w:t>
        <w:softHyphen/>
        <w:t>der måste uppfylla vissa minimisäkerhetsstan</w:t>
        <w:softHyphen/>
        <w:t>darder. Pass som utfärdas se</w:t>
        <w:softHyphen/>
        <w:t>nare än 18 måna</w:t>
        <w:softHyphen/>
        <w:t>der från det att de tekniska specifikationerna har antagits skall sålunda innehålla ett lag</w:t>
        <w:softHyphen/>
        <w:t>ringsmedium med passinnehavarens an</w:t>
        <w:softHyphen/>
        <w:t>sikts</w:t>
        <w:softHyphen/>
        <w:t>bild. I pass som utfärdas senare än 36 månader från det att de tek</w:t>
        <w:softHyphen/>
        <w:t>niska specifikationerna har antagits måste även fingeravtryck finnas lag</w:t>
        <w:softHyphen/>
        <w:t>rade.</w:t>
      </w:r>
    </w:p>
    <w:p>
      <w:pPr>
        <w:pStyle w:val="TextBodyIndent"/>
        <w:rPr/>
      </w:pPr>
      <w:r>
        <w:rPr/>
        <w:t>Regeringen har i propositionen Ökad sä</w:t>
        <w:softHyphen/>
        <w:t>kerhet i pass m.m. föreslagit att svenska pass förses med biometriska uppgifter som kan ut</w:t>
        <w:softHyphen/>
        <w:t>göra underlag för datorstödd jämförelse och identifiering (prop. 2004/05:119). Det biomet</w:t>
        <w:softHyphen/>
        <w:t>riska underlaget skall bestå av en ansiktsbild i digitalt format, som lagras i passet i kompri</w:t>
        <w:softHyphen/>
        <w:t>merad form på ett lag</w:t>
        <w:softHyphen/>
        <w:t>ringsmedium. Vidare föreslås att giltighets</w:t>
        <w:softHyphen/>
        <w:t>tiden för vanligt pass begränsas till fem år. Riksdagen har antagit re</w:t>
        <w:softHyphen/>
        <w:t>geringens proposition (bet. 2004/05:JuU27, rskr. 2004/05:290). Frå</w:t>
        <w:softHyphen/>
        <w:t>gan om lagring av fing</w:t>
        <w:softHyphen/>
        <w:t>eravtryck i pass bereds för närvarande inom Regeringskansliet.</w:t>
      </w:r>
    </w:p>
    <w:p>
      <w:pPr>
        <w:pStyle w:val="Heading6"/>
        <w:numPr>
          <w:ilvl w:val="5"/>
          <w:numId w:val="4"/>
        </w:numPr>
        <w:rPr/>
      </w:pPr>
      <w:r>
        <w:rPr/>
        <w:t>Analys och slutsatser</w:t>
      </w:r>
    </w:p>
    <w:p>
      <w:pPr>
        <w:pStyle w:val="TextBody"/>
        <w:rPr/>
      </w:pPr>
      <w:r>
        <w:rPr/>
        <w:t>Sverige har deltagit aktivt i det brottsförebyg</w:t>
        <w:softHyphen/>
        <w:t>gande nätverkets arbete och verkat för ett ef</w:t>
        <w:softHyphen/>
        <w:t>fek</w:t>
        <w:softHyphen/>
        <w:t>tivt internationellt kunskaps- och erfaren</w:t>
        <w:softHyphen/>
        <w:t>hetsut</w:t>
        <w:softHyphen/>
        <w:t>byte på det kriminalpolitiska området. Det är viktigt att Sverige fortsätter att enga</w:t>
        <w:softHyphen/>
        <w:t>gera sig i dess verksamhet.</w:t>
      </w:r>
    </w:p>
    <w:p>
      <w:pPr>
        <w:pStyle w:val="TextBodyIndent"/>
        <w:rPr/>
      </w:pPr>
      <w:r>
        <w:rPr/>
        <w:t>Regeringen har i regleringsbrevet för bud</w:t>
        <w:softHyphen/>
        <w:t>getåret 2004 avseende polisorganisationen ef</w:t>
        <w:softHyphen/>
        <w:t>terlyst en redovisning av den internationella verksamheten och i budgetpropositionen för 2005 framhållit att det är viktigt att rättsväsen</w:t>
        <w:softHyphen/>
        <w:t>dets myndigheter tar aktiv del i det interna</w:t>
        <w:softHyphen/>
        <w:t>tionella brottsförebyggande arbetet och sam</w:t>
        <w:softHyphen/>
        <w:t>ordnar sina resurser. Polisens återrapportering är så övergripande att den inte medger någon analys från regeringens sida av dagsläget i dessa hänseenden. Regeringen varslade redan i bud</w:t>
        <w:softHyphen/>
        <w:t>getpropositionen för 2005 om att det mot så</w:t>
        <w:softHyphen/>
        <w:t>dan bakgrund finns behov av att i särskild ord</w:t>
        <w:softHyphen/>
        <w:t>ning se över hur de internationella aspekterna av den polisiära brottsförebyggande verksam</w:t>
        <w:softHyphen/>
        <w:t>heten tas till vara av myndigheterna och vilka åtgärder som kan vara påkallade. Regeringen kommer självfallet att fortsätta bevaka även dessa frågor.</w:t>
      </w:r>
    </w:p>
    <w:p>
      <w:pPr>
        <w:pStyle w:val="Rubrik4utannumrering"/>
        <w:numPr>
          <w:ilvl w:val="0"/>
          <w:numId w:val="0"/>
        </w:numPr>
        <w:ind w:left="0" w:hanging="0"/>
        <w:rPr/>
      </w:pPr>
      <w:r>
        <w:rPr/>
        <w:t>Deltagande i fredsfrämjande insatser</w:t>
      </w:r>
    </w:p>
    <w:p>
      <w:pPr>
        <w:pStyle w:val="Heading6"/>
        <w:numPr>
          <w:ilvl w:val="5"/>
          <w:numId w:val="4"/>
        </w:numPr>
        <w:spacing w:before="0" w:after="0"/>
        <w:rPr/>
      </w:pPr>
      <w:r>
        <w:rPr/>
        <w:t>Resultat</w:t>
      </w:r>
    </w:p>
    <w:p>
      <w:pPr>
        <w:pStyle w:val="TextBody"/>
        <w:rPr/>
      </w:pPr>
      <w:r>
        <w:rPr/>
        <w:t>Enligt Utlandsstyrkans delårsrapport om poli</w:t>
        <w:softHyphen/>
        <w:t>sens fredsfrämjande och konflikt</w:t>
        <w:softHyphen/>
        <w:t>före</w:t>
        <w:softHyphen/>
        <w:t>byggande verksamhet över första halvåret 2005 är poli</w:t>
        <w:softHyphen/>
        <w:t>sens förmåga att rekrytera, utbilda och utrusta personal för deltagande i internationell freds-, säkerhetsfrämjande och konflikt</w:t>
        <w:softHyphen/>
        <w:t>före</w:t>
        <w:softHyphen/>
        <w:t>byggande verksamhet mycket god.</w:t>
      </w:r>
    </w:p>
    <w:p>
      <w:pPr>
        <w:pStyle w:val="TextBodyIndent"/>
        <w:rPr/>
      </w:pPr>
      <w:r>
        <w:rPr/>
        <w:t>Svensk polis deltar per den 30 juni 2005 i internationella insatser med 97 poliser, varav 14 är kvinnor. Det svenska bidraget är fördelat på 15 olika insatser i 14 länder eller områden. Insatserna leds av Förenta Nationerna (FN), Organisationen för säkerhet och samarbete i Europa (OSSE) och Europeiska Unionen (EU). Sverige har ända sedan Balkan-krigen på 1990-talet varit engagerat för fred och utveck</w:t>
        <w:softHyphen/>
        <w:t>ling på Västra Balkan och är så fortfarande. Antalet svenska poliser på Västra Balkan har dock successivt minskat under ett antal år och kommer troligen fortsättningsvis att minska. Nya missioner med önskemål om polisiärt deltagande är under planering, både inom EU och FN.</w:t>
      </w:r>
    </w:p>
    <w:p>
      <w:pPr>
        <w:pStyle w:val="TextBodyIndent"/>
        <w:rPr/>
      </w:pPr>
      <w:r>
        <w:rPr/>
        <w:t>Arbete pågår inom Rikspolisstyrelsen med att utveckla metoder för att bättre kunna be</w:t>
        <w:softHyphen/>
        <w:t>döma relevansen av en internationell insats för den svenska polisverksamheten.</w:t>
      </w:r>
    </w:p>
    <w:p>
      <w:pPr>
        <w:pStyle w:val="Heading6"/>
        <w:numPr>
          <w:ilvl w:val="5"/>
          <w:numId w:val="4"/>
        </w:numPr>
        <w:rPr/>
      </w:pPr>
      <w:r>
        <w:rPr/>
        <w:t>Analys och slutsatser</w:t>
      </w:r>
    </w:p>
    <w:p>
      <w:pPr>
        <w:pStyle w:val="TextBody"/>
        <w:rPr/>
      </w:pPr>
      <w:r>
        <w:rPr/>
        <w:t>Sverige har lång erfarenhet av deltagande med polis i internationell insatser genomförda av FN och andra internationella organisationer. Sveriges åtagande till EU innebär därför inte en i grunden ny verksamhet för polisväsendet. För bästa möjliga rekrytering sker en fortlö</w:t>
        <w:softHyphen/>
        <w:t>pande uppföljning och analys av utvecklingen i missionerna för att därmed öka kunskapen om den kompetens som efterfrågas. Trots att Rikspolisstyrelsens förmåga att ställa lämplig personal till förfogande bedöms som mycket god föreligger dock vissa svårigheter att re</w:t>
        <w:softHyphen/>
        <w:t>krytera till de högsta positionerna i polismis</w:t>
        <w:softHyphen/>
        <w:t>sionerna. För att komma tillrätta med dessa svårigheter är det viktigt att Rikspolisstyrelsen arbetar med att höja meritvärdet av utlands</w:t>
        <w:softHyphen/>
        <w:t>tjänstgöring vid tjänstetillsättningar.</w:t>
      </w:r>
    </w:p>
    <w:p>
      <w:pPr>
        <w:pStyle w:val="Rubrik4utannumrering"/>
        <w:numPr>
          <w:ilvl w:val="0"/>
          <w:numId w:val="0"/>
        </w:numPr>
        <w:ind w:left="0" w:hanging="0"/>
        <w:rPr/>
      </w:pPr>
      <w:r>
        <w:rPr/>
        <w:t>Forskning och utveckling</w:t>
      </w:r>
    </w:p>
    <w:p>
      <w:pPr>
        <w:pStyle w:val="Heading6"/>
        <w:numPr>
          <w:ilvl w:val="5"/>
          <w:numId w:val="4"/>
        </w:numPr>
        <w:spacing w:before="0" w:after="0"/>
        <w:rPr/>
      </w:pPr>
      <w:r>
        <w:rPr/>
        <w:t>Resultat</w:t>
      </w:r>
    </w:p>
    <w:p>
      <w:pPr>
        <w:pStyle w:val="TextBody"/>
        <w:rPr/>
      </w:pPr>
      <w:r>
        <w:rPr/>
        <w:t>Brottsligheten förändras i takt med samhällets utveckling. Kunskapen om brottsligheten och om vilka brottsförebyggande åtgärder som fun</w:t>
        <w:softHyphen/>
        <w:t>gerar behöver därför ständigt förnyas. Det krävs kunskap om brottsligheten och dess or</w:t>
        <w:softHyphen/>
        <w:t>saker och det behövs kunskap om hur brott kan förebyg</w:t>
        <w:softHyphen/>
        <w:t>gas både på lång sikt och på kort sikt. Därför är det viktigt med regelbunden uppföljning och ut</w:t>
        <w:softHyphen/>
        <w:t xml:space="preserve">värdering av de insatser och åtgärder som vidtas. </w:t>
      </w:r>
    </w:p>
    <w:p>
      <w:pPr>
        <w:pStyle w:val="TextBodyIndent"/>
        <w:rPr/>
      </w:pPr>
      <w:r>
        <w:rPr/>
        <w:t>Brottsförebyggande rådet (BRÅ) har en viktig roll i detta arbete. Under 2004 har en rad rege</w:t>
        <w:softHyphen/>
        <w:t>ringsuppdrag avrapporterats. Fokus har legat på kriminalvårdens verksamhetsom</w:t>
        <w:softHyphen/>
        <w:t>råden, men till de mer omfattande regeringsuppdra</w:t>
        <w:softHyphen/>
        <w:t>gen hör också att genomföra en nationell strategi för att reducera den bilrelaterade brottsligheten. En rad rapporter och idé</w:t>
        <w:softHyphen/>
        <w:t>skrif</w:t>
        <w:softHyphen/>
        <w:t>ter med kunskap om vilka brottsförebyg</w:t>
        <w:softHyphen/>
        <w:t>gande åtgärder som fungerar på lokal nivå har också tagits fram.</w:t>
      </w:r>
    </w:p>
    <w:p>
      <w:pPr>
        <w:pStyle w:val="Heading6"/>
        <w:numPr>
          <w:ilvl w:val="5"/>
          <w:numId w:val="4"/>
        </w:numPr>
        <w:rPr/>
      </w:pPr>
      <w:r>
        <w:rPr/>
        <w:t>Analys och slutsatser</w:t>
      </w:r>
    </w:p>
    <w:p>
      <w:pPr>
        <w:pStyle w:val="TextBody"/>
        <w:rPr/>
      </w:pPr>
      <w:r>
        <w:rPr/>
        <w:t>Forskning och utveckling är viktigt för den långsiktiga utvecklingen av rättsväsendets verksamhet. BRÅ har en vik</w:t>
        <w:softHyphen/>
        <w:t>tig roll i detta sammanhang. Regeringen och rättsväsendets myndigheter har stor behållning av den kun</w:t>
        <w:softHyphen/>
        <w:t>skap som BRÅ producerar. Materialet bi</w:t>
        <w:softHyphen/>
        <w:t>drar till att kunskapen inom det kriminalpoli</w:t>
        <w:softHyphen/>
        <w:t>tiska området kan fördjupas och utvecklas. Det sä</w:t>
        <w:softHyphen/>
        <w:t>kerställer också att regeringen kan bygga sina beslut och myndigheterna bedriva sin verksam</w:t>
        <w:softHyphen/>
        <w:t xml:space="preserve">het på kunskapsbaserat underlag. </w:t>
      </w:r>
    </w:p>
    <w:p>
      <w:pPr>
        <w:pStyle w:val="TextBodyIndent"/>
        <w:rPr/>
      </w:pPr>
      <w:r>
        <w:rPr/>
        <w:t>I februari 2004 överlämnade BRÅ-översy</w:t>
        <w:softHyphen/>
        <w:t>nen sitt betänkande till regeringen (SOU 2004:18). Utredningen har bl.a. genomfört en kartläggning av den forsknings- och utveck</w:t>
        <w:softHyphen/>
        <w:t>lingsverksamhet som är relevant för kriminal</w:t>
        <w:softHyphen/>
        <w:t>politikens mål att minska brottsligheten och öka tryggheten. Be</w:t>
        <w:softHyphen/>
        <w:t>tänkandet bereds för närva</w:t>
        <w:softHyphen/>
        <w:t>rande inom Regeringskansliet. Arbetet med en ny instruktion för BRÅ pågår.</w:t>
      </w:r>
    </w:p>
    <w:p>
      <w:pPr>
        <w:pStyle w:val="Rubrik3utannumrering"/>
        <w:numPr>
          <w:ilvl w:val="0"/>
          <w:numId w:val="0"/>
        </w:numPr>
        <w:ind w:left="0" w:hanging="0"/>
        <w:rPr/>
      </w:pPr>
      <w:r>
        <w:rPr/>
        <w:t>Säkerhetspolisen</w:t>
      </w:r>
    </w:p>
    <w:p>
      <w:pPr>
        <w:pStyle w:val="Heading6"/>
        <w:numPr>
          <w:ilvl w:val="5"/>
          <w:numId w:val="4"/>
        </w:numPr>
        <w:rPr/>
      </w:pPr>
      <w:r>
        <w:rPr/>
        <w:t>Kontraspionage</w:t>
      </w:r>
    </w:p>
    <w:p>
      <w:pPr>
        <w:pStyle w:val="TextBody"/>
        <w:rPr/>
      </w:pPr>
      <w:r>
        <w:rPr/>
        <w:t>Kontraspionaget förebygger och avslöjar spio</w:t>
        <w:softHyphen/>
        <w:t>neri, olovlig underrättelseverksamhet, sprid</w:t>
        <w:softHyphen/>
        <w:t xml:space="preserve">ning av massförstörelsevapen och andra brott mot Sverige och svenska intressen. </w:t>
      </w:r>
    </w:p>
    <w:p>
      <w:pPr>
        <w:pStyle w:val="TextBodyIndent"/>
        <w:rPr/>
      </w:pPr>
      <w:r>
        <w:rPr/>
        <w:t>Säkerhetspolisens kostnader för kontraspi</w:t>
        <w:softHyphen/>
        <w:t>onage var 2004 drygt 103 miljoner kronor vil</w:t>
        <w:softHyphen/>
        <w:t>ket utgör knappt 17 % av de totala kostna</w:t>
        <w:softHyphen/>
        <w:t>derna. Detta är en minskning med drygt 18 miljoner kronor eller 15 % jämfört med 2003.</w:t>
      </w:r>
    </w:p>
    <w:p>
      <w:pPr>
        <w:pStyle w:val="TextBodyIndent"/>
        <w:rPr/>
      </w:pPr>
      <w:r>
        <w:rPr/>
        <w:t>Den information som Säkerhetspolisen har om främ</w:t>
        <w:softHyphen/>
        <w:t>mande underrättelseverksamhet mot svenska intressen har använts förebyggande i form av s.k. omvänd målsökning. Säkerhets</w:t>
        <w:softHyphen/>
        <w:t>polisen har lämnat infor</w:t>
        <w:softHyphen/>
        <w:t>mation till särskilt skyddsvärda företag och områden inom de delar av svenskt näringsliv där risken bedöms som stor att främmande underrättelsetjänster riktar sitt intresse. Meto</w:t>
        <w:softHyphen/>
        <w:t>diken omvänd mål</w:t>
        <w:softHyphen/>
        <w:t>sökning har också tillämpats vid riksdag, de</w:t>
        <w:softHyphen/>
        <w:t>partement och försvarsmyndig</w:t>
        <w:softHyphen/>
        <w:t>heter i syfte att uppmärksamma personer i nyckelpositioner på risken att exponeras för underrättelseverk</w:t>
        <w:softHyphen/>
        <w:t xml:space="preserve">samhet. </w:t>
      </w:r>
    </w:p>
    <w:p>
      <w:pPr>
        <w:pStyle w:val="TextBodyIndent"/>
        <w:rPr/>
      </w:pPr>
      <w:r>
        <w:rPr/>
        <w:t>Inom ramen för verksamhetsgrenen kontra</w:t>
        <w:softHyphen/>
        <w:t>spionage har Säkerhetspolisen ett ansvar för att förebygga och avslöja flyktingspionage och annan för</w:t>
        <w:softHyphen/>
        <w:t>följelse av utlänningar i Sverige från utländska regimer eller organisationer som förknippas med politiskt motiverat våld. Sä</w:t>
        <w:softHyphen/>
        <w:t>kerhetspolisen har under 2004 genom opera</w:t>
        <w:softHyphen/>
        <w:t>tiva åtgärder konstaterat att det bedrivs en omfattande förföljelse av flyk</w:t>
        <w:softHyphen/>
        <w:t>tingar i Sverige från regimer som på olika sätt förföljer oppo</w:t>
        <w:softHyphen/>
        <w:t>sitionella i Sverige. De motåt</w:t>
        <w:softHyphen/>
        <w:t>gärder som Sä</w:t>
        <w:softHyphen/>
        <w:t>kerhetspolisen vidtagit har varit framgångs</w:t>
        <w:softHyphen/>
        <w:t>rika.</w:t>
      </w:r>
    </w:p>
    <w:p>
      <w:pPr>
        <w:pStyle w:val="TextBodyIndent"/>
        <w:rPr/>
      </w:pPr>
      <w:r>
        <w:rPr/>
        <w:t>Säkerhetspolisen har inom verksamhetsgre</w:t>
        <w:softHyphen/>
        <w:t>nen ett an</w:t>
        <w:softHyphen/>
        <w:t>svar att förebygga och utreda handel med pro</w:t>
        <w:softHyphen/>
        <w:t>dukter som misstänks användas för massför</w:t>
        <w:softHyphen/>
        <w:t>störel</w:t>
        <w:softHyphen/>
        <w:t>se</w:t>
        <w:softHyphen/>
        <w:t>vapen. Arbetet under året har bestått av kartläg</w:t>
        <w:softHyphen/>
        <w:t>gning och uppföljning av sådan verk</w:t>
        <w:softHyphen/>
        <w:t>samhet, beträffande utförsel av produkter, som kan ha betydelse vid tillverk</w:t>
        <w:softHyphen/>
        <w:t>ning av massförstörelse</w:t>
        <w:softHyphen/>
        <w:t>vapen och missiler. Uppfölj</w:t>
        <w:softHyphen/>
        <w:t>ningen har resulterat i en ökad kun</w:t>
        <w:softHyphen/>
        <w:t>skap om de olika faktorer som är avgörande i spridningen av massförstörelse</w:t>
        <w:softHyphen/>
        <w:t>vapen. Kunska</w:t>
        <w:softHyphen/>
        <w:t>pen om dessa förhållanden är en förutsättning för ett effek</w:t>
        <w:softHyphen/>
        <w:t>tivt icke-spridnings</w:t>
        <w:softHyphen/>
        <w:t>arbete.</w:t>
      </w:r>
    </w:p>
    <w:p>
      <w:pPr>
        <w:pStyle w:val="Heading6"/>
        <w:numPr>
          <w:ilvl w:val="5"/>
          <w:numId w:val="4"/>
        </w:numPr>
        <w:rPr/>
      </w:pPr>
      <w:r>
        <w:rPr/>
        <w:t>Kontraterrorism</w:t>
      </w:r>
    </w:p>
    <w:p>
      <w:pPr>
        <w:pStyle w:val="TextBody"/>
        <w:rPr/>
      </w:pPr>
      <w:r>
        <w:rPr/>
        <w:t>Kontraterrorism innebär att förebygga och av</w:t>
        <w:softHyphen/>
        <w:t>slöja terrorism som riktas mot Sverige eller utländska intressen i landet. Dessutom skall terrorismbekämpningen bidra till att före</w:t>
        <w:softHyphen/>
        <w:t>bygga och avslöja terroristhandlingar i andra länder samt förebygga uppkomst och avslöja förekomst av internationella terroristnätverks förgreningar i Sverige.</w:t>
      </w:r>
    </w:p>
    <w:p>
      <w:pPr>
        <w:pStyle w:val="TextBodyIndent"/>
        <w:rPr/>
      </w:pPr>
      <w:r>
        <w:rPr/>
        <w:t>Säkerhetspolisens kostnader för verksam</w:t>
        <w:softHyphen/>
        <w:t>hetsgrenen uppgick 2004 till knappt 168 mil</w:t>
        <w:softHyphen/>
        <w:t>joner kronor vilket utgör drygt 27 % av de totala kostna</w:t>
        <w:softHyphen/>
        <w:t>derna. Jämfört med 2003 innebär detta en minskning med knappt 12 miljoner kronor el</w:t>
        <w:softHyphen/>
        <w:t>ler knappt 7 %. Minskningen har dock skett från en jämförelsevis hög nivå då terrorbe</w:t>
        <w:softHyphen/>
        <w:t>kämpningen kraftigt prioriterats efter attack</w:t>
        <w:softHyphen/>
        <w:t>erna i USA den 11 september 2001.</w:t>
      </w:r>
    </w:p>
    <w:p>
      <w:pPr>
        <w:pStyle w:val="TextBodyIndent"/>
        <w:rPr/>
      </w:pPr>
      <w:r>
        <w:rPr/>
        <w:t>Säkerhetspolisens kontraterrorismarbete har under 2004 präglats av såväl operativa åtgärder som ett omfattande underrättelsearbete med inhämt</w:t>
        <w:softHyphen/>
        <w:t>ning, bearbetning, analys och delgiv</w:t>
        <w:softHyphen/>
        <w:t>ning av under</w:t>
        <w:softHyphen/>
        <w:t>rättelser inom terrorismområdet. Såväl det nationella som det internationella samar</w:t>
        <w:softHyphen/>
        <w:t>betet har ökat. Detta visade sig inte minst efter terrorattackerna i London den 7 juli 2005 då de internationella kontakterna var mycket in</w:t>
        <w:softHyphen/>
        <w:t xml:space="preserve">tensiva. </w:t>
      </w:r>
    </w:p>
    <w:p>
      <w:pPr>
        <w:pStyle w:val="TextBodyIndent"/>
        <w:rPr/>
      </w:pPr>
      <w:r>
        <w:rPr/>
        <w:t>På nationell nivå har Säkerhetspolisen be</w:t>
        <w:softHyphen/>
        <w:t>drivit öppen kontaktverksamhet vid moskéer och mus</w:t>
        <w:softHyphen/>
        <w:t>limska organisationer i Sverige. Initia</w:t>
        <w:softHyphen/>
        <w:t>tivet har enligt Säkerhetspolisen mottagits po</w:t>
        <w:softHyphen/>
        <w:t>sitivt då man sett ge</w:t>
        <w:softHyphen/>
        <w:t>mensamma intressen i ansträngningarna att motverka islamistisk ex</w:t>
        <w:softHyphen/>
        <w:t>tremism.</w:t>
      </w:r>
    </w:p>
    <w:p>
      <w:pPr>
        <w:pStyle w:val="TextBodyIndent"/>
        <w:rPr/>
      </w:pPr>
      <w:r>
        <w:rPr/>
        <w:t>Säkerhetspolisen har under 2004 inlett en samverkan med Finanspolisen och några av de större ban</w:t>
        <w:softHyphen/>
        <w:t>kerna i syfte att effektivisera den brottsföre</w:t>
        <w:softHyphen/>
        <w:t>byggande verksamheten mot finan</w:t>
        <w:softHyphen/>
        <w:t xml:space="preserve">siering av terrorism. </w:t>
      </w:r>
    </w:p>
    <w:p>
      <w:pPr>
        <w:pStyle w:val="TextBodyIndent"/>
        <w:rPr/>
      </w:pPr>
      <w:r>
        <w:rPr/>
        <w:t>Ett viktigt inslag i den förebyggande terro</w:t>
        <w:softHyphen/>
        <w:t>rismbekämpningen är att verka för att ut</w:t>
        <w:softHyphen/>
        <w:t>ländska medborgare som är aktiva i organisa</w:t>
        <w:softHyphen/>
        <w:t>tioner som utövar politiskt våld avvisas eller utvisas från Sverige. Detta sker bl.a. genom yttranden till Migrationsverket, Utlännings</w:t>
        <w:softHyphen/>
        <w:t>nämnden och regeringen i ärenden rörande uppehållstillstånd och medborgarskap. Säker</w:t>
        <w:softHyphen/>
        <w:t xml:space="preserve">hetspolisen har under 2004 varit remissinstans i ca 3 500 sådana ärenden. </w:t>
      </w:r>
    </w:p>
    <w:p>
      <w:pPr>
        <w:pStyle w:val="TextBodyIndent"/>
        <w:rPr/>
      </w:pPr>
      <w:r>
        <w:rPr/>
        <w:t>Inom Säkerhetspolisen finns även en sär</w:t>
        <w:softHyphen/>
        <w:t>skild hotbilds</w:t>
        <w:softHyphen/>
        <w:t>funktion som ansvarar för analy</w:t>
        <w:softHyphen/>
        <w:t>ser av hot som riktar sig mot enskilda personer och institu</w:t>
        <w:softHyphen/>
        <w:t>tioner av olika slag. Hotbildsanaly</w:t>
        <w:softHyphen/>
        <w:t>serna utgör grunden för de åtgärder som Sä</w:t>
        <w:softHyphen/>
        <w:t>kerhetspolisen vidtar. Även andra polismyn</w:t>
        <w:softHyphen/>
        <w:t>digheter använder Säkerhetspolisens hot</w:t>
        <w:softHyphen/>
        <w:t>bilds</w:t>
        <w:softHyphen/>
        <w:t>analyser för att anpassa sina insatser. Un</w:t>
        <w:softHyphen/>
        <w:t>der 2004 framställdes 41 mer generella, tak</w:t>
        <w:softHyphen/>
        <w:t>tiska hotbilder och cirka 232 operativa hotbil</w:t>
        <w:softHyphen/>
        <w:t>der.</w:t>
      </w:r>
    </w:p>
    <w:p>
      <w:pPr>
        <w:pStyle w:val="Heading6"/>
        <w:numPr>
          <w:ilvl w:val="5"/>
          <w:numId w:val="4"/>
        </w:numPr>
        <w:rPr/>
      </w:pPr>
      <w:r>
        <w:rPr/>
        <w:t>Författningsskydd</w:t>
      </w:r>
    </w:p>
    <w:p>
      <w:pPr>
        <w:pStyle w:val="TextBody"/>
        <w:rPr/>
      </w:pPr>
      <w:r>
        <w:rPr/>
        <w:t>Inom författningsskyddet arbetar Säkerhets</w:t>
        <w:softHyphen/>
        <w:t>polisen med att förebygga och avslöja brott mot rikets inre säkerhet, dvs. olaglig verksam</w:t>
        <w:softHyphen/>
        <w:t>het som syftar till att med våld, hot eller tvång nå politisk vinning eller hindra enskilda med</w:t>
        <w:softHyphen/>
        <w:t>borgare från att utöva sina grundlagsfästa fri- och rättighe</w:t>
        <w:softHyphen/>
        <w:t xml:space="preserve">ter. </w:t>
      </w:r>
    </w:p>
    <w:p>
      <w:pPr>
        <w:pStyle w:val="TextBodyIndent"/>
        <w:rPr/>
      </w:pPr>
      <w:r>
        <w:rPr/>
        <w:t>Under 2004 var kostnaden för författnings</w:t>
        <w:softHyphen/>
        <w:t>skyddet drygt 53 miljoner kronor, vilket utgör drygt 8,5 % av Säkerhetspolisens totala kost</w:t>
        <w:softHyphen/>
        <w:t>nader. Jämfört med 2003 är detta en minsk</w:t>
        <w:softHyphen/>
        <w:t>ning med knappt 8 miljoner kronor eller knappt 13 %.</w:t>
      </w:r>
    </w:p>
    <w:p>
      <w:pPr>
        <w:pStyle w:val="TextBodyIndent"/>
        <w:rPr/>
      </w:pPr>
      <w:r>
        <w:rPr/>
        <w:t>Författningsskyddet har under 2004 fortsatt sin kartläggning och uppföljning av inhemska extremistmiljöer som riskerar utgöra ett hot mot rikets inre säkerhet. Det långsiktiga un</w:t>
        <w:softHyphen/>
        <w:t>derrättelsearbetet har givit resultat i form av aktuell och fördjupad kunskap om de extre</w:t>
        <w:softHyphen/>
        <w:t>mistiska miljöerna, dess ideologi, aktörer och tillvägagångssätt. Arbetet har skett i nära sam</w:t>
        <w:softHyphen/>
        <w:t>verkan med den öppna polisen. Vid sidan av underrättelsearbetet har författningsskyddet bedrivit eller deltagit i ett antal större utred</w:t>
        <w:softHyphen/>
        <w:t>ningar. Författningsskyddet har därutöver samverkat internationellt med polisorganisa</w:t>
        <w:softHyphen/>
        <w:t>tioner i främst Europa i syfte att stävja den gränsöverskridande brottsligheten inom detta område.</w:t>
      </w:r>
    </w:p>
    <w:p>
      <w:pPr>
        <w:pStyle w:val="Heading6"/>
        <w:numPr>
          <w:ilvl w:val="5"/>
          <w:numId w:val="4"/>
        </w:numPr>
        <w:rPr/>
      </w:pPr>
      <w:r>
        <w:rPr/>
        <w:t>Säkerhetsskydd</w:t>
      </w:r>
    </w:p>
    <w:p>
      <w:pPr>
        <w:pStyle w:val="TextBody"/>
        <w:rPr/>
      </w:pPr>
      <w:r>
        <w:rPr/>
        <w:t>Säkerhetsskydd innebär rådgivning till och kontroll av myndigheter och företag som om</w:t>
        <w:softHyphen/>
        <w:t>fattas av säkerhetsskyddslagstiftningen. Syftet med verksamheten är att skapa och vidmakt</w:t>
        <w:softHyphen/>
        <w:t>hålla ett tillfredsställande säkerhets</w:t>
        <w:softHyphen/>
        <w:t>skydd. Med säkerhetsskydd avses informations</w:t>
        <w:softHyphen/>
        <w:t>säkerhet, tillträdesbegränsning, säkerhetspröv</w:t>
        <w:softHyphen/>
        <w:t>ning, utbildning och kontroll. Säkerhetsskydds</w:t>
        <w:softHyphen/>
        <w:t>råd</w:t>
        <w:softHyphen/>
        <w:t>givning lämnas även till den centrala statsled</w:t>
        <w:softHyphen/>
        <w:t>ningen.</w:t>
      </w:r>
    </w:p>
    <w:p>
      <w:pPr>
        <w:pStyle w:val="TextBodyIndent"/>
        <w:rPr/>
      </w:pPr>
      <w:r>
        <w:rPr/>
        <w:t>Säkerhetspolisens kostnader för säkerhets</w:t>
        <w:softHyphen/>
        <w:t>skydd var 2004 drygt 74 miljoner kronor eller drygt 12 % av de totala kostnaderna. Jämfört med 2003 är detta en ökning med drygt 3 mil</w:t>
        <w:softHyphen/>
        <w:t>joner kronor eller drygt 4 %.</w:t>
      </w:r>
    </w:p>
    <w:p>
      <w:pPr>
        <w:pStyle w:val="TextBodyIndent"/>
        <w:rPr/>
      </w:pPr>
      <w:r>
        <w:rPr/>
        <w:t>Kontroll och rådgivningsverksamheten har under verksamhetsåret utgått från Säkerhets</w:t>
        <w:softHyphen/>
        <w:t>polisens stra</w:t>
        <w:softHyphen/>
        <w:t>tegiska och taktiska hotbildsbe</w:t>
        <w:softHyphen/>
        <w:t>dömningar. Det övergripande målet har varit att nå myndighe</w:t>
        <w:softHyphen/>
        <w:t>ter inom totalförsvaret och andra organisatio</w:t>
        <w:softHyphen/>
        <w:t>ner vilka hanterar skyddsvärd information eller bedriver verksamhet som särskilt behöver ett skydd mot terrorism. In</w:t>
        <w:softHyphen/>
        <w:t>formationssäkerhet och teknisk sårbarhet har varit prioriterat.</w:t>
      </w:r>
    </w:p>
    <w:p>
      <w:pPr>
        <w:pStyle w:val="TextBodyIndent"/>
        <w:rPr/>
      </w:pPr>
      <w:r>
        <w:rPr/>
        <w:t>Under 2004 har Säkerhetspolisen vidtagit olika former av säkerhetsskyddsåtgärder vid mer än 350 myndigheter och företag. Regis</w:t>
        <w:softHyphen/>
        <w:t>terkontroll en</w:t>
        <w:softHyphen/>
        <w:t>ligt säkerhetsskyddslagstift</w:t>
        <w:softHyphen/>
        <w:t>ningen har gjorts av cirka 66 000 personer.</w:t>
      </w:r>
    </w:p>
    <w:p>
      <w:pPr>
        <w:pStyle w:val="Heading6"/>
        <w:numPr>
          <w:ilvl w:val="5"/>
          <w:numId w:val="4"/>
        </w:numPr>
        <w:rPr/>
      </w:pPr>
      <w:r>
        <w:rPr/>
        <w:t>Personskydd</w:t>
      </w:r>
    </w:p>
    <w:p>
      <w:pPr>
        <w:pStyle w:val="TextBody"/>
        <w:rPr/>
      </w:pPr>
      <w:r>
        <w:rPr/>
        <w:t>Personskyddsverksamheten omfattar det be</w:t>
        <w:softHyphen/>
        <w:t>vaknings- och säkerhetsarbete som avser den centrala statsledningen, kungafamiljen, ut</w:t>
        <w:softHyphen/>
        <w:t>ländsk diplomatisk personal eller statsbesök och liknande händelser. Personskyddsverk</w:t>
        <w:softHyphen/>
        <w:t>samheten har tidigare varit en del av verksam</w:t>
        <w:softHyphen/>
        <w:t>hetsgrenen säkerhetsskydd. I och med änd</w:t>
        <w:softHyphen/>
        <w:t>ringar i myndig</w:t>
        <w:softHyphen/>
        <w:t>hetens instruktion och regler</w:t>
        <w:softHyphen/>
        <w:t>ingsbrevet för 2005 utgör nu person</w:t>
        <w:softHyphen/>
        <w:t>skyddet en egen verksamhets</w:t>
        <w:softHyphen/>
        <w:t xml:space="preserve">gren inom Säkerhetspolisen. </w:t>
      </w:r>
    </w:p>
    <w:p>
      <w:pPr>
        <w:pStyle w:val="TextBodyIndent"/>
        <w:rPr/>
      </w:pPr>
      <w:r>
        <w:rPr/>
        <w:t>Under 2004 har inte någon skyddsperson blivit skadad eller på annat sätt kränkt till följd av sitt uppdrag under 2004.</w:t>
      </w:r>
    </w:p>
    <w:p>
      <w:pPr>
        <w:pStyle w:val="TextBodyIndent"/>
        <w:rPr/>
      </w:pPr>
      <w:r>
        <w:rPr/>
        <w:t>Kostnaderna för personskyddet 2004 var drygt 191 miljoner kronor eller drygt 31 % av de totala kostnaderna. Jämfört med 2003 är detta en ökning med knappt 21 miljoner kro</w:t>
        <w:softHyphen/>
        <w:t>nor eller drygt 12 %.</w:t>
      </w:r>
    </w:p>
    <w:p>
      <w:pPr>
        <w:pStyle w:val="TextBodyIndent"/>
        <w:rPr/>
      </w:pPr>
      <w:r>
        <w:rPr/>
        <w:t>En särskild utredare, förre justitiekanslern Hans Regner, fick efter mordet på utrikesmi</w:t>
        <w:softHyphen/>
        <w:t>nis</w:t>
        <w:softHyphen/>
        <w:t>ter Anna Lindh i september 2003 i uppdrag att kartlägga och analysera regelverket och ru</w:t>
        <w:softHyphen/>
        <w:t>tinerna för personskyddet för den centrala statsled</w:t>
        <w:softHyphen/>
        <w:t>ningen.</w:t>
      </w:r>
    </w:p>
    <w:p>
      <w:pPr>
        <w:pStyle w:val="TextBodyIndent"/>
        <w:rPr/>
      </w:pPr>
      <w:r>
        <w:rPr/>
        <w:t>Betänkandet från den s.k. Personskyddsut</w:t>
        <w:softHyphen/>
        <w:t>red</w:t>
        <w:softHyphen/>
        <w:t>ningen lämnades till regeringen i november 2004 (SOU 2004:108). I regleringsbrevet för 2005 gavs Säkerhetspolisen i uppdrag att se</w:t>
        <w:softHyphen/>
        <w:t>nast den 31 mars redovisa vilka åtgärder som vidtagits med anledningen av Person</w:t>
        <w:softHyphen/>
        <w:t>skyddsut</w:t>
        <w:softHyphen/>
        <w:t>redning</w:t>
        <w:softHyphen/>
        <w:t>ens betänkande.</w:t>
      </w:r>
    </w:p>
    <w:p>
      <w:pPr>
        <w:pStyle w:val="TextBodyIndent"/>
        <w:rPr/>
      </w:pPr>
      <w:r>
        <w:rPr/>
        <w:t>Säkerhetspolisen har rapporterat att verk</w:t>
        <w:softHyphen/>
        <w:t>samheten för</w:t>
        <w:softHyphen/>
        <w:t>stärkts i form av resurstillskott, en nyutveck</w:t>
        <w:softHyphen/>
        <w:t>lad hotbildsfunktion, ett nytt förhållningssätt till abstrakta hot, arbetsmeto</w:t>
        <w:softHyphen/>
        <w:t>der, kompetens</w:t>
        <w:softHyphen/>
        <w:t xml:space="preserve">utveckling och organisatorisk utveckling. </w:t>
      </w:r>
    </w:p>
    <w:p>
      <w:pPr>
        <w:pStyle w:val="TextBodyIndent"/>
        <w:rPr/>
      </w:pPr>
      <w:r>
        <w:rPr/>
        <w:t>Utredaren föreslår att Säkerhetspolisen även under vissa förutsättningar skall kunna få upp</w:t>
        <w:softHyphen/>
        <w:t>gifter från hälso- och sjukvården samt krimi</w:t>
        <w:softHyphen/>
        <w:t>nalvården. Dessa frågor bereds för närvarande inom Re</w:t>
        <w:softHyphen/>
        <w:t>geringskansliet med sikte på en pro</w:t>
        <w:softHyphen/>
        <w:t>position under hösten 2005.</w:t>
      </w:r>
    </w:p>
    <w:p>
      <w:pPr>
        <w:pStyle w:val="TextBodyIndent"/>
        <w:rPr/>
      </w:pPr>
      <w:r>
        <w:rPr/>
        <w:t>Under 2004 har fler skyddspersoner än tidi</w:t>
        <w:softHyphen/>
        <w:t>gare haft antingen permanent skydd under längre tider eller temporära skyddsinsatser un</w:t>
        <w:softHyphen/>
        <w:t>der kortare tid. Samverkan med såväl Rege</w:t>
        <w:softHyphen/>
        <w:t>rings</w:t>
        <w:softHyphen/>
        <w:t>kansliet som de politiska partierna har utvecklats ytterligare under året. Även sam</w:t>
        <w:softHyphen/>
        <w:t>verkan med den öppna polisen har förstärkts under året, främst under valrörelsen inför valet till Europaparla</w:t>
        <w:softHyphen/>
        <w:t>mentet.</w:t>
      </w:r>
    </w:p>
    <w:p>
      <w:pPr>
        <w:pStyle w:val="TextBodyIndent"/>
        <w:rPr/>
      </w:pPr>
      <w:r>
        <w:rPr/>
        <w:t>Säkerhetspolisens fokusering på abstrakta eller latenta hot har ökat. Detta har i bety</w:t>
        <w:softHyphen/>
        <w:t>dande utsträck</w:t>
        <w:softHyphen/>
        <w:t>ning lett fram till att skyddet har kommit att omfatta fler personer och fler tidpunkter än under tidigare år.</w:t>
      </w:r>
    </w:p>
    <w:p>
      <w:pPr>
        <w:pStyle w:val="Heading6"/>
        <w:numPr>
          <w:ilvl w:val="5"/>
          <w:numId w:val="4"/>
        </w:numPr>
        <w:rPr/>
      </w:pPr>
      <w:r>
        <w:rPr/>
        <w:t>Analys och slutsatser</w:t>
      </w:r>
    </w:p>
    <w:p>
      <w:pPr>
        <w:pStyle w:val="TextBody"/>
        <w:rPr/>
      </w:pPr>
      <w:r>
        <w:rPr/>
        <w:t>Säkerhetspolisen har under 2004 intensifierat ett redan påbörjat omfattande förändrings- och utvecklingsarbete som innefattar bl.a. or</w:t>
        <w:softHyphen/>
        <w:t>ganisation och ledning, planering och uppfölj</w:t>
        <w:softHyphen/>
        <w:t>ning, kompetensutveckling samt intern och extern kommunikation. Regeringen ser mycket positivt på den förändring som Säker</w:t>
        <w:softHyphen/>
        <w:t>hetspolisen nu genomgår och kommer att noga följa det fortsatta utvecklingsarbetet.</w:t>
      </w:r>
    </w:p>
    <w:p>
      <w:pPr>
        <w:pStyle w:val="TextBodyIndent"/>
        <w:rPr/>
      </w:pPr>
      <w:r>
        <w:rPr/>
        <w:t>Säkerhetspolisens årliga redovisning av den egna verk</w:t>
        <w:softHyphen/>
        <w:t>samheten och dess resultat har för</w:t>
        <w:softHyphen/>
        <w:t>bättrats och förtydligats jämfört med tidigare år. Den ut</w:t>
        <w:softHyphen/>
        <w:t>vecklingen bör fortsätta eftersom karaktären på Säkerhetspolisens verksamhet ställer stora krav på redo</w:t>
        <w:softHyphen/>
        <w:t>visningen för att det skall vara möjligt att be</w:t>
        <w:softHyphen/>
        <w:t>döma resultatet.</w:t>
      </w:r>
    </w:p>
    <w:p>
      <w:pPr>
        <w:pStyle w:val="TextBodyIndent"/>
        <w:rPr/>
      </w:pPr>
      <w:r>
        <w:rPr/>
        <w:t>Inom verksamhetsgrenen kontraspionage är svårigheterna att mäta och följa upp resultat tydliga. Arbetet är till stor del förebyggande till sin karaktär och det är därför svårt att vär</w:t>
        <w:softHyphen/>
        <w:t>dera effekterna av Säkerhetspolisens arbete mot den olov</w:t>
        <w:softHyphen/>
        <w:t>liga och olagliga underrättelse</w:t>
        <w:softHyphen/>
        <w:t>verksamheten i landet. Säkerhetspolisens re</w:t>
        <w:softHyphen/>
        <w:t>dovisning för 2004 ger ändå vid handen att myndigheten har stor kunskap om de främ</w:t>
        <w:softHyphen/>
        <w:t>mande nationer och individer som be</w:t>
        <w:softHyphen/>
        <w:t>driver underrättelseverksamhet i Sverige. Ge</w:t>
        <w:softHyphen/>
        <w:t>nom olika insatser har Säkerhetspolisen också aktivt lyck</w:t>
        <w:softHyphen/>
        <w:t>ats förebygga och avbryta olaglig under</w:t>
        <w:softHyphen/>
        <w:t>rättel</w:t>
        <w:softHyphen/>
        <w:t>severksamhet mot Sverige och svenska intres</w:t>
        <w:softHyphen/>
        <w:t>sen.</w:t>
      </w:r>
    </w:p>
    <w:p>
      <w:pPr>
        <w:pStyle w:val="TextBodyIndent"/>
        <w:rPr/>
      </w:pPr>
      <w:r>
        <w:rPr/>
        <w:t>Utöver dessa mer konkreta resultat redovi</w:t>
        <w:softHyphen/>
        <w:t>sar Säkerhetspolisen en rad åtgärder under 2004 där det antas att en förebyggande effekt på underrät</w:t>
        <w:softHyphen/>
        <w:t>telseverk</w:t>
        <w:softHyphen/>
        <w:t>samheten har uppnåtts. Här är det angeläget att Säkerhetspolisen ut</w:t>
        <w:softHyphen/>
        <w:t>vecklar metoder för att kunna presentera ana</w:t>
        <w:softHyphen/>
        <w:t>lyser av exempelvis vilka arbetsmetoder Säker</w:t>
        <w:softHyphen/>
        <w:t>hetspolisen bedömer har haft bäst ef</w:t>
        <w:softHyphen/>
        <w:t>fekt och hur man avser att utveckla dessa för att på så sätt kunna ge en mer tydlig bild av vilka resul</w:t>
        <w:softHyphen/>
        <w:t>tat som uppnåtts för det brottsföre</w:t>
        <w:softHyphen/>
        <w:t>byggande arbetet.</w:t>
      </w:r>
    </w:p>
    <w:p>
      <w:pPr>
        <w:pStyle w:val="TextBodyIndent"/>
        <w:rPr/>
      </w:pPr>
      <w:r>
        <w:rPr/>
        <w:t>Kontraterrorism är ett fortsatt prioriterat område för Säkerhetspolisen. Verksamheten har de senaste åren lett till flera positiva resul</w:t>
        <w:softHyphen/>
        <w:t xml:space="preserve">tat, dels i form av framgångsrika förebyggande åtgärder, dels i konkreta ärenden som lett till åtal och fällande dom. </w:t>
      </w:r>
    </w:p>
    <w:p>
      <w:pPr>
        <w:pStyle w:val="TextBodyIndent"/>
        <w:rPr/>
      </w:pPr>
      <w:r>
        <w:rPr/>
        <w:t>Internationella kontakter och informa</w:t>
        <w:softHyphen/>
        <w:t>tionsut</w:t>
        <w:softHyphen/>
        <w:t>byte är en viktig förutsättning för ett fortsatt framgångsrikt arbete med att för</w:t>
        <w:softHyphen/>
        <w:t>hindra och förebygga terrorism, i Sverige och internatio</w:t>
        <w:softHyphen/>
        <w:t>nellt. Det finns också ett behov i andra länder av den kunskap Säkerhetspolisen besitter. Re</w:t>
        <w:softHyphen/>
        <w:t>geringen anser det vara prioriterat att Säkerhetspolisen även fortsättningsvis del</w:t>
        <w:softHyphen/>
        <w:t>tar aktivt i det inter</w:t>
        <w:softHyphen/>
        <w:t>nationella samarbetet med brottsbekämpande myndigheter och säker</w:t>
        <w:softHyphen/>
        <w:t>hets- och underrättel</w:t>
        <w:softHyphen/>
        <w:t xml:space="preserve">setjänster. </w:t>
      </w:r>
    </w:p>
    <w:p>
      <w:pPr>
        <w:pStyle w:val="TextBodyIndent"/>
        <w:rPr/>
      </w:pPr>
      <w:r>
        <w:rPr/>
        <w:t>Inom författningsskyddet har Säkerhetspo</w:t>
        <w:softHyphen/>
        <w:t>lisens arbete lett till att man i dag har en god bild av den politiska extremismens struktur och arbets</w:t>
        <w:softHyphen/>
        <w:t>sätt. Denna kunskap var exempelvis av stort värde i samband med demonstrationen i Salem i december 2004 där Säkerhetspolisen framgångsrikt till</w:t>
        <w:softHyphen/>
        <w:t>sam</w:t>
        <w:softHyphen/>
        <w:t xml:space="preserve">mans med den öppna polisen och andra samarbetspartners bidrog till att evenemanget förlöpte utan våldsyttringar. </w:t>
      </w:r>
    </w:p>
    <w:p>
      <w:pPr>
        <w:pStyle w:val="TextBodyIndent"/>
        <w:rPr/>
      </w:pPr>
      <w:r>
        <w:rPr/>
        <w:t>Författningsskydd är en verksamhetsgren som under en följd av år fått minskade resurser till förmån för i första hand terrorismbe</w:t>
        <w:softHyphen/>
        <w:t>kämp</w:t>
        <w:softHyphen/>
        <w:t>ning och personskydd. Därutöver har den lagmässiga grunden för informationsinhämt</w:t>
        <w:softHyphen/>
        <w:t>ning förändrats på senare tid. Detta har enligt Säkerhetspolisen lett till att författningsskyd</w:t>
        <w:softHyphen/>
        <w:t>det inte kun</w:t>
        <w:softHyphen/>
        <w:t xml:space="preserve">nat bibehålla den tidigare nivån på uppföljning av inhemsk extremism. </w:t>
      </w:r>
    </w:p>
    <w:p>
      <w:pPr>
        <w:pStyle w:val="TextBodyIndent"/>
        <w:rPr/>
      </w:pPr>
      <w:r>
        <w:rPr/>
        <w:t>Med hänsyn till rådande omvärldsläge är det naturligt att resurser överförts från författ</w:t>
        <w:softHyphen/>
        <w:t>ningsskydd till terrorbekämpning. Mot bak</w:t>
        <w:softHyphen/>
        <w:t>grund av hur Säkerhetspolisen beskriver bris</w:t>
        <w:softHyphen/>
        <w:t>terna i upp</w:t>
        <w:softHyphen/>
        <w:t>följning av inhemsk extremism som en följd av detta är det dock angeläget att Sä</w:t>
        <w:softHyphen/>
        <w:t>kerhetspolisen i sitt ar</w:t>
        <w:softHyphen/>
        <w:t xml:space="preserve">bete med att utveckla metoder hittar vägar att säkerställa en god uppföljning även på det här området. </w:t>
      </w:r>
    </w:p>
    <w:p>
      <w:pPr>
        <w:pStyle w:val="TextBodyIndent"/>
        <w:rPr/>
      </w:pPr>
      <w:r>
        <w:rPr/>
        <w:t>När det gäller svårigheterna beträffande in</w:t>
        <w:softHyphen/>
        <w:t>formationsinhämtning i förebyggande syfte som nämnts ovan är det en fråga som utretts inom Justitiedepartementet inom ramen för ett uppdrag om preventiva tvångsmedel. Ar</w:t>
        <w:softHyphen/>
        <w:t>betet har nyligen redovisats (Ds 2005:21) och de förslag som presenterats bereds nu i Re</w:t>
        <w:softHyphen/>
        <w:t>geringskansliet.</w:t>
      </w:r>
    </w:p>
    <w:p>
      <w:pPr>
        <w:pStyle w:val="TextBodyIndent"/>
        <w:rPr/>
      </w:pPr>
      <w:r>
        <w:rPr/>
        <w:t>De ökade resurserna till personskyddet och de organisatoriska förändringarna som ge</w:t>
        <w:softHyphen/>
        <w:t>nomförts innebär en betydande förstärkning av verksamheten. Den centrala statsledningens möjlighet att utföra sina uppgifter under lugna och trygga former är ytterst en förutsättning för det demokratiska styrelseskicket i Sverige och det är därför angeläget att kvaliteten i hot</w:t>
        <w:softHyphen/>
        <w:t>bildsbedömningar kan upprätthållas och att samarbete med den öppna polisen ytterligare fördjupas.</w:t>
      </w:r>
    </w:p>
    <w:p>
      <w:pPr>
        <w:pStyle w:val="Heading3"/>
        <w:numPr>
          <w:ilvl w:val="2"/>
          <w:numId w:val="4"/>
        </w:numPr>
        <w:rPr/>
      </w:pPr>
      <w:bookmarkStart w:id="31" w:name="__RefHeading___Toc114565707"/>
      <w:bookmarkEnd w:id="31"/>
      <w:r>
        <w:rPr/>
        <w:t>Utredning och lagföring</w:t>
      </w:r>
    </w:p>
    <w:p>
      <w:pPr>
        <w:pStyle w:val="Rubrik3utannumrering"/>
        <w:numPr>
          <w:ilvl w:val="0"/>
          <w:numId w:val="0"/>
        </w:numPr>
        <w:spacing w:before="0" w:after="260"/>
        <w:ind w:left="0" w:hanging="0"/>
        <w:rPr/>
      </w:pPr>
      <w:r>
        <w:rPr/>
        <w:t>Allmänt om verksamhetsområdet och mål</w:t>
      </w:r>
    </w:p>
    <w:p>
      <w:pPr>
        <w:pStyle w:val="Rubrik4utannumrering"/>
        <w:numPr>
          <w:ilvl w:val="0"/>
          <w:numId w:val="0"/>
        </w:numPr>
        <w:spacing w:before="0" w:after="260"/>
        <w:ind w:left="0" w:hanging="0"/>
        <w:rPr/>
      </w:pPr>
      <w:r>
        <w:rPr/>
        <w:t>Polisväsendet</w:t>
      </w:r>
    </w:p>
    <w:p>
      <w:pPr>
        <w:pStyle w:val="TextBodyIndent"/>
        <w:ind w:hanging="0"/>
        <w:rPr/>
      </w:pPr>
      <w:r>
        <w:rPr/>
        <w:t>Polisens mål för verksamhetsgrenen Utred</w:t>
        <w:softHyphen/>
        <w:t>ning och lagföring var under 2004 att fler brott skall leda till lagföring och kvaliteten skall hö</w:t>
        <w:softHyphen/>
        <w:t xml:space="preserve">jas på den brottsutredande verksamheten. </w:t>
      </w:r>
    </w:p>
    <w:p>
      <w:pPr>
        <w:pStyle w:val="TextBodyIndent"/>
        <w:rPr/>
      </w:pPr>
      <w:r>
        <w:rPr/>
        <w:t>Mycket har gjorts inom polisen för att yt</w:t>
        <w:softHyphen/>
        <w:t>terligare utveckla den utredande verksamhe</w:t>
        <w:softHyphen/>
        <w:t>ten. Utöver det arbete som redan gjorts kom</w:t>
        <w:softHyphen/>
        <w:t>mer en utökad användning av DNA-tekniken och ett fortsatt metodutvecklingsarbete inom ramen för Rikspolisstyrelsens mängdbrotts</w:t>
        <w:softHyphen/>
        <w:t>projekt att leda till ytterligare förbättrade för</w:t>
        <w:softHyphen/>
        <w:t>utsättningar för polisen att klara upp brott. Det finns dock fortfarande utrymme att för</w:t>
        <w:softHyphen/>
        <w:t>bättra polisens brottsutredande verksamhet så att väsentligt fler brott kan klaras upp.</w:t>
      </w:r>
    </w:p>
    <w:p>
      <w:pPr>
        <w:pStyle w:val="Rubrik4utannumrering"/>
        <w:numPr>
          <w:ilvl w:val="0"/>
          <w:numId w:val="0"/>
        </w:numPr>
        <w:ind w:left="0" w:hanging="0"/>
        <w:rPr/>
      </w:pPr>
      <w:r>
        <w:rPr/>
        <w:t>Åklagarmyndigheten</w:t>
      </w:r>
    </w:p>
    <w:p>
      <w:pPr>
        <w:pStyle w:val="TextBodyIndent"/>
        <w:ind w:hanging="0"/>
        <w:rPr/>
      </w:pPr>
      <w:r>
        <w:rPr/>
        <w:t>Vid årsskiftet 2004/05 omorganiserades åkla</w:t>
        <w:softHyphen/>
        <w:t>gar</w:t>
        <w:softHyphen/>
        <w:t>väsendet. Reformen innebar att den cen</w:t>
        <w:softHyphen/>
        <w:t>trala förvaltningsmyndigheten Riksåklagaren och de sex regionala åklagarmyndigheterna inom åklagarorganisationen, dvs. med undan</w:t>
        <w:softHyphen/>
        <w:t>tag för Ekobrottsmyndigheten, avvecklades och bildade en myndighet – Åklagarmyndig</w:t>
        <w:softHyphen/>
        <w:t>heten. När verksamhetsresultatet för 2004 be</w:t>
        <w:softHyphen/>
        <w:t>döms används därför genomgående beteck</w:t>
        <w:softHyphen/>
        <w:t>ningen ”åklagaror</w:t>
        <w:softHyphen/>
        <w:t>ganisationen”. I övriga av</w:t>
        <w:softHyphen/>
        <w:t>snitt används namnet ”Åklagarmyndighe</w:t>
        <w:softHyphen/>
        <w:t>ten”.</w:t>
      </w:r>
    </w:p>
    <w:p>
      <w:pPr>
        <w:pStyle w:val="TextBodyIndent"/>
        <w:rPr/>
      </w:pPr>
      <w:r>
        <w:rPr/>
        <w:t>Åklagarorganisationens mål för verksam</w:t>
        <w:softHyphen/>
        <w:t>heten inom Utredning och lagföring var under 2004 att lagföringen skall öka och kvaliteten på brottsut</w:t>
        <w:softHyphen/>
        <w:t>redningsverksamheten och process</w:t>
        <w:softHyphen/>
        <w:t>fö</w:t>
        <w:softHyphen/>
        <w:t>ring</w:t>
        <w:softHyphen/>
        <w:t xml:space="preserve">en skall höjas. </w:t>
      </w:r>
    </w:p>
    <w:p>
      <w:pPr>
        <w:pStyle w:val="TextBodyIndent"/>
        <w:rPr/>
      </w:pPr>
      <w:r>
        <w:rPr/>
        <w:t>Åklagarorganisationen har liksom tidigare år använt stora resurser till att bekämpa vålds- och narkotikabrott, ekonomisk brottslighet och miljöbrottslighet. Dessa brottstyper ut</w:t>
        <w:softHyphen/>
        <w:t>gjorde sammanlagt 24 % av det totala antalet avslutade ärenden. Åklagarorganisationen för</w:t>
        <w:softHyphen/>
        <w:t>brukade 51 %, eller 425 miljoner kronor, av de till</w:t>
        <w:softHyphen/>
        <w:t>gängliga resurserna för att bekämpa dessa brottstyper.</w:t>
      </w:r>
    </w:p>
    <w:p>
      <w:pPr>
        <w:pStyle w:val="Rubrik4utannumrering"/>
        <w:numPr>
          <w:ilvl w:val="0"/>
          <w:numId w:val="0"/>
        </w:numPr>
        <w:ind w:left="0" w:hanging="0"/>
        <w:rPr/>
      </w:pPr>
      <w:r>
        <w:rPr/>
        <w:t>Ekobrottsmyndigheten</w:t>
      </w:r>
    </w:p>
    <w:p>
      <w:pPr>
        <w:pStyle w:val="TextBody"/>
        <w:rPr/>
      </w:pPr>
      <w:r>
        <w:rPr/>
        <w:t>Ekobrottsmyndighetens mål för verksamheten inom verksamhetsområdet Utredning och lagföring var under 2004 att fler brott skall leda till lagföring och kvaliteten skall höjas på brottsutredningsverksamheten och processfö</w:t>
        <w:softHyphen/>
        <w:t>ringen.</w:t>
      </w:r>
    </w:p>
    <w:p>
      <w:pPr>
        <w:pStyle w:val="TextBodyIndent"/>
        <w:rPr/>
      </w:pPr>
      <w:r>
        <w:rPr/>
        <w:t>För att skapa ännu bättre förutsättningar för en vidareutveckling av ekobrottsbekämp</w:t>
        <w:softHyphen/>
        <w:t>ningen har regeringen i september 2005 be</w:t>
        <w:softHyphen/>
        <w:t>slutat att tillkalla en särskild utredare för att genomföra en översyn av Ekobrottsmyndig</w:t>
        <w:softHyphen/>
        <w:t>heten (dir. 2005:92).</w:t>
      </w:r>
    </w:p>
    <w:p>
      <w:pPr>
        <w:pStyle w:val="Rubrik4utannumrering"/>
        <w:numPr>
          <w:ilvl w:val="0"/>
          <w:numId w:val="0"/>
        </w:numPr>
        <w:ind w:left="0" w:hanging="0"/>
        <w:rPr/>
      </w:pPr>
      <w:r>
        <w:rPr/>
        <w:t>Kriminalvården</w:t>
      </w:r>
    </w:p>
    <w:p>
      <w:pPr>
        <w:pStyle w:val="TextBodyIndent"/>
        <w:ind w:hanging="0"/>
        <w:rPr/>
      </w:pPr>
      <w:r>
        <w:rPr/>
        <w:t>Kriminalvårdens mål för verksamheten inom Utredning och lagföring var under 2004 att antalet intagna i häkte med verkställbar dom, s.k. verkställighetsfall skall minska samt att in</w:t>
        <w:softHyphen/>
        <w:t>satserna för att motivera intagna till olika åt</w:t>
        <w:softHyphen/>
        <w:t>gärder för att komma ifrån kriminalitet och droger, inom ramen för den möjlighet som häktesinstitutet medger, skall ha fortsatt hög prioritet.</w:t>
      </w:r>
    </w:p>
    <w:p>
      <w:pPr>
        <w:pStyle w:val="TextBodyIndent"/>
        <w:rPr/>
      </w:pPr>
      <w:r>
        <w:rPr/>
        <w:t>Kriminalvårdens huvuduppgifter utöver häktesverksamheten är att verkställa påfölj</w:t>
        <w:softHyphen/>
        <w:t>derna fängelse, skyddstillsyn och villkorlig dom med samhällstjänst, att ansvara för över</w:t>
        <w:softHyphen/>
        <w:t>vakningen av villkorligt frigivna och de som står under intensivövervakning med elektro</w:t>
        <w:softHyphen/>
        <w:t>nisk kontroll samt att utföra särskilda person</w:t>
        <w:softHyphen/>
        <w:t>utredningar i brottmål. Kriminalvården ombe</w:t>
        <w:softHyphen/>
        <w:t>sörjer dessutom transporter såväl för den egna verksamheten som för vissa andra myndighe</w:t>
        <w:softHyphen/>
        <w:t>ters räkning. För verksamhet utöver häktes</w:t>
        <w:softHyphen/>
        <w:t>verksamheten – se avsnitt 3.5.4 Verkställighet av på</w:t>
        <w:softHyphen/>
        <w:t xml:space="preserve">följd. </w:t>
      </w:r>
    </w:p>
    <w:p>
      <w:pPr>
        <w:pStyle w:val="TextBodyIndent"/>
        <w:rPr/>
      </w:pPr>
      <w:r>
        <w:rPr/>
        <w:t>Regeringen konstaterar att kriminalvården inte uppnått målet att minska antalet intagna med verkställbar dom i häkte. Det är främst bristen på slutna anstaltsplatser som fått åter</w:t>
        <w:softHyphen/>
        <w:t>verkningar på möjligheten att placera ut in</w:t>
        <w:softHyphen/>
        <w:t>tagna med verkställbara domar från häkte till anstalt. Regeringens särskilda satsning på att bekämpa narkotikamissbruket bland kriminal</w:t>
        <w:softHyphen/>
        <w:t xml:space="preserve">vårdens klienter, för vilken avsatts ytterligare 120 miljoner kronor under åren 2005–2007, har genom uppsökande verksamhet på landets häkten nått ett betydande antal häktesklienter. Regeringen vill dock understryka vikten av att arbetet med att bekämpa narkotikamissbruk ges fortsatt hög prioritet. </w:t>
      </w:r>
    </w:p>
    <w:p>
      <w:pPr>
        <w:pStyle w:val="TextBodyIndent"/>
        <w:rPr/>
      </w:pPr>
      <w:r>
        <w:rPr/>
        <w:t>En översyn av de regler som gäller för be</w:t>
        <w:softHyphen/>
        <w:t>handlingen av häktade och anhållna m.fl. har aktualiserats på grund av den översyn av lag</w:t>
        <w:softHyphen/>
        <w:t>stiftningen om verkställighet av påföljder som för närvarande pågår. En sådan översyn av häkteslagstiftningen är angelägen, då det finns ett starkt behov av en enhetlig reglering av hela kriminalvårdens verksamhet. Regeringen har mot denna bakgrund i januari 2005 tillkallat en särskild utredare med uppdrag att utarbeta ett förslag till en ny häkteslag. Uppdraget skall redovisas senast den 15 januari 2006.</w:t>
      </w:r>
    </w:p>
    <w:p>
      <w:pPr>
        <w:pStyle w:val="TextBodyIndent"/>
        <w:rPr/>
      </w:pPr>
      <w:r>
        <w:rPr/>
        <w:t>Regeringen har vidare under innevarande år gett en särskild utredare i uppdrag att se över placeringen av förvarstagna enligt utlännings</w:t>
        <w:softHyphen/>
        <w:t>lagen (1989:529). I uppdraget ingår bl.a. att överväga behovet av lagändringar för att för</w:t>
        <w:softHyphen/>
        <w:t>varstagna skall placeras på ett så ändamålsen</w:t>
        <w:softHyphen/>
        <w:t>ligt sätt som möjligt. Uppdraget skall redovi</w:t>
        <w:softHyphen/>
        <w:t>sas senast den 1 november 2005.</w:t>
      </w:r>
    </w:p>
    <w:p>
      <w:pPr>
        <w:pStyle w:val="Rubrik4utannumrering"/>
        <w:numPr>
          <w:ilvl w:val="0"/>
          <w:numId w:val="0"/>
        </w:numPr>
        <w:ind w:left="0" w:hanging="0"/>
        <w:rPr/>
      </w:pPr>
      <w:r>
        <w:rPr/>
        <w:t>Rättsmedicinalverket</w:t>
      </w:r>
    </w:p>
    <w:p>
      <w:pPr>
        <w:pStyle w:val="TextBody"/>
        <w:rPr/>
      </w:pPr>
      <w:r>
        <w:rPr/>
        <w:t>Rättsmedicinalverkets rättspsykiatriska verk</w:t>
        <w:softHyphen/>
        <w:t xml:space="preserve">samhet syftar till att på begäran av domstol utföra rättspsykiatriska undersökningar av misstänkta gärningsmän. </w:t>
      </w:r>
    </w:p>
    <w:p>
      <w:pPr>
        <w:pStyle w:val="TextBodyIndent"/>
        <w:rPr/>
      </w:pPr>
      <w:r>
        <w:rPr/>
        <w:t>Målen för den rättspsykiatriska verksamhe</w:t>
        <w:softHyphen/>
        <w:t>ten under 2004 var följande. De rättspsykiat</w:t>
        <w:softHyphen/>
        <w:t>riska undersökningarna skall präglas av hög kvalitet. Undersökningarnas omfattning skall anpassas efter det behov av information som uppdrags</w:t>
        <w:softHyphen/>
        <w:t>givaren har i varje enskilt fall. Under</w:t>
        <w:softHyphen/>
        <w:t>söknings</w:t>
        <w:softHyphen/>
        <w:t>enheterna skall erbjuda god omvård</w:t>
        <w:softHyphen/>
        <w:t>nad och samtidigt tillgodose kraven på sam</w:t>
        <w:softHyphen/>
        <w:t>hällsskydd.</w:t>
      </w:r>
    </w:p>
    <w:p>
      <w:pPr>
        <w:pStyle w:val="TextBodyIndent"/>
        <w:rPr/>
      </w:pPr>
      <w:r>
        <w:rPr/>
        <w:t>Vid verkets rättsmedicinska avdelningar utförs bl.a. rättsmedicinska obduktioner samt kropps</w:t>
        <w:softHyphen/>
        <w:t>undersökningar av levande personer. Målet för den rättsmedicinska verksamheten var att de rättsmedicinska undersökningarna skall präglas av hög kvalitet och anpassas efter det behov av information som uppdragsgiva</w:t>
        <w:softHyphen/>
        <w:t xml:space="preserve">ren har i varje enskilt fall. </w:t>
      </w:r>
    </w:p>
    <w:p>
      <w:pPr>
        <w:pStyle w:val="TextBodyIndent"/>
        <w:rPr/>
      </w:pPr>
      <w:r>
        <w:rPr/>
        <w:t>Inom verkets rättskemiska verksamhet ut</w:t>
        <w:softHyphen/>
        <w:t>förs alkohol- och drogbestämningar och ana</w:t>
        <w:softHyphen/>
        <w:t>lyser för rättsmedicin. Följande mål gällde för den rättskemiska verksamheten. De rättske</w:t>
        <w:softHyphen/>
        <w:t>miska undersökningarna skall präglas av hög kvalitet. Undersökningarnas omfattning skall anpassas efter det behov av information som uppdrags</w:t>
        <w:softHyphen/>
        <w:t>givaren har i varje enskilt fall.</w:t>
      </w:r>
    </w:p>
    <w:p>
      <w:pPr>
        <w:pStyle w:val="TextBodyIndent"/>
        <w:rPr/>
      </w:pPr>
      <w:r>
        <w:rPr/>
        <w:t>Huvuduppgiften för den rättsgenetiska verksamheten är faderskapsundersökningar. Målet för verksamheten var att de rättsgene</w:t>
        <w:softHyphen/>
        <w:t>tiska undersökningarna skall präglas av hög kvalitet och att de skall svara mot uppdragsgi</w:t>
        <w:softHyphen/>
        <w:t>varnas behov.</w:t>
      </w:r>
    </w:p>
    <w:p>
      <w:pPr>
        <w:pStyle w:val="TextBodyIndent"/>
        <w:rPr/>
      </w:pPr>
      <w:r>
        <w:rPr/>
        <w:t>Regeringen har för Rättsmedicinalverkets verksamhet under 2004 satt upp följande mål som gällde för alla fyra verksamhetsgrenarna. Verksamheten skall bedrivas med respekt för de undersöktas personliga integritet. Till gagn för verksamheten skall Rättsmedicinalverket bedriva och stödja ett aktivt forsknings- och utvecklingsarbete. Rättsmedicinalverket skall vidare, där så är lämpligt och där verksamheten kan skapa särskilda förutsättningar för det, vinnlägga sig om att bidra till det brottsföre</w:t>
        <w:softHyphen/>
        <w:t>byggande arbetet.</w:t>
      </w:r>
    </w:p>
    <w:p>
      <w:pPr>
        <w:pStyle w:val="Rubrik3utannumrering"/>
        <w:numPr>
          <w:ilvl w:val="0"/>
          <w:numId w:val="0"/>
        </w:numPr>
        <w:ind w:left="0" w:hanging="0"/>
        <w:rPr/>
      </w:pPr>
      <w:r>
        <w:rPr/>
        <w:t>Närmare om måluppfyllelsen inom verksam</w:t>
        <w:softHyphen/>
        <w:t>hetsgrenen Utredning och lagföring</w:t>
      </w:r>
    </w:p>
    <w:p>
      <w:pPr>
        <w:pStyle w:val="Rubrik4utannumrering"/>
        <w:numPr>
          <w:ilvl w:val="0"/>
          <w:numId w:val="0"/>
        </w:numPr>
        <w:spacing w:before="0" w:after="260"/>
        <w:ind w:left="0" w:hanging="0"/>
        <w:rPr/>
      </w:pPr>
      <w:r>
        <w:rPr/>
        <w:t>Ärendemängd m.m.</w:t>
      </w:r>
    </w:p>
    <w:p>
      <w:pPr>
        <w:pStyle w:val="Rubrik4utannumrering"/>
        <w:numPr>
          <w:ilvl w:val="0"/>
          <w:numId w:val="0"/>
        </w:numPr>
        <w:spacing w:before="0" w:after="260"/>
        <w:ind w:left="0" w:hanging="0"/>
        <w:rPr/>
      </w:pPr>
      <w:r>
        <w:rPr/>
        <w:t>Polisen och åklagarorganisationen</w:t>
      </w:r>
    </w:p>
    <w:p>
      <w:pPr>
        <w:pStyle w:val="Heading6"/>
        <w:numPr>
          <w:ilvl w:val="5"/>
          <w:numId w:val="4"/>
        </w:numPr>
        <w:spacing w:before="0" w:after="0"/>
        <w:rPr/>
      </w:pPr>
      <w:r>
        <w:rPr/>
        <w:t>Resultat</w:t>
      </w:r>
    </w:p>
    <w:p>
      <w:pPr>
        <w:pStyle w:val="TextBodyIndent"/>
        <w:ind w:hanging="0"/>
        <w:rPr/>
      </w:pPr>
      <w:r>
        <w:rPr/>
        <w:t>Antalet brottsärenden som kommit in till po</w:t>
        <w:softHyphen/>
        <w:t>lismyndigheterna har minskat något under 2004 till totalt 1 222 000 ärenden jämfört med 1 228 000 ärenden 2003. Minskningen är något tydligare när trafikbrottsärenden räknas bort. Under 2004 har antalet utredningstimmar ökat med 4 % i förhållande till 2003. Polisens kost</w:t>
        <w:softHyphen/>
        <w:t>nader för verksamhetsgrenen utredning och lagföring uppgick till drygt 5,2 miljarder kro</w:t>
        <w:softHyphen/>
        <w:t>nor 2004. Antalet våldsbrottsärenden har fort</w:t>
        <w:softHyphen/>
        <w:t>satt att öka i det närmaste linjärt medan till</w:t>
        <w:softHyphen/>
        <w:t xml:space="preserve">grepps- och skadegörelseärenden har minskat något. </w:t>
      </w:r>
    </w:p>
    <w:p>
      <w:pPr>
        <w:pStyle w:val="TextBodyIndent"/>
        <w:rPr/>
      </w:pPr>
      <w:r>
        <w:rPr/>
        <w:t>De flesta polismyndigheterna har fått en minskad ärendebalans under 2004, detta gäller även ärenden äldre än ett år. Enligt Rikspolis</w:t>
        <w:softHyphen/>
        <w:t>styrelsen beror de minskade balanserna främst på en minskning vid polismyndigheterna i Stockholm och i Skåne. Antalet ärenden i ba</w:t>
        <w:softHyphen/>
        <w:t>lans har minskat från 142 820 år 2003 till 141 900 år 2004.</w:t>
      </w:r>
    </w:p>
    <w:p>
      <w:pPr>
        <w:pStyle w:val="TextBodyIndent"/>
        <w:rPr/>
      </w:pPr>
      <w:r>
        <w:rPr/>
        <w:t>Antalet ärenden redovisade från polisen till åklagare har ökat med 4 % jämfört med 2003.</w:t>
      </w:r>
    </w:p>
    <w:p>
      <w:pPr>
        <w:pStyle w:val="TextBodyIndent"/>
        <w:rPr/>
      </w:pPr>
      <w:r>
        <w:rPr/>
        <w:t>Ett ärende kan innehålla flera brotts</w:t>
        <w:softHyphen/>
        <w:t>miss</w:t>
        <w:softHyphen/>
        <w:t>tankar. Polisen överlämnade ca 490 000 brottsmisstankar till åklagarorganisat</w:t>
        <w:softHyphen/>
        <w:t>ion</w:t>
        <w:softHyphen/>
        <w:t>en under året. Det var en ökning med ca 16 750 (3,5 %) brottsmisstankar jämfört med 2003.</w:t>
      </w:r>
    </w:p>
    <w:p>
      <w:pPr>
        <w:pStyle w:val="TextBodyIndent"/>
        <w:rPr/>
      </w:pPr>
      <w:r>
        <w:rPr/>
        <w:t>Åklagarorganisationens totala ärendebalans ökade 2004 med ca 2 % till ca 55 400 ärenden. I denna balans ingår, förutom åklagarnas egna balanser om ca 6 400 ärenden, ca 22 650 ären</w:t>
        <w:softHyphen/>
        <w:t>den hos polisen för utredning och ca 26 350 hos domstol i avvaktan på huvudförhandling och dom.</w:t>
      </w:r>
    </w:p>
    <w:p>
      <w:pPr>
        <w:pStyle w:val="TextBodyIndent"/>
        <w:rPr/>
      </w:pPr>
      <w:r>
        <w:rPr/>
        <w:t>Under 2004 avslutade åklagarna ca 8 900 fler brottsmisstankar än vad som kom in. Det lig</w:t>
        <w:softHyphen/>
        <w:t>ger i stort sett i linje med utvecklingen under 2003.</w:t>
      </w:r>
    </w:p>
    <w:p>
      <w:pPr>
        <w:pStyle w:val="Heading6"/>
        <w:numPr>
          <w:ilvl w:val="5"/>
          <w:numId w:val="4"/>
        </w:numPr>
        <w:rPr/>
      </w:pPr>
      <w:r>
        <w:rPr/>
        <w:t>Analys och slutsatser</w:t>
      </w:r>
    </w:p>
    <w:p>
      <w:pPr>
        <w:pStyle w:val="TextBodyIndent"/>
        <w:ind w:hanging="0"/>
        <w:rPr/>
      </w:pPr>
      <w:r>
        <w:rPr/>
        <w:t>Polisens utredningsverksamhet har utvecklats positivt under 2004 och åklagarorganisationen har på ett effektivt sätt hanterat den ökade ärendetillströmningen från polisen. Fortsatta insatser är dock viktiga för att den brottsut</w:t>
        <w:softHyphen/>
        <w:t>redande verksamheten kontinuerligt skall för</w:t>
        <w:softHyphen/>
        <w:t>bättras.</w:t>
      </w:r>
    </w:p>
    <w:p>
      <w:pPr>
        <w:pStyle w:val="Rubrik4utannumrering"/>
        <w:numPr>
          <w:ilvl w:val="0"/>
          <w:numId w:val="0"/>
        </w:numPr>
        <w:ind w:left="0" w:hanging="0"/>
        <w:rPr/>
      </w:pPr>
      <w:r>
        <w:rPr/>
        <w:t>Rättsmedicinalverket</w:t>
      </w:r>
    </w:p>
    <w:p>
      <w:pPr>
        <w:pStyle w:val="TextBodyIndent"/>
        <w:ind w:hanging="0"/>
        <w:rPr/>
      </w:pPr>
      <w:r>
        <w:rPr/>
        <w:t>Sedan slutet av 1990-talet har efterfrågan på Rättsmedicinalverkets rättspsykiatriska under</w:t>
        <w:softHyphen/>
        <w:t>sökningar (RPU) ökat kraftigt. Mellan åren 2001 och 2003 ökade antalet RPU med 17 % och antalet intyg enligt 7 § lagen (1991:2041) om särskild personutredning i brottmål, m.m. (§ 7-intyg) med 5,5 %. Från föregående år minskade dock antalet RPU med 8 % och an</w:t>
        <w:softHyphen/>
        <w:t>talet § 7-intyg med 3 %. Minskningen av an</w:t>
        <w:softHyphen/>
        <w:t>talet RPU är tydlig men antalet § 7-intyg ver</w:t>
        <w:softHyphen/>
        <w:t>kar fortfarande vara stabilt på nivån ca 1 900 intyg per år.</w:t>
      </w:r>
    </w:p>
    <w:p>
      <w:pPr>
        <w:pStyle w:val="TextBodyIndent"/>
        <w:rPr/>
      </w:pPr>
      <w:r>
        <w:rPr/>
        <w:t>Inom Rättsmedicinalverkets rättsmedi</w:t>
        <w:softHyphen/>
        <w:t>cinska verksamhet har antalet rättsmedicinska döds</w:t>
        <w:softHyphen/>
        <w:t>fallsundersökningar under en längre tid legat omkring 5 000 per år. Kroppsundersök</w:t>
        <w:softHyphen/>
        <w:t>ningar av levande personer är en ärendetyp som har ökat de senaste åren, så även 2004. Förändringarna är enligt Rättsmedicinalverket en följd av ett ökat antal våldsbrott och en större efterfrågan från polisen på verkets un</w:t>
        <w:softHyphen/>
        <w:t xml:space="preserve">dersökningar. </w:t>
      </w:r>
    </w:p>
    <w:p>
      <w:pPr>
        <w:pStyle w:val="TextBodyIndent"/>
        <w:rPr/>
      </w:pPr>
      <w:r>
        <w:rPr/>
        <w:t>Sedan lagstiftning om drograttfylleri trädde i kraft 1999 har antalet ärenden inom Rätts</w:t>
        <w:softHyphen/>
        <w:t>medicinalverkets rättskemiska verksamhet ökat kraftigt. Under 2004 ökade det totala an</w:t>
        <w:softHyphen/>
        <w:t>talet ärenden med 8 %. Drograttfylleriunder</w:t>
        <w:softHyphen/>
        <w:t>sökningarna ökade med 17 %. Det totala an</w:t>
        <w:softHyphen/>
        <w:t>talet ärenden uppgick under 2004 till närmare 87 000.</w:t>
      </w:r>
    </w:p>
    <w:p>
      <w:pPr>
        <w:pStyle w:val="TextBodyIndent"/>
        <w:rPr/>
      </w:pPr>
      <w:r>
        <w:rPr/>
        <w:t>Under 2004 handlade och besvarade Rätts</w:t>
        <w:softHyphen/>
        <w:t>me</w:t>
        <w:softHyphen/>
        <w:t>dicinalverkets rättsgenetiska avdelning 1 961 ärenden (i huvudsak faderskapsunder</w:t>
        <w:softHyphen/>
        <w:t>sök</w:t>
        <w:softHyphen/>
        <w:t>ningar) vilket är en margi</w:t>
        <w:softHyphen/>
        <w:t>nell minskning jämfört med föregående år.</w:t>
      </w:r>
    </w:p>
    <w:p>
      <w:pPr>
        <w:pStyle w:val="Heading6"/>
        <w:numPr>
          <w:ilvl w:val="5"/>
          <w:numId w:val="4"/>
        </w:numPr>
        <w:rPr>
          <w:i w:val="false"/>
          <w:i w:val="false"/>
          <w:iCs/>
        </w:rPr>
      </w:pPr>
      <w:r>
        <w:rPr/>
        <w:t>Analys och slutsatser</w:t>
      </w:r>
    </w:p>
    <w:p>
      <w:pPr>
        <w:pStyle w:val="TextBodyIndent"/>
        <w:ind w:hanging="0"/>
        <w:rPr/>
      </w:pPr>
      <w:r>
        <w:rPr/>
        <w:t>Efterfrågan på Rättsmedicinalverkets under</w:t>
        <w:softHyphen/>
        <w:t>sök</w:t>
        <w:softHyphen/>
        <w:t>ningar och utredningar är fortsatt hög, vilket ställer höga krav på effektivitet i verk</w:t>
        <w:softHyphen/>
        <w:t>samheten. Rättsmedicinalverket har dock kla</w:t>
        <w:softHyphen/>
        <w:t>rat av att möta den ökade efterfrågan med bi</w:t>
        <w:softHyphen/>
        <w:t>behållande av hög kvalitet och utan att hand</w:t>
        <w:softHyphen/>
        <w:t>läggningstiderna har ökat i någon större om</w:t>
        <w:softHyphen/>
        <w:t>fattning. Inom vissa områden har hand</w:t>
        <w:softHyphen/>
        <w:t>lägg</w:t>
        <w:softHyphen/>
        <w:t>ningstiderna minskat (se nedan under Genom</w:t>
        <w:softHyphen/>
        <w:t>strömningstider och Kvalitetsarbete).</w:t>
      </w:r>
    </w:p>
    <w:p>
      <w:pPr>
        <w:pStyle w:val="Rubrik3utannumrering"/>
        <w:numPr>
          <w:ilvl w:val="0"/>
          <w:numId w:val="0"/>
        </w:numPr>
        <w:ind w:left="0" w:hanging="0"/>
        <w:rPr/>
      </w:pPr>
      <w:r>
        <w:rPr/>
        <w:t>Lagföringsandel</w:t>
      </w:r>
    </w:p>
    <w:p>
      <w:pPr>
        <w:pStyle w:val="Rubrik4utannumrering"/>
        <w:numPr>
          <w:ilvl w:val="0"/>
          <w:numId w:val="0"/>
        </w:numPr>
        <w:spacing w:before="0" w:after="260"/>
        <w:ind w:left="0" w:hanging="0"/>
        <w:rPr/>
      </w:pPr>
      <w:r>
        <w:rPr/>
        <w:t>Polisen och åklagarorganisationen</w:t>
      </w:r>
    </w:p>
    <w:p>
      <w:pPr>
        <w:pStyle w:val="Heading6"/>
        <w:numPr>
          <w:ilvl w:val="5"/>
          <w:numId w:val="4"/>
        </w:numPr>
        <w:spacing w:before="0" w:after="0"/>
        <w:rPr/>
      </w:pPr>
      <w:r>
        <w:rPr/>
        <w:t>Resultat</w:t>
      </w:r>
    </w:p>
    <w:p>
      <w:pPr>
        <w:pStyle w:val="TextBodyIndent"/>
        <w:ind w:hanging="0"/>
        <w:rPr/>
      </w:pPr>
      <w:r>
        <w:rPr/>
        <w:t>I rättskedjan består polisens bidrag till lagfö</w:t>
        <w:softHyphen/>
        <w:t xml:space="preserve">ringen bl.a. av antalet gärningsmän som kan knytas till begångna brott och antalet ärenden som redovisas till åklagare. Under 2004 har antalet ärenden redovisade till åklagare fortsatt att öka, med 4 % från 197 700 år 2003 till 202 850 ärenden. Även andelen ärenden som redovisats till åklagare i förhållande till ärenden som kommit in har ökat något, från 16 % 2003 till 17 % 2004. Lagföring genom ordningsbot har fortsatt att öka med 9 % under 2004 till 272 000 förelägganden. </w:t>
      </w:r>
    </w:p>
    <w:p>
      <w:pPr>
        <w:pStyle w:val="TextBodyIndent"/>
        <w:rPr/>
      </w:pPr>
      <w:r>
        <w:rPr/>
        <w:t>Uppklaringsprocenten var 30 % under 2004, varav 16 % utgjordes av personuppkla</w:t>
        <w:softHyphen/>
        <w:t>rade brott och 14 % var s.k. tekniskt uppkla</w:t>
        <w:softHyphen/>
        <w:t>rade brott där ingen gärningsman lagförts för någon brottslig gärning. Benämningen teknisk uppklaring används t.ex. när det visar sig att gärningen inte varit brottslig eller att gär</w:t>
        <w:softHyphen/>
        <w:t>ningsmannen inte varit straffmyndig. Ett fler</w:t>
        <w:softHyphen/>
        <w:t>tal polismyndigheter har förbättrat sin perso</w:t>
        <w:softHyphen/>
        <w:t>nuppklaring under 2004, men fortfarande är skillnaderna mellan likvärdiga polismyndighe</w:t>
        <w:softHyphen/>
        <w:t>ter stora – både när det gäller totalt antal upp</w:t>
        <w:softHyphen/>
        <w:t>klarade brott och när det gäller andelen per</w:t>
        <w:softHyphen/>
        <w:t xml:space="preserve">sonuppklarade brott. </w:t>
      </w:r>
    </w:p>
    <w:p>
      <w:pPr>
        <w:pStyle w:val="TextBodyIndent"/>
        <w:rPr/>
      </w:pPr>
      <w:r>
        <w:rPr/>
        <w:t>Rikspolisstyrelsen anger i årsredovisningen att lagföringen ökar för allvarliga våldsbrott och narkotikabrott. Antalet personuppklarade våldsbrott var mer än 10 % högre 2004 jämfört med 1998, vilket är positivt. Däremot har an</w:t>
        <w:softHyphen/>
        <w:t>talet tillgrepps- och skadegörelsebrott redovi</w:t>
        <w:softHyphen/>
        <w:t>sade till åklagare minskat kraftigt under de se</w:t>
        <w:softHyphen/>
        <w:t>naste åren. Detta har lett till en omfattande minskning av personuppklaringen och lagfö</w:t>
        <w:softHyphen/>
        <w:t>ring i den vidare rättskedjan för dessa brott enligt Rikspolis</w:t>
        <w:softHyphen/>
        <w:t>styrelsen. För att effektivisera polisens hantering av mängd</w:t>
        <w:softHyphen/>
        <w:t>brotts</w:t>
        <w:softHyphen/>
        <w:t>ligheten och öka personupp</w:t>
        <w:softHyphen/>
        <w:t>klaringen arbetar Rikspolissty</w:t>
        <w:softHyphen/>
        <w:t>relsen med projektet Polisens nationella utred</w:t>
        <w:softHyphen/>
        <w:t>ningskon</w:t>
        <w:softHyphen/>
        <w:t>cept som bl.a. syftar till att varaktigt effektivisera utredningsverksam</w:t>
        <w:softHyphen/>
        <w:t>heten lokalt och därmed öka lagföringen. Projektet genomfördes i nära samverkan med polismyn</w:t>
        <w:softHyphen/>
        <w:t>digheterna, personalor</w:t>
        <w:softHyphen/>
        <w:t>ganisationerna och Riksåklagaren. Under året genomfördes även särskilda insatser i form av nationella utred</w:t>
        <w:softHyphen/>
        <w:t>ningsdagar. Sammanlagt 7 400 vardagsbrott slutredovisades under två dagar, varav 2 900 ärenden redovisades till åklagare.</w:t>
      </w:r>
    </w:p>
    <w:p>
      <w:pPr>
        <w:pStyle w:val="TextBodyIndent"/>
        <w:rPr/>
      </w:pPr>
      <w:r>
        <w:rPr/>
        <w:t>Åklagarorganisationens lagföringsandel, dvs. andelen lagförda misstänkta personer i förhållan</w:t>
        <w:softHyphen/>
        <w:t>de till samtliga misstänkta med av</w:t>
        <w:softHyphen/>
        <w:t>slutade beslut, var totalt sett 61 % 2004. I be</w:t>
        <w:softHyphen/>
        <w:t>greppet lagföring ingår beslut om åtal, straffö</w:t>
        <w:softHyphen/>
        <w:t xml:space="preserve">reläggande och åtalsunderlåtelse. Resultatet är något bättre än 2003 (60 %). Antalet lagförda misstänkta personer har ökat med 6 000 (5 %) 2004 till ca 120 000. </w:t>
      </w:r>
    </w:p>
    <w:p>
      <w:pPr>
        <w:pStyle w:val="Heading6"/>
        <w:numPr>
          <w:ilvl w:val="5"/>
          <w:numId w:val="4"/>
        </w:numPr>
        <w:rPr/>
      </w:pPr>
      <w:r>
        <w:rPr/>
        <w:t>Analys och slutsatser</w:t>
      </w:r>
    </w:p>
    <w:p>
      <w:pPr>
        <w:pStyle w:val="TextBody"/>
        <w:rPr/>
      </w:pPr>
      <w:r>
        <w:rPr/>
        <w:t>Det är positivt att personuppklaringen har ökat något. Regeringen anser dock att 16 % person</w:t>
        <w:softHyphen/>
        <w:t>uppklaring inte är tillräckligt. Därför är frågan om att på sikt kraftigt öka person</w:t>
        <w:softHyphen/>
        <w:t>uppklaringen av brott en av de viktigaste upp</w:t>
        <w:softHyphen/>
        <w:t>gifterna för polisen. De stora skillnaderna i personuppklaring mellan polismyndigheterna tyder på att det finns utrymme för effektivise</w:t>
        <w:softHyphen/>
        <w:t>ringar inom polisens brottsutredande verk</w:t>
        <w:softHyphen/>
        <w:t>samhet samt behov av fortsatt metodutveck</w:t>
        <w:softHyphen/>
        <w:t>ling. En annan viktig åtgärd för att öka person</w:t>
        <w:softHyphen/>
        <w:t>uppklaringen av brott är att förebygga svårut</w:t>
        <w:softHyphen/>
        <w:t>redda mängdbrott som exempelvis stöl</w:t>
        <w:softHyphen/>
        <w:t>der, skadegörelse och olika bilbrott. På så vis är det möjligt att frigöra utredningsresurser till brott som har bättre förutsättningar för per</w:t>
        <w:softHyphen/>
        <w:t>sonupp</w:t>
        <w:softHyphen/>
        <w:t>klaring.</w:t>
      </w:r>
    </w:p>
    <w:p>
      <w:pPr>
        <w:pStyle w:val="TextBodyIndent"/>
        <w:rPr/>
      </w:pPr>
      <w:r>
        <w:rPr/>
        <w:t>Rikspolisstyrelsen och polismyndigheterna bedriver redan i dag ett omfattande metodut</w:t>
        <w:softHyphen/>
        <w:t>vecklingsarbete för att förbättra den brottsut</w:t>
        <w:softHyphen/>
        <w:t>redande verksamheten och öka lagföringen. För att ytterligare förbättra polisens förutsätt</w:t>
        <w:softHyphen/>
        <w:t>ningar att klara upp brott krävs att fler gör mer i den brottsutredande verksamheten, dvs. varje enskild polis som arbetar med händelsestyrd eller planlagd operativ verksamhet bör få bättre förutsättningar att genomföra fler delar i utredningsprocessen. Fler poliser bör få möj</w:t>
        <w:softHyphen/>
        <w:t>lig</w:t>
        <w:softHyphen/>
        <w:t>het att ansvara för utredningar av mängd</w:t>
        <w:softHyphen/>
        <w:t>brotts</w:t>
        <w:softHyphen/>
        <w:t>karaktär från de inledande utredningsåt</w:t>
        <w:softHyphen/>
        <w:t>gärderna till att utredningen överlämnas till åklagare. På så vis kommer antalet överläm</w:t>
        <w:softHyphen/>
        <w:t>nanden mellan olika befattningshavare under en förundersökning att minska. En förbättrad utredningsprocess gör det möjligt att frigöra utredningsresurser som idag används för att korrigera felaktigheter som uppstått under förundersökningen, genom t.ex. brister i för</w:t>
        <w:softHyphen/>
        <w:t>hör eller dokumentation av skador. Det krävs i regel större resurser att åtgärda brister i efter</w:t>
        <w:softHyphen/>
        <w:t>hand än att vidta åtgärder för att arbetsupp</w:t>
        <w:softHyphen/>
        <w:t xml:space="preserve">giften skall utföras rätt från början. </w:t>
      </w:r>
    </w:p>
    <w:p>
      <w:pPr>
        <w:pStyle w:val="TextBodyIndent"/>
        <w:rPr/>
      </w:pPr>
      <w:r>
        <w:rPr/>
        <w:t>Åklagarorganisationens lagföring har under 2004, liksom ca tio år tillbaka i tiden, legat omkring 60 %. Antalet lagförda personer har dock även 2004 ökat något trots att åklagarnas arbetsbelastning ökat i form av ett högre antal ärenden. Den målsättning som regeringen ställt upp för åklagarorganisationen 2004 är uppfylld. Som regeringen tidigare uttalat är dock en lagföringsandel på omkring 60 % ett alltför lågt resultat. Åklagarmyndighetens ar</w:t>
        <w:softHyphen/>
        <w:t>bete med att öka lagföringsandelen måste därför fortsätta med oförminskad styrka.</w:t>
      </w:r>
    </w:p>
    <w:p>
      <w:pPr>
        <w:pStyle w:val="Rubrik3utannumrering"/>
        <w:numPr>
          <w:ilvl w:val="0"/>
          <w:numId w:val="0"/>
        </w:numPr>
        <w:ind w:left="0" w:hanging="0"/>
        <w:rPr/>
      </w:pPr>
      <w:r>
        <w:rPr/>
        <w:t>Genomströmningstider</w:t>
      </w:r>
    </w:p>
    <w:p>
      <w:pPr>
        <w:pStyle w:val="Rubrik4utannumrering"/>
        <w:numPr>
          <w:ilvl w:val="0"/>
          <w:numId w:val="0"/>
        </w:numPr>
        <w:spacing w:before="0" w:after="260"/>
        <w:ind w:left="0" w:hanging="0"/>
        <w:rPr/>
      </w:pPr>
      <w:r>
        <w:rPr/>
        <w:t>Polisen och åklagarorganisationen</w:t>
      </w:r>
    </w:p>
    <w:p>
      <w:pPr>
        <w:pStyle w:val="Heading6"/>
        <w:numPr>
          <w:ilvl w:val="5"/>
          <w:numId w:val="4"/>
        </w:numPr>
        <w:spacing w:before="0" w:after="0"/>
        <w:rPr/>
      </w:pPr>
      <w:r>
        <w:rPr/>
        <w:t>Resultat</w:t>
      </w:r>
    </w:p>
    <w:p>
      <w:pPr>
        <w:pStyle w:val="TextBodyIndent"/>
        <w:ind w:hanging="0"/>
        <w:rPr/>
      </w:pPr>
      <w:r>
        <w:rPr/>
        <w:t>Under 2004 var medelgenomströmningstiden för polisens brottsutredningar 88 dagar. Det är en ökning med en dag från föregående år. En</w:t>
        <w:softHyphen/>
        <w:t>ligt Rikspolisstyrelsen kan ökningen förklaras med att fler våldsbrott, som generellt tar längre tid att utreda, anmäls till polisen. Polis</w:t>
        <w:softHyphen/>
        <w:t>myndigheterna har under året genomfört olika åtgärder för att förkorta genomströmningsti</w:t>
        <w:softHyphen/>
        <w:t xml:space="preserve">derna och för att förbättra kvaliteten på det brottsutredande arbetet. </w:t>
      </w:r>
    </w:p>
    <w:p>
      <w:pPr>
        <w:pStyle w:val="TextBodyIndent"/>
        <w:rPr/>
      </w:pPr>
      <w:r>
        <w:rPr/>
        <w:t>Några av de vanligaste åtgärderna, enligt Rikspolisstyrelsen, har varit satsning på inle</w:t>
        <w:softHyphen/>
        <w:t>dande utredningsåtgärder och olika insatser för att utveckla samarbetet med åklagarna. Flera polismyndigheter har också utvecklat sina arbetsmetoder bl.a. med idéer från poli</w:t>
        <w:softHyphen/>
        <w:t>sens nationella utredningskoncept. Andra in</w:t>
        <w:softHyphen/>
        <w:t>satser som vidtagits har varit kompetenshö</w:t>
        <w:softHyphen/>
        <w:t>jande åtgärder bl.a. avseende förundersök</w:t>
        <w:softHyphen/>
        <w:t>ningsledning.</w:t>
      </w:r>
    </w:p>
    <w:p>
      <w:pPr>
        <w:pStyle w:val="TextBodyIndent"/>
        <w:rPr/>
      </w:pPr>
      <w:r>
        <w:rPr/>
        <w:t>För åklagarna uppgick den genomsnittliga genomströmningstiden från färdig förunder</w:t>
        <w:softHyphen/>
        <w:t>sök</w:t>
        <w:softHyphen/>
        <w:t xml:space="preserve">ning till beslut i åtalsfrågan till 23 dagar 2004. Hälften av brottsmisstankarna avgjordes dock redan inom 6 dagar. Resultatet är bättre än 2002 och 2003 (26 dagar). </w:t>
      </w:r>
    </w:p>
    <w:p>
      <w:pPr>
        <w:pStyle w:val="Heading6"/>
        <w:numPr>
          <w:ilvl w:val="5"/>
          <w:numId w:val="4"/>
        </w:numPr>
        <w:rPr/>
      </w:pPr>
      <w:r>
        <w:rPr/>
        <w:t>Analys och slutsatser</w:t>
      </w:r>
    </w:p>
    <w:p>
      <w:pPr>
        <w:pStyle w:val="TextBodyIndent"/>
        <w:ind w:hanging="0"/>
        <w:rPr/>
      </w:pPr>
      <w:r>
        <w:rPr/>
        <w:t>Det är positivt att polisen fortsätter att ut</w:t>
        <w:softHyphen/>
        <w:t>veckla sin brottsutredande verksamhet för att bl.a. minska genomströmningstiderna. Det åter</w:t>
        <w:softHyphen/>
        <w:t>speglas dock inte i resultatet. Även om det skett en förskjutning mot våldsbrott som tar längre tid att utreda borde polisens effektivise</w:t>
        <w:softHyphen/>
        <w:t>rings</w:t>
        <w:softHyphen/>
        <w:t>arbete ge ett tydligare resultat i form av bättre kvalitet och kortare genomströmnings</w:t>
        <w:softHyphen/>
        <w:t>tider.</w:t>
      </w:r>
    </w:p>
    <w:p>
      <w:pPr>
        <w:pStyle w:val="TextBodyIndent"/>
        <w:rPr/>
      </w:pPr>
      <w:r>
        <w:rPr/>
        <w:t>Det är även positivt att åklagarna har kunnat förbättra de senaste årens goda resultat trots att ärendeinflödet från polisen ökat. Det kan inte anses ändamålsenligt att åklagarna ytterli</w:t>
        <w:softHyphen/>
        <w:t>gare förkortar sina genomströmningstider. Det är dock angeläget att det goda resultatet bibehålls.</w:t>
      </w:r>
    </w:p>
    <w:p>
      <w:pPr>
        <w:pStyle w:val="Rubrik4utannumrering"/>
        <w:numPr>
          <w:ilvl w:val="0"/>
          <w:numId w:val="0"/>
        </w:numPr>
        <w:ind w:left="0" w:hanging="0"/>
        <w:rPr/>
      </w:pPr>
      <w:r>
        <w:rPr/>
        <w:t>Rättsmedicinalverket</w:t>
      </w:r>
    </w:p>
    <w:p>
      <w:pPr>
        <w:pStyle w:val="TextBodyIndent"/>
        <w:ind w:hanging="0"/>
        <w:rPr/>
      </w:pPr>
      <w:r>
        <w:rPr/>
        <w:t>Medianhandläggningstiderna för de rättspsyki</w:t>
        <w:softHyphen/>
        <w:t>at</w:t>
        <w:softHyphen/>
        <w:t>riska undersökningarna (RPU) var under året 28 dagar för häktade personer och 42 da</w:t>
        <w:softHyphen/>
        <w:t>gar för icke frihetsberövade personer. Den som är häktad och skall genomgå rättspsykiat</w:t>
        <w:softHyphen/>
        <w:t>risk undersökning skall utan dröjsmål och se</w:t>
        <w:softHyphen/>
        <w:t>nast inom sju dagar från det att beslutet kom in till undersök</w:t>
        <w:softHyphen/>
        <w:t>ningsenheten föras över till denna. Andelen ärenden där väntetiden i häkte överstigit sju dagar minskade något under 2004. Andelen låg under 2003 omkring 11 % av ärendena men minskade till omkring 8%.</w:t>
      </w:r>
    </w:p>
    <w:p>
      <w:pPr>
        <w:pStyle w:val="TextBodyIndent"/>
        <w:rPr/>
      </w:pPr>
      <w:r>
        <w:rPr/>
        <w:t>Medianhandläggningstiderna inom den rätts</w:t>
        <w:softHyphen/>
        <w:t>medicinska verksamheten under 2004 var något kortare för undersökningar av levande personer jämfört med föregående år. För dödsfallsunder</w:t>
        <w:softHyphen/>
        <w:t>sökningarna ökade dock hand</w:t>
        <w:softHyphen/>
        <w:t>läggningstiderna något. Handläggningstiderna bedöms av Rätts</w:t>
        <w:softHyphen/>
        <w:t>medicinalverket fortfarande vara för långa. Detta gäller framför allt obduk</w:t>
        <w:softHyphen/>
        <w:t>tionsärendena. För</w:t>
        <w:softHyphen/>
        <w:t>klaringen ligger delvis i att bemannings</w:t>
        <w:softHyphen/>
        <w:t>situationen fortfarande är an</w:t>
        <w:softHyphen/>
        <w:t>strängd. Median</w:t>
        <w:softHyphen/>
        <w:t>handläggningstiden 2004 för rättsmedicinska undersökningar av avlidna var 44 dagar och för undersökningar av levande personer 7 dagar.</w:t>
      </w:r>
    </w:p>
    <w:p>
      <w:pPr>
        <w:pStyle w:val="TextBodyIndent"/>
        <w:rPr/>
      </w:pPr>
      <w:r>
        <w:rPr/>
        <w:t>Handläggningstiderna för ärenden inom den rättskemiska verksamheten har i princip varit oförändrade. Majoriteten av ärendena är klara inom fyra veckor. För trafikärenden, dvs. som rör misstänkta rattfyllerier och drogratt</w:t>
        <w:softHyphen/>
        <w:t>fyllerier, har handläggningstiderna kunnat hållas i princip oförändrade trots att antalet ärenden inom kategorin har ökat med 17 %.</w:t>
      </w:r>
    </w:p>
    <w:p>
      <w:pPr>
        <w:pStyle w:val="TextBodyIndent"/>
        <w:rPr/>
      </w:pPr>
      <w:r>
        <w:rPr/>
        <w:t>Genom effektiviseringar har också handlägg</w:t>
        <w:softHyphen/>
        <w:t>ningstiderna inom den rättsgenetiska verksam</w:t>
        <w:softHyphen/>
        <w:t>heten kunnat förkortas ytterligare under året. Medianhandläggningstiden var un</w:t>
        <w:softHyphen/>
        <w:t>der året 9 dagar jämfört med 15 dagar 2003 och 21 dagar 2002.</w:t>
      </w:r>
    </w:p>
    <w:p>
      <w:pPr>
        <w:pStyle w:val="Heading6"/>
        <w:numPr>
          <w:ilvl w:val="5"/>
          <w:numId w:val="4"/>
        </w:numPr>
        <w:rPr/>
      </w:pPr>
      <w:r>
        <w:rPr/>
        <w:t>Analys och slutsatser</w:t>
      </w:r>
    </w:p>
    <w:p>
      <w:pPr>
        <w:pStyle w:val="TextBodyIndent"/>
        <w:ind w:hanging="0"/>
        <w:rPr/>
      </w:pPr>
      <w:r>
        <w:rPr/>
        <w:t>Trots att efterfrågan på Rättsmedicinalverkets undersökningar och utredningar har ökat kraftigt de senaste åren och att personalsitua</w:t>
        <w:softHyphen/>
        <w:t>tionen är förhållandevis ansträngd har myn</w:t>
        <w:softHyphen/>
        <w:t>digheten klarat av att möta den höga efterfrå</w:t>
        <w:softHyphen/>
        <w:t>gan utan att handläggningstiderna har behövt öka i någon större utsträckning. I vissa fall har handläggningstiderna t.o.m. kunnat minskas. Regeringen ser positivt på det arbete som Rättsmedicinalverket bedrivit i detta avseende. Det är viktigt att utvecklingen mot så korta handläggningstider som möjligt kan fortsätta.</w:t>
      </w:r>
    </w:p>
    <w:p>
      <w:pPr>
        <w:pStyle w:val="TextBodyIndent"/>
        <w:rPr/>
      </w:pPr>
      <w:r>
        <w:rPr/>
        <w:t>Under året minskade andelen ärenden inom rättspsykiatrin något där väntetiden i häkte överskred den lagstadgade tiden på sju dagar. Rättsmedicinalverket har vidtagit åtgärder för att de lagstadgade väntetiderna i häkte inte skall överskridas. Det är viktigt att Rättsmedi</w:t>
        <w:softHyphen/>
        <w:t>cinal</w:t>
        <w:softHyphen/>
        <w:t>verket fortsätter att prioritera detta ar</w:t>
        <w:softHyphen/>
        <w:t>bete.</w:t>
      </w:r>
    </w:p>
    <w:p>
      <w:pPr>
        <w:pStyle w:val="Rubrik3utannumrering"/>
        <w:numPr>
          <w:ilvl w:val="0"/>
          <w:numId w:val="0"/>
        </w:numPr>
        <w:ind w:left="0" w:hanging="0"/>
        <w:rPr/>
      </w:pPr>
      <w:r>
        <w:rPr/>
        <w:t>Vissa brottstyper</w:t>
      </w:r>
    </w:p>
    <w:p>
      <w:pPr>
        <w:pStyle w:val="Rubrik4utannumrering"/>
        <w:numPr>
          <w:ilvl w:val="0"/>
          <w:numId w:val="0"/>
        </w:numPr>
        <w:spacing w:before="0" w:after="260"/>
        <w:ind w:left="0" w:hanging="0"/>
        <w:rPr/>
      </w:pPr>
      <w:r>
        <w:rPr/>
        <w:t>Våldsbrottsligheten</w:t>
      </w:r>
    </w:p>
    <w:p>
      <w:pPr>
        <w:pStyle w:val="Heading6"/>
        <w:numPr>
          <w:ilvl w:val="5"/>
          <w:numId w:val="4"/>
        </w:numPr>
        <w:spacing w:before="0" w:after="0"/>
        <w:rPr/>
      </w:pPr>
      <w:r>
        <w:rPr/>
        <w:t>Polisen och åklagarorganisationen</w:t>
      </w:r>
    </w:p>
    <w:p>
      <w:pPr>
        <w:pStyle w:val="Heading6"/>
        <w:numPr>
          <w:ilvl w:val="5"/>
          <w:numId w:val="4"/>
        </w:numPr>
        <w:rPr>
          <w:i w:val="false"/>
          <w:i w:val="false"/>
          <w:iCs/>
        </w:rPr>
      </w:pPr>
      <w:r>
        <w:rPr/>
        <w:t>Resultat</w:t>
      </w:r>
    </w:p>
    <w:p>
      <w:pPr>
        <w:pStyle w:val="TextBodyIndent"/>
        <w:ind w:hanging="0"/>
        <w:rPr/>
      </w:pPr>
      <w:r>
        <w:rPr/>
        <w:t xml:space="preserve">Antalet anmälda våldsbrott har fortsatt att öka även under 2004. Det har också medfört att kostnaden och antalet utredningstimmar har ökat ytterligare jämfört med föregående år. Antalet ärenden redovisade till åklagare har ökat med nästan 4 % 2004 till nästan 25 500. </w:t>
      </w:r>
    </w:p>
    <w:p>
      <w:pPr>
        <w:pStyle w:val="TextBodyIndent"/>
        <w:rPr/>
      </w:pPr>
      <w:r>
        <w:rPr/>
        <w:t>År 2002 inkom drygt 97 000 våldsbrotts</w:t>
        <w:softHyphen/>
        <w:t>ärenden till polisen och 2004 ökade antalet till över 106 000. Däremot är andelen ärenden re</w:t>
        <w:softHyphen/>
        <w:t>dovisade till åklagare kvar på en oförändrad nivå på 24 % jämfört med föregående år. Mycket tyder på, enligt Rikspolisstyrelsen, att lagföringen av grövre våldsbrott har ökat me</w:t>
        <w:softHyphen/>
        <w:t xml:space="preserve">dan det för mindre allvarliga våldsbrott skett en minskning av lagföringen. </w:t>
      </w:r>
    </w:p>
    <w:p>
      <w:pPr>
        <w:pStyle w:val="TextBodyIndent"/>
        <w:rPr/>
      </w:pPr>
      <w:r>
        <w:rPr/>
        <w:t>Antalet ärenden i balans ökade med 2,7 % 2004 till ca 34 500 ärenden.</w:t>
      </w:r>
    </w:p>
    <w:p>
      <w:pPr>
        <w:pStyle w:val="TextBodyIndent"/>
        <w:rPr/>
      </w:pPr>
      <w:r>
        <w:rPr/>
        <w:t>Genomströmningstiden ökade något, från 104 dagar 2003 till 108 dagar 2004.</w:t>
      </w:r>
    </w:p>
    <w:p>
      <w:pPr>
        <w:pStyle w:val="TextBodyIndent"/>
        <w:rPr/>
      </w:pPr>
      <w:r>
        <w:rPr/>
        <w:t>Polisens kostnader för våldsbrottslighet i verksamhetsgrenen utredning och lagföring har ökat från 1,6 miljarder kronor 2002 till drygt 1,8 miljarder kronor 2004.</w:t>
      </w:r>
    </w:p>
    <w:p>
      <w:pPr>
        <w:pStyle w:val="TextBodyIndent"/>
        <w:rPr/>
      </w:pPr>
      <w:r>
        <w:rPr/>
        <w:t>Inflödet av våldsbrottsärenden till åklagar</w:t>
        <w:softHyphen/>
        <w:t>organisationen ökade 2004 med drygt 6 %, el</w:t>
        <w:softHyphen/>
        <w:t>ler ca 1 600 ärenden. Lagföringsandelen i fär</w:t>
        <w:softHyphen/>
        <w:t>diga förundersökningar var även 2004 hög (85 %). I förhållande till samtliga misstänkta var dock lagföringsandelen densamma som 2002 och 2003 (44 %). Det kan konstateras att de tre senaste åren har lagföringsandelen varit i stort sett oförändrad. Åklagarmyndigheten har som förklaring till det angett bl.a. att vålds</w:t>
        <w:softHyphen/>
        <w:t>brott kan vara svåra att bevisa eftersom stöd</w:t>
        <w:softHyphen/>
        <w:t>bevis</w:t>
        <w:softHyphen/>
        <w:t>ning i form av t.ex. vittnesuppgifter i många fall saknas och att uppgift står ofta mot uppgift.</w:t>
      </w:r>
    </w:p>
    <w:p>
      <w:pPr>
        <w:pStyle w:val="Heading6"/>
        <w:numPr>
          <w:ilvl w:val="5"/>
          <w:numId w:val="4"/>
        </w:numPr>
        <w:rPr/>
      </w:pPr>
      <w:r>
        <w:rPr/>
        <w:t>Analys och slutsatser</w:t>
      </w:r>
    </w:p>
    <w:p>
      <w:pPr>
        <w:pStyle w:val="TextBodyIndent"/>
        <w:ind w:hanging="0"/>
        <w:rPr/>
      </w:pPr>
      <w:r>
        <w:rPr/>
        <w:t>Med anledning av att antalet våldsbrottsären</w:t>
        <w:softHyphen/>
        <w:t>den fortsatte att öka även under 2004 är det viktigt att polisen och åklagarna intensifierar sina insatser på området. I den lagrådsremiss om utvidgad användning av DNA-tekniken inom brottsbekämpningen, som regeringen beslutade i juli 2005 ges polisen ökade möjlig</w:t>
        <w:softHyphen/>
        <w:t>heter både att ta DNA-prov från misstänkta och att registrera DNA-profiler från miss</w:t>
        <w:softHyphen/>
        <w:t>tänkta och dömda personer. Förutsättningarna för polisen att klara upp såväl våldsbrott som mängdbrott kommer därmed att förbättras. Mot bakgrund att polisen och åklagarna lägger ned stora resurser på att utreda våldsbrott samt att regeringen tillfört betydande ekono</w:t>
        <w:softHyphen/>
        <w:t>miska medel finns det goda grundförutsätt</w:t>
        <w:softHyphen/>
        <w:t>ningar för att åstadkomma mera märkbara re</w:t>
        <w:softHyphen/>
        <w:t>sultatförbättringar inom området. Det är också viktigt att myndigheterna vidtar kvali</w:t>
        <w:softHyphen/>
        <w:t>tetssäkrade åtgärder som bygger på kunskap och som riktar sig mot de bakomliggande or</w:t>
        <w:softHyphen/>
        <w:t>sakerna till våldsbrottsligheten. Brottsförebyg</w:t>
        <w:softHyphen/>
        <w:t>gande rådets rapport 2001:3, Upprepad utsatt</w:t>
        <w:softHyphen/>
        <w:t>het för brott, visar bl.a. att de som en gång anmält misshandel löper större risker än andra att utsättas för samma brott igen. Ungefär en tredjedel av anmälda misshandelsbrott mot kvinnor är upprepningar. Det är därför väl motiverat att polisen i samverkan med andra aktörer vidtar förebyggande åtgärder bland dem som redan utsatts.</w:t>
      </w:r>
    </w:p>
    <w:p>
      <w:pPr>
        <w:pStyle w:val="Rubrik4utannumrering"/>
        <w:numPr>
          <w:ilvl w:val="0"/>
          <w:numId w:val="0"/>
        </w:numPr>
        <w:ind w:left="0" w:hanging="0"/>
        <w:rPr/>
      </w:pPr>
      <w:r>
        <w:rPr/>
        <w:t>Våld mot kvinnor och barn</w:t>
      </w:r>
    </w:p>
    <w:p>
      <w:pPr>
        <w:pStyle w:val="Heading6"/>
        <w:numPr>
          <w:ilvl w:val="5"/>
          <w:numId w:val="4"/>
        </w:numPr>
        <w:spacing w:before="0" w:after="0"/>
        <w:rPr/>
      </w:pPr>
      <w:r>
        <w:rPr/>
        <w:t>Polisen och åklagarorganisationen</w:t>
      </w:r>
    </w:p>
    <w:p>
      <w:pPr>
        <w:pStyle w:val="Heading6"/>
        <w:numPr>
          <w:ilvl w:val="5"/>
          <w:numId w:val="4"/>
        </w:numPr>
        <w:rPr>
          <w:i w:val="false"/>
          <w:i w:val="false"/>
          <w:iCs/>
        </w:rPr>
      </w:pPr>
      <w:r>
        <w:rPr/>
        <w:t>Resultat</w:t>
      </w:r>
    </w:p>
    <w:p>
      <w:pPr>
        <w:pStyle w:val="TextBody"/>
        <w:rPr/>
      </w:pPr>
      <w:r>
        <w:rPr/>
        <w:t>Polisen lägger mer resurser på utredning av våld mot kvinnor och barn jämfört med tidi</w:t>
        <w:softHyphen/>
        <w:t>gare år. Antalet polisanmälda fall av våld mot kvinnor har fortsatt att öka något under 2004 till närmare 34 500 ärenden. Det är en ökning med 4 % jämfört med 2003. Misshandel av kvinnor där gärningsmannen är bekant med offret ökade under 2004 med drygt 1 %. Re</w:t>
        <w:softHyphen/>
        <w:t>sursinsatsen för arbetet inom området våld mot kvinnor har ökat och den totala kostna</w:t>
        <w:softHyphen/>
        <w:t xml:space="preserve">den var 316 miljoner kronor 2004. Det är en ökning med 33 miljoner kronor jämfört med 2003. </w:t>
      </w:r>
    </w:p>
    <w:p>
      <w:pPr>
        <w:pStyle w:val="TextBodyIndent"/>
        <w:rPr/>
      </w:pPr>
      <w:r>
        <w:rPr/>
        <w:t>Medelgenomströmningstiden varierar kraf</w:t>
        <w:softHyphen/>
        <w:t>tigt mellan polismyndigheterna. Det högsta värdet var 165 dagar och det lägsta 69 dagar. I arbetet med bekämpningen av våld mot kvin</w:t>
        <w:softHyphen/>
        <w:t>nor har polisen på många håll i landet deltagit i länsgemensamma projekt. Som exempel kan nämnas Nyckelfrid och Utväg samt ett projekt med fokus på våldtäktsbrott.</w:t>
      </w:r>
    </w:p>
    <w:p>
      <w:pPr>
        <w:pStyle w:val="TextBodyIndent"/>
        <w:rPr/>
      </w:pPr>
      <w:r>
        <w:rPr/>
        <w:t>Beträffande brottstypen våld mot barn har antalet ärenden hos polisen fortsatt öka, med drygt 10 % sedan 2003. Däremot har andelen ärenden rörande våld mot barn av det totala antalet våldsbrottsärenden inte ökat mer än marginellt.</w:t>
      </w:r>
    </w:p>
    <w:p>
      <w:pPr>
        <w:pStyle w:val="TextBodyIndent"/>
        <w:rPr/>
      </w:pPr>
      <w:r>
        <w:rPr/>
        <w:t>Resursinsatsen för arbetet med våld mot barn har ökat och uppgick till drygt 122 miljo</w:t>
        <w:softHyphen/>
        <w:t xml:space="preserve">ner kronor under 2004. Detta är en ökning med 22 miljoner sedan 2003. </w:t>
      </w:r>
    </w:p>
    <w:p>
      <w:pPr>
        <w:pStyle w:val="TextBodyIndent"/>
        <w:rPr/>
      </w:pPr>
      <w:r>
        <w:rPr/>
        <w:t>Medelgenomströmningstiderna varierade mellan 60 och 135 dagar beroende på myndig</w:t>
        <w:softHyphen/>
        <w:t xml:space="preserve">het. Rikspolisstyrelsen har inte redovisat några förklaringar till de stora skillnaderna. </w:t>
      </w:r>
    </w:p>
    <w:p>
      <w:pPr>
        <w:pStyle w:val="TextBodyIndent"/>
        <w:rPr/>
      </w:pPr>
      <w:r>
        <w:rPr/>
        <w:t>Rikspolisstyrelsen har redovisat flera åtgär</w:t>
        <w:softHyphen/>
        <w:t>der för att förkorta genomströmningstiden för våld mot kvinnor och barn. Dessa har främst bestått av att prioritera ärendegruppen, för</w:t>
        <w:softHyphen/>
        <w:t>bättra ledning av förundersökningarna, ut</w:t>
        <w:softHyphen/>
        <w:t>veckla målstyrning och uppföljning, inrätta särskilda funktioner och vidta snabbare initiala åtgärder.</w:t>
      </w:r>
    </w:p>
    <w:p>
      <w:pPr>
        <w:pStyle w:val="TextBodyIndent"/>
        <w:rPr/>
      </w:pPr>
      <w:r>
        <w:rPr/>
        <w:t xml:space="preserve">När det gäller åklagarorganisationen ökade antalet brottsmisstankar som kom in avseende brottstypen våld mot kvinnor från ca 15 900 till ca 16 200. Lagföringsandelen ökade från 32 % 2002 och 2003 till 34 % 2004. </w:t>
      </w:r>
    </w:p>
    <w:p>
      <w:pPr>
        <w:pStyle w:val="TextBodyIndent"/>
        <w:rPr/>
      </w:pPr>
      <w:r>
        <w:rPr/>
        <w:t>Åklagarorganisationen har under en följd av år satsat stora resurser på att bekämpa våld mot kvinnor. Under 2004 har utvecklingen mot ökad specialisering, utbildning och ökad samverkan med polisen fortsatt. På flera plat</w:t>
        <w:softHyphen/>
        <w:t>ser genomförs arbetet i nära samverkan med särskilda polis</w:t>
        <w:softHyphen/>
        <w:t xml:space="preserve">grupper. </w:t>
      </w:r>
    </w:p>
    <w:p>
      <w:pPr>
        <w:pStyle w:val="TextBodyIndent"/>
        <w:rPr/>
      </w:pPr>
      <w:r>
        <w:rPr/>
        <w:t>Åklagarorganisationen handlägger allt fler brottsmisstankar som rör våld mot barn. In</w:t>
        <w:softHyphen/>
        <w:t>flödet av brottsmisstankar i denna kategori ökade 2004 med ca 300 (8 %). Lagförings</w:t>
        <w:softHyphen/>
        <w:t>an</w:t>
        <w:softHyphen/>
        <w:t>delen och antalet lagförda brottsmisstankar har dock sjunkit något; lagföringsandelen från 24 % 2003 till 22 % 2004. Enligt Åklagarmyn</w:t>
        <w:softHyphen/>
        <w:t xml:space="preserve">digheten kan en förklaring till resultatet vara att allt fler anmälningar utreds, dock att en hel del utredningar på grund av bevissvårigheter inte leder till åtal. Genomströmningstiden var i genomsnitt 26 dagar, vilket är 1 dag mindre än 2003. </w:t>
      </w:r>
    </w:p>
    <w:p>
      <w:pPr>
        <w:pStyle w:val="TextBodyIndent"/>
        <w:rPr/>
      </w:pPr>
      <w:r>
        <w:rPr/>
        <w:t>I denna typ av ärenden krävs särskild sak</w:t>
        <w:softHyphen/>
        <w:t>kunskap. Polisen och åklagarorganisationen har därför genomfört satsningar på särskilda samarbetsprojekt och familjevåldsenheter. Detta har ökat kunskapen hos polis och åkla</w:t>
        <w:softHyphen/>
        <w:t>gare om barns rättigheter och behov.</w:t>
      </w:r>
    </w:p>
    <w:p>
      <w:pPr>
        <w:pStyle w:val="TextBodyIndent"/>
        <w:rPr/>
      </w:pPr>
      <w:r>
        <w:rPr/>
        <w:t>När det gäller brottstypen sexualbrott mot barn var åklagarnas lagföringsandel oförändrad jämfört med föregående år (28 %). Under 2004 fortsatte utvecklings- och utbildningsin</w:t>
        <w:softHyphen/>
        <w:t>satserna på det området, exempelvis hölls rättsliga specialistseminarier om sexuella över</w:t>
        <w:softHyphen/>
        <w:t>grepp mot barn. Dessutom fokuserades en stor del av åklagarorganisationens tillsynsverk</w:t>
        <w:softHyphen/>
        <w:t>samhet på handläggningen av dessa brott.</w:t>
      </w:r>
    </w:p>
    <w:p>
      <w:pPr>
        <w:pStyle w:val="TextBodyIndent"/>
        <w:rPr/>
      </w:pPr>
      <w:r>
        <w:rPr/>
        <w:t>Rikspolisstyrelsen och Riksåklagaren har under 2004 genomfört inspektion avseende våldtäkt och grov våldtäkt där brottsoffret är över 15 år. 100 ärenden har ingått i inspektio</w:t>
        <w:softHyphen/>
        <w:t>nen. Rapporten från inspektionen pekar på vissa brister i myndig</w:t>
        <w:softHyphen/>
        <w:t>heternas verksamheter. Regeringen anser dock att det ligger inom ra</w:t>
        <w:softHyphen/>
        <w:t>men för</w:t>
      </w:r>
      <w:r>
        <w:rPr>
          <w:i/>
          <w:iCs/>
        </w:rPr>
        <w:t xml:space="preserve"> </w:t>
      </w:r>
      <w:r>
        <w:rPr>
          <w:iCs/>
        </w:rPr>
        <w:t>de båda</w:t>
      </w:r>
      <w:r>
        <w:rPr>
          <w:i/>
          <w:iCs/>
        </w:rPr>
        <w:t xml:space="preserve"> </w:t>
      </w:r>
      <w:r>
        <w:rPr/>
        <w:t>myndigheternas ordinarie uppdrag att vidta åtgärder för att komma till rätta med dessa problem.</w:t>
      </w:r>
    </w:p>
    <w:p>
      <w:pPr>
        <w:pStyle w:val="Heading6"/>
        <w:numPr>
          <w:ilvl w:val="5"/>
          <w:numId w:val="4"/>
        </w:numPr>
        <w:rPr/>
      </w:pPr>
      <w:r>
        <w:rPr/>
        <w:t>Analys och slutsatser</w:t>
      </w:r>
    </w:p>
    <w:p>
      <w:pPr>
        <w:pStyle w:val="TextBodyIndent"/>
        <w:ind w:hanging="0"/>
        <w:rPr/>
      </w:pPr>
      <w:r>
        <w:rPr/>
        <w:t>Såväl inom polisens brottsförebyggande arbete som inom den brottsutredande verksamheten har det under de senaste åren skett en positiv utveckling när det gäller bl.a. kompetens och arbetsmetoder. Fortfarande klaras dock för få brott upp. Mot bakgrund av de betydande re</w:t>
        <w:softHyphen/>
        <w:t>surser som tillförts de brottsbekämpande myndigheterna och den verksamhetsutveck</w:t>
        <w:softHyphen/>
        <w:t>ling som skett inom myndigheterna bör det finnas utrymme för påtagliga resultatförbätt</w:t>
        <w:softHyphen/>
        <w:t>ringar. Det är viktigt att myndigheternas höga ambitionsnivå ligger fast och det är angeläget att polisen och åklagarna fortsätter att vidta åtgärder för att effektivisera verksamheten när det gäller dessa brotts</w:t>
        <w:softHyphen/>
        <w:t xml:space="preserve">typer. </w:t>
      </w:r>
    </w:p>
    <w:p>
      <w:pPr>
        <w:pStyle w:val="Rubrik4utannumrering"/>
        <w:numPr>
          <w:ilvl w:val="0"/>
          <w:numId w:val="0"/>
        </w:numPr>
        <w:ind w:left="0" w:hanging="0"/>
        <w:rPr/>
      </w:pPr>
      <w:r>
        <w:rPr/>
        <w:t>Narkotikabrottsligheten</w:t>
      </w:r>
    </w:p>
    <w:p>
      <w:pPr>
        <w:pStyle w:val="Heading6"/>
        <w:numPr>
          <w:ilvl w:val="5"/>
          <w:numId w:val="4"/>
        </w:numPr>
        <w:spacing w:before="0" w:after="0"/>
        <w:rPr/>
      </w:pPr>
      <w:r>
        <w:rPr/>
        <w:t>Polisen och åklagarorganisationen</w:t>
      </w:r>
    </w:p>
    <w:p>
      <w:pPr>
        <w:pStyle w:val="Heading6"/>
        <w:numPr>
          <w:ilvl w:val="5"/>
          <w:numId w:val="4"/>
        </w:numPr>
        <w:rPr>
          <w:i w:val="false"/>
          <w:i w:val="false"/>
          <w:iCs/>
        </w:rPr>
      </w:pPr>
      <w:r>
        <w:rPr/>
        <w:t>Resulta</w:t>
      </w:r>
      <w:r>
        <w:rPr>
          <w:iCs/>
        </w:rPr>
        <w:t>t</w:t>
      </w:r>
    </w:p>
    <w:p>
      <w:pPr>
        <w:pStyle w:val="TextBodyIndent"/>
        <w:ind w:hanging="0"/>
        <w:rPr/>
      </w:pPr>
      <w:r>
        <w:rPr/>
        <w:t xml:space="preserve">När det gäller polisorganisationen fortsatte antalet narkotikabrottsärenden som kommit in att öka (ett ärende kan avse flera brott), från ca 29 500 år 2003 till närmare 33 000 år 2004 (10 %). Motsvarande procentuella ökning för anmälda brott var 9 % (ca 45 500 år 2004). Andelen ärenden redovisade till åklagare ökade också, från drygt 21 000 år 2003 till närmare 23 000 år 2004 (ca 7 %). </w:t>
      </w:r>
    </w:p>
    <w:p>
      <w:pPr>
        <w:pStyle w:val="TextBodyIndent"/>
        <w:rPr/>
      </w:pPr>
      <w:r>
        <w:rPr/>
        <w:t>Genomströmningstiden låg kvar på 76 dagar 2004. Polisens kostnader för området narkoti</w:t>
        <w:softHyphen/>
        <w:t>ka</w:t>
        <w:softHyphen/>
        <w:t>brottslighet ökade från nästan 798 miljoner kronor 2003 till omkring 825 miljoner kronor 2004.</w:t>
      </w:r>
    </w:p>
    <w:p>
      <w:pPr>
        <w:pStyle w:val="TextBodyIndent"/>
        <w:rPr/>
      </w:pPr>
      <w:r>
        <w:rPr/>
        <w:t>Ärenden i balans uppgick till 7 595, varav ca 500 utgör ärenden äldre än ett år. Rikspolissty</w:t>
        <w:softHyphen/>
        <w:t>relsen har pekat på att samtliga tillgängliga data visar på en ökad aktivitet och bättre resultat, bl.a. har antalet ärenden redovisade till åklagare ökat mer än utredningstimmarna. Antalet ärenden i balans har ökat, eftersom inkomna ärenden ökat mer än redovisade ärenden. An</w:t>
        <w:softHyphen/>
        <w:t>talet intagna i anstalt med narkotikabrott som huvudbrott var 2004 28 % fler än 1998, vilket pekar på att produktivi</w:t>
        <w:softHyphen/>
        <w:t>tetsökningen inte en</w:t>
        <w:softHyphen/>
        <w:t xml:space="preserve">bart beror på en ökning av antalet redovisade ringa narkotikabrott. </w:t>
      </w:r>
    </w:p>
    <w:p>
      <w:pPr>
        <w:pStyle w:val="TextBodyIndent"/>
        <w:rPr/>
      </w:pPr>
      <w:r>
        <w:rPr/>
        <w:t>När det gäller åklagarorganisationen ökade inflödet av ärenden avseende narkotikabrott 2004 kraftigt (17 %). Lagföringsandelen i fär</w:t>
        <w:softHyphen/>
        <w:t>diga förundersökningar var under 2004 fort</w:t>
        <w:softHyphen/>
        <w:t>satt hög (92 %). Andelen misstänkta personer som lagfördes – i förhållande till samtliga misstänkta – ökade från 80 till 81 %. Antalet misstänkta som lagfördes ökade med ca 1 800 till omkring 12 900.</w:t>
      </w:r>
    </w:p>
    <w:p>
      <w:pPr>
        <w:pStyle w:val="Heading6"/>
        <w:numPr>
          <w:ilvl w:val="5"/>
          <w:numId w:val="4"/>
        </w:numPr>
        <w:rPr/>
      </w:pPr>
      <w:r>
        <w:rPr/>
        <w:t>Analys och slutsatser</w:t>
      </w:r>
    </w:p>
    <w:p>
      <w:pPr>
        <w:pStyle w:val="TextBodyIndent"/>
        <w:ind w:hanging="0"/>
        <w:rPr/>
      </w:pPr>
      <w:r>
        <w:rPr/>
        <w:t>Rikspolisstyrelsens redovisning av polisens narkotikabrottsbekämpning under 2004 visar att polisen håller arbetet på en fortsatt hög nivå. Det är också viktigt att narkotikabe</w:t>
        <w:softHyphen/>
        <w:t>kämpningen sker på alla nivåer från eget bruk över gatulangningen till de grova brotten samt att det finns kompetens och organisatoriska förutsättningar att göra detta i hela landet. Att det kontinuerligt ökande antalet narkotika</w:t>
        <w:softHyphen/>
        <w:t xml:space="preserve">brottsärenden inte enbart förklaras av ett ökande antalet ringa narkotikabrott är därför positivt. </w:t>
      </w:r>
    </w:p>
    <w:p>
      <w:pPr>
        <w:pStyle w:val="TextBodyIndent"/>
        <w:rPr/>
      </w:pPr>
      <w:r>
        <w:rPr/>
        <w:t>Åklagarnas verksamhetsresultat i denna del har under flera år varit goda och resultatut</w:t>
        <w:softHyphen/>
        <w:t>veck</w:t>
        <w:softHyphen/>
        <w:t>lingen är fortfarande positiv. Det är vik</w:t>
        <w:softHyphen/>
        <w:t>tigt att den verksamhetsinriktning som lagt grunden för detta bibehålls.</w:t>
      </w:r>
    </w:p>
    <w:p>
      <w:pPr>
        <w:pStyle w:val="Rubrik4utannumrering"/>
        <w:numPr>
          <w:ilvl w:val="0"/>
          <w:numId w:val="0"/>
        </w:numPr>
        <w:ind w:left="0" w:hanging="0"/>
        <w:rPr/>
      </w:pPr>
      <w:r>
        <w:rPr/>
        <w:t>Ekonomisk brottslighet</w:t>
      </w:r>
    </w:p>
    <w:p>
      <w:pPr>
        <w:pStyle w:val="Heading6"/>
        <w:numPr>
          <w:ilvl w:val="5"/>
          <w:numId w:val="4"/>
        </w:numPr>
        <w:spacing w:before="0" w:after="0"/>
        <w:rPr/>
      </w:pPr>
      <w:r>
        <w:rPr/>
        <w:t>Ekobrottsmyndigheten</w:t>
      </w:r>
    </w:p>
    <w:p>
      <w:pPr>
        <w:pStyle w:val="Heading6"/>
        <w:numPr>
          <w:ilvl w:val="5"/>
          <w:numId w:val="4"/>
        </w:numPr>
        <w:rPr/>
      </w:pPr>
      <w:r>
        <w:rPr/>
        <w:t>Ärendemängd m.m.</w:t>
      </w:r>
    </w:p>
    <w:p>
      <w:pPr>
        <w:pStyle w:val="Heading6"/>
        <w:numPr>
          <w:ilvl w:val="5"/>
          <w:numId w:val="4"/>
        </w:numPr>
        <w:rPr/>
      </w:pPr>
      <w:r>
        <w:rPr/>
        <w:t>Resultat</w:t>
      </w:r>
    </w:p>
    <w:p>
      <w:pPr>
        <w:pStyle w:val="TextBody"/>
        <w:rPr/>
      </w:pPr>
      <w:r>
        <w:rPr/>
        <w:t>Ekobrottsmyndigheten avslutade 3 763 ären</w:t>
        <w:softHyphen/>
        <w:t>den under 2004 vilket var något fler än föregå</w:t>
        <w:softHyphen/>
        <w:t>ende år. Ärendebalansen ökade med 13 % jämfört med föregående år. Antal inkomna ärenden ökade med 11 % jämfört med 2003. Drygt 100 ärenden kategoriserades av Eko</w:t>
        <w:softHyphen/>
        <w:t>brottsmyndigheten som särskilt krävande. Mer än 40 % av tiden som avsattes för brottsutred</w:t>
        <w:softHyphen/>
        <w:t>ning användes för att utreda och lagföra dessa ärenden.</w:t>
      </w:r>
    </w:p>
    <w:p>
      <w:pPr>
        <w:pStyle w:val="TextBodyIndent"/>
        <w:rPr/>
      </w:pPr>
      <w:r>
        <w:rPr/>
        <w:t>Andelen pågående ärenden med anmälnings</w:t>
        <w:softHyphen/>
        <w:t>datum de senaste tolv månaderna ökade med 2 % jämfört med 2003 medan an</w:t>
        <w:softHyphen/>
        <w:t xml:space="preserve">delen ärenden mellan ett och två år gamla minskade med 1 %. Andelen ärenden i balans äldre än två år var oförändrad. </w:t>
      </w:r>
    </w:p>
    <w:p>
      <w:pPr>
        <w:pStyle w:val="Heading6"/>
        <w:numPr>
          <w:ilvl w:val="5"/>
          <w:numId w:val="4"/>
        </w:numPr>
        <w:rPr/>
      </w:pPr>
      <w:r>
        <w:rPr/>
        <w:t>Analys och slutsatser</w:t>
      </w:r>
    </w:p>
    <w:p>
      <w:pPr>
        <w:pStyle w:val="TextBody"/>
        <w:rPr/>
      </w:pPr>
      <w:r>
        <w:rPr/>
        <w:t>Andelen avslutade ärenden har ökat marginellt jämfört med 2003. Samtidigt har antalet in</w:t>
        <w:softHyphen/>
        <w:t>komna ärenden ökat med 11 %. Det är därför angeläget att Ekobrottsmyndigheten även i fortsättningen arbetar för att minska balan</w:t>
        <w:softHyphen/>
        <w:t xml:space="preserve">serna. </w:t>
      </w:r>
    </w:p>
    <w:p>
      <w:pPr>
        <w:pStyle w:val="Heading6"/>
        <w:numPr>
          <w:ilvl w:val="5"/>
          <w:numId w:val="4"/>
        </w:numPr>
        <w:rPr/>
      </w:pPr>
      <w:r>
        <w:rPr/>
        <w:t>Lagföringsandel</w:t>
      </w:r>
    </w:p>
    <w:p>
      <w:pPr>
        <w:pStyle w:val="Heading6"/>
        <w:numPr>
          <w:ilvl w:val="5"/>
          <w:numId w:val="4"/>
        </w:numPr>
        <w:rPr/>
      </w:pPr>
      <w:r>
        <w:rPr/>
        <w:t>Resultat</w:t>
      </w:r>
    </w:p>
    <w:p>
      <w:pPr>
        <w:pStyle w:val="TextBody"/>
        <w:rPr/>
      </w:pPr>
      <w:r>
        <w:rPr/>
        <w:t>Under 2004 var lagföringsandelen avseende ärenden 31 %, vilket är en ökning med 3 % från föregående år. Denna siffra är inte jäm</w:t>
        <w:softHyphen/>
        <w:t>förbar med lagföringsandelen hos Åklagar</w:t>
        <w:softHyphen/>
        <w:t xml:space="preserve">myndigheten där de ärenden som avslutas hos polisen inte ingår i statistiken. </w:t>
      </w:r>
    </w:p>
    <w:p>
      <w:pPr>
        <w:pStyle w:val="TextBodyIndent"/>
        <w:rPr/>
      </w:pPr>
      <w:r>
        <w:rPr/>
        <w:t>Merparten av de beslut som fattades om lagföring i någon form var åtalsbeslut. Antalet strafförelägganden med villkorlig dom eller villkorlig dom med böter har ökat med 8 %. Andelen beslut att inte inleda eller lägga ned en förundersökning har minskat under 2004. Likaså har antalet beslut att inte väcka åtal minskat.</w:t>
      </w:r>
    </w:p>
    <w:p>
      <w:pPr>
        <w:pStyle w:val="TextBodyIndent"/>
        <w:rPr/>
      </w:pPr>
      <w:r>
        <w:rPr/>
        <w:t xml:space="preserve">Ekobrottsmyndigheten fick bifall i 90 % av sina åtal vid tingsrätt. </w:t>
      </w:r>
    </w:p>
    <w:p>
      <w:pPr>
        <w:pStyle w:val="Heading6"/>
        <w:numPr>
          <w:ilvl w:val="5"/>
          <w:numId w:val="4"/>
        </w:numPr>
        <w:rPr/>
      </w:pPr>
      <w:r>
        <w:rPr/>
        <w:t>Analys och slutsatser</w:t>
      </w:r>
    </w:p>
    <w:p>
      <w:pPr>
        <w:pStyle w:val="TextBody"/>
        <w:rPr/>
      </w:pPr>
      <w:r>
        <w:rPr/>
        <w:t>Målet att lagföringen skall öka har uppfyllts. Regeringen anser att det är angeläget att Eko</w:t>
        <w:softHyphen/>
        <w:t>brottsmyndigheten fortsätter att fokusera på att höja sin lagföringskapacitet.</w:t>
      </w:r>
    </w:p>
    <w:p>
      <w:pPr>
        <w:pStyle w:val="Heading6"/>
        <w:numPr>
          <w:ilvl w:val="5"/>
          <w:numId w:val="4"/>
        </w:numPr>
        <w:rPr/>
      </w:pPr>
      <w:r>
        <w:rPr/>
        <w:t>Genomströmningstider</w:t>
      </w:r>
    </w:p>
    <w:p>
      <w:pPr>
        <w:pStyle w:val="Heading6"/>
        <w:numPr>
          <w:ilvl w:val="5"/>
          <w:numId w:val="4"/>
        </w:numPr>
        <w:rPr/>
      </w:pPr>
      <w:r>
        <w:rPr/>
        <w:t>Resultat</w:t>
      </w:r>
    </w:p>
    <w:p>
      <w:pPr>
        <w:pStyle w:val="TextBody"/>
        <w:rPr/>
      </w:pPr>
      <w:r>
        <w:rPr/>
        <w:t>Den genomsnittliga genomströmningstiden från brottsanmälan till beslut i åtalsfrågan var 491 dagar under 2004. Det är en minskning med 5 dagar jämfört med 2003. Förändringen är störst för de särskilt krävande utredningarna där den genomsnittliga genomströmningstiden minskat med 111 dagar. Genomströmningsti</w:t>
        <w:softHyphen/>
        <w:t>den i de mindre omfattande ärendena har minskat med 25 dagar i snitt och i de medel</w:t>
        <w:softHyphen/>
        <w:t>svåra med 24 dagar. Om mediantiden i stället beaktas var genomströmningstiden 273 dagar, en marginell förbättring från 2003. Det skall påpekas att dessa siffror inte är jämförbara med Åklagarmyndighetens där genomström</w:t>
        <w:softHyphen/>
        <w:t>nings</w:t>
        <w:softHyphen/>
        <w:t>tiden mäts från färdigt förundersöknings</w:t>
        <w:softHyphen/>
        <w:t xml:space="preserve">protokoll och inte från brottsanmälan. </w:t>
      </w:r>
    </w:p>
    <w:p>
      <w:pPr>
        <w:pStyle w:val="TextBodyIndent"/>
        <w:rPr/>
      </w:pPr>
      <w:r>
        <w:rPr/>
        <w:t>Ekobrottsmyndigheten har anmärkt att an</w:t>
        <w:softHyphen/>
        <w:t>ledningen till att minskningen inte blir mer än fem dagar för samtliga avslutade brottsmiss</w:t>
        <w:softHyphen/>
        <w:t>tankar är att myndigheten utrett en större an</w:t>
        <w:softHyphen/>
        <w:t>del särskilt krävande mål med förhållandevis långa handläggningstider jämfört med föregå</w:t>
        <w:softHyphen/>
        <w:t>ende år.</w:t>
      </w:r>
    </w:p>
    <w:p>
      <w:pPr>
        <w:pStyle w:val="Heading6"/>
        <w:numPr>
          <w:ilvl w:val="5"/>
          <w:numId w:val="4"/>
        </w:numPr>
        <w:rPr/>
      </w:pPr>
      <w:r>
        <w:rPr/>
        <w:t>Analys och slutsatser</w:t>
      </w:r>
    </w:p>
    <w:p>
      <w:pPr>
        <w:pStyle w:val="TextBody"/>
        <w:rPr/>
      </w:pPr>
      <w:r>
        <w:rPr/>
        <w:t>Handläggningstiderna har minskat för samt</w:t>
        <w:softHyphen/>
        <w:t>liga ärendekategorier. Regeringen ser positivt på att genomströmningstiderna i de särskilt krävande utredningarna har förkortats. En snabbare ärendegenomströmning är en viktig komponent för att nå högre kvalitet i verk</w:t>
        <w:softHyphen/>
        <w:t>samheten. Myndigheten bör därför vidta yt</w:t>
        <w:softHyphen/>
        <w:t>terligare åtgärder för att mera märkbart minska genom</w:t>
        <w:softHyphen/>
        <w:t>strömningstiderna i alla slags eko</w:t>
        <w:softHyphen/>
        <w:t>brottsut</w:t>
        <w:softHyphen/>
        <w:t>redningar.</w:t>
      </w:r>
    </w:p>
    <w:p>
      <w:pPr>
        <w:pStyle w:val="Heading6"/>
        <w:numPr>
          <w:ilvl w:val="5"/>
          <w:numId w:val="4"/>
        </w:numPr>
        <w:rPr/>
      </w:pPr>
      <w:r>
        <w:rPr/>
        <w:t>Skyddet av EU-medel</w:t>
      </w:r>
    </w:p>
    <w:p>
      <w:pPr>
        <w:pStyle w:val="Heading6"/>
        <w:numPr>
          <w:ilvl w:val="5"/>
          <w:numId w:val="4"/>
        </w:numPr>
        <w:rPr/>
      </w:pPr>
      <w:r>
        <w:rPr/>
        <w:t>Resultat</w:t>
      </w:r>
    </w:p>
    <w:p>
      <w:pPr>
        <w:pStyle w:val="TextBody"/>
        <w:rPr/>
      </w:pPr>
      <w:r>
        <w:rPr/>
        <w:t>Ekobrottsmyndigheten ansvarar för samord</w:t>
        <w:softHyphen/>
        <w:t>ningen av de nationella åtgärderna mot bedrä</w:t>
        <w:softHyphen/>
        <w:t>gerier, missbruk och annan oegentlig och in</w:t>
        <w:softHyphen/>
        <w:t>effektiv hantering och användning av EU-relaterade medel i Sverige. Myndigheten är kontaktmyndighet till EU-kommissionens bedrägeribekämpningsbyrå (OLAF) och del</w:t>
        <w:softHyphen/>
        <w:t>tar i den rådgivande kommittén i EU-bedräge</w:t>
        <w:softHyphen/>
        <w:t>rirelaterade frågor (Cocolaf) samt i arbets</w:t>
        <w:softHyphen/>
        <w:t xml:space="preserve">gruppen vid kommissionen med uppgift att främja skyddet av EU-medel. </w:t>
      </w:r>
    </w:p>
    <w:p>
      <w:pPr>
        <w:pStyle w:val="TextBodyIndent"/>
        <w:rPr/>
      </w:pPr>
      <w:r>
        <w:rPr/>
        <w:t>Ekobrottsmyndigheten bedriver också ut</w:t>
        <w:softHyphen/>
        <w:t>bild</w:t>
        <w:softHyphen/>
        <w:t>ning för handläggare vid de myndigheter som ansvarar för frågor om EU-medel i Sve</w:t>
        <w:softHyphen/>
        <w:t xml:space="preserve">rige. </w:t>
      </w:r>
    </w:p>
    <w:p>
      <w:pPr>
        <w:pStyle w:val="TextBodyIndent"/>
        <w:rPr/>
      </w:pPr>
      <w:r>
        <w:rPr/>
        <w:t>Inom ramen för EU-bedrägerirådets verk</w:t>
        <w:softHyphen/>
        <w:t>samhet lämnades en årlig rapport om skyddet av EU-medel i Sverige för 2003. I rapporten behandlas hur skyddet av EU-medel är organi</w:t>
        <w:softHyphen/>
        <w:t>serat, nya regelverk som har införts, metoder för att förbättra kampen mot fusk och bedrä</w:t>
        <w:softHyphen/>
        <w:t xml:space="preserve">geri m.m. </w:t>
      </w:r>
    </w:p>
    <w:p>
      <w:pPr>
        <w:pStyle w:val="TextBodyIndent"/>
        <w:rPr/>
      </w:pPr>
      <w:r>
        <w:rPr/>
        <w:t>Antalet anmälda fall av EU-bedrägeri har ökat i viss mån under året. Under 2004 inkom 35 brottsanmäl</w:t>
        <w:softHyphen/>
        <w:t>ningar om EU-bedrägerier till Ekobrottsmyn</w:t>
        <w:softHyphen/>
        <w:t>digheten. Sammanlagt besluta</w:t>
        <w:softHyphen/>
        <w:t>des under året om tre åtal och två strafföreläg</w:t>
        <w:softHyphen/>
        <w:t xml:space="preserve">ganden. </w:t>
      </w:r>
    </w:p>
    <w:p>
      <w:pPr>
        <w:pStyle w:val="Heading6"/>
        <w:numPr>
          <w:ilvl w:val="5"/>
          <w:numId w:val="4"/>
        </w:numPr>
        <w:rPr/>
      </w:pPr>
      <w:r>
        <w:rPr/>
        <w:t>Analys och slutsatser</w:t>
      </w:r>
    </w:p>
    <w:p>
      <w:pPr>
        <w:pStyle w:val="TextBody"/>
        <w:rPr/>
      </w:pPr>
      <w:r>
        <w:rPr/>
        <w:t>Ekobrottsmyndigheten har en central och viktig funktion när det gäller skyddet av EU-medel i Sverige. Eftersom antalet anmälda svenska fall av fusk med EU-bidrag ökar är det viktigt att myndigheten med kraft fortsätter sitt arbete på detta område. Det är angeläget att ytterligare samordning och erfarenhetsut</w:t>
        <w:softHyphen/>
        <w:t>byte uppnås såväl nationellt som internatio</w:t>
        <w:softHyphen/>
        <w:t>nellt.</w:t>
      </w:r>
    </w:p>
    <w:p>
      <w:pPr>
        <w:pStyle w:val="Heading6"/>
        <w:numPr>
          <w:ilvl w:val="5"/>
          <w:numId w:val="4"/>
        </w:numPr>
        <w:rPr/>
      </w:pPr>
      <w:r>
        <w:rPr/>
        <w:t>Polisen och åklagarorganisationen</w:t>
      </w:r>
    </w:p>
    <w:p>
      <w:pPr>
        <w:pStyle w:val="Heading6"/>
        <w:numPr>
          <w:ilvl w:val="5"/>
          <w:numId w:val="4"/>
        </w:numPr>
        <w:rPr/>
      </w:pPr>
      <w:r>
        <w:rPr/>
        <w:t>Resultat</w:t>
      </w:r>
    </w:p>
    <w:p>
      <w:pPr>
        <w:pStyle w:val="TextBody"/>
        <w:rPr/>
      </w:pPr>
      <w:r>
        <w:rPr/>
        <w:t>Under 2004 minskade antalet anmälda eko</w:t>
        <w:softHyphen/>
        <w:t>brottsärenden till polisen. År 2003 anmäldes 1 050 ekobrottsärenden och 2004 anmäldes drygt 800 ekobrottsärenden. Antalet ärenden redovisade till åklagare och ärenden i balans minskade något jämfört med 2003. Den totala kostnaden för ekonomisk brottslighet i verk</w:t>
        <w:softHyphen/>
        <w:t>samhetsgrenen Utredning och lagföring har minskat från ca 94,6 miljoner kronor föregå</w:t>
        <w:softHyphen/>
        <w:t xml:space="preserve">ende år till ca 88 miljoner kronor 2004. </w:t>
      </w:r>
    </w:p>
    <w:p>
      <w:pPr>
        <w:pStyle w:val="TextBodyIndent"/>
        <w:rPr/>
      </w:pPr>
      <w:r>
        <w:rPr/>
        <w:t>Enligt Rikspolisstyrelsen har resursen för att utreda ekobrott minskat mer än antalet in</w:t>
        <w:softHyphen/>
        <w:t>komna ärenden. Rikspolisstyrelsen gör den bedömning</w:t>
        <w:softHyphen/>
        <w:t>en att den del av ekobrotten som utreds hos polisen inte i lika hög grad som ti</w:t>
        <w:softHyphen/>
        <w:t>digare prioriteras beroende på att bekämp</w:t>
        <w:softHyphen/>
        <w:t>ningen av våldsbrott och kraven på att klara upp fler mängdbrott numera står i fokus.</w:t>
      </w:r>
    </w:p>
    <w:p>
      <w:pPr>
        <w:pStyle w:val="TextBodyIndent"/>
        <w:rPr/>
      </w:pPr>
      <w:r>
        <w:rPr/>
        <w:t>Antalet inkomna ärenden till åklagarorgani</w:t>
        <w:softHyphen/>
        <w:t>sationen rörande ekobrott ökade 2004 med 34 % till drygt 2 000 ärenden. Räknat i antal ärenden var ökningen 520. Något fler eko</w:t>
        <w:softHyphen/>
        <w:t>brottsärenden avslutades 2004 jämfört med 2003. Lagförings</w:t>
        <w:softHyphen/>
        <w:t xml:space="preserve">andelen ökade från 35 till 39 % och antalet lagförda personer ökade från ca 650 till ca 750. </w:t>
      </w:r>
    </w:p>
    <w:p>
      <w:pPr>
        <w:pStyle w:val="TextBodyIndent"/>
        <w:rPr/>
      </w:pPr>
      <w:r>
        <w:rPr/>
        <w:t>Genomströmningstiden från färdigt förun</w:t>
        <w:softHyphen/>
        <w:t>der</w:t>
        <w:softHyphen/>
        <w:t>sökningsprotokoll till beslut i åtalsfrågan ökade från 81 dagar 2003 till 92 dagar 2004. Som förklaring till detta resultat har Åklagar</w:t>
        <w:softHyphen/>
        <w:t>myn</w:t>
        <w:softHyphen/>
        <w:t>digheten angett att ett fåtal ärenden med många brottsmisstankar vid Åklagarmyndig</w:t>
        <w:softHyphen/>
        <w:t>heten i Umeå fått genomslag i statistiken.</w:t>
      </w:r>
    </w:p>
    <w:p>
      <w:pPr>
        <w:pStyle w:val="Heading6"/>
        <w:numPr>
          <w:ilvl w:val="5"/>
          <w:numId w:val="4"/>
        </w:numPr>
        <w:rPr/>
      </w:pPr>
      <w:r>
        <w:rPr/>
        <w:t>Analys och slutsatser</w:t>
      </w:r>
    </w:p>
    <w:p>
      <w:pPr>
        <w:pStyle w:val="TextBodyIndent"/>
        <w:ind w:hanging="0"/>
        <w:rPr/>
      </w:pPr>
      <w:r>
        <w:rPr/>
        <w:t>Det är angeläget att ekobrottsbekämpningen vidareutvecklas även på de orter som inte om</w:t>
        <w:softHyphen/>
        <w:t>fattas av Ekobrottsmyndighetens verksam</w:t>
        <w:softHyphen/>
        <w:t>het. Polisen har, enligt Rikspolisstyrelsen, valt att prioritera ned bekämpningen av ekobrott till förmån för annan brottsutredande verksam</w:t>
        <w:softHyphen/>
        <w:t xml:space="preserve">het. </w:t>
      </w:r>
    </w:p>
    <w:p>
      <w:pPr>
        <w:pStyle w:val="TextBodyIndent"/>
        <w:rPr/>
      </w:pPr>
      <w:r>
        <w:rPr/>
        <w:t>Det är angeläget att polisen upprätthåller en hög kompetens och klarar av att utreda eko</w:t>
        <w:softHyphen/>
        <w:t>brott. Det är viktigt inte minst för att eko</w:t>
        <w:softHyphen/>
        <w:t>brottsbekämpningen utanför Ekobrottsmyn</w:t>
        <w:softHyphen/>
        <w:t>dighetens ansvarsområde skall fungera, men också för att den långsiktiga kompetensför</w:t>
        <w:softHyphen/>
        <w:t>sörjningen av brottsutredande personal till Ekobrottsmyndigheten skall säkerställas.</w:t>
      </w:r>
    </w:p>
    <w:p>
      <w:pPr>
        <w:pStyle w:val="TextBodyIndent"/>
        <w:rPr/>
      </w:pPr>
      <w:r>
        <w:rPr/>
        <w:t>Mot bakgrund av att antalet ekobrottsären</w:t>
        <w:softHyphen/>
        <w:t>den som handläggs inom åklagarorganisatio</w:t>
        <w:softHyphen/>
        <w:t>nen är relativt lågt kan de statistiska resultaten variera något från år till år. Jämförelser kan därför vara svåra att göra och tendenser måste analyseras över en längre tidsperiod. Rege</w:t>
        <w:softHyphen/>
        <w:t>ringen bedömer dock att det finns utrymme för resultatför</w:t>
        <w:softHyphen/>
        <w:t>bättringar både när det gäller lagfö</w:t>
        <w:softHyphen/>
        <w:t>ringsandel och genomströmningstidernas längd. Åklagarmyn</w:t>
        <w:softHyphen/>
        <w:t>dighetens arbete med att höja effektiviteten i den ekobrottsbekämpande verk</w:t>
        <w:softHyphen/>
        <w:t>sam</w:t>
        <w:softHyphen/>
        <w:t>heten måste därför fortsätta.</w:t>
      </w:r>
    </w:p>
    <w:p>
      <w:pPr>
        <w:pStyle w:val="Rubrik4utannumrering"/>
        <w:numPr>
          <w:ilvl w:val="0"/>
          <w:numId w:val="0"/>
        </w:numPr>
        <w:ind w:left="0" w:hanging="0"/>
        <w:rPr/>
      </w:pPr>
      <w:r>
        <w:rPr/>
        <w:t>Brott med rasistiska, främlingsfientliga, anti</w:t>
        <w:softHyphen/>
        <w:t>semitiska, islamofobiska eller homofobiska inslag samt olaga diskriminering</w:t>
      </w:r>
    </w:p>
    <w:p>
      <w:pPr>
        <w:pStyle w:val="Heading6"/>
        <w:numPr>
          <w:ilvl w:val="5"/>
          <w:numId w:val="4"/>
        </w:numPr>
        <w:spacing w:before="0" w:after="0"/>
        <w:rPr/>
      </w:pPr>
      <w:r>
        <w:rPr/>
        <w:t>Polisen och åklagarorganisationen</w:t>
      </w:r>
    </w:p>
    <w:p>
      <w:pPr>
        <w:pStyle w:val="Heading6"/>
        <w:numPr>
          <w:ilvl w:val="5"/>
          <w:numId w:val="4"/>
        </w:numPr>
        <w:rPr/>
      </w:pPr>
      <w:r>
        <w:rPr/>
        <w:t>Resultat</w:t>
      </w:r>
    </w:p>
    <w:p>
      <w:pPr>
        <w:pStyle w:val="TextBody"/>
        <w:rPr/>
      </w:pPr>
      <w:r>
        <w:rPr/>
        <w:t>Genom ett aktivt underrättelsearbete och sys</w:t>
        <w:softHyphen/>
        <w:t>tematisk kartläggning och analys av rasistiska grupperingar, samt genom hotbildbedöm</w:t>
        <w:softHyphen/>
        <w:t>ningar har polisens insatser för att bekämpa hatbrottsligheten utvecklats positivt på senare år enligt Rikspolisstyrelsen. De flesta polis</w:t>
        <w:softHyphen/>
        <w:t>myndig</w:t>
        <w:softHyphen/>
        <w:t>heterna, däribland Stockholm, Västra Götaland och Skåne har upprättat strategido</w:t>
        <w:softHyphen/>
        <w:t>kument och handlingsplaner som avser hat</w:t>
        <w:softHyphen/>
        <w:t>brott. Hälften av polismyndigheterna har ge</w:t>
        <w:softHyphen/>
        <w:t>nomfört informations- och utbildningsinsatser för perso</w:t>
        <w:softHyphen/>
        <w:t xml:space="preserve">nalen. Rikspolisstyrelsen har bl.a. arbetat fram en handledning om förbättrat stöd till offer för homofobiska brott. </w:t>
      </w:r>
    </w:p>
    <w:p>
      <w:pPr>
        <w:pStyle w:val="TextBodyIndent"/>
        <w:rPr>
          <w:i/>
          <w:i/>
          <w:iCs/>
        </w:rPr>
      </w:pPr>
      <w:r>
        <w:rPr/>
        <w:t>För närvarande pågår även ett arbete i Re</w:t>
        <w:softHyphen/>
        <w:t>geringskansliet för att se över förutsättning</w:t>
        <w:softHyphen/>
        <w:t>arna för att förbättra den brottsstatistik som av</w:t>
        <w:softHyphen/>
        <w:t>ser hatbrottsligheten.</w:t>
      </w:r>
    </w:p>
    <w:p>
      <w:pPr>
        <w:pStyle w:val="TextBodyIndent"/>
        <w:rPr/>
      </w:pPr>
      <w:r>
        <w:rPr/>
        <w:t>Åklagarnas kompetens att handlägga hat</w:t>
        <w:softHyphen/>
        <w:t>brottsutredningar har under flera år successivt höjts. Utgångspunkten för arbetet är de rikt</w:t>
        <w:softHyphen/>
        <w:t>linjer för hatbrottsbekämpning som riksåkla</w:t>
        <w:softHyphen/>
        <w:t>garen fastställt. Åklagarorganisationen har sat</w:t>
        <w:softHyphen/>
        <w:t>sat både på kompetenshöjande åtgärder, ex</w:t>
        <w:softHyphen/>
        <w:t>empelvis i form av vidareutbildning, och ett förstärkt samarbete med polisen. Det har även genomförts särskilda granskningar gällande hatbrott på flera håll inom åklagarorganisa</w:t>
        <w:softHyphen/>
        <w:t>tionen. Åtgärdernas syfte är bl.a. att höja för</w:t>
        <w:softHyphen/>
        <w:t>undersökningarnas kvalitet, öka lagföringen och minska genom</w:t>
        <w:softHyphen/>
        <w:t xml:space="preserve">strömningstiderna i fråga om hatbrott. </w:t>
      </w:r>
    </w:p>
    <w:p>
      <w:pPr>
        <w:pStyle w:val="TextBodyIndent"/>
        <w:rPr/>
      </w:pPr>
      <w:r>
        <w:rPr/>
        <w:t>De hatbrott som går att identifiera i statistik vid åklagarorganisationen genom brottskod är brotten hets mot folkgrupp och olaga diskrimi</w:t>
        <w:softHyphen/>
        <w:t>nering. Andra brott där det kan finnas ett rasistiskt motiv går inte att särredovisa.</w:t>
      </w:r>
    </w:p>
    <w:p>
      <w:pPr>
        <w:pStyle w:val="TextBodyIndent"/>
        <w:rPr/>
      </w:pPr>
      <w:r>
        <w:rPr/>
        <w:t>Antalet brottsmisstankar som kommit in till åklagarorganisationen avseende brottet hets mot folkgrupp minskade 2004 med 4 % till ca 420. Andelen lagföringar i förhållande till samtliga beslut var 23 %, vilket är en minsk</w:t>
        <w:softHyphen/>
        <w:t>ning med 2 procentenheter.</w:t>
      </w:r>
    </w:p>
    <w:p>
      <w:pPr>
        <w:pStyle w:val="TextBodyIndent"/>
        <w:rPr/>
      </w:pPr>
      <w:r>
        <w:rPr/>
        <w:t>Beträffande brottet olaga diskriminering har antalet inkomna brottsmisstankar till åkla</w:t>
        <w:softHyphen/>
        <w:t>garor</w:t>
        <w:softHyphen/>
        <w:t>ganisationen ökat från ca 160 2003 till ca 220 2004. Det är en ökning med 37 %. Endast 7 brottsmisstankar ledde till lagfö</w:t>
        <w:softHyphen/>
        <w:t>ring. Lagfö</w:t>
        <w:softHyphen/>
        <w:t>ringsandelen var ca 4 %, vilket kan jämföras med 2002 och 2003 då lagfö</w:t>
        <w:softHyphen/>
        <w:t>ringsandelen var 4 respektive 1 % Enligt Åklagarmyndigheten beror den låga lagfö</w:t>
        <w:softHyphen/>
        <w:t>ringen i stor utsträckning på att åklagare inte an</w:t>
        <w:softHyphen/>
        <w:t>sett sig ha kunnat styrka att det huvudsak</w:t>
        <w:softHyphen/>
        <w:t>liga motivet varit att diskrimi</w:t>
        <w:softHyphen/>
        <w:t>nera offret på grund av dennes hudfärg, et</w:t>
        <w:softHyphen/>
        <w:t>niska ursprung, trosbekän</w:t>
        <w:softHyphen/>
        <w:t xml:space="preserve">nelse eller sexuella läggning. </w:t>
      </w:r>
    </w:p>
    <w:p>
      <w:pPr>
        <w:pStyle w:val="TextBodyIndent"/>
        <w:rPr/>
      </w:pPr>
      <w:r>
        <w:rPr/>
        <w:t>I syfte att öka lagföringen och skapa en mer enhetlig rättstillämpning har Åklagarmyndig</w:t>
        <w:softHyphen/>
        <w:t>heten under våren 2005 genomfört en omfat</w:t>
        <w:softHyphen/>
        <w:t>tan</w:t>
        <w:softHyphen/>
        <w:t>de genomgång av samtliga inkomna ären</w:t>
        <w:softHyphen/>
        <w:t>den vid åklagarkamrarna under 2004 rörande brotten olaga diskriminering och hets mot folkgrupp. Resultatet av granskningen kom</w:t>
        <w:softHyphen/>
        <w:t>mer att sammanställas i ett rapportutkast som skall utgöra underlag för ett tredagars semina</w:t>
        <w:softHyphen/>
        <w:t>rium. Vid seminariet skall polisens kontakt</w:t>
        <w:softHyphen/>
        <w:t>personer och samtliga hatbrottsåklagare delta. En slutlig rapport kommer därefter att pre</w:t>
        <w:softHyphen/>
        <w:t>senteras inom Åklagarmyndigheten.</w:t>
      </w:r>
    </w:p>
    <w:p>
      <w:pPr>
        <w:pStyle w:val="Heading6"/>
        <w:numPr>
          <w:ilvl w:val="5"/>
          <w:numId w:val="4"/>
        </w:numPr>
        <w:rPr/>
      </w:pPr>
      <w:r>
        <w:rPr/>
        <w:t>Analys och slutsatser</w:t>
      </w:r>
    </w:p>
    <w:p>
      <w:pPr>
        <w:pStyle w:val="TextBody"/>
        <w:rPr/>
      </w:pPr>
      <w:r>
        <w:rPr/>
        <w:t>Myndigheterna inom rättsvä</w:t>
        <w:softHyphen/>
        <w:t>sendet skall fort</w:t>
        <w:softHyphen/>
        <w:t>sätta att arbeta aktivt för att motverka hat</w:t>
        <w:softHyphen/>
        <w:t>brottsligheten. Polis och åklagare skall med kraft motverka förekomsten av eventuell dis</w:t>
        <w:softHyphen/>
        <w:t>kriminering inom den egna verksamheten. Det är positivt att polismyndigheterna tar fram handlingsplaner för att bekämpa hatbrottslig</w:t>
        <w:softHyphen/>
        <w:t>heten och att personalen utbildas i bl.a. be</w:t>
        <w:softHyphen/>
        <w:t>mötandefrågor. Regeringen vill dock under</w:t>
        <w:softHyphen/>
        <w:t>stryka vikten av att kompetensutvecklings- och kvalitetsarbetet fortsätter inom polisen och Åklagarmyndigheten på detta område.</w:t>
      </w:r>
    </w:p>
    <w:p>
      <w:pPr>
        <w:pStyle w:val="TextBodyIndent"/>
        <w:rPr/>
      </w:pPr>
      <w:r>
        <w:rPr/>
        <w:t>Även om det beträffande olaga diskrimine</w:t>
        <w:softHyphen/>
        <w:t>ring är svårt att styrka det diskriminerande motivet för brottet är det angeläget att lagfö</w:t>
        <w:softHyphen/>
        <w:t>ringsandelen ökar bl.a. genom att resultat och erfarenheter av den granskning som för närva</w:t>
        <w:softHyphen/>
        <w:t>rande genomförs inom Åklagarmyndigheten tas tillvara på bästa sätt av både Åklagarmyn</w:t>
        <w:softHyphen/>
        <w:t>digheten och polisen.</w:t>
      </w:r>
    </w:p>
    <w:p>
      <w:pPr>
        <w:pStyle w:val="Rubrik4utannumrering"/>
        <w:numPr>
          <w:ilvl w:val="0"/>
          <w:numId w:val="0"/>
        </w:numPr>
        <w:ind w:left="0" w:hanging="0"/>
        <w:rPr/>
      </w:pPr>
      <w:r>
        <w:rPr/>
        <w:t>Ungdomsbrottsligheten</w:t>
      </w:r>
    </w:p>
    <w:p>
      <w:pPr>
        <w:pStyle w:val="Heading6"/>
        <w:numPr>
          <w:ilvl w:val="5"/>
          <w:numId w:val="4"/>
        </w:numPr>
        <w:spacing w:before="0" w:after="0"/>
        <w:rPr/>
      </w:pPr>
      <w:r>
        <w:rPr/>
        <w:t>Polisen och åklagarorganisationen</w:t>
      </w:r>
    </w:p>
    <w:p>
      <w:pPr>
        <w:pStyle w:val="Heading6"/>
        <w:numPr>
          <w:ilvl w:val="5"/>
          <w:numId w:val="4"/>
        </w:numPr>
        <w:rPr/>
      </w:pPr>
      <w:r>
        <w:rPr/>
        <w:t>Resultat</w:t>
      </w:r>
    </w:p>
    <w:p>
      <w:pPr>
        <w:pStyle w:val="TextBodyIndent"/>
        <w:ind w:hanging="0"/>
        <w:rPr/>
      </w:pPr>
      <w:r>
        <w:rPr/>
        <w:t xml:space="preserve">Polisen och åklagarorganisationen definierar ungdomsbrott som brott som någon begått före 18 års ålder. Antal ungdomsbrottsärenden som kommer in till polisen har fortsatt att öka för tredje året i rad. </w:t>
      </w:r>
    </w:p>
    <w:p>
      <w:pPr>
        <w:pStyle w:val="TextBodyIndent"/>
        <w:rPr/>
      </w:pPr>
      <w:r>
        <w:rPr/>
        <w:t>År 2002 anmäldes drygt 26 000 ärenden och 2004 hade antalet ökat till över 31 000. Ök</w:t>
        <w:softHyphen/>
        <w:t>ningen beror, enligt Rikspolisstyrelsen, delvis på en förbättrad redovisning. Dessutom har 3 600 fler ungdomar (individer) blivit miss</w:t>
        <w:softHyphen/>
        <w:t>tänkta för brott sedan 2002.</w:t>
      </w:r>
    </w:p>
    <w:p>
      <w:pPr>
        <w:pStyle w:val="TextBodyIndent"/>
        <w:rPr/>
      </w:pPr>
      <w:r>
        <w:rPr/>
        <w:t>Genomströmningstiden vid polisen har ökat från 51 dagar 2002 till 57 dagar 2004, trots olika insatser från polismyndigheterna för att minska genomströmningstiden. Andelen re</w:t>
        <w:softHyphen/>
        <w:t>dovisade ungdomsärenden till åklagare har ökat från 22,1 % 2003 till 23,1 % 2004. Kost</w:t>
        <w:softHyphen/>
        <w:t>naden för utredning och lagföring har ökat från 340 miljoner kronor 2003 till 357 miljoner kronor 2004.</w:t>
      </w:r>
    </w:p>
    <w:p>
      <w:pPr>
        <w:pStyle w:val="TextBodyIndent"/>
        <w:rPr/>
      </w:pPr>
      <w:r>
        <w:rPr/>
        <w:t>När det gäller åklagarorganisationen ökade antalet inkomna brottsmisstankar i denna ka</w:t>
        <w:softHyphen/>
        <w:t xml:space="preserve">tegori med 8 % 2004. Antalet avslutade brottsmisstankar ökade i motsvarande mån. </w:t>
      </w:r>
    </w:p>
    <w:p>
      <w:pPr>
        <w:pStyle w:val="TextBodyIndent"/>
        <w:rPr/>
      </w:pPr>
      <w:r>
        <w:rPr/>
        <w:t>Åklagarnas lagföring, beräknad som andelen avslutade brottsmisstankar som lett till lagfö</w:t>
        <w:softHyphen/>
        <w:t>ring, har sjunkit marginellt från 66 % till 65 %. Genomströmningstiderna var fortsatt korta; den genomsnittliga genomströmningstiden från inkommet förundersökningsprotokoll till beslut i åtalsfrågan uppgick till 23 dagar.</w:t>
      </w:r>
    </w:p>
    <w:p>
      <w:pPr>
        <w:pStyle w:val="TextBodyIndent"/>
        <w:rPr/>
      </w:pPr>
      <w:r>
        <w:rPr/>
        <w:t>Även på detta område har åklagarorganisa</w:t>
        <w:softHyphen/>
        <w:t>tionen genomfört utbildnings</w:t>
        <w:softHyphen/>
        <w:t>insatser under 2004.</w:t>
      </w:r>
    </w:p>
    <w:p>
      <w:pPr>
        <w:pStyle w:val="Heading6"/>
        <w:numPr>
          <w:ilvl w:val="5"/>
          <w:numId w:val="4"/>
        </w:numPr>
        <w:rPr/>
      </w:pPr>
      <w:r>
        <w:rPr/>
        <w:t>Analys och slutsatser</w:t>
      </w:r>
    </w:p>
    <w:p>
      <w:pPr>
        <w:pStyle w:val="TextBody"/>
        <w:rPr/>
      </w:pPr>
      <w:r>
        <w:rPr/>
        <w:t>Regeringen anser att det är angeläget att de rättsvårdande myndigheterna fortsätter att ut</w:t>
        <w:softHyphen/>
        <w:t>veckla och rationalisera sina insatser mot ung</w:t>
        <w:softHyphen/>
        <w:t>domsbrottsligheten för att förhindra nyre</w:t>
        <w:softHyphen/>
        <w:t>krytering till s.k. kriminella karriärer. Samhäl</w:t>
        <w:softHyphen/>
        <w:t>let måste med kraft i ett tidigt skede ingripa mot ungdomar som begår brott. Det är viktigt, som Rikspolisstyrelsen anger i årsre</w:t>
        <w:softHyphen/>
        <w:t>dovis</w:t>
        <w:softHyphen/>
        <w:t>ningen, att polismyndigheterna i högre grad än hittills sätter mål för hur lång tid det skall ta att redovisa en ungdomsutredning till åklagare och att myndigheterna följer upp måluppfyl</w:t>
        <w:softHyphen/>
        <w:t>lelsen.</w:t>
      </w:r>
    </w:p>
    <w:p>
      <w:pPr>
        <w:pStyle w:val="TextBodyIndent"/>
        <w:rPr/>
      </w:pPr>
      <w:r>
        <w:rPr/>
        <w:t>Även om det resultat som uppnåtts på åkla</w:t>
        <w:softHyphen/>
        <w:t>garnivå sammantaget måste bedömas som till</w:t>
        <w:softHyphen/>
        <w:t>fredsställande är det angeläget att även åkla</w:t>
        <w:softHyphen/>
        <w:t>garnas insatser på området utvecklas ytterli</w:t>
        <w:softHyphen/>
        <w:t xml:space="preserve">gare. </w:t>
      </w:r>
    </w:p>
    <w:p>
      <w:pPr>
        <w:pStyle w:val="Rubrik4utannumrering"/>
        <w:numPr>
          <w:ilvl w:val="0"/>
          <w:numId w:val="0"/>
        </w:numPr>
        <w:ind w:left="0" w:hanging="0"/>
        <w:rPr/>
      </w:pPr>
      <w:r>
        <w:rPr/>
        <w:t>Handel med människor för sexuella ändamål</w:t>
      </w:r>
    </w:p>
    <w:p>
      <w:pPr>
        <w:pStyle w:val="Heading6"/>
        <w:numPr>
          <w:ilvl w:val="5"/>
          <w:numId w:val="4"/>
        </w:numPr>
        <w:spacing w:before="0" w:after="0"/>
        <w:rPr/>
      </w:pPr>
      <w:r>
        <w:rPr/>
        <w:t>Polisen och åklagarorganisationen</w:t>
      </w:r>
    </w:p>
    <w:p>
      <w:pPr>
        <w:pStyle w:val="Heading6"/>
        <w:numPr>
          <w:ilvl w:val="5"/>
          <w:numId w:val="4"/>
        </w:numPr>
        <w:rPr/>
      </w:pPr>
      <w:r>
        <w:rPr/>
        <w:t>Resultat</w:t>
      </w:r>
    </w:p>
    <w:p>
      <w:pPr>
        <w:pStyle w:val="TextBodyIndent"/>
        <w:ind w:hanging="0"/>
        <w:rPr/>
      </w:pPr>
      <w:r>
        <w:rPr/>
        <w:t>När det gäller handel med människor för sexu</w:t>
        <w:softHyphen/>
        <w:t>ella ändamål är brottsutredningarnas gemen</w:t>
        <w:softHyphen/>
        <w:t>samma nämnare i regel att det rör sig om grov gränsöverskridande brottslighet. Några av problemen med dessa internationella utred</w:t>
        <w:softHyphen/>
        <w:t>ningar är att de är omfattande och tidskrä</w:t>
        <w:softHyphen/>
        <w:t xml:space="preserve">vande samt att polis och åklagare har svårt att säkra tillräcklig bevisning. </w:t>
      </w:r>
    </w:p>
    <w:p>
      <w:pPr>
        <w:pStyle w:val="TextBodyIndent"/>
        <w:rPr>
          <w:bCs/>
        </w:rPr>
      </w:pPr>
      <w:r>
        <w:rPr>
          <w:bCs/>
        </w:rPr>
        <w:t xml:space="preserve">Under 2004 anmäldes 28 brott avseende människohandel för sexuella ändamål. </w:t>
      </w:r>
    </w:p>
    <w:p>
      <w:pPr>
        <w:pStyle w:val="TextBodyIndent"/>
        <w:rPr/>
      </w:pPr>
      <w:r>
        <w:rPr/>
        <w:t>Regeringen har i regleringsbrevet angett att minst 10 miljoner kronor årligen under perio</w:t>
        <w:softHyphen/>
        <w:t>den 2004–2006 skall användas för att bekämpa människohandel.</w:t>
      </w:r>
    </w:p>
    <w:p>
      <w:pPr>
        <w:pStyle w:val="TextBodyIndent"/>
        <w:rPr/>
      </w:pPr>
      <w:r>
        <w:rPr/>
        <w:t>Rikspolisstyrelsen har överlämnat ansvaret för samordningen av polisens insatser till Rikskri</w:t>
        <w:softHyphen/>
        <w:t>minalpolisen. Medlen fördelas genom Operativa rådet där Rikskriminalpolisen, de tre storstads</w:t>
        <w:softHyphen/>
        <w:t>myndigheterna, ytterligare tre polismyndigheter samt Säkerhetspolisen finns representerade. Tilldelningen av medel har hu</w:t>
        <w:softHyphen/>
        <w:t>vudsakligen skett till operativa projekt enligt direktiv fastställda av Rikspolisstyrelsen.</w:t>
      </w:r>
    </w:p>
    <w:p>
      <w:pPr>
        <w:pStyle w:val="TextBodyIndent"/>
        <w:rPr/>
      </w:pPr>
      <w:r>
        <w:rPr/>
        <w:t>Under året har utbildningsseminarier ge</w:t>
        <w:softHyphen/>
        <w:t>nom</w:t>
        <w:softHyphen/>
        <w:t>förts bl.a. för de utsedda länskon</w:t>
        <w:softHyphen/>
        <w:t>taktper</w:t>
        <w:softHyphen/>
        <w:t>sonerna vid landets polismyndigheter samt åklagare och ambassadtjänstemän. Vidare har utbildningsin</w:t>
        <w:softHyphen/>
        <w:t>satser genomförts vid fyra polis</w:t>
        <w:softHyphen/>
        <w:t>myndigheter, Åklagarmyndigheten, Migra</w:t>
        <w:softHyphen/>
        <w:t>tionsverket och vid Rikskriminalpolisens konferens om illegal invandring.</w:t>
      </w:r>
    </w:p>
    <w:p>
      <w:pPr>
        <w:pStyle w:val="TextBodyIndent"/>
        <w:rPr/>
      </w:pPr>
      <w:r>
        <w:rPr/>
        <w:t>Som en del av det brottsförebyggande ar</w:t>
        <w:softHyphen/>
        <w:t>betet har Rikskriminalpolisen påbörjat en kartläggning av omfattningen av minderåriga i människo</w:t>
        <w:softHyphen/>
        <w:t>handel i Sverige. Sverige deltar vidare i expertgruppen för bekämpning av människo</w:t>
        <w:softHyphen/>
        <w:t>handel inom Baltic Sea Task Force och har an</w:t>
        <w:softHyphen/>
        <w:t>svarat för en kartläggning av kännedom om och förekomst av handel med barn inom Ös</w:t>
        <w:softHyphen/>
        <w:t>tersjöområdet.</w:t>
      </w:r>
    </w:p>
    <w:p>
      <w:pPr>
        <w:pStyle w:val="TextBodyIndent"/>
        <w:rPr/>
      </w:pPr>
      <w:r>
        <w:rPr/>
        <w:t>Utöver dessa åtgärder har dessutom ett flertal projekt om operativt samarbete inletts. Inom ramen för Barents Euro Arctic Council deltar Sverige i en arbetsgrupp inom området människohandel för sexuella ändamål. Arbets</w:t>
        <w:softHyphen/>
        <w:t>gruppen utvecklar operativa samarbetsformer mellan Norge, Sverige, Finland och Ryssland.</w:t>
      </w:r>
    </w:p>
    <w:p>
      <w:pPr>
        <w:pStyle w:val="TextBodyIndent"/>
        <w:rPr/>
      </w:pPr>
      <w:r>
        <w:rPr/>
        <w:t>På åklagarnivå handläggs ärenden rörande människohandel vid de internationella åklagar</w:t>
        <w:softHyphen/>
        <w:t>kamrarna. Det brottsutredande arbetet förut</w:t>
        <w:softHyphen/>
        <w:t>sätter internationell samverkan och ansträng</w:t>
        <w:softHyphen/>
        <w:t>ningarna för att effektivisera dessa samarbets</w:t>
        <w:softHyphen/>
        <w:t xml:space="preserve">former fortsatte 2004. </w:t>
      </w:r>
    </w:p>
    <w:p>
      <w:pPr>
        <w:pStyle w:val="TextBodyIndent"/>
        <w:rPr/>
      </w:pPr>
      <w:r>
        <w:rPr/>
        <w:t>Vid aktuella brottsutredningar är det även väsentligt att den samordning av internatio</w:t>
        <w:softHyphen/>
        <w:t>nella frågor som sker vid riksåklagarens kansli fungerar. Genom specialisering och styrning har effektiva rutiner arbetats fram. Funktionen fungerar delvis som ett stöd för operativa åkla</w:t>
        <w:softHyphen/>
        <w:t>gare. Under 2004 har även operativa samord</w:t>
        <w:softHyphen/>
        <w:t>ningsmöten inom Eurojust ägnats åt bekämp</w:t>
        <w:softHyphen/>
        <w:t xml:space="preserve">ning av internationell människohandel. </w:t>
      </w:r>
    </w:p>
    <w:p>
      <w:pPr>
        <w:pStyle w:val="Heading6"/>
        <w:numPr>
          <w:ilvl w:val="5"/>
          <w:numId w:val="4"/>
        </w:numPr>
        <w:rPr/>
      </w:pPr>
      <w:r>
        <w:rPr/>
        <w:t>Analys och slutsatser</w:t>
      </w:r>
    </w:p>
    <w:p>
      <w:pPr>
        <w:pStyle w:val="TextBodyIndent"/>
        <w:ind w:hanging="0"/>
        <w:rPr/>
      </w:pPr>
      <w:r>
        <w:rPr/>
        <w:t>Människohandel är ett allvarligt samhälls</w:t>
        <w:softHyphen/>
        <w:t>pro</w:t>
        <w:softHyphen/>
        <w:t>blem som skadar både de individer som ut</w:t>
        <w:softHyphen/>
        <w:t>nyttjas och samhället i stort. Arbetet inom detta område är viktigt för att stärka kvinnors och flickors position i samhället och är dess</w:t>
        <w:softHyphen/>
        <w:t xml:space="preserve">utom en del i arbetet för ökad jämställdhet mellan kvinnor och män, både i Sverige och utomlands. </w:t>
      </w:r>
    </w:p>
    <w:p>
      <w:pPr>
        <w:pStyle w:val="TextBodyIndent"/>
        <w:rPr/>
      </w:pPr>
      <w:r>
        <w:rPr/>
        <w:t>För att kunna säkra bevisning och öka lag</w:t>
        <w:softHyphen/>
        <w:t>föringen på detta område är det viktigt att po</w:t>
        <w:softHyphen/>
        <w:t>lis och åklagare fortsätter att utveckla sitt sam</w:t>
        <w:softHyphen/>
        <w:t>arbete. Detta gäller såväl nationellt som inter</w:t>
        <w:softHyphen/>
        <w:t>nationellt. Det är positivt att de verktyg som finns används i allt större utsträckning. Ge</w:t>
        <w:softHyphen/>
        <w:t>nom att ytterligare förbättra rutinerna för samordning av det internationella samarbetet finns enligt regeringen utrymme för resultat</w:t>
        <w:softHyphen/>
        <w:t>förbättringar.</w:t>
      </w:r>
    </w:p>
    <w:p>
      <w:pPr>
        <w:pStyle w:val="Rubrik4utannumrering"/>
        <w:numPr>
          <w:ilvl w:val="0"/>
          <w:numId w:val="0"/>
        </w:numPr>
        <w:ind w:left="0" w:hanging="0"/>
        <w:rPr/>
      </w:pPr>
      <w:r>
        <w:rPr/>
        <w:t>Tillgrepps- och skadegörelsebrott</w:t>
      </w:r>
    </w:p>
    <w:p>
      <w:pPr>
        <w:pStyle w:val="Heading6"/>
        <w:numPr>
          <w:ilvl w:val="5"/>
          <w:numId w:val="4"/>
        </w:numPr>
        <w:spacing w:before="0" w:after="0"/>
        <w:rPr/>
      </w:pPr>
      <w:r>
        <w:rPr/>
        <w:t>Polisen och åklagarorganisationen</w:t>
      </w:r>
    </w:p>
    <w:p>
      <w:pPr>
        <w:pStyle w:val="Heading6"/>
        <w:numPr>
          <w:ilvl w:val="5"/>
          <w:numId w:val="4"/>
        </w:numPr>
        <w:rPr/>
      </w:pPr>
      <w:r>
        <w:rPr/>
        <w:t>Resultat</w:t>
      </w:r>
    </w:p>
    <w:p>
      <w:pPr>
        <w:pStyle w:val="TextBodyIndent"/>
        <w:ind w:hanging="0"/>
        <w:rPr/>
      </w:pPr>
      <w:r>
        <w:rPr/>
        <w:t>Antalet anmälda tillgrepps- och skadegörelse</w:t>
        <w:softHyphen/>
        <w:t>brott har fortsatt att minska, från ca 780 000 ärenden 2002 till ca 750 000 ärenden 2004. Både antalet och andelen ärenden redovisade till åklagare har ökat 2004 jämfört med föregå</w:t>
        <w:softHyphen/>
        <w:t>ende år. Andelen ärenden redovisade till åkla</w:t>
        <w:softHyphen/>
        <w:t>gare ökade från 6,6 % till närmare 7 % 2004 och antalet ärenden redovisade till åklagare ökade från drygt 50 800 år 2003 till knappt 51 300 år 2004. Enligt Rikspolisstyrelsen beror förändringarna i huvudsak på en ökning av antalet redovisade ärenden avseende butikstill</w:t>
        <w:softHyphen/>
        <w:t xml:space="preserve">grepp. </w:t>
      </w:r>
    </w:p>
    <w:p>
      <w:pPr>
        <w:pStyle w:val="TextBodyIndent"/>
        <w:rPr/>
      </w:pPr>
      <w:r>
        <w:rPr/>
        <w:t>Sedan 1999 finns ett tydligt samband mellan utvecklingen av antalet anmälda fall av stöld i butik och antalet tillgrepps- och skadegörel</w:t>
        <w:softHyphen/>
        <w:t>sebrottsärenden som har redovisats till åkla</w:t>
        <w:softHyphen/>
        <w:t>gare. Föregående års ökning av antalet redovi</w:t>
        <w:softHyphen/>
        <w:t>sade ärenden berodde, enligt Rikspolisstyrel</w:t>
        <w:softHyphen/>
        <w:t>sen, till stor del på en ökning av antalet anmäl</w:t>
        <w:softHyphen/>
        <w:t>ningar till polisen i Stockholm avseende bu</w:t>
        <w:softHyphen/>
        <w:t>tikstillgrepp.</w:t>
      </w:r>
    </w:p>
    <w:p>
      <w:pPr>
        <w:pStyle w:val="TextBodyIndent"/>
        <w:rPr/>
      </w:pPr>
      <w:r>
        <w:rPr/>
        <w:t>För den stora mängden tillgreppsbrott ut</w:t>
        <w:softHyphen/>
        <w:t>över stöld ur butik är uppklaringen i stort sett oförändrad sedan 2002, trots att antalet an</w:t>
        <w:softHyphen/>
        <w:t>mälda brott minskat kraftigt under samma pe</w:t>
        <w:softHyphen/>
        <w:t xml:space="preserve">riod. Enligt Rikspolisstyrelsen är polisens förmåga att binda gärningsmän till brotten fortfarande begränsad. </w:t>
      </w:r>
    </w:p>
    <w:p>
      <w:pPr>
        <w:pStyle w:val="TextBodyIndent"/>
        <w:rPr/>
      </w:pPr>
      <w:r>
        <w:rPr/>
        <w:t>Kostnaden för utredning och lagföring av tillgrepps- och skadegörelsebrott har ökat marginellt från föregående år till drygt 1,4 miljarder kronor.</w:t>
      </w:r>
    </w:p>
    <w:p>
      <w:pPr>
        <w:pStyle w:val="TextBodyIndent"/>
        <w:rPr/>
      </w:pPr>
      <w:r>
        <w:rPr/>
        <w:t>Åklagarorganisationen har vidtagit flera åt</w:t>
        <w:softHyphen/>
        <w:t>gärder i syfte att effektivisera bekämpningen av s.k. mängdbrott. Detta har främst skett ge</w:t>
        <w:softHyphen/>
        <w:t>nom att fler åklagare anställts som mängd</w:t>
        <w:softHyphen/>
        <w:t>brotts</w:t>
        <w:softHyphen/>
        <w:t>specialister. Syftet med den satsningen är att åklagarna tillsammans med polisen inom ramen för ett problemorienterat arbetssätt skall minska denna typ av brottslighet och öka människors trygghet.</w:t>
      </w:r>
    </w:p>
    <w:p>
      <w:pPr>
        <w:pStyle w:val="Heading6"/>
        <w:numPr>
          <w:ilvl w:val="5"/>
          <w:numId w:val="4"/>
        </w:numPr>
        <w:rPr/>
      </w:pPr>
      <w:r>
        <w:rPr/>
        <w:t>Analys och slutsatser</w:t>
      </w:r>
    </w:p>
    <w:p>
      <w:pPr>
        <w:pStyle w:val="TextBodyIndent"/>
        <w:ind w:hanging="0"/>
        <w:rPr/>
      </w:pPr>
      <w:r>
        <w:rPr/>
        <w:t xml:space="preserve">Mängdbrottsligheten, som till stor del består av tillgrepps- och skadegörelsebrott, drabbar alla grupper i samhället och utgör nästan två tredjedelar av all anmäld brottslighet i landet. Det är positivt att polisen redovisar fler brott till åklagare men fortfarande förblir en alltför stor del av brotten ouppklarade. </w:t>
      </w:r>
    </w:p>
    <w:p>
      <w:pPr>
        <w:pStyle w:val="TextBodyIndent"/>
        <w:rPr/>
      </w:pPr>
      <w:r>
        <w:rPr/>
        <w:t>Ansvaret för den fortsatta utvecklingen inom området ligger inom ramen för Rikspolis</w:t>
        <w:softHyphen/>
        <w:t>styrelsens och Åklagarmyndighetens kärnupp</w:t>
        <w:softHyphen/>
        <w:t>gifter. En förutsättning för att polisen skall klara av att höja den totala andelen per</w:t>
        <w:softHyphen/>
        <w:t>sonuppklarade brott är att polisen bl.a. fort</w:t>
        <w:softHyphen/>
        <w:t>sätter att utveckla det brottsförebyggande ar</w:t>
        <w:softHyphen/>
        <w:t>betet samtidigt som utredningsverksamheten utvecklas t.ex. genom Polisens nationella ut</w:t>
        <w:softHyphen/>
        <w:t>redningskoncept (PNU).</w:t>
      </w:r>
    </w:p>
    <w:p>
      <w:pPr>
        <w:pStyle w:val="TextBodyIndent"/>
        <w:rPr/>
      </w:pPr>
      <w:r>
        <w:rPr/>
        <w:t>Den satsning på specialiståklagare som gjorts från åklagarorganisationens sida är enligt regeringens bedömning ett viktigt led mot en effektivare brottsbekämpning på området.</w:t>
      </w:r>
    </w:p>
    <w:p>
      <w:pPr>
        <w:pStyle w:val="TextBodyIndent"/>
        <w:rPr/>
      </w:pPr>
      <w:r>
        <w:rPr/>
        <w:t>För en effektivare bekämpning av mängd</w:t>
        <w:softHyphen/>
        <w:t>brott har regeringen tagit initiativ till att det under 2004 har införts lagstiftning om en för</w:t>
        <w:softHyphen/>
        <w:t>söksverk</w:t>
        <w:softHyphen/>
        <w:t>samhet med snabbare brottmåls</w:t>
        <w:softHyphen/>
        <w:t>förfarande. Försöksverksamheten bedrivs vid Stockholms tingsrätt. Regeringen har även i regleringsbreven för budgetåret 2005 givit Åklagarmyndigheten och Rikspolisstyrelsen i uppdrag att redovisa de åtgärder som vidtagits i syfte att vidareutveckla och effektivisera sam</w:t>
        <w:softHyphen/>
        <w:t>arbetet mellan åklagare och polis vid utred</w:t>
        <w:softHyphen/>
        <w:t>ningar om mängdbrott.</w:t>
      </w:r>
    </w:p>
    <w:p>
      <w:pPr>
        <w:pStyle w:val="Rubrik4utannumrering"/>
        <w:numPr>
          <w:ilvl w:val="0"/>
          <w:numId w:val="0"/>
        </w:numPr>
        <w:ind w:left="0" w:hanging="0"/>
        <w:rPr/>
      </w:pPr>
      <w:r>
        <w:rPr/>
        <w:t>Trafikbrott</w:t>
      </w:r>
    </w:p>
    <w:p>
      <w:pPr>
        <w:pStyle w:val="Heading6"/>
        <w:numPr>
          <w:ilvl w:val="5"/>
          <w:numId w:val="4"/>
        </w:numPr>
        <w:spacing w:before="0" w:after="0"/>
        <w:rPr/>
      </w:pPr>
      <w:r>
        <w:rPr/>
        <w:t>Polisen</w:t>
      </w:r>
    </w:p>
    <w:p>
      <w:pPr>
        <w:pStyle w:val="Heading6"/>
        <w:numPr>
          <w:ilvl w:val="5"/>
          <w:numId w:val="4"/>
        </w:numPr>
        <w:rPr/>
      </w:pPr>
      <w:r>
        <w:rPr/>
        <w:t>Resultat</w:t>
      </w:r>
    </w:p>
    <w:p>
      <w:pPr>
        <w:pStyle w:val="TextBodyIndent"/>
        <w:ind w:hanging="0"/>
        <w:rPr/>
      </w:pPr>
      <w:r>
        <w:rPr/>
        <w:t>Antalet trafikbrottsärenden som polisen redo</w:t>
        <w:softHyphen/>
        <w:t>visat till åklagare har sedan 2003 ökat med drygt 5 %, till ca 75 600. Kostnaden för trafik i verksamhetsgrenen Utredning och lagföring har för samma period ökat med knappt 11 %, från drygt 336 miljoner kronor till drygt 372 miljoner kronor. Resultatet av utredningsverk</w:t>
        <w:softHyphen/>
        <w:t>samheten för trafikbrott bedöms i stort sett vara oförändrat sedan 2002. Den bedömningen stöds enligt Rikspolisstyrelsen också av resul</w:t>
        <w:softHyphen/>
        <w:t>tatet vad gäller personuppklaring, som under 2004 ökade med 1,4 % till 75 % av antalet an</w:t>
        <w:softHyphen/>
        <w:t>mälda brott.</w:t>
      </w:r>
    </w:p>
    <w:p>
      <w:pPr>
        <w:pStyle w:val="TextBodyIndent"/>
        <w:rPr/>
      </w:pPr>
      <w:r>
        <w:rPr/>
        <w:t>Genomströmningstiden har ökat något un</w:t>
        <w:softHyphen/>
        <w:t xml:space="preserve">der 2004, från 27 till 29 dagar, men ligger fortfarande under nivån för 2002. </w:t>
      </w:r>
    </w:p>
    <w:p>
      <w:pPr>
        <w:pStyle w:val="TextBodyIndent"/>
        <w:rPr/>
      </w:pPr>
      <w:r>
        <w:rPr/>
        <w:t>Det förekommer stora variationer mellan den resurs som olika polismyndigheter ägnat åt utredning av trafikbrott vid polismyndig</w:t>
        <w:softHyphen/>
        <w:t>heterna.</w:t>
      </w:r>
    </w:p>
    <w:p>
      <w:pPr>
        <w:pStyle w:val="TextBodyIndent"/>
        <w:rPr/>
      </w:pPr>
      <w:r>
        <w:rPr/>
        <w:t>Antalet utfärdade primärrapporter och ord</w:t>
        <w:softHyphen/>
        <w:t>ningsförelägganden har fortsatt att öka och uppgick 2004 till drygt 470 000, mot knappt 425 000 för 2003. Detta motsvarar en ökning med drygt 9 %.</w:t>
      </w:r>
    </w:p>
    <w:p>
      <w:pPr>
        <w:pStyle w:val="TextBodyIndent"/>
        <w:rPr/>
      </w:pPr>
      <w:r>
        <w:rPr/>
        <w:t>Även antalet alkoholutandningsprov fort</w:t>
        <w:softHyphen/>
        <w:t>sät</w:t>
        <w:softHyphen/>
        <w:t>ter att öka och var över 1 500 000, mot knappt 1 400 000 för 2002. Detta motsvarar en ökning med drygt 11 %.</w:t>
      </w:r>
    </w:p>
    <w:p>
      <w:pPr>
        <w:pStyle w:val="Heading6"/>
        <w:numPr>
          <w:ilvl w:val="5"/>
          <w:numId w:val="4"/>
        </w:numPr>
        <w:rPr/>
      </w:pPr>
      <w:r>
        <w:rPr/>
        <w:t>Analys och slutsatser</w:t>
      </w:r>
    </w:p>
    <w:p>
      <w:pPr>
        <w:pStyle w:val="TextBody"/>
        <w:rPr/>
      </w:pPr>
      <w:r>
        <w:rPr/>
        <w:t>Resultatet för polisens arbete med utredningar om trafikbrott är svårt att bedöma eftersom datainsamlingen på detta område enligt Riks</w:t>
        <w:softHyphen/>
        <w:t>polisstyrelsen varit dålig. Dessutom har större resurser satts in varför det är svårt att avgöra om produktiviteten har ökat eller om resulta</w:t>
        <w:softHyphen/>
        <w:t>tet i huvudsak beror på de ökade resurserna. Det kan dock konstateras att liksom i andra brottstyper varierar resultatet mellan olika po</w:t>
        <w:softHyphen/>
        <w:t>lismyndigheter. Det är självfallet även på tra</w:t>
        <w:softHyphen/>
        <w:t>fikområdet angeläget att polismyndigheterna utnyttjar kunskaper som har förvärvats i de myndigheter som har bäst resultat. Det är också angeläget att den svenska polisen drar nytta av andra länders erfarenheter av trafik</w:t>
        <w:softHyphen/>
        <w:t>övervakning. Ansvaret för den fortsatta ut</w:t>
        <w:softHyphen/>
        <w:t>vecklingen med att effektivisera trafikövervak</w:t>
        <w:softHyphen/>
        <w:t>ningen ligger inom ramen för Rikspolisstyrel</w:t>
        <w:softHyphen/>
        <w:t>sens ordinarie uppgifter.</w:t>
      </w:r>
    </w:p>
    <w:p>
      <w:pPr>
        <w:pStyle w:val="Rubrik4utannumrering"/>
        <w:numPr>
          <w:ilvl w:val="0"/>
          <w:numId w:val="0"/>
        </w:numPr>
        <w:ind w:left="0" w:hanging="0"/>
        <w:rPr/>
      </w:pPr>
      <w:r>
        <w:rPr/>
        <w:t>Miljöbrott</w:t>
      </w:r>
    </w:p>
    <w:p>
      <w:pPr>
        <w:pStyle w:val="Heading6"/>
        <w:numPr>
          <w:ilvl w:val="5"/>
          <w:numId w:val="4"/>
        </w:numPr>
        <w:spacing w:before="0" w:after="0"/>
        <w:rPr/>
      </w:pPr>
      <w:r>
        <w:rPr/>
        <w:t>Polisen och åklagarorganisationen</w:t>
      </w:r>
    </w:p>
    <w:p>
      <w:pPr>
        <w:pStyle w:val="Heading6"/>
        <w:numPr>
          <w:ilvl w:val="5"/>
          <w:numId w:val="4"/>
        </w:numPr>
        <w:rPr/>
      </w:pPr>
      <w:r>
        <w:rPr/>
        <w:t>Resultat</w:t>
      </w:r>
    </w:p>
    <w:p>
      <w:pPr>
        <w:pStyle w:val="TextBody"/>
        <w:rPr/>
      </w:pPr>
      <w:r>
        <w:rPr/>
        <w:t>När det gäller resultatet rörande miljöbrott medförde den utvidgade och obligatoriska anmälningsplikten i miljölagstiftningen att antalet anmälda brott mot miljön under en pe</w:t>
        <w:softHyphen/>
        <w:t>riod ökade kraftigt. För att skapa större möj</w:t>
        <w:softHyphen/>
        <w:t>ligheter för polis och åklagare att kraftsamla mot den allvarligare brottsligheten infördes i september 2003 en åtalsprövnings</w:t>
        <w:softHyphen/>
        <w:t>regel som innebär att om miljösanktionsavgift utgår för en överträdelse så skall åtal väckas endast om det är påkallat från allmän synpunkt.</w:t>
      </w:r>
    </w:p>
    <w:p>
      <w:pPr>
        <w:pStyle w:val="TextBodyIndent"/>
        <w:rPr/>
      </w:pPr>
      <w:r>
        <w:rPr/>
        <w:t>Antalet inkomna miljöbrottsärenden ökade under 2004 med nästan 4 % till ca 3 200 ären</w:t>
        <w:softHyphen/>
        <w:t>den. Den genomsnittliga genomströmningsti</w:t>
        <w:softHyphen/>
        <w:t>den minska</w:t>
        <w:softHyphen/>
        <w:t>de från 72 dagar 2003 till 62 dagar 2004. Antalet avslutade ärenden hos åklagarna ökade med knappt 500 till ca 4 400. och åkla</w:t>
        <w:softHyphen/>
        <w:t>garnas lagföringsandel ökade från 11 till 13 %. Antalet personer som lagfördes ökade från 427 till 459.</w:t>
      </w:r>
    </w:p>
    <w:p>
      <w:pPr>
        <w:pStyle w:val="Heading6"/>
        <w:numPr>
          <w:ilvl w:val="5"/>
          <w:numId w:val="4"/>
        </w:numPr>
        <w:rPr/>
      </w:pPr>
      <w:r>
        <w:rPr/>
        <w:t>Analys och slutsatser</w:t>
      </w:r>
    </w:p>
    <w:p>
      <w:pPr>
        <w:pStyle w:val="TextBody"/>
        <w:rPr/>
      </w:pPr>
      <w:r>
        <w:rPr/>
        <w:t>Det är angeläget att polisens och åklagarnas resurser riktas in på att bekämpa allvarlig mil</w:t>
        <w:softHyphen/>
        <w:t>jöbrottslighet. Genom ett långsiktigt arbete har goda förutsättningar för detta nu skapats. Det är givetvis angeläget att verksamhetsut</w:t>
        <w:softHyphen/>
        <w:t>veck</w:t>
        <w:softHyphen/>
        <w:t xml:space="preserve">lingen fortsätter på området. </w:t>
      </w:r>
    </w:p>
    <w:p>
      <w:pPr>
        <w:pStyle w:val="TextBodyIndent"/>
        <w:rPr/>
      </w:pPr>
      <w:r>
        <w:rPr/>
        <w:t>Regeringen konstaterar att sedan början av 2003 har – i linje med reformernas intentioner – den totala ärendebalansen hos åklagarna minskat, den genomsnittliga genomström</w:t>
        <w:softHyphen/>
        <w:t>ningstiden minskat och lagföringsandelen ökat. Det är angeläget att den positiva utveck</w:t>
        <w:softHyphen/>
        <w:t>lingen fort</w:t>
        <w:softHyphen/>
        <w:t>sätter.</w:t>
      </w:r>
    </w:p>
    <w:p>
      <w:pPr>
        <w:pStyle w:val="Rubrik3utannumrering"/>
        <w:numPr>
          <w:ilvl w:val="0"/>
          <w:numId w:val="0"/>
        </w:numPr>
        <w:ind w:left="0" w:hanging="0"/>
        <w:rPr/>
      </w:pPr>
      <w:r>
        <w:rPr/>
        <w:t>Häktesverksamhet</w:t>
      </w:r>
    </w:p>
    <w:p>
      <w:pPr>
        <w:pStyle w:val="Heading6"/>
        <w:numPr>
          <w:ilvl w:val="5"/>
          <w:numId w:val="4"/>
        </w:numPr>
        <w:spacing w:before="0" w:after="0"/>
        <w:rPr/>
      </w:pPr>
      <w:r>
        <w:rPr/>
        <w:t>Resultat</w:t>
      </w:r>
    </w:p>
    <w:p>
      <w:pPr>
        <w:pStyle w:val="TextBodyIndent"/>
        <w:ind w:hanging="0"/>
        <w:rPr/>
      </w:pPr>
      <w:r>
        <w:rPr/>
        <w:t>Kriminalvården har under de senaste åren haft en ökande beläggning. Ökningen belastar såväl häktes- som anstaltsorganisationen. Under 2004 var medelbeläggningen i häkte 1 947, vil</w:t>
        <w:softHyphen/>
        <w:t xml:space="preserve">ket är en ökning med 10 % jämfört med 2003. Antalet intagna i häkte med verkställbar dom, s.k. verkställighetsfall, var i genomsnitt 465 en ökning med 28 % jämfört med 2003. </w:t>
      </w:r>
    </w:p>
    <w:p>
      <w:pPr>
        <w:pStyle w:val="TextBodyIndent"/>
        <w:rPr/>
      </w:pPr>
      <w:r>
        <w:rPr/>
        <w:t>På samma sätt som föregående år har det höga platsutnyttjandet på de slutna anstalterna bidragit till att det har varit svårt att placera ut verkställighetsfallen från häkte till anstalt. Antalet tillgängliga häktesplatser har under året uppgått till i genomsnitt 1 931. Av dessa var ett antal tillfälliga häktesplatser som fått inrättas för att klara av beläggningssitua</w:t>
        <w:softHyphen/>
        <w:t xml:space="preserve">tionen. </w:t>
      </w:r>
    </w:p>
    <w:p>
      <w:pPr>
        <w:pStyle w:val="TextBodyIndent"/>
        <w:rPr/>
      </w:pPr>
      <w:r>
        <w:rPr/>
        <w:t>Vid utgången av 2004 var ca 290 tillfälliga häktesplatser i bruk, huvuddelen av dessa plat</w:t>
        <w:softHyphen/>
        <w:t>ser var belägna i arrestlokaler som lånats från polisen.</w:t>
      </w:r>
    </w:p>
    <w:p>
      <w:pPr>
        <w:pStyle w:val="TextBodyIndent"/>
        <w:rPr/>
      </w:pPr>
      <w:r>
        <w:rPr/>
        <w:t>Vid 18 av landets 30 häkten finns särskilda uppsökare vars verksamhet tillkommit inom ramen för regeringens särskilda narkotika</w:t>
        <w:softHyphen/>
        <w:t>hand</w:t>
        <w:softHyphen/>
        <w:t>lingsplan. Dessa uppsökare har haft stor betydelse för möjligheterna att under häktesti</w:t>
        <w:softHyphen/>
        <w:t>den inleda ett motivations- och behandlingsar</w:t>
        <w:softHyphen/>
        <w:t>bete för klienter med missbruks</w:t>
        <w:softHyphen/>
        <w:t>problem. Un</w:t>
        <w:softHyphen/>
        <w:t>der åren 2002–2004 har kontakt tagits och motivationshöjande samtal hållits med ca 5 500 häktesklienter. Programverksamhet be</w:t>
        <w:softHyphen/>
        <w:t>drivs i häkte med motivationsprogram särskilt anpassade för häktestiden. Vid flera enheter bereds de intagna möjlighet till information från olika behandlingshem och andra organi</w:t>
        <w:softHyphen/>
        <w:t>sationen. Vidare har vaccinationsprogram mot hepatit, utvecklade tillsammans med smitt</w:t>
        <w:softHyphen/>
        <w:t>skyddsenheter i landet, införts på ett antal häkten.</w:t>
      </w:r>
    </w:p>
    <w:p>
      <w:pPr>
        <w:pStyle w:val="TextBodyIndent"/>
        <w:rPr/>
      </w:pPr>
      <w:r>
        <w:rPr/>
        <w:t>Unga häktade prioriteras för gemensam vistelse i den utsträckning det är möjligt. Vid ett häkte finns en ungdomsavdelning där verk</w:t>
        <w:softHyphen/>
        <w:t>samheten är inriktad på studier och organise</w:t>
        <w:softHyphen/>
        <w:t>rad samverkan med bl.a. socialtjänst och ett antal frivilligorganisationer.</w:t>
      </w:r>
    </w:p>
    <w:p>
      <w:pPr>
        <w:pStyle w:val="TextBodyIndent"/>
        <w:rPr/>
      </w:pPr>
      <w:r>
        <w:rPr/>
        <w:t>Under 2004 avvek 11 klienter direkt från häkte, att jämföra med tre personer under 2003.</w:t>
      </w:r>
    </w:p>
    <w:p>
      <w:pPr>
        <w:pStyle w:val="Heading6"/>
        <w:numPr>
          <w:ilvl w:val="5"/>
          <w:numId w:val="4"/>
        </w:numPr>
        <w:rPr/>
      </w:pPr>
      <w:r>
        <w:rPr/>
        <w:t>Analys och slutsatser</w:t>
      </w:r>
    </w:p>
    <w:p>
      <w:pPr>
        <w:pStyle w:val="TextBody"/>
        <w:rPr/>
      </w:pPr>
      <w:r>
        <w:rPr/>
        <w:t>Beläggningssituationen inom kriminalvården är besvärlig. Det är främst bristen på slutna an</w:t>
        <w:softHyphen/>
        <w:t>staltsplatser som fått återverkningar på möj</w:t>
        <w:softHyphen/>
        <w:t>ligheten att placera ut intagna med verkställ</w:t>
        <w:softHyphen/>
        <w:t xml:space="preserve">bara domar från häkte till anstalt. </w:t>
      </w:r>
    </w:p>
    <w:p>
      <w:pPr>
        <w:pStyle w:val="TextBodyIndent"/>
        <w:rPr/>
      </w:pPr>
      <w:r>
        <w:rPr/>
        <w:t>Kriminalvården har genom om- och till</w:t>
        <w:softHyphen/>
        <w:t>byggnad av befintliga anstalter försökt åtgärda platsbristen. Platsutbyggnaden har inte kunnat ske i en takt som motsvarat behoven vilket lett till att temporära lösningar fått tillgripas. Re</w:t>
        <w:softHyphen/>
        <w:t>geringen ser dock positivt på kriminalvårdens arbete med att finna lösningar på platsbristen genom ett effektivare resursutnyttjande, per</w:t>
        <w:softHyphen/>
        <w:t>manenta beredskapsplatser m.m. åtgärder som bidragit till att antalet verkställighetsfall på häkte visat på en minskning under inne</w:t>
        <w:softHyphen/>
        <w:t xml:space="preserve">varande år. </w:t>
      </w:r>
    </w:p>
    <w:p>
      <w:pPr>
        <w:pStyle w:val="TextBodyIndent"/>
        <w:rPr/>
      </w:pPr>
      <w:r>
        <w:rPr/>
        <w:t>Utvecklingen under föregående år med en påtaglig ökning av antalet verkställighetsfall i häkte är dock bekymmersam och regeringen vill understryka vikten av att kriminalvården även fortsättningsvis arbetar med att säker</w:t>
        <w:softHyphen/>
        <w:t>ställa ett effektivt utnyttjande av alla tillgäng</w:t>
        <w:softHyphen/>
        <w:t xml:space="preserve">liga anstaltsplatser genom att följa upp att de intagna är placerade på rätt säkerhetsnivå. </w:t>
      </w:r>
    </w:p>
    <w:p>
      <w:pPr>
        <w:pStyle w:val="TextBodyIndent"/>
        <w:rPr/>
      </w:pPr>
      <w:r>
        <w:rPr/>
        <w:t>Regeringen ser vidare positivt på att den sär</w:t>
        <w:softHyphen/>
        <w:t>skilda satsningen på att bekämpa narkotika</w:t>
        <w:softHyphen/>
        <w:t>missbruket bland kriminalvårdens klienter ge</w:t>
        <w:softHyphen/>
        <w:t>nom sin uppsökande verksamhet på landets häkten nått ett betydande antal häktesklienter. Regeringen vill understryka vikten av att ar</w:t>
        <w:softHyphen/>
        <w:t xml:space="preserve">betet med att bekämpa narkotikamissbruk ges fortsatt hög prioritet. </w:t>
      </w:r>
    </w:p>
    <w:p>
      <w:pPr>
        <w:pStyle w:val="TextBodyIndent"/>
        <w:rPr/>
      </w:pPr>
      <w:r>
        <w:rPr/>
        <w:t>Det är också angeläget att arbetet med att särskilt uppmärksamma unga häktades situa</w:t>
        <w:softHyphen/>
        <w:t>tion fortsätter. Ungdomsbrottsutredningen har tittat på flera olika frågor i syfte att för</w:t>
        <w:softHyphen/>
        <w:t>bättra situationen för unga i häkte (SOU 2004:122). Utredningens förslag bereds för närvarande inom Regeringskansliet.</w:t>
      </w:r>
    </w:p>
    <w:p>
      <w:pPr>
        <w:pStyle w:val="TextBodyIndent"/>
        <w:rPr/>
      </w:pPr>
      <w:r>
        <w:rPr/>
        <w:t>Regeringen utgår ifrån att kriminalvården, inom ramen för översynen av säkerhetsarbetet, även uppmärksammar frågor om säkerhetsar</w:t>
        <w:softHyphen/>
        <w:t>bete i häkte med målsättningen att vända den negativa utvecklingen under 2004 avseende di</w:t>
        <w:softHyphen/>
        <w:t>rekt</w:t>
        <w:softHyphen/>
        <w:t xml:space="preserve">avvikelser från häkte. </w:t>
      </w:r>
    </w:p>
    <w:p>
      <w:pPr>
        <w:pStyle w:val="Rubrik3utannumrering"/>
        <w:numPr>
          <w:ilvl w:val="0"/>
          <w:numId w:val="0"/>
        </w:numPr>
        <w:ind w:left="0" w:hanging="0"/>
        <w:rPr/>
      </w:pPr>
      <w:r>
        <w:rPr/>
        <w:t>Kvalitetsarbete</w:t>
      </w:r>
    </w:p>
    <w:p>
      <w:pPr>
        <w:pStyle w:val="Rubrik4utannumrering"/>
        <w:keepLines w:val="false"/>
        <w:numPr>
          <w:ilvl w:val="0"/>
          <w:numId w:val="0"/>
        </w:numPr>
        <w:suppressAutoHyphens w:val="false"/>
        <w:spacing w:before="0" w:after="0"/>
        <w:ind w:left="0" w:hanging="0"/>
        <w:outlineLvl w:val="5"/>
        <w:rPr/>
      </w:pPr>
      <w:r>
        <w:rPr/>
        <w:t>Polisen</w:t>
      </w:r>
    </w:p>
    <w:p>
      <w:pPr>
        <w:pStyle w:val="Heading6"/>
        <w:numPr>
          <w:ilvl w:val="5"/>
          <w:numId w:val="4"/>
        </w:numPr>
        <w:rPr/>
      </w:pPr>
      <w:r>
        <w:rPr/>
        <w:t>Resultat</w:t>
      </w:r>
    </w:p>
    <w:p>
      <w:pPr>
        <w:pStyle w:val="TextBody"/>
        <w:rPr/>
      </w:pPr>
      <w:r>
        <w:rPr/>
        <w:t>Ett av målen för verksamhetsgrenen Utred</w:t>
        <w:softHyphen/>
        <w:t xml:space="preserve">ning och lagföring är att kvaliteten skall höjas på brottsutredningsverksamheten. </w:t>
      </w:r>
    </w:p>
    <w:p>
      <w:pPr>
        <w:pStyle w:val="TextBodyIndent"/>
        <w:rPr/>
      </w:pPr>
      <w:r>
        <w:rPr/>
        <w:t>Polisen arbetar med ett omfattande kvali</w:t>
        <w:softHyphen/>
        <w:t>tets- och utvecklingsarbete. Under 2004 har olika satsningar gjorts för att höja kvaliteten i processen Utredning och lagföring. Rikspolis</w:t>
        <w:softHyphen/>
        <w:t>styrelsen har bl.a. under 2004 genomfört pro</w:t>
        <w:softHyphen/>
        <w:t>jektet Polisens nationella utredningskoncept – PNU – som syftar till att varaktigt effektivi</w:t>
        <w:softHyphen/>
        <w:t>sera utredningsverksamheten lokalt och där</w:t>
        <w:softHyphen/>
        <w:t xml:space="preserve">med öka lagföringen. </w:t>
      </w:r>
    </w:p>
    <w:p>
      <w:pPr>
        <w:pStyle w:val="TextBodyIndent"/>
        <w:rPr/>
      </w:pPr>
      <w:r>
        <w:rPr/>
        <w:t>Polismyndigheterna har ställt sig bakom de förslag som lämnats och påbörjat utvecklings</w:t>
        <w:softHyphen/>
        <w:t>arbetet i enlighet med konceptet.</w:t>
      </w:r>
    </w:p>
    <w:p>
      <w:pPr>
        <w:pStyle w:val="TextBodyIndent"/>
        <w:rPr/>
      </w:pPr>
      <w:r>
        <w:rPr/>
        <w:t>De flesta polismyndigheterna har vidtagit kompetenshöjande åtgärder för att förbättra de initiala utredningsåtgärderna. Några exem</w:t>
        <w:softHyphen/>
        <w:t>pel på detta är förbättrad ledning och fler brottsplats</w:t>
        <w:softHyphen/>
        <w:t>undersökningar. Stor vikt har även lagts på att utveckla förundersökningsled</w:t>
        <w:softHyphen/>
        <w:t>ningen. Det har bl.a. skett genom samverkan med åklagare samt utveckling av organisation och arbetsmetoder.</w:t>
      </w:r>
    </w:p>
    <w:p>
      <w:pPr>
        <w:pStyle w:val="TextBodyIndent"/>
        <w:rPr/>
      </w:pPr>
      <w:r>
        <w:rPr/>
        <w:t>För att höja kvaliteten på redovisade förun</w:t>
        <w:softHyphen/>
        <w:t>dersökningar har en del polismyndigheter ge</w:t>
        <w:softHyphen/>
        <w:t>nomfört kvalitetskontroller tillsammans med åklagarmyndigheten.</w:t>
      </w:r>
    </w:p>
    <w:p>
      <w:pPr>
        <w:pStyle w:val="Heading6"/>
        <w:numPr>
          <w:ilvl w:val="5"/>
          <w:numId w:val="4"/>
        </w:numPr>
        <w:rPr/>
      </w:pPr>
      <w:r>
        <w:rPr/>
        <w:t>Analys och slutsatser</w:t>
      </w:r>
    </w:p>
    <w:p>
      <w:pPr>
        <w:pStyle w:val="TextBody"/>
        <w:rPr/>
      </w:pPr>
      <w:r>
        <w:rPr/>
        <w:t>Kvalitetsmålet är uppnått eftersom verksamhe</w:t>
        <w:softHyphen/>
        <w:t>ten har förbättrats men ännu återstår mycket arbete innan kvaliteten på utredningsverksam</w:t>
        <w:softHyphen/>
        <w:t>heten är fullgod. Regeringen anser därför att det är angeläget att polisen aktivt fortsätter att utveckla den brottsutredande verksamheten. Polisens kvalitetsarbete har en avgörande be</w:t>
        <w:softHyphen/>
        <w:t>tydelse för att det på sikt skall vara möjligt att kraftigt öka personuppklaringen av brott.</w:t>
      </w:r>
    </w:p>
    <w:p>
      <w:pPr>
        <w:pStyle w:val="Rubrik4utannumrering"/>
        <w:numPr>
          <w:ilvl w:val="0"/>
          <w:numId w:val="0"/>
        </w:numPr>
        <w:ind w:left="0" w:hanging="0"/>
        <w:rPr/>
      </w:pPr>
      <w:r>
        <w:rPr/>
        <w:t>Åklagarorganisationen</w:t>
      </w:r>
    </w:p>
    <w:p>
      <w:pPr>
        <w:pStyle w:val="Heading6"/>
        <w:numPr>
          <w:ilvl w:val="5"/>
          <w:numId w:val="4"/>
        </w:numPr>
        <w:spacing w:before="0" w:after="0"/>
        <w:rPr/>
      </w:pPr>
      <w:r>
        <w:rPr/>
        <w:t>Resultat</w:t>
      </w:r>
    </w:p>
    <w:p>
      <w:pPr>
        <w:pStyle w:val="Normal"/>
        <w:rPr/>
      </w:pPr>
      <w:r>
        <w:rPr/>
        <w:t>Ett av åklagarorganisationens mål för verk</w:t>
        <w:softHyphen/>
        <w:t>sam</w:t>
        <w:softHyphen/>
        <w:t>heten inom Utredning och lagföring var under 2004 att kvaliteten på brotts</w:t>
        <w:softHyphen/>
        <w:t>utred</w:t>
        <w:softHyphen/>
        <w:t>ningsverk</w:t>
        <w:softHyphen/>
        <w:t>sam</w:t>
        <w:softHyphen/>
        <w:softHyphen/>
        <w:t>heten och processfö</w:t>
        <w:softHyphen/>
        <w:t>ringen skall höjas. Under året har en rad utveck</w:t>
        <w:softHyphen/>
        <w:t xml:space="preserve">lingsåtgärder vidtagits i syfte att uppfylla dessa mål. </w:t>
      </w:r>
    </w:p>
    <w:p>
      <w:pPr>
        <w:pStyle w:val="TextBodyIndent"/>
        <w:rPr/>
      </w:pPr>
      <w:r>
        <w:rPr/>
        <w:t>Det största enskilda utvecklingsprojektet som bedrivits under 2004 var arbetet med in</w:t>
        <w:softHyphen/>
        <w:t>rättandet av den nya organisationen, som bl.a. har till syfte att öka kvaliteten i åklagarverk</w:t>
        <w:softHyphen/>
        <w:t>samheten. Åklagar</w:t>
        <w:softHyphen/>
        <w:t>organisa</w:t>
        <w:softHyphen/>
        <w:t>tion</w:t>
        <w:softHyphen/>
        <w:t>ens utveck</w:t>
        <w:softHyphen/>
        <w:t>lingsresurser har därför till största delen kon</w:t>
        <w:softHyphen/>
        <w:t>centrerats på uppbyggnaden av den nya orga</w:t>
        <w:softHyphen/>
        <w:t xml:space="preserve">nisationen. </w:t>
      </w:r>
    </w:p>
    <w:p>
      <w:pPr>
        <w:pStyle w:val="TextBodyIndent"/>
        <w:rPr/>
      </w:pPr>
      <w:r>
        <w:rPr/>
        <w:t>Av de övriga åtgärder som vidtagits bör framhållas att Riksåklagaren under 2004 anord</w:t>
        <w:softHyphen/>
        <w:t>nat rättsliga specialist</w:t>
        <w:softHyphen/>
        <w:t>seminarier för att inom vissa rättsområden analysera åklagarnas handläggning, diskutera rättstillämpning och rättsutveckling samt utbyta operativa erfaren</w:t>
        <w:softHyphen/>
        <w:t>heter. En grundtanke är att med hjälp av de specialist</w:t>
        <w:softHyphen/>
        <w:softHyphen/>
        <w:t>kunskaper som finns inom respektive område ta ett samlat grepp om brottsbekämp</w:t>
        <w:softHyphen/>
        <w:t>ningen med fokus på en höjd lagföring och kvalitet i åklagarverksamheten.</w:t>
      </w:r>
    </w:p>
    <w:p>
      <w:pPr>
        <w:pStyle w:val="TextBodyIndent"/>
        <w:rPr/>
      </w:pPr>
      <w:r>
        <w:rPr/>
        <w:t>Under 2004 har även resultaten av två pro</w:t>
        <w:softHyphen/>
        <w:t>jekt presenterats. I juli 2003 tillsatte Riksåkla</w:t>
        <w:softHyphen/>
        <w:t>garen en arbetsgrupp med uppdraget att göra en bred analys beträffande kvaliteten i de olika leden i brottmålsprocessen. I arbetsgruppen ingick representanter för polisen, åklagarvä</w:t>
        <w:softHyphen/>
        <w:t>sendet, domstolarna, advokatkåren och rätts</w:t>
        <w:softHyphen/>
        <w:t>veten</w:t>
        <w:softHyphen/>
        <w:t>skapen. Gruppen lämnade sina förslag i en rapport i oktober 2004 med titeln ”Hållbara domslut – en förtroendefråga för rättsväsen</w:t>
        <w:softHyphen/>
        <w:t>det”.</w:t>
      </w:r>
    </w:p>
    <w:p>
      <w:pPr>
        <w:pStyle w:val="TextBodyIndent"/>
        <w:rPr/>
      </w:pPr>
      <w:r>
        <w:rPr/>
        <w:t>Under 2003 initierade Riksåklagaren en ve</w:t>
        <w:softHyphen/>
        <w:t>tenskaplig studie av åklagarens arbete i rätten med avseende på områdena strategisk pro</w:t>
        <w:softHyphen/>
        <w:t>cessföring och retorik. Ett preliminärt resultat av studien redovisades 2004. Resultatet skall ligga till grund för såväl fortsatta utbildnings</w:t>
        <w:softHyphen/>
        <w:t xml:space="preserve">satsningar som metodutveckling för att öka kvaliteten i processföringen. </w:t>
      </w:r>
    </w:p>
    <w:p>
      <w:pPr>
        <w:pStyle w:val="TextBodyIndent"/>
        <w:rPr/>
      </w:pPr>
      <w:r>
        <w:rPr/>
        <w:t>Riksåklagaren upprättar varje år en rättsut</w:t>
        <w:softHyphen/>
        <w:t>vecklingsplan över de frågor som bedöms ha betydelse för rättsutvecklingen och enhetlig</w:t>
        <w:softHyphen/>
        <w:t>he</w:t>
        <w:softHyphen/>
        <w:t>ten i rättstillämpningen inom det straffrätts</w:t>
        <w:softHyphen/>
        <w:t>liga området. Riksåklagarens avsikt är att främst rikta in sig på rättsliga frågor som har stor bety</w:t>
        <w:softHyphen/>
        <w:t>delse för det operativa åklagararbetet. Under 2004 överklagade riksåklagaren 20 mål till Högsta domstolen och var dessutom mot</w:t>
        <w:softHyphen/>
        <w:t>part i ett stort antal mål. Dessa har bl.a. avsett brottet grov fridskränkning, synen på trafik</w:t>
        <w:softHyphen/>
        <w:t>brott som begåtts under alkoholpåverkan, ekobrott och uppsåts</w:t>
        <w:softHyphen/>
        <w:t xml:space="preserve">begreppet. </w:t>
      </w:r>
    </w:p>
    <w:p>
      <w:pPr>
        <w:pStyle w:val="Heading6"/>
        <w:numPr>
          <w:ilvl w:val="5"/>
          <w:numId w:val="4"/>
        </w:numPr>
        <w:rPr/>
      </w:pPr>
      <w:r>
        <w:rPr/>
        <w:t>Analys och slutsatser</w:t>
      </w:r>
    </w:p>
    <w:p>
      <w:pPr>
        <w:pStyle w:val="TextBodyIndent"/>
        <w:ind w:hanging="0"/>
        <w:rPr/>
      </w:pPr>
      <w:r>
        <w:rPr/>
        <w:t>Åklagarorganisationens kvalitetsarbete är rela</w:t>
        <w:softHyphen/>
        <w:t>tivt omfattande och åtgärderna utgör led i en långsiktig strategi. Även under 2004 har åkla</w:t>
        <w:softHyphen/>
        <w:t>gar</w:t>
        <w:softHyphen/>
        <w:t>organisationen gjort ändamålsenliga priori</w:t>
        <w:softHyphen/>
        <w:t>teringar i kvalitetsarbetet. Det är positivt att riksåklagarens strategi i dessa frågor är tydligt angiven. Den organisations</w:t>
        <w:softHyphen/>
        <w:t xml:space="preserve">förändring som har genomförts har skapat goda förutsättningar för ytterligare kvalitetsutveckling. </w:t>
      </w:r>
    </w:p>
    <w:p>
      <w:pPr>
        <w:pStyle w:val="TextBodyIndent"/>
        <w:rPr/>
      </w:pPr>
      <w:r>
        <w:rPr/>
        <w:t>Det är angeläget att följa upp och bedöma vilka konkreta resultatförbättringar som det fortsatta kvalitetsarbetet leder till. För att kunna genomföra en sådan uppföljning behö</w:t>
        <w:softHyphen/>
        <w:t>ver Åklagarmyndigheten fortsätta arbetet med att ta fram bestämda kvalitetsmått för olika delar av åklagarverksamheten.</w:t>
      </w:r>
    </w:p>
    <w:p>
      <w:pPr>
        <w:pStyle w:val="Rubrik4utannumrering"/>
        <w:numPr>
          <w:ilvl w:val="0"/>
          <w:numId w:val="0"/>
        </w:numPr>
        <w:ind w:left="0" w:hanging="0"/>
        <w:rPr/>
      </w:pPr>
      <w:r>
        <w:rPr/>
        <w:t>Ekobrottsmyndigheten</w:t>
      </w:r>
    </w:p>
    <w:p>
      <w:pPr>
        <w:pStyle w:val="TextBody"/>
        <w:rPr>
          <w:i/>
          <w:i/>
          <w:iCs/>
        </w:rPr>
      </w:pPr>
      <w:r>
        <w:rPr>
          <w:i/>
          <w:iCs/>
        </w:rPr>
        <w:t>Resultat</w:t>
      </w:r>
    </w:p>
    <w:p>
      <w:pPr>
        <w:pStyle w:val="TextBody"/>
        <w:rPr/>
      </w:pPr>
      <w:r>
        <w:rPr/>
        <w:t>Ekobrottsmyndigheten har under 2004 vidta</w:t>
        <w:softHyphen/>
        <w:t xml:space="preserve">git flera åtgärder för att säkerställa kvaliteten i verksamheten. </w:t>
      </w:r>
    </w:p>
    <w:p>
      <w:pPr>
        <w:pStyle w:val="TextBodyIndent"/>
        <w:rPr/>
      </w:pPr>
      <w:r>
        <w:rPr/>
        <w:t>I avsnitt 3.5.1 Brottsförebyggande arbete har redovisats sådana åtgärder som är av mer övergripande karaktär. Eko</w:t>
        <w:softHyphen/>
        <w:t>brotts</w:t>
        <w:softHyphen/>
        <w:t>myndigheten vidtog under 2004 också ett flertal mer speci</w:t>
        <w:softHyphen/>
        <w:t>fika åtgärder för att höja kvaliteten i brottsut</w:t>
        <w:softHyphen/>
        <w:t>redningar och processfö</w:t>
        <w:softHyphen/>
        <w:t>ring.</w:t>
      </w:r>
    </w:p>
    <w:p>
      <w:pPr>
        <w:pStyle w:val="TextBodyIndent"/>
        <w:rPr/>
      </w:pPr>
      <w:r>
        <w:rPr/>
        <w:t>Under 2004 infördes bättre rutiner för uppföljning. Resultaten redovisas på kammar</w:t>
        <w:softHyphen/>
        <w:t>nivå och följs upp varje månad med avdelnings</w:t>
        <w:softHyphen/>
        <w:t>cheferna som i sin tur har kontinu</w:t>
        <w:softHyphen/>
        <w:t>erlig ärende</w:t>
        <w:softHyphen/>
        <w:t>uppföljning genom regelbundna möten med respektive kammarchef. Större brottsutredningar utvärderas av utrednings</w:t>
        <w:softHyphen/>
        <w:t>gruppen gemensamt, vilket bidrar till att de erfarenheter som vunnits vid utredningarna bättre kan tas till vara i kommande utred</w:t>
        <w:softHyphen/>
        <w:t xml:space="preserve">ningar. </w:t>
      </w:r>
    </w:p>
    <w:p>
      <w:pPr>
        <w:pStyle w:val="TextBodyIndent"/>
        <w:rPr/>
      </w:pPr>
      <w:r>
        <w:rPr/>
        <w:t>Ekobrottsmyndigheten har under 2004 an</w:t>
        <w:softHyphen/>
        <w:t>ordnat en seminarieserie som bl.a. syftat till att uppnå en mera enhetlig rättstillämpning inom myndigheten. I syfte att öka kvaliteten på brottsanmälningar utbildar Ekobrottsmyndig</w:t>
        <w:softHyphen/>
        <w:t>heten Skatteverkets revisorer, konkursförval</w:t>
        <w:softHyphen/>
        <w:t>tare, revisorer och redovisningskonsulter och har regelbundna kontakter med bl.a. Finansin</w:t>
        <w:softHyphen/>
        <w:t>spek</w:t>
        <w:softHyphen/>
        <w:t>tionen och Finanspolisen. Fortsatta sats</w:t>
        <w:softHyphen/>
        <w:t>ningar har gjorts på kompetenshöjande akti</w:t>
        <w:softHyphen/>
        <w:t>viteter inom ekobrottsbekämpningen genom Ekobrottsmyn</w:t>
        <w:softHyphen/>
        <w:t>dighetens utbild</w:t>
        <w:softHyphen/>
        <w:t>ningsprogram. Vidare har myndigheten fortsatt utvecklingen av en kunskaps- och erfarenhets</w:t>
        <w:softHyphen/>
        <w:t xml:space="preserve">bank som ett stöd i det operativa arbetet, EkoBanken. </w:t>
      </w:r>
    </w:p>
    <w:p>
      <w:pPr>
        <w:pStyle w:val="Heading6"/>
        <w:numPr>
          <w:ilvl w:val="5"/>
          <w:numId w:val="4"/>
        </w:numPr>
        <w:rPr/>
      </w:pPr>
      <w:r>
        <w:rPr/>
        <w:t>Analys och slutsatser</w:t>
      </w:r>
    </w:p>
    <w:p>
      <w:pPr>
        <w:pStyle w:val="TextBody"/>
        <w:rPr/>
      </w:pPr>
      <w:r>
        <w:rPr/>
        <w:t>Regeringen ser positivt på de åtgärder som vidtagits under 2004 och på det utvecklings</w:t>
        <w:softHyphen/>
        <w:t>arbete som pågår inom Ekobrottsmyndighe</w:t>
        <w:softHyphen/>
        <w:t>ten. Det är angeläget att myndighetens kvali</w:t>
        <w:softHyphen/>
        <w:t>tetsarbete fortsätter att ha en framträdande plats under kommande verksamhetsår.</w:t>
      </w:r>
    </w:p>
    <w:p>
      <w:pPr>
        <w:pStyle w:val="Rubrik4utannumrering"/>
        <w:numPr>
          <w:ilvl w:val="0"/>
          <w:numId w:val="0"/>
        </w:numPr>
        <w:ind w:left="0" w:hanging="0"/>
        <w:rPr/>
      </w:pPr>
      <w:r>
        <w:rPr/>
        <w:t>Rättsmedicinalverket</w:t>
      </w:r>
    </w:p>
    <w:p>
      <w:pPr>
        <w:pStyle w:val="Heading6"/>
        <w:numPr>
          <w:ilvl w:val="5"/>
          <w:numId w:val="4"/>
        </w:numPr>
        <w:spacing w:before="0" w:after="0"/>
        <w:rPr/>
      </w:pPr>
      <w:r>
        <w:rPr/>
        <w:t>Resultat</w:t>
      </w:r>
    </w:p>
    <w:p>
      <w:pPr>
        <w:pStyle w:val="TextBodyIndent"/>
        <w:ind w:hanging="0"/>
        <w:rPr/>
      </w:pPr>
      <w:r>
        <w:rPr/>
        <w:t>Rättsmedicinalverket arbetar fortlöpande med att vidareutveckla kvaliteten inom verksam</w:t>
        <w:softHyphen/>
        <w:t>heten. Sedan 2001 finns inom verket ett Kva</w:t>
        <w:softHyphen/>
        <w:t>litets- och utvecklingsråd inrättade inom var</w:t>
        <w:softHyphen/>
        <w:t>dera det rättspsykiatriska och det rättsmedi</w:t>
        <w:softHyphen/>
        <w:t>cinska området. Syftet är att stärka, utveckla och följa upp kvaliteten inom respek</w:t>
        <w:softHyphen/>
        <w:t>tive om</w:t>
        <w:softHyphen/>
        <w:t>råde. Den rättskemiska och den rätts</w:t>
        <w:softHyphen/>
        <w:t>genetiska avdelningen finns representerade i det rätts</w:t>
        <w:softHyphen/>
        <w:t xml:space="preserve">medicinska rådet. </w:t>
      </w:r>
    </w:p>
    <w:p>
      <w:pPr>
        <w:pStyle w:val="TextBodyIndent"/>
        <w:rPr/>
      </w:pPr>
      <w:r>
        <w:rPr/>
        <w:t>Det totala antalet rättspsykiatriska utred</w:t>
        <w:softHyphen/>
        <w:t>ningar som av domstol överlämnades till Soci</w:t>
        <w:softHyphen/>
        <w:t>alstyrelsens råd för vissa rättsliga sociala och medicinska frågor för bedömning utgjorde 5,4 % (29 fall) av samtliga expedierade ären</w:t>
        <w:softHyphen/>
        <w:t>den. Av dessa kom rådet i 8 fall (1,4 % av samtliga ärenden) fram till en annan slutsats med avseende på allvarlig psykisk störning än den som framgått av utredningen. Domstolar</w:t>
        <w:softHyphen/>
        <w:t>nas förtroende för verkets undersökningar är fortsatt högt. Under 2004 följde domstolarna verkets förslag i de rättspsykiatriska utlåtan</w:t>
        <w:softHyphen/>
        <w:t xml:space="preserve">dena om överlämnande till rättspsykiatrisk vård i 95 % av fallen. </w:t>
      </w:r>
    </w:p>
    <w:p>
      <w:pPr>
        <w:pStyle w:val="TextBodyIndent"/>
        <w:rPr/>
      </w:pPr>
      <w:r>
        <w:rPr/>
        <w:t>Under året överlämnades endast fem rätts</w:t>
        <w:softHyphen/>
        <w:t>medicinska ärenden (mindre än en promille av samtliga ärenden) till Socialstyrelsens råd för vissa rättsliga sociala och medicinska frågor för bedömning. Detta visar att uppdragsgivarna har ett högt förtroende för verkets utred</w:t>
        <w:softHyphen/>
        <w:t>ningar. Inget av ärendena föranledde någon ändrad bedömning av rådet.</w:t>
      </w:r>
    </w:p>
    <w:p>
      <w:pPr>
        <w:pStyle w:val="TextBodyIndent"/>
        <w:rPr/>
      </w:pPr>
      <w:r>
        <w:rPr/>
        <w:t>Rättsmedicinalverkets rättskemiska och rättsgenetiska avdelningar genomgår årligen kvalitetsgranskning av SWEDAC (Styrelsen för ackreditering och teknisk kontroll). Även under 2004 försvarade avdelningarna sin status som ackrediterade laboratorier.</w:t>
      </w:r>
    </w:p>
    <w:p>
      <w:pPr>
        <w:pStyle w:val="TextBodyIndent"/>
        <w:ind w:firstLine="170"/>
        <w:rPr/>
      </w:pPr>
      <w:r>
        <w:rPr/>
        <w:t>Varje år skall uppdragsgivarnas syn på ver</w:t>
        <w:softHyphen/>
        <w:t>kets undersökningar inom en av de fyra verk</w:t>
        <w:softHyphen/>
        <w:t>samhetsgrenarna redovisas. Under 2004 genomfördes en enkätundersökning avseende uppdragsgivarnas syn på de rättsgenetiska un</w:t>
        <w:softHyphen/>
        <w:t xml:space="preserve">dersökningarnas genomförande och kvalitet. Undersökningen visade att uppdragsgivarna genomgående var positiva till verkets arbete. </w:t>
      </w:r>
    </w:p>
    <w:p>
      <w:pPr>
        <w:pStyle w:val="Heading6"/>
        <w:numPr>
          <w:ilvl w:val="5"/>
          <w:numId w:val="4"/>
        </w:numPr>
        <w:rPr/>
      </w:pPr>
      <w:r>
        <w:rPr/>
        <w:t>Analys och slutsatser</w:t>
      </w:r>
    </w:p>
    <w:p>
      <w:pPr>
        <w:pStyle w:val="TextBody"/>
        <w:rPr/>
      </w:pPr>
      <w:r>
        <w:rPr/>
        <w:t>Rättsmedicinalverkets undersökningar är av stor betydelse för rättssäkerhet och effektivitet inom rättsväsendet. Det är därför av yttersta vikt att undersökningarna och utredningarna håller en hög kvalitet. Undersökningar om uppdrags</w:t>
        <w:softHyphen/>
        <w:t>givarnas syn på verkets utredningar samt externa granskningar visar att Rättsmedi</w:t>
        <w:softHyphen/>
        <w:t>cinalverket väl uppfyller högt ställda kvalitets</w:t>
        <w:softHyphen/>
        <w:t>krav. Regeringen anser det angeläget att Rättsmedicinalverket även fortsättningsvis upprätthåller en hög kvalitet inom verksam</w:t>
        <w:softHyphen/>
        <w:t>heten och att arbetet med att vidareutveckla kvaliteten fortsätter.</w:t>
      </w:r>
    </w:p>
    <w:p>
      <w:pPr>
        <w:pStyle w:val="Rubrik3utannumrering"/>
        <w:numPr>
          <w:ilvl w:val="0"/>
          <w:numId w:val="0"/>
        </w:numPr>
        <w:ind w:left="0" w:hanging="0"/>
        <w:rPr/>
      </w:pPr>
      <w:r>
        <w:rPr/>
        <w:t>Samverkan</w:t>
      </w:r>
    </w:p>
    <w:p>
      <w:pPr>
        <w:pStyle w:val="Rubrik4utannumrering"/>
        <w:keepLines w:val="false"/>
        <w:numPr>
          <w:ilvl w:val="0"/>
          <w:numId w:val="0"/>
        </w:numPr>
        <w:suppressAutoHyphens w:val="false"/>
        <w:spacing w:before="0" w:after="0"/>
        <w:ind w:left="0" w:hanging="0"/>
        <w:outlineLvl w:val="5"/>
        <w:rPr/>
      </w:pPr>
      <w:r>
        <w:rPr/>
        <w:t>Brottsbekämpande myndigheter</w:t>
      </w:r>
    </w:p>
    <w:p>
      <w:pPr>
        <w:pStyle w:val="Heading6"/>
        <w:numPr>
          <w:ilvl w:val="5"/>
          <w:numId w:val="4"/>
        </w:numPr>
        <w:rPr/>
      </w:pPr>
      <w:r>
        <w:rPr/>
        <w:t>Resultat</w:t>
      </w:r>
    </w:p>
    <w:p>
      <w:pPr>
        <w:pStyle w:val="TextBody"/>
        <w:rPr/>
      </w:pPr>
      <w:r>
        <w:rPr/>
        <w:t>Samtliga polismyndigheter har under lång tid arbetat för att skapa ett nära samarbete mellan polis och åklagare. Ett exempel på detta är att polismyndigheter satt upp gemensamma verk</w:t>
        <w:softHyphen/>
        <w:t>samhetsmål med respektive åklagarkam</w:t>
        <w:softHyphen/>
        <w:t>mare. Som ett led i detta arbete har Rikspolisstyrel</w:t>
        <w:softHyphen/>
        <w:t>sen i nära samverkan med polismyndigheterna, Statens kriminaltekniska laboratorium och Åklagarmyndigheten utarbetat Polisens natio</w:t>
        <w:softHyphen/>
        <w:t>nella utredningskoncept, som bl.a. tar sikte på att rätt utredningsåtgärder vidtas i inlednings</w:t>
        <w:softHyphen/>
        <w:t xml:space="preserve">skedet av en brottsutredning. </w:t>
      </w:r>
    </w:p>
    <w:p>
      <w:pPr>
        <w:pStyle w:val="TextBodyIndent"/>
        <w:rPr/>
      </w:pPr>
      <w:r>
        <w:rPr/>
        <w:t>Myndigheterna inom rättsväsendet samver</w:t>
        <w:softHyphen/>
        <w:t>kar också inom ramen för rättsväsendets in</w:t>
        <w:softHyphen/>
        <w:t>formationsförsörjning (RIF-rådet) för att skapa förutsättningar för en gemensam pro</w:t>
        <w:softHyphen/>
        <w:t>cess av informationsutbyte genom hela rätts</w:t>
        <w:softHyphen/>
        <w:t>kedjan.</w:t>
      </w:r>
    </w:p>
    <w:p>
      <w:pPr>
        <w:pStyle w:val="TextBodyIndent"/>
        <w:rPr/>
      </w:pPr>
      <w:r>
        <w:rPr/>
        <w:t>I det utvecklingsarbete som bedrivs vid Rikspolisstyrelsen deltar i regel övriga rätts</w:t>
        <w:softHyphen/>
        <w:t>vårdande myndigheter bl.a. i utvecklingspro</w:t>
        <w:softHyphen/>
        <w:t>jek</w:t>
        <w:softHyphen/>
        <w:t>tens referens- och styrgrupper.</w:t>
      </w:r>
    </w:p>
    <w:p>
      <w:pPr>
        <w:pStyle w:val="TextBodyIndent"/>
        <w:rPr/>
      </w:pPr>
      <w:r>
        <w:rPr/>
        <w:t>Polisens samverkan med Kriminalvårdssty</w:t>
        <w:softHyphen/>
        <w:t>rel</w:t>
        <w:softHyphen/>
        <w:t>sen har under året kommit att intensifieras med anledning av de rymningar som skett un</w:t>
        <w:softHyphen/>
        <w:t>der 2004. Dessa händelser har bidragit till ett utökat underrättelsearbete.</w:t>
      </w:r>
    </w:p>
    <w:p>
      <w:pPr>
        <w:pStyle w:val="TextBodyIndent"/>
        <w:rPr/>
      </w:pPr>
      <w:r>
        <w:rPr/>
        <w:t>Vad gäller Säkerhetspolisen så har det vid årsskiftet 2004/05 inrättats ett samverkansråd för terrorismbekämpning för att effektivare kunna samordna, kartlägga och bekämpa ter</w:t>
        <w:softHyphen/>
        <w:t>rorismen. I samverkansrådet ingår, utöver re</w:t>
        <w:softHyphen/>
        <w:t>presentanter från Säkerhetspolisen, försvarets underrättel</w:t>
        <w:softHyphen/>
        <w:t>setjänst och forskningsenheter, den övriga po</w:t>
        <w:softHyphen/>
        <w:t>lisen och Krisberedskapsmyndighe</w:t>
        <w:softHyphen/>
        <w:t>ten. Rådets uppgift är att ta fram en gemensam hotbild, kartlägga och analysera ansvarsområ</w:t>
        <w:softHyphen/>
        <w:t>den och ta fram en nationell strategisk plan för terrorism</w:t>
        <w:softHyphen/>
        <w:t>bekämpning.</w:t>
      </w:r>
    </w:p>
    <w:p>
      <w:pPr>
        <w:pStyle w:val="TextBodyIndent"/>
        <w:rPr/>
      </w:pPr>
      <w:r>
        <w:rPr/>
        <w:t>Ytterligare exempel på samverkan inom rättsväsendet är det regeringsuppdrag som Rikspolisstyrelsen och Tullverket fått under 2005 och som syftar till att myndigheterna skall intensifiera åtgärderna mot alkoholrelate</w:t>
        <w:softHyphen/>
        <w:t>rad brottslighet.</w:t>
      </w:r>
    </w:p>
    <w:p>
      <w:pPr>
        <w:pStyle w:val="TextBodyIndent"/>
        <w:rPr/>
      </w:pPr>
      <w:r>
        <w:rPr/>
        <w:t>Regeringen anser att det är viktigt att in</w:t>
        <w:softHyphen/>
        <w:t>formationsutbytet mellan de brottsbekämpan</w:t>
        <w:softHyphen/>
        <w:t>de myndigheterna kan ske rationellt. Därför uppdrog regeringen i regleringsbrevet för 2004 åt de brottsbekämpande myndigheterna att dels redogöra för deras syn på vilka eventuella hinder som finns för ett rationellt informa</w:t>
        <w:softHyphen/>
        <w:t>tionsutbyte mellan de brottsbekämpande myndigheterna, dels lämna förslag på hur in</w:t>
        <w:softHyphen/>
        <w:t>formationsutbytet kan förbättras. Redovis</w:t>
        <w:softHyphen/>
        <w:t>ningen bereds för närvarande inom Regerings</w:t>
        <w:softHyphen/>
        <w:t>kansliet.</w:t>
      </w:r>
    </w:p>
    <w:p>
      <w:pPr>
        <w:pStyle w:val="TextBodyIndent"/>
        <w:rPr/>
      </w:pPr>
      <w:r>
        <w:rPr/>
        <w:t>Den nära samverkan mellan polis- och åkla</w:t>
        <w:softHyphen/>
        <w:t>garväsendena är särskilt angelägen – och har under året ytterligare utvecklats – be</w:t>
        <w:softHyphen/>
        <w:t>träffande den grova organiserade brottsligheten. Här bör även framhållas det samarbete som vissa åklagarkammare och polismyndigheter har på våldsbrottslighetens område inom ramen för s.k. familjevåldsenheter. Erfa</w:t>
        <w:softHyphen/>
        <w:t>renheter visar att ett sådant sätt att organisera verksam</w:t>
        <w:softHyphen/>
        <w:t>heten kan leda till en högre lagförings</w:t>
        <w:softHyphen/>
        <w:t>andel. Dessa sam</w:t>
        <w:softHyphen/>
        <w:t>arbetsformer kommer att ut</w:t>
        <w:softHyphen/>
        <w:t>vecklas även fort</w:t>
        <w:softHyphen/>
        <w:t xml:space="preserve">sättningsvis. </w:t>
      </w:r>
    </w:p>
    <w:p>
      <w:pPr>
        <w:pStyle w:val="TextBodyIndent"/>
        <w:rPr/>
      </w:pPr>
      <w:r>
        <w:rPr/>
        <w:t>Även i fråga om bekämpning av t.ex. mängdbrott finns ett väl utvecklat samarbete mellan polis och åklagare. Som ett led i effekti</w:t>
        <w:softHyphen/>
        <w:t>viseringsarbetet av mängdbrottsutred</w:t>
        <w:softHyphen/>
        <w:t>ningarna har regeringen i regleringsbreven för Rikspolis</w:t>
        <w:softHyphen/>
        <w:t>styrelsen och övriga myndigheter inom polisorganisationen och Åklagarmyn</w:t>
        <w:softHyphen/>
        <w:t>digheten för budgetåret 2005 ställt upp ett krav på återapportering av de åtgärder som myndig</w:t>
        <w:softHyphen/>
        <w:t>heterna tillsammans vidtagit i syfte att vidareutveckla och effektivisera samarbetet mellan polis och åklagare.</w:t>
      </w:r>
    </w:p>
    <w:p>
      <w:pPr>
        <w:pStyle w:val="TextBodyIndent"/>
        <w:rPr/>
      </w:pPr>
      <w:r>
        <w:rPr/>
        <w:t>Såväl polisorganisationen som Åklagarmyn</w:t>
        <w:softHyphen/>
        <w:t>digheten bedri</w:t>
        <w:softHyphen/>
        <w:t>ver ett omfattande samarbete med de myndig</w:t>
        <w:softHyphen/>
        <w:t>heter och organisationer i samhället som deltar i brotts</w:t>
        <w:softHyphen/>
        <w:t xml:space="preserve">bekämpningen. </w:t>
      </w:r>
    </w:p>
    <w:p>
      <w:pPr>
        <w:pStyle w:val="TextBodyIndent"/>
        <w:rPr/>
      </w:pPr>
      <w:r>
        <w:rPr/>
        <w:t>Ekobrottsmyndigheten bedriver ett samar</w:t>
        <w:softHyphen/>
        <w:t>bete med de myndigheter och organisationer i samhället som kommer i kontakt med ekono</w:t>
        <w:softHyphen/>
        <w:t>misk brottslighet. Samverkan med övriga åkla</w:t>
        <w:softHyphen/>
        <w:t>gar- och polisväsendet är väl utvecklat. Eko</w:t>
        <w:softHyphen/>
        <w:t>brottsmyndigheten och Åklagarmyndighe</w:t>
        <w:softHyphen/>
        <w:t>ten har ett gemensamt samordningsansvar för den verksamhet som rör ekonomisk brottslighet i de län där Ekobrottsmyndigheten inte verkar. Ekobrottsmyndigheten har som ett led i detta samordningsansvar under 2004 bl.a. gjort flera utbildningsinsatser. Det kan nämnas att Eko</w:t>
        <w:softHyphen/>
        <w:t>brottsmyndigheten arrangerat en tvådagars konferens för åklagare, poliser och andra an</w:t>
        <w:softHyphen/>
        <w:t>ställda som arbetar med ekomål i andra myn</w:t>
        <w:softHyphen/>
        <w:t>digheter. Ekobrottsmyndigheten arrangera</w:t>
        <w:softHyphen/>
        <w:t>de också ”Ekobrottsdagen” tillsammans med In</w:t>
        <w:softHyphen/>
        <w:t>stitutet för vidareutbildning av jurister, sam</w:t>
        <w:softHyphen/>
        <w:t>hällsvetare och ekonomer (VJS) för närmare 300 deltagare, som åklagare, poliser, skatte</w:t>
        <w:softHyphen/>
        <w:t>brottsutredare, revisorer, domare, advokater och andra som arbetar med ekobrottsfrågor.</w:t>
      </w:r>
    </w:p>
    <w:p>
      <w:pPr>
        <w:pStyle w:val="TextBodyIndent"/>
        <w:rPr/>
      </w:pPr>
      <w:r>
        <w:rPr/>
        <w:t>Inom ramen för samverkan med polisen har ytterligare utveckling skett i kampen mot den organiserade brottsligheten. Vidare har Eko</w:t>
        <w:softHyphen/>
        <w:t>brottsmyndigheten haft ett nära samarbete skattebrottsenheterna, konkursförvaltarna och revisorsorganisationerna under året.</w:t>
      </w:r>
    </w:p>
    <w:p>
      <w:pPr>
        <w:pStyle w:val="TextBodyIndent"/>
        <w:rPr/>
      </w:pPr>
      <w:r>
        <w:rPr/>
        <w:t>I Ekorådet bedrivs samverkan på ett insti</w:t>
        <w:softHyphen/>
        <w:t>tutionaliserat sätt. Motsvarande samverkan bedrivs regionalt inom de samver</w:t>
        <w:softHyphen/>
        <w:t xml:space="preserve">kansorgan som inom respektive län utför de uppgifter som Ekorådet gör på central nivå. </w:t>
      </w:r>
    </w:p>
    <w:p>
      <w:pPr>
        <w:pStyle w:val="TextBodyIndent"/>
        <w:rPr/>
      </w:pPr>
      <w:r>
        <w:rPr/>
        <w:t>Inom ramen för de storstadspolitiska lokala utvecklingsavtalen har samverkan mellan polis och kommun utvecklats för att mer effektivt kunna bekämpa olika typer av mängdbrott.</w:t>
      </w:r>
    </w:p>
    <w:p>
      <w:pPr>
        <w:pStyle w:val="Heading6"/>
        <w:numPr>
          <w:ilvl w:val="5"/>
          <w:numId w:val="4"/>
        </w:numPr>
        <w:rPr/>
      </w:pPr>
      <w:r>
        <w:rPr/>
        <w:t>Analys och slutsatser</w:t>
      </w:r>
    </w:p>
    <w:p>
      <w:pPr>
        <w:pStyle w:val="TextBody"/>
        <w:rPr/>
      </w:pPr>
      <w:r>
        <w:rPr/>
        <w:t>Ett väl utvecklat och fungerande samarbete mellan myndighe</w:t>
        <w:softHyphen/>
        <w:t>ter är av avgörande betydelse för den brottsutre</w:t>
        <w:softHyphen/>
        <w:t>dande verksamhetens kvali</w:t>
        <w:softHyphen/>
        <w:t>tet och effektivitet. De goda erfarenheterna från särskilt utformat samar</w:t>
        <w:softHyphen/>
        <w:t>bete mellan polis och åklagare vid t.ex. familje</w:t>
        <w:softHyphen/>
        <w:t>våldsenheterna och inom området för organise</w:t>
        <w:softHyphen/>
        <w:t>rad grov brottslighet vid de internationella åkla</w:t>
        <w:softHyphen/>
        <w:t>garkam</w:t>
        <w:softHyphen/>
        <w:t>rarna måste tas tillvara och i tillämp</w:t>
        <w:softHyphen/>
        <w:t>liga delar användas även i övrig operativ verk</w:t>
        <w:softHyphen/>
        <w:t>samhet. Ett sådant modernt arbetssätt utgör en</w:t>
        <w:softHyphen/>
        <w:t>ligt re</w:t>
        <w:softHyphen/>
        <w:t>geringens uppfattning en av de viktigaste be</w:t>
        <w:softHyphen/>
        <w:t>ståndsdelarna i en framtida brottsutredande verksamhet.</w:t>
      </w:r>
    </w:p>
    <w:p>
      <w:pPr>
        <w:pStyle w:val="TextBodyIndent"/>
        <w:rPr/>
      </w:pPr>
      <w:r>
        <w:rPr/>
        <w:t>Ekobrottsmyndigheten bedriver ett väl ut</w:t>
        <w:softHyphen/>
        <w:t>vecklat samarbete med de andra aktörerna i samhällets kamp mot ekonomisk brottslighet. Det är viktigt att samarbetet fortsätter och vi</w:t>
        <w:softHyphen/>
        <w:t>dareutvecklas för att ytterligare förbättra och effektivisera ekobrottsbekämpningen.</w:t>
      </w:r>
    </w:p>
    <w:p>
      <w:pPr>
        <w:pStyle w:val="Rubrik4utannumrering"/>
        <w:numPr>
          <w:ilvl w:val="0"/>
          <w:numId w:val="0"/>
        </w:numPr>
        <w:ind w:left="0" w:hanging="0"/>
        <w:rPr/>
      </w:pPr>
      <w:r>
        <w:rPr/>
        <w:t>Rättsmedicinalverket</w:t>
      </w:r>
    </w:p>
    <w:p>
      <w:pPr>
        <w:pStyle w:val="Heading6"/>
        <w:numPr>
          <w:ilvl w:val="5"/>
          <w:numId w:val="4"/>
        </w:numPr>
        <w:spacing w:before="0" w:after="0"/>
        <w:rPr/>
      </w:pPr>
      <w:r>
        <w:rPr/>
        <w:t>Resultat</w:t>
      </w:r>
    </w:p>
    <w:p>
      <w:pPr>
        <w:pStyle w:val="TextBodyIndent"/>
        <w:ind w:hanging="0"/>
        <w:rPr/>
      </w:pPr>
      <w:r>
        <w:rPr/>
        <w:t>Rättsmedicinalverket bedriver samarbete i olika former med de myndigheter inom rätts</w:t>
        <w:softHyphen/>
        <w:t>väsendet som är verkets huvudsakliga upp</w:t>
        <w:softHyphen/>
        <w:t xml:space="preserve">dragsgivare. </w:t>
      </w:r>
    </w:p>
    <w:p>
      <w:pPr>
        <w:pStyle w:val="TextBodyIndent"/>
        <w:rPr/>
      </w:pPr>
      <w:r>
        <w:rPr/>
        <w:t>I Linköping bedriver verket verksamhet inom rättsmedicin, rättskemi och rättsgenetik. Även Statens kriminaltekniska laboratoriums (SKL) verksamhet är förlagd till Linköping. Rättsmedi</w:t>
        <w:softHyphen/>
        <w:t>cinalverket tecknade under 2003 ett hyresavtal avseende nya lokaler i Linköping. De nya lokalerna är belägna i anslutning till Statens kriminaltekniska laboratorium. Rätts</w:t>
        <w:softHyphen/>
        <w:t>medicinal</w:t>
        <w:softHyphen/>
        <w:t>verket och Rikspolisstyrelsen – så</w:t>
        <w:softHyphen/>
        <w:t>som chefs</w:t>
        <w:softHyphen/>
        <w:t>myndighet för SKL – fick i regler</w:t>
        <w:softHyphen/>
        <w:t>ingsbreven för 2004 i uppdrag dels att utreda vilka möjligheter till samverkan som finns i den verksamhet som bedrivs inom Rättsmedi</w:t>
        <w:softHyphen/>
        <w:t>cinalverket och SKL. Uppdraget har redovisats och de båda myndigheterna har identifierat ett antal områden där samverkan mellan myndig</w:t>
        <w:softHyphen/>
        <w:t>heterna kan fortsätta att utvecklas. Samver</w:t>
        <w:softHyphen/>
        <w:t>kansfördelar har framförallt identifierats i och kring den verksamhet som de båda myndig</w:t>
        <w:softHyphen/>
        <w:t>heterna bedriver i Linköping, nämligen analy</w:t>
        <w:softHyphen/>
        <w:t>tisk kemi och DNA-analyser. Här finns bl.a. metod-, kompetens- och utrustningsmässiga likheter. På ett mer allmänt plan finns enligt de båda myndigheterna verksamhetsmässiga för</w:t>
        <w:softHyphen/>
        <w:t>delar t.ex. i fråga om utnyttjande av personal</w:t>
        <w:softHyphen/>
        <w:t>resurser, lokaler, utrustning, materielanskaff</w:t>
        <w:softHyphen/>
        <w:t>ning, IT-stöd och logistiken kring material</w:t>
        <w:softHyphen/>
        <w:t>hanteringen.</w:t>
      </w:r>
    </w:p>
    <w:p>
      <w:pPr>
        <w:pStyle w:val="Heading6"/>
        <w:numPr>
          <w:ilvl w:val="5"/>
          <w:numId w:val="4"/>
        </w:numPr>
        <w:rPr/>
      </w:pPr>
      <w:r>
        <w:rPr/>
        <w:t>Analys och slutsatser</w:t>
      </w:r>
    </w:p>
    <w:p>
      <w:pPr>
        <w:pStyle w:val="TextBodyIndent"/>
        <w:ind w:hanging="0"/>
        <w:rPr/>
      </w:pPr>
      <w:r>
        <w:rPr/>
        <w:t>Regeringen anser att det är angeläget att samt</w:t>
        <w:softHyphen/>
        <w:t>liga myndigheter bedriver sin verksamhet på ett så kostnadseffektivt sätt som möjligt. Lo</w:t>
        <w:softHyphen/>
        <w:t>kalisering</w:t>
        <w:softHyphen/>
        <w:t>en av Rättsmedicinalverkets och SKL:s verksam</w:t>
        <w:softHyphen/>
        <w:t>heter i Linköping skapar enligt regeringens mening goda förutsättningar för ett fördjupat samarbete mellan myndigheterna. Den redovis</w:t>
        <w:softHyphen/>
        <w:t>ning som de båda myndigheterna lämnat till regeringen visar tydligt på möjlig</w:t>
        <w:softHyphen/>
        <w:t>heterna att ytterligare öka samverkan myndig</w:t>
        <w:softHyphen/>
        <w:t>heterna emellan. Regeringen avser att under hösten 2005 tillsätta en utredning som skall se över bl.a. hur verksamheterna inom det foren</w:t>
        <w:softHyphen/>
        <w:t>siska området i framtiden kan organiseras.</w:t>
      </w:r>
    </w:p>
    <w:p>
      <w:pPr>
        <w:pStyle w:val="Rubrik3utannumrering"/>
        <w:numPr>
          <w:ilvl w:val="0"/>
          <w:numId w:val="0"/>
        </w:numPr>
        <w:ind w:left="0" w:hanging="0"/>
        <w:rPr/>
      </w:pPr>
      <w:r>
        <w:rPr/>
        <w:t>Internationellt arbete</w:t>
      </w:r>
    </w:p>
    <w:p>
      <w:pPr>
        <w:pStyle w:val="Rubrik4utannumrering"/>
        <w:numPr>
          <w:ilvl w:val="0"/>
          <w:numId w:val="0"/>
        </w:numPr>
        <w:spacing w:before="0" w:after="260"/>
        <w:ind w:left="0" w:hanging="0"/>
        <w:rPr/>
      </w:pPr>
      <w:r>
        <w:rPr/>
        <w:t>Polisen</w:t>
      </w:r>
    </w:p>
    <w:p>
      <w:pPr>
        <w:pStyle w:val="Heading6"/>
        <w:numPr>
          <w:ilvl w:val="0"/>
          <w:numId w:val="0"/>
        </w:numPr>
        <w:spacing w:before="0" w:after="0"/>
        <w:ind w:left="0" w:hanging="0"/>
        <w:rPr/>
      </w:pPr>
      <w:r>
        <w:rPr/>
        <w:t>Resultat</w:t>
      </w:r>
    </w:p>
    <w:p>
      <w:pPr>
        <w:pStyle w:val="TextBodyIndent"/>
        <w:ind w:hanging="0"/>
        <w:rPr/>
      </w:pPr>
      <w:r>
        <w:rPr/>
        <w:t>Rikspolisstyrelsen har i polisens årsredovis</w:t>
        <w:softHyphen/>
        <w:t xml:space="preserve">ning för 2004 i huvudsak anfört följande. </w:t>
      </w:r>
    </w:p>
    <w:p>
      <w:pPr>
        <w:pStyle w:val="TextBodyIndent"/>
        <w:rPr/>
      </w:pPr>
      <w:r>
        <w:rPr/>
        <w:t>Ärendeinflödet till det operativa rådet är fortfarande relativt lågt, men antalet aktions</w:t>
        <w:softHyphen/>
        <w:t>grupper har ökat från tre under 2003 till tio under 2004. Av dessa har sju haft inriktning mot människohandel för sexuella ändamål och de övriga mot barnpornografi, värdetransport</w:t>
        <w:softHyphen/>
        <w:t>rån respektive narkotikabrott. Ny är vidare den redogörelse som ger exempel på Rikskri</w:t>
        <w:softHyphen/>
        <w:t>minal</w:t>
        <w:softHyphen/>
        <w:t>polisens medverkan i flera stora utred</w:t>
        <w:softHyphen/>
        <w:t>ningar. Av redovisningen framgår att sådan medverkan förekommit i samarbete med Ung</w:t>
        <w:softHyphen/>
        <w:t>ern och Spanien i bedrägeriärenden och att Eu</w:t>
        <w:softHyphen/>
        <w:t>ropol kopplats in för sammanställning av in</w:t>
        <w:softHyphen/>
        <w:t>formation i dataform. Rikskriminalpolisen har också biträtt ett län i ett omfattande narkoti</w:t>
        <w:softHyphen/>
        <w:t>kaärende och samarbetat med Europol och Aktionsgruppen mot organiserad brottslighet i Östersjöområdet i narkotikautredningar. Sam</w:t>
        <w:softHyphen/>
        <w:t>arbete kring narkotika har också ägt rum inom ramen för det nordiska polis- och tullsamar</w:t>
        <w:softHyphen/>
        <w:t>betet och bilateralt med andra länder. Vidare har Rikskriminalpolisen deltagit i en expert</w:t>
        <w:softHyphen/>
        <w:t>grupp som inrättats av Aktionsgruppen mot organiserad brottslighet i Östersjöområdet för bekämpning av människo</w:t>
        <w:softHyphen/>
        <w:t>smuggling och män</w:t>
        <w:softHyphen/>
        <w:t>niskohandel; flera projekt för operativt samar</w:t>
        <w:softHyphen/>
        <w:t>bete har inletts och Sverige ansvarar för en kartläggning av kännedom om och förekomst av handel med barn inom området. Av redo</w:t>
        <w:softHyphen/>
        <w:t>visningen framgår också att Rikskriminalpoli</w:t>
        <w:softHyphen/>
        <w:t>sen har lett en grupp som syftar till att för</w:t>
        <w:softHyphen/>
        <w:t>bättra, förstärka och utveckla det internatio</w:t>
        <w:softHyphen/>
        <w:t>nella polissamarbetet såvitt avser be</w:t>
        <w:softHyphen/>
        <w:t>kämpning av barnpornografibrott. Slutligen redogörs för att miljöbrottsroteln varit aktiv i ett interna</w:t>
        <w:softHyphen/>
        <w:t>tionellt projekt inom Europeiska unionen som syftar till att kartlägga illegal av</w:t>
        <w:softHyphen/>
        <w:t>fallsexport från unionen till tredje land.</w:t>
      </w:r>
    </w:p>
    <w:p>
      <w:pPr>
        <w:pStyle w:val="Heading6"/>
        <w:numPr>
          <w:ilvl w:val="5"/>
          <w:numId w:val="4"/>
        </w:numPr>
        <w:rPr/>
      </w:pPr>
      <w:r>
        <w:rPr/>
        <w:t>Analys och slutsatser</w:t>
      </w:r>
    </w:p>
    <w:p>
      <w:pPr>
        <w:pStyle w:val="TextBodyIndent"/>
        <w:ind w:hanging="0"/>
        <w:rPr/>
      </w:pPr>
      <w:r>
        <w:rPr/>
        <w:t>Som framgår av budgetpropositionen för 2005 följer regeringen med stort intresse utveck</w:t>
        <w:softHyphen/>
        <w:t>lingen när det gäller de internationella aspek</w:t>
        <w:softHyphen/>
        <w:t>terna av utredningsverksamheten och dess på</w:t>
        <w:softHyphen/>
        <w:t>verkan på lagföringen. Detsamma gäller hur de inom Europeiska unionen för ändamålet be</w:t>
        <w:softHyphen/>
        <w:t xml:space="preserve">slutade samverkansformerna, såsom Europol, Eurojust och Schengen, utnyttjas i såväl den centrala som lokala utredningsverksamheten. </w:t>
      </w:r>
    </w:p>
    <w:p>
      <w:pPr>
        <w:pStyle w:val="TextBodyIndent"/>
        <w:rPr/>
      </w:pPr>
      <w:r>
        <w:rPr/>
        <w:t>Av Rikspolisstyrelsens återrapportering drar regeringen slutsatsen att samarbetet med andra länders brottsbekämpande myndigheter fun</w:t>
        <w:softHyphen/>
        <w:t>gerar väl och är under kontinuerlig utveckling såvitt avser främst Rikskriminalpolisen och re</w:t>
        <w:softHyphen/>
        <w:t>gionalt i ett mindre antal län. Vidare kan utlä</w:t>
        <w:softHyphen/>
        <w:t>sas att det internationella samarbetet funnit fungerande former inom ramen för Aktions</w:t>
        <w:softHyphen/>
        <w:t>gruppen mot organiserad brottslighet i Öster</w:t>
        <w:softHyphen/>
        <w:t>sjöområdet och i viss relativt begränsad ut</w:t>
        <w:softHyphen/>
        <w:t>sträckning när det gäller Europol. Regeringen är emellertid också angelägen om redovis</w:t>
        <w:softHyphen/>
        <w:t>ningar som visar hur den internationella ut</w:t>
        <w:softHyphen/>
        <w:t>redningsverksamheten ut</w:t>
        <w:softHyphen/>
        <w:t>vecklats även vid övriga polismyndigheter i landet.</w:t>
      </w:r>
    </w:p>
    <w:p>
      <w:pPr>
        <w:pStyle w:val="TextBodyIndent"/>
        <w:rPr/>
      </w:pPr>
      <w:r>
        <w:rPr/>
        <w:t>Det är väsentligt för effektivt underrättelse</w:t>
        <w:softHyphen/>
        <w:t>ar</w:t>
        <w:softHyphen/>
        <w:t>bete att Europols informationsregister till</w:t>
        <w:softHyphen/>
        <w:t>förs kriminalunderrättelse-, misstanke- och belast</w:t>
        <w:softHyphen/>
        <w:t>ningsuppgifter i enlighet med de skyl</w:t>
        <w:softHyphen/>
        <w:t>digheter som åläggs polisen i Europolkonven</w:t>
        <w:softHyphen/>
        <w:t>tionen. Genomförandet av den svenska under</w:t>
        <w:softHyphen/>
        <w:t>rättelse</w:t>
        <w:softHyphen/>
        <w:t>modellen och utvecklandet av den europeiska underrättelsemodellen ställer yt</w:t>
        <w:softHyphen/>
        <w:t>terligare krav på polismyndigheterna när det gäller gemensam och harmoniserad underrät</w:t>
        <w:softHyphen/>
        <w:t xml:space="preserve">telseinformation. </w:t>
      </w:r>
    </w:p>
    <w:p>
      <w:pPr>
        <w:pStyle w:val="TextBodyIndent"/>
        <w:rPr/>
      </w:pPr>
      <w:r>
        <w:rPr/>
        <w:t>Återrapporteringen såvitt avser internatio</w:t>
        <w:softHyphen/>
        <w:t>nella aspekter av utredning och lagföring med</w:t>
        <w:softHyphen/>
        <w:t>ger emellertid ingen närmare analys från re</w:t>
        <w:softHyphen/>
        <w:t>geringens sida av dagsläget för landet som hel</w:t>
        <w:softHyphen/>
        <w:t>het. Som framgår av budgetpropositionen för 2005 drog regeringen för ett år sedan slutsat</w:t>
        <w:softHyphen/>
        <w:t>sen att det finns behov av att i särskild ordning se över hur de in</w:t>
        <w:softHyphen/>
        <w:t>ternationella aspekterna av den utredande verk</w:t>
        <w:softHyphen/>
        <w:t>samheten tas till vara och vilka eventuella åtgär</w:t>
        <w:softHyphen/>
        <w:t>der som bör vidtas för detta ändamål. Regeringen har därför i regler</w:t>
        <w:softHyphen/>
        <w:t>ingsbrevet för budgetåret 2005 avseende Riks</w:t>
        <w:softHyphen/>
        <w:t>polisstyrelsen och övriga myndigheter inom polisorganisationen uppdragit åt Rikspolissty</w:t>
        <w:softHyphen/>
        <w:t>relsen att redovisa en nationell sammanhållen modell med lämpliga åtgärder och metoder för integrering av det internationella polissamar</w:t>
        <w:softHyphen/>
        <w:t xml:space="preserve">betet med den nationella brottsbekämpande verksamheten. </w:t>
      </w:r>
    </w:p>
    <w:p>
      <w:pPr>
        <w:pStyle w:val="TextBodyIndent"/>
        <w:rPr/>
      </w:pPr>
      <w:r>
        <w:rPr/>
        <w:t>Rikspolisstyrelsen har i september 2005 re</w:t>
        <w:softHyphen/>
        <w:t>dovisat uppdraget (dnr Ju2005/7395/PO) och i redovisningen framhållit att styrelsen kom</w:t>
        <w:softHyphen/>
        <w:t>mer att vidta en rad åtgärder för att eta</w:t>
        <w:softHyphen/>
        <w:t>blera ett helt integrerat förhållningssätt till de interna</w:t>
        <w:softHyphen/>
        <w:t>tionella delarna av polisverksamheten. Rikspo</w:t>
        <w:softHyphen/>
        <w:t>lisstyrelsen har vidare i redovisningen av det uppdrag som omnämns under avsnitt 3.4.3 Verksamhetsområde 2 Utredning och lagfö</w:t>
        <w:softHyphen/>
        <w:t>ring framhållit följande. Polishögskolan kom</w:t>
        <w:softHyphen/>
        <w:t>mer under hösten 2005 i samverkan med po</w:t>
        <w:softHyphen/>
        <w:t>lisut</w:t>
        <w:softHyphen/>
        <w:t>bildningarna i Umeå och Växjö att lägga fram en plan för 2006 med internationella brottsbe</w:t>
        <w:softHyphen/>
        <w:t>kämpande komponenter i utbild</w:t>
        <w:softHyphen/>
        <w:t>ningen. I pla</w:t>
        <w:softHyphen/>
        <w:t>nen kommer vidare lämnas förslag till kom</w:t>
        <w:softHyphen/>
        <w:t>petensutvecklingsprojekt med några polismyndigheter.</w:t>
      </w:r>
    </w:p>
    <w:p>
      <w:pPr>
        <w:pStyle w:val="TextBodyIndent"/>
        <w:rPr/>
      </w:pPr>
      <w:r>
        <w:rPr/>
        <w:t>Regeringen kommer att följa den fortsatta utvecklingen inom polisväsendet när det gäller såväl kunskaps- och kompetenshöjande åtgär</w:t>
        <w:softHyphen/>
        <w:t>der som genomförande, såvitt avser integre</w:t>
        <w:softHyphen/>
        <w:t>ring av internationellt polissamarbete med na</w:t>
        <w:softHyphen/>
        <w:t>tionell brottsbekämpande verksamhet.</w:t>
      </w:r>
    </w:p>
    <w:p>
      <w:pPr>
        <w:pStyle w:val="Rubrik4utannumrering"/>
        <w:numPr>
          <w:ilvl w:val="0"/>
          <w:numId w:val="0"/>
        </w:numPr>
        <w:ind w:left="0" w:hanging="0"/>
        <w:rPr/>
      </w:pPr>
      <w:r>
        <w:rPr/>
        <w:t>Åklagarorganisationen</w:t>
      </w:r>
    </w:p>
    <w:p>
      <w:pPr>
        <w:pStyle w:val="Heading6"/>
        <w:numPr>
          <w:ilvl w:val="5"/>
          <w:numId w:val="4"/>
        </w:numPr>
        <w:spacing w:before="0" w:after="0"/>
        <w:rPr/>
      </w:pPr>
      <w:r>
        <w:rPr/>
        <w:t>Resultat</w:t>
      </w:r>
    </w:p>
    <w:p>
      <w:pPr>
        <w:pStyle w:val="TextBody"/>
        <w:rPr/>
      </w:pPr>
      <w:r>
        <w:rPr/>
        <w:t>Åklagarmyndigheten arbetar aktivt för att uppnå en effektiv lagföring av den internatio</w:t>
        <w:softHyphen/>
        <w:t>nella brotts</w:t>
        <w:softHyphen/>
        <w:t>ligheten, dvs. av brott i Sverige med för</w:t>
        <w:softHyphen/>
        <w:t>greningar i utlandet, brott i utlandet med förgreningar i Sverige och brott med andra in</w:t>
        <w:softHyphen/>
        <w:t>ternationella inslag. Samord</w:t>
        <w:softHyphen/>
        <w:t>ningen av den åklagarverk</w:t>
        <w:softHyphen/>
        <w:t>samhet som avser internatio</w:t>
        <w:softHyphen/>
        <w:t>nellt rättsligt sam</w:t>
        <w:softHyphen/>
        <w:t>arbete sker vid riksåklagarens kansli. Det gäller handlägg</w:t>
        <w:softHyphen/>
        <w:t>ningen av ärenden om in</w:t>
        <w:softHyphen/>
        <w:t>ternationellt samar</w:t>
        <w:softHyphen/>
        <w:t>bete, rättsligt utveck</w:t>
        <w:softHyphen/>
        <w:t>lings</w:t>
        <w:softHyphen/>
        <w:t>ar</w:t>
        <w:softHyphen/>
        <w:t>bete, interna</w:t>
        <w:softHyphen/>
        <w:t>tionellt förhandlings- och lag</w:t>
        <w:softHyphen/>
        <w:t>stift</w:t>
        <w:softHyphen/>
        <w:t>ningsarbete och ge</w:t>
        <w:softHyphen/>
        <w:t>nomförandet av ny lag</w:t>
        <w:softHyphen/>
        <w:t>stift</w:t>
        <w:softHyphen/>
        <w:t>ning på om</w:t>
        <w:softHyphen/>
        <w:t xml:space="preserve">rådet. </w:t>
      </w:r>
    </w:p>
    <w:p>
      <w:pPr>
        <w:pStyle w:val="TextBodyIndent"/>
        <w:rPr/>
      </w:pPr>
      <w:r>
        <w:rPr/>
        <w:t>Antalet ärenden om utlämning från Sverige till ett annat land var i stort sett detsamma 2004 som under 2003 (totalt ca 100). När det gäller antalet ansökningar om internationell rättslig hjälp i brottmål kan det konstateras att antalet ansökningar som skickades till Sverige från ett annat nordiskt land ökade kraftigt 2004, från 190 till 326. I övrigt är ärendeflödet såväl till som från Sverige ungefär detsamma 2004 som under 2003. Åklagarkamrarna upp</w:t>
        <w:softHyphen/>
        <w:t>skattar att andelen ansökningar som skickas direkt till lokal åklagarkammare ligger på samma nivå som 2003 (60 %) och detsamma gäller ansökningar från Sverige. Den möjlighet till direktkontakt som finns inom EU utnytt</w:t>
        <w:softHyphen/>
        <w:t>jas således i stor utsträckning. Ungefärliga siff</w:t>
        <w:softHyphen/>
        <w:t>ror beträffande ärenden om överförande av lagföring vi</w:t>
        <w:softHyphen/>
        <w:t>sar att antalet ärenden där lagfö</w:t>
        <w:softHyphen/>
        <w:t>ringen överförts från Sverige är relativt kon</w:t>
        <w:softHyphen/>
        <w:t>stant (90 st. 2004, 100 st. 2003 och 90 st. 2002). Antalet ärenden om överfö</w:t>
        <w:softHyphen/>
        <w:t xml:space="preserve">rande till Sverige har ökat från 60 st. 2003 till ca 110 st. 2004. </w:t>
      </w:r>
    </w:p>
    <w:p>
      <w:pPr>
        <w:pStyle w:val="TextBodyIndent"/>
        <w:rPr/>
      </w:pPr>
      <w:r>
        <w:rPr/>
        <w:t>Samordningen av den svenska delen av det europeiska rättsliga nätverket (EJN) och den svenska delen av Eurojust sker från riksåkla</w:t>
        <w:softHyphen/>
        <w:t>garens kansli. Antalet ärenden som överläm</w:t>
        <w:softHyphen/>
        <w:t>nades från svenska åklagare till Eurojust ökade från ca 50 st. 2003 till ca 80 st. 2004. Därutöver har kontakter med svenska åklagare skett i yt</w:t>
        <w:softHyphen/>
        <w:t>terligare ca 20 ärenden. Under året genom</w:t>
        <w:softHyphen/>
        <w:t>fördes även ett flertal större operativa samord</w:t>
        <w:softHyphen/>
        <w:t>ningsmöten, bl.a. avseende bekämpning av ter</w:t>
        <w:softHyphen/>
        <w:t>rorism, människohandel och grova narkotika</w:t>
        <w:softHyphen/>
        <w:t xml:space="preserve">brott. </w:t>
      </w:r>
    </w:p>
    <w:p>
      <w:pPr>
        <w:pStyle w:val="TextBodyIndent"/>
        <w:rPr/>
      </w:pPr>
      <w:r>
        <w:rPr/>
        <w:t>Arbetet med att förbättra kunskapen hos svenska åklagare om hur Eurojust kan bistå dem i den operativa verk</w:t>
        <w:softHyphen/>
        <w:t xml:space="preserve">samheten har också fortsatt 2004. </w:t>
      </w:r>
    </w:p>
    <w:p>
      <w:pPr>
        <w:pStyle w:val="TextBodyIndent"/>
        <w:rPr/>
      </w:pPr>
      <w:r>
        <w:rPr/>
        <w:t>Svenska åklagare har som ett led i att ut</w:t>
        <w:softHyphen/>
        <w:t>veckla den operativa verksamheten även varit aktiva i en rad andra internationella samman</w:t>
        <w:softHyphen/>
        <w:t>hang. Exempelvis har Åklagarmyndigheten under 2004 deltagit i det internationella ut</w:t>
        <w:softHyphen/>
        <w:t>vecklingsarbetet avseende bekämpning av all</w:t>
        <w:softHyphen/>
        <w:t>varlig och organiserad brottslighet. Myndig</w:t>
        <w:softHyphen/>
        <w:t>heten har deltagit i arbetet inom Financial Ac</w:t>
        <w:softHyphen/>
        <w:t>tion Task Force on Money Laundering (FATF). Genom den 2003 särskilt inrättade riksenheten mot korruption har ett aktivt del</w:t>
        <w:softHyphen/>
        <w:t>tagande i OECD:s arbetsgrupp mot korrup</w:t>
        <w:softHyphen/>
        <w:t>tion i internationella affärsförhållanden möj</w:t>
        <w:softHyphen/>
        <w:t>liggjorts. Dessutom har riksåklagaren delta</w:t>
        <w:softHyphen/>
        <w:t>git i de återkommande mötena mellan riksåkla</w:t>
        <w:softHyphen/>
        <w:t>garna i Norden, inom Europarådet och EU. En svensk chefsåklagare har inom ramen för EU:s civila krishantering arbetat som expert och rådgivare till Georgiens riksåklagare i rättsstatsmissionen EUJUST Themis.</w:t>
      </w:r>
    </w:p>
    <w:p>
      <w:pPr>
        <w:pStyle w:val="Heading6"/>
        <w:numPr>
          <w:ilvl w:val="5"/>
          <w:numId w:val="4"/>
        </w:numPr>
        <w:rPr/>
      </w:pPr>
      <w:r>
        <w:rPr/>
        <w:t>Analys och slutsatser</w:t>
      </w:r>
    </w:p>
    <w:p>
      <w:pPr>
        <w:pStyle w:val="Normal"/>
        <w:rPr/>
      </w:pPr>
      <w:r>
        <w:rPr/>
        <w:t>Det är angeläget att Åklagarmyndigheten yt</w:t>
        <w:softHyphen/>
        <w:t>terligare flyttar fram sina positioner på det in</w:t>
        <w:softHyphen/>
        <w:t>ternationella området. Brottslighet med inter</w:t>
        <w:softHyphen/>
        <w:t>nationell anknytning ökar och det är viktigt att åklagare deltar i det interna</w:t>
        <w:softHyphen/>
        <w:t>tionella arbetet på alla nivåer för att öka möj</w:t>
        <w:softHyphen/>
        <w:t>lighe</w:t>
        <w:softHyphen/>
        <w:t>terna att effektivt bekämpa grov gräns</w:t>
        <w:softHyphen/>
        <w:t>över</w:t>
        <w:softHyphen/>
        <w:t>skridande brottslighet. Det är därför positivt att åklagare är aktiva i allt fler internationella sammanhang.</w:t>
      </w:r>
    </w:p>
    <w:p>
      <w:pPr>
        <w:pStyle w:val="TextBodyIndent"/>
        <w:rPr/>
      </w:pPr>
      <w:r>
        <w:rPr/>
        <w:t>Regeringen anser att det är angeläget att åkla</w:t>
        <w:softHyphen/>
        <w:t>garsamarbetet Eurojust utvecklas för att ytterli</w:t>
        <w:softHyphen/>
        <w:t>gare förstärka den operativa brottsut</w:t>
        <w:softHyphen/>
        <w:t>rednings</w:t>
        <w:softHyphen/>
        <w:t>verksamheten. Eurojust bör vara ett samarbets</w:t>
        <w:softHyphen/>
        <w:t>organ som regelmässigt tas i anspråk av natio</w:t>
        <w:softHyphen/>
        <w:t>nella brottsbekämpande myndigheter för att driva brottsutredningar om organiserad gräns</w:t>
        <w:softHyphen/>
        <w:t>överskridande brottslighet framåt.</w:t>
      </w:r>
    </w:p>
    <w:p>
      <w:pPr>
        <w:pStyle w:val="TextBodyIndent"/>
        <w:rPr/>
      </w:pPr>
      <w:r>
        <w:rPr/>
        <w:t>Den internationella utvecklingen, främst inom EU, medför att allt större krav ställs på Åklagar</w:t>
        <w:softHyphen/>
        <w:t>myndigheten när det gäller internatio</w:t>
        <w:softHyphen/>
        <w:t>nellt sam</w:t>
        <w:softHyphen/>
        <w:t>arbete, inte minst på operativ nivå. Den kompe</w:t>
        <w:softHyphen/>
        <w:t>tens och erfarenhet som finns inom myndigheten utgör en god grund för att möta de högt ställda kraven. Enmyndighets</w:t>
        <w:softHyphen/>
        <w:t>reformen har skapat goda förutsättningar för operativt stöd och samordning av utredningar med internatio</w:t>
        <w:softHyphen/>
        <w:t>nella inslag.</w:t>
      </w:r>
    </w:p>
    <w:p>
      <w:pPr>
        <w:pStyle w:val="Rubrik3utannumrering"/>
        <w:numPr>
          <w:ilvl w:val="0"/>
          <w:numId w:val="0"/>
        </w:numPr>
        <w:ind w:left="0" w:hanging="0"/>
        <w:rPr/>
      </w:pPr>
      <w:r>
        <w:rPr/>
        <w:t>Ekobrottsmyndigheten</w:t>
      </w:r>
    </w:p>
    <w:p>
      <w:pPr>
        <w:pStyle w:val="Normal"/>
        <w:keepNext w:val="true"/>
        <w:rPr>
          <w:i/>
          <w:i/>
          <w:iCs/>
        </w:rPr>
      </w:pPr>
      <w:r>
        <w:rPr>
          <w:i/>
          <w:iCs/>
        </w:rPr>
        <w:t>Resultat</w:t>
      </w:r>
    </w:p>
    <w:p>
      <w:pPr>
        <w:pStyle w:val="TextBody"/>
        <w:rPr/>
      </w:pPr>
      <w:r>
        <w:rPr/>
        <w:t>Ekobrottsmyndigheten har under 2004 fort</w:t>
        <w:softHyphen/>
        <w:t>satt att utveckla de internationella kontakterna på ekobrottsområdet. Ekobrottsmyndigheten har deltagit i FN:s straffrättsliga kommission samt i arbetet inom Financial Action Task Force on Money Laundering (FATF). Vidare har myndig</w:t>
        <w:softHyphen/>
        <w:t>heten deltagit i arbetet inom Euro</w:t>
        <w:softHyphen/>
        <w:t>parådets Group of States against Corruption (GRECO) och i OECD:s arbetsgrupp mot korruption i internationella affärsförhållanden.</w:t>
      </w:r>
    </w:p>
    <w:p>
      <w:pPr>
        <w:pStyle w:val="TextBodyIndent"/>
        <w:rPr/>
      </w:pPr>
      <w:r>
        <w:rPr/>
        <w:t>Ekobrottsmyndigheten har också deltagit i den årliga Nordiska Eko-konferensen som ar</w:t>
        <w:softHyphen/>
        <w:t>rangerades av Island. Inom ramen för det nor</w:t>
        <w:softHyphen/>
        <w:t>diska samarbetet har utbytestjänstgöring skett med tjänstemän från finska och danska polis</w:t>
        <w:softHyphen/>
        <w:t>enheter samt med Ökokrim i Norge. Syftet med detta utbyte har främst varit att under</w:t>
        <w:softHyphen/>
        <w:t>lätta samarbetet i operativa ärenden, men också att i övrigt utbyta erfarenheter.</w:t>
      </w:r>
    </w:p>
    <w:p>
      <w:pPr>
        <w:pStyle w:val="TextBodyIndent"/>
        <w:rPr/>
      </w:pPr>
      <w:r>
        <w:rPr/>
        <w:t>Ekobrottsmyndigheten har dessutom delta</w:t>
        <w:softHyphen/>
        <w:t>git i olika rättsbiståndsprojekt som syftat till att stödja kandidatländer till EU och deras myndigheters anpassning till kraven för med</w:t>
        <w:softHyphen/>
        <w:t xml:space="preserve">lemskap i Europeiska unionen. </w:t>
      </w:r>
    </w:p>
    <w:p>
      <w:pPr>
        <w:pStyle w:val="Heading6"/>
        <w:numPr>
          <w:ilvl w:val="5"/>
          <w:numId w:val="4"/>
        </w:numPr>
        <w:rPr/>
      </w:pPr>
      <w:r>
        <w:rPr/>
        <w:t>Analys och slutsatser</w:t>
      </w:r>
    </w:p>
    <w:p>
      <w:pPr>
        <w:pStyle w:val="TextBodyIndent"/>
        <w:ind w:hanging="0"/>
        <w:rPr/>
      </w:pPr>
      <w:r>
        <w:rPr/>
        <w:t>Den ökande internationaliseringen av det eko</w:t>
        <w:softHyphen/>
        <w:t>nomiska livet innebär att den ekonomiska brottsligheten också blir alltmer gränsöverskri</w:t>
        <w:softHyphen/>
        <w:t>dande. Det kräver en samordning med de brotts</w:t>
        <w:softHyphen/>
        <w:t>bekämpande myndigheterna i andra länder. Det är därför positivt att Ekobrotts</w:t>
        <w:softHyphen/>
        <w:t>myndigheten fortsätter att utveckla de inter</w:t>
        <w:softHyphen/>
        <w:t>nationella kontakterna och förstärka det inter</w:t>
        <w:softHyphen/>
        <w:t>nationella samarbetet på ekobrottsområdet. Det är angeläget att detta arbete fortsätter.</w:t>
      </w:r>
    </w:p>
    <w:p>
      <w:pPr>
        <w:pStyle w:val="Rubrik4utannumrering"/>
        <w:numPr>
          <w:ilvl w:val="0"/>
          <w:numId w:val="0"/>
        </w:numPr>
        <w:ind w:left="0" w:hanging="0"/>
        <w:rPr/>
      </w:pPr>
      <w:r>
        <w:rPr/>
        <w:t>Rättsmedicinalverket</w:t>
      </w:r>
    </w:p>
    <w:p>
      <w:pPr>
        <w:pStyle w:val="TextBodyIndent"/>
        <w:ind w:hanging="0"/>
        <w:rPr/>
      </w:pPr>
      <w:r>
        <w:rPr/>
        <w:t>Inom Rättsmedicinalverkets ansvarsområde förekommer samarbete framför allt med de nordiska länderna. Med anledning av flodvågs</w:t>
        <w:softHyphen/>
        <w:t>kata</w:t>
        <w:softHyphen/>
        <w:t>strofen i Syd- och Sydostasien den 26 december 2004 inleddes ett omfattande arbete där anställda inom Rättsmedicinalverket invol</w:t>
        <w:softHyphen/>
        <w:t>verades i ett tidigt skede, och redan före års</w:t>
        <w:softHyphen/>
        <w:t>skiftet fanns personal från verket på plats i katastrofområdet.</w:t>
      </w:r>
    </w:p>
    <w:p>
      <w:pPr>
        <w:pStyle w:val="Heading6"/>
        <w:numPr>
          <w:ilvl w:val="5"/>
          <w:numId w:val="4"/>
        </w:numPr>
        <w:rPr/>
      </w:pPr>
      <w:r>
        <w:rPr/>
        <w:t>Analys och slutsatser</w:t>
      </w:r>
    </w:p>
    <w:p>
      <w:pPr>
        <w:pStyle w:val="TextBodyIndent"/>
        <w:ind w:hanging="0"/>
        <w:rPr/>
      </w:pPr>
      <w:r>
        <w:rPr/>
        <w:t>Den verksamhet Rättmedicinalverket bedriver kräver en ständig vidareutveckling av metoder och anpassning till ny teknik. Det är därför värdefullt att Rättsmedicinalverket deltar i er</w:t>
        <w:softHyphen/>
        <w:t>farenhetsutbyte och annat samarbete med andra länder. Betydelsen av samarbete med andra länder har på ett tydligt sätt visat sig i samband med arbetet med identifieringen av avlidna i Syd- och Sydostasien.</w:t>
      </w:r>
    </w:p>
    <w:p>
      <w:pPr>
        <w:pStyle w:val="Rubrik3utannumrering"/>
        <w:numPr>
          <w:ilvl w:val="0"/>
          <w:numId w:val="0"/>
        </w:numPr>
        <w:ind w:left="0" w:hanging="0"/>
        <w:rPr/>
      </w:pPr>
      <w:r>
        <w:rPr/>
        <w:t>Forskning och utveckling</w:t>
      </w:r>
    </w:p>
    <w:p>
      <w:pPr>
        <w:pStyle w:val="Rubrik4utannumrering"/>
        <w:numPr>
          <w:ilvl w:val="0"/>
          <w:numId w:val="0"/>
        </w:numPr>
        <w:spacing w:before="0" w:after="260"/>
        <w:ind w:left="0" w:hanging="0"/>
        <w:rPr/>
      </w:pPr>
      <w:r>
        <w:rPr/>
        <w:t>Rättsmedicinalverket</w:t>
      </w:r>
    </w:p>
    <w:p>
      <w:pPr>
        <w:pStyle w:val="TextBodyIndent"/>
        <w:ind w:hanging="0"/>
        <w:rPr/>
      </w:pPr>
      <w:r>
        <w:rPr/>
        <w:t>Rättsmedicinalverkets huvuduppgift är att inom sitt ansvarsområde tillhandahålla sak</w:t>
        <w:softHyphen/>
        <w:t>kunnigut</w:t>
        <w:softHyphen/>
        <w:t>låtanden och övrig medverkan på begäran av rättsväsendets myndigheter. Ett fortlöpande forsknings- och utvecklingsarbete är nödvändigt för att utveckla kvaliteten i verksamheten men också för att kunna rekry</w:t>
        <w:softHyphen/>
        <w:t>tera och behålla kompetent personal i verk</w:t>
        <w:softHyphen/>
        <w:t>samheten.</w:t>
      </w:r>
    </w:p>
    <w:p>
      <w:pPr>
        <w:pStyle w:val="TextBodyIndent"/>
        <w:rPr/>
      </w:pPr>
      <w:r>
        <w:rPr/>
        <w:t>Vid de rättspsykiatriska avdelningarna pågår kontinuerligt ett utvecklingsarbete för att för</w:t>
        <w:softHyphen/>
        <w:t>bättra metoder för bedömning av risk för återfall i olika typer av brottslighet. Flera större forskningsprojekt om dessa frågor be</w:t>
        <w:softHyphen/>
        <w:t xml:space="preserve">drivs med stöd av verket. </w:t>
      </w:r>
    </w:p>
    <w:p>
      <w:pPr>
        <w:pStyle w:val="TextBodyIndent"/>
        <w:rPr/>
      </w:pPr>
      <w:r>
        <w:rPr/>
        <w:t>Ytterligare ett område där utvecklingsarbete pågår är utnyttjandet av olika metoder för do</w:t>
        <w:softHyphen/>
        <w:t>kumentation av den rättsmedicinska verksam</w:t>
        <w:softHyphen/>
        <w:t>heten, bl.a. med digital fotografi och datorto</w:t>
        <w:softHyphen/>
        <w:t>mo</w:t>
        <w:softHyphen/>
        <w:t>grafi, vilket kan leda till effektivare verk</w:t>
        <w:softHyphen/>
        <w:t>samhet. Forskningen inom rättsmedicinen om skadehän</w:t>
        <w:softHyphen/>
        <w:t>delser, särskilt trafikolyckor, har bidragit till att flera avdelningar i dag samver</w:t>
        <w:softHyphen/>
        <w:t>kar med Vägverket i särskilda haverikommis</w:t>
        <w:softHyphen/>
        <w:t>sioner för utredning av trafikolyckor.</w:t>
      </w:r>
    </w:p>
    <w:p>
      <w:pPr>
        <w:pStyle w:val="TextBodyIndent"/>
        <w:rPr/>
      </w:pPr>
      <w:r>
        <w:rPr/>
        <w:t>Arbetsbelastningen på vissa avdelningar har dock försvårat möjligheterna att avsätta till</w:t>
        <w:softHyphen/>
        <w:t>räck</w:t>
        <w:softHyphen/>
        <w:t xml:space="preserve">ligt med tid för att planera och genomföra forskningsprojekt. </w:t>
      </w:r>
    </w:p>
    <w:p>
      <w:pPr>
        <w:pStyle w:val="Heading6"/>
        <w:numPr>
          <w:ilvl w:val="5"/>
          <w:numId w:val="4"/>
        </w:numPr>
        <w:rPr/>
      </w:pPr>
      <w:r>
        <w:rPr/>
        <w:t>Analys och slutsatser</w:t>
      </w:r>
    </w:p>
    <w:p>
      <w:pPr>
        <w:pStyle w:val="TextBodyIndent"/>
        <w:ind w:hanging="0"/>
        <w:rPr/>
      </w:pPr>
      <w:r>
        <w:rPr/>
        <w:t>Syftet med Rättsmedicinalverkets undersök</w:t>
        <w:softHyphen/>
        <w:t>ningar och utredningar är att tjäna som un</w:t>
        <w:softHyphen/>
        <w:t>derlag för de bedömningar och beslut som fattas av övriga myndigheter inom rättsväsen</w:t>
        <w:softHyphen/>
        <w:t>det. Från rättssäkerhetssynpunkt är det därför av stor vikt att undersökningarna och utred</w:t>
        <w:softHyphen/>
        <w:t>ningarna genomförs med tillämpande av ve</w:t>
        <w:softHyphen/>
        <w:t>tenskapliga metoder och med modern teknik. Av stor betydelse i detta sammanhang är där</w:t>
        <w:softHyphen/>
        <w:t xml:space="preserve">för det forsknings- och utvecklingsarbete som bedrivs av Rättsmedicinalverket eller med stöd av verket. </w:t>
      </w:r>
    </w:p>
    <w:p>
      <w:pPr>
        <w:pStyle w:val="TextBodyIndent"/>
        <w:rPr/>
      </w:pPr>
      <w:r>
        <w:rPr/>
        <w:t>Den ökade efterfrågan på verkets under</w:t>
        <w:softHyphen/>
        <w:t>sökningar och utredningar samt brist på per</w:t>
        <w:softHyphen/>
        <w:t>sonal på vissa avdelningar har medfört att ver</w:t>
        <w:softHyphen/>
        <w:t>ket inte har kunnat avsätta tid för forsknings</w:t>
        <w:softHyphen/>
        <w:t>arbete i den omfattning som varit önskvärd. I takt med att personalsituationen nu håller på att förbättras ser regeringen det som angeläget att utvecklings</w:t>
        <w:softHyphen/>
        <w:t>arbetet fortsätter och att viktiga forsknings</w:t>
        <w:softHyphen/>
        <w:t>projekt genomförs.</w:t>
      </w:r>
    </w:p>
    <w:p>
      <w:pPr>
        <w:pStyle w:val="Heading3"/>
        <w:numPr>
          <w:ilvl w:val="2"/>
          <w:numId w:val="4"/>
        </w:numPr>
        <w:rPr/>
      </w:pPr>
      <w:bookmarkStart w:id="32" w:name="__RefHeading___Toc114565708"/>
      <w:bookmarkEnd w:id="32"/>
      <w:r>
        <w:rPr/>
        <w:t>Dömande verksamhet</w:t>
      </w:r>
    </w:p>
    <w:p>
      <w:pPr>
        <w:pStyle w:val="Rubrik3utannumrering"/>
        <w:numPr>
          <w:ilvl w:val="0"/>
          <w:numId w:val="0"/>
        </w:numPr>
        <w:spacing w:before="0" w:after="260"/>
        <w:ind w:left="0" w:hanging="0"/>
        <w:rPr/>
      </w:pPr>
      <w:r>
        <w:rPr/>
        <w:t>Allmänt om verksamhetsområdet och mål</w:t>
      </w:r>
    </w:p>
    <w:p>
      <w:pPr>
        <w:pStyle w:val="TextBody"/>
        <w:rPr/>
      </w:pPr>
      <w:r>
        <w:rPr/>
        <w:t>Det övergripande målet för domstolsväsendet är, som framgår av avsnitt 3.3 Mål för rättsvä</w:t>
        <w:softHyphen/>
        <w:t>sendet inkl. kriminalpolitiken, att avgöra mål och ärenden på ett rättssäkert och effektivt sätt.</w:t>
      </w:r>
    </w:p>
    <w:p>
      <w:pPr>
        <w:pStyle w:val="TextBodyIndent"/>
        <w:rPr/>
      </w:pPr>
      <w:r>
        <w:rPr/>
        <w:t>För att kunna göra en bedömning av om mål och ärenden avgjorts på ett rättssäkert och ef</w:t>
        <w:softHyphen/>
        <w:t>fektivt sätt bör hänsyn tas till en rad fakto</w:t>
        <w:softHyphen/>
        <w:t>rer. En del faktorer är lätta att mäta medan det för andra faktorer ännu inte finns någon bra mätmetod. De faktorer som för närvarande mäts och följs upp för en bedömning av resul</w:t>
        <w:softHyphen/>
        <w:t>tatet är</w:t>
      </w:r>
    </w:p>
    <w:p>
      <w:pPr>
        <w:pStyle w:val="TextBody"/>
        <w:numPr>
          <w:ilvl w:val="0"/>
          <w:numId w:val="2"/>
        </w:numPr>
        <w:rPr/>
      </w:pPr>
      <w:r>
        <w:rPr/>
        <w:t>antalet inkomna, avgjorda och balanse</w:t>
        <w:softHyphen/>
        <w:t>ra</w:t>
        <w:softHyphen/>
        <w:t>de mål,</w:t>
      </w:r>
    </w:p>
    <w:p>
      <w:pPr>
        <w:pStyle w:val="TextBody"/>
        <w:numPr>
          <w:ilvl w:val="0"/>
          <w:numId w:val="2"/>
        </w:numPr>
        <w:rPr/>
      </w:pPr>
      <w:r>
        <w:rPr/>
        <w:t>omloppstider</w:t>
      </w:r>
      <w:r>
        <w:rPr>
          <w:rStyle w:val="FootnoteCharacters"/>
          <w:rStyle w:val="FootnoteAnchor"/>
        </w:rPr>
        <w:footnoteReference w:id="2"/>
      </w:r>
      <w:r>
        <w:rPr/>
        <w:t xml:space="preserve"> och balansernas ålders</w:t>
        <w:softHyphen/>
        <w:t>struk</w:t>
        <w:softHyphen/>
        <w:t xml:space="preserve">tur samt </w:t>
      </w:r>
    </w:p>
    <w:p>
      <w:pPr>
        <w:pStyle w:val="TextBody"/>
        <w:numPr>
          <w:ilvl w:val="0"/>
          <w:numId w:val="2"/>
        </w:numPr>
        <w:rPr/>
      </w:pPr>
      <w:r>
        <w:rPr/>
        <w:t>överklagande- och ändringsfrekvenser.</w:t>
      </w:r>
    </w:p>
    <w:p>
      <w:pPr>
        <w:pStyle w:val="Rubrik4utannumrering"/>
        <w:numPr>
          <w:ilvl w:val="0"/>
          <w:numId w:val="0"/>
        </w:numPr>
        <w:ind w:left="850" w:hanging="850"/>
        <w:rPr/>
      </w:pPr>
      <w:r>
        <w:rPr/>
        <w:t>Domstolsverket</w:t>
      </w:r>
    </w:p>
    <w:p>
      <w:pPr>
        <w:pStyle w:val="TextBody"/>
        <w:rPr/>
      </w:pPr>
      <w:r>
        <w:rPr/>
        <w:t>Domstolsverket skall i administrativt hänse</w:t>
        <w:softHyphen/>
        <w:t>ende leda och samordna verksamheten inom dom</w:t>
        <w:softHyphen/>
        <w:t>stolsväsendet. Att fördela resurser är en central del av det arbetet. En annan viktig upp</w:t>
        <w:softHyphen/>
        <w:t>gift är att ge domstolarna stöd och service i skilda administrativa frågor. Vidare har verket en särskild roll och funktion i det pågående reformar</w:t>
        <w:softHyphen/>
        <w:t xml:space="preserve">betet. </w:t>
      </w:r>
    </w:p>
    <w:p>
      <w:pPr>
        <w:pStyle w:val="Rubrik4utannumrering"/>
        <w:numPr>
          <w:ilvl w:val="0"/>
          <w:numId w:val="0"/>
        </w:numPr>
        <w:ind w:left="850" w:hanging="850"/>
        <w:rPr/>
      </w:pPr>
      <w:r>
        <w:rPr/>
        <w:t>Domstolarna</w:t>
      </w:r>
    </w:p>
    <w:p>
      <w:pPr>
        <w:pStyle w:val="TextBody"/>
        <w:rPr/>
      </w:pPr>
      <w:r>
        <w:rPr/>
        <w:t>Domstolarnas huvuduppgift är straffrättsskip</w:t>
        <w:softHyphen/>
        <w:t>ning samt tvistlösning mellan enskilda och mel</w:t>
        <w:softHyphen/>
        <w:t>lan en</w:t>
        <w:softHyphen/>
        <w:t>skilda och det allmänna. Därutöver har dom</w:t>
        <w:softHyphen/>
        <w:t xml:space="preserve">stolarna till uppgift att handlägga ett stort antal olika rättsvårdsärenden. </w:t>
      </w:r>
    </w:p>
    <w:p>
      <w:pPr>
        <w:pStyle w:val="TextBodyIndent"/>
        <w:rPr/>
      </w:pPr>
      <w:r>
        <w:rPr/>
        <w:t>År 2004 var det sjätte året som regeringen fast</w:t>
        <w:softHyphen/>
        <w:t>ställde verksamhetsmål för hovrätterna, kam</w:t>
        <w:softHyphen/>
        <w:t>marrätterna, tingsrätterna och länsrät</w:t>
        <w:softHyphen/>
        <w:t>ter</w:t>
        <w:softHyphen/>
        <w:t>na. Verksamhetsmålen avser omloppstider och ba</w:t>
        <w:softHyphen/>
        <w:t>lanser för olika målkategorier. Verksam</w:t>
        <w:softHyphen/>
        <w:t>hetsmålen för 2004 är oförändrade i förhållan</w:t>
        <w:softHyphen/>
        <w:t>de till de som gällde för 2003</w:t>
      </w:r>
      <w:r>
        <w:rPr>
          <w:rStyle w:val="FootnoteCharacters"/>
          <w:rStyle w:val="FootnoteAnchor"/>
        </w:rPr>
        <w:footnoteReference w:id="3"/>
      </w:r>
      <w:r>
        <w:rPr/>
        <w:t xml:space="preserve">. </w:t>
      </w:r>
    </w:p>
    <w:p>
      <w:pPr>
        <w:pStyle w:val="TextBodyIndent"/>
        <w:rPr/>
      </w:pPr>
      <w:r>
        <w:rPr/>
        <w:t>Regeringen gav i regleringsbrevet för 2004 Domstolsverket i uppdrag att undersöka och lämna förslag till hur verksamhetsmålen på kort och lång sikt bör vara utformade för att, med beaktande av medborgarnas intressen, bli mer överskådliga och lättillämpade för dom</w:t>
        <w:softHyphen/>
        <w:t>sto</w:t>
        <w:softHyphen/>
        <w:t>larna. Domstolsverket redovisade uppdra</w:t>
        <w:softHyphen/>
        <w:t>get den 27 april 2005. I Domstolsver</w:t>
        <w:softHyphen/>
        <w:t>kets rap</w:t>
        <w:softHyphen/>
        <w:t>port föreslås en helt ny modell för domstolar</w:t>
        <w:softHyphen/>
        <w:t>nas verksamhetsmål. Den föreslagna model</w:t>
        <w:softHyphen/>
        <w:t>len fokuserar på hur gamla målen är när de avgörs i stället för hur gamla de mål är som ännu inte har avgjorts. Förslaget bereds för närvarande inom Regeringskansliet.</w:t>
      </w:r>
    </w:p>
    <w:p>
      <w:pPr>
        <w:pStyle w:val="TextBodyIndent"/>
        <w:rPr/>
      </w:pPr>
      <w:r>
        <w:rPr/>
        <w:t>Uppfyllelsen av regeringens nuvarande verksamhetsmål varierar mycket mellan en</w:t>
        <w:softHyphen/>
        <w:t>skilda domstolar inom respektive domstols</w:t>
        <w:softHyphen/>
        <w:t>kategori. Det är svårt att dra några generella slutsatser vad skillnaderna i måluppfyllelse be</w:t>
        <w:softHyphen/>
        <w:t>ror på. Variationer mellan domstolarna i fråga om målens svårighetsgrad och målstockens sammansättning kan påverka måluppfyllelsen. Stora målökningar och stora historiska balan</w:t>
        <w:softHyphen/>
        <w:t>ser försvårar möjligheterna att uppnå verk</w:t>
        <w:softHyphen/>
        <w:t>samhetsmålen. Faktorer som ökar sannolik</w:t>
        <w:softHyphen/>
        <w:t>heten för en god måluppfyllelse är ett lågt sjuktal, få vakanser och en väl fungerande or</w:t>
        <w:softHyphen/>
        <w:t>ganisation och ledning. Det görs stora insatser från såväl Dom</w:t>
        <w:softHyphen/>
        <w:t>stols</w:t>
        <w:softHyphen/>
        <w:t>verket som enskilda domstolar för att förbättra balanssituationen och förkorta genomström</w:t>
        <w:softHyphen/>
        <w:t>ningstiderna, bl.a. genom särskilt in</w:t>
        <w:softHyphen/>
        <w:t>satta resurser och genom förändrade arbetsfor</w:t>
        <w:softHyphen/>
        <w:t>mer. En fråga som i detta sammanhang uppkommer är om resurserna är rätt fördelade inom domstolsväsendet. Dom</w:t>
        <w:softHyphen/>
        <w:t>stolsverket har dock inte funnit något påvis</w:t>
        <w:softHyphen/>
        <w:t>bart samband mellan balansernas storlek och resurstillgången och dragit den slutsatsen att stora balanser generellt sett inte är en följd av bristande resurser.</w:t>
      </w:r>
    </w:p>
    <w:p>
      <w:pPr>
        <w:pStyle w:val="TextBodyIndent"/>
        <w:rPr/>
      </w:pPr>
      <w:r>
        <w:rPr/>
        <w:t>Regeringen utgår från att variationerna i re</w:t>
        <w:softHyphen/>
        <w:t>sultaten som föreligger mellan domstolarna också fortsättningsvis följs upp och att lämp</w:t>
        <w:softHyphen/>
        <w:t>liga åtgärder vidtas.</w:t>
      </w:r>
    </w:p>
    <w:p>
      <w:pPr>
        <w:pStyle w:val="Rubrik4utannumrering"/>
        <w:numPr>
          <w:ilvl w:val="0"/>
          <w:numId w:val="0"/>
        </w:numPr>
        <w:ind w:left="0" w:hanging="0"/>
        <w:rPr/>
      </w:pPr>
      <w:r>
        <w:rPr/>
        <w:t>Hyres- och arrendenämnderna</w:t>
      </w:r>
    </w:p>
    <w:p>
      <w:pPr>
        <w:pStyle w:val="TextBody"/>
        <w:rPr/>
      </w:pPr>
      <w:r>
        <w:rPr/>
        <w:t>Hyres- och arrendenämnderna prövar som för</w:t>
        <w:softHyphen/>
        <w:t>sta instans hyres-, arrende- och bostads</w:t>
        <w:softHyphen/>
        <w:t>rätts</w:t>
        <w:softHyphen/>
        <w:t>tvister. Nämn</w:t>
        <w:softHyphen/>
        <w:t>derna bedriver också upplysnings- och medlingsverksamhet, vilket medför att tvis</w:t>
        <w:softHyphen/>
        <w:t>ter ofta kan lö</w:t>
        <w:softHyphen/>
        <w:t>sas innan de blir ärenden i nämn</w:t>
        <w:softHyphen/>
        <w:t>den. Nämnderna har också i uppgift att vara skilje</w:t>
        <w:softHyphen/>
        <w:t xml:space="preserve">nämnd. </w:t>
      </w:r>
    </w:p>
    <w:p>
      <w:pPr>
        <w:pStyle w:val="Rubrik4utannumrering"/>
        <w:numPr>
          <w:ilvl w:val="0"/>
          <w:numId w:val="0"/>
        </w:numPr>
        <w:ind w:left="850" w:hanging="850"/>
        <w:rPr/>
      </w:pPr>
      <w:r>
        <w:rPr/>
        <w:t>Rättshjälpsmyndigheten</w:t>
      </w:r>
    </w:p>
    <w:p>
      <w:pPr>
        <w:pStyle w:val="TextBody"/>
        <w:rPr/>
      </w:pPr>
      <w:r>
        <w:rPr/>
        <w:t>Rättshjälpsmyndigheten prövar frågor om rätts</w:t>
        <w:softHyphen/>
        <w:t>hjälp i angelägenheter utom rätta. Vissa beslut kan överklagas till Rättshjälpsnämnden.</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rPr/>
      </w:pPr>
      <w:r>
        <w:rPr/>
      </w:r>
    </w:p>
    <w:p>
      <w:pPr>
        <w:pStyle w:val="TabellRubrik"/>
        <w:rPr/>
      </w:pPr>
      <w:bookmarkStart w:id="33" w:name="__RefHeading___Toc114565729"/>
      <w:bookmarkEnd w:id="3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 Tingsrätternas, hovrätternas, länsrätternas och kammarrätternas måluppfyllelse</w:t>
      </w:r>
    </w:p>
    <w:p>
      <w:pPr>
        <w:pStyle w:val="TabellUnderrubrik"/>
        <w:rPr/>
      </w:pPr>
      <w:r>
        <w:rPr/>
        <w:t>Källa: Domstolsverket</w:t>
      </w:r>
    </w:p>
    <w:tbl>
      <w:tblPr>
        <w:tblW w:w="9054" w:type="dxa"/>
        <w:jc w:val="left"/>
        <w:tblInd w:w="-23" w:type="dxa"/>
        <w:tblLayout w:type="fixed"/>
        <w:tblCellMar>
          <w:top w:w="0" w:type="dxa"/>
          <w:left w:w="108" w:type="dxa"/>
          <w:bottom w:w="0" w:type="dxa"/>
          <w:right w:w="108" w:type="dxa"/>
        </w:tblCellMar>
      </w:tblPr>
      <w:tblGrid>
        <w:gridCol w:w="1583"/>
        <w:gridCol w:w="425"/>
        <w:gridCol w:w="567"/>
        <w:gridCol w:w="567"/>
        <w:gridCol w:w="567"/>
        <w:gridCol w:w="709"/>
        <w:gridCol w:w="708"/>
        <w:gridCol w:w="567"/>
        <w:gridCol w:w="709"/>
        <w:gridCol w:w="709"/>
        <w:gridCol w:w="567"/>
        <w:gridCol w:w="709"/>
        <w:gridCol w:w="667"/>
      </w:tblGrid>
      <w:tr>
        <w:trPr/>
        <w:tc>
          <w:tcPr>
            <w:tcW w:w="1583" w:type="dxa"/>
            <w:tcBorders>
              <w:right w:val="single" w:sz="4" w:space="0" w:color="000000"/>
            </w:tcBorders>
          </w:tcPr>
          <w:p>
            <w:pPr>
              <w:pStyle w:val="TabellHuvud"/>
              <w:ind w:right="-108" w:hanging="0"/>
              <w:jc w:val="left"/>
              <w:rPr/>
            </w:pPr>
            <w:r>
              <w:rPr/>
              <w:t>Domstolsslag/</w:t>
              <w:br/>
              <w:t>målkategori</w:t>
            </w:r>
          </w:p>
        </w:tc>
        <w:tc>
          <w:tcPr>
            <w:tcW w:w="1559" w:type="dxa"/>
            <w:gridSpan w:val="3"/>
            <w:tcBorders>
              <w:left w:val="single" w:sz="4" w:space="0" w:color="000000"/>
              <w:right w:val="single" w:sz="4" w:space="0" w:color="000000"/>
            </w:tcBorders>
          </w:tcPr>
          <w:p>
            <w:pPr>
              <w:pStyle w:val="TabellHuvud"/>
              <w:jc w:val="center"/>
              <w:rPr/>
            </w:pPr>
            <w:r>
              <w:rPr/>
              <w:t>Medianålder avgjorda mål (månader)</w:t>
            </w:r>
          </w:p>
        </w:tc>
        <w:tc>
          <w:tcPr>
            <w:tcW w:w="1984" w:type="dxa"/>
            <w:gridSpan w:val="3"/>
            <w:tcBorders>
              <w:left w:val="single" w:sz="4" w:space="0" w:color="000000"/>
              <w:right w:val="single" w:sz="4" w:space="0" w:color="000000"/>
            </w:tcBorders>
          </w:tcPr>
          <w:p>
            <w:pPr>
              <w:pStyle w:val="TabellHuvud"/>
              <w:jc w:val="center"/>
              <w:rPr/>
            </w:pPr>
            <w:r>
              <w:rPr/>
              <w:t>Total balans</w:t>
            </w:r>
            <w:r>
              <w:rPr>
                <w:vertAlign w:val="superscript"/>
              </w:rPr>
              <w:t>1</w:t>
            </w:r>
          </w:p>
        </w:tc>
        <w:tc>
          <w:tcPr>
            <w:tcW w:w="1985" w:type="dxa"/>
            <w:gridSpan w:val="3"/>
            <w:tcBorders>
              <w:left w:val="single" w:sz="4" w:space="0" w:color="000000"/>
              <w:right w:val="single" w:sz="4" w:space="0" w:color="000000"/>
            </w:tcBorders>
          </w:tcPr>
          <w:p>
            <w:pPr>
              <w:pStyle w:val="TabellHuvud"/>
              <w:jc w:val="center"/>
              <w:rPr/>
            </w:pPr>
            <w:r>
              <w:rPr/>
              <w:t>Andel balanserade mål äldre än 6 månader</w:t>
            </w:r>
            <w:r>
              <w:rPr>
                <w:vertAlign w:val="superscript"/>
              </w:rPr>
              <w:t>2</w:t>
            </w:r>
          </w:p>
        </w:tc>
        <w:tc>
          <w:tcPr>
            <w:tcW w:w="1943" w:type="dxa"/>
            <w:gridSpan w:val="3"/>
            <w:tcBorders>
              <w:left w:val="single" w:sz="4" w:space="0" w:color="000000"/>
            </w:tcBorders>
          </w:tcPr>
          <w:p>
            <w:pPr>
              <w:pStyle w:val="TabellHuvud"/>
              <w:jc w:val="center"/>
              <w:rPr/>
            </w:pPr>
            <w:r>
              <w:rPr/>
              <w:t xml:space="preserve">Andel balanserade mål äldre än </w:t>
              <w:br/>
              <w:t>12 månader</w:t>
            </w:r>
            <w:r>
              <w:rPr>
                <w:vertAlign w:val="superscript"/>
              </w:rPr>
              <w:t>2</w:t>
            </w:r>
          </w:p>
        </w:tc>
      </w:tr>
      <w:tr>
        <w:trPr/>
        <w:tc>
          <w:tcPr>
            <w:tcW w:w="1583" w:type="dxa"/>
            <w:tcBorders>
              <w:bottom w:val="single" w:sz="18" w:space="0" w:color="000000"/>
              <w:right w:val="single" w:sz="4" w:space="0" w:color="000000"/>
            </w:tcBorders>
          </w:tcPr>
          <w:p>
            <w:pPr>
              <w:pStyle w:val="TabellHuvud"/>
              <w:snapToGrid w:val="false"/>
              <w:ind w:right="-108" w:hanging="0"/>
              <w:jc w:val="center"/>
              <w:rPr>
                <w:i/>
                <w:i/>
                <w:iCs/>
              </w:rPr>
            </w:pPr>
            <w:r>
              <w:rPr>
                <w:i/>
                <w:iCs/>
              </w:rPr>
            </w:r>
          </w:p>
        </w:tc>
        <w:tc>
          <w:tcPr>
            <w:tcW w:w="425" w:type="dxa"/>
            <w:tcBorders>
              <w:left w:val="single" w:sz="4" w:space="0" w:color="000000"/>
              <w:bottom w:val="single" w:sz="18" w:space="0" w:color="000000"/>
            </w:tcBorders>
          </w:tcPr>
          <w:p>
            <w:pPr>
              <w:pStyle w:val="TabellHuvud"/>
              <w:rPr>
                <w:i/>
                <w:i/>
                <w:iCs/>
              </w:rPr>
            </w:pPr>
            <w:r>
              <w:rPr>
                <w:i/>
                <w:iCs/>
              </w:rPr>
              <w:t>Mål</w:t>
            </w:r>
          </w:p>
        </w:tc>
        <w:tc>
          <w:tcPr>
            <w:tcW w:w="567" w:type="dxa"/>
            <w:tcBorders>
              <w:bottom w:val="single" w:sz="18" w:space="0" w:color="000000"/>
            </w:tcBorders>
          </w:tcPr>
          <w:p>
            <w:pPr>
              <w:pStyle w:val="TabellHuvud"/>
              <w:ind w:left="-108" w:hanging="0"/>
              <w:rPr>
                <w:i/>
                <w:i/>
                <w:iCs/>
              </w:rPr>
            </w:pPr>
            <w:r>
              <w:rPr>
                <w:i/>
                <w:iCs/>
              </w:rPr>
              <w:t>Resultat</w:t>
              <w:br/>
              <w:t>2004</w:t>
            </w:r>
          </w:p>
        </w:tc>
        <w:tc>
          <w:tcPr>
            <w:tcW w:w="567" w:type="dxa"/>
            <w:tcBorders>
              <w:bottom w:val="single" w:sz="18" w:space="0" w:color="000000"/>
              <w:right w:val="single" w:sz="4" w:space="0" w:color="000000"/>
            </w:tcBorders>
          </w:tcPr>
          <w:p>
            <w:pPr>
              <w:pStyle w:val="TabellHuvud"/>
              <w:ind w:left="-108" w:hanging="0"/>
              <w:rPr>
                <w:i/>
                <w:i/>
                <w:iCs/>
              </w:rPr>
            </w:pPr>
            <w:r>
              <w:rPr>
                <w:i/>
                <w:iCs/>
              </w:rPr>
              <w:t>Resultat</w:t>
              <w:br/>
              <w:t>2003</w:t>
            </w:r>
          </w:p>
        </w:tc>
        <w:tc>
          <w:tcPr>
            <w:tcW w:w="567" w:type="dxa"/>
            <w:tcBorders>
              <w:left w:val="single" w:sz="4" w:space="0" w:color="000000"/>
              <w:bottom w:val="single" w:sz="18" w:space="0" w:color="000000"/>
            </w:tcBorders>
          </w:tcPr>
          <w:p>
            <w:pPr>
              <w:pStyle w:val="TabellHuvud"/>
              <w:rPr>
                <w:i/>
                <w:i/>
                <w:iCs/>
              </w:rPr>
            </w:pPr>
            <w:r>
              <w:rPr>
                <w:i/>
                <w:iCs/>
              </w:rPr>
              <w:t>Mål</w:t>
            </w:r>
          </w:p>
        </w:tc>
        <w:tc>
          <w:tcPr>
            <w:tcW w:w="709" w:type="dxa"/>
            <w:tcBorders>
              <w:bottom w:val="single" w:sz="18" w:space="0" w:color="000000"/>
            </w:tcBorders>
          </w:tcPr>
          <w:p>
            <w:pPr>
              <w:pStyle w:val="TabellHuvud"/>
              <w:rPr>
                <w:i/>
                <w:i/>
                <w:iCs/>
              </w:rPr>
            </w:pPr>
            <w:r>
              <w:rPr>
                <w:i/>
                <w:iCs/>
              </w:rPr>
              <w:t>Resultat</w:t>
              <w:br/>
              <w:t>2004</w:t>
            </w:r>
          </w:p>
        </w:tc>
        <w:tc>
          <w:tcPr>
            <w:tcW w:w="708" w:type="dxa"/>
            <w:tcBorders>
              <w:bottom w:val="single" w:sz="18" w:space="0" w:color="000000"/>
              <w:right w:val="single" w:sz="4" w:space="0" w:color="000000"/>
            </w:tcBorders>
          </w:tcPr>
          <w:p>
            <w:pPr>
              <w:pStyle w:val="TabellHuvud"/>
              <w:rPr>
                <w:i/>
                <w:i/>
                <w:iCs/>
              </w:rPr>
            </w:pPr>
            <w:r>
              <w:rPr>
                <w:i/>
                <w:iCs/>
              </w:rPr>
              <w:t>Resultat</w:t>
              <w:br/>
              <w:t>2003</w:t>
            </w:r>
          </w:p>
        </w:tc>
        <w:tc>
          <w:tcPr>
            <w:tcW w:w="567" w:type="dxa"/>
            <w:tcBorders>
              <w:left w:val="single" w:sz="4" w:space="0" w:color="000000"/>
              <w:bottom w:val="single" w:sz="18" w:space="0" w:color="000000"/>
            </w:tcBorders>
          </w:tcPr>
          <w:p>
            <w:pPr>
              <w:pStyle w:val="TabellHuvud"/>
              <w:rPr>
                <w:i/>
                <w:i/>
                <w:iCs/>
              </w:rPr>
            </w:pPr>
            <w:r>
              <w:rPr>
                <w:i/>
                <w:iCs/>
              </w:rPr>
              <w:t>Mål</w:t>
            </w:r>
          </w:p>
        </w:tc>
        <w:tc>
          <w:tcPr>
            <w:tcW w:w="709" w:type="dxa"/>
            <w:tcBorders>
              <w:bottom w:val="single" w:sz="18" w:space="0" w:color="000000"/>
            </w:tcBorders>
          </w:tcPr>
          <w:p>
            <w:pPr>
              <w:pStyle w:val="TabellHuvud"/>
              <w:rPr>
                <w:i/>
                <w:i/>
                <w:iCs/>
              </w:rPr>
            </w:pPr>
            <w:r>
              <w:rPr>
                <w:i/>
                <w:iCs/>
              </w:rPr>
              <w:t>Resultat</w:t>
              <w:br/>
              <w:t>2004</w:t>
            </w:r>
          </w:p>
        </w:tc>
        <w:tc>
          <w:tcPr>
            <w:tcW w:w="709" w:type="dxa"/>
            <w:tcBorders>
              <w:bottom w:val="single" w:sz="18" w:space="0" w:color="000000"/>
              <w:right w:val="single" w:sz="4" w:space="0" w:color="000000"/>
            </w:tcBorders>
          </w:tcPr>
          <w:p>
            <w:pPr>
              <w:pStyle w:val="TabellHuvud"/>
              <w:rPr>
                <w:i/>
                <w:i/>
                <w:iCs/>
              </w:rPr>
            </w:pPr>
            <w:r>
              <w:rPr>
                <w:i/>
                <w:iCs/>
              </w:rPr>
              <w:t>Resultat</w:t>
              <w:br/>
              <w:t>2003</w:t>
            </w:r>
          </w:p>
        </w:tc>
        <w:tc>
          <w:tcPr>
            <w:tcW w:w="567" w:type="dxa"/>
            <w:tcBorders>
              <w:left w:val="single" w:sz="4" w:space="0" w:color="000000"/>
              <w:bottom w:val="single" w:sz="18" w:space="0" w:color="000000"/>
            </w:tcBorders>
          </w:tcPr>
          <w:p>
            <w:pPr>
              <w:pStyle w:val="TabellHuvud"/>
              <w:rPr>
                <w:i/>
                <w:i/>
                <w:iCs/>
              </w:rPr>
            </w:pPr>
            <w:r>
              <w:rPr>
                <w:i/>
                <w:iCs/>
              </w:rPr>
              <w:t>Mål</w:t>
            </w:r>
          </w:p>
        </w:tc>
        <w:tc>
          <w:tcPr>
            <w:tcW w:w="709" w:type="dxa"/>
            <w:tcBorders>
              <w:bottom w:val="single" w:sz="18" w:space="0" w:color="000000"/>
            </w:tcBorders>
          </w:tcPr>
          <w:p>
            <w:pPr>
              <w:pStyle w:val="TabellHuvud"/>
              <w:rPr>
                <w:i/>
                <w:i/>
                <w:iCs/>
              </w:rPr>
            </w:pPr>
            <w:r>
              <w:rPr>
                <w:i/>
                <w:iCs/>
              </w:rPr>
              <w:t>Resultat</w:t>
              <w:br/>
              <w:t>2004</w:t>
            </w:r>
          </w:p>
        </w:tc>
        <w:tc>
          <w:tcPr>
            <w:tcW w:w="667" w:type="dxa"/>
            <w:tcBorders>
              <w:bottom w:val="single" w:sz="18" w:space="0" w:color="000000"/>
            </w:tcBorders>
          </w:tcPr>
          <w:p>
            <w:pPr>
              <w:pStyle w:val="TabellHuvud"/>
              <w:rPr>
                <w:i/>
                <w:i/>
                <w:iCs/>
              </w:rPr>
            </w:pPr>
            <w:r>
              <w:rPr>
                <w:i/>
                <w:iCs/>
              </w:rPr>
              <w:t>Resultat</w:t>
              <w:br/>
              <w:t>2003</w:t>
            </w:r>
          </w:p>
        </w:tc>
      </w:tr>
      <w:tr>
        <w:trPr/>
        <w:tc>
          <w:tcPr>
            <w:tcW w:w="1583" w:type="dxa"/>
            <w:tcBorders>
              <w:top w:val="single" w:sz="18" w:space="0" w:color="000000"/>
              <w:right w:val="single" w:sz="4" w:space="0" w:color="000000"/>
            </w:tcBorders>
          </w:tcPr>
          <w:p>
            <w:pPr>
              <w:pStyle w:val="TabellRader"/>
              <w:spacing w:before="60" w:after="20"/>
              <w:ind w:right="-108" w:hanging="0"/>
              <w:jc w:val="left"/>
              <w:rPr>
                <w:b/>
                <w:b/>
                <w:bCs/>
              </w:rPr>
            </w:pPr>
            <w:r>
              <w:rPr>
                <w:b/>
                <w:bCs/>
              </w:rPr>
              <w:t>Tingsrätter</w:t>
            </w:r>
          </w:p>
        </w:tc>
        <w:tc>
          <w:tcPr>
            <w:tcW w:w="425" w:type="dxa"/>
            <w:tcBorders>
              <w:top w:val="single" w:sz="18" w:space="0" w:color="000000"/>
              <w:left w:val="single" w:sz="4" w:space="0" w:color="000000"/>
            </w:tcBorders>
          </w:tcPr>
          <w:p>
            <w:pPr>
              <w:pStyle w:val="TabellRader"/>
              <w:snapToGrid w:val="false"/>
              <w:spacing w:before="60" w:after="20"/>
              <w:rPr>
                <w:b/>
                <w:b/>
                <w:bCs/>
              </w:rPr>
            </w:pPr>
            <w:r>
              <w:rPr>
                <w:b/>
                <w:bCs/>
              </w:rPr>
            </w:r>
          </w:p>
        </w:tc>
        <w:tc>
          <w:tcPr>
            <w:tcW w:w="567" w:type="dxa"/>
            <w:tcBorders/>
          </w:tcPr>
          <w:p>
            <w:pPr>
              <w:pStyle w:val="TabellRader"/>
              <w:snapToGrid w:val="false"/>
              <w:spacing w:before="60" w:after="20"/>
              <w:rPr>
                <w:b/>
                <w:b/>
                <w:bCs/>
              </w:rPr>
            </w:pPr>
            <w:r>
              <w:rPr>
                <w:b/>
                <w:bCs/>
              </w:rPr>
            </w:r>
          </w:p>
        </w:tc>
        <w:tc>
          <w:tcPr>
            <w:tcW w:w="567" w:type="dxa"/>
            <w:tcBorders>
              <w:right w:val="single" w:sz="4" w:space="0" w:color="000000"/>
            </w:tcBorders>
          </w:tcPr>
          <w:p>
            <w:pPr>
              <w:pStyle w:val="TabellRader"/>
              <w:snapToGrid w:val="false"/>
              <w:spacing w:before="60" w:after="20"/>
              <w:rPr>
                <w:b/>
                <w:b/>
                <w:bCs/>
              </w:rPr>
            </w:pPr>
            <w:r>
              <w:rPr>
                <w:b/>
                <w:bCs/>
              </w:rPr>
            </w:r>
          </w:p>
        </w:tc>
        <w:tc>
          <w:tcPr>
            <w:tcW w:w="567" w:type="dxa"/>
            <w:tcBorders>
              <w:top w:val="single" w:sz="18" w:space="0" w:color="000000"/>
              <w:left w:val="single" w:sz="4" w:space="0" w:color="000000"/>
            </w:tcBorders>
          </w:tcPr>
          <w:p>
            <w:pPr>
              <w:pStyle w:val="TabellRader"/>
              <w:snapToGrid w:val="false"/>
              <w:spacing w:before="60" w:after="20"/>
              <w:rPr>
                <w:b/>
                <w:b/>
                <w:bCs/>
              </w:rPr>
            </w:pPr>
            <w:r>
              <w:rPr>
                <w:b/>
                <w:bCs/>
              </w:rPr>
            </w:r>
          </w:p>
        </w:tc>
        <w:tc>
          <w:tcPr>
            <w:tcW w:w="709" w:type="dxa"/>
            <w:tcBorders/>
          </w:tcPr>
          <w:p>
            <w:pPr>
              <w:pStyle w:val="TabellRader"/>
              <w:snapToGrid w:val="false"/>
              <w:spacing w:before="60" w:after="20"/>
              <w:rPr>
                <w:b/>
                <w:b/>
                <w:bCs/>
              </w:rPr>
            </w:pPr>
            <w:r>
              <w:rPr>
                <w:b/>
                <w:bCs/>
              </w:rPr>
            </w:r>
          </w:p>
        </w:tc>
        <w:tc>
          <w:tcPr>
            <w:tcW w:w="708" w:type="dxa"/>
            <w:tcBorders>
              <w:right w:val="single" w:sz="4" w:space="0" w:color="000000"/>
            </w:tcBorders>
          </w:tcPr>
          <w:p>
            <w:pPr>
              <w:pStyle w:val="TabellRader"/>
              <w:snapToGrid w:val="false"/>
              <w:spacing w:before="60" w:after="20"/>
              <w:rPr>
                <w:b/>
                <w:b/>
                <w:bCs/>
              </w:rPr>
            </w:pPr>
            <w:r>
              <w:rPr>
                <w:b/>
                <w:bCs/>
              </w:rPr>
            </w:r>
          </w:p>
        </w:tc>
        <w:tc>
          <w:tcPr>
            <w:tcW w:w="567" w:type="dxa"/>
            <w:tcBorders>
              <w:top w:val="single" w:sz="18" w:space="0" w:color="000000"/>
              <w:left w:val="single" w:sz="4" w:space="0" w:color="000000"/>
            </w:tcBorders>
          </w:tcPr>
          <w:p>
            <w:pPr>
              <w:pStyle w:val="TabellRader"/>
              <w:snapToGrid w:val="false"/>
              <w:spacing w:before="60" w:after="20"/>
              <w:rPr>
                <w:b/>
                <w:b/>
                <w:bCs/>
              </w:rPr>
            </w:pPr>
            <w:r>
              <w:rPr>
                <w:b/>
                <w:bCs/>
              </w:rPr>
            </w:r>
          </w:p>
        </w:tc>
        <w:tc>
          <w:tcPr>
            <w:tcW w:w="709" w:type="dxa"/>
            <w:tcBorders/>
          </w:tcPr>
          <w:p>
            <w:pPr>
              <w:pStyle w:val="TabellRader"/>
              <w:snapToGrid w:val="false"/>
              <w:spacing w:before="60" w:after="20"/>
              <w:rPr>
                <w:b/>
                <w:b/>
                <w:bCs/>
              </w:rPr>
            </w:pPr>
            <w:r>
              <w:rPr>
                <w:b/>
                <w:bCs/>
              </w:rPr>
            </w:r>
          </w:p>
        </w:tc>
        <w:tc>
          <w:tcPr>
            <w:tcW w:w="709" w:type="dxa"/>
            <w:tcBorders>
              <w:right w:val="single" w:sz="4" w:space="0" w:color="000000"/>
            </w:tcBorders>
          </w:tcPr>
          <w:p>
            <w:pPr>
              <w:pStyle w:val="TabellRader"/>
              <w:snapToGrid w:val="false"/>
              <w:spacing w:before="60" w:after="20"/>
              <w:rPr>
                <w:b/>
                <w:b/>
                <w:bCs/>
              </w:rPr>
            </w:pPr>
            <w:r>
              <w:rPr>
                <w:b/>
                <w:bCs/>
              </w:rPr>
            </w:r>
          </w:p>
        </w:tc>
        <w:tc>
          <w:tcPr>
            <w:tcW w:w="567" w:type="dxa"/>
            <w:tcBorders>
              <w:top w:val="single" w:sz="18" w:space="0" w:color="000000"/>
              <w:left w:val="single" w:sz="4" w:space="0" w:color="000000"/>
            </w:tcBorders>
          </w:tcPr>
          <w:p>
            <w:pPr>
              <w:pStyle w:val="TabellRader"/>
              <w:snapToGrid w:val="false"/>
              <w:spacing w:before="60" w:after="20"/>
              <w:rPr>
                <w:b/>
                <w:b/>
                <w:bCs/>
              </w:rPr>
            </w:pPr>
            <w:r>
              <w:rPr>
                <w:b/>
                <w:bCs/>
              </w:rPr>
            </w:r>
          </w:p>
        </w:tc>
        <w:tc>
          <w:tcPr>
            <w:tcW w:w="709" w:type="dxa"/>
            <w:tcBorders/>
          </w:tcPr>
          <w:p>
            <w:pPr>
              <w:pStyle w:val="TabellRader"/>
              <w:snapToGrid w:val="false"/>
              <w:spacing w:before="60" w:after="20"/>
              <w:rPr>
                <w:b/>
                <w:b/>
                <w:bCs/>
              </w:rPr>
            </w:pPr>
            <w:r>
              <w:rPr>
                <w:b/>
                <w:bCs/>
              </w:rPr>
            </w:r>
          </w:p>
        </w:tc>
        <w:tc>
          <w:tcPr>
            <w:tcW w:w="667" w:type="dxa"/>
            <w:tcBorders/>
          </w:tcPr>
          <w:p>
            <w:pPr>
              <w:pStyle w:val="TabellRader"/>
              <w:snapToGrid w:val="false"/>
              <w:spacing w:before="60" w:after="20"/>
              <w:rPr>
                <w:b/>
                <w:b/>
                <w:bCs/>
              </w:rPr>
            </w:pPr>
            <w:r>
              <w:rPr>
                <w:b/>
                <w:bCs/>
              </w:rPr>
            </w:r>
          </w:p>
        </w:tc>
      </w:tr>
      <w:tr>
        <w:trPr/>
        <w:tc>
          <w:tcPr>
            <w:tcW w:w="1583" w:type="dxa"/>
            <w:tcBorders>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 xml:space="preserve">FT-mål </w:t>
            </w:r>
            <w:r>
              <w:rPr>
                <w:i/>
                <w:iCs/>
                <w:vertAlign w:val="superscript"/>
              </w:rPr>
              <w:t>3</w:t>
            </w:r>
          </w:p>
        </w:tc>
        <w:tc>
          <w:tcPr>
            <w:tcW w:w="425" w:type="dxa"/>
            <w:tcBorders>
              <w:left w:val="single" w:sz="4" w:space="0" w:color="000000"/>
            </w:tcBorders>
          </w:tcPr>
          <w:p>
            <w:pPr>
              <w:pStyle w:val="TabellRader"/>
              <w:spacing w:before="60" w:after="20"/>
              <w:jc w:val="right"/>
              <w:rPr/>
            </w:pPr>
            <w:r>
              <w:rPr/>
              <w:t>2,0</w:t>
            </w:r>
          </w:p>
        </w:tc>
        <w:tc>
          <w:tcPr>
            <w:tcW w:w="567" w:type="dxa"/>
            <w:tcBorders/>
          </w:tcPr>
          <w:p>
            <w:pPr>
              <w:pStyle w:val="TabellRader"/>
              <w:snapToGrid w:val="false"/>
              <w:spacing w:before="60" w:after="20"/>
              <w:rPr>
                <w:vertAlign w:val="superscript"/>
              </w:rPr>
            </w:pPr>
            <w:r>
              <w:rPr>
                <w:vertAlign w:val="superscript"/>
              </w:rPr>
            </w:r>
          </w:p>
        </w:tc>
        <w:tc>
          <w:tcPr>
            <w:tcW w:w="567" w:type="dxa"/>
            <w:tcBorders>
              <w:right w:val="single" w:sz="4" w:space="0" w:color="000000"/>
            </w:tcBorders>
          </w:tcPr>
          <w:p>
            <w:pPr>
              <w:pStyle w:val="TabellRader"/>
              <w:spacing w:before="60" w:after="20"/>
              <w:jc w:val="right"/>
              <w:rPr/>
            </w:pPr>
            <w:r>
              <w:rPr/>
              <w:t>2,3</w:t>
            </w:r>
          </w:p>
        </w:tc>
        <w:tc>
          <w:tcPr>
            <w:tcW w:w="567" w:type="dxa"/>
            <w:tcBorders>
              <w:left w:val="single" w:sz="4" w:space="0" w:color="000000"/>
            </w:tcBorders>
          </w:tcPr>
          <w:p>
            <w:pPr>
              <w:pStyle w:val="TabellRader"/>
              <w:spacing w:before="60" w:after="20"/>
              <w:jc w:val="right"/>
              <w:rPr/>
            </w:pPr>
            <w:r>
              <w:rPr/>
              <w:t>25%</w:t>
            </w:r>
          </w:p>
        </w:tc>
        <w:tc>
          <w:tcPr>
            <w:tcW w:w="709" w:type="dxa"/>
            <w:tcBorders/>
          </w:tcPr>
          <w:p>
            <w:pPr>
              <w:pStyle w:val="TabellRader"/>
              <w:spacing w:before="60" w:after="20"/>
              <w:jc w:val="right"/>
              <w:rPr/>
            </w:pPr>
            <w:r>
              <w:rPr/>
              <w:t>34%</w:t>
            </w:r>
          </w:p>
        </w:tc>
        <w:tc>
          <w:tcPr>
            <w:tcW w:w="708" w:type="dxa"/>
            <w:tcBorders>
              <w:right w:val="single" w:sz="4" w:space="0" w:color="000000"/>
            </w:tcBorders>
          </w:tcPr>
          <w:p>
            <w:pPr>
              <w:pStyle w:val="TabellRader"/>
              <w:spacing w:before="60" w:after="20"/>
              <w:jc w:val="right"/>
              <w:rPr/>
            </w:pPr>
            <w:r>
              <w:rPr/>
              <w:t>36%</w:t>
            </w:r>
          </w:p>
        </w:tc>
        <w:tc>
          <w:tcPr>
            <w:tcW w:w="567" w:type="dxa"/>
            <w:tcBorders>
              <w:left w:val="single" w:sz="4" w:space="0" w:color="000000"/>
            </w:tcBorders>
          </w:tcPr>
          <w:p>
            <w:pPr>
              <w:pStyle w:val="TabellRader"/>
              <w:spacing w:before="60" w:after="20"/>
              <w:jc w:val="right"/>
              <w:rPr/>
            </w:pPr>
            <w:r>
              <w:rPr/>
              <w:t>15%</w:t>
            </w:r>
          </w:p>
        </w:tc>
        <w:tc>
          <w:tcPr>
            <w:tcW w:w="709" w:type="dxa"/>
            <w:tcBorders/>
          </w:tcPr>
          <w:p>
            <w:pPr>
              <w:pStyle w:val="TabellRader"/>
              <w:spacing w:before="60" w:after="20"/>
              <w:jc w:val="right"/>
              <w:rPr/>
            </w:pPr>
            <w:r>
              <w:rPr/>
              <w:t>24%</w:t>
            </w:r>
          </w:p>
        </w:tc>
        <w:tc>
          <w:tcPr>
            <w:tcW w:w="709" w:type="dxa"/>
            <w:tcBorders>
              <w:right w:val="single" w:sz="4" w:space="0" w:color="000000"/>
            </w:tcBorders>
          </w:tcPr>
          <w:p>
            <w:pPr>
              <w:pStyle w:val="TabellRader"/>
              <w:spacing w:before="60" w:after="20"/>
              <w:jc w:val="right"/>
              <w:rPr/>
            </w:pPr>
            <w:r>
              <w:rPr/>
              <w:t>27%</w:t>
            </w:r>
          </w:p>
        </w:tc>
        <w:tc>
          <w:tcPr>
            <w:tcW w:w="567" w:type="dxa"/>
            <w:tcBorders>
              <w:left w:val="single" w:sz="4" w:space="0" w:color="000000"/>
            </w:tcBorders>
          </w:tcPr>
          <w:p>
            <w:pPr>
              <w:pStyle w:val="TabellRader"/>
              <w:spacing w:before="60" w:after="20"/>
              <w:jc w:val="right"/>
              <w:rPr/>
            </w:pPr>
            <w:r>
              <w:rPr/>
              <w:t>5%</w:t>
            </w:r>
          </w:p>
        </w:tc>
        <w:tc>
          <w:tcPr>
            <w:tcW w:w="709" w:type="dxa"/>
            <w:tcBorders/>
          </w:tcPr>
          <w:p>
            <w:pPr>
              <w:pStyle w:val="TabellRader"/>
              <w:spacing w:before="60" w:after="20"/>
              <w:jc w:val="right"/>
              <w:rPr/>
            </w:pPr>
            <w:r>
              <w:rPr/>
              <w:t>10%</w:t>
            </w:r>
          </w:p>
        </w:tc>
        <w:tc>
          <w:tcPr>
            <w:tcW w:w="667" w:type="dxa"/>
            <w:tcBorders/>
          </w:tcPr>
          <w:p>
            <w:pPr>
              <w:pStyle w:val="TabellRader"/>
              <w:spacing w:before="60" w:after="20"/>
              <w:jc w:val="right"/>
              <w:rPr/>
            </w:pPr>
            <w:r>
              <w:rPr/>
              <w:t>10%</w:t>
            </w:r>
          </w:p>
        </w:tc>
      </w:tr>
      <w:tr>
        <w:trPr/>
        <w:tc>
          <w:tcPr>
            <w:tcW w:w="1583" w:type="dxa"/>
            <w:tcBorders>
              <w:right w:val="single" w:sz="4" w:space="0" w:color="000000"/>
            </w:tcBorders>
          </w:tcPr>
          <w:p>
            <w:pPr>
              <w:pStyle w:val="TabellRader"/>
              <w:tabs>
                <w:tab w:val="clear" w:pos="1304"/>
                <w:tab w:val="left" w:pos="198" w:leader="none"/>
              </w:tabs>
              <w:spacing w:before="60" w:after="20"/>
              <w:ind w:left="142" w:right="-108" w:hanging="142"/>
              <w:jc w:val="left"/>
              <w:rPr>
                <w:i/>
                <w:i/>
                <w:iCs/>
              </w:rPr>
            </w:pPr>
            <w:r>
              <w:rPr>
                <w:i/>
                <w:iCs/>
              </w:rPr>
              <w:tab/>
              <w:t>Övriga tvistemål exkl. familjemål</w:t>
            </w:r>
          </w:p>
        </w:tc>
        <w:tc>
          <w:tcPr>
            <w:tcW w:w="425" w:type="dxa"/>
            <w:tcBorders>
              <w:left w:val="single" w:sz="4" w:space="0" w:color="000000"/>
            </w:tcBorders>
          </w:tcPr>
          <w:p>
            <w:pPr>
              <w:pStyle w:val="TabellRader"/>
              <w:spacing w:before="60" w:after="20"/>
              <w:jc w:val="right"/>
              <w:rPr/>
            </w:pPr>
            <w:r>
              <w:rPr/>
              <w:br/>
              <w:t>4,0</w:t>
            </w:r>
          </w:p>
        </w:tc>
        <w:tc>
          <w:tcPr>
            <w:tcW w:w="567" w:type="dxa"/>
            <w:tcBorders/>
          </w:tcPr>
          <w:p>
            <w:pPr>
              <w:pStyle w:val="TabellRader"/>
              <w:snapToGrid w:val="false"/>
              <w:spacing w:before="60" w:after="20"/>
              <w:rPr/>
            </w:pPr>
            <w:r>
              <w:rPr/>
            </w:r>
          </w:p>
        </w:tc>
        <w:tc>
          <w:tcPr>
            <w:tcW w:w="567" w:type="dxa"/>
            <w:tcBorders>
              <w:right w:val="single" w:sz="4" w:space="0" w:color="000000"/>
            </w:tcBorders>
          </w:tcPr>
          <w:p>
            <w:pPr>
              <w:pStyle w:val="TabellRader"/>
              <w:spacing w:before="60" w:after="20"/>
              <w:jc w:val="right"/>
              <w:rPr/>
            </w:pPr>
            <w:r>
              <w:rPr/>
              <w:br/>
              <w:t>4,6</w:t>
            </w:r>
          </w:p>
        </w:tc>
        <w:tc>
          <w:tcPr>
            <w:tcW w:w="567" w:type="dxa"/>
            <w:tcBorders>
              <w:left w:val="single" w:sz="4" w:space="0" w:color="000000"/>
            </w:tcBorders>
          </w:tcPr>
          <w:p>
            <w:pPr>
              <w:pStyle w:val="TabellRader"/>
              <w:spacing w:before="60" w:after="20"/>
              <w:jc w:val="right"/>
              <w:rPr/>
            </w:pPr>
            <w:r>
              <w:rPr/>
              <w:br/>
              <w:t>65%</w:t>
            </w:r>
          </w:p>
        </w:tc>
        <w:tc>
          <w:tcPr>
            <w:tcW w:w="709" w:type="dxa"/>
            <w:tcBorders/>
          </w:tcPr>
          <w:p>
            <w:pPr>
              <w:pStyle w:val="TabellRader"/>
              <w:spacing w:before="60" w:after="20"/>
              <w:jc w:val="right"/>
              <w:rPr/>
            </w:pPr>
            <w:r>
              <w:rPr/>
              <w:br/>
              <w:t>74%</w:t>
            </w:r>
          </w:p>
        </w:tc>
        <w:tc>
          <w:tcPr>
            <w:tcW w:w="708" w:type="dxa"/>
            <w:tcBorders>
              <w:right w:val="single" w:sz="4" w:space="0" w:color="000000"/>
            </w:tcBorders>
          </w:tcPr>
          <w:p>
            <w:pPr>
              <w:pStyle w:val="TabellRader"/>
              <w:spacing w:before="60" w:after="20"/>
              <w:jc w:val="right"/>
              <w:rPr/>
            </w:pPr>
            <w:r>
              <w:rPr/>
              <w:br/>
              <w:t>68%</w:t>
            </w:r>
          </w:p>
        </w:tc>
        <w:tc>
          <w:tcPr>
            <w:tcW w:w="567" w:type="dxa"/>
            <w:tcBorders>
              <w:left w:val="single" w:sz="4" w:space="0" w:color="000000"/>
            </w:tcBorders>
          </w:tcPr>
          <w:p>
            <w:pPr>
              <w:pStyle w:val="TabellRader"/>
              <w:spacing w:before="60" w:after="20"/>
              <w:jc w:val="right"/>
              <w:rPr/>
            </w:pPr>
            <w:r>
              <w:rPr/>
              <w:br/>
              <w:t>45%</w:t>
            </w:r>
          </w:p>
        </w:tc>
        <w:tc>
          <w:tcPr>
            <w:tcW w:w="709" w:type="dxa"/>
            <w:tcBorders/>
          </w:tcPr>
          <w:p>
            <w:pPr>
              <w:pStyle w:val="TabellRader"/>
              <w:spacing w:before="60" w:after="20"/>
              <w:jc w:val="right"/>
              <w:rPr/>
            </w:pPr>
            <w:r>
              <w:rPr/>
              <w:br/>
              <w:t>51%</w:t>
            </w:r>
          </w:p>
        </w:tc>
        <w:tc>
          <w:tcPr>
            <w:tcW w:w="709" w:type="dxa"/>
            <w:tcBorders>
              <w:right w:val="single" w:sz="4" w:space="0" w:color="000000"/>
            </w:tcBorders>
          </w:tcPr>
          <w:p>
            <w:pPr>
              <w:pStyle w:val="TabellRader"/>
              <w:spacing w:before="60" w:after="20"/>
              <w:jc w:val="right"/>
              <w:rPr/>
            </w:pPr>
            <w:r>
              <w:rPr/>
              <w:br/>
              <w:t>54%</w:t>
            </w:r>
          </w:p>
        </w:tc>
        <w:tc>
          <w:tcPr>
            <w:tcW w:w="567" w:type="dxa"/>
            <w:tcBorders>
              <w:left w:val="single" w:sz="4" w:space="0" w:color="000000"/>
            </w:tcBorders>
          </w:tcPr>
          <w:p>
            <w:pPr>
              <w:pStyle w:val="TabellRader"/>
              <w:spacing w:before="60" w:after="20"/>
              <w:jc w:val="right"/>
              <w:rPr/>
            </w:pPr>
            <w:r>
              <w:rPr/>
              <w:br/>
              <w:t>25%</w:t>
            </w:r>
          </w:p>
        </w:tc>
        <w:tc>
          <w:tcPr>
            <w:tcW w:w="709" w:type="dxa"/>
            <w:tcBorders/>
          </w:tcPr>
          <w:p>
            <w:pPr>
              <w:pStyle w:val="TabellRader"/>
              <w:spacing w:before="60" w:after="20"/>
              <w:jc w:val="right"/>
              <w:rPr/>
            </w:pPr>
            <w:r>
              <w:rPr/>
              <w:br/>
              <w:t>29%</w:t>
            </w:r>
          </w:p>
        </w:tc>
        <w:tc>
          <w:tcPr>
            <w:tcW w:w="667" w:type="dxa"/>
            <w:tcBorders/>
          </w:tcPr>
          <w:p>
            <w:pPr>
              <w:pStyle w:val="TabellRader"/>
              <w:spacing w:before="60" w:after="20"/>
              <w:jc w:val="right"/>
              <w:rPr/>
            </w:pPr>
            <w:r>
              <w:rPr/>
              <w:br/>
              <w:t>31%</w:t>
            </w:r>
          </w:p>
        </w:tc>
      </w:tr>
      <w:tr>
        <w:trPr/>
        <w:tc>
          <w:tcPr>
            <w:tcW w:w="1583" w:type="dxa"/>
            <w:tcBorders>
              <w:bottom w:val="single" w:sz="2" w:space="0" w:color="000000"/>
              <w:right w:val="single" w:sz="4" w:space="0" w:color="000000"/>
            </w:tcBorders>
          </w:tcPr>
          <w:p>
            <w:pPr>
              <w:pStyle w:val="TabellRader"/>
              <w:tabs>
                <w:tab w:val="clear" w:pos="1304"/>
                <w:tab w:val="left" w:pos="198" w:leader="none"/>
              </w:tabs>
              <w:spacing w:before="60" w:after="20"/>
              <w:ind w:left="142" w:right="-108" w:hanging="142"/>
              <w:jc w:val="left"/>
              <w:rPr>
                <w:i/>
                <w:i/>
                <w:iCs/>
              </w:rPr>
            </w:pPr>
            <w:r>
              <w:rPr>
                <w:i/>
                <w:iCs/>
              </w:rPr>
              <w:tab/>
              <w:t>Brottmål exkl. nota</w:t>
              <w:softHyphen/>
              <w:t>riemål</w:t>
            </w:r>
          </w:p>
        </w:tc>
        <w:tc>
          <w:tcPr>
            <w:tcW w:w="425" w:type="dxa"/>
            <w:tcBorders>
              <w:left w:val="single" w:sz="4" w:space="0" w:color="000000"/>
              <w:bottom w:val="single" w:sz="2" w:space="0" w:color="000000"/>
            </w:tcBorders>
          </w:tcPr>
          <w:p>
            <w:pPr>
              <w:pStyle w:val="TabellRader"/>
              <w:spacing w:before="60" w:after="20"/>
              <w:jc w:val="right"/>
              <w:rPr/>
            </w:pPr>
            <w:r>
              <w:rPr/>
              <w:br/>
              <w:t>2,0</w:t>
            </w:r>
          </w:p>
        </w:tc>
        <w:tc>
          <w:tcPr>
            <w:tcW w:w="567" w:type="dxa"/>
            <w:tcBorders>
              <w:bottom w:val="single" w:sz="2" w:space="0" w:color="000000"/>
            </w:tcBorders>
          </w:tcPr>
          <w:p>
            <w:pPr>
              <w:pStyle w:val="TabellRader"/>
              <w:spacing w:before="60" w:after="20"/>
              <w:jc w:val="right"/>
              <w:rPr/>
            </w:pPr>
            <w:r>
              <w:rPr/>
              <w:br/>
            </w:r>
          </w:p>
        </w:tc>
        <w:tc>
          <w:tcPr>
            <w:tcW w:w="567" w:type="dxa"/>
            <w:tcBorders>
              <w:bottom w:val="single" w:sz="2" w:space="0" w:color="000000"/>
              <w:right w:val="single" w:sz="4" w:space="0" w:color="000000"/>
            </w:tcBorders>
          </w:tcPr>
          <w:p>
            <w:pPr>
              <w:pStyle w:val="TabellRader"/>
              <w:spacing w:before="60" w:after="20"/>
              <w:jc w:val="right"/>
              <w:rPr/>
            </w:pPr>
            <w:r>
              <w:rPr/>
              <w:br/>
              <w:t>2,3</w:t>
            </w:r>
          </w:p>
        </w:tc>
        <w:tc>
          <w:tcPr>
            <w:tcW w:w="567" w:type="dxa"/>
            <w:tcBorders>
              <w:left w:val="single" w:sz="4" w:space="0" w:color="000000"/>
              <w:bottom w:val="single" w:sz="2" w:space="0" w:color="000000"/>
            </w:tcBorders>
          </w:tcPr>
          <w:p>
            <w:pPr>
              <w:pStyle w:val="TabellRader"/>
              <w:spacing w:before="60" w:after="20"/>
              <w:jc w:val="right"/>
              <w:rPr/>
            </w:pPr>
            <w:r>
              <w:rPr/>
              <w:br/>
              <w:t>35%</w:t>
            </w:r>
          </w:p>
        </w:tc>
        <w:tc>
          <w:tcPr>
            <w:tcW w:w="709" w:type="dxa"/>
            <w:tcBorders>
              <w:bottom w:val="single" w:sz="2" w:space="0" w:color="000000"/>
            </w:tcBorders>
          </w:tcPr>
          <w:p>
            <w:pPr>
              <w:pStyle w:val="TabellRader"/>
              <w:spacing w:before="60" w:after="20"/>
              <w:jc w:val="right"/>
              <w:rPr/>
            </w:pPr>
            <w:r>
              <w:rPr/>
              <w:br/>
              <w:t>40%</w:t>
            </w:r>
          </w:p>
        </w:tc>
        <w:tc>
          <w:tcPr>
            <w:tcW w:w="708" w:type="dxa"/>
            <w:tcBorders>
              <w:bottom w:val="single" w:sz="2" w:space="0" w:color="000000"/>
              <w:right w:val="single" w:sz="4" w:space="0" w:color="000000"/>
            </w:tcBorders>
          </w:tcPr>
          <w:p>
            <w:pPr>
              <w:pStyle w:val="TabellRader"/>
              <w:spacing w:before="60" w:after="20"/>
              <w:jc w:val="right"/>
              <w:rPr/>
            </w:pPr>
            <w:r>
              <w:rPr/>
              <w:br/>
              <w:t>36%</w:t>
            </w:r>
          </w:p>
        </w:tc>
        <w:tc>
          <w:tcPr>
            <w:tcW w:w="567" w:type="dxa"/>
            <w:tcBorders>
              <w:left w:val="single" w:sz="4" w:space="0" w:color="000000"/>
              <w:bottom w:val="single" w:sz="2" w:space="0" w:color="000000"/>
            </w:tcBorders>
          </w:tcPr>
          <w:p>
            <w:pPr>
              <w:pStyle w:val="TabellRader"/>
              <w:spacing w:before="60" w:after="20"/>
              <w:jc w:val="right"/>
              <w:rPr/>
            </w:pPr>
            <w:r>
              <w:rPr/>
              <w:br/>
              <w:t>30%</w:t>
            </w:r>
          </w:p>
        </w:tc>
        <w:tc>
          <w:tcPr>
            <w:tcW w:w="709" w:type="dxa"/>
            <w:tcBorders>
              <w:bottom w:val="single" w:sz="2" w:space="0" w:color="000000"/>
            </w:tcBorders>
          </w:tcPr>
          <w:p>
            <w:pPr>
              <w:pStyle w:val="TabellRader"/>
              <w:spacing w:before="60" w:after="20"/>
              <w:jc w:val="right"/>
              <w:rPr/>
            </w:pPr>
            <w:r>
              <w:rPr/>
              <w:br/>
              <w:t>35%</w:t>
            </w:r>
          </w:p>
        </w:tc>
        <w:tc>
          <w:tcPr>
            <w:tcW w:w="709" w:type="dxa"/>
            <w:tcBorders>
              <w:bottom w:val="single" w:sz="2" w:space="0" w:color="000000"/>
              <w:right w:val="single" w:sz="4" w:space="0" w:color="000000"/>
            </w:tcBorders>
          </w:tcPr>
          <w:p>
            <w:pPr>
              <w:pStyle w:val="TabellRader"/>
              <w:spacing w:before="60" w:after="20"/>
              <w:jc w:val="right"/>
              <w:rPr/>
            </w:pPr>
            <w:r>
              <w:rPr/>
              <w:br/>
              <w:t>35%</w:t>
            </w:r>
          </w:p>
        </w:tc>
        <w:tc>
          <w:tcPr>
            <w:tcW w:w="567" w:type="dxa"/>
            <w:tcBorders>
              <w:left w:val="single" w:sz="4" w:space="0" w:color="000000"/>
              <w:bottom w:val="single" w:sz="2" w:space="0" w:color="000000"/>
            </w:tcBorders>
          </w:tcPr>
          <w:p>
            <w:pPr>
              <w:pStyle w:val="TabellRader"/>
              <w:spacing w:before="60" w:after="20"/>
              <w:jc w:val="right"/>
              <w:rPr/>
            </w:pPr>
            <w:r>
              <w:rPr/>
              <w:br/>
              <w:t>15%</w:t>
            </w:r>
          </w:p>
        </w:tc>
        <w:tc>
          <w:tcPr>
            <w:tcW w:w="709" w:type="dxa"/>
            <w:tcBorders>
              <w:bottom w:val="single" w:sz="2" w:space="0" w:color="000000"/>
            </w:tcBorders>
          </w:tcPr>
          <w:p>
            <w:pPr>
              <w:pStyle w:val="TabellRader"/>
              <w:spacing w:before="60" w:after="20"/>
              <w:jc w:val="right"/>
              <w:rPr/>
            </w:pPr>
            <w:r>
              <w:rPr/>
              <w:br/>
              <w:t>16%</w:t>
            </w:r>
          </w:p>
        </w:tc>
        <w:tc>
          <w:tcPr>
            <w:tcW w:w="667" w:type="dxa"/>
            <w:tcBorders>
              <w:bottom w:val="single" w:sz="2" w:space="0" w:color="000000"/>
            </w:tcBorders>
          </w:tcPr>
          <w:p>
            <w:pPr>
              <w:pStyle w:val="TabellRader"/>
              <w:spacing w:before="60" w:after="20"/>
              <w:jc w:val="right"/>
              <w:rPr/>
            </w:pPr>
            <w:r>
              <w:rPr/>
              <w:br/>
              <w:t>17%</w:t>
            </w:r>
          </w:p>
        </w:tc>
      </w:tr>
      <w:tr>
        <w:trPr/>
        <w:tc>
          <w:tcPr>
            <w:tcW w:w="1583" w:type="dxa"/>
            <w:tcBorders>
              <w:top w:val="single" w:sz="2" w:space="0" w:color="000000"/>
              <w:right w:val="single" w:sz="4" w:space="0" w:color="000000"/>
            </w:tcBorders>
          </w:tcPr>
          <w:p>
            <w:pPr>
              <w:pStyle w:val="TabellRader"/>
              <w:tabs>
                <w:tab w:val="clear" w:pos="1304"/>
                <w:tab w:val="left" w:pos="198" w:leader="none"/>
              </w:tabs>
              <w:spacing w:before="60" w:after="20"/>
              <w:ind w:right="-108" w:hanging="0"/>
              <w:jc w:val="left"/>
              <w:rPr>
                <w:b/>
                <w:b/>
                <w:bCs/>
              </w:rPr>
            </w:pPr>
            <w:r>
              <w:rPr>
                <w:b/>
                <w:bCs/>
              </w:rPr>
              <w:t>Hovrätter</w:t>
            </w:r>
          </w:p>
        </w:tc>
        <w:tc>
          <w:tcPr>
            <w:tcW w:w="425" w:type="dxa"/>
            <w:tcBorders>
              <w:top w:val="single" w:sz="2" w:space="0" w:color="000000"/>
              <w:left w:val="single" w:sz="4" w:space="0" w:color="000000"/>
            </w:tcBorders>
          </w:tcPr>
          <w:p>
            <w:pPr>
              <w:pStyle w:val="TabellRader"/>
              <w:snapToGrid w:val="false"/>
              <w:spacing w:before="60" w:after="20"/>
              <w:rPr>
                <w:b/>
                <w:b/>
                <w:bCs/>
              </w:rPr>
            </w:pPr>
            <w:r>
              <w:rPr>
                <w:b/>
                <w:bCs/>
              </w:rPr>
            </w:r>
          </w:p>
        </w:tc>
        <w:tc>
          <w:tcPr>
            <w:tcW w:w="567" w:type="dxa"/>
            <w:tcBorders>
              <w:top w:val="single" w:sz="2" w:space="0" w:color="000000"/>
            </w:tcBorders>
          </w:tcPr>
          <w:p>
            <w:pPr>
              <w:pStyle w:val="TabellRader"/>
              <w:snapToGrid w:val="false"/>
              <w:spacing w:before="60" w:after="20"/>
              <w:rPr>
                <w:b/>
                <w:b/>
                <w:bCs/>
              </w:rPr>
            </w:pPr>
            <w:r>
              <w:rPr>
                <w:b/>
                <w:bCs/>
              </w:rPr>
            </w:r>
          </w:p>
        </w:tc>
        <w:tc>
          <w:tcPr>
            <w:tcW w:w="567"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708"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709"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667" w:type="dxa"/>
            <w:tcBorders>
              <w:top w:val="single" w:sz="2" w:space="0" w:color="000000"/>
            </w:tcBorders>
          </w:tcPr>
          <w:p>
            <w:pPr>
              <w:pStyle w:val="TabellRader"/>
              <w:snapToGrid w:val="false"/>
              <w:spacing w:before="60" w:after="20"/>
              <w:rPr>
                <w:b/>
                <w:b/>
                <w:bCs/>
              </w:rPr>
            </w:pPr>
            <w:r>
              <w:rPr>
                <w:b/>
                <w:bCs/>
              </w:rPr>
            </w:r>
          </w:p>
        </w:tc>
      </w:tr>
      <w:tr>
        <w:trPr/>
        <w:tc>
          <w:tcPr>
            <w:tcW w:w="1583" w:type="dxa"/>
            <w:tcBorders>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Tvistemål</w:t>
            </w:r>
          </w:p>
        </w:tc>
        <w:tc>
          <w:tcPr>
            <w:tcW w:w="425" w:type="dxa"/>
            <w:tcBorders>
              <w:left w:val="single" w:sz="4" w:space="0" w:color="000000"/>
            </w:tcBorders>
          </w:tcPr>
          <w:p>
            <w:pPr>
              <w:pStyle w:val="TabellRader"/>
              <w:spacing w:before="60" w:after="20"/>
              <w:jc w:val="right"/>
              <w:rPr/>
            </w:pPr>
            <w:r>
              <w:rPr/>
              <w:t>5,0</w:t>
            </w:r>
          </w:p>
        </w:tc>
        <w:tc>
          <w:tcPr>
            <w:tcW w:w="567" w:type="dxa"/>
            <w:tcBorders/>
          </w:tcPr>
          <w:p>
            <w:pPr>
              <w:pStyle w:val="TabellRader"/>
              <w:snapToGrid w:val="false"/>
              <w:spacing w:before="60" w:after="20"/>
              <w:jc w:val="center"/>
              <w:rPr/>
            </w:pPr>
            <w:r>
              <w:rPr/>
            </w:r>
          </w:p>
        </w:tc>
        <w:tc>
          <w:tcPr>
            <w:tcW w:w="567" w:type="dxa"/>
            <w:tcBorders>
              <w:right w:val="single" w:sz="4" w:space="0" w:color="000000"/>
            </w:tcBorders>
          </w:tcPr>
          <w:p>
            <w:pPr>
              <w:pStyle w:val="TabellRader"/>
              <w:spacing w:before="60" w:after="20"/>
              <w:jc w:val="right"/>
              <w:rPr/>
            </w:pPr>
            <w:r>
              <w:rPr/>
              <w:t>-</w:t>
            </w:r>
          </w:p>
        </w:tc>
        <w:tc>
          <w:tcPr>
            <w:tcW w:w="567" w:type="dxa"/>
            <w:tcBorders>
              <w:left w:val="single" w:sz="4" w:space="0" w:color="000000"/>
            </w:tcBorders>
          </w:tcPr>
          <w:p>
            <w:pPr>
              <w:pStyle w:val="TabellRader"/>
              <w:spacing w:before="60" w:after="20"/>
              <w:jc w:val="right"/>
              <w:rPr/>
            </w:pPr>
            <w:r>
              <w:rPr/>
              <w:t>70%</w:t>
            </w:r>
          </w:p>
        </w:tc>
        <w:tc>
          <w:tcPr>
            <w:tcW w:w="709" w:type="dxa"/>
            <w:tcBorders/>
          </w:tcPr>
          <w:p>
            <w:pPr>
              <w:pStyle w:val="TabellRader"/>
              <w:spacing w:before="60" w:after="20"/>
              <w:jc w:val="right"/>
              <w:rPr/>
            </w:pPr>
            <w:r>
              <w:rPr/>
              <w:t>60%</w:t>
            </w:r>
          </w:p>
        </w:tc>
        <w:tc>
          <w:tcPr>
            <w:tcW w:w="708" w:type="dxa"/>
            <w:tcBorders>
              <w:right w:val="single" w:sz="4" w:space="0" w:color="000000"/>
            </w:tcBorders>
          </w:tcPr>
          <w:p>
            <w:pPr>
              <w:pStyle w:val="TabellRader"/>
              <w:spacing w:before="60" w:after="20"/>
              <w:jc w:val="right"/>
              <w:rPr/>
            </w:pPr>
            <w:r>
              <w:rPr/>
              <w:t>65%</w:t>
            </w:r>
          </w:p>
        </w:tc>
        <w:tc>
          <w:tcPr>
            <w:tcW w:w="567" w:type="dxa"/>
            <w:tcBorders>
              <w:left w:val="single" w:sz="4" w:space="0" w:color="000000"/>
            </w:tcBorders>
          </w:tcPr>
          <w:p>
            <w:pPr>
              <w:pStyle w:val="TabellRader"/>
              <w:spacing w:before="60" w:after="20"/>
              <w:jc w:val="right"/>
              <w:rPr/>
            </w:pPr>
            <w:r>
              <w:rPr/>
              <w:t>45%</w:t>
            </w:r>
          </w:p>
        </w:tc>
        <w:tc>
          <w:tcPr>
            <w:tcW w:w="709" w:type="dxa"/>
            <w:tcBorders/>
          </w:tcPr>
          <w:p>
            <w:pPr>
              <w:pStyle w:val="TabellRader"/>
              <w:spacing w:before="60" w:after="20"/>
              <w:jc w:val="right"/>
              <w:rPr/>
            </w:pPr>
            <w:r>
              <w:rPr/>
              <w:t>50%</w:t>
            </w:r>
          </w:p>
        </w:tc>
        <w:tc>
          <w:tcPr>
            <w:tcW w:w="709" w:type="dxa"/>
            <w:tcBorders>
              <w:right w:val="single" w:sz="4" w:space="0" w:color="000000"/>
            </w:tcBorders>
          </w:tcPr>
          <w:p>
            <w:pPr>
              <w:pStyle w:val="TabellRader"/>
              <w:spacing w:before="60" w:after="20"/>
              <w:jc w:val="right"/>
              <w:rPr/>
            </w:pPr>
            <w:r>
              <w:rPr/>
              <w:t>51%</w:t>
            </w:r>
          </w:p>
        </w:tc>
        <w:tc>
          <w:tcPr>
            <w:tcW w:w="567" w:type="dxa"/>
            <w:tcBorders>
              <w:left w:val="single" w:sz="4" w:space="0" w:color="000000"/>
            </w:tcBorders>
          </w:tcPr>
          <w:p>
            <w:pPr>
              <w:pStyle w:val="TabellRader"/>
              <w:spacing w:before="60" w:after="20"/>
              <w:jc w:val="right"/>
              <w:rPr/>
            </w:pPr>
            <w:r>
              <w:rPr/>
              <w:t>20%</w:t>
            </w:r>
          </w:p>
        </w:tc>
        <w:tc>
          <w:tcPr>
            <w:tcW w:w="709" w:type="dxa"/>
            <w:tcBorders/>
          </w:tcPr>
          <w:p>
            <w:pPr>
              <w:pStyle w:val="TabellRader"/>
              <w:spacing w:before="60" w:after="20"/>
              <w:jc w:val="right"/>
              <w:rPr/>
            </w:pPr>
            <w:r>
              <w:rPr/>
              <w:t>20%</w:t>
            </w:r>
          </w:p>
        </w:tc>
        <w:tc>
          <w:tcPr>
            <w:tcW w:w="667" w:type="dxa"/>
            <w:tcBorders/>
          </w:tcPr>
          <w:p>
            <w:pPr>
              <w:pStyle w:val="TabellRader"/>
              <w:spacing w:before="60" w:after="20"/>
              <w:jc w:val="right"/>
              <w:rPr/>
            </w:pPr>
            <w:r>
              <w:rPr/>
              <w:t>23%</w:t>
            </w:r>
          </w:p>
        </w:tc>
      </w:tr>
      <w:tr>
        <w:trPr/>
        <w:tc>
          <w:tcPr>
            <w:tcW w:w="1583" w:type="dxa"/>
            <w:tcBorders>
              <w:bottom w:val="single" w:sz="2" w:space="0" w:color="000000"/>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Brottmål</w:t>
            </w:r>
          </w:p>
        </w:tc>
        <w:tc>
          <w:tcPr>
            <w:tcW w:w="425" w:type="dxa"/>
            <w:tcBorders>
              <w:left w:val="single" w:sz="4" w:space="0" w:color="000000"/>
              <w:bottom w:val="single" w:sz="2" w:space="0" w:color="000000"/>
            </w:tcBorders>
          </w:tcPr>
          <w:p>
            <w:pPr>
              <w:pStyle w:val="TabellRader"/>
              <w:spacing w:before="60" w:after="20"/>
              <w:jc w:val="right"/>
              <w:rPr/>
            </w:pPr>
            <w:r>
              <w:rPr/>
              <w:t>3,0</w:t>
            </w:r>
          </w:p>
        </w:tc>
        <w:tc>
          <w:tcPr>
            <w:tcW w:w="567" w:type="dxa"/>
            <w:tcBorders>
              <w:bottom w:val="single" w:sz="2" w:space="0" w:color="000000"/>
            </w:tcBorders>
          </w:tcPr>
          <w:p>
            <w:pPr>
              <w:pStyle w:val="TabellRader"/>
              <w:snapToGrid w:val="false"/>
              <w:spacing w:before="60" w:after="20"/>
              <w:rPr/>
            </w:pPr>
            <w:r>
              <w:rPr/>
            </w:r>
          </w:p>
        </w:tc>
        <w:tc>
          <w:tcPr>
            <w:tcW w:w="567" w:type="dxa"/>
            <w:tcBorders>
              <w:bottom w:val="single" w:sz="2" w:space="0" w:color="000000"/>
              <w:right w:val="single" w:sz="4" w:space="0" w:color="000000"/>
            </w:tcBorders>
          </w:tcPr>
          <w:p>
            <w:pPr>
              <w:pStyle w:val="TabellRader"/>
              <w:spacing w:before="60" w:after="20"/>
              <w:jc w:val="right"/>
              <w:rPr/>
            </w:pPr>
            <w:r>
              <w:rPr/>
              <w:t>-</w:t>
            </w:r>
          </w:p>
        </w:tc>
        <w:tc>
          <w:tcPr>
            <w:tcW w:w="567" w:type="dxa"/>
            <w:tcBorders>
              <w:left w:val="single" w:sz="4" w:space="0" w:color="000000"/>
              <w:bottom w:val="single" w:sz="2" w:space="0" w:color="000000"/>
            </w:tcBorders>
          </w:tcPr>
          <w:p>
            <w:pPr>
              <w:pStyle w:val="TabellRader"/>
              <w:spacing w:before="60" w:after="20"/>
              <w:jc w:val="right"/>
              <w:rPr/>
            </w:pPr>
            <w:r>
              <w:rPr/>
              <w:t>40%</w:t>
            </w:r>
          </w:p>
        </w:tc>
        <w:tc>
          <w:tcPr>
            <w:tcW w:w="709" w:type="dxa"/>
            <w:tcBorders>
              <w:bottom w:val="single" w:sz="2" w:space="0" w:color="000000"/>
            </w:tcBorders>
          </w:tcPr>
          <w:p>
            <w:pPr>
              <w:pStyle w:val="TabellRader"/>
              <w:spacing w:before="60" w:after="20"/>
              <w:jc w:val="right"/>
              <w:rPr/>
            </w:pPr>
            <w:r>
              <w:rPr/>
              <w:t>42%</w:t>
            </w:r>
          </w:p>
        </w:tc>
        <w:tc>
          <w:tcPr>
            <w:tcW w:w="708" w:type="dxa"/>
            <w:tcBorders>
              <w:bottom w:val="single" w:sz="2" w:space="0" w:color="000000"/>
              <w:right w:val="single" w:sz="4" w:space="0" w:color="000000"/>
            </w:tcBorders>
          </w:tcPr>
          <w:p>
            <w:pPr>
              <w:pStyle w:val="TabellRader"/>
              <w:spacing w:before="60" w:after="20"/>
              <w:jc w:val="right"/>
              <w:rPr/>
            </w:pPr>
            <w:r>
              <w:rPr/>
              <w:t>42%</w:t>
            </w:r>
          </w:p>
        </w:tc>
        <w:tc>
          <w:tcPr>
            <w:tcW w:w="567" w:type="dxa"/>
            <w:tcBorders>
              <w:left w:val="single" w:sz="4" w:space="0" w:color="000000"/>
              <w:bottom w:val="single" w:sz="2" w:space="0" w:color="000000"/>
            </w:tcBorders>
          </w:tcPr>
          <w:p>
            <w:pPr>
              <w:pStyle w:val="TabellRader"/>
              <w:spacing w:before="60" w:after="20"/>
              <w:jc w:val="right"/>
              <w:rPr/>
            </w:pPr>
            <w:r>
              <w:rPr/>
              <w:t>20%</w:t>
            </w:r>
          </w:p>
        </w:tc>
        <w:tc>
          <w:tcPr>
            <w:tcW w:w="709" w:type="dxa"/>
            <w:tcBorders>
              <w:bottom w:val="single" w:sz="2" w:space="0" w:color="000000"/>
            </w:tcBorders>
          </w:tcPr>
          <w:p>
            <w:pPr>
              <w:pStyle w:val="TabellRader"/>
              <w:spacing w:before="60" w:after="20"/>
              <w:jc w:val="right"/>
              <w:rPr/>
            </w:pPr>
            <w:r>
              <w:rPr/>
              <w:t>36%</w:t>
            </w:r>
          </w:p>
        </w:tc>
        <w:tc>
          <w:tcPr>
            <w:tcW w:w="709" w:type="dxa"/>
            <w:tcBorders>
              <w:bottom w:val="single" w:sz="2" w:space="0" w:color="000000"/>
              <w:right w:val="single" w:sz="4" w:space="0" w:color="000000"/>
            </w:tcBorders>
          </w:tcPr>
          <w:p>
            <w:pPr>
              <w:pStyle w:val="TabellRader"/>
              <w:spacing w:before="60" w:after="20"/>
              <w:jc w:val="right"/>
              <w:rPr/>
            </w:pPr>
            <w:r>
              <w:rPr/>
              <w:t>32%</w:t>
            </w:r>
          </w:p>
        </w:tc>
        <w:tc>
          <w:tcPr>
            <w:tcW w:w="567" w:type="dxa"/>
            <w:tcBorders>
              <w:left w:val="single" w:sz="4" w:space="0" w:color="000000"/>
              <w:bottom w:val="single" w:sz="2" w:space="0" w:color="000000"/>
            </w:tcBorders>
          </w:tcPr>
          <w:p>
            <w:pPr>
              <w:pStyle w:val="TabellRader"/>
              <w:spacing w:before="60" w:after="20"/>
              <w:jc w:val="right"/>
              <w:rPr/>
            </w:pPr>
            <w:r>
              <w:rPr/>
              <w:t>10%</w:t>
            </w:r>
          </w:p>
        </w:tc>
        <w:tc>
          <w:tcPr>
            <w:tcW w:w="709" w:type="dxa"/>
            <w:tcBorders>
              <w:bottom w:val="single" w:sz="2" w:space="0" w:color="000000"/>
            </w:tcBorders>
          </w:tcPr>
          <w:p>
            <w:pPr>
              <w:pStyle w:val="TabellRader"/>
              <w:spacing w:before="60" w:after="20"/>
              <w:jc w:val="right"/>
              <w:rPr/>
            </w:pPr>
            <w:r>
              <w:rPr/>
              <w:t>7%</w:t>
            </w:r>
          </w:p>
        </w:tc>
        <w:tc>
          <w:tcPr>
            <w:tcW w:w="667" w:type="dxa"/>
            <w:tcBorders>
              <w:bottom w:val="single" w:sz="2" w:space="0" w:color="000000"/>
            </w:tcBorders>
          </w:tcPr>
          <w:p>
            <w:pPr>
              <w:pStyle w:val="TabellRader"/>
              <w:spacing w:before="60" w:after="20"/>
              <w:jc w:val="right"/>
              <w:rPr/>
            </w:pPr>
            <w:r>
              <w:rPr/>
              <w:t>8%</w:t>
            </w:r>
          </w:p>
        </w:tc>
      </w:tr>
      <w:tr>
        <w:trPr/>
        <w:tc>
          <w:tcPr>
            <w:tcW w:w="1583" w:type="dxa"/>
            <w:tcBorders>
              <w:top w:val="single" w:sz="2" w:space="0" w:color="000000"/>
              <w:right w:val="single" w:sz="4" w:space="0" w:color="000000"/>
            </w:tcBorders>
          </w:tcPr>
          <w:p>
            <w:pPr>
              <w:pStyle w:val="TabellRader"/>
              <w:tabs>
                <w:tab w:val="clear" w:pos="1304"/>
                <w:tab w:val="left" w:pos="198" w:leader="none"/>
              </w:tabs>
              <w:spacing w:before="60" w:after="20"/>
              <w:ind w:right="-108" w:hanging="0"/>
              <w:jc w:val="left"/>
              <w:rPr>
                <w:b/>
                <w:b/>
                <w:bCs/>
              </w:rPr>
            </w:pPr>
            <w:r>
              <w:rPr>
                <w:b/>
                <w:bCs/>
              </w:rPr>
              <w:t>Länsrätter</w:t>
            </w:r>
          </w:p>
        </w:tc>
        <w:tc>
          <w:tcPr>
            <w:tcW w:w="425" w:type="dxa"/>
            <w:tcBorders>
              <w:top w:val="single" w:sz="2" w:space="0" w:color="000000"/>
              <w:left w:val="single" w:sz="4" w:space="0" w:color="000000"/>
            </w:tcBorders>
          </w:tcPr>
          <w:p>
            <w:pPr>
              <w:pStyle w:val="TabellRader"/>
              <w:snapToGrid w:val="false"/>
              <w:spacing w:before="60" w:after="20"/>
              <w:rPr>
                <w:b/>
                <w:b/>
                <w:bCs/>
              </w:rPr>
            </w:pPr>
            <w:r>
              <w:rPr>
                <w:b/>
                <w:bCs/>
              </w:rPr>
            </w:r>
          </w:p>
        </w:tc>
        <w:tc>
          <w:tcPr>
            <w:tcW w:w="567" w:type="dxa"/>
            <w:tcBorders>
              <w:top w:val="single" w:sz="2" w:space="0" w:color="000000"/>
            </w:tcBorders>
          </w:tcPr>
          <w:p>
            <w:pPr>
              <w:pStyle w:val="TabellRader"/>
              <w:snapToGrid w:val="false"/>
              <w:spacing w:before="60" w:after="20"/>
              <w:rPr>
                <w:b/>
                <w:b/>
                <w:bCs/>
              </w:rPr>
            </w:pPr>
            <w:r>
              <w:rPr>
                <w:b/>
                <w:bCs/>
              </w:rPr>
            </w:r>
          </w:p>
        </w:tc>
        <w:tc>
          <w:tcPr>
            <w:tcW w:w="567"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708"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709"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667" w:type="dxa"/>
            <w:tcBorders>
              <w:top w:val="single" w:sz="2" w:space="0" w:color="000000"/>
            </w:tcBorders>
          </w:tcPr>
          <w:p>
            <w:pPr>
              <w:pStyle w:val="TabellRader"/>
              <w:snapToGrid w:val="false"/>
              <w:spacing w:before="60" w:after="20"/>
              <w:rPr>
                <w:b/>
                <w:b/>
                <w:bCs/>
              </w:rPr>
            </w:pPr>
            <w:r>
              <w:rPr>
                <w:b/>
                <w:bCs/>
              </w:rPr>
            </w:r>
          </w:p>
        </w:tc>
      </w:tr>
      <w:tr>
        <w:trPr/>
        <w:tc>
          <w:tcPr>
            <w:tcW w:w="1583" w:type="dxa"/>
            <w:tcBorders>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Skattemål</w:t>
            </w:r>
          </w:p>
        </w:tc>
        <w:tc>
          <w:tcPr>
            <w:tcW w:w="425" w:type="dxa"/>
            <w:tcBorders>
              <w:left w:val="single" w:sz="4" w:space="0" w:color="000000"/>
            </w:tcBorders>
          </w:tcPr>
          <w:p>
            <w:pPr>
              <w:pStyle w:val="TabellRader"/>
              <w:spacing w:before="60" w:after="20"/>
              <w:jc w:val="right"/>
              <w:rPr/>
            </w:pPr>
            <w:r>
              <w:rPr/>
              <w:t>6,0</w:t>
            </w:r>
          </w:p>
        </w:tc>
        <w:tc>
          <w:tcPr>
            <w:tcW w:w="567" w:type="dxa"/>
            <w:tcBorders/>
          </w:tcPr>
          <w:p>
            <w:pPr>
              <w:pStyle w:val="TabellRader"/>
              <w:spacing w:before="60" w:after="20"/>
              <w:jc w:val="right"/>
              <w:rPr/>
            </w:pPr>
            <w:r>
              <w:rPr/>
              <w:t>8</w:t>
            </w:r>
          </w:p>
        </w:tc>
        <w:tc>
          <w:tcPr>
            <w:tcW w:w="567" w:type="dxa"/>
            <w:tcBorders>
              <w:right w:val="single" w:sz="4" w:space="0" w:color="000000"/>
            </w:tcBorders>
          </w:tcPr>
          <w:p>
            <w:pPr>
              <w:pStyle w:val="TabellRader"/>
              <w:spacing w:before="60" w:after="20"/>
              <w:jc w:val="right"/>
              <w:rPr/>
            </w:pPr>
            <w:r>
              <w:rPr/>
              <w:t>7,1</w:t>
            </w:r>
          </w:p>
        </w:tc>
        <w:tc>
          <w:tcPr>
            <w:tcW w:w="567" w:type="dxa"/>
            <w:tcBorders>
              <w:left w:val="single" w:sz="4" w:space="0" w:color="000000"/>
            </w:tcBorders>
          </w:tcPr>
          <w:p>
            <w:pPr>
              <w:pStyle w:val="TabellRader"/>
              <w:spacing w:before="60" w:after="20"/>
              <w:jc w:val="right"/>
              <w:rPr/>
            </w:pPr>
            <w:r>
              <w:rPr/>
              <w:t>65%</w:t>
            </w:r>
          </w:p>
        </w:tc>
        <w:tc>
          <w:tcPr>
            <w:tcW w:w="709" w:type="dxa"/>
            <w:tcBorders/>
          </w:tcPr>
          <w:p>
            <w:pPr>
              <w:pStyle w:val="TabellRader"/>
              <w:spacing w:before="60" w:after="20"/>
              <w:jc w:val="right"/>
              <w:rPr/>
            </w:pPr>
            <w:r>
              <w:rPr/>
              <w:t>76%</w:t>
            </w:r>
          </w:p>
        </w:tc>
        <w:tc>
          <w:tcPr>
            <w:tcW w:w="708" w:type="dxa"/>
            <w:tcBorders>
              <w:right w:val="single" w:sz="4" w:space="0" w:color="000000"/>
            </w:tcBorders>
          </w:tcPr>
          <w:p>
            <w:pPr>
              <w:pStyle w:val="TabellRader"/>
              <w:spacing w:before="60" w:after="20"/>
              <w:jc w:val="right"/>
              <w:rPr/>
            </w:pPr>
            <w:r>
              <w:rPr/>
              <w:t>72%</w:t>
            </w:r>
          </w:p>
        </w:tc>
        <w:tc>
          <w:tcPr>
            <w:tcW w:w="567" w:type="dxa"/>
            <w:tcBorders>
              <w:left w:val="single" w:sz="4" w:space="0" w:color="000000"/>
            </w:tcBorders>
          </w:tcPr>
          <w:p>
            <w:pPr>
              <w:pStyle w:val="TabellRader"/>
              <w:spacing w:before="60" w:after="20"/>
              <w:jc w:val="right"/>
              <w:rPr/>
            </w:pPr>
            <w:r>
              <w:rPr/>
              <w:t>45%</w:t>
            </w:r>
          </w:p>
        </w:tc>
        <w:tc>
          <w:tcPr>
            <w:tcW w:w="709" w:type="dxa"/>
            <w:tcBorders/>
          </w:tcPr>
          <w:p>
            <w:pPr>
              <w:pStyle w:val="TabellRader"/>
              <w:spacing w:before="60" w:after="20"/>
              <w:jc w:val="right"/>
              <w:rPr/>
            </w:pPr>
            <w:r>
              <w:rPr/>
              <w:t>58%</w:t>
            </w:r>
          </w:p>
        </w:tc>
        <w:tc>
          <w:tcPr>
            <w:tcW w:w="709" w:type="dxa"/>
            <w:tcBorders>
              <w:right w:val="single" w:sz="4" w:space="0" w:color="000000"/>
            </w:tcBorders>
          </w:tcPr>
          <w:p>
            <w:pPr>
              <w:pStyle w:val="TabellRader"/>
              <w:spacing w:before="60" w:after="20"/>
              <w:jc w:val="right"/>
              <w:rPr/>
            </w:pPr>
            <w:r>
              <w:rPr/>
              <w:t>64%</w:t>
            </w:r>
          </w:p>
        </w:tc>
        <w:tc>
          <w:tcPr>
            <w:tcW w:w="567" w:type="dxa"/>
            <w:tcBorders>
              <w:left w:val="single" w:sz="4" w:space="0" w:color="000000"/>
            </w:tcBorders>
          </w:tcPr>
          <w:p>
            <w:pPr>
              <w:pStyle w:val="TabellRader"/>
              <w:spacing w:before="60" w:after="20"/>
              <w:jc w:val="right"/>
              <w:rPr/>
            </w:pPr>
            <w:r>
              <w:rPr/>
              <w:t>25%</w:t>
            </w:r>
          </w:p>
        </w:tc>
        <w:tc>
          <w:tcPr>
            <w:tcW w:w="709" w:type="dxa"/>
            <w:tcBorders/>
          </w:tcPr>
          <w:p>
            <w:pPr>
              <w:pStyle w:val="TabellRader"/>
              <w:spacing w:before="60" w:after="20"/>
              <w:jc w:val="right"/>
              <w:rPr/>
            </w:pPr>
            <w:r>
              <w:rPr/>
              <w:t>25%</w:t>
            </w:r>
          </w:p>
        </w:tc>
        <w:tc>
          <w:tcPr>
            <w:tcW w:w="667" w:type="dxa"/>
            <w:tcBorders/>
          </w:tcPr>
          <w:p>
            <w:pPr>
              <w:pStyle w:val="TabellRader"/>
              <w:spacing w:before="60" w:after="20"/>
              <w:jc w:val="right"/>
              <w:rPr/>
            </w:pPr>
            <w:r>
              <w:rPr/>
              <w:t>25%</w:t>
            </w:r>
          </w:p>
        </w:tc>
      </w:tr>
      <w:tr>
        <w:trPr/>
        <w:tc>
          <w:tcPr>
            <w:tcW w:w="1583" w:type="dxa"/>
            <w:tcBorders>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Socialförsäkringsmål</w:t>
            </w:r>
          </w:p>
        </w:tc>
        <w:tc>
          <w:tcPr>
            <w:tcW w:w="425" w:type="dxa"/>
            <w:tcBorders>
              <w:left w:val="single" w:sz="4" w:space="0" w:color="000000"/>
            </w:tcBorders>
          </w:tcPr>
          <w:p>
            <w:pPr>
              <w:pStyle w:val="TabellRader"/>
              <w:spacing w:before="60" w:after="20"/>
              <w:jc w:val="right"/>
              <w:rPr/>
            </w:pPr>
            <w:r>
              <w:rPr/>
              <w:t>5,0</w:t>
            </w:r>
          </w:p>
        </w:tc>
        <w:tc>
          <w:tcPr>
            <w:tcW w:w="567" w:type="dxa"/>
            <w:tcBorders/>
          </w:tcPr>
          <w:p>
            <w:pPr>
              <w:pStyle w:val="TabellRader"/>
              <w:spacing w:before="60" w:after="20"/>
              <w:jc w:val="right"/>
              <w:rPr/>
            </w:pPr>
            <w:r>
              <w:rPr/>
              <w:t>6,3</w:t>
            </w:r>
          </w:p>
        </w:tc>
        <w:tc>
          <w:tcPr>
            <w:tcW w:w="567" w:type="dxa"/>
            <w:tcBorders>
              <w:right w:val="single" w:sz="4" w:space="0" w:color="000000"/>
            </w:tcBorders>
          </w:tcPr>
          <w:p>
            <w:pPr>
              <w:pStyle w:val="TabellRader"/>
              <w:spacing w:before="60" w:after="20"/>
              <w:jc w:val="right"/>
              <w:rPr/>
            </w:pPr>
            <w:r>
              <w:rPr/>
              <w:t>6,9</w:t>
            </w:r>
          </w:p>
        </w:tc>
        <w:tc>
          <w:tcPr>
            <w:tcW w:w="567" w:type="dxa"/>
            <w:tcBorders>
              <w:left w:val="single" w:sz="4" w:space="0" w:color="000000"/>
            </w:tcBorders>
          </w:tcPr>
          <w:p>
            <w:pPr>
              <w:pStyle w:val="TabellRader"/>
              <w:spacing w:before="60" w:after="20"/>
              <w:jc w:val="right"/>
              <w:rPr/>
            </w:pPr>
            <w:r>
              <w:rPr/>
              <w:t>55%</w:t>
            </w:r>
          </w:p>
        </w:tc>
        <w:tc>
          <w:tcPr>
            <w:tcW w:w="709" w:type="dxa"/>
            <w:tcBorders/>
          </w:tcPr>
          <w:p>
            <w:pPr>
              <w:pStyle w:val="TabellRader"/>
              <w:spacing w:before="60" w:after="20"/>
              <w:jc w:val="right"/>
              <w:rPr/>
            </w:pPr>
            <w:r>
              <w:rPr/>
              <w:t>82%</w:t>
            </w:r>
          </w:p>
        </w:tc>
        <w:tc>
          <w:tcPr>
            <w:tcW w:w="708" w:type="dxa"/>
            <w:tcBorders>
              <w:right w:val="single" w:sz="4" w:space="0" w:color="000000"/>
            </w:tcBorders>
          </w:tcPr>
          <w:p>
            <w:pPr>
              <w:pStyle w:val="TabellRader"/>
              <w:spacing w:before="60" w:after="20"/>
              <w:jc w:val="right"/>
              <w:rPr/>
            </w:pPr>
            <w:r>
              <w:rPr/>
              <w:t>64%</w:t>
            </w:r>
          </w:p>
        </w:tc>
        <w:tc>
          <w:tcPr>
            <w:tcW w:w="567" w:type="dxa"/>
            <w:tcBorders>
              <w:left w:val="single" w:sz="4" w:space="0" w:color="000000"/>
            </w:tcBorders>
          </w:tcPr>
          <w:p>
            <w:pPr>
              <w:pStyle w:val="TabellRader"/>
              <w:spacing w:before="60" w:after="20"/>
              <w:jc w:val="right"/>
              <w:rPr/>
            </w:pPr>
            <w:r>
              <w:rPr/>
              <w:t>20%</w:t>
            </w:r>
          </w:p>
        </w:tc>
        <w:tc>
          <w:tcPr>
            <w:tcW w:w="709" w:type="dxa"/>
            <w:tcBorders/>
          </w:tcPr>
          <w:p>
            <w:pPr>
              <w:pStyle w:val="TabellRader"/>
              <w:spacing w:before="60" w:after="20"/>
              <w:jc w:val="right"/>
              <w:rPr/>
            </w:pPr>
            <w:r>
              <w:rPr/>
              <w:t>40%</w:t>
            </w:r>
          </w:p>
        </w:tc>
        <w:tc>
          <w:tcPr>
            <w:tcW w:w="709" w:type="dxa"/>
            <w:tcBorders>
              <w:right w:val="single" w:sz="4" w:space="0" w:color="000000"/>
            </w:tcBorders>
          </w:tcPr>
          <w:p>
            <w:pPr>
              <w:pStyle w:val="TabellRader"/>
              <w:spacing w:before="60" w:after="20"/>
              <w:jc w:val="right"/>
              <w:rPr/>
            </w:pPr>
            <w:r>
              <w:rPr/>
              <w:t>40%</w:t>
            </w:r>
          </w:p>
        </w:tc>
        <w:tc>
          <w:tcPr>
            <w:tcW w:w="567" w:type="dxa"/>
            <w:tcBorders>
              <w:left w:val="single" w:sz="4" w:space="0" w:color="000000"/>
            </w:tcBorders>
          </w:tcPr>
          <w:p>
            <w:pPr>
              <w:pStyle w:val="TabellRader"/>
              <w:spacing w:before="60" w:after="20"/>
              <w:jc w:val="right"/>
              <w:rPr/>
            </w:pPr>
            <w:r>
              <w:rPr/>
              <w:t>5%</w:t>
            </w:r>
          </w:p>
        </w:tc>
        <w:tc>
          <w:tcPr>
            <w:tcW w:w="709" w:type="dxa"/>
            <w:tcBorders/>
          </w:tcPr>
          <w:p>
            <w:pPr>
              <w:pStyle w:val="TabellRader"/>
              <w:spacing w:before="60" w:after="20"/>
              <w:jc w:val="right"/>
              <w:rPr/>
            </w:pPr>
            <w:r>
              <w:rPr/>
              <w:t>10%</w:t>
            </w:r>
          </w:p>
        </w:tc>
        <w:tc>
          <w:tcPr>
            <w:tcW w:w="667" w:type="dxa"/>
            <w:tcBorders/>
          </w:tcPr>
          <w:p>
            <w:pPr>
              <w:pStyle w:val="TabellRader"/>
              <w:spacing w:before="60" w:after="20"/>
              <w:jc w:val="right"/>
              <w:rPr/>
            </w:pPr>
            <w:r>
              <w:rPr/>
              <w:t>9%</w:t>
            </w:r>
          </w:p>
        </w:tc>
      </w:tr>
      <w:tr>
        <w:trPr/>
        <w:tc>
          <w:tcPr>
            <w:tcW w:w="1583" w:type="dxa"/>
            <w:tcBorders>
              <w:bottom w:val="single" w:sz="2" w:space="0" w:color="000000"/>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 xml:space="preserve">Övriga mål </w:t>
            </w:r>
          </w:p>
        </w:tc>
        <w:tc>
          <w:tcPr>
            <w:tcW w:w="425" w:type="dxa"/>
            <w:tcBorders>
              <w:left w:val="single" w:sz="4" w:space="0" w:color="000000"/>
              <w:bottom w:val="single" w:sz="2" w:space="0" w:color="000000"/>
            </w:tcBorders>
          </w:tcPr>
          <w:p>
            <w:pPr>
              <w:pStyle w:val="TabellRader"/>
              <w:spacing w:before="60" w:after="20"/>
              <w:jc w:val="right"/>
              <w:rPr/>
            </w:pPr>
            <w:r>
              <w:rPr/>
              <w:t>-</w:t>
            </w:r>
          </w:p>
        </w:tc>
        <w:tc>
          <w:tcPr>
            <w:tcW w:w="567" w:type="dxa"/>
            <w:tcBorders>
              <w:bottom w:val="single" w:sz="2" w:space="0" w:color="000000"/>
            </w:tcBorders>
          </w:tcPr>
          <w:p>
            <w:pPr>
              <w:pStyle w:val="TabellRader"/>
              <w:spacing w:before="60" w:after="20"/>
              <w:jc w:val="right"/>
              <w:rPr/>
            </w:pPr>
            <w:r>
              <w:rPr/>
              <w:t>-</w:t>
            </w:r>
          </w:p>
        </w:tc>
        <w:tc>
          <w:tcPr>
            <w:tcW w:w="567" w:type="dxa"/>
            <w:tcBorders>
              <w:bottom w:val="single" w:sz="2" w:space="0" w:color="000000"/>
              <w:right w:val="single" w:sz="4" w:space="0" w:color="000000"/>
            </w:tcBorders>
          </w:tcPr>
          <w:p>
            <w:pPr>
              <w:pStyle w:val="TabellRader"/>
              <w:spacing w:before="60" w:after="20"/>
              <w:jc w:val="right"/>
              <w:rPr/>
            </w:pPr>
            <w:r>
              <w:rPr/>
              <w:t>-</w:t>
            </w:r>
          </w:p>
        </w:tc>
        <w:tc>
          <w:tcPr>
            <w:tcW w:w="567" w:type="dxa"/>
            <w:tcBorders>
              <w:left w:val="single" w:sz="4" w:space="0" w:color="000000"/>
              <w:bottom w:val="single" w:sz="2" w:space="0" w:color="000000"/>
            </w:tcBorders>
          </w:tcPr>
          <w:p>
            <w:pPr>
              <w:pStyle w:val="TabellRader"/>
              <w:spacing w:before="60" w:after="20"/>
              <w:jc w:val="right"/>
              <w:rPr/>
            </w:pPr>
            <w:r>
              <w:rPr/>
              <w:t>25%</w:t>
            </w:r>
          </w:p>
        </w:tc>
        <w:tc>
          <w:tcPr>
            <w:tcW w:w="709" w:type="dxa"/>
            <w:tcBorders>
              <w:bottom w:val="single" w:sz="2" w:space="0" w:color="000000"/>
            </w:tcBorders>
          </w:tcPr>
          <w:p>
            <w:pPr>
              <w:pStyle w:val="TabellRader"/>
              <w:spacing w:before="60" w:after="20"/>
              <w:jc w:val="right"/>
              <w:rPr/>
            </w:pPr>
            <w:r>
              <w:rPr/>
              <w:t>24%</w:t>
            </w:r>
          </w:p>
        </w:tc>
        <w:tc>
          <w:tcPr>
            <w:tcW w:w="708" w:type="dxa"/>
            <w:tcBorders>
              <w:bottom w:val="single" w:sz="2" w:space="0" w:color="000000"/>
              <w:right w:val="single" w:sz="4" w:space="0" w:color="000000"/>
            </w:tcBorders>
          </w:tcPr>
          <w:p>
            <w:pPr>
              <w:pStyle w:val="TabellRader"/>
              <w:spacing w:before="60" w:after="20"/>
              <w:jc w:val="right"/>
              <w:rPr/>
            </w:pPr>
            <w:r>
              <w:rPr/>
              <w:t>21%</w:t>
            </w:r>
          </w:p>
        </w:tc>
        <w:tc>
          <w:tcPr>
            <w:tcW w:w="567" w:type="dxa"/>
            <w:tcBorders>
              <w:left w:val="single" w:sz="4" w:space="0" w:color="000000"/>
              <w:bottom w:val="single" w:sz="2" w:space="0" w:color="000000"/>
            </w:tcBorders>
          </w:tcPr>
          <w:p>
            <w:pPr>
              <w:pStyle w:val="TabellRader"/>
              <w:spacing w:before="60" w:after="20"/>
              <w:jc w:val="right"/>
              <w:rPr/>
            </w:pPr>
            <w:r>
              <w:rPr/>
              <w:t>25%</w:t>
            </w:r>
          </w:p>
        </w:tc>
        <w:tc>
          <w:tcPr>
            <w:tcW w:w="709" w:type="dxa"/>
            <w:tcBorders>
              <w:bottom w:val="single" w:sz="2" w:space="0" w:color="000000"/>
            </w:tcBorders>
          </w:tcPr>
          <w:p>
            <w:pPr>
              <w:pStyle w:val="TabellRader"/>
              <w:spacing w:before="60" w:after="20"/>
              <w:jc w:val="right"/>
              <w:rPr/>
            </w:pPr>
            <w:r>
              <w:rPr>
                <w:rFonts w:eastAsia="TradeGothic CondEighteen"/>
              </w:rPr>
              <w:t xml:space="preserve"> </w:t>
            </w:r>
            <w:r>
              <w:rPr/>
              <w:t>23%</w:t>
            </w:r>
          </w:p>
        </w:tc>
        <w:tc>
          <w:tcPr>
            <w:tcW w:w="709" w:type="dxa"/>
            <w:tcBorders>
              <w:bottom w:val="single" w:sz="2" w:space="0" w:color="000000"/>
              <w:right w:val="single" w:sz="4" w:space="0" w:color="000000"/>
            </w:tcBorders>
          </w:tcPr>
          <w:p>
            <w:pPr>
              <w:pStyle w:val="TabellRader"/>
              <w:spacing w:before="60" w:after="20"/>
              <w:jc w:val="right"/>
              <w:rPr/>
            </w:pPr>
            <w:r>
              <w:rPr/>
              <w:t>21%</w:t>
            </w:r>
          </w:p>
        </w:tc>
        <w:tc>
          <w:tcPr>
            <w:tcW w:w="567" w:type="dxa"/>
            <w:tcBorders>
              <w:left w:val="single" w:sz="4" w:space="0" w:color="000000"/>
              <w:bottom w:val="single" w:sz="2" w:space="0" w:color="000000"/>
            </w:tcBorders>
          </w:tcPr>
          <w:p>
            <w:pPr>
              <w:pStyle w:val="TabellRader"/>
              <w:spacing w:before="60" w:after="20"/>
              <w:jc w:val="right"/>
              <w:rPr/>
            </w:pPr>
            <w:r>
              <w:rPr/>
              <w:t>5%</w:t>
            </w:r>
          </w:p>
        </w:tc>
        <w:tc>
          <w:tcPr>
            <w:tcW w:w="709" w:type="dxa"/>
            <w:tcBorders>
              <w:bottom w:val="single" w:sz="2" w:space="0" w:color="000000"/>
            </w:tcBorders>
          </w:tcPr>
          <w:p>
            <w:pPr>
              <w:pStyle w:val="TabellRader"/>
              <w:spacing w:before="60" w:after="20"/>
              <w:jc w:val="right"/>
              <w:rPr/>
            </w:pPr>
            <w:r>
              <w:rPr/>
              <w:t>6%</w:t>
            </w:r>
          </w:p>
        </w:tc>
        <w:tc>
          <w:tcPr>
            <w:tcW w:w="667" w:type="dxa"/>
            <w:tcBorders>
              <w:bottom w:val="single" w:sz="2" w:space="0" w:color="000000"/>
            </w:tcBorders>
          </w:tcPr>
          <w:p>
            <w:pPr>
              <w:pStyle w:val="TabellRader"/>
              <w:spacing w:before="60" w:after="20"/>
              <w:jc w:val="right"/>
              <w:rPr/>
            </w:pPr>
            <w:r>
              <w:rPr/>
              <w:t>6%</w:t>
            </w:r>
          </w:p>
        </w:tc>
      </w:tr>
      <w:tr>
        <w:trPr/>
        <w:tc>
          <w:tcPr>
            <w:tcW w:w="1583" w:type="dxa"/>
            <w:tcBorders>
              <w:top w:val="single" w:sz="2" w:space="0" w:color="000000"/>
              <w:right w:val="single" w:sz="4" w:space="0" w:color="000000"/>
            </w:tcBorders>
          </w:tcPr>
          <w:p>
            <w:pPr>
              <w:pStyle w:val="TabellRader"/>
              <w:tabs>
                <w:tab w:val="clear" w:pos="1304"/>
                <w:tab w:val="left" w:pos="198" w:leader="none"/>
              </w:tabs>
              <w:spacing w:before="60" w:after="20"/>
              <w:ind w:right="-108" w:hanging="0"/>
              <w:jc w:val="left"/>
              <w:rPr>
                <w:b/>
                <w:b/>
                <w:bCs/>
              </w:rPr>
            </w:pPr>
            <w:r>
              <w:rPr>
                <w:b/>
                <w:bCs/>
              </w:rPr>
              <w:t>Kammarrätter</w:t>
            </w:r>
          </w:p>
        </w:tc>
        <w:tc>
          <w:tcPr>
            <w:tcW w:w="425" w:type="dxa"/>
            <w:tcBorders>
              <w:top w:val="single" w:sz="2" w:space="0" w:color="000000"/>
              <w:left w:val="single" w:sz="4" w:space="0" w:color="000000"/>
            </w:tcBorders>
          </w:tcPr>
          <w:p>
            <w:pPr>
              <w:pStyle w:val="TabellRader"/>
              <w:snapToGrid w:val="false"/>
              <w:spacing w:before="60" w:after="20"/>
              <w:rPr>
                <w:b/>
                <w:b/>
                <w:bCs/>
              </w:rPr>
            </w:pPr>
            <w:r>
              <w:rPr>
                <w:b/>
                <w:bCs/>
              </w:rPr>
            </w:r>
          </w:p>
        </w:tc>
        <w:tc>
          <w:tcPr>
            <w:tcW w:w="567" w:type="dxa"/>
            <w:tcBorders>
              <w:top w:val="single" w:sz="2" w:space="0" w:color="000000"/>
            </w:tcBorders>
          </w:tcPr>
          <w:p>
            <w:pPr>
              <w:pStyle w:val="TabellRader"/>
              <w:snapToGrid w:val="false"/>
              <w:spacing w:before="60" w:after="20"/>
              <w:rPr>
                <w:b/>
                <w:b/>
                <w:bCs/>
              </w:rPr>
            </w:pPr>
            <w:r>
              <w:rPr>
                <w:b/>
                <w:bCs/>
              </w:rPr>
            </w:r>
          </w:p>
        </w:tc>
        <w:tc>
          <w:tcPr>
            <w:tcW w:w="567"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708"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709"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567"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09" w:type="dxa"/>
            <w:tcBorders>
              <w:top w:val="single" w:sz="2" w:space="0" w:color="000000"/>
            </w:tcBorders>
          </w:tcPr>
          <w:p>
            <w:pPr>
              <w:pStyle w:val="TabellRader"/>
              <w:snapToGrid w:val="false"/>
              <w:spacing w:before="60" w:after="20"/>
              <w:rPr>
                <w:b/>
                <w:b/>
                <w:bCs/>
              </w:rPr>
            </w:pPr>
            <w:r>
              <w:rPr>
                <w:b/>
                <w:bCs/>
              </w:rPr>
            </w:r>
          </w:p>
        </w:tc>
        <w:tc>
          <w:tcPr>
            <w:tcW w:w="667" w:type="dxa"/>
            <w:tcBorders>
              <w:top w:val="single" w:sz="2" w:space="0" w:color="000000"/>
            </w:tcBorders>
          </w:tcPr>
          <w:p>
            <w:pPr>
              <w:pStyle w:val="TabellRader"/>
              <w:snapToGrid w:val="false"/>
              <w:spacing w:before="60" w:after="20"/>
              <w:rPr>
                <w:b/>
                <w:b/>
                <w:bCs/>
              </w:rPr>
            </w:pPr>
            <w:r>
              <w:rPr>
                <w:b/>
                <w:bCs/>
              </w:rPr>
            </w:r>
          </w:p>
        </w:tc>
      </w:tr>
      <w:tr>
        <w:trPr/>
        <w:tc>
          <w:tcPr>
            <w:tcW w:w="1583" w:type="dxa"/>
            <w:tcBorders>
              <w:right w:val="single" w:sz="4" w:space="0" w:color="000000"/>
            </w:tcBorders>
          </w:tcPr>
          <w:p>
            <w:pPr>
              <w:pStyle w:val="TabellRader"/>
              <w:tabs>
                <w:tab w:val="clear" w:pos="1304"/>
                <w:tab w:val="left" w:pos="198" w:leader="none"/>
              </w:tabs>
              <w:spacing w:before="60" w:after="20"/>
              <w:ind w:left="142" w:right="-108" w:hanging="142"/>
              <w:jc w:val="left"/>
              <w:rPr>
                <w:i/>
                <w:i/>
                <w:iCs/>
              </w:rPr>
            </w:pPr>
            <w:r>
              <w:rPr>
                <w:i/>
                <w:iCs/>
              </w:rPr>
              <w:tab/>
              <w:t>Dispensfrågan i mål där prövningstill-stånd krävs</w:t>
            </w:r>
          </w:p>
        </w:tc>
        <w:tc>
          <w:tcPr>
            <w:tcW w:w="425" w:type="dxa"/>
            <w:tcBorders>
              <w:left w:val="single" w:sz="4" w:space="0" w:color="000000"/>
            </w:tcBorders>
          </w:tcPr>
          <w:p>
            <w:pPr>
              <w:pStyle w:val="TabellRader"/>
              <w:spacing w:before="60" w:after="20"/>
              <w:jc w:val="right"/>
              <w:rPr/>
            </w:pPr>
            <w:r>
              <w:rPr/>
              <w:br/>
              <w:br/>
              <w:t>3,0</w:t>
            </w:r>
          </w:p>
        </w:tc>
        <w:tc>
          <w:tcPr>
            <w:tcW w:w="567" w:type="dxa"/>
            <w:tcBorders/>
          </w:tcPr>
          <w:p>
            <w:pPr>
              <w:pStyle w:val="TabellRader"/>
              <w:spacing w:before="60" w:after="20"/>
              <w:jc w:val="right"/>
              <w:rPr/>
            </w:pPr>
            <w:r>
              <w:rPr/>
              <w:br/>
              <w:br/>
              <w:t>2,4</w:t>
            </w:r>
          </w:p>
        </w:tc>
        <w:tc>
          <w:tcPr>
            <w:tcW w:w="567" w:type="dxa"/>
            <w:tcBorders>
              <w:right w:val="single" w:sz="4" w:space="0" w:color="000000"/>
            </w:tcBorders>
          </w:tcPr>
          <w:p>
            <w:pPr>
              <w:pStyle w:val="TabellRader"/>
              <w:spacing w:before="60" w:after="20"/>
              <w:jc w:val="right"/>
              <w:rPr/>
            </w:pPr>
            <w:r>
              <w:rPr/>
              <w:br/>
              <w:br/>
              <w:t>3,0</w:t>
            </w:r>
          </w:p>
        </w:tc>
        <w:tc>
          <w:tcPr>
            <w:tcW w:w="567" w:type="dxa"/>
            <w:tcBorders>
              <w:left w:val="single" w:sz="4" w:space="0" w:color="000000"/>
            </w:tcBorders>
          </w:tcPr>
          <w:p>
            <w:pPr>
              <w:pStyle w:val="TabellRader"/>
              <w:spacing w:before="60" w:after="20"/>
              <w:jc w:val="right"/>
              <w:rPr/>
            </w:pPr>
            <w:r>
              <w:rPr/>
              <w:br/>
              <w:br/>
              <w:t>-</w:t>
            </w:r>
          </w:p>
        </w:tc>
        <w:tc>
          <w:tcPr>
            <w:tcW w:w="709" w:type="dxa"/>
            <w:tcBorders/>
          </w:tcPr>
          <w:p>
            <w:pPr>
              <w:pStyle w:val="TabellRader"/>
              <w:spacing w:before="60" w:after="20"/>
              <w:jc w:val="right"/>
              <w:rPr/>
            </w:pPr>
            <w:r>
              <w:rPr/>
              <w:br/>
              <w:br/>
              <w:t>-</w:t>
            </w:r>
          </w:p>
        </w:tc>
        <w:tc>
          <w:tcPr>
            <w:tcW w:w="708" w:type="dxa"/>
            <w:tcBorders>
              <w:right w:val="single" w:sz="4" w:space="0" w:color="000000"/>
            </w:tcBorders>
          </w:tcPr>
          <w:p>
            <w:pPr>
              <w:pStyle w:val="TabellRader"/>
              <w:spacing w:before="60" w:after="20"/>
              <w:jc w:val="right"/>
              <w:rPr/>
            </w:pPr>
            <w:r>
              <w:rPr/>
              <w:br/>
              <w:br/>
              <w:t>-</w:t>
            </w:r>
          </w:p>
        </w:tc>
        <w:tc>
          <w:tcPr>
            <w:tcW w:w="567" w:type="dxa"/>
            <w:tcBorders>
              <w:left w:val="single" w:sz="4" w:space="0" w:color="000000"/>
            </w:tcBorders>
          </w:tcPr>
          <w:p>
            <w:pPr>
              <w:pStyle w:val="TabellRader"/>
              <w:spacing w:before="60" w:after="20"/>
              <w:jc w:val="right"/>
              <w:rPr/>
            </w:pPr>
            <w:r>
              <w:rPr/>
              <w:br/>
              <w:br/>
              <w:t>-</w:t>
            </w:r>
          </w:p>
        </w:tc>
        <w:tc>
          <w:tcPr>
            <w:tcW w:w="709" w:type="dxa"/>
            <w:tcBorders/>
          </w:tcPr>
          <w:p>
            <w:pPr>
              <w:pStyle w:val="TabellRader"/>
              <w:spacing w:before="60" w:after="20"/>
              <w:jc w:val="right"/>
              <w:rPr/>
            </w:pPr>
            <w:r>
              <w:rPr/>
              <w:br/>
              <w:br/>
              <w:t>-</w:t>
            </w:r>
          </w:p>
        </w:tc>
        <w:tc>
          <w:tcPr>
            <w:tcW w:w="709" w:type="dxa"/>
            <w:tcBorders>
              <w:right w:val="single" w:sz="4" w:space="0" w:color="000000"/>
            </w:tcBorders>
          </w:tcPr>
          <w:p>
            <w:pPr>
              <w:pStyle w:val="TabellRader"/>
              <w:spacing w:before="60" w:after="20"/>
              <w:jc w:val="right"/>
              <w:rPr/>
            </w:pPr>
            <w:r>
              <w:rPr/>
              <w:br/>
              <w:br/>
              <w:t>-</w:t>
            </w:r>
          </w:p>
        </w:tc>
        <w:tc>
          <w:tcPr>
            <w:tcW w:w="567" w:type="dxa"/>
            <w:tcBorders>
              <w:left w:val="single" w:sz="4" w:space="0" w:color="000000"/>
            </w:tcBorders>
          </w:tcPr>
          <w:p>
            <w:pPr>
              <w:pStyle w:val="TabellRader"/>
              <w:spacing w:before="60" w:after="20"/>
              <w:jc w:val="right"/>
              <w:rPr/>
            </w:pPr>
            <w:r>
              <w:rPr/>
              <w:br/>
              <w:br/>
              <w:t>-</w:t>
            </w:r>
          </w:p>
        </w:tc>
        <w:tc>
          <w:tcPr>
            <w:tcW w:w="709" w:type="dxa"/>
            <w:tcBorders/>
          </w:tcPr>
          <w:p>
            <w:pPr>
              <w:pStyle w:val="TabellRader"/>
              <w:spacing w:before="60" w:after="20"/>
              <w:jc w:val="right"/>
              <w:rPr/>
            </w:pPr>
            <w:r>
              <w:rPr/>
              <w:br/>
              <w:br/>
              <w:t>-</w:t>
            </w:r>
          </w:p>
        </w:tc>
        <w:tc>
          <w:tcPr>
            <w:tcW w:w="667" w:type="dxa"/>
            <w:tcBorders/>
          </w:tcPr>
          <w:p>
            <w:pPr>
              <w:pStyle w:val="TabellRader"/>
              <w:spacing w:before="60" w:after="20"/>
              <w:jc w:val="right"/>
              <w:rPr/>
            </w:pPr>
            <w:r>
              <w:rPr/>
              <w:br/>
              <w:br/>
              <w:t>-</w:t>
            </w:r>
          </w:p>
        </w:tc>
      </w:tr>
      <w:tr>
        <w:trPr/>
        <w:tc>
          <w:tcPr>
            <w:tcW w:w="1583" w:type="dxa"/>
            <w:tcBorders>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Skattemål</w:t>
            </w:r>
          </w:p>
        </w:tc>
        <w:tc>
          <w:tcPr>
            <w:tcW w:w="425" w:type="dxa"/>
            <w:tcBorders>
              <w:left w:val="single" w:sz="4" w:space="0" w:color="000000"/>
            </w:tcBorders>
          </w:tcPr>
          <w:p>
            <w:pPr>
              <w:pStyle w:val="TabellRader"/>
              <w:spacing w:before="60" w:after="20"/>
              <w:jc w:val="right"/>
              <w:rPr/>
            </w:pPr>
            <w:r>
              <w:rPr/>
              <w:t>6,0</w:t>
            </w:r>
          </w:p>
        </w:tc>
        <w:tc>
          <w:tcPr>
            <w:tcW w:w="567" w:type="dxa"/>
            <w:tcBorders/>
          </w:tcPr>
          <w:p>
            <w:pPr>
              <w:pStyle w:val="TabellRader"/>
              <w:spacing w:before="60" w:after="20"/>
              <w:jc w:val="right"/>
              <w:rPr/>
            </w:pPr>
            <w:r>
              <w:rPr/>
              <w:t>15,6</w:t>
            </w:r>
          </w:p>
        </w:tc>
        <w:tc>
          <w:tcPr>
            <w:tcW w:w="567" w:type="dxa"/>
            <w:tcBorders>
              <w:right w:val="single" w:sz="4" w:space="0" w:color="000000"/>
            </w:tcBorders>
          </w:tcPr>
          <w:p>
            <w:pPr>
              <w:pStyle w:val="TabellRader"/>
              <w:spacing w:before="60" w:after="20"/>
              <w:jc w:val="right"/>
              <w:rPr/>
            </w:pPr>
            <w:r>
              <w:rPr/>
              <w:t>17,0</w:t>
            </w:r>
          </w:p>
        </w:tc>
        <w:tc>
          <w:tcPr>
            <w:tcW w:w="567" w:type="dxa"/>
            <w:tcBorders>
              <w:left w:val="single" w:sz="4" w:space="0" w:color="000000"/>
            </w:tcBorders>
          </w:tcPr>
          <w:p>
            <w:pPr>
              <w:pStyle w:val="TabellRader"/>
              <w:spacing w:before="60" w:after="20"/>
              <w:ind w:left="-108" w:hanging="0"/>
              <w:rPr/>
            </w:pPr>
            <w:r>
              <w:rPr/>
              <w:t>125%</w:t>
            </w:r>
          </w:p>
        </w:tc>
        <w:tc>
          <w:tcPr>
            <w:tcW w:w="709" w:type="dxa"/>
            <w:tcBorders/>
          </w:tcPr>
          <w:p>
            <w:pPr>
              <w:pStyle w:val="TabellRader"/>
              <w:spacing w:before="60" w:after="20"/>
              <w:ind w:left="-108" w:hanging="0"/>
              <w:rPr/>
            </w:pPr>
            <w:r>
              <w:rPr/>
              <w:t>122%</w:t>
            </w:r>
          </w:p>
        </w:tc>
        <w:tc>
          <w:tcPr>
            <w:tcW w:w="708" w:type="dxa"/>
            <w:tcBorders>
              <w:right w:val="single" w:sz="4" w:space="0" w:color="000000"/>
            </w:tcBorders>
          </w:tcPr>
          <w:p>
            <w:pPr>
              <w:pStyle w:val="TabellRader"/>
              <w:spacing w:before="60" w:after="20"/>
              <w:ind w:left="-108" w:hanging="0"/>
              <w:rPr/>
            </w:pPr>
            <w:r>
              <w:rPr/>
              <w:t>125%</w:t>
            </w:r>
          </w:p>
        </w:tc>
        <w:tc>
          <w:tcPr>
            <w:tcW w:w="567" w:type="dxa"/>
            <w:tcBorders>
              <w:left w:val="single" w:sz="4" w:space="0" w:color="000000"/>
            </w:tcBorders>
          </w:tcPr>
          <w:p>
            <w:pPr>
              <w:pStyle w:val="TabellRader"/>
              <w:spacing w:before="60" w:after="20"/>
              <w:jc w:val="right"/>
              <w:rPr/>
            </w:pPr>
            <w:r>
              <w:rPr/>
              <w:t>60%</w:t>
            </w:r>
          </w:p>
        </w:tc>
        <w:tc>
          <w:tcPr>
            <w:tcW w:w="709" w:type="dxa"/>
            <w:tcBorders/>
          </w:tcPr>
          <w:p>
            <w:pPr>
              <w:pStyle w:val="TabellRader"/>
              <w:spacing w:before="60" w:after="20"/>
              <w:jc w:val="right"/>
              <w:rPr/>
            </w:pPr>
            <w:r>
              <w:rPr/>
              <w:t>71%</w:t>
            </w:r>
          </w:p>
        </w:tc>
        <w:tc>
          <w:tcPr>
            <w:tcW w:w="709" w:type="dxa"/>
            <w:tcBorders>
              <w:right w:val="single" w:sz="4" w:space="0" w:color="000000"/>
            </w:tcBorders>
          </w:tcPr>
          <w:p>
            <w:pPr>
              <w:pStyle w:val="TabellRader"/>
              <w:spacing w:before="60" w:after="20"/>
              <w:jc w:val="right"/>
              <w:rPr/>
            </w:pPr>
            <w:r>
              <w:rPr/>
              <w:t>71%</w:t>
            </w:r>
          </w:p>
        </w:tc>
        <w:tc>
          <w:tcPr>
            <w:tcW w:w="567" w:type="dxa"/>
            <w:tcBorders>
              <w:left w:val="single" w:sz="4" w:space="0" w:color="000000"/>
            </w:tcBorders>
          </w:tcPr>
          <w:p>
            <w:pPr>
              <w:pStyle w:val="TabellRader"/>
              <w:spacing w:before="60" w:after="20"/>
              <w:jc w:val="right"/>
              <w:rPr/>
            </w:pPr>
            <w:r>
              <w:rPr/>
              <w:t>40%</w:t>
            </w:r>
          </w:p>
        </w:tc>
        <w:tc>
          <w:tcPr>
            <w:tcW w:w="709" w:type="dxa"/>
            <w:tcBorders/>
          </w:tcPr>
          <w:p>
            <w:pPr>
              <w:pStyle w:val="TabellRader"/>
              <w:spacing w:before="60" w:after="20"/>
              <w:jc w:val="right"/>
              <w:rPr/>
            </w:pPr>
            <w:r>
              <w:rPr/>
              <w:t>39%</w:t>
            </w:r>
          </w:p>
        </w:tc>
        <w:tc>
          <w:tcPr>
            <w:tcW w:w="667" w:type="dxa"/>
            <w:tcBorders/>
          </w:tcPr>
          <w:p>
            <w:pPr>
              <w:pStyle w:val="TabellRader"/>
              <w:spacing w:before="60" w:after="20"/>
              <w:jc w:val="right"/>
              <w:rPr/>
            </w:pPr>
            <w:r>
              <w:rPr/>
              <w:t>42%</w:t>
            </w:r>
          </w:p>
        </w:tc>
      </w:tr>
      <w:tr>
        <w:trPr/>
        <w:tc>
          <w:tcPr>
            <w:tcW w:w="1583" w:type="dxa"/>
            <w:tcBorders>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Socialförsäkringsmål</w:t>
            </w:r>
          </w:p>
        </w:tc>
        <w:tc>
          <w:tcPr>
            <w:tcW w:w="425" w:type="dxa"/>
            <w:tcBorders>
              <w:left w:val="single" w:sz="4" w:space="0" w:color="000000"/>
            </w:tcBorders>
          </w:tcPr>
          <w:p>
            <w:pPr>
              <w:pStyle w:val="TabellRader"/>
              <w:spacing w:before="60" w:after="20"/>
              <w:jc w:val="right"/>
              <w:rPr/>
            </w:pPr>
            <w:r>
              <w:rPr/>
              <w:t>4,0</w:t>
            </w:r>
          </w:p>
        </w:tc>
        <w:tc>
          <w:tcPr>
            <w:tcW w:w="567" w:type="dxa"/>
            <w:tcBorders/>
          </w:tcPr>
          <w:p>
            <w:pPr>
              <w:pStyle w:val="TabellRader"/>
              <w:spacing w:before="60" w:after="20"/>
              <w:jc w:val="right"/>
              <w:rPr/>
            </w:pPr>
            <w:r>
              <w:rPr/>
              <w:t>6,9</w:t>
            </w:r>
          </w:p>
        </w:tc>
        <w:tc>
          <w:tcPr>
            <w:tcW w:w="567" w:type="dxa"/>
            <w:tcBorders>
              <w:right w:val="single" w:sz="4" w:space="0" w:color="000000"/>
            </w:tcBorders>
          </w:tcPr>
          <w:p>
            <w:pPr>
              <w:pStyle w:val="TabellRader"/>
              <w:spacing w:before="60" w:after="20"/>
              <w:jc w:val="right"/>
              <w:rPr/>
            </w:pPr>
            <w:r>
              <w:rPr/>
              <w:t>7,3</w:t>
            </w:r>
          </w:p>
        </w:tc>
        <w:tc>
          <w:tcPr>
            <w:tcW w:w="567" w:type="dxa"/>
            <w:tcBorders>
              <w:left w:val="single" w:sz="4" w:space="0" w:color="000000"/>
            </w:tcBorders>
          </w:tcPr>
          <w:p>
            <w:pPr>
              <w:pStyle w:val="TabellRader"/>
              <w:spacing w:before="60" w:after="20"/>
              <w:jc w:val="right"/>
              <w:rPr/>
            </w:pPr>
            <w:r>
              <w:rPr/>
              <w:t>55%</w:t>
            </w:r>
          </w:p>
        </w:tc>
        <w:tc>
          <w:tcPr>
            <w:tcW w:w="709" w:type="dxa"/>
            <w:tcBorders/>
          </w:tcPr>
          <w:p>
            <w:pPr>
              <w:pStyle w:val="TabellRader"/>
              <w:spacing w:before="60" w:after="20"/>
              <w:jc w:val="right"/>
              <w:rPr/>
            </w:pPr>
            <w:r>
              <w:rPr/>
              <w:t>71%</w:t>
            </w:r>
          </w:p>
        </w:tc>
        <w:tc>
          <w:tcPr>
            <w:tcW w:w="708" w:type="dxa"/>
            <w:tcBorders>
              <w:right w:val="single" w:sz="4" w:space="0" w:color="000000"/>
            </w:tcBorders>
          </w:tcPr>
          <w:p>
            <w:pPr>
              <w:pStyle w:val="TabellRader"/>
              <w:spacing w:before="60" w:after="20"/>
              <w:jc w:val="right"/>
              <w:rPr/>
            </w:pPr>
            <w:r>
              <w:rPr/>
              <w:t>72%</w:t>
            </w:r>
          </w:p>
        </w:tc>
        <w:tc>
          <w:tcPr>
            <w:tcW w:w="567" w:type="dxa"/>
            <w:tcBorders>
              <w:left w:val="single" w:sz="4" w:space="0" w:color="000000"/>
            </w:tcBorders>
          </w:tcPr>
          <w:p>
            <w:pPr>
              <w:pStyle w:val="TabellRader"/>
              <w:spacing w:before="60" w:after="20"/>
              <w:jc w:val="right"/>
              <w:rPr/>
            </w:pPr>
            <w:r>
              <w:rPr/>
              <w:t>35%</w:t>
            </w:r>
          </w:p>
        </w:tc>
        <w:tc>
          <w:tcPr>
            <w:tcW w:w="709" w:type="dxa"/>
            <w:tcBorders/>
          </w:tcPr>
          <w:p>
            <w:pPr>
              <w:pStyle w:val="TabellRader"/>
              <w:spacing w:before="60" w:after="20"/>
              <w:jc w:val="right"/>
              <w:rPr/>
            </w:pPr>
            <w:r>
              <w:rPr/>
              <w:t>47%</w:t>
            </w:r>
          </w:p>
        </w:tc>
        <w:tc>
          <w:tcPr>
            <w:tcW w:w="709" w:type="dxa"/>
            <w:tcBorders>
              <w:right w:val="single" w:sz="4" w:space="0" w:color="000000"/>
            </w:tcBorders>
          </w:tcPr>
          <w:p>
            <w:pPr>
              <w:pStyle w:val="TabellRader"/>
              <w:spacing w:before="60" w:after="20"/>
              <w:jc w:val="right"/>
              <w:rPr/>
            </w:pPr>
            <w:r>
              <w:rPr/>
              <w:t>49%</w:t>
            </w:r>
          </w:p>
        </w:tc>
        <w:tc>
          <w:tcPr>
            <w:tcW w:w="567" w:type="dxa"/>
            <w:tcBorders>
              <w:left w:val="single" w:sz="4" w:space="0" w:color="000000"/>
            </w:tcBorders>
          </w:tcPr>
          <w:p>
            <w:pPr>
              <w:pStyle w:val="TabellRader"/>
              <w:spacing w:before="60" w:after="20"/>
              <w:jc w:val="right"/>
              <w:rPr/>
            </w:pPr>
            <w:r>
              <w:rPr/>
              <w:t>15%</w:t>
            </w:r>
          </w:p>
        </w:tc>
        <w:tc>
          <w:tcPr>
            <w:tcW w:w="709" w:type="dxa"/>
            <w:tcBorders/>
          </w:tcPr>
          <w:p>
            <w:pPr>
              <w:pStyle w:val="TabellRader"/>
              <w:spacing w:before="60" w:after="20"/>
              <w:jc w:val="right"/>
              <w:rPr/>
            </w:pPr>
            <w:r>
              <w:rPr/>
              <w:t>15%</w:t>
            </w:r>
          </w:p>
        </w:tc>
        <w:tc>
          <w:tcPr>
            <w:tcW w:w="667" w:type="dxa"/>
            <w:tcBorders/>
          </w:tcPr>
          <w:p>
            <w:pPr>
              <w:pStyle w:val="TabellRader"/>
              <w:spacing w:before="60" w:after="20"/>
              <w:jc w:val="right"/>
              <w:rPr/>
            </w:pPr>
            <w:r>
              <w:rPr/>
              <w:t>16%</w:t>
            </w:r>
          </w:p>
        </w:tc>
      </w:tr>
      <w:tr>
        <w:trPr/>
        <w:tc>
          <w:tcPr>
            <w:tcW w:w="1583" w:type="dxa"/>
            <w:tcBorders>
              <w:bottom w:val="single" w:sz="2" w:space="0" w:color="000000"/>
              <w:right w:val="single" w:sz="4" w:space="0" w:color="000000"/>
            </w:tcBorders>
          </w:tcPr>
          <w:p>
            <w:pPr>
              <w:pStyle w:val="TabellRader"/>
              <w:tabs>
                <w:tab w:val="clear" w:pos="1304"/>
                <w:tab w:val="left" w:pos="198" w:leader="none"/>
              </w:tabs>
              <w:spacing w:before="60" w:after="20"/>
              <w:ind w:right="-108" w:hanging="0"/>
              <w:jc w:val="left"/>
              <w:rPr>
                <w:i/>
                <w:i/>
                <w:iCs/>
              </w:rPr>
            </w:pPr>
            <w:r>
              <w:rPr>
                <w:i/>
                <w:iCs/>
              </w:rPr>
              <w:tab/>
              <w:t>Övriga mål</w:t>
            </w:r>
          </w:p>
        </w:tc>
        <w:tc>
          <w:tcPr>
            <w:tcW w:w="425" w:type="dxa"/>
            <w:tcBorders>
              <w:left w:val="single" w:sz="4" w:space="0" w:color="000000"/>
              <w:bottom w:val="single" w:sz="2" w:space="0" w:color="000000"/>
            </w:tcBorders>
          </w:tcPr>
          <w:p>
            <w:pPr>
              <w:pStyle w:val="TabellRader"/>
              <w:spacing w:before="60" w:after="20"/>
              <w:jc w:val="right"/>
              <w:rPr/>
            </w:pPr>
            <w:r>
              <w:rPr/>
              <w:t>-</w:t>
            </w:r>
          </w:p>
        </w:tc>
        <w:tc>
          <w:tcPr>
            <w:tcW w:w="567" w:type="dxa"/>
            <w:tcBorders>
              <w:bottom w:val="single" w:sz="2" w:space="0" w:color="000000"/>
            </w:tcBorders>
          </w:tcPr>
          <w:p>
            <w:pPr>
              <w:pStyle w:val="TabellRader"/>
              <w:spacing w:before="60" w:after="20"/>
              <w:jc w:val="right"/>
              <w:rPr/>
            </w:pPr>
            <w:r>
              <w:rPr/>
              <w:t>-</w:t>
            </w:r>
          </w:p>
        </w:tc>
        <w:tc>
          <w:tcPr>
            <w:tcW w:w="567" w:type="dxa"/>
            <w:tcBorders>
              <w:bottom w:val="single" w:sz="2" w:space="0" w:color="000000"/>
              <w:right w:val="single" w:sz="4" w:space="0" w:color="000000"/>
            </w:tcBorders>
          </w:tcPr>
          <w:p>
            <w:pPr>
              <w:pStyle w:val="TabellRader"/>
              <w:spacing w:before="60" w:after="20"/>
              <w:jc w:val="right"/>
              <w:rPr/>
            </w:pPr>
            <w:r>
              <w:rPr/>
              <w:t>-</w:t>
            </w:r>
          </w:p>
        </w:tc>
        <w:tc>
          <w:tcPr>
            <w:tcW w:w="567" w:type="dxa"/>
            <w:tcBorders>
              <w:left w:val="single" w:sz="4" w:space="0" w:color="000000"/>
              <w:bottom w:val="single" w:sz="2" w:space="0" w:color="000000"/>
            </w:tcBorders>
          </w:tcPr>
          <w:p>
            <w:pPr>
              <w:pStyle w:val="TabellRader"/>
              <w:spacing w:before="60" w:after="20"/>
              <w:jc w:val="right"/>
              <w:rPr/>
            </w:pPr>
            <w:r>
              <w:rPr/>
              <w:t>40%</w:t>
            </w:r>
          </w:p>
        </w:tc>
        <w:tc>
          <w:tcPr>
            <w:tcW w:w="709" w:type="dxa"/>
            <w:tcBorders>
              <w:bottom w:val="single" w:sz="2" w:space="0" w:color="000000"/>
            </w:tcBorders>
          </w:tcPr>
          <w:p>
            <w:pPr>
              <w:pStyle w:val="TabellRader"/>
              <w:spacing w:before="60" w:after="20"/>
              <w:jc w:val="right"/>
              <w:rPr/>
            </w:pPr>
            <w:r>
              <w:rPr/>
              <w:t>39%</w:t>
            </w:r>
          </w:p>
        </w:tc>
        <w:tc>
          <w:tcPr>
            <w:tcW w:w="708" w:type="dxa"/>
            <w:tcBorders>
              <w:bottom w:val="single" w:sz="2" w:space="0" w:color="000000"/>
              <w:right w:val="single" w:sz="4" w:space="0" w:color="000000"/>
            </w:tcBorders>
          </w:tcPr>
          <w:p>
            <w:pPr>
              <w:pStyle w:val="TabellRader"/>
              <w:spacing w:before="60" w:after="20"/>
              <w:jc w:val="right"/>
              <w:rPr/>
            </w:pPr>
            <w:r>
              <w:rPr/>
              <w:t>42%</w:t>
            </w:r>
          </w:p>
        </w:tc>
        <w:tc>
          <w:tcPr>
            <w:tcW w:w="567" w:type="dxa"/>
            <w:tcBorders>
              <w:left w:val="single" w:sz="4" w:space="0" w:color="000000"/>
              <w:bottom w:val="single" w:sz="2" w:space="0" w:color="000000"/>
            </w:tcBorders>
          </w:tcPr>
          <w:p>
            <w:pPr>
              <w:pStyle w:val="TabellRader"/>
              <w:spacing w:before="60" w:after="20"/>
              <w:jc w:val="right"/>
              <w:rPr/>
            </w:pPr>
            <w:r>
              <w:rPr/>
              <w:t>40%</w:t>
            </w:r>
          </w:p>
        </w:tc>
        <w:tc>
          <w:tcPr>
            <w:tcW w:w="709" w:type="dxa"/>
            <w:tcBorders>
              <w:bottom w:val="single" w:sz="2" w:space="0" w:color="000000"/>
            </w:tcBorders>
          </w:tcPr>
          <w:p>
            <w:pPr>
              <w:pStyle w:val="TabellRader"/>
              <w:spacing w:before="60" w:after="20"/>
              <w:jc w:val="right"/>
              <w:rPr/>
            </w:pPr>
            <w:r>
              <w:rPr/>
              <w:t>41%</w:t>
            </w:r>
          </w:p>
        </w:tc>
        <w:tc>
          <w:tcPr>
            <w:tcW w:w="709" w:type="dxa"/>
            <w:tcBorders>
              <w:bottom w:val="single" w:sz="2" w:space="0" w:color="000000"/>
              <w:right w:val="single" w:sz="4" w:space="0" w:color="000000"/>
            </w:tcBorders>
          </w:tcPr>
          <w:p>
            <w:pPr>
              <w:pStyle w:val="TabellRader"/>
              <w:spacing w:before="60" w:after="20"/>
              <w:jc w:val="right"/>
              <w:rPr/>
            </w:pPr>
            <w:r>
              <w:rPr/>
              <w:t>36%</w:t>
            </w:r>
          </w:p>
        </w:tc>
        <w:tc>
          <w:tcPr>
            <w:tcW w:w="567" w:type="dxa"/>
            <w:tcBorders>
              <w:left w:val="single" w:sz="4" w:space="0" w:color="000000"/>
              <w:bottom w:val="single" w:sz="2" w:space="0" w:color="000000"/>
            </w:tcBorders>
          </w:tcPr>
          <w:p>
            <w:pPr>
              <w:pStyle w:val="TabellRader"/>
              <w:spacing w:before="60" w:after="20"/>
              <w:jc w:val="right"/>
              <w:rPr/>
            </w:pPr>
            <w:r>
              <w:rPr/>
              <w:t>25%</w:t>
            </w:r>
          </w:p>
        </w:tc>
        <w:tc>
          <w:tcPr>
            <w:tcW w:w="709" w:type="dxa"/>
            <w:tcBorders>
              <w:bottom w:val="single" w:sz="2" w:space="0" w:color="000000"/>
            </w:tcBorders>
          </w:tcPr>
          <w:p>
            <w:pPr>
              <w:pStyle w:val="TabellRader"/>
              <w:spacing w:before="60" w:after="20"/>
              <w:jc w:val="right"/>
              <w:rPr/>
            </w:pPr>
            <w:r>
              <w:rPr/>
              <w:t>21%</w:t>
            </w:r>
          </w:p>
        </w:tc>
        <w:tc>
          <w:tcPr>
            <w:tcW w:w="667" w:type="dxa"/>
            <w:tcBorders>
              <w:bottom w:val="single" w:sz="2" w:space="0" w:color="000000"/>
            </w:tcBorders>
          </w:tcPr>
          <w:p>
            <w:pPr>
              <w:pStyle w:val="TabellRader"/>
              <w:spacing w:before="60" w:after="20"/>
              <w:jc w:val="right"/>
              <w:rPr/>
            </w:pPr>
            <w:r>
              <w:rPr/>
              <w:t>12%</w:t>
            </w:r>
          </w:p>
        </w:tc>
      </w:tr>
    </w:tbl>
    <w:p>
      <w:pPr>
        <w:pStyle w:val="TabellFotnot"/>
        <w:rPr/>
      </w:pPr>
      <w:r>
        <w:rPr>
          <w:vertAlign w:val="superscript"/>
        </w:rPr>
        <w:t>1</w:t>
      </w:r>
      <w:r>
        <w:rPr/>
        <w:t xml:space="preserve"> Antal balanserade mål per målkategori vid 2004 års utgång/genomsnittligt antal inkomna mål inom målkategorin under de senaste tre åren.</w:t>
      </w:r>
    </w:p>
    <w:p>
      <w:pPr>
        <w:pStyle w:val="TabellFotnot"/>
        <w:rPr/>
      </w:pPr>
      <w:r>
        <w:rPr>
          <w:vertAlign w:val="superscript"/>
        </w:rPr>
        <w:t>2</w:t>
      </w:r>
      <w:r>
        <w:rPr/>
        <w:t xml:space="preserve"> Antal balanserade mål inom målkategorin vid 2004 års utgång som är äldre än sex respektive tolv månader/totalt antal balanserade mål inom målkategorin vid 2004 års utgång.</w:t>
      </w:r>
    </w:p>
    <w:p>
      <w:pPr>
        <w:pStyle w:val="TabellFotnot"/>
        <w:rPr/>
      </w:pPr>
      <w:r>
        <w:rPr>
          <w:vertAlign w:val="superscript"/>
        </w:rPr>
        <w:t xml:space="preserve">3 </w:t>
      </w:r>
      <w:r>
        <w:rPr/>
        <w:t xml:space="preserve">Tvistemål som handläggs i förenklad form.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4" w:name="__RefHeading___Toc114565730"/>
      <w:bookmarkEnd w:id="3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 Högsta domstolens och Regeringsrättens måluppfyllelse</w:t>
      </w:r>
    </w:p>
    <w:p>
      <w:pPr>
        <w:pStyle w:val="TabellUnderrubrik"/>
        <w:rPr/>
      </w:pPr>
      <w:r>
        <w:rPr/>
        <w:t>Källa: Domstolsverket</w:t>
      </w:r>
    </w:p>
    <w:tbl>
      <w:tblPr>
        <w:tblW w:w="9059" w:type="dxa"/>
        <w:jc w:val="left"/>
        <w:tblInd w:w="-23" w:type="dxa"/>
        <w:tblLayout w:type="fixed"/>
        <w:tblCellMar>
          <w:top w:w="0" w:type="dxa"/>
          <w:left w:w="108" w:type="dxa"/>
          <w:bottom w:w="0" w:type="dxa"/>
          <w:right w:w="108" w:type="dxa"/>
        </w:tblCellMar>
      </w:tblPr>
      <w:tblGrid>
        <w:gridCol w:w="1866"/>
        <w:gridCol w:w="800"/>
        <w:gridCol w:w="799"/>
        <w:gridCol w:w="799"/>
        <w:gridCol w:w="799"/>
        <w:gridCol w:w="799"/>
        <w:gridCol w:w="799"/>
        <w:gridCol w:w="799"/>
        <w:gridCol w:w="799"/>
        <w:gridCol w:w="800"/>
      </w:tblGrid>
      <w:tr>
        <w:trPr/>
        <w:tc>
          <w:tcPr>
            <w:tcW w:w="1866" w:type="dxa"/>
            <w:tcBorders>
              <w:right w:val="single" w:sz="4" w:space="0" w:color="000000"/>
            </w:tcBorders>
          </w:tcPr>
          <w:p>
            <w:pPr>
              <w:pStyle w:val="TabellHuvud"/>
              <w:snapToGrid w:val="false"/>
              <w:jc w:val="both"/>
              <w:rPr/>
            </w:pPr>
            <w:r>
              <w:rPr/>
            </w:r>
          </w:p>
        </w:tc>
        <w:tc>
          <w:tcPr>
            <w:tcW w:w="2398" w:type="dxa"/>
            <w:gridSpan w:val="3"/>
            <w:tcBorders>
              <w:left w:val="single" w:sz="4" w:space="0" w:color="000000"/>
              <w:right w:val="single" w:sz="4" w:space="0" w:color="000000"/>
            </w:tcBorders>
          </w:tcPr>
          <w:p>
            <w:pPr>
              <w:pStyle w:val="TabellHuvud"/>
              <w:jc w:val="center"/>
              <w:rPr/>
            </w:pPr>
            <w:r>
              <w:rPr/>
              <w:t>Medianålder avgjorda mål (mån.)</w:t>
            </w:r>
          </w:p>
        </w:tc>
        <w:tc>
          <w:tcPr>
            <w:tcW w:w="2397" w:type="dxa"/>
            <w:gridSpan w:val="3"/>
            <w:tcBorders>
              <w:left w:val="single" w:sz="4" w:space="0" w:color="000000"/>
              <w:right w:val="single" w:sz="4" w:space="0" w:color="000000"/>
            </w:tcBorders>
          </w:tcPr>
          <w:p>
            <w:pPr>
              <w:pStyle w:val="TabellHuvud"/>
              <w:jc w:val="center"/>
              <w:rPr/>
            </w:pPr>
            <w:r>
              <w:rPr/>
              <w:t>Antal balanserade mål äldre än 6 mån.</w:t>
            </w:r>
          </w:p>
        </w:tc>
        <w:tc>
          <w:tcPr>
            <w:tcW w:w="2398" w:type="dxa"/>
            <w:gridSpan w:val="3"/>
            <w:tcBorders>
              <w:left w:val="single" w:sz="4" w:space="0" w:color="000000"/>
            </w:tcBorders>
          </w:tcPr>
          <w:p>
            <w:pPr>
              <w:pStyle w:val="TabellHuvud"/>
              <w:jc w:val="center"/>
              <w:rPr/>
            </w:pPr>
            <w:r>
              <w:rPr/>
              <w:t>Antal balanserade mål äldre än 12 mån</w:t>
            </w:r>
          </w:p>
        </w:tc>
      </w:tr>
      <w:tr>
        <w:trPr/>
        <w:tc>
          <w:tcPr>
            <w:tcW w:w="1866" w:type="dxa"/>
            <w:tcBorders>
              <w:bottom w:val="single" w:sz="18" w:space="0" w:color="000000"/>
              <w:right w:val="single" w:sz="4" w:space="0" w:color="000000"/>
            </w:tcBorders>
          </w:tcPr>
          <w:p>
            <w:pPr>
              <w:pStyle w:val="TabellHuvud"/>
              <w:snapToGrid w:val="false"/>
              <w:jc w:val="both"/>
              <w:rPr/>
            </w:pPr>
            <w:r>
              <w:rPr/>
            </w:r>
          </w:p>
        </w:tc>
        <w:tc>
          <w:tcPr>
            <w:tcW w:w="800" w:type="dxa"/>
            <w:tcBorders>
              <w:left w:val="single" w:sz="4" w:space="0" w:color="000000"/>
              <w:bottom w:val="single" w:sz="18" w:space="0" w:color="000000"/>
            </w:tcBorders>
          </w:tcPr>
          <w:p>
            <w:pPr>
              <w:pStyle w:val="TabellHuvud"/>
              <w:rPr/>
            </w:pPr>
            <w:r>
              <w:rPr/>
              <w:t>Mål</w:t>
              <w:br/>
              <w:t>2004</w:t>
            </w:r>
          </w:p>
        </w:tc>
        <w:tc>
          <w:tcPr>
            <w:tcW w:w="799" w:type="dxa"/>
            <w:tcBorders>
              <w:bottom w:val="single" w:sz="18" w:space="0" w:color="000000"/>
            </w:tcBorders>
          </w:tcPr>
          <w:p>
            <w:pPr>
              <w:pStyle w:val="TabellHuvud"/>
              <w:rPr/>
            </w:pPr>
            <w:r>
              <w:rPr/>
              <w:t>Resultat</w:t>
              <w:br/>
              <w:t>2004</w:t>
            </w:r>
          </w:p>
        </w:tc>
        <w:tc>
          <w:tcPr>
            <w:tcW w:w="799" w:type="dxa"/>
            <w:tcBorders>
              <w:bottom w:val="single" w:sz="18" w:space="0" w:color="000000"/>
              <w:right w:val="single" w:sz="4" w:space="0" w:color="000000"/>
            </w:tcBorders>
          </w:tcPr>
          <w:p>
            <w:pPr>
              <w:pStyle w:val="TabellHuvud"/>
              <w:rPr/>
            </w:pPr>
            <w:r>
              <w:rPr/>
              <w:t>Resultat</w:t>
              <w:br/>
              <w:t>2003</w:t>
            </w:r>
          </w:p>
        </w:tc>
        <w:tc>
          <w:tcPr>
            <w:tcW w:w="799" w:type="dxa"/>
            <w:tcBorders>
              <w:left w:val="single" w:sz="4" w:space="0" w:color="000000"/>
              <w:bottom w:val="single" w:sz="18" w:space="0" w:color="000000"/>
            </w:tcBorders>
          </w:tcPr>
          <w:p>
            <w:pPr>
              <w:pStyle w:val="TabellHuvud"/>
              <w:rPr/>
            </w:pPr>
            <w:r>
              <w:rPr/>
              <w:t>Mål</w:t>
              <w:br/>
              <w:t>2004</w:t>
            </w:r>
          </w:p>
        </w:tc>
        <w:tc>
          <w:tcPr>
            <w:tcW w:w="799" w:type="dxa"/>
            <w:tcBorders>
              <w:bottom w:val="single" w:sz="18" w:space="0" w:color="000000"/>
            </w:tcBorders>
          </w:tcPr>
          <w:p>
            <w:pPr>
              <w:pStyle w:val="TabellHuvud"/>
              <w:rPr/>
            </w:pPr>
            <w:r>
              <w:rPr/>
              <w:t>Resultat</w:t>
              <w:br/>
              <w:t>2004</w:t>
            </w:r>
          </w:p>
        </w:tc>
        <w:tc>
          <w:tcPr>
            <w:tcW w:w="799" w:type="dxa"/>
            <w:tcBorders>
              <w:bottom w:val="single" w:sz="18" w:space="0" w:color="000000"/>
              <w:right w:val="single" w:sz="4" w:space="0" w:color="000000"/>
            </w:tcBorders>
          </w:tcPr>
          <w:p>
            <w:pPr>
              <w:pStyle w:val="TabellHuvud"/>
              <w:rPr/>
            </w:pPr>
            <w:r>
              <w:rPr/>
              <w:t>Resultat</w:t>
              <w:br/>
              <w:t>2003</w:t>
            </w:r>
          </w:p>
        </w:tc>
        <w:tc>
          <w:tcPr>
            <w:tcW w:w="799" w:type="dxa"/>
            <w:tcBorders>
              <w:left w:val="single" w:sz="4" w:space="0" w:color="000000"/>
              <w:bottom w:val="single" w:sz="18" w:space="0" w:color="000000"/>
            </w:tcBorders>
          </w:tcPr>
          <w:p>
            <w:pPr>
              <w:pStyle w:val="TabellHuvud"/>
              <w:rPr/>
            </w:pPr>
            <w:r>
              <w:rPr/>
              <w:t>Mål</w:t>
              <w:br/>
              <w:t>2004</w:t>
            </w:r>
          </w:p>
        </w:tc>
        <w:tc>
          <w:tcPr>
            <w:tcW w:w="799" w:type="dxa"/>
            <w:tcBorders>
              <w:bottom w:val="single" w:sz="18" w:space="0" w:color="000000"/>
            </w:tcBorders>
          </w:tcPr>
          <w:p>
            <w:pPr>
              <w:pStyle w:val="TabellHuvud"/>
              <w:rPr/>
            </w:pPr>
            <w:r>
              <w:rPr/>
              <w:t>Resultat</w:t>
              <w:br/>
              <w:t>2004</w:t>
            </w:r>
          </w:p>
        </w:tc>
        <w:tc>
          <w:tcPr>
            <w:tcW w:w="800" w:type="dxa"/>
            <w:tcBorders>
              <w:bottom w:val="single" w:sz="18" w:space="0" w:color="000000"/>
            </w:tcBorders>
          </w:tcPr>
          <w:p>
            <w:pPr>
              <w:pStyle w:val="TabellHuvud"/>
              <w:rPr/>
            </w:pPr>
            <w:r>
              <w:rPr/>
              <w:t>Resultat</w:t>
              <w:br/>
              <w:t>2003</w:t>
            </w:r>
          </w:p>
        </w:tc>
      </w:tr>
      <w:tr>
        <w:trPr/>
        <w:tc>
          <w:tcPr>
            <w:tcW w:w="1866" w:type="dxa"/>
            <w:tcBorders>
              <w:top w:val="single" w:sz="18" w:space="0" w:color="000000"/>
              <w:right w:val="single" w:sz="4" w:space="0" w:color="000000"/>
            </w:tcBorders>
          </w:tcPr>
          <w:p>
            <w:pPr>
              <w:pStyle w:val="TabellRader"/>
              <w:spacing w:before="60" w:after="20"/>
              <w:jc w:val="both"/>
              <w:rPr>
                <w:b/>
                <w:b/>
                <w:bCs/>
              </w:rPr>
            </w:pPr>
            <w:r>
              <w:rPr>
                <w:b/>
                <w:bCs/>
              </w:rPr>
              <w:t>Högsta domstolen</w:t>
            </w:r>
            <w:r>
              <w:rPr>
                <w:b/>
                <w:bCs/>
                <w:vertAlign w:val="superscript"/>
              </w:rPr>
              <w:t>1</w:t>
            </w:r>
          </w:p>
        </w:tc>
        <w:tc>
          <w:tcPr>
            <w:tcW w:w="800" w:type="dxa"/>
            <w:tcBorders>
              <w:top w:val="single" w:sz="18" w:space="0" w:color="000000"/>
              <w:left w:val="single" w:sz="4" w:space="0" w:color="000000"/>
            </w:tcBorders>
          </w:tcPr>
          <w:p>
            <w:pPr>
              <w:pStyle w:val="TabellRader"/>
              <w:snapToGrid w:val="false"/>
              <w:spacing w:before="60" w:after="20"/>
              <w:rPr>
                <w:b/>
                <w:b/>
                <w:bCs/>
              </w:rPr>
            </w:pPr>
            <w:r>
              <w:rPr>
                <w:b/>
                <w:bCs/>
              </w:rPr>
            </w:r>
          </w:p>
        </w:tc>
        <w:tc>
          <w:tcPr>
            <w:tcW w:w="799" w:type="dxa"/>
            <w:tcBorders>
              <w:top w:val="single" w:sz="18" w:space="0" w:color="000000"/>
            </w:tcBorders>
          </w:tcPr>
          <w:p>
            <w:pPr>
              <w:pStyle w:val="TabellRader"/>
              <w:snapToGrid w:val="false"/>
              <w:spacing w:before="60" w:after="20"/>
              <w:rPr>
                <w:b/>
                <w:b/>
                <w:bCs/>
              </w:rPr>
            </w:pPr>
            <w:r>
              <w:rPr>
                <w:b/>
                <w:bCs/>
              </w:rPr>
            </w:r>
          </w:p>
        </w:tc>
        <w:tc>
          <w:tcPr>
            <w:tcW w:w="799" w:type="dxa"/>
            <w:tcBorders>
              <w:top w:val="single" w:sz="18" w:space="0" w:color="000000"/>
              <w:right w:val="single" w:sz="4" w:space="0" w:color="000000"/>
            </w:tcBorders>
          </w:tcPr>
          <w:p>
            <w:pPr>
              <w:pStyle w:val="TabellRader"/>
              <w:snapToGrid w:val="false"/>
              <w:spacing w:before="60" w:after="20"/>
              <w:rPr>
                <w:b/>
                <w:b/>
                <w:bCs/>
              </w:rPr>
            </w:pPr>
            <w:r>
              <w:rPr>
                <w:b/>
                <w:bCs/>
              </w:rPr>
            </w:r>
          </w:p>
        </w:tc>
        <w:tc>
          <w:tcPr>
            <w:tcW w:w="799" w:type="dxa"/>
            <w:tcBorders>
              <w:top w:val="single" w:sz="18" w:space="0" w:color="000000"/>
              <w:left w:val="single" w:sz="4" w:space="0" w:color="000000"/>
            </w:tcBorders>
          </w:tcPr>
          <w:p>
            <w:pPr>
              <w:pStyle w:val="TabellRader"/>
              <w:snapToGrid w:val="false"/>
              <w:spacing w:before="60" w:after="20"/>
              <w:rPr>
                <w:b/>
                <w:b/>
                <w:bCs/>
              </w:rPr>
            </w:pPr>
            <w:r>
              <w:rPr>
                <w:b/>
                <w:bCs/>
              </w:rPr>
            </w:r>
          </w:p>
        </w:tc>
        <w:tc>
          <w:tcPr>
            <w:tcW w:w="799" w:type="dxa"/>
            <w:tcBorders>
              <w:top w:val="single" w:sz="18" w:space="0" w:color="000000"/>
            </w:tcBorders>
          </w:tcPr>
          <w:p>
            <w:pPr>
              <w:pStyle w:val="TabellRader"/>
              <w:snapToGrid w:val="false"/>
              <w:spacing w:before="60" w:after="20"/>
              <w:rPr>
                <w:b/>
                <w:b/>
                <w:bCs/>
              </w:rPr>
            </w:pPr>
            <w:r>
              <w:rPr>
                <w:b/>
                <w:bCs/>
              </w:rPr>
            </w:r>
          </w:p>
        </w:tc>
        <w:tc>
          <w:tcPr>
            <w:tcW w:w="799" w:type="dxa"/>
            <w:tcBorders>
              <w:top w:val="single" w:sz="18" w:space="0" w:color="000000"/>
              <w:right w:val="single" w:sz="4" w:space="0" w:color="000000"/>
            </w:tcBorders>
          </w:tcPr>
          <w:p>
            <w:pPr>
              <w:pStyle w:val="TabellRader"/>
              <w:snapToGrid w:val="false"/>
              <w:spacing w:before="60" w:after="20"/>
              <w:rPr>
                <w:b/>
                <w:b/>
                <w:bCs/>
              </w:rPr>
            </w:pPr>
            <w:r>
              <w:rPr>
                <w:b/>
                <w:bCs/>
              </w:rPr>
            </w:r>
          </w:p>
        </w:tc>
        <w:tc>
          <w:tcPr>
            <w:tcW w:w="799" w:type="dxa"/>
            <w:tcBorders>
              <w:top w:val="single" w:sz="18" w:space="0" w:color="000000"/>
              <w:left w:val="single" w:sz="4" w:space="0" w:color="000000"/>
            </w:tcBorders>
          </w:tcPr>
          <w:p>
            <w:pPr>
              <w:pStyle w:val="TabellRader"/>
              <w:snapToGrid w:val="false"/>
              <w:spacing w:before="60" w:after="20"/>
              <w:rPr>
                <w:b/>
                <w:b/>
                <w:bCs/>
              </w:rPr>
            </w:pPr>
            <w:r>
              <w:rPr>
                <w:b/>
                <w:bCs/>
              </w:rPr>
            </w:r>
          </w:p>
        </w:tc>
        <w:tc>
          <w:tcPr>
            <w:tcW w:w="799" w:type="dxa"/>
            <w:tcBorders>
              <w:top w:val="single" w:sz="18" w:space="0" w:color="000000"/>
            </w:tcBorders>
          </w:tcPr>
          <w:p>
            <w:pPr>
              <w:pStyle w:val="TabellRader"/>
              <w:snapToGrid w:val="false"/>
              <w:spacing w:before="60" w:after="20"/>
              <w:rPr>
                <w:b/>
                <w:b/>
                <w:bCs/>
              </w:rPr>
            </w:pPr>
            <w:r>
              <w:rPr>
                <w:b/>
                <w:bCs/>
              </w:rPr>
            </w:r>
          </w:p>
        </w:tc>
        <w:tc>
          <w:tcPr>
            <w:tcW w:w="800" w:type="dxa"/>
            <w:tcBorders>
              <w:top w:val="single" w:sz="18" w:space="0" w:color="000000"/>
            </w:tcBorders>
          </w:tcPr>
          <w:p>
            <w:pPr>
              <w:pStyle w:val="TabellRader"/>
              <w:snapToGrid w:val="false"/>
              <w:spacing w:before="60" w:after="20"/>
              <w:rPr>
                <w:b/>
                <w:b/>
                <w:bCs/>
              </w:rPr>
            </w:pPr>
            <w:r>
              <w:rPr>
                <w:b/>
                <w:bCs/>
              </w:rPr>
            </w:r>
          </w:p>
        </w:tc>
      </w:tr>
      <w:tr>
        <w:trPr/>
        <w:tc>
          <w:tcPr>
            <w:tcW w:w="1866" w:type="dxa"/>
            <w:tcBorders>
              <w:right w:val="single" w:sz="4" w:space="0" w:color="000000"/>
            </w:tcBorders>
          </w:tcPr>
          <w:p>
            <w:pPr>
              <w:pStyle w:val="TabellRader"/>
              <w:tabs>
                <w:tab w:val="clear" w:pos="1304"/>
                <w:tab w:val="left" w:pos="199" w:leader="none"/>
              </w:tabs>
              <w:spacing w:before="60" w:after="20"/>
              <w:jc w:val="both"/>
              <w:rPr/>
            </w:pPr>
            <w:r>
              <w:rPr/>
              <w:tab/>
              <w:t>Dispensfrågan</w:t>
            </w:r>
          </w:p>
        </w:tc>
        <w:tc>
          <w:tcPr>
            <w:tcW w:w="800" w:type="dxa"/>
            <w:tcBorders>
              <w:left w:val="single" w:sz="4" w:space="0" w:color="000000"/>
            </w:tcBorders>
          </w:tcPr>
          <w:p>
            <w:pPr>
              <w:pStyle w:val="TabellRader"/>
              <w:spacing w:before="60" w:after="20"/>
              <w:jc w:val="right"/>
              <w:rPr/>
            </w:pPr>
            <w:r>
              <w:rPr/>
              <w:t>1,5</w:t>
            </w:r>
          </w:p>
        </w:tc>
        <w:tc>
          <w:tcPr>
            <w:tcW w:w="799" w:type="dxa"/>
            <w:tcBorders/>
          </w:tcPr>
          <w:p>
            <w:pPr>
              <w:pStyle w:val="TabellRader"/>
              <w:spacing w:before="60" w:after="20"/>
              <w:jc w:val="right"/>
              <w:rPr/>
            </w:pPr>
            <w:r>
              <w:rPr/>
              <w:t>1,2</w:t>
            </w:r>
          </w:p>
        </w:tc>
        <w:tc>
          <w:tcPr>
            <w:tcW w:w="799" w:type="dxa"/>
            <w:tcBorders>
              <w:right w:val="single" w:sz="4" w:space="0" w:color="000000"/>
            </w:tcBorders>
          </w:tcPr>
          <w:p>
            <w:pPr>
              <w:pStyle w:val="TabellRader"/>
              <w:spacing w:before="60" w:after="20"/>
              <w:jc w:val="right"/>
              <w:rPr/>
            </w:pPr>
            <w:r>
              <w:rPr/>
              <w:t>1,5</w:t>
            </w:r>
          </w:p>
        </w:tc>
        <w:tc>
          <w:tcPr>
            <w:tcW w:w="799" w:type="dxa"/>
            <w:tcBorders>
              <w:left w:val="single" w:sz="4" w:space="0" w:color="000000"/>
            </w:tcBorders>
          </w:tcPr>
          <w:p>
            <w:pPr>
              <w:pStyle w:val="TabellRader"/>
              <w:spacing w:before="60" w:after="20"/>
              <w:jc w:val="right"/>
              <w:rPr/>
            </w:pPr>
            <w:r>
              <w:rPr/>
              <w:t>50–100</w:t>
            </w:r>
          </w:p>
        </w:tc>
        <w:tc>
          <w:tcPr>
            <w:tcW w:w="799" w:type="dxa"/>
            <w:tcBorders/>
          </w:tcPr>
          <w:p>
            <w:pPr>
              <w:pStyle w:val="TabellRader"/>
              <w:spacing w:before="60" w:after="20"/>
              <w:jc w:val="right"/>
              <w:rPr/>
            </w:pPr>
            <w:r>
              <w:rPr/>
              <w:t>142</w:t>
            </w:r>
          </w:p>
        </w:tc>
        <w:tc>
          <w:tcPr>
            <w:tcW w:w="799" w:type="dxa"/>
            <w:tcBorders>
              <w:right w:val="single" w:sz="4" w:space="0" w:color="000000"/>
            </w:tcBorders>
          </w:tcPr>
          <w:p>
            <w:pPr>
              <w:pStyle w:val="TabellRader"/>
              <w:spacing w:before="60" w:after="20"/>
              <w:jc w:val="right"/>
              <w:rPr/>
            </w:pPr>
            <w:r>
              <w:rPr/>
              <w:t>96</w:t>
            </w:r>
          </w:p>
        </w:tc>
        <w:tc>
          <w:tcPr>
            <w:tcW w:w="799" w:type="dxa"/>
            <w:tcBorders>
              <w:left w:val="single" w:sz="4" w:space="0" w:color="000000"/>
            </w:tcBorders>
          </w:tcPr>
          <w:p>
            <w:pPr>
              <w:pStyle w:val="TabellRader"/>
              <w:spacing w:before="60" w:after="20"/>
              <w:jc w:val="right"/>
              <w:rPr/>
            </w:pPr>
            <w:r>
              <w:rPr/>
              <w:t>10</w:t>
            </w:r>
          </w:p>
        </w:tc>
        <w:tc>
          <w:tcPr>
            <w:tcW w:w="799" w:type="dxa"/>
            <w:tcBorders/>
          </w:tcPr>
          <w:p>
            <w:pPr>
              <w:pStyle w:val="TabellRader"/>
              <w:spacing w:before="60" w:after="20"/>
              <w:jc w:val="right"/>
              <w:rPr/>
            </w:pPr>
            <w:r>
              <w:rPr/>
              <w:t>26</w:t>
            </w:r>
          </w:p>
        </w:tc>
        <w:tc>
          <w:tcPr>
            <w:tcW w:w="800" w:type="dxa"/>
            <w:tcBorders/>
          </w:tcPr>
          <w:p>
            <w:pPr>
              <w:pStyle w:val="TabellRader"/>
              <w:spacing w:before="60" w:after="20"/>
              <w:jc w:val="right"/>
              <w:rPr/>
            </w:pPr>
            <w:r>
              <w:rPr/>
              <w:t>17</w:t>
            </w:r>
          </w:p>
        </w:tc>
      </w:tr>
      <w:tr>
        <w:trPr/>
        <w:tc>
          <w:tcPr>
            <w:tcW w:w="1866" w:type="dxa"/>
            <w:tcBorders>
              <w:right w:val="single" w:sz="4" w:space="0" w:color="000000"/>
            </w:tcBorders>
          </w:tcPr>
          <w:p>
            <w:pPr>
              <w:pStyle w:val="TabellRader"/>
              <w:tabs>
                <w:tab w:val="clear" w:pos="1304"/>
                <w:tab w:val="left" w:pos="199" w:leader="none"/>
              </w:tabs>
              <w:spacing w:before="60" w:after="20"/>
              <w:jc w:val="both"/>
              <w:rPr/>
            </w:pPr>
            <w:r>
              <w:rPr/>
              <w:tab/>
              <w:t>Tvistemål</w:t>
            </w:r>
          </w:p>
        </w:tc>
        <w:tc>
          <w:tcPr>
            <w:tcW w:w="800" w:type="dxa"/>
            <w:tcBorders>
              <w:left w:val="single" w:sz="4" w:space="0" w:color="000000"/>
            </w:tcBorders>
          </w:tcPr>
          <w:p>
            <w:pPr>
              <w:pStyle w:val="TabellRader"/>
              <w:spacing w:before="60" w:after="20"/>
              <w:jc w:val="right"/>
              <w:rPr/>
            </w:pPr>
            <w:r>
              <w:rPr/>
              <w:t>2,5</w:t>
            </w:r>
          </w:p>
        </w:tc>
        <w:tc>
          <w:tcPr>
            <w:tcW w:w="799" w:type="dxa"/>
            <w:tcBorders/>
          </w:tcPr>
          <w:p>
            <w:pPr>
              <w:pStyle w:val="TabellRader"/>
              <w:spacing w:before="60" w:after="20"/>
              <w:jc w:val="right"/>
              <w:rPr/>
            </w:pPr>
            <w:r>
              <w:rPr/>
              <w:t>2,4</w:t>
            </w:r>
          </w:p>
        </w:tc>
        <w:tc>
          <w:tcPr>
            <w:tcW w:w="799" w:type="dxa"/>
            <w:tcBorders>
              <w:right w:val="single" w:sz="4" w:space="0" w:color="000000"/>
            </w:tcBorders>
          </w:tcPr>
          <w:p>
            <w:pPr>
              <w:pStyle w:val="TabellRader"/>
              <w:spacing w:before="60" w:after="20"/>
              <w:jc w:val="right"/>
              <w:rPr/>
            </w:pPr>
            <w:r>
              <w:rPr/>
              <w:t>2,5</w:t>
            </w:r>
          </w:p>
        </w:tc>
        <w:tc>
          <w:tcPr>
            <w:tcW w:w="799" w:type="dxa"/>
            <w:tcBorders>
              <w:left w:val="single" w:sz="4" w:space="0" w:color="000000"/>
            </w:tcBorders>
          </w:tcPr>
          <w:p>
            <w:pPr>
              <w:pStyle w:val="TabellRader"/>
              <w:spacing w:before="60" w:after="20"/>
              <w:jc w:val="right"/>
              <w:rPr/>
            </w:pPr>
            <w:r>
              <w:rPr/>
              <w:t>75</w:t>
            </w:r>
          </w:p>
        </w:tc>
        <w:tc>
          <w:tcPr>
            <w:tcW w:w="799" w:type="dxa"/>
            <w:tcBorders/>
          </w:tcPr>
          <w:p>
            <w:pPr>
              <w:pStyle w:val="TabellRader"/>
              <w:spacing w:before="60" w:after="20"/>
              <w:jc w:val="right"/>
              <w:rPr/>
            </w:pPr>
            <w:r>
              <w:rPr/>
              <w:t>77</w:t>
            </w:r>
          </w:p>
        </w:tc>
        <w:tc>
          <w:tcPr>
            <w:tcW w:w="799" w:type="dxa"/>
            <w:tcBorders>
              <w:right w:val="single" w:sz="4" w:space="0" w:color="000000"/>
            </w:tcBorders>
          </w:tcPr>
          <w:p>
            <w:pPr>
              <w:pStyle w:val="TabellRader"/>
              <w:spacing w:before="60" w:after="20"/>
              <w:jc w:val="right"/>
              <w:rPr/>
            </w:pPr>
            <w:r>
              <w:rPr/>
              <w:t>78</w:t>
            </w:r>
          </w:p>
        </w:tc>
        <w:tc>
          <w:tcPr>
            <w:tcW w:w="799" w:type="dxa"/>
            <w:tcBorders>
              <w:left w:val="single" w:sz="4" w:space="0" w:color="000000"/>
            </w:tcBorders>
          </w:tcPr>
          <w:p>
            <w:pPr>
              <w:pStyle w:val="TabellRader"/>
              <w:spacing w:before="60" w:after="20"/>
              <w:jc w:val="right"/>
              <w:rPr/>
            </w:pPr>
            <w:r>
              <w:rPr/>
              <w:t>40</w:t>
            </w:r>
          </w:p>
        </w:tc>
        <w:tc>
          <w:tcPr>
            <w:tcW w:w="799" w:type="dxa"/>
            <w:tcBorders/>
          </w:tcPr>
          <w:p>
            <w:pPr>
              <w:pStyle w:val="TabellRader"/>
              <w:spacing w:before="60" w:after="20"/>
              <w:jc w:val="right"/>
              <w:rPr/>
            </w:pPr>
            <w:r>
              <w:rPr/>
              <w:t>34</w:t>
            </w:r>
          </w:p>
        </w:tc>
        <w:tc>
          <w:tcPr>
            <w:tcW w:w="800" w:type="dxa"/>
            <w:tcBorders/>
          </w:tcPr>
          <w:p>
            <w:pPr>
              <w:pStyle w:val="TabellRader"/>
              <w:spacing w:before="60" w:after="20"/>
              <w:jc w:val="right"/>
              <w:rPr/>
            </w:pPr>
            <w:r>
              <w:rPr/>
              <w:t>40</w:t>
            </w:r>
          </w:p>
        </w:tc>
      </w:tr>
      <w:tr>
        <w:trPr/>
        <w:tc>
          <w:tcPr>
            <w:tcW w:w="1866" w:type="dxa"/>
            <w:tcBorders>
              <w:right w:val="single" w:sz="4" w:space="0" w:color="000000"/>
            </w:tcBorders>
          </w:tcPr>
          <w:p>
            <w:pPr>
              <w:pStyle w:val="TabellRader"/>
              <w:tabs>
                <w:tab w:val="clear" w:pos="1304"/>
                <w:tab w:val="left" w:pos="199" w:leader="none"/>
              </w:tabs>
              <w:spacing w:before="60" w:after="20"/>
              <w:jc w:val="both"/>
              <w:rPr/>
            </w:pPr>
            <w:r>
              <w:rPr/>
              <w:tab/>
              <w:t>Brottmål</w:t>
            </w:r>
          </w:p>
        </w:tc>
        <w:tc>
          <w:tcPr>
            <w:tcW w:w="800" w:type="dxa"/>
            <w:tcBorders>
              <w:left w:val="single" w:sz="4" w:space="0" w:color="000000"/>
            </w:tcBorders>
          </w:tcPr>
          <w:p>
            <w:pPr>
              <w:pStyle w:val="TabellRader"/>
              <w:spacing w:before="60" w:after="20"/>
              <w:jc w:val="right"/>
              <w:rPr/>
            </w:pPr>
            <w:r>
              <w:rPr/>
              <w:t>1,0</w:t>
            </w:r>
          </w:p>
        </w:tc>
        <w:tc>
          <w:tcPr>
            <w:tcW w:w="799" w:type="dxa"/>
            <w:tcBorders/>
          </w:tcPr>
          <w:p>
            <w:pPr>
              <w:pStyle w:val="TabellRader"/>
              <w:spacing w:before="60" w:after="20"/>
              <w:jc w:val="right"/>
              <w:rPr/>
            </w:pPr>
            <w:r>
              <w:rPr/>
              <w:t>1,0</w:t>
            </w:r>
          </w:p>
        </w:tc>
        <w:tc>
          <w:tcPr>
            <w:tcW w:w="799" w:type="dxa"/>
            <w:tcBorders>
              <w:right w:val="single" w:sz="4" w:space="0" w:color="000000"/>
            </w:tcBorders>
          </w:tcPr>
          <w:p>
            <w:pPr>
              <w:pStyle w:val="TabellRader"/>
              <w:spacing w:before="60" w:after="20"/>
              <w:jc w:val="right"/>
              <w:rPr/>
            </w:pPr>
            <w:r>
              <w:rPr/>
              <w:t>1,0</w:t>
            </w:r>
          </w:p>
        </w:tc>
        <w:tc>
          <w:tcPr>
            <w:tcW w:w="799" w:type="dxa"/>
            <w:tcBorders>
              <w:left w:val="single" w:sz="4" w:space="0" w:color="000000"/>
            </w:tcBorders>
          </w:tcPr>
          <w:p>
            <w:pPr>
              <w:pStyle w:val="TabellRader"/>
              <w:spacing w:before="60" w:after="20"/>
              <w:jc w:val="right"/>
              <w:rPr/>
            </w:pPr>
            <w:r>
              <w:rPr/>
              <w:t>50</w:t>
            </w:r>
          </w:p>
        </w:tc>
        <w:tc>
          <w:tcPr>
            <w:tcW w:w="799" w:type="dxa"/>
            <w:tcBorders/>
          </w:tcPr>
          <w:p>
            <w:pPr>
              <w:pStyle w:val="TabellRader"/>
              <w:spacing w:before="60" w:after="20"/>
              <w:jc w:val="right"/>
              <w:rPr/>
            </w:pPr>
            <w:r>
              <w:rPr/>
              <w:t>44</w:t>
            </w:r>
          </w:p>
        </w:tc>
        <w:tc>
          <w:tcPr>
            <w:tcW w:w="799" w:type="dxa"/>
            <w:tcBorders>
              <w:right w:val="single" w:sz="4" w:space="0" w:color="000000"/>
            </w:tcBorders>
          </w:tcPr>
          <w:p>
            <w:pPr>
              <w:pStyle w:val="TabellRader"/>
              <w:spacing w:before="60" w:after="20"/>
              <w:jc w:val="right"/>
              <w:rPr/>
            </w:pPr>
            <w:r>
              <w:rPr/>
              <w:t>57</w:t>
            </w:r>
          </w:p>
        </w:tc>
        <w:tc>
          <w:tcPr>
            <w:tcW w:w="799" w:type="dxa"/>
            <w:tcBorders>
              <w:left w:val="single" w:sz="4" w:space="0" w:color="000000"/>
            </w:tcBorders>
          </w:tcPr>
          <w:p>
            <w:pPr>
              <w:pStyle w:val="TabellRader"/>
              <w:spacing w:before="60" w:after="20"/>
              <w:jc w:val="right"/>
              <w:rPr/>
            </w:pPr>
            <w:r>
              <w:rPr/>
              <w:t>25</w:t>
            </w:r>
          </w:p>
        </w:tc>
        <w:tc>
          <w:tcPr>
            <w:tcW w:w="799" w:type="dxa"/>
            <w:tcBorders/>
          </w:tcPr>
          <w:p>
            <w:pPr>
              <w:pStyle w:val="TabellRader"/>
              <w:spacing w:before="60" w:after="20"/>
              <w:jc w:val="right"/>
              <w:rPr/>
            </w:pPr>
            <w:r>
              <w:rPr/>
              <w:t>16</w:t>
            </w:r>
          </w:p>
        </w:tc>
        <w:tc>
          <w:tcPr>
            <w:tcW w:w="800" w:type="dxa"/>
            <w:tcBorders/>
          </w:tcPr>
          <w:p>
            <w:pPr>
              <w:pStyle w:val="TabellRader"/>
              <w:spacing w:before="60" w:after="20"/>
              <w:jc w:val="right"/>
              <w:rPr/>
            </w:pPr>
            <w:r>
              <w:rPr/>
              <w:t>25</w:t>
            </w:r>
          </w:p>
        </w:tc>
      </w:tr>
      <w:tr>
        <w:trPr/>
        <w:tc>
          <w:tcPr>
            <w:tcW w:w="1866" w:type="dxa"/>
            <w:tcBorders>
              <w:bottom w:val="single" w:sz="2" w:space="0" w:color="000000"/>
              <w:right w:val="single" w:sz="4" w:space="0" w:color="000000"/>
            </w:tcBorders>
          </w:tcPr>
          <w:p>
            <w:pPr>
              <w:pStyle w:val="TabellRader"/>
              <w:tabs>
                <w:tab w:val="clear" w:pos="1304"/>
                <w:tab w:val="left" w:pos="199" w:leader="none"/>
              </w:tabs>
              <w:spacing w:before="60" w:after="20"/>
              <w:jc w:val="both"/>
              <w:rPr/>
            </w:pPr>
            <w:r>
              <w:rPr/>
              <w:tab/>
              <w:t>Övriga mål</w:t>
            </w:r>
          </w:p>
        </w:tc>
        <w:tc>
          <w:tcPr>
            <w:tcW w:w="800" w:type="dxa"/>
            <w:tcBorders>
              <w:left w:val="single" w:sz="4" w:space="0" w:color="000000"/>
              <w:bottom w:val="single" w:sz="2" w:space="0" w:color="000000"/>
            </w:tcBorders>
          </w:tcPr>
          <w:p>
            <w:pPr>
              <w:pStyle w:val="TabellRader"/>
              <w:spacing w:before="60" w:after="20"/>
              <w:jc w:val="right"/>
              <w:rPr/>
            </w:pPr>
            <w:r>
              <w:rPr/>
              <w:t>1,5</w:t>
            </w:r>
          </w:p>
        </w:tc>
        <w:tc>
          <w:tcPr>
            <w:tcW w:w="799" w:type="dxa"/>
            <w:tcBorders>
              <w:bottom w:val="single" w:sz="2" w:space="0" w:color="000000"/>
            </w:tcBorders>
          </w:tcPr>
          <w:p>
            <w:pPr>
              <w:pStyle w:val="TabellRader"/>
              <w:spacing w:before="60" w:after="20"/>
              <w:jc w:val="right"/>
              <w:rPr/>
            </w:pPr>
            <w:r>
              <w:rPr/>
              <w:t>1,3</w:t>
            </w:r>
          </w:p>
        </w:tc>
        <w:tc>
          <w:tcPr>
            <w:tcW w:w="799" w:type="dxa"/>
            <w:tcBorders>
              <w:bottom w:val="single" w:sz="2" w:space="0" w:color="000000"/>
              <w:right w:val="single" w:sz="4" w:space="0" w:color="000000"/>
            </w:tcBorders>
          </w:tcPr>
          <w:p>
            <w:pPr>
              <w:pStyle w:val="TabellRader"/>
              <w:spacing w:before="60" w:after="20"/>
              <w:jc w:val="right"/>
              <w:rPr/>
            </w:pPr>
            <w:r>
              <w:rPr/>
              <w:t>1,5</w:t>
            </w:r>
          </w:p>
        </w:tc>
        <w:tc>
          <w:tcPr>
            <w:tcW w:w="799" w:type="dxa"/>
            <w:tcBorders>
              <w:left w:val="single" w:sz="4" w:space="0" w:color="000000"/>
              <w:bottom w:val="single" w:sz="2" w:space="0" w:color="000000"/>
            </w:tcBorders>
          </w:tcPr>
          <w:p>
            <w:pPr>
              <w:pStyle w:val="TabellRader"/>
              <w:spacing w:before="60" w:after="20"/>
              <w:jc w:val="right"/>
              <w:rPr/>
            </w:pPr>
            <w:r>
              <w:rPr/>
              <w:t>150</w:t>
            </w:r>
          </w:p>
        </w:tc>
        <w:tc>
          <w:tcPr>
            <w:tcW w:w="799" w:type="dxa"/>
            <w:tcBorders>
              <w:bottom w:val="single" w:sz="2" w:space="0" w:color="000000"/>
            </w:tcBorders>
          </w:tcPr>
          <w:p>
            <w:pPr>
              <w:pStyle w:val="TabellRader"/>
              <w:spacing w:before="60" w:after="20"/>
              <w:jc w:val="right"/>
              <w:rPr/>
            </w:pPr>
            <w:r>
              <w:rPr/>
              <w:t>281</w:t>
            </w:r>
          </w:p>
        </w:tc>
        <w:tc>
          <w:tcPr>
            <w:tcW w:w="799" w:type="dxa"/>
            <w:tcBorders>
              <w:bottom w:val="single" w:sz="2" w:space="0" w:color="000000"/>
              <w:right w:val="single" w:sz="4" w:space="0" w:color="000000"/>
            </w:tcBorders>
          </w:tcPr>
          <w:p>
            <w:pPr>
              <w:pStyle w:val="TabellRader"/>
              <w:spacing w:before="60" w:after="20"/>
              <w:jc w:val="right"/>
              <w:rPr/>
            </w:pPr>
            <w:r>
              <w:rPr/>
              <w:t>183</w:t>
            </w:r>
          </w:p>
        </w:tc>
        <w:tc>
          <w:tcPr>
            <w:tcW w:w="799" w:type="dxa"/>
            <w:tcBorders>
              <w:left w:val="single" w:sz="4" w:space="0" w:color="000000"/>
              <w:bottom w:val="single" w:sz="2" w:space="0" w:color="000000"/>
            </w:tcBorders>
          </w:tcPr>
          <w:p>
            <w:pPr>
              <w:pStyle w:val="TabellRader"/>
              <w:spacing w:before="60" w:after="20"/>
              <w:jc w:val="right"/>
              <w:rPr/>
            </w:pPr>
            <w:r>
              <w:rPr/>
              <w:t>80</w:t>
            </w:r>
          </w:p>
        </w:tc>
        <w:tc>
          <w:tcPr>
            <w:tcW w:w="799" w:type="dxa"/>
            <w:tcBorders>
              <w:bottom w:val="single" w:sz="2" w:space="0" w:color="000000"/>
            </w:tcBorders>
          </w:tcPr>
          <w:p>
            <w:pPr>
              <w:pStyle w:val="TabellRader"/>
              <w:spacing w:before="60" w:after="20"/>
              <w:jc w:val="right"/>
              <w:rPr/>
            </w:pPr>
            <w:r>
              <w:rPr/>
              <w:t>102</w:t>
            </w:r>
          </w:p>
        </w:tc>
        <w:tc>
          <w:tcPr>
            <w:tcW w:w="800" w:type="dxa"/>
            <w:tcBorders>
              <w:bottom w:val="single" w:sz="2" w:space="0" w:color="000000"/>
            </w:tcBorders>
          </w:tcPr>
          <w:p>
            <w:pPr>
              <w:pStyle w:val="TabellRader"/>
              <w:spacing w:before="60" w:after="20"/>
              <w:jc w:val="right"/>
              <w:rPr/>
            </w:pPr>
            <w:r>
              <w:rPr/>
              <w:t>83</w:t>
            </w:r>
          </w:p>
        </w:tc>
      </w:tr>
      <w:tr>
        <w:trPr/>
        <w:tc>
          <w:tcPr>
            <w:tcW w:w="1866" w:type="dxa"/>
            <w:tcBorders>
              <w:top w:val="single" w:sz="2" w:space="0" w:color="000000"/>
              <w:right w:val="single" w:sz="4" w:space="0" w:color="000000"/>
            </w:tcBorders>
          </w:tcPr>
          <w:p>
            <w:pPr>
              <w:pStyle w:val="TabellRader"/>
              <w:tabs>
                <w:tab w:val="clear" w:pos="1304"/>
                <w:tab w:val="left" w:pos="199" w:leader="none"/>
              </w:tabs>
              <w:spacing w:before="60" w:after="20"/>
              <w:jc w:val="both"/>
              <w:rPr>
                <w:b/>
                <w:b/>
                <w:bCs/>
              </w:rPr>
            </w:pPr>
            <w:r>
              <w:rPr>
                <w:b/>
                <w:bCs/>
              </w:rPr>
              <w:t>Regeringsrätten</w:t>
            </w:r>
          </w:p>
        </w:tc>
        <w:tc>
          <w:tcPr>
            <w:tcW w:w="800"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99" w:type="dxa"/>
            <w:tcBorders>
              <w:top w:val="single" w:sz="2" w:space="0" w:color="000000"/>
            </w:tcBorders>
          </w:tcPr>
          <w:p>
            <w:pPr>
              <w:pStyle w:val="TabellRader"/>
              <w:snapToGrid w:val="false"/>
              <w:spacing w:before="60" w:after="20"/>
              <w:rPr>
                <w:b/>
                <w:b/>
                <w:bCs/>
              </w:rPr>
            </w:pPr>
            <w:r>
              <w:rPr>
                <w:b/>
                <w:bCs/>
              </w:rPr>
            </w:r>
          </w:p>
        </w:tc>
        <w:tc>
          <w:tcPr>
            <w:tcW w:w="799"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799"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99" w:type="dxa"/>
            <w:tcBorders>
              <w:top w:val="single" w:sz="2" w:space="0" w:color="000000"/>
            </w:tcBorders>
          </w:tcPr>
          <w:p>
            <w:pPr>
              <w:pStyle w:val="TabellRader"/>
              <w:snapToGrid w:val="false"/>
              <w:spacing w:before="60" w:after="20"/>
              <w:rPr>
                <w:b/>
                <w:b/>
                <w:bCs/>
              </w:rPr>
            </w:pPr>
            <w:r>
              <w:rPr>
                <w:b/>
                <w:bCs/>
              </w:rPr>
            </w:r>
          </w:p>
        </w:tc>
        <w:tc>
          <w:tcPr>
            <w:tcW w:w="799" w:type="dxa"/>
            <w:tcBorders>
              <w:top w:val="single" w:sz="2" w:space="0" w:color="000000"/>
              <w:right w:val="single" w:sz="4" w:space="0" w:color="000000"/>
            </w:tcBorders>
          </w:tcPr>
          <w:p>
            <w:pPr>
              <w:pStyle w:val="TabellRader"/>
              <w:snapToGrid w:val="false"/>
              <w:spacing w:before="60" w:after="20"/>
              <w:rPr>
                <w:b/>
                <w:b/>
                <w:bCs/>
              </w:rPr>
            </w:pPr>
            <w:r>
              <w:rPr>
                <w:b/>
                <w:bCs/>
              </w:rPr>
            </w:r>
          </w:p>
        </w:tc>
        <w:tc>
          <w:tcPr>
            <w:tcW w:w="799" w:type="dxa"/>
            <w:tcBorders>
              <w:top w:val="single" w:sz="2" w:space="0" w:color="000000"/>
              <w:left w:val="single" w:sz="4" w:space="0" w:color="000000"/>
            </w:tcBorders>
          </w:tcPr>
          <w:p>
            <w:pPr>
              <w:pStyle w:val="TabellRader"/>
              <w:snapToGrid w:val="false"/>
              <w:spacing w:before="60" w:after="20"/>
              <w:rPr>
                <w:b/>
                <w:b/>
                <w:bCs/>
              </w:rPr>
            </w:pPr>
            <w:r>
              <w:rPr>
                <w:b/>
                <w:bCs/>
              </w:rPr>
            </w:r>
          </w:p>
        </w:tc>
        <w:tc>
          <w:tcPr>
            <w:tcW w:w="799" w:type="dxa"/>
            <w:tcBorders>
              <w:top w:val="single" w:sz="2" w:space="0" w:color="000000"/>
            </w:tcBorders>
          </w:tcPr>
          <w:p>
            <w:pPr>
              <w:pStyle w:val="TabellRader"/>
              <w:snapToGrid w:val="false"/>
              <w:spacing w:before="60" w:after="20"/>
              <w:rPr>
                <w:b/>
                <w:b/>
                <w:bCs/>
              </w:rPr>
            </w:pPr>
            <w:r>
              <w:rPr>
                <w:b/>
                <w:bCs/>
              </w:rPr>
            </w:r>
          </w:p>
        </w:tc>
        <w:tc>
          <w:tcPr>
            <w:tcW w:w="800" w:type="dxa"/>
            <w:tcBorders>
              <w:top w:val="single" w:sz="2" w:space="0" w:color="000000"/>
            </w:tcBorders>
          </w:tcPr>
          <w:p>
            <w:pPr>
              <w:pStyle w:val="TabellRader"/>
              <w:snapToGrid w:val="false"/>
              <w:spacing w:before="60" w:after="20"/>
              <w:rPr>
                <w:b/>
                <w:b/>
                <w:bCs/>
              </w:rPr>
            </w:pPr>
            <w:r>
              <w:rPr>
                <w:b/>
                <w:bCs/>
              </w:rPr>
            </w:r>
          </w:p>
        </w:tc>
      </w:tr>
      <w:tr>
        <w:trPr/>
        <w:tc>
          <w:tcPr>
            <w:tcW w:w="1866" w:type="dxa"/>
            <w:tcBorders>
              <w:right w:val="single" w:sz="4" w:space="0" w:color="000000"/>
            </w:tcBorders>
          </w:tcPr>
          <w:p>
            <w:pPr>
              <w:pStyle w:val="TabellRader"/>
              <w:tabs>
                <w:tab w:val="clear" w:pos="1304"/>
                <w:tab w:val="left" w:pos="199" w:leader="none"/>
              </w:tabs>
              <w:spacing w:before="60" w:after="20"/>
              <w:jc w:val="both"/>
              <w:rPr/>
            </w:pPr>
            <w:r>
              <w:rPr/>
              <w:tab/>
              <w:t>Dispensfrågan</w:t>
            </w:r>
          </w:p>
        </w:tc>
        <w:tc>
          <w:tcPr>
            <w:tcW w:w="800" w:type="dxa"/>
            <w:tcBorders>
              <w:left w:val="single" w:sz="4" w:space="0" w:color="000000"/>
            </w:tcBorders>
          </w:tcPr>
          <w:p>
            <w:pPr>
              <w:pStyle w:val="TabellRader"/>
              <w:spacing w:before="60" w:after="20"/>
              <w:jc w:val="right"/>
              <w:rPr/>
            </w:pPr>
            <w:r>
              <w:rPr/>
              <w:t>6,0</w:t>
            </w:r>
          </w:p>
        </w:tc>
        <w:tc>
          <w:tcPr>
            <w:tcW w:w="799" w:type="dxa"/>
            <w:tcBorders/>
          </w:tcPr>
          <w:p>
            <w:pPr>
              <w:pStyle w:val="TabellRader"/>
              <w:spacing w:before="60" w:after="20"/>
              <w:jc w:val="right"/>
              <w:rPr/>
            </w:pPr>
            <w:r>
              <w:rPr/>
              <w:t>8,8</w:t>
            </w:r>
          </w:p>
        </w:tc>
        <w:tc>
          <w:tcPr>
            <w:tcW w:w="799" w:type="dxa"/>
            <w:tcBorders>
              <w:right w:val="single" w:sz="4" w:space="0" w:color="000000"/>
            </w:tcBorders>
          </w:tcPr>
          <w:p>
            <w:pPr>
              <w:pStyle w:val="TabellRader"/>
              <w:spacing w:before="60" w:after="20"/>
              <w:jc w:val="right"/>
              <w:rPr/>
            </w:pPr>
            <w:r>
              <w:rPr/>
              <w:t>7,9</w:t>
            </w:r>
          </w:p>
        </w:tc>
        <w:tc>
          <w:tcPr>
            <w:tcW w:w="799" w:type="dxa"/>
            <w:tcBorders>
              <w:left w:val="single" w:sz="4" w:space="0" w:color="000000"/>
            </w:tcBorders>
          </w:tcPr>
          <w:p>
            <w:pPr>
              <w:pStyle w:val="TabellRader"/>
              <w:spacing w:before="60" w:after="20"/>
              <w:jc w:val="right"/>
              <w:rPr/>
            </w:pPr>
            <w:r>
              <w:rPr/>
              <w:t>3 500</w:t>
            </w:r>
          </w:p>
        </w:tc>
        <w:tc>
          <w:tcPr>
            <w:tcW w:w="799" w:type="dxa"/>
            <w:tcBorders/>
          </w:tcPr>
          <w:p>
            <w:pPr>
              <w:pStyle w:val="TabellRader"/>
              <w:spacing w:before="60" w:after="20"/>
              <w:jc w:val="right"/>
              <w:rPr/>
            </w:pPr>
            <w:r>
              <w:rPr/>
              <w:t>3 180</w:t>
            </w:r>
          </w:p>
        </w:tc>
        <w:tc>
          <w:tcPr>
            <w:tcW w:w="799" w:type="dxa"/>
            <w:tcBorders>
              <w:right w:val="single" w:sz="4" w:space="0" w:color="000000"/>
            </w:tcBorders>
          </w:tcPr>
          <w:p>
            <w:pPr>
              <w:pStyle w:val="TabellRader"/>
              <w:spacing w:before="60" w:after="20"/>
              <w:jc w:val="right"/>
              <w:rPr/>
            </w:pPr>
            <w:r>
              <w:rPr/>
              <w:t>2 097</w:t>
            </w:r>
          </w:p>
        </w:tc>
        <w:tc>
          <w:tcPr>
            <w:tcW w:w="799" w:type="dxa"/>
            <w:tcBorders>
              <w:left w:val="single" w:sz="4" w:space="0" w:color="000000"/>
            </w:tcBorders>
          </w:tcPr>
          <w:p>
            <w:pPr>
              <w:pStyle w:val="TabellRader"/>
              <w:spacing w:before="60" w:after="20"/>
              <w:jc w:val="right"/>
              <w:rPr/>
            </w:pPr>
            <w:r>
              <w:rPr/>
              <w:t>2 000</w:t>
            </w:r>
          </w:p>
        </w:tc>
        <w:tc>
          <w:tcPr>
            <w:tcW w:w="799" w:type="dxa"/>
            <w:tcBorders/>
          </w:tcPr>
          <w:p>
            <w:pPr>
              <w:pStyle w:val="TabellRader"/>
              <w:spacing w:before="60" w:after="20"/>
              <w:jc w:val="right"/>
              <w:rPr/>
            </w:pPr>
            <w:r>
              <w:rPr/>
              <w:t>1 333</w:t>
            </w:r>
          </w:p>
        </w:tc>
        <w:tc>
          <w:tcPr>
            <w:tcW w:w="800" w:type="dxa"/>
            <w:tcBorders/>
          </w:tcPr>
          <w:p>
            <w:pPr>
              <w:pStyle w:val="TabellRader"/>
              <w:spacing w:before="60" w:after="20"/>
              <w:jc w:val="right"/>
              <w:rPr/>
            </w:pPr>
            <w:r>
              <w:rPr/>
              <w:t>1 066</w:t>
            </w:r>
          </w:p>
        </w:tc>
      </w:tr>
      <w:tr>
        <w:trPr/>
        <w:tc>
          <w:tcPr>
            <w:tcW w:w="1866" w:type="dxa"/>
            <w:tcBorders>
              <w:right w:val="single" w:sz="4" w:space="0" w:color="000000"/>
            </w:tcBorders>
          </w:tcPr>
          <w:p>
            <w:pPr>
              <w:pStyle w:val="TabellRader"/>
              <w:tabs>
                <w:tab w:val="clear" w:pos="1304"/>
                <w:tab w:val="left" w:pos="199" w:leader="none"/>
              </w:tabs>
              <w:spacing w:before="60" w:after="20"/>
              <w:jc w:val="both"/>
              <w:rPr/>
            </w:pPr>
            <w:r>
              <w:rPr/>
              <w:tab/>
              <w:t>Skattemål</w:t>
            </w:r>
          </w:p>
        </w:tc>
        <w:tc>
          <w:tcPr>
            <w:tcW w:w="800" w:type="dxa"/>
            <w:tcBorders>
              <w:left w:val="single" w:sz="4" w:space="0" w:color="000000"/>
            </w:tcBorders>
          </w:tcPr>
          <w:p>
            <w:pPr>
              <w:pStyle w:val="TabellRader"/>
              <w:spacing w:before="60" w:after="20"/>
              <w:jc w:val="right"/>
              <w:rPr/>
            </w:pPr>
            <w:r>
              <w:rPr/>
              <w:t>10,0</w:t>
            </w:r>
          </w:p>
        </w:tc>
        <w:tc>
          <w:tcPr>
            <w:tcW w:w="799" w:type="dxa"/>
            <w:tcBorders/>
          </w:tcPr>
          <w:p>
            <w:pPr>
              <w:pStyle w:val="TabellRader"/>
              <w:spacing w:before="60" w:after="20"/>
              <w:jc w:val="right"/>
              <w:rPr/>
            </w:pPr>
            <w:r>
              <w:rPr/>
              <w:t>12</w:t>
            </w:r>
          </w:p>
        </w:tc>
        <w:tc>
          <w:tcPr>
            <w:tcW w:w="799" w:type="dxa"/>
            <w:tcBorders>
              <w:right w:val="single" w:sz="4" w:space="0" w:color="000000"/>
            </w:tcBorders>
          </w:tcPr>
          <w:p>
            <w:pPr>
              <w:pStyle w:val="TabellRader"/>
              <w:spacing w:before="60" w:after="20"/>
              <w:jc w:val="right"/>
              <w:rPr/>
            </w:pPr>
            <w:r>
              <w:rPr/>
              <w:t>10,4</w:t>
            </w:r>
          </w:p>
        </w:tc>
        <w:tc>
          <w:tcPr>
            <w:tcW w:w="799" w:type="dxa"/>
            <w:tcBorders>
              <w:left w:val="single" w:sz="4" w:space="0" w:color="000000"/>
            </w:tcBorders>
          </w:tcPr>
          <w:p>
            <w:pPr>
              <w:pStyle w:val="TabellRader"/>
              <w:spacing w:before="60" w:after="20"/>
              <w:jc w:val="right"/>
              <w:rPr/>
            </w:pPr>
            <w:r>
              <w:rPr/>
              <w:t>1 500</w:t>
            </w:r>
          </w:p>
        </w:tc>
        <w:tc>
          <w:tcPr>
            <w:tcW w:w="799" w:type="dxa"/>
            <w:tcBorders/>
          </w:tcPr>
          <w:p>
            <w:pPr>
              <w:pStyle w:val="TabellRader"/>
              <w:spacing w:before="60" w:after="20"/>
              <w:jc w:val="right"/>
              <w:rPr/>
            </w:pPr>
            <w:r>
              <w:rPr/>
              <w:t>1 047</w:t>
            </w:r>
          </w:p>
        </w:tc>
        <w:tc>
          <w:tcPr>
            <w:tcW w:w="799" w:type="dxa"/>
            <w:tcBorders>
              <w:right w:val="single" w:sz="4" w:space="0" w:color="000000"/>
            </w:tcBorders>
          </w:tcPr>
          <w:p>
            <w:pPr>
              <w:pStyle w:val="TabellRader"/>
              <w:spacing w:before="60" w:after="20"/>
              <w:jc w:val="right"/>
              <w:rPr/>
            </w:pPr>
            <w:r>
              <w:rPr/>
              <w:t>1 634</w:t>
            </w:r>
          </w:p>
        </w:tc>
        <w:tc>
          <w:tcPr>
            <w:tcW w:w="799" w:type="dxa"/>
            <w:tcBorders>
              <w:left w:val="single" w:sz="4" w:space="0" w:color="000000"/>
            </w:tcBorders>
          </w:tcPr>
          <w:p>
            <w:pPr>
              <w:pStyle w:val="TabellRader"/>
              <w:spacing w:before="60" w:after="20"/>
              <w:jc w:val="right"/>
              <w:rPr/>
            </w:pPr>
            <w:r>
              <w:rPr/>
              <w:t>900</w:t>
            </w:r>
          </w:p>
        </w:tc>
        <w:tc>
          <w:tcPr>
            <w:tcW w:w="799" w:type="dxa"/>
            <w:tcBorders/>
          </w:tcPr>
          <w:p>
            <w:pPr>
              <w:pStyle w:val="TabellRader"/>
              <w:spacing w:before="60" w:after="20"/>
              <w:jc w:val="right"/>
              <w:rPr/>
            </w:pPr>
            <w:r>
              <w:rPr/>
              <w:t>448</w:t>
            </w:r>
          </w:p>
        </w:tc>
        <w:tc>
          <w:tcPr>
            <w:tcW w:w="800" w:type="dxa"/>
            <w:tcBorders/>
          </w:tcPr>
          <w:p>
            <w:pPr>
              <w:pStyle w:val="TabellRader"/>
              <w:spacing w:before="60" w:after="20"/>
              <w:jc w:val="right"/>
              <w:rPr/>
            </w:pPr>
            <w:r>
              <w:rPr/>
              <w:t>892</w:t>
            </w:r>
          </w:p>
        </w:tc>
      </w:tr>
      <w:tr>
        <w:trPr/>
        <w:tc>
          <w:tcPr>
            <w:tcW w:w="1866" w:type="dxa"/>
            <w:tcBorders>
              <w:bottom w:val="single" w:sz="2" w:space="0" w:color="000000"/>
              <w:right w:val="single" w:sz="4" w:space="0" w:color="000000"/>
            </w:tcBorders>
          </w:tcPr>
          <w:p>
            <w:pPr>
              <w:pStyle w:val="TabellRader"/>
              <w:tabs>
                <w:tab w:val="clear" w:pos="1304"/>
                <w:tab w:val="left" w:pos="199" w:leader="none"/>
              </w:tabs>
              <w:spacing w:before="60" w:after="20"/>
              <w:jc w:val="both"/>
              <w:rPr/>
            </w:pPr>
            <w:r>
              <w:rPr/>
              <w:tab/>
              <w:t>Övriga mål</w:t>
            </w:r>
          </w:p>
        </w:tc>
        <w:tc>
          <w:tcPr>
            <w:tcW w:w="800" w:type="dxa"/>
            <w:tcBorders>
              <w:left w:val="single" w:sz="4" w:space="0" w:color="000000"/>
              <w:bottom w:val="single" w:sz="2" w:space="0" w:color="000000"/>
            </w:tcBorders>
          </w:tcPr>
          <w:p>
            <w:pPr>
              <w:pStyle w:val="TabellRader"/>
              <w:spacing w:before="60" w:after="20"/>
              <w:jc w:val="right"/>
              <w:rPr/>
            </w:pPr>
            <w:r>
              <w:rPr/>
              <w:t>6,0</w:t>
            </w:r>
          </w:p>
        </w:tc>
        <w:tc>
          <w:tcPr>
            <w:tcW w:w="799" w:type="dxa"/>
            <w:tcBorders>
              <w:bottom w:val="single" w:sz="2" w:space="0" w:color="000000"/>
            </w:tcBorders>
          </w:tcPr>
          <w:p>
            <w:pPr>
              <w:pStyle w:val="TabellRader"/>
              <w:spacing w:before="60" w:after="20"/>
              <w:jc w:val="right"/>
              <w:rPr/>
            </w:pPr>
            <w:r>
              <w:rPr/>
              <w:t>5,3</w:t>
            </w:r>
          </w:p>
        </w:tc>
        <w:tc>
          <w:tcPr>
            <w:tcW w:w="799" w:type="dxa"/>
            <w:tcBorders>
              <w:bottom w:val="single" w:sz="2" w:space="0" w:color="000000"/>
              <w:right w:val="single" w:sz="4" w:space="0" w:color="000000"/>
            </w:tcBorders>
          </w:tcPr>
          <w:p>
            <w:pPr>
              <w:pStyle w:val="TabellRader"/>
              <w:spacing w:before="60" w:after="20"/>
              <w:jc w:val="right"/>
              <w:rPr/>
            </w:pPr>
            <w:r>
              <w:rPr/>
              <w:t>5,8</w:t>
            </w:r>
          </w:p>
        </w:tc>
        <w:tc>
          <w:tcPr>
            <w:tcW w:w="799" w:type="dxa"/>
            <w:tcBorders>
              <w:left w:val="single" w:sz="4" w:space="0" w:color="000000"/>
              <w:bottom w:val="single" w:sz="2" w:space="0" w:color="000000"/>
            </w:tcBorders>
          </w:tcPr>
          <w:p>
            <w:pPr>
              <w:pStyle w:val="TabellRader"/>
              <w:spacing w:before="60" w:after="20"/>
              <w:jc w:val="right"/>
              <w:rPr/>
            </w:pPr>
            <w:r>
              <w:rPr/>
              <w:t>1 000</w:t>
            </w:r>
          </w:p>
        </w:tc>
        <w:tc>
          <w:tcPr>
            <w:tcW w:w="799" w:type="dxa"/>
            <w:tcBorders>
              <w:bottom w:val="single" w:sz="2" w:space="0" w:color="000000"/>
            </w:tcBorders>
          </w:tcPr>
          <w:p>
            <w:pPr>
              <w:pStyle w:val="TabellRader"/>
              <w:spacing w:before="60" w:after="20"/>
              <w:jc w:val="right"/>
              <w:rPr/>
            </w:pPr>
            <w:r>
              <w:rPr/>
              <w:t>1 152</w:t>
            </w:r>
          </w:p>
        </w:tc>
        <w:tc>
          <w:tcPr>
            <w:tcW w:w="799" w:type="dxa"/>
            <w:tcBorders>
              <w:bottom w:val="single" w:sz="2" w:space="0" w:color="000000"/>
              <w:right w:val="single" w:sz="4" w:space="0" w:color="000000"/>
            </w:tcBorders>
          </w:tcPr>
          <w:p>
            <w:pPr>
              <w:pStyle w:val="TabellRader"/>
              <w:spacing w:before="60" w:after="20"/>
              <w:jc w:val="right"/>
              <w:rPr/>
            </w:pPr>
            <w:r>
              <w:rPr/>
              <w:t>1 111</w:t>
            </w:r>
          </w:p>
        </w:tc>
        <w:tc>
          <w:tcPr>
            <w:tcW w:w="799" w:type="dxa"/>
            <w:tcBorders>
              <w:left w:val="single" w:sz="4" w:space="0" w:color="000000"/>
              <w:bottom w:val="single" w:sz="2" w:space="0" w:color="000000"/>
            </w:tcBorders>
          </w:tcPr>
          <w:p>
            <w:pPr>
              <w:pStyle w:val="TabellRader"/>
              <w:spacing w:before="60" w:after="20"/>
              <w:jc w:val="right"/>
              <w:rPr/>
            </w:pPr>
            <w:r>
              <w:rPr/>
              <w:t>500</w:t>
            </w:r>
          </w:p>
        </w:tc>
        <w:tc>
          <w:tcPr>
            <w:tcW w:w="799" w:type="dxa"/>
            <w:tcBorders>
              <w:bottom w:val="single" w:sz="2" w:space="0" w:color="000000"/>
            </w:tcBorders>
          </w:tcPr>
          <w:p>
            <w:pPr>
              <w:pStyle w:val="TabellRader"/>
              <w:spacing w:before="60" w:after="20"/>
              <w:jc w:val="right"/>
              <w:rPr/>
            </w:pPr>
            <w:r>
              <w:rPr/>
              <w:t>545</w:t>
            </w:r>
          </w:p>
        </w:tc>
        <w:tc>
          <w:tcPr>
            <w:tcW w:w="800" w:type="dxa"/>
            <w:tcBorders>
              <w:bottom w:val="single" w:sz="2" w:space="0" w:color="000000"/>
            </w:tcBorders>
          </w:tcPr>
          <w:p>
            <w:pPr>
              <w:pStyle w:val="TabellRader"/>
              <w:spacing w:before="60" w:after="20"/>
              <w:jc w:val="right"/>
              <w:rPr/>
            </w:pPr>
            <w:r>
              <w:rPr/>
              <w:t>581</w:t>
            </w:r>
          </w:p>
        </w:tc>
      </w:tr>
    </w:tbl>
    <w:p>
      <w:pPr>
        <w:pStyle w:val="TabellFotnot"/>
        <w:tabs>
          <w:tab w:val="clear" w:pos="1304"/>
          <w:tab w:val="left" w:pos="4253" w:leader="none"/>
        </w:tabs>
        <w:rPr/>
      </w:pPr>
      <w:r>
        <w:rPr>
          <w:vertAlign w:val="superscript"/>
        </w:rPr>
        <w:t>1</w:t>
      </w:r>
      <w:r>
        <w:rPr/>
        <w:t xml:space="preserve"> Högsta domstolen: Uppgift om medianåldern för tvistemål, brottmål och övriga mål gäller tiden fram till dispensfrågans avgörande. Uppgifterna om antal balanserade mål gäller samtliga mål.</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Inkomna, avgjorda och balanserade mål</w:t>
      </w:r>
    </w:p>
    <w:p>
      <w:pPr>
        <w:pStyle w:val="TextBody"/>
        <w:rPr/>
      </w:pPr>
      <w:r>
        <w:rPr/>
        <w:t>Under 2004 har antalet inkommande mål till domstolarna ökat kraftigt och den ökade mål</w:t>
        <w:softHyphen/>
        <w:t>tillströmningen kvarstår.</w:t>
      </w:r>
    </w:p>
    <w:p>
      <w:pPr>
        <w:pStyle w:val="Rubrik4utannumrering"/>
        <w:numPr>
          <w:ilvl w:val="0"/>
          <w:numId w:val="0"/>
        </w:numPr>
        <w:ind w:left="0" w:hanging="0"/>
        <w:rPr/>
      </w:pPr>
      <w:r>
        <w:rPr/>
        <w:t>Tingsrätterna</w:t>
      </w:r>
    </w:p>
    <w:p>
      <w:pPr>
        <w:pStyle w:val="Heading6"/>
        <w:numPr>
          <w:ilvl w:val="5"/>
          <w:numId w:val="4"/>
        </w:numPr>
        <w:spacing w:before="0" w:after="0"/>
        <w:rPr/>
      </w:pPr>
      <w:r>
        <w:rPr/>
        <w:t>Resultat</w:t>
      </w:r>
    </w:p>
    <w:p>
      <w:pPr>
        <w:pStyle w:val="TextBody"/>
        <w:rPr/>
      </w:pPr>
      <w:r>
        <w:rPr/>
        <w:t xml:space="preserve">Antalet inkomna, avgjorda och balanserade mål uppgick till ca 138 200, 133 600 respektive 65 800 mål. </w:t>
      </w:r>
    </w:p>
    <w:p>
      <w:pPr>
        <w:pStyle w:val="TextBodyIndent"/>
        <w:rPr/>
      </w:pPr>
      <w:r>
        <w:rPr/>
        <w:t>Under året ökade antalet inkomna mål med drygt 4 000, eller 3 %, i förhållande till 2003. Antalet Brottmål och Övriga tvistemål ökade mest. Förändringen av antalet inkomna mål vari</w:t>
        <w:softHyphen/>
        <w:t>erade stort mellan tingsrätterna. Antalet avgjorda mål ökade med knappt 650 under året. Antalet avgjorda FT-mål och notariemål ökade mest. Balanserna ökade under året med drygt 4 600 mål. Antalet balanse</w:t>
        <w:softHyphen/>
        <w:t xml:space="preserve">rade Brottmål exklusive notariemål ökade mest. </w:t>
      </w:r>
    </w:p>
    <w:p>
      <w:pPr>
        <w:pStyle w:val="TextBodyIndent"/>
        <w:rPr/>
      </w:pPr>
      <w:r>
        <w:rPr/>
        <w:t>Antalet inkomna mål till miljödomstolarna minskade något och uppgick 2004 till drygt 1 500 stycken. Antalet avgjorda miljömål mins</w:t>
        <w:softHyphen/>
        <w:t>kade jämfört med 2003 men var ändå högre än antalet inkomna mål. Balanserna för miljömål minskade därför något under 2004. Situationen vid miljödomstolarna är dock fortfarande oro</w:t>
        <w:softHyphen/>
        <w:t>ande. Balansens storlek är i princip lika stor som antalet inkomna mål under ett år.</w:t>
      </w:r>
    </w:p>
    <w:p>
      <w:pPr>
        <w:pStyle w:val="TextBodyIndent"/>
        <w:rPr/>
      </w:pPr>
      <w:r>
        <w:rPr/>
        <w:t>Antalet inkomna ärenden till tingsrätterna ökade 2004 med 4,5 % i förhållande till 2003 och uppgick till ca 959 000. Det är främst utsök</w:t>
        <w:softHyphen/>
        <w:t>ningsärenden, skuldsaneringsärenden och ären</w:t>
        <w:softHyphen/>
        <w:t>den till inskrivningsmyndigheterna som ökat. Antalet konkursärenden minskade med drygt 8 % under 2004 vilket är ett tydligt trendbrott gentemot de senaste årens utveckling.</w:t>
      </w:r>
    </w:p>
    <w:p>
      <w:pPr>
        <w:pStyle w:val="Heading6"/>
        <w:numPr>
          <w:ilvl w:val="5"/>
          <w:numId w:val="4"/>
        </w:numPr>
        <w:rPr/>
      </w:pPr>
      <w:r>
        <w:rPr/>
        <w:t>Analys och slutsatser</w:t>
      </w:r>
    </w:p>
    <w:p>
      <w:pPr>
        <w:pStyle w:val="TextBody"/>
        <w:rPr/>
      </w:pPr>
      <w:r>
        <w:rPr/>
        <w:t>De totala balanserna för Brottmål exklusive no</w:t>
        <w:softHyphen/>
        <w:t>tariemål och Övriga tvistemål exklusive familje</w:t>
        <w:softHyphen/>
        <w:t>mål har ökat jämfört med före</w:t>
        <w:softHyphen/>
        <w:t>gående år. Tings</w:t>
        <w:softHyphen/>
        <w:t>rätterna gemensamt har 2004 inte uppnått något av de nio verk</w:t>
        <w:softHyphen/>
        <w:t>samhetsmål som avser balanserade mål. I för</w:t>
        <w:softHyphen/>
        <w:t>hållande till 2003 har resultatet förbätt</w:t>
        <w:softHyphen/>
        <w:t>rats för fem och försämrats för två verksam</w:t>
        <w:softHyphen/>
        <w:t>hetsmål. Resultatet är oförändrat för två verk</w:t>
        <w:softHyphen/>
        <w:t>samhetsmål. Andelen tingsrätter som klarar verksamhets</w:t>
        <w:softHyphen/>
        <w:t>målen avseende balanserade mål har minskat för fem av nio verksamhetsmål. Re</w:t>
        <w:softHyphen/>
        <w:t>sul</w:t>
        <w:softHyphen/>
        <w:t>taten varierar stort mellan de enskilda tings</w:t>
        <w:softHyphen/>
        <w:t>rät</w:t>
        <w:softHyphen/>
        <w:t xml:space="preserve">terna och vid vissa tingsrätter ligger resultaten långt ifrån målen. </w:t>
      </w:r>
    </w:p>
    <w:p>
      <w:pPr>
        <w:pStyle w:val="TextBodyIndent"/>
        <w:rPr/>
      </w:pPr>
      <w:r>
        <w:rPr/>
        <w:t>Regeringen gör sammantaget be</w:t>
        <w:softHyphen/>
        <w:t>döm</w:t>
        <w:softHyphen/>
        <w:t>ningen att verksamhetsresultatet avseende balan</w:t>
        <w:softHyphen/>
        <w:t>serade mål får anses godtagbart. Den försämrade ba</w:t>
        <w:softHyphen/>
        <w:t>lanssituationen vid tingsrätterna väcker dock oro inför kommande år. Regeringen förutsätter att lämp</w:t>
        <w:softHyphen/>
        <w:t>liga åtgärder för att möta balanssitua</w:t>
        <w:softHyphen/>
        <w:t>tionen vidtas.</w:t>
      </w:r>
    </w:p>
    <w:p>
      <w:pPr>
        <w:pStyle w:val="Rubrik4utannumrering"/>
        <w:numPr>
          <w:ilvl w:val="0"/>
          <w:numId w:val="0"/>
        </w:numPr>
        <w:ind w:left="850" w:hanging="850"/>
        <w:rPr/>
      </w:pPr>
      <w:r>
        <w:rPr/>
        <w:t>Hovrätterna</w:t>
      </w:r>
    </w:p>
    <w:p>
      <w:pPr>
        <w:pStyle w:val="Heading6"/>
        <w:numPr>
          <w:ilvl w:val="5"/>
          <w:numId w:val="4"/>
        </w:numPr>
        <w:spacing w:before="0" w:after="0"/>
        <w:rPr/>
      </w:pPr>
      <w:r>
        <w:rPr/>
        <w:t>Resultat</w:t>
      </w:r>
    </w:p>
    <w:p>
      <w:pPr>
        <w:pStyle w:val="TextBody"/>
        <w:rPr/>
      </w:pPr>
      <w:r>
        <w:rPr/>
        <w:t>Antalet inkomna, avgjorda och balanserade mål uppgick till ca 23 300, 23 300 respektive 7 100 mål. Antalet inkomna mål har ökat något. Ök</w:t>
        <w:softHyphen/>
        <w:t xml:space="preserve">ningen av inkomna mål hänför sig i huvudsak till Brottmål och Övriga mål. Den totala balansen var oförändrad i förhållande till föregående år. </w:t>
      </w:r>
    </w:p>
    <w:p>
      <w:pPr>
        <w:pStyle w:val="TextBodyIndent"/>
        <w:rPr/>
      </w:pPr>
      <w:r>
        <w:rPr/>
        <w:t>Antalet inkomna mål till Miljööverdomsto</w:t>
        <w:softHyphen/>
        <w:t>len har endast ökat marginellt i förhållande till före</w:t>
        <w:softHyphen/>
        <w:t>gående år och uppgick 2004 till knappt 470 mål. Antalet avgjorda mål minskade under året och uppgick till drygt 450. Antalet avgjorda mål un</w:t>
        <w:softHyphen/>
        <w:t xml:space="preserve">dersteg antalet inkomna mål, vilket lett till att den totala balansen ökat något. </w:t>
      </w:r>
    </w:p>
    <w:p>
      <w:pPr>
        <w:pStyle w:val="Heading6"/>
        <w:numPr>
          <w:ilvl w:val="5"/>
          <w:numId w:val="4"/>
        </w:numPr>
        <w:rPr/>
      </w:pPr>
      <w:r>
        <w:rPr/>
        <w:t>Analys och slutsatser</w:t>
      </w:r>
    </w:p>
    <w:p>
      <w:pPr>
        <w:pStyle w:val="TextBody"/>
        <w:rPr/>
      </w:pPr>
      <w:r>
        <w:rPr/>
        <w:t>Den totala balansen för Tvistemål har förbättrats jämfört med 2003 medan den totala balansen för Brottmål har försämrats något jämfört med fö</w:t>
        <w:softHyphen/>
        <w:t>regående år. Fyra hovrätter klarar regeringens verk</w:t>
        <w:softHyphen/>
        <w:t xml:space="preserve">samhetsmål för total balans för Tvistemål. </w:t>
      </w:r>
    </w:p>
    <w:p>
      <w:pPr>
        <w:pStyle w:val="TextBodyIndent"/>
        <w:rPr/>
      </w:pPr>
      <w:r>
        <w:rPr/>
        <w:t>År 2004 har hovrätterna gemensamt klarat tre av regering</w:t>
        <w:softHyphen/>
        <w:t>ens sex uppställda verk</w:t>
        <w:softHyphen/>
        <w:t>samhetsmål för balanser. Under 2004 har fyra av verksam</w:t>
        <w:softHyphen/>
        <w:t xml:space="preserve">hetsmålen förbättrats jämfört med 2003. </w:t>
      </w:r>
    </w:p>
    <w:p>
      <w:pPr>
        <w:pStyle w:val="TextBodyIndent"/>
        <w:rPr/>
      </w:pPr>
      <w:r>
        <w:rPr/>
        <w:t>Sammantaget gör regeringen bedömningen att verksamhetsresultatet såvitt avser verksam</w:t>
        <w:softHyphen/>
        <w:t>hets</w:t>
        <w:softHyphen/>
        <w:t>målen för balanserade mål måste anses godtag</w:t>
        <w:softHyphen/>
        <w:t>bart.</w:t>
      </w:r>
    </w:p>
    <w:p>
      <w:pPr>
        <w:pStyle w:val="Rubrik4utannumrering"/>
        <w:numPr>
          <w:ilvl w:val="0"/>
          <w:numId w:val="0"/>
        </w:numPr>
        <w:ind w:left="850" w:hanging="850"/>
        <w:rPr/>
      </w:pPr>
      <w:r>
        <w:rPr/>
        <w:t>Högsta domstolen</w:t>
      </w:r>
    </w:p>
    <w:p>
      <w:pPr>
        <w:pStyle w:val="Heading6"/>
        <w:numPr>
          <w:ilvl w:val="5"/>
          <w:numId w:val="4"/>
        </w:numPr>
        <w:spacing w:before="0" w:after="0"/>
        <w:rPr/>
      </w:pPr>
      <w:r>
        <w:rPr/>
        <w:t>Resultat</w:t>
      </w:r>
    </w:p>
    <w:p>
      <w:pPr>
        <w:pStyle w:val="TextBody"/>
        <w:rPr/>
      </w:pPr>
      <w:r>
        <w:rPr/>
        <w:t>Antalet inkomna, avgjorda och balanserade mål uppgick till ca 5 300, 5 200 respektive 1 200 mål. Antalet inkomna mål ökade med drygt 5 %. Antalet avgjorda mål ökade med 250 under året. Trots ökningen av antalet avgjorda mål ökade den totala balansen med ca 100 mål. Av an</w:t>
        <w:softHyphen/>
        <w:t>talet balanserade mål var 12 % äldre än 12 måna</w:t>
        <w:softHyphen/>
        <w:t>der. Dom</w:t>
        <w:softHyphen/>
        <w:t>stolen har liksom föregående år haft ambi</w:t>
        <w:softHyphen/>
        <w:t xml:space="preserve">tionen att öka antalet dispenserade mål. </w:t>
      </w:r>
    </w:p>
    <w:p>
      <w:pPr>
        <w:pStyle w:val="Heading6"/>
        <w:numPr>
          <w:ilvl w:val="5"/>
          <w:numId w:val="4"/>
        </w:numPr>
        <w:rPr/>
      </w:pPr>
      <w:r>
        <w:rPr/>
        <w:t>Analys och slutsatser</w:t>
      </w:r>
    </w:p>
    <w:p>
      <w:pPr>
        <w:pStyle w:val="TextBody"/>
        <w:rPr/>
      </w:pPr>
      <w:r>
        <w:rPr/>
        <w:t>Högsta domstolen har fastställt verksam</w:t>
        <w:softHyphen/>
        <w:t>hets</w:t>
        <w:softHyphen/>
        <w:t>målen för målbalansernas åldersfördelning. För 2004 har domstolen i vissa fall mildrat dessa nå</w:t>
        <w:softHyphen/>
        <w:t>got. Domstolen uppnådde tre av åtta verk</w:t>
        <w:softHyphen/>
        <w:t>sam</w:t>
        <w:softHyphen/>
        <w:t>hetsmål avseende målbalansernas ålders</w:t>
        <w:softHyphen/>
        <w:t>för</w:t>
        <w:softHyphen/>
        <w:t>delning. Den totala målbalansen har ökat under 2004. Högsta domstolens totala mål</w:t>
        <w:softHyphen/>
        <w:t>balans mot</w:t>
        <w:softHyphen/>
        <w:t>svarar drygt 20 % av antalet inkomna mål under ett år. Denna procentandel är betydligt lägre än genomsnittet för dom</w:t>
        <w:softHyphen/>
        <w:t>stolarna. Högsta domsto</w:t>
        <w:softHyphen/>
        <w:t>len har länge haft ambitionen att minska antalet mål. Domstolen har lyckats i denna ambition särskilt när det gäller de äldre målen. Högsta domstolen har också genom olika åtgärder efter</w:t>
        <w:softHyphen/>
        <w:t>strävat att öka antalet dispenserade mål. Dessa åtgärder resulterade i att antalet balanserade mål med beviljad dispens ökade kraftigt mellan 2002 och 2003. Vid utgången av 2004 fanns 111 så</w:t>
        <w:softHyphen/>
        <w:t>dana mål i balans, vilket innebär en liten minsk</w:t>
        <w:softHyphen/>
        <w:t xml:space="preserve">ning jämfört med föregående årsskifte, men ändå betydligt fler än vid utgången av 2002. </w:t>
      </w:r>
    </w:p>
    <w:p>
      <w:pPr>
        <w:pStyle w:val="TextBodyIndent"/>
        <w:rPr/>
      </w:pPr>
      <w:r>
        <w:rPr/>
        <w:t>Den försämrade balanssituationen har skett från en förhållandevis låg nivå och kan också ses som ett resultat av Högsta domstolens strävan att öka antalet dispenserade mål. Regeringen an</w:t>
        <w:softHyphen/>
        <w:t>ser att verksamhetsresultatet sammantaget måste anses tillfredsställande.</w:t>
      </w:r>
    </w:p>
    <w:p>
      <w:pPr>
        <w:pStyle w:val="Rubrik4utannumrering"/>
        <w:numPr>
          <w:ilvl w:val="0"/>
          <w:numId w:val="0"/>
        </w:numPr>
        <w:ind w:left="850" w:hanging="850"/>
        <w:rPr/>
      </w:pPr>
      <w:r>
        <w:rPr/>
        <w:t>Länsrätterna</w:t>
      </w:r>
    </w:p>
    <w:p>
      <w:pPr>
        <w:pStyle w:val="Heading6"/>
        <w:numPr>
          <w:ilvl w:val="5"/>
          <w:numId w:val="4"/>
        </w:numPr>
        <w:spacing w:before="0" w:after="0"/>
        <w:rPr/>
      </w:pPr>
      <w:r>
        <w:rPr/>
        <w:t>Resultat</w:t>
      </w:r>
    </w:p>
    <w:p>
      <w:pPr>
        <w:pStyle w:val="TextBody"/>
        <w:rPr/>
      </w:pPr>
      <w:r>
        <w:rPr/>
        <w:t xml:space="preserve">Antalet inkomna, avgjorda och balanserade mål uppgick till ca 104 500, 97 900 respektive 41 600 mål. </w:t>
      </w:r>
    </w:p>
    <w:p>
      <w:pPr>
        <w:pStyle w:val="TextBodyIndent"/>
        <w:rPr/>
      </w:pPr>
      <w:r>
        <w:rPr/>
        <w:t>Antalet inkomna mål ökade un</w:t>
        <w:softHyphen/>
        <w:t>der året med ca 10 500, eller 11 %, jämfört med 2003. Tren</w:t>
        <w:softHyphen/>
        <w:t>den med en kraftig ökning av antalet in</w:t>
        <w:softHyphen/>
        <w:t>komna mål till länsrätterna har pågått sedan 2002. Under pe</w:t>
        <w:softHyphen/>
        <w:t>rioden 2002 till 2004 har måltill</w:t>
        <w:softHyphen/>
        <w:t>strömningen ökat med sammanlagt 16 %. Variationen av an</w:t>
        <w:softHyphen/>
        <w:t>talet inkomna mål är fortsatt stor mellan de en</w:t>
        <w:softHyphen/>
        <w:t>skilda domstolarna och det varierar mellan läns</w:t>
        <w:softHyphen/>
        <w:t>rätterna vilka måltyper som ökar mest. Under 2004 var antalet inkomna Skattemål i princip oförändrat i förhållande till föregående år. Anta</w:t>
        <w:softHyphen/>
        <w:t>let inkomna Socialförsäk</w:t>
        <w:softHyphen/>
        <w:t>ringsmål har fortsatt att öka, vilket delvis kan förklaras av förändringarna i beviskravet i arbetsskadelagstiftningen. Grup</w:t>
        <w:softHyphen/>
        <w:t>pen Övriga mål har också fortsatt att öka. Denna ökning kan förklaras av den ändring i so</w:t>
        <w:softHyphen/>
        <w:t>cial</w:t>
        <w:softHyphen/>
        <w:t>tjänstlagen som trädde i kraft den 1 janu</w:t>
        <w:softHyphen/>
        <w:t>ari 2002, som medförde ökade möjligheter till överpröv</w:t>
        <w:softHyphen/>
        <w:t>ning, och det faktum att antalet biståndstagare ökat. En annan målgrupp inom grup</w:t>
        <w:softHyphen/>
        <w:t>pen Övriga mål som ökat är mål enligt lagen om offentlig upphandling. Dessa mål utgör 20 % av målök</w:t>
        <w:softHyphen/>
        <w:t xml:space="preserve">ningen i gruppen Övriga mål. </w:t>
      </w:r>
    </w:p>
    <w:p>
      <w:pPr>
        <w:pStyle w:val="TextBodyIndent"/>
        <w:rPr/>
      </w:pPr>
      <w:r>
        <w:rPr/>
        <w:t>Antalet avgjorda mål har ökat med ca 6 000 mål under året. Mest ökade mål enligt social</w:t>
        <w:softHyphen/>
        <w:t xml:space="preserve">tjänstlagen inom gruppen Övriga mål. </w:t>
      </w:r>
    </w:p>
    <w:p>
      <w:pPr>
        <w:pStyle w:val="TextBodyIndent"/>
        <w:rPr/>
      </w:pPr>
      <w:r>
        <w:rPr/>
        <w:t>Även om antalet avgjorda mål i länsrätterna ökade under 2004 så ökade målbalanserna med ca 6 700 mål. Balanserna ökade främst vad avser Socialför</w:t>
        <w:softHyphen/>
        <w:t>säk</w:t>
        <w:softHyphen/>
        <w:t>ringsmål och, såvitt avser Övriga mål, mål enligt socialtjänstlagen. Andelen balan</w:t>
        <w:softHyphen/>
        <w:t xml:space="preserve">serade mål i förhållande till antalet inkomna mål uppgick till ca 40 % under 2004. </w:t>
      </w:r>
    </w:p>
    <w:p>
      <w:pPr>
        <w:pStyle w:val="Heading6"/>
        <w:numPr>
          <w:ilvl w:val="5"/>
          <w:numId w:val="4"/>
        </w:numPr>
        <w:rPr/>
      </w:pPr>
      <w:r>
        <w:rPr/>
        <w:t>Analys och slutsatser</w:t>
      </w:r>
    </w:p>
    <w:p>
      <w:pPr>
        <w:pStyle w:val="TextBody"/>
        <w:rPr/>
      </w:pPr>
      <w:r>
        <w:rPr/>
        <w:t>För Skattemålen har länsrätternas resultat vad gäller andelen balanserade mål äldre än sex må</w:t>
        <w:softHyphen/>
        <w:t>nader förbättrats. Den totala balansen av Skat</w:t>
        <w:softHyphen/>
        <w:t>temål i förhållande till inkomna mål har dock ökat. Gemensamt upp</w:t>
        <w:softHyphen/>
        <w:t>når länsrätterna verksam</w:t>
        <w:softHyphen/>
        <w:t>hetsmålet andel balan</w:t>
        <w:softHyphen/>
        <w:t xml:space="preserve">serade Skattemål äldre än tolv månader. </w:t>
      </w:r>
    </w:p>
    <w:p>
      <w:pPr>
        <w:pStyle w:val="TextBodyIndent"/>
        <w:rPr/>
      </w:pPr>
      <w:r>
        <w:rPr/>
        <w:t>När det gäller Socialförsäkringsmålen har an</w:t>
        <w:softHyphen/>
        <w:t>talet inkomna mål liksom antalet balanserade mål ökat de senaste åren. Länsrätterna uppnår inte något av de tre verksamhetsmålen för balanse</w:t>
        <w:softHyphen/>
        <w:t>rade Socialförsäk</w:t>
        <w:softHyphen/>
        <w:t>ringsmål. Resultatet har för</w:t>
        <w:softHyphen/>
        <w:t>sämrats för verksamhetsmålen total balans och andel balanserade mål äldre än tolv månader. Re</w:t>
        <w:softHyphen/>
        <w:t xml:space="preserve">sultatet för verksamhetsmålet andel balanserade mål äldre än sex månader är detsamma som för 2003. </w:t>
      </w:r>
    </w:p>
    <w:p>
      <w:pPr>
        <w:pStyle w:val="TextBodyIndent"/>
        <w:rPr/>
      </w:pPr>
      <w:r>
        <w:rPr/>
        <w:t>Såvitt gäller gruppen Övriga mål klarar läns</w:t>
        <w:softHyphen/>
        <w:t>rät</w:t>
        <w:softHyphen/>
        <w:t>terna verksamhetsmålen för total balans och för andelen mål äldre än sex må</w:t>
        <w:softHyphen/>
        <w:t>nader. Re</w:t>
        <w:softHyphen/>
        <w:t>sultatet för andelen Övriga mål äldre än tolv månader är oförändrat i förhållande till före</w:t>
        <w:softHyphen/>
        <w:t xml:space="preserve">gående år. </w:t>
      </w:r>
    </w:p>
    <w:p>
      <w:pPr>
        <w:pStyle w:val="TextBodyIndent"/>
        <w:rPr/>
      </w:pPr>
      <w:r>
        <w:rPr/>
        <w:t>Regeringen gör sammantaget be</w:t>
        <w:softHyphen/>
        <w:t>döm</w:t>
        <w:softHyphen/>
        <w:t>ningen att verksamhetsresultatet avseende balan</w:t>
        <w:softHyphen/>
        <w:t>serade mål får anses godtagbart. De kraftigt ökade balan</w:t>
        <w:softHyphen/>
        <w:t>serna vid länsrätterna väcker dock oro inför kommande år. Regeringen förutsätter att lämp</w:t>
        <w:softHyphen/>
        <w:t>liga åtgärder för att möta balanssituationen vid</w:t>
        <w:softHyphen/>
        <w:t>tas.</w:t>
      </w:r>
    </w:p>
    <w:p>
      <w:pPr>
        <w:pStyle w:val="Rubrik4utannumrering"/>
        <w:numPr>
          <w:ilvl w:val="0"/>
          <w:numId w:val="0"/>
        </w:numPr>
        <w:ind w:left="850" w:hanging="850"/>
        <w:rPr/>
      </w:pPr>
      <w:r>
        <w:rPr/>
        <w:t>Kammarrätterna</w:t>
      </w:r>
    </w:p>
    <w:p>
      <w:pPr>
        <w:pStyle w:val="Heading6"/>
        <w:numPr>
          <w:ilvl w:val="5"/>
          <w:numId w:val="4"/>
        </w:numPr>
        <w:spacing w:before="0" w:after="0"/>
        <w:rPr/>
      </w:pPr>
      <w:r>
        <w:rPr/>
        <w:t>Resultat</w:t>
      </w:r>
    </w:p>
    <w:p>
      <w:pPr>
        <w:pStyle w:val="TextBody"/>
        <w:rPr/>
      </w:pPr>
      <w:r>
        <w:rPr/>
        <w:t>Antalet inkomna, avgjorda och balanserade mål uppgick till ca 23 400, 24 100 respektive 15 800. Antalet inkomna mål under året ökade med ca 200, eller 1 %, jämfört med 2003. Främst är det antalet Socialförsäkringsmål samt inom gruppen Övriga mål antalet mål enligt socialtjänstlagen och LVU/LVM-mål som ökat. Antalet av</w:t>
        <w:softHyphen/>
        <w:t>gjorda mål ökade med drygt 200. Antalet avgjorda Soci</w:t>
        <w:softHyphen/>
        <w:t>alförsäkringsmål och Övriga mål har ökat. An</w:t>
        <w:softHyphen/>
        <w:t>talet avgjorda Skattemål har däremot minskat vilket torde vara en effekt av att kammarrätterna fortsätter att avgöra äldre skattemål. Äldre skat</w:t>
        <w:softHyphen/>
        <w:t>temål tillhör de mål som i kammarrätterna är allra mest arbetskrävande. Stora resurser åtgår för att avgöra dessa mål vilket i sin tur ger mins</w:t>
        <w:softHyphen/>
        <w:t xml:space="preserve">kade resurser att avgöra andra mål. </w:t>
      </w:r>
    </w:p>
    <w:p>
      <w:pPr>
        <w:pStyle w:val="TextBodyIndent"/>
        <w:rPr/>
      </w:pPr>
      <w:r>
        <w:rPr/>
        <w:t>Antalet balanserade mål fortsätter att minska. Under 2004 var minskningen ca 700 mål eller 4,5 %. Den samlade målbalansen har minskat för varje år sedan 1998. För att möjliggöra för kam</w:t>
        <w:softHyphen/>
        <w:t>marrätterna att minska sina målbalanser har Domstolsverket under perioden 1998 – 2003 skjutit till resurser trots att antalet inkomna mål minskat under perioden. Några extra resurser har dock inte skjutits till under 2004.</w:t>
      </w:r>
    </w:p>
    <w:p>
      <w:pPr>
        <w:pStyle w:val="TextBodyIndent"/>
        <w:rPr/>
      </w:pPr>
      <w:r>
        <w:rPr/>
        <w:t>Andelen balanserade mål i förhållande till an</w:t>
        <w:softHyphen/>
        <w:t xml:space="preserve">talet inkomna mål har minskat från ca 72 % 2003 till 68 % under 2004. </w:t>
      </w:r>
    </w:p>
    <w:p>
      <w:pPr>
        <w:pStyle w:val="Heading6"/>
        <w:numPr>
          <w:ilvl w:val="5"/>
          <w:numId w:val="4"/>
        </w:numPr>
        <w:rPr/>
      </w:pPr>
      <w:r>
        <w:rPr/>
        <w:t>Analys och slutsatser</w:t>
      </w:r>
    </w:p>
    <w:p>
      <w:pPr>
        <w:pStyle w:val="TextBody"/>
        <w:rPr/>
      </w:pPr>
      <w:r>
        <w:rPr/>
        <w:t>I förhållande till 2003 års resultat för Skatte</w:t>
        <w:softHyphen/>
        <w:t>må</w:t>
        <w:softHyphen/>
        <w:t>len har det under året skett en förbätt</w:t>
        <w:softHyphen/>
        <w:t>ring vad avser samtliga verksamhetsmål. Kammarrätterna gemensamt har nått målet både för den totala balansen av Skattemål och balanserade Skattemål äldre än tolv månader. Resultaten för Socialför</w:t>
        <w:softHyphen/>
        <w:t>säkringsmål har förbättrats vad gäller samtliga verksamhetsmål. Kammarrätterna har nu gemen</w:t>
        <w:softHyphen/>
        <w:t>samt nått målet vad gäller balanserade Socialför</w:t>
        <w:softHyphen/>
        <w:t>säkringsmål äldre än tolv månader. För gruppen Övriga mål klarar kammarrätterna gemen</w:t>
        <w:softHyphen/>
        <w:t xml:space="preserve">samt den totala balansen och balanserade mål äldre än tolv månader. Målet för andelen mål äldre än sex månader är mycket nära att uppnås. </w:t>
      </w:r>
    </w:p>
    <w:p>
      <w:pPr>
        <w:pStyle w:val="TextBodyIndent"/>
        <w:rPr/>
      </w:pPr>
      <w:r>
        <w:rPr/>
        <w:t>År 2004 har kammarrätterna klarat fem av re</w:t>
        <w:softHyphen/>
        <w:t>geringens nio uppställda verksamhetsmål för balanser. Motsvarande måluppfyllelse för 2003 var tre av nio uppnådda verksamhetsmål.</w:t>
      </w:r>
    </w:p>
    <w:p>
      <w:pPr>
        <w:pStyle w:val="TextBodyIndent"/>
        <w:rPr/>
      </w:pPr>
      <w:r>
        <w:rPr/>
        <w:t>Det är positivt är antalet balanserade mål fort</w:t>
        <w:softHyphen/>
        <w:t>sätter att minska och att resultatet för balanserna avseende Skattemål har förbättrats. Arbetssitua</w:t>
        <w:softHyphen/>
        <w:t>tionen vid kammarrätterna är dock fortfarande bekymmersam. Regeringen förutsät</w:t>
        <w:softHyphen/>
        <w:t>ter att arbe</w:t>
        <w:softHyphen/>
        <w:t>tet med att förbättra balanssituatio</w:t>
        <w:softHyphen/>
        <w:t>nen fortsätter.</w:t>
      </w:r>
    </w:p>
    <w:p>
      <w:pPr>
        <w:pStyle w:val="Rubrik4utannumrering"/>
        <w:numPr>
          <w:ilvl w:val="0"/>
          <w:numId w:val="0"/>
        </w:numPr>
        <w:ind w:left="850" w:hanging="850"/>
        <w:rPr/>
      </w:pPr>
      <w:r>
        <w:rPr/>
        <w:t>Regeringsrätten</w:t>
      </w:r>
    </w:p>
    <w:p>
      <w:pPr>
        <w:pStyle w:val="Heading6"/>
        <w:numPr>
          <w:ilvl w:val="5"/>
          <w:numId w:val="4"/>
        </w:numPr>
        <w:spacing w:before="0" w:after="0"/>
        <w:rPr/>
      </w:pPr>
      <w:r>
        <w:rPr/>
        <w:t>Resultat</w:t>
      </w:r>
    </w:p>
    <w:p>
      <w:pPr>
        <w:pStyle w:val="TextBody"/>
        <w:rPr/>
      </w:pPr>
      <w:r>
        <w:rPr/>
        <w:t>Antalet inkomna, avgjorda och balanserade mål uppgick till ca 7 700, 7 900 respektive 6 000 mål. Under 2004 ökade antalet inkomna mål med drygt 600, eller 9 %, jämfört med 2003. Främst ökade antalet Socialförsäkringsmål och inom gruppen Övriga mål antalet körkortsmål och antalet mål enligt socialtjänstlagen. Antalet in</w:t>
        <w:softHyphen/>
        <w:t>kommande Skattemål minskade. Antalet av</w:t>
        <w:softHyphen/>
        <w:t>gjorda mål ökade med drygt 800 mål. Antalet avgjorda Skattemål och antalet avgjorda mål inom gruppen Övriga mål ökade mest. Däremot minskade antalet avgjorda Socialför</w:t>
        <w:softHyphen/>
        <w:t>säkringsmål. Den totala målba</w:t>
        <w:softHyphen/>
        <w:t>lansen minskade med ca 200 mål under året. Mål</w:t>
        <w:softHyphen/>
        <w:t>balansen är ungefär 80 % av ett års målinflöde till dom</w:t>
        <w:softHyphen/>
        <w:t>stolen. Av antalet balan</w:t>
        <w:softHyphen/>
        <w:t>serade mål är 25 % äldre än 12 månader.</w:t>
      </w:r>
    </w:p>
    <w:p>
      <w:pPr>
        <w:pStyle w:val="Heading6"/>
        <w:numPr>
          <w:ilvl w:val="5"/>
          <w:numId w:val="4"/>
        </w:numPr>
        <w:rPr/>
      </w:pPr>
      <w:r>
        <w:rPr/>
        <w:t>Analys och slutsatser</w:t>
      </w:r>
    </w:p>
    <w:p>
      <w:pPr>
        <w:pStyle w:val="TextBody"/>
        <w:rPr/>
      </w:pPr>
      <w:r>
        <w:rPr/>
        <w:t>Regeringsrätten har fastställt verksam</w:t>
        <w:softHyphen/>
        <w:t>hets</w:t>
        <w:softHyphen/>
        <w:t>målen för målbalansernas åldersstruktur. Domstolen har nått fyra av sex verksamhetsmål avseende målbalanserna. Trots se</w:t>
        <w:softHyphen/>
        <w:t>nare års balansförbättring är målbalansen fortfa</w:t>
        <w:softHyphen/>
        <w:t>rande för stor. Andelen balanserade Skatte</w:t>
        <w:softHyphen/>
        <w:t>mål äldre än sex och äldre än tolv månader har minskat jämfört med 2003. Re</w:t>
        <w:softHyphen/>
        <w:t>geringsrätten har även minskat balanserna i gruppen Öv</w:t>
        <w:softHyphen/>
        <w:t>riga mål äldre än tolv månader. Där</w:t>
        <w:softHyphen/>
        <w:t>emot har det totala antalet Övriga mål i balans liksom antalet Övriga mål äldre än sex månader ökat. Domstolen har prövat vissa effektivi</w:t>
        <w:softHyphen/>
        <w:t>tets</w:t>
        <w:softHyphen/>
        <w:t>höjande åtgärder för att förbättra arbetsläget och kommer att vidta ytterligare åtgärder för att ef</w:t>
        <w:softHyphen/>
        <w:t xml:space="preserve">fektivisera målens handläggning och att utveckla arbetsmetoderna. </w:t>
      </w:r>
    </w:p>
    <w:p>
      <w:pPr>
        <w:pStyle w:val="TextBodyIndent"/>
        <w:rPr/>
      </w:pPr>
      <w:r>
        <w:rPr/>
        <w:t>Sammantaget får verksam</w:t>
        <w:softHyphen/>
        <w:t>hetsresultatet anses godtagbart men regeringen förutsätter att arbe</w:t>
        <w:softHyphen/>
        <w:t>tet med att förbättra balanssituationen fort</w:t>
        <w:softHyphen/>
        <w:t>sätter.</w:t>
      </w:r>
    </w:p>
    <w:p>
      <w:pPr>
        <w:pStyle w:val="Rubrik4utannumrering"/>
        <w:numPr>
          <w:ilvl w:val="0"/>
          <w:numId w:val="0"/>
        </w:numPr>
        <w:ind w:left="850" w:hanging="850"/>
        <w:rPr/>
      </w:pPr>
      <w:r>
        <w:rPr/>
        <w:t>Hyres- och arrendenämnderna</w:t>
      </w:r>
    </w:p>
    <w:p>
      <w:pPr>
        <w:pStyle w:val="Heading6"/>
        <w:numPr>
          <w:ilvl w:val="5"/>
          <w:numId w:val="4"/>
        </w:numPr>
        <w:spacing w:before="0" w:after="0"/>
        <w:rPr/>
      </w:pPr>
      <w:r>
        <w:rPr/>
        <w:t>Resultat</w:t>
      </w:r>
    </w:p>
    <w:p>
      <w:pPr>
        <w:pStyle w:val="TextBody"/>
        <w:rPr/>
      </w:pPr>
      <w:r>
        <w:rPr/>
        <w:t>Antalet inkomna, avgjorda och balanserade ärenden uppgick till ca 30 600, 29 900 respek</w:t>
        <w:softHyphen/>
        <w:t>tive 7 500. Antalet inkommande ärenden ökade med drygt 700 medan antalet avgjorda ärenden i prin</w:t>
        <w:softHyphen/>
        <w:t>cip var oförändrat i förhållande till föregående år. Detta innebär att balanserna ökade med knappt 700 ärenden. Närmare två tredjedelar av balansökningen härrör från Hyresnämnden i Stockholm, där den hårt pressade bostadsmark</w:t>
        <w:softHyphen/>
        <w:t>naden i Stockholm har lett till att antalet ärenden ökat kraftigt under en längre tid och nått sin högsta nivå under 2004. Under perioden 1997–2004 har antalet inkomna ärenden i Stockholm ökat med 56,5 %.</w:t>
      </w:r>
    </w:p>
    <w:p>
      <w:pPr>
        <w:pStyle w:val="Heading6"/>
        <w:numPr>
          <w:ilvl w:val="5"/>
          <w:numId w:val="4"/>
        </w:numPr>
        <w:rPr/>
      </w:pPr>
      <w:r>
        <w:rPr/>
        <w:t>Analys och slutsatser</w:t>
      </w:r>
    </w:p>
    <w:p>
      <w:pPr>
        <w:pStyle w:val="TextBody"/>
        <w:rPr/>
      </w:pPr>
      <w:r>
        <w:rPr/>
        <w:t>Även om antalet balanserade ärenden ökat något under 2004 anser regeringen att målet för Hyres- och arrendenämnderna att handläggningen skall vara rättssäker och effek</w:t>
        <w:softHyphen/>
        <w:t>tiv uppfyllts på ett till</w:t>
        <w:softHyphen/>
        <w:t>fredsställande sätt.</w:t>
      </w:r>
    </w:p>
    <w:p>
      <w:pPr>
        <w:pStyle w:val="Rubrik4utannumrering"/>
        <w:numPr>
          <w:ilvl w:val="0"/>
          <w:numId w:val="0"/>
        </w:numPr>
        <w:ind w:left="850" w:hanging="850"/>
        <w:rPr/>
      </w:pPr>
      <w:r>
        <w:rPr/>
        <w:t>Rättshjälpsmyndigheten</w:t>
      </w:r>
    </w:p>
    <w:p>
      <w:pPr>
        <w:pStyle w:val="Heading6"/>
        <w:numPr>
          <w:ilvl w:val="5"/>
          <w:numId w:val="4"/>
        </w:numPr>
        <w:spacing w:before="0" w:after="0"/>
        <w:rPr/>
      </w:pPr>
      <w:r>
        <w:rPr/>
        <w:t>Resultat</w:t>
      </w:r>
    </w:p>
    <w:p>
      <w:pPr>
        <w:pStyle w:val="TextBody"/>
        <w:rPr/>
      </w:pPr>
      <w:r>
        <w:rPr/>
        <w:t>Antalet ansökningar hos Rättshjälpsmyndig</w:t>
        <w:softHyphen/>
        <w:t xml:space="preserve">heten var ca 2 000 vilket är i princip oförändrat i förhållande till 2003. </w:t>
      </w:r>
    </w:p>
    <w:p>
      <w:pPr>
        <w:pStyle w:val="TextBodyIndent"/>
        <w:rPr/>
      </w:pPr>
      <w:r>
        <w:rPr/>
        <w:t>Balansen beträffande ansökningar om rätts</w:t>
        <w:softHyphen/>
        <w:t>hjälp uppgick vid utgången av 2004 till 40 ären</w:t>
        <w:softHyphen/>
        <w:t>den, varav 38 var föremål för komplettering.</w:t>
      </w:r>
    </w:p>
    <w:p>
      <w:pPr>
        <w:pStyle w:val="Heading6"/>
        <w:numPr>
          <w:ilvl w:val="5"/>
          <w:numId w:val="4"/>
        </w:numPr>
        <w:rPr/>
      </w:pPr>
      <w:r>
        <w:rPr/>
        <w:t>Analys och slutsatser</w:t>
      </w:r>
    </w:p>
    <w:p>
      <w:pPr>
        <w:pStyle w:val="TextBody"/>
        <w:rPr/>
      </w:pPr>
      <w:r>
        <w:rPr/>
        <w:t>Målet för Rättshjälpsmyndigheten att hand</w:t>
        <w:softHyphen/>
        <w:t>lägg</w:t>
        <w:softHyphen/>
        <w:t>ningen skall vara rättssäker och effek</w:t>
        <w:softHyphen/>
        <w:t>tiv måste anses väl uppfyllt.</w:t>
      </w:r>
    </w:p>
    <w:p>
      <w:pPr>
        <w:pStyle w:val="Rubrik3utannumrering"/>
        <w:numPr>
          <w:ilvl w:val="0"/>
          <w:numId w:val="0"/>
        </w:numPr>
        <w:ind w:left="0" w:hanging="0"/>
        <w:rPr/>
      </w:pPr>
      <w:r>
        <w:rPr/>
        <w:t>Genomströmningstider, överklaganden m.m.</w:t>
      </w:r>
    </w:p>
    <w:p>
      <w:pPr>
        <w:pStyle w:val="Rubrik4utannumrering"/>
        <w:numPr>
          <w:ilvl w:val="0"/>
          <w:numId w:val="0"/>
        </w:numPr>
        <w:spacing w:before="0" w:after="260"/>
        <w:ind w:left="851" w:hanging="851"/>
        <w:rPr/>
      </w:pPr>
      <w:r>
        <w:rPr/>
        <w:t>Tingsrätterna</w:t>
      </w:r>
    </w:p>
    <w:p>
      <w:pPr>
        <w:pStyle w:val="Heading6"/>
        <w:numPr>
          <w:ilvl w:val="5"/>
          <w:numId w:val="4"/>
        </w:numPr>
        <w:spacing w:before="0" w:after="0"/>
        <w:rPr/>
      </w:pPr>
      <w:r>
        <w:rPr/>
        <w:t>Resultat</w:t>
      </w:r>
    </w:p>
    <w:p>
      <w:pPr>
        <w:pStyle w:val="TextBody"/>
        <w:rPr/>
      </w:pPr>
      <w:r>
        <w:rPr/>
        <w:t>Uppgift om gemensam medianomloppstid på totalnivå saknas för tingsrätterna på grund av övergång till ett nytt statistiksystem. År 2004 klarade 23 tingsrätter målet för avgjorda Brott</w:t>
        <w:softHyphen/>
        <w:t xml:space="preserve">mål exklusive notariemål, 30 tingsrätter målet för avgjorda Övriga tvistemål exklusive familjemål och 26 tingsrätter målet för avgjorda FT-mål. </w:t>
      </w:r>
    </w:p>
    <w:p>
      <w:pPr>
        <w:pStyle w:val="TextBodyIndent"/>
        <w:rPr/>
      </w:pPr>
      <w:r>
        <w:rPr/>
        <w:t>Andelen Tvistemål som överklagas till hov</w:t>
        <w:softHyphen/>
        <w:t>rätt uppgår till drygt 6 %. Motsvarande siffra för Brottmålen är 15 %. Andelen mål som överkla</w:t>
        <w:softHyphen/>
        <w:t>gats är i stort sätt oförändrad jämfört med före</w:t>
        <w:softHyphen/>
        <w:t>gående år. Änd</w:t>
        <w:softHyphen/>
        <w:t>ringsfre</w:t>
        <w:softHyphen/>
        <w:t>kvensen i hovrätterna för överklagade tvistemål har ökat med 2 % och uppgår till 24 %. För Brottmålen är motsvarande andel 32,5 %, vilket är en ökning med 1,5 % jämfört med före</w:t>
        <w:softHyphen/>
        <w:t>gående år.</w:t>
      </w:r>
    </w:p>
    <w:p>
      <w:pPr>
        <w:pStyle w:val="Heading6"/>
        <w:numPr>
          <w:ilvl w:val="5"/>
          <w:numId w:val="4"/>
        </w:numPr>
        <w:rPr/>
      </w:pPr>
      <w:r>
        <w:rPr/>
        <w:t>Analys och slutsatser</w:t>
      </w:r>
    </w:p>
    <w:p>
      <w:pPr>
        <w:pStyle w:val="TextBody"/>
        <w:rPr/>
      </w:pPr>
      <w:r>
        <w:rPr/>
        <w:t>Av samtliga tingsrätter uppnår 44 % verksam</w:t>
        <w:softHyphen/>
        <w:t>hetsmålet för medianålder för Övriga tvistemål exklusive familjemål vilket är en ökning jämfört med 2003. Andelen tingsrätter som klarar verk</w:t>
        <w:softHyphen/>
        <w:t>samhetsmålen för medianåldern för FT-mål och Brottmål exklusive notariemål uppgår till 38 re</w:t>
        <w:softHyphen/>
        <w:t>spektive 34 %. Detta är en minskning i förhål</w:t>
        <w:softHyphen/>
        <w:t>lande till föregående år. Förändringen i andelen mål som överklagas till hovrätt och ändrings</w:t>
        <w:softHyphen/>
        <w:t>frekvensen i hovrätterna jämfört med föregå</w:t>
        <w:softHyphen/>
        <w:t>ende år är margi</w:t>
        <w:softHyphen/>
        <w:t xml:space="preserve">nella. Resultaten varierar stort mellan de enskilda tingsrätterna. </w:t>
      </w:r>
    </w:p>
    <w:p>
      <w:pPr>
        <w:pStyle w:val="TextBodyIndent"/>
        <w:rPr/>
      </w:pPr>
      <w:r>
        <w:rPr/>
        <w:t>Regeringens bedömning är att tingsrätternas sammantagna resultat får anses godtagbart.</w:t>
      </w:r>
    </w:p>
    <w:p>
      <w:pPr>
        <w:pStyle w:val="Rubrik4utannumrering"/>
        <w:numPr>
          <w:ilvl w:val="0"/>
          <w:numId w:val="0"/>
        </w:numPr>
        <w:ind w:left="850" w:hanging="850"/>
        <w:rPr/>
      </w:pPr>
      <w:r>
        <w:rPr/>
        <w:t>Hovrätterna</w:t>
      </w:r>
    </w:p>
    <w:p>
      <w:pPr>
        <w:pStyle w:val="Heading6"/>
        <w:numPr>
          <w:ilvl w:val="5"/>
          <w:numId w:val="4"/>
        </w:numPr>
        <w:spacing w:before="0" w:after="0"/>
        <w:rPr/>
      </w:pPr>
      <w:r>
        <w:rPr/>
        <w:t>Resultat</w:t>
      </w:r>
    </w:p>
    <w:p>
      <w:pPr>
        <w:pStyle w:val="TextBody"/>
        <w:rPr/>
      </w:pPr>
      <w:r>
        <w:rPr/>
        <w:t xml:space="preserve">Uppgift om gemensam medianomloppstid på totalnivå saknas för hovrätterna på grund av övergång till ett nytt statistiksystem. Resultatet för medianålder för Brottmål har förbättrats för fyra hovrätter och två hovrätter klarar detta mål. Endast en hovrätt klarar målet för medianålder för Tvistemål. </w:t>
      </w:r>
    </w:p>
    <w:p>
      <w:pPr>
        <w:pStyle w:val="TextBodyIndent"/>
        <w:rPr/>
      </w:pPr>
      <w:r>
        <w:rPr/>
        <w:t>Andelen Tvis</w:t>
        <w:softHyphen/>
        <w:t>temål som överklagas till Högsta dom</w:t>
        <w:softHyphen/>
        <w:t>stolen var 20,9 % 2004. Motsvarande andel för Brottmål var 18,2 %. Överklagandefre</w:t>
        <w:softHyphen/>
        <w:t>kven</w:t>
        <w:softHyphen/>
        <w:t>sen har i stort sett varit oförändrad de senaste tre åren.</w:t>
      </w:r>
    </w:p>
    <w:p>
      <w:pPr>
        <w:pStyle w:val="Heading6"/>
        <w:numPr>
          <w:ilvl w:val="5"/>
          <w:numId w:val="4"/>
        </w:numPr>
        <w:rPr/>
      </w:pPr>
      <w:r>
        <w:rPr/>
        <w:t>Analys och slutsatser</w:t>
      </w:r>
    </w:p>
    <w:p>
      <w:pPr>
        <w:pStyle w:val="TextBody"/>
        <w:rPr/>
      </w:pPr>
      <w:r>
        <w:rPr/>
        <w:t>En av hovrätterna klarar verksamhetsmålet för medianålder för Tvistemål och endast två hov</w:t>
        <w:softHyphen/>
        <w:t>rätter klarar målet för medianålder för Brott</w:t>
        <w:softHyphen/>
        <w:t>mål. Fyra hovrätter har dock förbättrat resultatet för medianomloppstid för såväl Tvistemål som Brottmål. Överklagandefre</w:t>
        <w:softHyphen/>
        <w:t>kvensen till Högsta domstolen i Tvistemål och Brott</w:t>
        <w:softHyphen/>
        <w:t xml:space="preserve">mål har varit i stort sett oförändrad sedan föregående år. </w:t>
      </w:r>
    </w:p>
    <w:p>
      <w:pPr>
        <w:pStyle w:val="TextBodyIndent"/>
        <w:rPr/>
      </w:pPr>
      <w:r>
        <w:rPr/>
        <w:t>Sammantaget gör regeringen bedömningen att resultatet anses godtagbart.</w:t>
      </w:r>
    </w:p>
    <w:p>
      <w:pPr>
        <w:pStyle w:val="Rubrik4utannumrering"/>
        <w:numPr>
          <w:ilvl w:val="0"/>
          <w:numId w:val="0"/>
        </w:numPr>
        <w:ind w:left="850" w:hanging="850"/>
        <w:rPr/>
      </w:pPr>
      <w:r>
        <w:rPr/>
        <w:t>Högsta domstolen</w:t>
      </w:r>
    </w:p>
    <w:p>
      <w:pPr>
        <w:pStyle w:val="Heading6"/>
        <w:numPr>
          <w:ilvl w:val="5"/>
          <w:numId w:val="4"/>
        </w:numPr>
        <w:spacing w:before="0" w:after="0"/>
        <w:rPr/>
      </w:pPr>
      <w:r>
        <w:rPr/>
        <w:t>Resultat</w:t>
      </w:r>
    </w:p>
    <w:p>
      <w:pPr>
        <w:pStyle w:val="TextBody"/>
        <w:rPr/>
      </w:pPr>
      <w:r>
        <w:rPr/>
        <w:t>Medianåldern för avgjorda mål har minskat jämfört med föregående år för grupperna Tvis</w:t>
        <w:softHyphen/>
        <w:t>temål och Övriga mål, medan medianåldern är oförändrad för Brottmål. Me</w:t>
        <w:softHyphen/>
        <w:t>diantiden för att avgöra dispensfrågan har mins</w:t>
        <w:softHyphen/>
        <w:t>kat från 1,5 månad till 1,2 månad. De genom</w:t>
        <w:softHyphen/>
        <w:t>snittliga omloppstider</w:t>
        <w:softHyphen/>
        <w:t>na för mål har ökat till 83 dagar från 77 dagar 2003.</w:t>
      </w:r>
    </w:p>
    <w:p>
      <w:pPr>
        <w:pStyle w:val="Heading6"/>
        <w:numPr>
          <w:ilvl w:val="5"/>
          <w:numId w:val="4"/>
        </w:numPr>
        <w:rPr/>
      </w:pPr>
      <w:r>
        <w:rPr/>
        <w:t>Analys och slutsatser</w:t>
      </w:r>
    </w:p>
    <w:p>
      <w:pPr>
        <w:pStyle w:val="TextBody"/>
        <w:rPr/>
      </w:pPr>
      <w:r>
        <w:rPr/>
        <w:t>Högsta domstolen har fastställt verksam</w:t>
        <w:softHyphen/>
        <w:t>hets</w:t>
        <w:softHyphen/>
        <w:t>målen för medianålder avseende avgjorda mål. För 2004 skärpte domstolen samtliga mål avse</w:t>
        <w:softHyphen/>
        <w:t>ende medianålder med undantag för gruppen Brottmål. För den gruppen ändrades inte målet i förhållande till 2003. Domstolen har uppnått sina verksam</w:t>
        <w:softHyphen/>
        <w:t>hetsmål när det gäller medianålder för av</w:t>
        <w:softHyphen/>
        <w:t xml:space="preserve">gjorda mål inom samtliga huvudkategorier. </w:t>
      </w:r>
    </w:p>
    <w:p>
      <w:pPr>
        <w:pStyle w:val="TextBodyIndent"/>
        <w:rPr/>
      </w:pPr>
      <w:r>
        <w:rPr/>
        <w:t>Regeringen anser att verksamhetsresultatet sammantaget måste anses gott.</w:t>
      </w:r>
    </w:p>
    <w:p>
      <w:pPr>
        <w:pStyle w:val="Rubrik4utannumrering"/>
        <w:numPr>
          <w:ilvl w:val="0"/>
          <w:numId w:val="0"/>
        </w:numPr>
        <w:ind w:left="850" w:hanging="850"/>
        <w:rPr/>
      </w:pPr>
      <w:r>
        <w:rPr/>
        <w:t>Länsrätterna</w:t>
      </w:r>
    </w:p>
    <w:p>
      <w:pPr>
        <w:pStyle w:val="Heading6"/>
        <w:numPr>
          <w:ilvl w:val="5"/>
          <w:numId w:val="4"/>
        </w:numPr>
        <w:spacing w:before="0" w:after="0"/>
        <w:rPr/>
      </w:pPr>
      <w:r>
        <w:rPr/>
        <w:t>Resultat</w:t>
      </w:r>
    </w:p>
    <w:p>
      <w:pPr>
        <w:pStyle w:val="TextBody"/>
        <w:rPr/>
      </w:pPr>
      <w:r>
        <w:rPr/>
        <w:t>År 2004 har medianåldern för avgjorda Skatte</w:t>
        <w:softHyphen/>
        <w:t>mål ökat medan medianåldern för Socialförsäk</w:t>
        <w:softHyphen/>
        <w:t>ringsmål har minskat. Skillnaderna i medianom</w:t>
        <w:softHyphen/>
        <w:t>loppstid är fortfarande mycket stora mellan de olika länsrätterna. Omloppstiderna för gruppen Övriga mål har förändrats relativt lite i förhål</w:t>
        <w:softHyphen/>
        <w:t xml:space="preserve">lande till föregående år. Inom gruppen har dock omloppstiden för mål enligt socialtjänstlagen ökat något 2004. </w:t>
      </w:r>
    </w:p>
    <w:p>
      <w:pPr>
        <w:pStyle w:val="TextBodyIndent"/>
        <w:rPr/>
      </w:pPr>
      <w:r>
        <w:rPr/>
        <w:t>Av samtliga avgjorda mål i länsrätterna över</w:t>
        <w:softHyphen/>
        <w:t>klagades 25 % till kammarrätterna. Änd</w:t>
        <w:softHyphen/>
        <w:t>ringsfre</w:t>
        <w:softHyphen/>
        <w:t>kvensen – sett till alla avgjorda mål i kammar</w:t>
        <w:softHyphen/>
        <w:t>rätterna – sjönk något under året från 16 % till 14,8 %.</w:t>
      </w:r>
    </w:p>
    <w:p>
      <w:pPr>
        <w:pStyle w:val="Heading6"/>
        <w:numPr>
          <w:ilvl w:val="5"/>
          <w:numId w:val="4"/>
        </w:numPr>
        <w:rPr/>
      </w:pPr>
      <w:r>
        <w:rPr/>
        <w:t>Analys och slutsatser</w:t>
      </w:r>
    </w:p>
    <w:p>
      <w:pPr>
        <w:pStyle w:val="TextBody"/>
        <w:rPr/>
      </w:pPr>
      <w:r>
        <w:rPr/>
        <w:t>Länsrätterna ligger fortfarande långt från de mål avseende medianålder som regeringen satt upp. Skillnaderna i medianomloppstid är fortsatt mycket stor mellan länsrät</w:t>
        <w:softHyphen/>
        <w:t>terna. Åtta länsrätter uppnår verksamhetsmålet för Skattemål, vilket är en förbättring sedan förra året då sex länsrätter uppnådde målet. Tio länsrätter klarar målet för Social</w:t>
        <w:softHyphen/>
        <w:t>försäkringsmål. Motsva</w:t>
        <w:softHyphen/>
        <w:t>rande antal för 2003 var åtta länsrätter. Andelen mål som över</w:t>
        <w:softHyphen/>
        <w:t>klagas till kammarrätt är i princip oförändrad i för</w:t>
        <w:softHyphen/>
        <w:t>hållande till 2003. Detsamma gäller ändrings</w:t>
        <w:softHyphen/>
        <w:t>frekvensen.</w:t>
      </w:r>
    </w:p>
    <w:p>
      <w:pPr>
        <w:pStyle w:val="TextBodyIndent"/>
        <w:rPr/>
      </w:pPr>
      <w:r>
        <w:rPr/>
        <w:t>Regeringen gör sammantaget bedömningen att verksamhetsresultatet får anses godtagbart men förutsätter att åtgärder vidtas för att korta hand</w:t>
        <w:softHyphen/>
        <w:t>läggningstiderna.</w:t>
      </w:r>
    </w:p>
    <w:p>
      <w:pPr>
        <w:pStyle w:val="Rubrik4utannumrering"/>
        <w:numPr>
          <w:ilvl w:val="0"/>
          <w:numId w:val="0"/>
        </w:numPr>
        <w:ind w:left="850" w:hanging="850"/>
        <w:rPr/>
      </w:pPr>
      <w:r>
        <w:rPr/>
        <w:t>Kammarrätterna</w:t>
      </w:r>
    </w:p>
    <w:p>
      <w:pPr>
        <w:pStyle w:val="Heading6"/>
        <w:numPr>
          <w:ilvl w:val="5"/>
          <w:numId w:val="4"/>
        </w:numPr>
        <w:spacing w:before="0" w:after="0"/>
        <w:rPr/>
      </w:pPr>
      <w:r>
        <w:rPr/>
        <w:t>Resultat</w:t>
      </w:r>
    </w:p>
    <w:p>
      <w:pPr>
        <w:pStyle w:val="TextBody"/>
        <w:rPr/>
      </w:pPr>
      <w:r>
        <w:rPr/>
        <w:t>Medianåldern för avgjorda Socialförsäkrings</w:t>
        <w:softHyphen/>
        <w:t>mål har sjunkit under året. Samtliga kammar</w:t>
        <w:softHyphen/>
        <w:t>rätter uppvisar en förbättring av sitt re</w:t>
        <w:softHyphen/>
        <w:t>sultat avseende medianålder för Socialförsäk</w:t>
        <w:softHyphen/>
        <w:t>ringsmål. Om</w:t>
        <w:softHyphen/>
        <w:t>loppstiden för Skattemål har minskat sedan 2003 och samtliga kammarrätter utom en uppvisar för</w:t>
        <w:softHyphen/>
        <w:t xml:space="preserve">bättrade resultat för denna grupp. </w:t>
      </w:r>
    </w:p>
    <w:p>
      <w:pPr>
        <w:pStyle w:val="TextBodyIndent"/>
        <w:rPr/>
      </w:pPr>
      <w:r>
        <w:rPr/>
        <w:t>Av samtliga mål som avgjordes i kammar</w:t>
        <w:softHyphen/>
        <w:t>rät</w:t>
        <w:softHyphen/>
        <w:t>terna överklagades 32 % till Regeringsrät</w:t>
        <w:softHyphen/>
        <w:t>ten. Motsvarande siffra för 2003 var 30 %. Av Skatte</w:t>
        <w:softHyphen/>
        <w:t>målen och Socialförsäkringsmålen överklagades 32 % respektive 33,5 %. Mot</w:t>
        <w:softHyphen/>
        <w:t xml:space="preserve">svarande andel för både Skattemålen och Socialförsäkringsmålen var 31 % under 2003. </w:t>
      </w:r>
    </w:p>
    <w:p>
      <w:pPr>
        <w:pStyle w:val="Heading6"/>
        <w:numPr>
          <w:ilvl w:val="5"/>
          <w:numId w:val="4"/>
        </w:numPr>
        <w:rPr/>
      </w:pPr>
      <w:r>
        <w:rPr/>
        <w:t>Analys och slutsatser</w:t>
      </w:r>
    </w:p>
    <w:p>
      <w:pPr>
        <w:pStyle w:val="TextBody"/>
        <w:rPr/>
      </w:pPr>
      <w:r>
        <w:rPr/>
        <w:t>Kammarrätterna gemensamt uppnår målet för medianom</w:t>
        <w:softHyphen/>
        <w:t>loppstid avseende Dispensfrågan i mål där prövningstillstånd krävs. I övrigt upp</w:t>
        <w:softHyphen/>
        <w:t>når kam</w:t>
        <w:softHyphen/>
        <w:t>marrätterna gemensamt på totalnivå inte några verksam</w:t>
        <w:softHyphen/>
        <w:t>hetsmål såvitt gäller medianom</w:t>
        <w:softHyphen/>
        <w:t>lopps</w:t>
        <w:softHyphen/>
        <w:t>tid. Samt</w:t>
        <w:softHyphen/>
        <w:t>liga kammarrätter utom en har dock förbättrat resultatet avseende medianålder för Skattemål. När det gäller medianålder för So</w:t>
        <w:softHyphen/>
        <w:t>cialförsäk</w:t>
        <w:softHyphen/>
        <w:t>ringsmål har samtliga kammarrätter förbättrat resultatet. Antalet mål som över</w:t>
        <w:softHyphen/>
        <w:t>klaga</w:t>
        <w:softHyphen/>
        <w:t>des till Re</w:t>
        <w:softHyphen/>
        <w:t xml:space="preserve">geringsrätten ökade något under 2003. </w:t>
      </w:r>
    </w:p>
    <w:p>
      <w:pPr>
        <w:pStyle w:val="TextBodyIndent"/>
        <w:rPr/>
      </w:pPr>
      <w:r>
        <w:rPr/>
        <w:t>Regeringen gör sammantaget bedömningen att verksamhetsresultatet får anses godtagbart men förutsätter att åtgärder vidtas för att korta hand</w:t>
        <w:softHyphen/>
        <w:t>läggningstiderna.</w:t>
      </w:r>
    </w:p>
    <w:p>
      <w:pPr>
        <w:pStyle w:val="Rubrik4utannumrering"/>
        <w:numPr>
          <w:ilvl w:val="0"/>
          <w:numId w:val="0"/>
        </w:numPr>
        <w:ind w:left="850" w:hanging="850"/>
        <w:rPr/>
      </w:pPr>
      <w:r>
        <w:rPr/>
        <w:t>Regeringsrätten</w:t>
      </w:r>
    </w:p>
    <w:p>
      <w:pPr>
        <w:pStyle w:val="Heading6"/>
        <w:numPr>
          <w:ilvl w:val="5"/>
          <w:numId w:val="4"/>
        </w:numPr>
        <w:spacing w:before="0" w:after="0"/>
        <w:rPr/>
      </w:pPr>
      <w:r>
        <w:rPr/>
        <w:t>Resultat</w:t>
      </w:r>
    </w:p>
    <w:p>
      <w:pPr>
        <w:pStyle w:val="TextBody"/>
        <w:rPr/>
      </w:pPr>
      <w:r>
        <w:rPr/>
        <w:t>Medianomloppstiden för Skattemålen och Dis</w:t>
        <w:softHyphen/>
        <w:t xml:space="preserve">pensfrågan i mål där prövningstillstånd krävs har ökat något jämfört med 2003. För Övriga mål har omloppstiden minskat under året. </w:t>
      </w:r>
    </w:p>
    <w:p>
      <w:pPr>
        <w:pStyle w:val="Heading6"/>
        <w:numPr>
          <w:ilvl w:val="5"/>
          <w:numId w:val="4"/>
        </w:numPr>
        <w:rPr/>
      </w:pPr>
      <w:r>
        <w:rPr/>
        <w:t>Analys och slutsatser</w:t>
      </w:r>
    </w:p>
    <w:p>
      <w:pPr>
        <w:pStyle w:val="TextBody"/>
        <w:rPr/>
      </w:pPr>
      <w:r>
        <w:rPr/>
        <w:t>Regeringsrätten har fastställt verksam</w:t>
        <w:softHyphen/>
        <w:t>hets</w:t>
        <w:softHyphen/>
        <w:t>målen för medianomloppstid avseende avgjorda mål. För gruppen Övriga mål har medianåldern fort</w:t>
        <w:softHyphen/>
        <w:t>satt att minska och Regeringsrätten uppnår verk</w:t>
        <w:softHyphen/>
        <w:t>samhetsmålet för denna grupp av mål. En för</w:t>
        <w:softHyphen/>
        <w:t>klaring till att omloppstiden för Skattemålen och Dispens</w:t>
        <w:softHyphen/>
        <w:t>frågan i mål där prövningstillstånd krävs har ökat något under 2004 är att domsto</w:t>
        <w:softHyphen/>
        <w:t>len har avgjort en stor del äldre mål.</w:t>
      </w:r>
    </w:p>
    <w:p>
      <w:pPr>
        <w:pStyle w:val="TextBodyIndent"/>
        <w:rPr/>
      </w:pPr>
      <w:r>
        <w:rPr/>
        <w:t>Sammantaget får verksamhetsresultatet anses vara godtagbart men åtgärder behöver vidtas för att korta handläggningstiderna.</w:t>
      </w:r>
    </w:p>
    <w:p>
      <w:pPr>
        <w:pStyle w:val="Rubrik4utannumrering"/>
        <w:numPr>
          <w:ilvl w:val="0"/>
          <w:numId w:val="0"/>
        </w:numPr>
        <w:ind w:left="850" w:hanging="850"/>
        <w:rPr/>
      </w:pPr>
      <w:r>
        <w:rPr/>
        <w:t>Rättshjälpsmyndigheten</w:t>
      </w:r>
    </w:p>
    <w:p>
      <w:pPr>
        <w:pStyle w:val="Heading6"/>
        <w:numPr>
          <w:ilvl w:val="5"/>
          <w:numId w:val="4"/>
        </w:numPr>
        <w:spacing w:before="0" w:after="0"/>
        <w:rPr/>
      </w:pPr>
      <w:r>
        <w:rPr/>
        <w:t>Resultat</w:t>
      </w:r>
    </w:p>
    <w:p>
      <w:pPr>
        <w:pStyle w:val="TextBody"/>
        <w:rPr/>
      </w:pPr>
      <w:r>
        <w:rPr/>
        <w:t xml:space="preserve">Omloppstiden beträffande beslut i fråga om rättshjälp har gått ned jämfört med 2003 och var under 2004 fyra dagar. </w:t>
      </w:r>
    </w:p>
    <w:p>
      <w:pPr>
        <w:pStyle w:val="TextBodyIndent"/>
        <w:rPr/>
      </w:pPr>
      <w:r>
        <w:rPr/>
        <w:t>Antalet beslut som 2004 överklagades till Rättshjälpsnämnden uppgick till 116, vilket är en klar minskning jämfört med 2003 då 176 beslut överklagades. Överkla</w:t>
        <w:softHyphen/>
        <w:t>gan</w:t>
        <w:softHyphen/>
        <w:t>defrekvensen var 5,9 % och ändrings</w:t>
        <w:softHyphen/>
        <w:t xml:space="preserve">frekvensen 16,8 %. </w:t>
      </w:r>
    </w:p>
    <w:p>
      <w:pPr>
        <w:pStyle w:val="Heading6"/>
        <w:numPr>
          <w:ilvl w:val="5"/>
          <w:numId w:val="4"/>
        </w:numPr>
        <w:rPr/>
      </w:pPr>
      <w:r>
        <w:rPr/>
        <w:t>Analys och slutsatser</w:t>
      </w:r>
    </w:p>
    <w:p>
      <w:pPr>
        <w:pStyle w:val="TextBody"/>
        <w:rPr/>
      </w:pPr>
      <w:r>
        <w:rPr/>
        <w:t>Omloppstiden har minskat. Överklagande</w:t>
        <w:softHyphen/>
        <w:t>fre</w:t>
        <w:softHyphen/>
        <w:t>kvensen har sjunkit jämfört med 2003. Även ändrings</w:t>
        <w:softHyphen/>
        <w:t>frekvensen har sjunkit något i förhållan</w:t>
        <w:softHyphen/>
        <w:t xml:space="preserve">de till föregående år. </w:t>
      </w:r>
    </w:p>
    <w:p>
      <w:pPr>
        <w:pStyle w:val="TextBodyIndent"/>
        <w:rPr/>
      </w:pPr>
      <w:r>
        <w:rPr/>
        <w:t>Målet för Rättshjälpsmyndigheten att hand</w:t>
        <w:softHyphen/>
        <w:t>läggningen skall vara rättssäker och effek</w:t>
        <w:softHyphen/>
        <w:t>tiv anses väl uppfyllt.</w:t>
      </w:r>
    </w:p>
    <w:p>
      <w:pPr>
        <w:pStyle w:val="Rubrik3utannumrering"/>
        <w:numPr>
          <w:ilvl w:val="0"/>
          <w:numId w:val="0"/>
        </w:numPr>
        <w:ind w:left="0" w:hanging="0"/>
        <w:rPr/>
      </w:pPr>
      <w:r>
        <w:rPr/>
        <w:t>Kvalitetsarbete</w:t>
      </w:r>
    </w:p>
    <w:p>
      <w:pPr>
        <w:pStyle w:val="Heading6"/>
        <w:numPr>
          <w:ilvl w:val="5"/>
          <w:numId w:val="4"/>
        </w:numPr>
        <w:spacing w:before="0" w:after="0"/>
        <w:rPr/>
      </w:pPr>
      <w:r>
        <w:rPr/>
        <w:t>Reformarbete och verksamhetsutveckling</w:t>
      </w:r>
    </w:p>
    <w:p>
      <w:pPr>
        <w:pStyle w:val="TextBody"/>
        <w:rPr/>
      </w:pPr>
      <w:r>
        <w:rPr/>
        <w:t>Domstolsverket har tagit initiativ till utveck</w:t>
        <w:softHyphen/>
        <w:t>ling av verksamheten i olika hänseenden och också stöttat och underlättat genomförandet av initia</w:t>
        <w:softHyphen/>
        <w:t>tiv som tagits av enskilda domstolar. Intresset från domstolarna att bedriva förändringsarbete har under 2004 varit fortsatt högt. Domstols</w:t>
        <w:softHyphen/>
        <w:t>verket har varit inblandad i verksamhetsutveck</w:t>
        <w:softHyphen/>
        <w:t>lingsprojekt i tingsrätter, länsrätter, hovrätter och kammarrätter. Inriktningen av projekten har varit att öka domstolarnas förmåga att ge förut</w:t>
        <w:softHyphen/>
        <w:t>sätt</w:t>
        <w:softHyphen/>
        <w:t>ningar för en hög kvalitet i dom</w:t>
        <w:softHyphen/>
        <w:t>stolarnas ar</w:t>
        <w:softHyphen/>
        <w:t>bete. I detta ligger, förutom rättssäkerhets</w:t>
        <w:softHyphen/>
        <w:t>aspekten, ett professionellt bemö</w:t>
        <w:softHyphen/>
        <w:t>tande av parter, brottsoffer och andra som besö</w:t>
        <w:softHyphen/>
        <w:t>ker dom</w:t>
        <w:softHyphen/>
        <w:t>stolarna samt vittnesstöd. Arbetet med att förse dom</w:t>
        <w:softHyphen/>
        <w:t>stolarnas förhandlingslokaler med modern tek</w:t>
        <w:softHyphen/>
        <w:t xml:space="preserve">nik för presentation av bevisning m.m. ingår också som en del av det kvalitetshöjande arbetet. </w:t>
      </w:r>
    </w:p>
    <w:p>
      <w:pPr>
        <w:pStyle w:val="TextBodyIndent"/>
        <w:rPr/>
      </w:pPr>
      <w:r>
        <w:rPr/>
        <w:t>För att på bästa sätt utveckla och upprätthålla god kvalitet i verksamheten fokuseras utveck</w:t>
        <w:softHyphen/>
        <w:t>lingsar</w:t>
        <w:softHyphen/>
        <w:t>betet på åtta prioriterade områden. Det gäller vidareutveckling av Vera, orga</w:t>
        <w:softHyphen/>
        <w:t>nisa</w:t>
        <w:softHyphen/>
        <w:t>tion, adminis</w:t>
        <w:softHyphen/>
        <w:t>tration, kompetensförsörjning (genera</w:t>
        <w:softHyphen/>
        <w:t>tionsväx</w:t>
        <w:softHyphen/>
        <w:t xml:space="preserve">ling), teknik i domstol, resursfördelning, information och IT-strategi samt IT-säkerhet. </w:t>
      </w:r>
    </w:p>
    <w:p>
      <w:pPr>
        <w:pStyle w:val="TextBodyIndent"/>
        <w:rPr/>
      </w:pPr>
      <w:r>
        <w:rPr/>
        <w:t>Redan före ingången av 2004 påbörjades ett antal administrativa utvecklingsprojekt. Samtliga projekt syftade till att stärka den administrativa kompetensen antingen genom samverkan mellan domstolar eller genom åtgärder inom respektive domstol. För att bl.a. tydliggöra och utveckla sin roll som stödfunktion till domstolarna i arbetet med att bygga upp starka administrationer initie</w:t>
        <w:softHyphen/>
        <w:t>rade Domstolsverket under våren 2004 ett över</w:t>
        <w:softHyphen/>
        <w:t xml:space="preserve">gripande administrativt projekt. Projektet skall utvärderas efter två år och avslutas ett år efter det att utvärderingen har gjorts. </w:t>
      </w:r>
    </w:p>
    <w:p>
      <w:pPr>
        <w:pStyle w:val="TextBodyIndent"/>
        <w:rPr/>
      </w:pPr>
      <w:r>
        <w:rPr/>
        <w:t>Domstolsverket har haft regeringens uppdrag att under</w:t>
        <w:softHyphen/>
        <w:t>söka vilka åtgärder som bör vidtas för att för</w:t>
        <w:softHyphen/>
        <w:t>bättra och påskynda skattemålshantering</w:t>
        <w:softHyphen/>
        <w:t>en i länsrätterna och i kammarrätterna. Uppdra</w:t>
        <w:softHyphen/>
        <w:t>get redovisades i en rapport i maj 2004. I rap</w:t>
        <w:softHyphen/>
        <w:t>porten behandlas både åtgärder som domsto</w:t>
        <w:softHyphen/>
        <w:t>larna själva kan vidta inom befintligt regelverk och förslag till författningsändringar. Rapporten, som har remissbehandlats, bereds för närvarande inom Regeringskansliet.</w:t>
      </w:r>
    </w:p>
    <w:p>
      <w:pPr>
        <w:pStyle w:val="TextBodyIndent"/>
        <w:rPr/>
      </w:pPr>
      <w:r>
        <w:rPr/>
        <w:t>Vid chefsmötet i september 2004 diskuterades möjligheterna att starta ett regelbundet struktu</w:t>
        <w:softHyphen/>
        <w:t>rerat kvalitetsarbete inom olika områden i dom</w:t>
        <w:softHyphen/>
        <w:t>stolsväsendet. I början av 2005 påbörjade en grupp med företrädare för de olika domstolssla</w:t>
        <w:softHyphen/>
        <w:t xml:space="preserve">gen ett arbete med att utforma förslag till hur ett sådant kvalitetsarbete skulle kunna bedrivas. </w:t>
      </w:r>
    </w:p>
    <w:p>
      <w:pPr>
        <w:pStyle w:val="TextBodyIndent"/>
        <w:rPr/>
      </w:pPr>
      <w:r>
        <w:rPr/>
        <w:t>Domstolsverket har under 2004 fortsatt att genomföra budgetdialoger med domstolarna. Verket har muntlig överläggning med varje en</w:t>
        <w:softHyphen/>
        <w:t>skild domstol. Ett särskilt problem när det gäller resursfördelningen mellan domstolarna är att förändringarna i måltillströmningen varierar stort mellan domstolarna. De per</w:t>
        <w:softHyphen/>
        <w:t>sonella re</w:t>
        <w:softHyphen/>
        <w:t>surserna är svåra att omfördela sam</w:t>
        <w:softHyphen/>
        <w:t>tidigt som fördelningen av mål mellan dom</w:t>
        <w:softHyphen/>
        <w:t>stolarna styrs av forumregler. Domstolsverket har under året in</w:t>
        <w:softHyphen/>
        <w:t>lett ett projekt med målsättningen att utarbeta och införa en ny resursfördelningsmodell för domstolarna och i december 2004 fastställdes di</w:t>
        <w:softHyphen/>
        <w:t>rektiv för det fortsatta arbetet med resursfördel</w:t>
        <w:softHyphen/>
        <w:t xml:space="preserve">ningsmodellen. </w:t>
      </w:r>
    </w:p>
    <w:p>
      <w:pPr>
        <w:pStyle w:val="Heading6"/>
        <w:numPr>
          <w:ilvl w:val="5"/>
          <w:numId w:val="4"/>
        </w:numPr>
        <w:rPr/>
      </w:pPr>
      <w:r>
        <w:rPr/>
        <w:t>Analys och slutsatser</w:t>
      </w:r>
    </w:p>
    <w:p>
      <w:pPr>
        <w:pStyle w:val="TextBody"/>
        <w:rPr/>
      </w:pPr>
      <w:r>
        <w:rPr/>
        <w:t>Domstolsverket har en viktig uppgift när det gäller att skapa förutsättningar för domstolarna att uppfylla domstolsväsendets del av målet för po</w:t>
        <w:softHyphen/>
        <w:t>litikområdet bl.a. genom att vara en drivande och stödjande kraft i reformarbetet och genom att åstadkomma en effektiv och ändamålsenlig resursfördelning.</w:t>
      </w:r>
    </w:p>
    <w:p>
      <w:pPr>
        <w:pStyle w:val="TextBodyIndent"/>
        <w:rPr/>
      </w:pPr>
      <w:r>
        <w:rPr/>
        <w:t>Det är viktigt att Domstolsverket fortsätter sitt arbete med att utveckla verksamheten och att i nära dialog med domstolarna verka för att resursfördelningen blir så effektiv och ändamåls</w:t>
        <w:softHyphen/>
        <w:t>enlig som möjligt.</w:t>
      </w:r>
    </w:p>
    <w:p>
      <w:pPr>
        <w:pStyle w:val="Rubrik3utannumrering"/>
        <w:numPr>
          <w:ilvl w:val="0"/>
          <w:numId w:val="0"/>
        </w:numPr>
        <w:ind w:left="0" w:hanging="0"/>
        <w:rPr/>
      </w:pPr>
      <w:r>
        <w:rPr/>
        <w:t>Samverkan</w:t>
      </w:r>
    </w:p>
    <w:p>
      <w:pPr>
        <w:pStyle w:val="Heading6"/>
        <w:numPr>
          <w:ilvl w:val="5"/>
          <w:numId w:val="4"/>
        </w:numPr>
        <w:spacing w:before="0" w:after="0"/>
        <w:rPr/>
      </w:pPr>
      <w:r>
        <w:rPr/>
        <w:t>Resultat</w:t>
      </w:r>
    </w:p>
    <w:p>
      <w:pPr>
        <w:pStyle w:val="TextBody"/>
        <w:rPr/>
      </w:pPr>
      <w:r>
        <w:rPr/>
        <w:t>Det övergripande målet med samverkan är att på olika sätt öka kvaliteten i verksamheten. Under 2004 har samverkan mellan rättsväsendets myn</w:t>
        <w:softHyphen/>
        <w:t>dighe</w:t>
        <w:softHyphen/>
        <w:t>ter ägt rum inom skilda områden, både lokalt och centralt. Det är framför allt inom den s.k. rätts</w:t>
        <w:softHyphen/>
        <w:t>kedjan som samverkan sker. Den avser att korta hand</w:t>
        <w:softHyphen/>
        <w:t>läggningstiden i vissa typer av brottmål. Samverkan avser även teknikområdet med videokonferens och ett ökat elektroniskt informationsutbyte mellan myndigheterna.</w:t>
      </w:r>
    </w:p>
    <w:p>
      <w:pPr>
        <w:pStyle w:val="TextBodyIndent"/>
        <w:rPr/>
      </w:pPr>
      <w:r>
        <w:rPr/>
        <w:t>Sedan februari 2004 bedrivs ett samverkans</w:t>
        <w:softHyphen/>
        <w:t>projekt i Stockholms stad mellan tingsrätten och de andra aktörerna i rättskedjan. Projektet syftar till en snabbare handläggning av s.k. vardags</w:t>
        <w:softHyphen/>
        <w:t>brott.</w:t>
      </w:r>
    </w:p>
    <w:p>
      <w:pPr>
        <w:pStyle w:val="TextBodyIndent"/>
        <w:rPr/>
      </w:pPr>
      <w:r>
        <w:rPr/>
        <w:t>Domstolsverket bedriver tillsammans med Brottsoffermyndigheten vittnesstödsverksamhet vid i stort sett samtliga tingsrätter och hovrätter.</w:t>
      </w:r>
    </w:p>
    <w:p>
      <w:pPr>
        <w:pStyle w:val="TextBodyIndent"/>
        <w:rPr/>
      </w:pPr>
      <w:r>
        <w:rPr/>
        <w:t>Domstolsverket har även, tillsammans med övriga rättsväsendets myndigheter, av reger</w:t>
        <w:softHyphen/>
        <w:t>ingen haft i uppdrag att utreda och redo</w:t>
        <w:softHyphen/>
        <w:t>visa på vilket sätt videokonferens och presen</w:t>
        <w:softHyphen/>
        <w:t>tationsteknik i de allmänna domstolarna kan utnyttjas inom re</w:t>
        <w:softHyphen/>
        <w:t>spektive myndighets verk</w:t>
        <w:softHyphen/>
        <w:t>samhetsområde och vilka effekter ett sådant utnyttjande kan ge. Vid genomförandet av uppdraget har myndigheterna kommit överens om en fortsatt samverkan. Denna innefattar bl.a. att verka för att använd</w:t>
        <w:softHyphen/>
        <w:t>ningen av videokonferens vid rättegångar ökar och för att videokonferensanläggningar place</w:t>
        <w:softHyphen/>
        <w:t xml:space="preserve">ras så att andra myndigheter i möjligaste mån kan utnyttja utrustningarna. </w:t>
      </w:r>
    </w:p>
    <w:p>
      <w:pPr>
        <w:pStyle w:val="TextBodyIndent"/>
        <w:rPr/>
      </w:pPr>
      <w:r>
        <w:rPr/>
        <w:t>Inom området för en samordnad informa</w:t>
        <w:softHyphen/>
        <w:t>tions</w:t>
        <w:softHyphen/>
        <w:t>försörjning (Rådet för rättsväsendets infor</w:t>
        <w:softHyphen/>
        <w:t>mationsförsörjning – RIF-rådet) har arbetet fortsatt inom de områden som prioriterats av RIF-rådet i den strategiska plan för samord</w:t>
        <w:softHyphen/>
        <w:t>ningen av ut</w:t>
        <w:softHyphen/>
        <w:t>vecklingsarbetet som tagits fram för åren 2002–2007. Angränsande till samarbetet i RIF-rådet är det samarbete som fortlöpande sker vid utvecklingen av Vera.</w:t>
      </w:r>
    </w:p>
    <w:p>
      <w:pPr>
        <w:pStyle w:val="Heading6"/>
        <w:numPr>
          <w:ilvl w:val="5"/>
          <w:numId w:val="4"/>
        </w:numPr>
        <w:rPr/>
      </w:pPr>
      <w:r>
        <w:rPr/>
        <w:t>Analys och slutsatser</w:t>
      </w:r>
    </w:p>
    <w:p>
      <w:pPr>
        <w:pStyle w:val="TextBody"/>
        <w:rPr/>
      </w:pPr>
      <w:r>
        <w:rPr/>
        <w:t>För regeringen är det angeläget att samverkan mellan domstolarna och andra myn</w:t>
        <w:softHyphen/>
        <w:t>digheter vidareutvecklas för att öka kvaliteten och bi</w:t>
        <w:softHyphen/>
        <w:t>dra till ett effektivare resurs</w:t>
        <w:softHyphen/>
        <w:t>utnyttjande i verk</w:t>
        <w:softHyphen/>
        <w:t>sam</w:t>
        <w:softHyphen/>
        <w:t>heten. Aktuella områden är bl.a. transporter av häktade och snabbare lagföring i brottmål.</w:t>
      </w:r>
    </w:p>
    <w:p>
      <w:pPr>
        <w:pStyle w:val="TextBodyIndent"/>
        <w:rPr/>
      </w:pPr>
      <w:r>
        <w:rPr/>
        <w:t>Det är angeläget att Domstolsverket fortsätter att delta i arbetet att utveckla denna samverkan. Inom ramen för denna samverkan kan det vara lämpligt att Domstolsverket undersöker förut</w:t>
        <w:softHyphen/>
        <w:t>sättningarna för verket att ansluta sig till det ar</w:t>
        <w:softHyphen/>
        <w:t>bete med en förbättrad resultatredovisning som inletts av Rikspolisstyrelsen, jfr. avsnitt 3.5.6 Övrig verksamhet.</w:t>
      </w:r>
    </w:p>
    <w:p>
      <w:pPr>
        <w:pStyle w:val="Rubrik3utannumrering"/>
        <w:numPr>
          <w:ilvl w:val="0"/>
          <w:numId w:val="0"/>
        </w:numPr>
        <w:ind w:left="0" w:hanging="0"/>
        <w:rPr/>
      </w:pPr>
      <w:r>
        <w:rPr/>
        <w:t>Internationellt arbete</w:t>
      </w:r>
    </w:p>
    <w:p>
      <w:pPr>
        <w:pStyle w:val="Heading6"/>
        <w:numPr>
          <w:ilvl w:val="5"/>
          <w:numId w:val="4"/>
        </w:numPr>
        <w:spacing w:before="0" w:after="0"/>
        <w:rPr/>
      </w:pPr>
      <w:r>
        <w:rPr/>
        <w:t>Resultat</w:t>
      </w:r>
    </w:p>
    <w:p>
      <w:pPr>
        <w:pStyle w:val="TextBody"/>
        <w:rPr/>
      </w:pPr>
      <w:r>
        <w:rPr/>
        <w:t>Under året har ett antal domare utbildats för deltagande i EU:s civila krishanteringsinsatser. Efterfrågan på svenska insatser ökar och det in</w:t>
        <w:softHyphen/>
        <w:t>ternationella arbetet blir alltmer om</w:t>
        <w:softHyphen/>
        <w:t>fattande. Samarbetet med de baltiska länderna har fortsatt och i vissa delar avslutats under året. Vidare un</w:t>
        <w:softHyphen/>
        <w:t>dertecknades i november 2004 en överens</w:t>
        <w:softHyphen/>
        <w:t>kom</w:t>
        <w:softHyphen/>
        <w:t>melse om ett fyraårigt samarbete med domstols</w:t>
        <w:softHyphen/>
        <w:t>väsendena i framför allt regionerna Novgorod och Pskov i Ryssland. Samverkan med Bulgarien har initierats under slutet av 2004 för att stödja anpassning av bulgarisk lagstiftning till EU:s re</w:t>
        <w:softHyphen/>
        <w:t>gelverk inom området internationell rättslig hjälp samt att utbilda bulgariska domare inom detta område. Sedan slutet av året har Sverige tillsammans med Nederländerna samarbetat med Turkiet i arbetet med att bygga upp appella</w:t>
        <w:softHyphen/>
        <w:t xml:space="preserve">tionsdomstolar. </w:t>
      </w:r>
    </w:p>
    <w:p>
      <w:pPr>
        <w:pStyle w:val="Heading6"/>
        <w:numPr>
          <w:ilvl w:val="5"/>
          <w:numId w:val="4"/>
        </w:numPr>
        <w:rPr/>
      </w:pPr>
      <w:r>
        <w:rPr/>
        <w:t>Analys och slutsatser</w:t>
      </w:r>
    </w:p>
    <w:p>
      <w:pPr>
        <w:pStyle w:val="TextBody"/>
        <w:rPr/>
      </w:pPr>
      <w:r>
        <w:rPr/>
        <w:t>Efterfrågan på deltagande i internationella insat</w:t>
        <w:softHyphen/>
        <w:t>ser har ökat under senare år. Dom</w:t>
        <w:softHyphen/>
        <w:t>stolsverket deltar inom flera olika internationella områden. Det är posi</w:t>
        <w:softHyphen/>
        <w:t>tivt att Domstolsverket även fort</w:t>
        <w:softHyphen/>
        <w:t>sättningsvis deltar i utvecklingssamarbete med andra länder och fredsfrämjande verksam</w:t>
        <w:softHyphen/>
        <w:t>heter under förut</w:t>
        <w:softHyphen/>
        <w:t>sättning att extern finansiering finns.</w:t>
      </w:r>
    </w:p>
    <w:p>
      <w:pPr>
        <w:pStyle w:val="Heading3"/>
        <w:numPr>
          <w:ilvl w:val="2"/>
          <w:numId w:val="4"/>
        </w:numPr>
        <w:rPr/>
      </w:pPr>
      <w:bookmarkStart w:id="35" w:name="__RefHeading___Toc114565709"/>
      <w:bookmarkEnd w:id="35"/>
      <w:r>
        <w:rPr/>
        <w:t>Verkställighet av påföljd</w:t>
      </w:r>
    </w:p>
    <w:p>
      <w:pPr>
        <w:pStyle w:val="Rubrik3utannumrering"/>
        <w:numPr>
          <w:ilvl w:val="0"/>
          <w:numId w:val="0"/>
        </w:numPr>
        <w:spacing w:before="0" w:after="260"/>
        <w:ind w:left="0" w:hanging="0"/>
        <w:rPr/>
      </w:pPr>
      <w:r>
        <w:rPr/>
        <w:t>Allmänt om Verksamhetsområdet och mål</w:t>
      </w:r>
    </w:p>
    <w:p>
      <w:pPr>
        <w:pStyle w:val="TextBody"/>
        <w:rPr/>
      </w:pPr>
      <w:r>
        <w:rPr/>
        <w:t>Målet för verksamhetsområdet Verkställighet av påföljd är två, dels skall påföljder verkställas på ett säkert och humant sätt, dels skall antalet återfall i brott minska. Kriminalvår</w:t>
        <w:softHyphen/>
        <w:t>den verkar som enda myndighet under detta verksam</w:t>
        <w:softHyphen/>
        <w:t>hets</w:t>
        <w:softHyphen/>
        <w:t>om</w:t>
        <w:softHyphen/>
        <w:t xml:space="preserve">råde. </w:t>
      </w:r>
    </w:p>
    <w:p>
      <w:pPr>
        <w:pStyle w:val="TextBodyIndent"/>
        <w:rPr/>
      </w:pPr>
      <w:r>
        <w:rPr/>
        <w:t>Kriminalvårdens huvuduppgifter är att verk</w:t>
        <w:softHyphen/>
        <w:t>ställa påföljderna fängelse, skyddstillsyn och vill</w:t>
        <w:softHyphen/>
        <w:t>korlig dom med samhällstjänst, att ansvara för övervakningen av villkorligt frigivna och de som står under intensiv</w:t>
        <w:softHyphen/>
        <w:t>övervakning med elektronisk kontroll samt att utföra särskilda person</w:t>
        <w:softHyphen/>
        <w:t>utred</w:t>
        <w:softHyphen/>
        <w:t>ningar i brottmål. Kriminalvården ansvarar dess</w:t>
        <w:softHyphen/>
        <w:t>utom för verksam</w:t>
        <w:softHyphen/>
        <w:t>heten vid häktena och ombe</w:t>
        <w:softHyphen/>
        <w:t>sörjer transporter såväl för den egna verk</w:t>
        <w:softHyphen/>
        <w:t>sam</w:t>
        <w:softHyphen/>
        <w:t>heten som för vissa andra myndigheters räk</w:t>
        <w:softHyphen/>
        <w:t>ning (Häktesverksamheten – se avsnitt 3.5.2 Utred</w:t>
        <w:softHyphen/>
        <w:t>ning och lagföring).</w:t>
      </w:r>
    </w:p>
    <w:p>
      <w:pPr>
        <w:pStyle w:val="TextBodyIndent"/>
        <w:rPr/>
      </w:pPr>
      <w:r>
        <w:rPr/>
        <w:t>Inom verksamhetsområdet finns verksam</w:t>
        <w:softHyphen/>
        <w:t>hetsgrenarna Anstalt, Frivård och Transport</w:t>
        <w:softHyphen/>
        <w:t xml:space="preserve">tjänst. </w:t>
      </w:r>
    </w:p>
    <w:p>
      <w:pPr>
        <w:pStyle w:val="TextBodyIndent"/>
        <w:rPr/>
      </w:pPr>
      <w:r>
        <w:rPr/>
        <w:t>Målen för verksamhetsgrenen Anstalt var un</w:t>
        <w:softHyphen/>
        <w:t>der 2004 att anstalternas totala platskapa</w:t>
        <w:softHyphen/>
        <w:t>citet skall utnyttjas effektivt, att verkställighetsplaner skall upprättas för alla intagna, att antalet enheter med självför</w:t>
        <w:softHyphen/>
        <w:t>valt</w:t>
        <w:softHyphen/>
        <w:t>ning skall öka samt att antalet avvikelser i samband med transporter och beva</w:t>
        <w:softHyphen/>
        <w:t>kade utevistelser skall minska.</w:t>
      </w:r>
    </w:p>
    <w:p>
      <w:pPr>
        <w:pStyle w:val="TextBodyIndent"/>
        <w:rPr/>
      </w:pPr>
      <w:r>
        <w:rPr/>
        <w:t>Målen för verksamhetsgrenen Frivård var att verkställighetsplaner skall upprättas för alla kli</w:t>
        <w:softHyphen/>
        <w:t>enter.</w:t>
      </w:r>
    </w:p>
    <w:p>
      <w:pPr>
        <w:pStyle w:val="TextBodyIndent"/>
        <w:rPr/>
      </w:pPr>
      <w:r>
        <w:rPr/>
        <w:t>För verksamhetsgrenen Transporttjänsten var målet att samarbetet med uppdragsgivande myndigheter skall fortsätta att utvecklas i syfte att öka effektiviteten.</w:t>
      </w:r>
    </w:p>
    <w:p>
      <w:pPr>
        <w:pStyle w:val="Rubrik3utannumrering"/>
        <w:numPr>
          <w:ilvl w:val="0"/>
          <w:numId w:val="0"/>
        </w:numPr>
        <w:ind w:left="0" w:hanging="0"/>
        <w:rPr/>
      </w:pPr>
      <w:r>
        <w:rPr/>
        <w:t>Verksamhetsvolymer</w:t>
      </w:r>
    </w:p>
    <w:p>
      <w:pPr>
        <w:pStyle w:val="Heading6"/>
        <w:numPr>
          <w:ilvl w:val="5"/>
          <w:numId w:val="4"/>
        </w:numPr>
        <w:spacing w:before="0" w:after="0"/>
        <w:rPr/>
      </w:pPr>
      <w:r>
        <w:rPr/>
        <w:t>Resultat</w:t>
      </w:r>
    </w:p>
    <w:p>
      <w:pPr>
        <w:pStyle w:val="Heading6"/>
        <w:numPr>
          <w:ilvl w:val="5"/>
          <w:numId w:val="4"/>
        </w:numPr>
        <w:rPr/>
      </w:pPr>
      <w:r>
        <w:rPr/>
        <w:t>Anstalt</w:t>
      </w:r>
    </w:p>
    <w:p>
      <w:pPr>
        <w:pStyle w:val="TextBody"/>
        <w:rPr/>
      </w:pPr>
      <w:r>
        <w:rPr/>
        <w:t>Under 2004 var antalet intagna i fängelse i ge</w:t>
        <w:softHyphen/>
        <w:t>nomsnitt 4 712, vilket motsvarar en ökning med 6 % jämfört med 2003. Platsutnyttjandet var 102 %, en ökning med 3 procentenheter jämfört med föregående år.</w:t>
      </w:r>
    </w:p>
    <w:p>
      <w:pPr>
        <w:pStyle w:val="TextBodyIndent"/>
        <w:rPr/>
      </w:pPr>
      <w:r>
        <w:rPr/>
        <w:t>Dygnskostnaden totalt per producerat vård</w:t>
        <w:softHyphen/>
        <w:t>dygn på slutna anstalter minskade med 6,1 % jämfört med 2003. På de öppna anstal</w:t>
        <w:softHyphen/>
        <w:t>terna ökade motsvarande kostnad med 3,5 %.</w:t>
      </w:r>
    </w:p>
    <w:p>
      <w:pPr>
        <w:pStyle w:val="TextBodyIndent"/>
        <w:rPr/>
      </w:pPr>
      <w:r>
        <w:rPr/>
        <w:t>Under 2004 inrättades närmare 900 häktes- och anstaltsplatser varav 370 beredskapsplatser. Kriminalvården planerar att under det närmaste året att öppna cirka 600 nya platser. På kort sikt tillämpas viss överbeläggning på anstal</w:t>
        <w:softHyphen/>
        <w:t xml:space="preserve">terna. </w:t>
      </w:r>
    </w:p>
    <w:p>
      <w:pPr>
        <w:pStyle w:val="TextBodyIndent"/>
        <w:rPr/>
      </w:pPr>
      <w:r>
        <w:rPr/>
      </w:r>
    </w:p>
    <w:p>
      <w:pPr>
        <w:pStyle w:val="TabellRubrik"/>
        <w:rPr/>
      </w:pPr>
      <w:bookmarkStart w:id="36" w:name="__RefHeading___Toc114565731"/>
      <w:bookmarkEnd w:id="3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5 Dygnskostnad per producerat vårddygn på anstalt åren 2002–2004</w:t>
      </w:r>
    </w:p>
    <w:p>
      <w:pPr>
        <w:pStyle w:val="TabellUnderrubrik"/>
        <w:rPr>
          <w:color w:val="000000"/>
        </w:rPr>
      </w:pPr>
      <w:r>
        <w:rPr>
          <w:color w:val="000000"/>
        </w:rPr>
      </w:r>
    </w:p>
    <w:tbl>
      <w:tblPr>
        <w:tblW w:w="4378" w:type="dxa"/>
        <w:jc w:val="left"/>
        <w:tblInd w:w="-22" w:type="dxa"/>
        <w:tblLayout w:type="fixed"/>
        <w:tblCellMar>
          <w:top w:w="0" w:type="dxa"/>
          <w:left w:w="107" w:type="dxa"/>
          <w:bottom w:w="0" w:type="dxa"/>
          <w:right w:w="107" w:type="dxa"/>
        </w:tblCellMar>
      </w:tblPr>
      <w:tblGrid>
        <w:gridCol w:w="1582"/>
        <w:gridCol w:w="932"/>
        <w:gridCol w:w="932"/>
        <w:gridCol w:w="932"/>
      </w:tblGrid>
      <w:tr>
        <w:trPr/>
        <w:tc>
          <w:tcPr>
            <w:tcW w:w="1582" w:type="dxa"/>
            <w:tcBorders/>
          </w:tcPr>
          <w:p>
            <w:pPr>
              <w:pStyle w:val="TabellHuvud"/>
              <w:snapToGrid w:val="false"/>
              <w:rPr/>
            </w:pPr>
            <w:r>
              <w:rPr/>
            </w:r>
          </w:p>
        </w:tc>
        <w:tc>
          <w:tcPr>
            <w:tcW w:w="2796" w:type="dxa"/>
            <w:gridSpan w:val="3"/>
            <w:tcBorders/>
          </w:tcPr>
          <w:p>
            <w:pPr>
              <w:pStyle w:val="TabellHuvud"/>
              <w:jc w:val="center"/>
              <w:rPr/>
            </w:pPr>
            <w:r>
              <w:rPr/>
              <w:t>Kostnad i kronor per producerat vårddygn</w:t>
              <w:br/>
            </w:r>
          </w:p>
        </w:tc>
      </w:tr>
      <w:tr>
        <w:trPr/>
        <w:tc>
          <w:tcPr>
            <w:tcW w:w="1582" w:type="dxa"/>
            <w:tcBorders/>
          </w:tcPr>
          <w:p>
            <w:pPr>
              <w:pStyle w:val="TabellHuvud"/>
              <w:snapToGrid w:val="false"/>
              <w:rPr/>
            </w:pPr>
            <w:r>
              <w:rPr/>
            </w:r>
          </w:p>
        </w:tc>
        <w:tc>
          <w:tcPr>
            <w:tcW w:w="932" w:type="dxa"/>
            <w:tcBorders/>
          </w:tcPr>
          <w:p>
            <w:pPr>
              <w:pStyle w:val="TabellHuvud"/>
              <w:rPr/>
            </w:pPr>
            <w:r>
              <w:rPr/>
              <w:t>2002</w:t>
            </w:r>
          </w:p>
        </w:tc>
        <w:tc>
          <w:tcPr>
            <w:tcW w:w="932" w:type="dxa"/>
            <w:tcBorders/>
          </w:tcPr>
          <w:p>
            <w:pPr>
              <w:pStyle w:val="TabellHuvud"/>
              <w:rPr/>
            </w:pPr>
            <w:r>
              <w:rPr/>
              <w:t>2003</w:t>
            </w:r>
          </w:p>
        </w:tc>
        <w:tc>
          <w:tcPr>
            <w:tcW w:w="932" w:type="dxa"/>
            <w:tcBorders/>
          </w:tcPr>
          <w:p>
            <w:pPr>
              <w:pStyle w:val="TabellHuvud"/>
              <w:rPr/>
            </w:pPr>
            <w:r>
              <w:rPr/>
              <w:t>2004</w:t>
            </w:r>
          </w:p>
        </w:tc>
      </w:tr>
      <w:tr>
        <w:trPr/>
        <w:tc>
          <w:tcPr>
            <w:tcW w:w="1582" w:type="dxa"/>
            <w:tcBorders>
              <w:top w:val="single" w:sz="18" w:space="0" w:color="000000"/>
            </w:tcBorders>
          </w:tcPr>
          <w:p>
            <w:pPr>
              <w:pStyle w:val="TabellRader"/>
              <w:spacing w:before="60" w:after="20"/>
              <w:jc w:val="left"/>
              <w:rPr/>
            </w:pPr>
            <w:r>
              <w:rPr/>
              <w:t>Anstalt, totalt</w:t>
            </w:r>
          </w:p>
        </w:tc>
        <w:tc>
          <w:tcPr>
            <w:tcW w:w="932" w:type="dxa"/>
            <w:tcBorders>
              <w:top w:val="single" w:sz="18" w:space="0" w:color="000000"/>
            </w:tcBorders>
          </w:tcPr>
          <w:p>
            <w:pPr>
              <w:pStyle w:val="TabellRader"/>
              <w:spacing w:before="60" w:after="20"/>
              <w:jc w:val="right"/>
              <w:rPr/>
            </w:pPr>
            <w:r>
              <w:rPr/>
              <w:t>1 685</w:t>
            </w:r>
          </w:p>
        </w:tc>
        <w:tc>
          <w:tcPr>
            <w:tcW w:w="932" w:type="dxa"/>
            <w:tcBorders>
              <w:top w:val="single" w:sz="18" w:space="0" w:color="000000"/>
            </w:tcBorders>
          </w:tcPr>
          <w:p>
            <w:pPr>
              <w:pStyle w:val="TabellRader"/>
              <w:spacing w:before="60" w:after="20"/>
              <w:jc w:val="right"/>
              <w:rPr/>
            </w:pPr>
            <w:r>
              <w:rPr/>
              <w:t>1 773</w:t>
            </w:r>
          </w:p>
        </w:tc>
        <w:tc>
          <w:tcPr>
            <w:tcW w:w="932" w:type="dxa"/>
            <w:tcBorders>
              <w:top w:val="single" w:sz="18" w:space="0" w:color="000000"/>
            </w:tcBorders>
          </w:tcPr>
          <w:p>
            <w:pPr>
              <w:pStyle w:val="TabellRader"/>
              <w:spacing w:before="60" w:after="20"/>
              <w:jc w:val="right"/>
              <w:rPr/>
            </w:pPr>
            <w:r>
              <w:rPr/>
              <w:t>1 691</w:t>
            </w:r>
          </w:p>
        </w:tc>
      </w:tr>
      <w:tr>
        <w:trPr/>
        <w:tc>
          <w:tcPr>
            <w:tcW w:w="1582" w:type="dxa"/>
            <w:tcBorders>
              <w:top w:val="single" w:sz="6" w:space="0" w:color="000000"/>
            </w:tcBorders>
          </w:tcPr>
          <w:p>
            <w:pPr>
              <w:pStyle w:val="TabellRader"/>
              <w:spacing w:before="60" w:after="20"/>
              <w:jc w:val="left"/>
              <w:rPr/>
            </w:pPr>
            <w:r>
              <w:rPr/>
              <w:t>Sluten</w:t>
            </w:r>
          </w:p>
        </w:tc>
        <w:tc>
          <w:tcPr>
            <w:tcW w:w="932" w:type="dxa"/>
            <w:tcBorders>
              <w:top w:val="single" w:sz="6" w:space="0" w:color="000000"/>
            </w:tcBorders>
          </w:tcPr>
          <w:p>
            <w:pPr>
              <w:pStyle w:val="TabellRader"/>
              <w:spacing w:before="60" w:after="20"/>
              <w:jc w:val="right"/>
              <w:rPr/>
            </w:pPr>
            <w:r>
              <w:rPr/>
              <w:t>1 818</w:t>
            </w:r>
          </w:p>
        </w:tc>
        <w:tc>
          <w:tcPr>
            <w:tcW w:w="932" w:type="dxa"/>
            <w:tcBorders>
              <w:top w:val="single" w:sz="6" w:space="0" w:color="000000"/>
            </w:tcBorders>
          </w:tcPr>
          <w:p>
            <w:pPr>
              <w:pStyle w:val="TabellRader"/>
              <w:spacing w:before="60" w:after="20"/>
              <w:jc w:val="right"/>
              <w:rPr/>
            </w:pPr>
            <w:r>
              <w:rPr/>
              <w:t>1 988</w:t>
            </w:r>
          </w:p>
        </w:tc>
        <w:tc>
          <w:tcPr>
            <w:tcW w:w="932" w:type="dxa"/>
            <w:tcBorders>
              <w:top w:val="single" w:sz="6" w:space="0" w:color="000000"/>
            </w:tcBorders>
          </w:tcPr>
          <w:p>
            <w:pPr>
              <w:pStyle w:val="TabellRader"/>
              <w:spacing w:before="60" w:after="20"/>
              <w:jc w:val="right"/>
              <w:rPr/>
            </w:pPr>
            <w:r>
              <w:rPr/>
              <w:t>1 866</w:t>
            </w:r>
          </w:p>
        </w:tc>
      </w:tr>
      <w:tr>
        <w:trPr/>
        <w:tc>
          <w:tcPr>
            <w:tcW w:w="1582" w:type="dxa"/>
            <w:tcBorders>
              <w:top w:val="single" w:sz="6" w:space="0" w:color="000000"/>
            </w:tcBorders>
          </w:tcPr>
          <w:p>
            <w:pPr>
              <w:pStyle w:val="TabellRader"/>
              <w:spacing w:before="60" w:after="20"/>
              <w:jc w:val="left"/>
              <w:rPr/>
            </w:pPr>
            <w:r>
              <w:rPr/>
              <w:t>Öppen</w:t>
            </w:r>
          </w:p>
        </w:tc>
        <w:tc>
          <w:tcPr>
            <w:tcW w:w="932" w:type="dxa"/>
            <w:tcBorders>
              <w:top w:val="single" w:sz="6" w:space="0" w:color="000000"/>
            </w:tcBorders>
          </w:tcPr>
          <w:p>
            <w:pPr>
              <w:pStyle w:val="TabellRader"/>
              <w:spacing w:before="60" w:after="20"/>
              <w:jc w:val="right"/>
              <w:rPr/>
            </w:pPr>
            <w:r>
              <w:rPr/>
              <w:t>1 325</w:t>
            </w:r>
          </w:p>
        </w:tc>
        <w:tc>
          <w:tcPr>
            <w:tcW w:w="932" w:type="dxa"/>
            <w:tcBorders>
              <w:top w:val="single" w:sz="6" w:space="0" w:color="000000"/>
            </w:tcBorders>
          </w:tcPr>
          <w:p>
            <w:pPr>
              <w:pStyle w:val="TabellRader"/>
              <w:spacing w:before="60" w:after="20"/>
              <w:jc w:val="right"/>
              <w:rPr/>
            </w:pPr>
            <w:r>
              <w:rPr/>
              <w:t>1 242</w:t>
            </w:r>
          </w:p>
        </w:tc>
        <w:tc>
          <w:tcPr>
            <w:tcW w:w="932" w:type="dxa"/>
            <w:tcBorders>
              <w:top w:val="single" w:sz="6" w:space="0" w:color="000000"/>
            </w:tcBorders>
          </w:tcPr>
          <w:p>
            <w:pPr>
              <w:pStyle w:val="TabellRader"/>
              <w:spacing w:before="60" w:after="20"/>
              <w:jc w:val="right"/>
              <w:rPr/>
            </w:pPr>
            <w:r>
              <w:rPr/>
              <w:t>1 285</w:t>
            </w:r>
          </w:p>
        </w:tc>
      </w:tr>
      <w:tr>
        <w:trPr/>
        <w:tc>
          <w:tcPr>
            <w:tcW w:w="1582" w:type="dxa"/>
            <w:tcBorders>
              <w:top w:val="single" w:sz="6" w:space="0" w:color="000000"/>
              <w:bottom w:val="single" w:sz="6" w:space="0" w:color="000000"/>
            </w:tcBorders>
          </w:tcPr>
          <w:p>
            <w:pPr>
              <w:pStyle w:val="TabellRader"/>
              <w:spacing w:before="60" w:after="20"/>
              <w:jc w:val="left"/>
              <w:rPr/>
            </w:pPr>
            <w:r>
              <w:rPr/>
              <w:t>§ 34</w:t>
            </w:r>
          </w:p>
        </w:tc>
        <w:tc>
          <w:tcPr>
            <w:tcW w:w="932" w:type="dxa"/>
            <w:tcBorders>
              <w:top w:val="single" w:sz="6" w:space="0" w:color="000000"/>
              <w:bottom w:val="single" w:sz="6" w:space="0" w:color="000000"/>
            </w:tcBorders>
          </w:tcPr>
          <w:p>
            <w:pPr>
              <w:pStyle w:val="TabellRader"/>
              <w:spacing w:before="60" w:after="20"/>
              <w:jc w:val="right"/>
              <w:rPr/>
            </w:pPr>
            <w:r>
              <w:rPr/>
              <w:t>1 353</w:t>
            </w:r>
          </w:p>
        </w:tc>
        <w:tc>
          <w:tcPr>
            <w:tcW w:w="932" w:type="dxa"/>
            <w:tcBorders>
              <w:top w:val="single" w:sz="6" w:space="0" w:color="000000"/>
              <w:bottom w:val="single" w:sz="6" w:space="0" w:color="000000"/>
            </w:tcBorders>
          </w:tcPr>
          <w:p>
            <w:pPr>
              <w:pStyle w:val="TabellRader"/>
              <w:spacing w:before="60" w:after="20"/>
              <w:jc w:val="right"/>
              <w:rPr/>
            </w:pPr>
            <w:r>
              <w:rPr/>
              <w:t>1 472</w:t>
            </w:r>
          </w:p>
        </w:tc>
        <w:tc>
          <w:tcPr>
            <w:tcW w:w="932" w:type="dxa"/>
            <w:tcBorders>
              <w:top w:val="single" w:sz="6" w:space="0" w:color="000000"/>
              <w:bottom w:val="single" w:sz="6" w:space="0" w:color="000000"/>
            </w:tcBorders>
          </w:tcPr>
          <w:p>
            <w:pPr>
              <w:pStyle w:val="TabellRader"/>
              <w:spacing w:before="60" w:after="20"/>
              <w:jc w:val="right"/>
              <w:rPr/>
            </w:pPr>
            <w:r>
              <w:rPr/>
              <w:t>1 507</w:t>
            </w:r>
          </w:p>
        </w:tc>
      </w:tr>
    </w:tbl>
    <w:p>
      <w:pPr>
        <w:pStyle w:val="Heading6"/>
        <w:numPr>
          <w:ilvl w:val="5"/>
          <w:numId w:val="4"/>
        </w:numPr>
        <w:rPr/>
      </w:pPr>
      <w:r>
        <w:rPr/>
        <w:t>Frivård</w:t>
      </w:r>
    </w:p>
    <w:p>
      <w:pPr>
        <w:pStyle w:val="TextBody"/>
        <w:rPr/>
      </w:pPr>
      <w:r>
        <w:rPr/>
        <w:t>Antalet personutredningar ökade under 2004 och uppgick till 26 155, vilket var 850 fler än 2003.</w:t>
      </w:r>
    </w:p>
    <w:p>
      <w:pPr>
        <w:pStyle w:val="TextBodyIndent"/>
        <w:rPr/>
      </w:pPr>
      <w:r>
        <w:rPr/>
        <w:t>Antalet personer som avtjänar ett kortare fängelsestraff i form av intensivövervakning med elektronisk kontroll (IÖV) har under året ökat kraftigt. Under 2004 var antalet klienter i ge</w:t>
        <w:softHyphen/>
        <w:t>nomsnitt 300, en ökning med 20 % jämfört med 2003. Frivårdsorganisationen har dock fortfa</w:t>
        <w:softHyphen/>
        <w:t>rande kapacitet att hantera betydligt större vo</w:t>
        <w:softHyphen/>
        <w:t>lymer vad avser denna verkställighets</w:t>
        <w:softHyphen/>
        <w:t>form. Även an</w:t>
        <w:softHyphen/>
        <w:t>talet klienter som under 2004 verk</w:t>
        <w:softHyphen/>
        <w:t>ställde den sista tiden före villkorlig frigivning med elektro</w:t>
        <w:softHyphen/>
        <w:t>nisk övervakning, s.k. IÖV-utsluss, ökade med cirka 12 % jämfört med föregå</w:t>
        <w:softHyphen/>
        <w:t>ende år.</w:t>
      </w:r>
    </w:p>
    <w:p>
      <w:pPr>
        <w:pStyle w:val="TextBodyIndent"/>
        <w:rPr/>
      </w:pPr>
      <w:r>
        <w:rPr/>
        <w:t>Det genomsnittliga antalet personer dömda till skyddstillsyn (exklusive de med föreskrift om samhällstjänst eller s.k. kontraktsvård) minskade under 2004 något jämfört med föregående år. An</w:t>
        <w:softHyphen/>
        <w:t>talet dömda till skyddstillsyn med samhälls</w:t>
        <w:softHyphen/>
        <w:t>tjänst resp. kontraktsvård ökade dock något un</w:t>
        <w:softHyphen/>
        <w:t>der 2004.</w:t>
      </w:r>
    </w:p>
    <w:p>
      <w:pPr>
        <w:pStyle w:val="TextBodyIndent"/>
        <w:rPr/>
      </w:pPr>
      <w:r>
        <w:rPr/>
      </w:r>
    </w:p>
    <w:p>
      <w:pPr>
        <w:pStyle w:val="DiagramRubrik"/>
        <w:rPr/>
      </w:pPr>
      <w:bookmarkStart w:id="37" w:name="__RefHeading___Toc114565721"/>
      <w:bookmarkEnd w:id="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Frivårdsklienter (i medeltal) 2002–2004</w:t>
      </w:r>
    </w:p>
    <w:p>
      <w:pPr>
        <w:pStyle w:val="TextBody"/>
        <w:spacing w:lineRule="atLeast" w:line="260"/>
        <w:rPr/>
      </w:pPr>
      <w:r>
        <w:rPr/>
        <w:drawing>
          <wp:inline distT="0" distB="0" distL="0" distR="0">
            <wp:extent cx="2686685" cy="2438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13" t="-15" r="-13" b="-15"/>
                    <a:stretch>
                      <a:fillRect/>
                    </a:stretch>
                  </pic:blipFill>
                  <pic:spPr bwMode="auto">
                    <a:xfrm>
                      <a:off x="0" y="0"/>
                      <a:ext cx="2686685" cy="2438400"/>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abellRubrik"/>
        <w:rPr/>
      </w:pPr>
      <w:bookmarkStart w:id="38" w:name="__RefHeading___Toc114565732"/>
      <w:bookmarkEnd w:id="3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6 Fördelningen av frivårdsklienter dömda i medel</w:t>
        <w:softHyphen/>
        <w:t>tal och dygnskostnad för frivård åren 2002–2004</w:t>
      </w:r>
    </w:p>
    <w:p>
      <w:pPr>
        <w:pStyle w:val="TabellUnderrubrik"/>
        <w:rPr>
          <w:color w:val="000000"/>
        </w:rPr>
      </w:pPr>
      <w:r>
        <w:rPr>
          <w:color w:val="000000"/>
        </w:rPr>
      </w:r>
    </w:p>
    <w:tbl>
      <w:tblPr>
        <w:tblW w:w="4347" w:type="dxa"/>
        <w:jc w:val="left"/>
        <w:tblInd w:w="-23" w:type="dxa"/>
        <w:tblLayout w:type="fixed"/>
        <w:tblCellMar>
          <w:top w:w="0" w:type="dxa"/>
          <w:left w:w="108" w:type="dxa"/>
          <w:bottom w:w="0" w:type="dxa"/>
          <w:right w:w="108" w:type="dxa"/>
        </w:tblCellMar>
      </w:tblPr>
      <w:tblGrid>
        <w:gridCol w:w="590"/>
        <w:gridCol w:w="625"/>
        <w:gridCol w:w="625"/>
        <w:gridCol w:w="626"/>
        <w:gridCol w:w="627"/>
        <w:gridCol w:w="627"/>
        <w:gridCol w:w="627"/>
      </w:tblGrid>
      <w:tr>
        <w:trPr/>
        <w:tc>
          <w:tcPr>
            <w:tcW w:w="590" w:type="dxa"/>
            <w:tcBorders>
              <w:bottom w:val="single" w:sz="18" w:space="0" w:color="000000"/>
            </w:tcBorders>
          </w:tcPr>
          <w:p>
            <w:pPr>
              <w:pStyle w:val="TabellHuvud"/>
              <w:snapToGrid w:val="false"/>
              <w:ind w:left="-85" w:right="-108" w:hanging="0"/>
              <w:jc w:val="left"/>
              <w:rPr/>
            </w:pPr>
            <w:r>
              <w:rPr/>
            </w:r>
          </w:p>
        </w:tc>
        <w:tc>
          <w:tcPr>
            <w:tcW w:w="625" w:type="dxa"/>
            <w:tcBorders>
              <w:bottom w:val="single" w:sz="18" w:space="0" w:color="000000"/>
            </w:tcBorders>
          </w:tcPr>
          <w:p>
            <w:pPr>
              <w:pStyle w:val="TabellHuvud"/>
              <w:ind w:left="-108" w:right="-50" w:hanging="108"/>
              <w:rPr/>
            </w:pPr>
            <w:r>
              <w:rPr/>
              <w:t>Budgetår 2002 Medeltal klienter per dag</w:t>
            </w:r>
          </w:p>
        </w:tc>
        <w:tc>
          <w:tcPr>
            <w:tcW w:w="625" w:type="dxa"/>
            <w:tcBorders>
              <w:bottom w:val="single" w:sz="18" w:space="0" w:color="000000"/>
            </w:tcBorders>
          </w:tcPr>
          <w:p>
            <w:pPr>
              <w:pStyle w:val="TabellHuvud"/>
              <w:rPr/>
            </w:pPr>
            <w:r>
              <w:rPr/>
              <w:br/>
              <w:t>Kr per klient och dag</w:t>
            </w:r>
          </w:p>
        </w:tc>
        <w:tc>
          <w:tcPr>
            <w:tcW w:w="626" w:type="dxa"/>
            <w:tcBorders>
              <w:bottom w:val="single" w:sz="18" w:space="0" w:color="000000"/>
            </w:tcBorders>
          </w:tcPr>
          <w:p>
            <w:pPr>
              <w:pStyle w:val="TabellHuvud"/>
              <w:ind w:right="-75" w:hanging="0"/>
              <w:rPr/>
            </w:pPr>
            <w:r>
              <w:rPr/>
              <w:t>Budgetår2003 Medeltal klienter per dag</w:t>
            </w:r>
          </w:p>
        </w:tc>
        <w:tc>
          <w:tcPr>
            <w:tcW w:w="627" w:type="dxa"/>
            <w:tcBorders>
              <w:bottom w:val="single" w:sz="18" w:space="0" w:color="000000"/>
            </w:tcBorders>
          </w:tcPr>
          <w:p>
            <w:pPr>
              <w:pStyle w:val="TabellHuvud"/>
              <w:rPr/>
            </w:pPr>
            <w:r>
              <w:rPr/>
              <w:br/>
              <w:t>Kr per klient och dag</w:t>
            </w:r>
          </w:p>
        </w:tc>
        <w:tc>
          <w:tcPr>
            <w:tcW w:w="627" w:type="dxa"/>
            <w:tcBorders>
              <w:bottom w:val="single" w:sz="18" w:space="0" w:color="000000"/>
            </w:tcBorders>
          </w:tcPr>
          <w:p>
            <w:pPr>
              <w:pStyle w:val="TabellHuvud"/>
              <w:ind w:right="-97" w:hanging="0"/>
              <w:rPr/>
            </w:pPr>
            <w:r>
              <w:rPr/>
              <w:t>Budgetår2004 Medeltalklienter per dag</w:t>
            </w:r>
          </w:p>
        </w:tc>
        <w:tc>
          <w:tcPr>
            <w:tcW w:w="627" w:type="dxa"/>
            <w:tcBorders>
              <w:bottom w:val="single" w:sz="18" w:space="0" w:color="000000"/>
            </w:tcBorders>
          </w:tcPr>
          <w:p>
            <w:pPr>
              <w:pStyle w:val="TabellHuvud"/>
              <w:rPr/>
            </w:pPr>
            <w:r>
              <w:rPr/>
              <w:br/>
              <w:t>Kr per klient och dag</w:t>
            </w:r>
          </w:p>
        </w:tc>
      </w:tr>
      <w:tr>
        <w:trPr/>
        <w:tc>
          <w:tcPr>
            <w:tcW w:w="590" w:type="dxa"/>
            <w:tcBorders>
              <w:top w:val="single" w:sz="18" w:space="0" w:color="000000"/>
              <w:bottom w:val="single" w:sz="6" w:space="0" w:color="000000"/>
            </w:tcBorders>
          </w:tcPr>
          <w:p>
            <w:pPr>
              <w:pStyle w:val="TabellRader"/>
              <w:spacing w:before="60" w:after="20"/>
              <w:ind w:left="-85" w:right="-108" w:hanging="0"/>
              <w:jc w:val="left"/>
              <w:rPr/>
            </w:pPr>
            <w:r>
              <w:rPr/>
              <w:t>Frivård</w:t>
              <w:br/>
              <w:t>Totalt</w:t>
            </w:r>
          </w:p>
        </w:tc>
        <w:tc>
          <w:tcPr>
            <w:tcW w:w="625" w:type="dxa"/>
            <w:tcBorders>
              <w:top w:val="single" w:sz="18" w:space="0" w:color="000000"/>
              <w:bottom w:val="single" w:sz="6" w:space="0" w:color="000000"/>
            </w:tcBorders>
          </w:tcPr>
          <w:p>
            <w:pPr>
              <w:pStyle w:val="TabellRader"/>
              <w:spacing w:before="60" w:after="20"/>
              <w:ind w:left="-108" w:hanging="0"/>
              <w:rPr/>
            </w:pPr>
            <w:r>
              <w:rPr/>
              <w:br/>
              <w:t>13 216</w:t>
            </w:r>
          </w:p>
        </w:tc>
        <w:tc>
          <w:tcPr>
            <w:tcW w:w="625" w:type="dxa"/>
            <w:tcBorders>
              <w:top w:val="single" w:sz="18" w:space="0" w:color="000000"/>
              <w:bottom w:val="single" w:sz="6" w:space="0" w:color="000000"/>
            </w:tcBorders>
          </w:tcPr>
          <w:p>
            <w:pPr>
              <w:pStyle w:val="TabellRader"/>
              <w:spacing w:before="60" w:after="20"/>
              <w:jc w:val="right"/>
              <w:rPr/>
            </w:pPr>
            <w:r>
              <w:rPr/>
              <w:br/>
              <w:t>153</w:t>
            </w:r>
          </w:p>
        </w:tc>
        <w:tc>
          <w:tcPr>
            <w:tcW w:w="626" w:type="dxa"/>
            <w:tcBorders>
              <w:top w:val="single" w:sz="18" w:space="0" w:color="000000"/>
              <w:bottom w:val="single" w:sz="6" w:space="0" w:color="000000"/>
            </w:tcBorders>
          </w:tcPr>
          <w:p>
            <w:pPr>
              <w:pStyle w:val="TabellRader"/>
              <w:spacing w:before="60" w:after="20"/>
              <w:ind w:left="-82" w:hanging="0"/>
              <w:rPr/>
            </w:pPr>
            <w:r>
              <w:rPr/>
              <w:br/>
              <w:t>13 380</w:t>
            </w:r>
          </w:p>
        </w:tc>
        <w:tc>
          <w:tcPr>
            <w:tcW w:w="627" w:type="dxa"/>
            <w:tcBorders>
              <w:top w:val="single" w:sz="18" w:space="0" w:color="000000"/>
              <w:bottom w:val="single" w:sz="6" w:space="0" w:color="000000"/>
            </w:tcBorders>
          </w:tcPr>
          <w:p>
            <w:pPr>
              <w:pStyle w:val="TabellRader"/>
              <w:spacing w:before="60" w:after="20"/>
              <w:jc w:val="right"/>
              <w:rPr/>
            </w:pPr>
            <w:r>
              <w:rPr/>
              <w:br/>
              <w:t>160</w:t>
            </w:r>
          </w:p>
        </w:tc>
        <w:tc>
          <w:tcPr>
            <w:tcW w:w="627" w:type="dxa"/>
            <w:tcBorders>
              <w:top w:val="single" w:sz="18" w:space="0" w:color="000000"/>
              <w:bottom w:val="single" w:sz="6" w:space="0" w:color="000000"/>
            </w:tcBorders>
          </w:tcPr>
          <w:p>
            <w:pPr>
              <w:pStyle w:val="TabellRader"/>
              <w:spacing w:before="60" w:after="20"/>
              <w:ind w:right="-97" w:hanging="0"/>
              <w:rPr/>
            </w:pPr>
            <w:r>
              <w:rPr/>
              <w:br/>
              <w:t>13 488</w:t>
            </w:r>
          </w:p>
        </w:tc>
        <w:tc>
          <w:tcPr>
            <w:tcW w:w="627" w:type="dxa"/>
            <w:tcBorders>
              <w:top w:val="single" w:sz="18" w:space="0" w:color="000000"/>
              <w:bottom w:val="single" w:sz="6" w:space="0" w:color="000000"/>
            </w:tcBorders>
          </w:tcPr>
          <w:p>
            <w:pPr>
              <w:pStyle w:val="TabellRader"/>
              <w:spacing w:before="60" w:after="20"/>
              <w:jc w:val="right"/>
              <w:rPr/>
            </w:pPr>
            <w:r>
              <w:rPr/>
              <w:br/>
              <w:t>155</w:t>
            </w:r>
          </w:p>
        </w:tc>
      </w:tr>
      <w:tr>
        <w:trPr/>
        <w:tc>
          <w:tcPr>
            <w:tcW w:w="590" w:type="dxa"/>
            <w:tcBorders>
              <w:top w:val="single" w:sz="6" w:space="0" w:color="000000"/>
              <w:bottom w:val="single" w:sz="6" w:space="0" w:color="000000"/>
            </w:tcBorders>
          </w:tcPr>
          <w:p>
            <w:pPr>
              <w:pStyle w:val="TabellRader"/>
              <w:spacing w:before="60" w:after="20"/>
              <w:ind w:left="-85" w:right="-108" w:hanging="0"/>
              <w:jc w:val="left"/>
              <w:rPr/>
            </w:pPr>
            <w:r>
              <w:rPr/>
              <w:t>Skydds-tillsyn</w:t>
            </w:r>
          </w:p>
        </w:tc>
        <w:tc>
          <w:tcPr>
            <w:tcW w:w="625" w:type="dxa"/>
            <w:tcBorders>
              <w:top w:val="single" w:sz="6" w:space="0" w:color="000000"/>
              <w:bottom w:val="single" w:sz="6" w:space="0" w:color="000000"/>
            </w:tcBorders>
          </w:tcPr>
          <w:p>
            <w:pPr>
              <w:pStyle w:val="TabellRader"/>
              <w:spacing w:before="60" w:after="20"/>
              <w:ind w:left="-108" w:hanging="0"/>
              <w:rPr/>
            </w:pPr>
            <w:r>
              <w:rPr/>
              <w:br/>
              <w:t>5 333</w:t>
            </w:r>
          </w:p>
        </w:tc>
        <w:tc>
          <w:tcPr>
            <w:tcW w:w="625" w:type="dxa"/>
            <w:tcBorders>
              <w:top w:val="single" w:sz="6" w:space="0" w:color="000000"/>
              <w:bottom w:val="single" w:sz="6" w:space="0" w:color="000000"/>
            </w:tcBorders>
          </w:tcPr>
          <w:p>
            <w:pPr>
              <w:pStyle w:val="TabellRader"/>
              <w:spacing w:before="60" w:after="20"/>
              <w:jc w:val="right"/>
              <w:rPr/>
            </w:pPr>
            <w:r>
              <w:rPr/>
              <w:br/>
              <w:t>107</w:t>
            </w:r>
          </w:p>
        </w:tc>
        <w:tc>
          <w:tcPr>
            <w:tcW w:w="626" w:type="dxa"/>
            <w:tcBorders>
              <w:top w:val="single" w:sz="6" w:space="0" w:color="000000"/>
              <w:bottom w:val="single" w:sz="6" w:space="0" w:color="000000"/>
            </w:tcBorders>
          </w:tcPr>
          <w:p>
            <w:pPr>
              <w:pStyle w:val="TabellRader"/>
              <w:spacing w:before="60" w:after="20"/>
              <w:ind w:left="-82" w:hanging="0"/>
              <w:rPr/>
            </w:pPr>
            <w:r>
              <w:rPr/>
              <w:br/>
              <w:t>5 237</w:t>
            </w:r>
          </w:p>
        </w:tc>
        <w:tc>
          <w:tcPr>
            <w:tcW w:w="627" w:type="dxa"/>
            <w:tcBorders>
              <w:top w:val="single" w:sz="6" w:space="0" w:color="000000"/>
              <w:bottom w:val="single" w:sz="6" w:space="0" w:color="000000"/>
            </w:tcBorders>
          </w:tcPr>
          <w:p>
            <w:pPr>
              <w:pStyle w:val="TabellRader"/>
              <w:spacing w:before="60" w:after="20"/>
              <w:jc w:val="right"/>
              <w:rPr/>
            </w:pPr>
            <w:r>
              <w:rPr/>
              <w:br/>
              <w:t>105</w:t>
            </w:r>
          </w:p>
        </w:tc>
        <w:tc>
          <w:tcPr>
            <w:tcW w:w="627" w:type="dxa"/>
            <w:tcBorders>
              <w:top w:val="single" w:sz="6" w:space="0" w:color="000000"/>
              <w:bottom w:val="single" w:sz="6" w:space="0" w:color="000000"/>
            </w:tcBorders>
          </w:tcPr>
          <w:p>
            <w:pPr>
              <w:pStyle w:val="TabellRader"/>
              <w:spacing w:before="60" w:after="20"/>
              <w:ind w:right="-97" w:hanging="0"/>
              <w:rPr/>
            </w:pPr>
            <w:r>
              <w:rPr/>
              <w:br/>
              <w:t>5 160</w:t>
            </w:r>
          </w:p>
        </w:tc>
        <w:tc>
          <w:tcPr>
            <w:tcW w:w="627" w:type="dxa"/>
            <w:tcBorders>
              <w:top w:val="single" w:sz="6" w:space="0" w:color="000000"/>
              <w:bottom w:val="single" w:sz="6" w:space="0" w:color="000000"/>
            </w:tcBorders>
          </w:tcPr>
          <w:p>
            <w:pPr>
              <w:pStyle w:val="TabellRader"/>
              <w:spacing w:before="60" w:after="20"/>
              <w:jc w:val="right"/>
              <w:rPr/>
            </w:pPr>
            <w:r>
              <w:rPr/>
              <w:br/>
              <w:t>104</w:t>
            </w:r>
          </w:p>
        </w:tc>
      </w:tr>
      <w:tr>
        <w:trPr/>
        <w:tc>
          <w:tcPr>
            <w:tcW w:w="590" w:type="dxa"/>
            <w:tcBorders>
              <w:top w:val="single" w:sz="6" w:space="0" w:color="000000"/>
              <w:bottom w:val="single" w:sz="6" w:space="0" w:color="000000"/>
            </w:tcBorders>
          </w:tcPr>
          <w:p>
            <w:pPr>
              <w:pStyle w:val="TabellRader"/>
              <w:spacing w:before="60" w:after="20"/>
              <w:ind w:left="-85" w:right="-108" w:hanging="0"/>
              <w:jc w:val="left"/>
              <w:rPr/>
            </w:pPr>
            <w:r>
              <w:rPr/>
              <w:t>Villkor-ligt fri-givna</w:t>
            </w:r>
          </w:p>
        </w:tc>
        <w:tc>
          <w:tcPr>
            <w:tcW w:w="625" w:type="dxa"/>
            <w:tcBorders>
              <w:top w:val="single" w:sz="6" w:space="0" w:color="000000"/>
              <w:bottom w:val="single" w:sz="6" w:space="0" w:color="000000"/>
            </w:tcBorders>
          </w:tcPr>
          <w:p>
            <w:pPr>
              <w:pStyle w:val="TabellRader"/>
              <w:spacing w:before="60" w:after="20"/>
              <w:ind w:left="-108" w:hanging="0"/>
              <w:rPr/>
            </w:pPr>
            <w:r>
              <w:rPr/>
              <w:br/>
              <w:br/>
              <w:t>4 495</w:t>
            </w:r>
          </w:p>
        </w:tc>
        <w:tc>
          <w:tcPr>
            <w:tcW w:w="625" w:type="dxa"/>
            <w:tcBorders>
              <w:top w:val="single" w:sz="6" w:space="0" w:color="000000"/>
              <w:bottom w:val="single" w:sz="6" w:space="0" w:color="000000"/>
            </w:tcBorders>
          </w:tcPr>
          <w:p>
            <w:pPr>
              <w:pStyle w:val="TabellRader"/>
              <w:spacing w:before="60" w:after="20"/>
              <w:jc w:val="right"/>
              <w:rPr/>
            </w:pPr>
            <w:r>
              <w:rPr/>
              <w:br/>
              <w:br/>
              <w:t>61</w:t>
            </w:r>
          </w:p>
        </w:tc>
        <w:tc>
          <w:tcPr>
            <w:tcW w:w="626" w:type="dxa"/>
            <w:tcBorders>
              <w:top w:val="single" w:sz="6" w:space="0" w:color="000000"/>
              <w:bottom w:val="single" w:sz="6" w:space="0" w:color="000000"/>
            </w:tcBorders>
          </w:tcPr>
          <w:p>
            <w:pPr>
              <w:pStyle w:val="TabellRader"/>
              <w:spacing w:before="60" w:after="20"/>
              <w:ind w:left="-82" w:hanging="0"/>
              <w:rPr/>
            </w:pPr>
            <w:r>
              <w:rPr/>
              <w:br/>
              <w:br/>
              <w:t>4 656</w:t>
            </w:r>
          </w:p>
        </w:tc>
        <w:tc>
          <w:tcPr>
            <w:tcW w:w="627" w:type="dxa"/>
            <w:tcBorders>
              <w:top w:val="single" w:sz="6" w:space="0" w:color="000000"/>
              <w:bottom w:val="single" w:sz="6" w:space="0" w:color="000000"/>
            </w:tcBorders>
          </w:tcPr>
          <w:p>
            <w:pPr>
              <w:pStyle w:val="TabellRader"/>
              <w:spacing w:before="60" w:after="20"/>
              <w:jc w:val="right"/>
              <w:rPr/>
            </w:pPr>
            <w:r>
              <w:rPr/>
              <w:br/>
              <w:br/>
              <w:t>55</w:t>
            </w:r>
          </w:p>
        </w:tc>
        <w:tc>
          <w:tcPr>
            <w:tcW w:w="627" w:type="dxa"/>
            <w:tcBorders>
              <w:top w:val="single" w:sz="6" w:space="0" w:color="000000"/>
              <w:bottom w:val="single" w:sz="6" w:space="0" w:color="000000"/>
            </w:tcBorders>
          </w:tcPr>
          <w:p>
            <w:pPr>
              <w:pStyle w:val="TabellRader"/>
              <w:spacing w:before="60" w:after="20"/>
              <w:ind w:right="-97" w:hanging="0"/>
              <w:rPr/>
            </w:pPr>
            <w:r>
              <w:rPr/>
              <w:br/>
              <w:br/>
              <w:t>4 758</w:t>
            </w:r>
          </w:p>
        </w:tc>
        <w:tc>
          <w:tcPr>
            <w:tcW w:w="627" w:type="dxa"/>
            <w:tcBorders>
              <w:top w:val="single" w:sz="6" w:space="0" w:color="000000"/>
              <w:bottom w:val="single" w:sz="6" w:space="0" w:color="000000"/>
            </w:tcBorders>
          </w:tcPr>
          <w:p>
            <w:pPr>
              <w:pStyle w:val="TabellRader"/>
              <w:spacing w:before="60" w:after="20"/>
              <w:jc w:val="right"/>
              <w:rPr/>
            </w:pPr>
            <w:r>
              <w:rPr/>
              <w:br/>
              <w:br/>
              <w:t>52</w:t>
            </w:r>
          </w:p>
        </w:tc>
      </w:tr>
      <w:tr>
        <w:trPr/>
        <w:tc>
          <w:tcPr>
            <w:tcW w:w="590" w:type="dxa"/>
            <w:tcBorders>
              <w:top w:val="single" w:sz="6" w:space="0" w:color="000000"/>
              <w:bottom w:val="single" w:sz="6" w:space="0" w:color="000000"/>
            </w:tcBorders>
          </w:tcPr>
          <w:p>
            <w:pPr>
              <w:pStyle w:val="TabellRader"/>
              <w:spacing w:before="60" w:after="20"/>
              <w:ind w:left="-85" w:right="-108" w:hanging="0"/>
              <w:jc w:val="left"/>
              <w:rPr/>
            </w:pPr>
            <w:r>
              <w:rPr/>
              <w:t>Sam</w:t>
              <w:softHyphen/>
              <w:t>hälls</w:t>
              <w:softHyphen/>
              <w:t>tjänst</w:t>
            </w:r>
          </w:p>
        </w:tc>
        <w:tc>
          <w:tcPr>
            <w:tcW w:w="625" w:type="dxa"/>
            <w:tcBorders>
              <w:top w:val="single" w:sz="6" w:space="0" w:color="000000"/>
              <w:bottom w:val="single" w:sz="6" w:space="0" w:color="000000"/>
            </w:tcBorders>
          </w:tcPr>
          <w:p>
            <w:pPr>
              <w:pStyle w:val="TabellRader"/>
              <w:spacing w:before="60" w:after="20"/>
              <w:ind w:left="-108" w:hanging="0"/>
              <w:rPr/>
            </w:pPr>
            <w:r>
              <w:rPr/>
              <w:br/>
              <w:br/>
              <w:t>2 021</w:t>
            </w:r>
            <w:r>
              <w:rPr>
                <w:vertAlign w:val="superscript"/>
              </w:rPr>
              <w:t>1</w:t>
            </w:r>
          </w:p>
        </w:tc>
        <w:tc>
          <w:tcPr>
            <w:tcW w:w="625" w:type="dxa"/>
            <w:tcBorders>
              <w:top w:val="single" w:sz="6" w:space="0" w:color="000000"/>
              <w:bottom w:val="single" w:sz="6" w:space="0" w:color="000000"/>
            </w:tcBorders>
          </w:tcPr>
          <w:p>
            <w:pPr>
              <w:pStyle w:val="TabellRader"/>
              <w:spacing w:before="60" w:after="20"/>
              <w:jc w:val="right"/>
              <w:rPr/>
            </w:pPr>
            <w:r>
              <w:rPr/>
              <w:br/>
              <w:br/>
              <w:t>103</w:t>
            </w:r>
          </w:p>
        </w:tc>
        <w:tc>
          <w:tcPr>
            <w:tcW w:w="626" w:type="dxa"/>
            <w:tcBorders>
              <w:top w:val="single" w:sz="6" w:space="0" w:color="000000"/>
              <w:bottom w:val="single" w:sz="6" w:space="0" w:color="000000"/>
            </w:tcBorders>
          </w:tcPr>
          <w:p>
            <w:pPr>
              <w:pStyle w:val="TabellRader"/>
              <w:spacing w:before="60" w:after="20"/>
              <w:ind w:left="-82" w:hanging="0"/>
              <w:rPr/>
            </w:pPr>
            <w:r>
              <w:rPr/>
              <w:br/>
              <w:br/>
              <w:t>1 977</w:t>
            </w:r>
            <w:r>
              <w:rPr>
                <w:vertAlign w:val="superscript"/>
              </w:rPr>
              <w:t>2</w:t>
            </w:r>
          </w:p>
        </w:tc>
        <w:tc>
          <w:tcPr>
            <w:tcW w:w="627" w:type="dxa"/>
            <w:tcBorders>
              <w:top w:val="single" w:sz="6" w:space="0" w:color="000000"/>
              <w:bottom w:val="single" w:sz="6" w:space="0" w:color="000000"/>
            </w:tcBorders>
          </w:tcPr>
          <w:p>
            <w:pPr>
              <w:pStyle w:val="TabellRader"/>
              <w:spacing w:before="60" w:after="20"/>
              <w:jc w:val="right"/>
              <w:rPr/>
            </w:pPr>
            <w:r>
              <w:rPr/>
              <w:br/>
              <w:br/>
              <w:t>97</w:t>
            </w:r>
          </w:p>
        </w:tc>
        <w:tc>
          <w:tcPr>
            <w:tcW w:w="627" w:type="dxa"/>
            <w:tcBorders>
              <w:top w:val="single" w:sz="6" w:space="0" w:color="000000"/>
              <w:bottom w:val="single" w:sz="6" w:space="0" w:color="000000"/>
            </w:tcBorders>
          </w:tcPr>
          <w:p>
            <w:pPr>
              <w:pStyle w:val="TabellRader"/>
              <w:spacing w:before="60" w:after="20"/>
              <w:ind w:right="-97" w:hanging="0"/>
              <w:rPr/>
            </w:pPr>
            <w:r>
              <w:rPr/>
              <w:br/>
              <w:br/>
              <w:t>1 996</w:t>
            </w:r>
            <w:r>
              <w:rPr>
                <w:vertAlign w:val="superscript"/>
              </w:rPr>
              <w:t>3</w:t>
            </w:r>
          </w:p>
        </w:tc>
        <w:tc>
          <w:tcPr>
            <w:tcW w:w="627" w:type="dxa"/>
            <w:tcBorders>
              <w:top w:val="single" w:sz="6" w:space="0" w:color="000000"/>
              <w:bottom w:val="single" w:sz="6" w:space="0" w:color="000000"/>
            </w:tcBorders>
          </w:tcPr>
          <w:p>
            <w:pPr>
              <w:pStyle w:val="TabellRader"/>
              <w:spacing w:before="60" w:after="20"/>
              <w:jc w:val="right"/>
              <w:rPr/>
            </w:pPr>
            <w:r>
              <w:rPr/>
              <w:br/>
              <w:br/>
              <w:t>92</w:t>
            </w:r>
          </w:p>
        </w:tc>
      </w:tr>
      <w:tr>
        <w:trPr/>
        <w:tc>
          <w:tcPr>
            <w:tcW w:w="590" w:type="dxa"/>
            <w:tcBorders>
              <w:top w:val="single" w:sz="6" w:space="0" w:color="000000"/>
              <w:bottom w:val="single" w:sz="6" w:space="0" w:color="000000"/>
            </w:tcBorders>
          </w:tcPr>
          <w:p>
            <w:pPr>
              <w:pStyle w:val="TabellRader"/>
              <w:spacing w:before="60" w:after="20"/>
              <w:ind w:left="-85" w:right="-108" w:hanging="0"/>
              <w:jc w:val="left"/>
              <w:rPr/>
            </w:pPr>
            <w:r>
              <w:rPr/>
              <w:t>Kon</w:t>
              <w:softHyphen/>
              <w:t>trakts</w:t>
              <w:softHyphen/>
              <w:t>vård</w:t>
            </w:r>
          </w:p>
        </w:tc>
        <w:tc>
          <w:tcPr>
            <w:tcW w:w="625" w:type="dxa"/>
            <w:tcBorders>
              <w:top w:val="single" w:sz="6" w:space="0" w:color="000000"/>
              <w:bottom w:val="single" w:sz="6" w:space="0" w:color="000000"/>
            </w:tcBorders>
          </w:tcPr>
          <w:p>
            <w:pPr>
              <w:pStyle w:val="TabellRader"/>
              <w:spacing w:before="60" w:after="20"/>
              <w:ind w:left="-108" w:hanging="0"/>
              <w:rPr/>
            </w:pPr>
            <w:r>
              <w:rPr/>
              <w:br/>
              <w:br/>
              <w:t>1 143</w:t>
            </w:r>
          </w:p>
        </w:tc>
        <w:tc>
          <w:tcPr>
            <w:tcW w:w="625" w:type="dxa"/>
            <w:tcBorders>
              <w:top w:val="single" w:sz="6" w:space="0" w:color="000000"/>
              <w:bottom w:val="single" w:sz="6" w:space="0" w:color="000000"/>
            </w:tcBorders>
          </w:tcPr>
          <w:p>
            <w:pPr>
              <w:pStyle w:val="TabellRader"/>
              <w:spacing w:before="60" w:after="20"/>
              <w:jc w:val="right"/>
              <w:rPr/>
            </w:pPr>
            <w:r>
              <w:rPr/>
              <w:br/>
              <w:br/>
              <w:t>330</w:t>
            </w:r>
          </w:p>
        </w:tc>
        <w:tc>
          <w:tcPr>
            <w:tcW w:w="626" w:type="dxa"/>
            <w:tcBorders>
              <w:top w:val="single" w:sz="6" w:space="0" w:color="000000"/>
              <w:bottom w:val="single" w:sz="6" w:space="0" w:color="000000"/>
            </w:tcBorders>
          </w:tcPr>
          <w:p>
            <w:pPr>
              <w:pStyle w:val="TabellRader"/>
              <w:spacing w:before="60" w:after="20"/>
              <w:ind w:left="-82" w:hanging="0"/>
              <w:rPr/>
            </w:pPr>
            <w:r>
              <w:rPr/>
              <w:br/>
              <w:br/>
              <w:t>1 216</w:t>
            </w:r>
          </w:p>
        </w:tc>
        <w:tc>
          <w:tcPr>
            <w:tcW w:w="627" w:type="dxa"/>
            <w:tcBorders>
              <w:top w:val="single" w:sz="6" w:space="0" w:color="000000"/>
              <w:bottom w:val="single" w:sz="6" w:space="0" w:color="000000"/>
            </w:tcBorders>
          </w:tcPr>
          <w:p>
            <w:pPr>
              <w:pStyle w:val="TabellRader"/>
              <w:spacing w:before="60" w:after="20"/>
              <w:jc w:val="right"/>
              <w:rPr/>
            </w:pPr>
            <w:r>
              <w:rPr/>
              <w:br/>
              <w:br/>
              <w:t>398</w:t>
            </w:r>
          </w:p>
        </w:tc>
        <w:tc>
          <w:tcPr>
            <w:tcW w:w="627" w:type="dxa"/>
            <w:tcBorders>
              <w:top w:val="single" w:sz="6" w:space="0" w:color="000000"/>
              <w:bottom w:val="single" w:sz="6" w:space="0" w:color="000000"/>
            </w:tcBorders>
          </w:tcPr>
          <w:p>
            <w:pPr>
              <w:pStyle w:val="TabellRader"/>
              <w:spacing w:before="60" w:after="20"/>
              <w:ind w:right="-97" w:hanging="0"/>
              <w:rPr/>
            </w:pPr>
            <w:r>
              <w:rPr/>
              <w:br/>
              <w:br/>
              <w:t>1 236</w:t>
            </w:r>
          </w:p>
        </w:tc>
        <w:tc>
          <w:tcPr>
            <w:tcW w:w="627" w:type="dxa"/>
            <w:tcBorders>
              <w:top w:val="single" w:sz="6" w:space="0" w:color="000000"/>
              <w:bottom w:val="single" w:sz="6" w:space="0" w:color="000000"/>
            </w:tcBorders>
          </w:tcPr>
          <w:p>
            <w:pPr>
              <w:pStyle w:val="TabellRader"/>
              <w:spacing w:before="60" w:after="20"/>
              <w:jc w:val="right"/>
              <w:rPr/>
            </w:pPr>
            <w:r>
              <w:rPr/>
              <w:br/>
              <w:br/>
              <w:t>385</w:t>
            </w:r>
          </w:p>
        </w:tc>
      </w:tr>
      <w:tr>
        <w:trPr/>
        <w:tc>
          <w:tcPr>
            <w:tcW w:w="590" w:type="dxa"/>
            <w:tcBorders>
              <w:top w:val="single" w:sz="6" w:space="0" w:color="000000"/>
              <w:bottom w:val="single" w:sz="6" w:space="0" w:color="000000"/>
            </w:tcBorders>
          </w:tcPr>
          <w:p>
            <w:pPr>
              <w:pStyle w:val="TabellRader"/>
              <w:spacing w:before="60" w:after="20"/>
              <w:ind w:left="-85" w:right="-108" w:hanging="0"/>
              <w:jc w:val="left"/>
              <w:rPr/>
            </w:pPr>
            <w:r>
              <w:rPr/>
              <w:t>Intensiv</w:t>
              <w:softHyphen/>
              <w:t>övervak</w:t>
              <w:softHyphen/>
              <w:t>ning</w:t>
            </w:r>
          </w:p>
        </w:tc>
        <w:tc>
          <w:tcPr>
            <w:tcW w:w="625" w:type="dxa"/>
            <w:tcBorders>
              <w:top w:val="single" w:sz="6" w:space="0" w:color="000000"/>
              <w:bottom w:val="single" w:sz="6" w:space="0" w:color="000000"/>
            </w:tcBorders>
          </w:tcPr>
          <w:p>
            <w:pPr>
              <w:pStyle w:val="TabellRader"/>
              <w:spacing w:before="60" w:after="20"/>
              <w:ind w:left="-108" w:hanging="0"/>
              <w:rPr/>
            </w:pPr>
            <w:r>
              <w:rPr/>
              <w:br/>
              <w:br/>
              <w:t>182</w:t>
            </w:r>
          </w:p>
        </w:tc>
        <w:tc>
          <w:tcPr>
            <w:tcW w:w="625" w:type="dxa"/>
            <w:tcBorders>
              <w:top w:val="single" w:sz="6" w:space="0" w:color="000000"/>
              <w:bottom w:val="single" w:sz="6" w:space="0" w:color="000000"/>
            </w:tcBorders>
          </w:tcPr>
          <w:p>
            <w:pPr>
              <w:pStyle w:val="TabellRader"/>
              <w:spacing w:before="60" w:after="20"/>
              <w:jc w:val="right"/>
              <w:rPr/>
            </w:pPr>
            <w:r>
              <w:rPr/>
              <w:br/>
              <w:br/>
              <w:t>939</w:t>
            </w:r>
          </w:p>
        </w:tc>
        <w:tc>
          <w:tcPr>
            <w:tcW w:w="626" w:type="dxa"/>
            <w:tcBorders>
              <w:top w:val="single" w:sz="6" w:space="0" w:color="000000"/>
              <w:bottom w:val="single" w:sz="6" w:space="0" w:color="000000"/>
            </w:tcBorders>
          </w:tcPr>
          <w:p>
            <w:pPr>
              <w:pStyle w:val="TabellRader"/>
              <w:spacing w:before="60" w:after="20"/>
              <w:ind w:left="-82" w:hanging="0"/>
              <w:rPr/>
            </w:pPr>
            <w:r>
              <w:rPr/>
              <w:br/>
              <w:br/>
              <w:t>252</w:t>
            </w:r>
          </w:p>
        </w:tc>
        <w:tc>
          <w:tcPr>
            <w:tcW w:w="627" w:type="dxa"/>
            <w:tcBorders>
              <w:top w:val="single" w:sz="6" w:space="0" w:color="000000"/>
              <w:bottom w:val="single" w:sz="6" w:space="0" w:color="000000"/>
            </w:tcBorders>
          </w:tcPr>
          <w:p>
            <w:pPr>
              <w:pStyle w:val="TabellRader"/>
              <w:spacing w:before="60" w:after="20"/>
              <w:jc w:val="right"/>
              <w:rPr/>
            </w:pPr>
            <w:r>
              <w:rPr/>
              <w:br/>
              <w:br/>
              <w:t>703</w:t>
            </w:r>
          </w:p>
        </w:tc>
        <w:tc>
          <w:tcPr>
            <w:tcW w:w="627" w:type="dxa"/>
            <w:tcBorders>
              <w:top w:val="single" w:sz="6" w:space="0" w:color="000000"/>
              <w:bottom w:val="single" w:sz="6" w:space="0" w:color="000000"/>
            </w:tcBorders>
          </w:tcPr>
          <w:p>
            <w:pPr>
              <w:pStyle w:val="TabellRader"/>
              <w:spacing w:before="60" w:after="20"/>
              <w:ind w:right="-97" w:hanging="0"/>
              <w:rPr/>
            </w:pPr>
            <w:r>
              <w:rPr/>
              <w:br/>
              <w:br/>
              <w:t>291</w:t>
            </w:r>
          </w:p>
        </w:tc>
        <w:tc>
          <w:tcPr>
            <w:tcW w:w="627" w:type="dxa"/>
            <w:tcBorders>
              <w:top w:val="single" w:sz="6" w:space="0" w:color="000000"/>
              <w:bottom w:val="single" w:sz="6" w:space="0" w:color="000000"/>
            </w:tcBorders>
          </w:tcPr>
          <w:p>
            <w:pPr>
              <w:pStyle w:val="TabellRader"/>
              <w:spacing w:before="60" w:after="20"/>
              <w:jc w:val="right"/>
              <w:rPr/>
            </w:pPr>
            <w:r>
              <w:rPr/>
              <w:br/>
              <w:br/>
              <w:t>598</w:t>
            </w:r>
          </w:p>
        </w:tc>
      </w:tr>
      <w:tr>
        <w:trPr/>
        <w:tc>
          <w:tcPr>
            <w:tcW w:w="590" w:type="dxa"/>
            <w:tcBorders>
              <w:top w:val="single" w:sz="6" w:space="0" w:color="000000"/>
              <w:bottom w:val="single" w:sz="6" w:space="0" w:color="000000"/>
            </w:tcBorders>
          </w:tcPr>
          <w:p>
            <w:pPr>
              <w:pStyle w:val="TabellRader"/>
              <w:spacing w:before="60" w:after="20"/>
              <w:ind w:left="-85" w:right="-108" w:hanging="0"/>
              <w:jc w:val="left"/>
              <w:rPr/>
            </w:pPr>
            <w:r>
              <w:rPr/>
              <w:t>IÖV-utsluss</w:t>
            </w:r>
          </w:p>
        </w:tc>
        <w:tc>
          <w:tcPr>
            <w:tcW w:w="625" w:type="dxa"/>
            <w:tcBorders>
              <w:top w:val="single" w:sz="6" w:space="0" w:color="000000"/>
              <w:bottom w:val="single" w:sz="6" w:space="0" w:color="000000"/>
            </w:tcBorders>
          </w:tcPr>
          <w:p>
            <w:pPr>
              <w:pStyle w:val="TabellRader"/>
              <w:spacing w:before="60" w:after="20"/>
              <w:ind w:left="-108" w:hanging="0"/>
              <w:rPr/>
            </w:pPr>
            <w:r>
              <w:rPr/>
              <w:br/>
              <w:t>42</w:t>
            </w:r>
          </w:p>
        </w:tc>
        <w:tc>
          <w:tcPr>
            <w:tcW w:w="625" w:type="dxa"/>
            <w:tcBorders>
              <w:top w:val="single" w:sz="6" w:space="0" w:color="000000"/>
              <w:bottom w:val="single" w:sz="6" w:space="0" w:color="000000"/>
            </w:tcBorders>
          </w:tcPr>
          <w:p>
            <w:pPr>
              <w:pStyle w:val="TabellRader"/>
              <w:spacing w:before="60" w:after="20"/>
              <w:ind w:left="-108" w:hanging="0"/>
              <w:rPr/>
            </w:pPr>
            <w:r>
              <w:rPr/>
              <w:br/>
              <w:t>1 083</w:t>
            </w:r>
          </w:p>
        </w:tc>
        <w:tc>
          <w:tcPr>
            <w:tcW w:w="626" w:type="dxa"/>
            <w:tcBorders>
              <w:top w:val="single" w:sz="6" w:space="0" w:color="000000"/>
              <w:bottom w:val="single" w:sz="6" w:space="0" w:color="000000"/>
            </w:tcBorders>
          </w:tcPr>
          <w:p>
            <w:pPr>
              <w:pStyle w:val="TabellRader"/>
              <w:spacing w:before="60" w:after="20"/>
              <w:ind w:left="-108" w:hanging="0"/>
              <w:rPr/>
            </w:pPr>
            <w:r>
              <w:rPr/>
              <w:br/>
              <w:t>42</w:t>
            </w:r>
          </w:p>
        </w:tc>
        <w:tc>
          <w:tcPr>
            <w:tcW w:w="627" w:type="dxa"/>
            <w:tcBorders>
              <w:top w:val="single" w:sz="6" w:space="0" w:color="000000"/>
              <w:bottom w:val="single" w:sz="6" w:space="0" w:color="000000"/>
            </w:tcBorders>
          </w:tcPr>
          <w:p>
            <w:pPr>
              <w:pStyle w:val="TabellRader"/>
              <w:spacing w:before="60" w:after="20"/>
              <w:ind w:left="-108" w:hanging="0"/>
              <w:rPr/>
            </w:pPr>
            <w:r>
              <w:rPr/>
              <w:br/>
              <w:t>1 662</w:t>
            </w:r>
          </w:p>
        </w:tc>
        <w:tc>
          <w:tcPr>
            <w:tcW w:w="627" w:type="dxa"/>
            <w:tcBorders>
              <w:top w:val="single" w:sz="6" w:space="0" w:color="000000"/>
              <w:bottom w:val="single" w:sz="6" w:space="0" w:color="000000"/>
            </w:tcBorders>
          </w:tcPr>
          <w:p>
            <w:pPr>
              <w:pStyle w:val="TabellRader"/>
              <w:spacing w:before="60" w:after="20"/>
              <w:ind w:left="-108" w:hanging="0"/>
              <w:rPr/>
            </w:pPr>
            <w:r>
              <w:rPr/>
              <w:br/>
              <w:t>4 716</w:t>
            </w:r>
          </w:p>
        </w:tc>
        <w:tc>
          <w:tcPr>
            <w:tcW w:w="627" w:type="dxa"/>
            <w:tcBorders>
              <w:top w:val="single" w:sz="6" w:space="0" w:color="000000"/>
              <w:bottom w:val="single" w:sz="6" w:space="0" w:color="000000"/>
            </w:tcBorders>
          </w:tcPr>
          <w:p>
            <w:pPr>
              <w:pStyle w:val="TabellRader"/>
              <w:spacing w:before="60" w:after="20"/>
              <w:ind w:left="-108" w:hanging="0"/>
              <w:rPr/>
            </w:pPr>
            <w:r>
              <w:rPr/>
              <w:br/>
              <w:t>1 442</w:t>
            </w:r>
          </w:p>
        </w:tc>
      </w:tr>
    </w:tbl>
    <w:p>
      <w:pPr>
        <w:pStyle w:val="TabellFotnot"/>
        <w:rPr/>
      </w:pPr>
      <w:r>
        <w:rPr>
          <w:vertAlign w:val="superscript"/>
        </w:rPr>
        <w:t>1</w:t>
      </w:r>
      <w:r>
        <w:rPr/>
        <w:t xml:space="preserve"> varav skyddstillsynsdömda 1 221 och villkorlig dom 800.</w:t>
      </w:r>
    </w:p>
    <w:p>
      <w:pPr>
        <w:pStyle w:val="TabellFotnot"/>
        <w:rPr/>
      </w:pPr>
      <w:r>
        <w:rPr>
          <w:vertAlign w:val="superscript"/>
        </w:rPr>
        <w:t>2</w:t>
      </w:r>
      <w:r>
        <w:rPr/>
        <w:t xml:space="preserve"> varav skyddstillsynsdömda.1 199 och villkorlig dom 778.</w:t>
      </w:r>
    </w:p>
    <w:p>
      <w:pPr>
        <w:pStyle w:val="TabellFotnot"/>
        <w:rPr/>
      </w:pPr>
      <w:r>
        <w:rPr>
          <w:vertAlign w:val="superscript"/>
        </w:rPr>
        <w:t>3</w:t>
      </w:r>
      <w:r>
        <w:rPr/>
        <w:t xml:space="preserve"> varav skyddstillsynsdömda 1 230 och villkorlig dom 766.</w:t>
      </w:r>
    </w:p>
    <w:p>
      <w:pPr>
        <w:pStyle w:val="Heading6"/>
        <w:numPr>
          <w:ilvl w:val="5"/>
          <w:numId w:val="4"/>
        </w:numPr>
        <w:rPr/>
      </w:pPr>
      <w:r>
        <w:rPr/>
        <w:t>Analys och slutsatser</w:t>
      </w:r>
    </w:p>
    <w:p>
      <w:pPr>
        <w:pStyle w:val="TextBody"/>
        <w:rPr>
          <w:bCs/>
        </w:rPr>
      </w:pPr>
      <w:r>
        <w:rPr/>
        <w:t>Den höga beläggningen har påverkat kriminal</w:t>
        <w:softHyphen/>
        <w:t>vårdens arbete även under 2004. Regeringen har tillfört kriminalvården betydande resurser de se</w:t>
        <w:softHyphen/>
        <w:t>naste åren. Bara under 2004 tillfördes kriminal</w:t>
        <w:softHyphen/>
        <w:t>vården 680 miljoner kronor bl.a. för att möjlig</w:t>
        <w:softHyphen/>
        <w:softHyphen/>
        <w:t>göra inrät</w:t>
        <w:softHyphen/>
        <w:t>tandet av nya platser. Krimi</w:t>
        <w:softHyphen/>
        <w:t>nalvården har genom om- och tillbyggnad av be</w:t>
        <w:softHyphen/>
        <w:t>fintliga anstalter försökt minska platsbristen. Platsut</w:t>
        <w:softHyphen/>
        <w:t>bygg</w:t>
        <w:softHyphen/>
        <w:t>naden har inte kunnat ske i en takt som motsvarat behoven vilket lett till att tempo</w:t>
        <w:softHyphen/>
        <w:t>rära lösningar fått till</w:t>
        <w:softHyphen/>
        <w:t>gripas. Regeringen ser dock positivt på kriminalvårdens arbete med att finna lösningar på platsbristen genom ett effektivare resursutnyttjande, permanenta beredskaps</w:t>
        <w:softHyphen/>
        <w:t>plat</w:t>
        <w:softHyphen/>
        <w:t>ser m.m. Större insatser krävs dock för att minska obalansen i beläggning mellan slutna och öppna anstalter och regeringen överväger därför att ge Kriminalvårdsstyrelsen i uppdrag att identifiera och undanröja hinder för en stegvis utslussning, så att intagna inte skall vara mer slutet placerade än vad som är säkerhetsmässigt motiverat. Re</w:t>
        <w:softHyphen/>
        <w:t>ger</w:t>
        <w:softHyphen/>
        <w:t>ingen har vidare i ett särskilt uppdrag till Krimi</w:t>
        <w:softHyphen/>
        <w:t>nalvårds</w:t>
        <w:softHyphen/>
        <w:t>styrelsen lagt fast de riktlinjer som skall gälla vid platsut</w:t>
        <w:softHyphen/>
        <w:t>byggnaden. Kriminalvårds</w:t>
        <w:softHyphen/>
        <w:t>styrelsen har i juni 2004 till regeringen redovisat sin lokalförsörjningsplan (dnr Ju2004/5687/KRIM) för platsutbyggnad åren 2005–2008. Förutsättningarna har efter denna redovisning förändrats i flera avseenden. Antalet intagna bedöms numera bli fler än vad man räk</w:t>
        <w:softHyphen/>
        <w:t>nade med i planen. Vidare överväger kriminal</w:t>
        <w:softHyphen/>
        <w:t>vården på nytt hur många nya öppna respektive slutna fängelseplatser som behövs. Detta gör att lokalförsörjningsplanen från 2004 inte längre gäller. En reviderad plan håller på att utarbetas.</w:t>
      </w:r>
    </w:p>
    <w:p>
      <w:pPr>
        <w:pStyle w:val="TextBodyIndent"/>
        <w:rPr/>
      </w:pPr>
      <w:r>
        <w:rPr/>
        <w:t>De alter</w:t>
        <w:softHyphen/>
        <w:t>nativa påfölj</w:t>
        <w:softHyphen/>
        <w:t>derna och verkställig</w:t>
        <w:softHyphen/>
        <w:t>hetsformerna har den fördelen att de inte är be</w:t>
        <w:softHyphen/>
        <w:t>häftade med fängelse</w:t>
        <w:softHyphen/>
        <w:t>straffets negativa konse</w:t>
        <w:softHyphen/>
        <w:t>kvenser. Den ökande användningen av intensiv</w:t>
        <w:softHyphen/>
        <w:t>övervakning med elektronisk kontroll har fort</w:t>
        <w:softHyphen/>
        <w:t>satt under 2004. Inten</w:t>
        <w:softHyphen/>
        <w:t>siv</w:t>
        <w:softHyphen/>
        <w:t>över</w:t>
        <w:softHyphen/>
        <w:t>vakningen utgör ett bra alternativ till verkställig</w:t>
        <w:softHyphen/>
        <w:t>het i anstalt för per</w:t>
        <w:softHyphen/>
        <w:t>soner som är dömda till fäng</w:t>
        <w:softHyphen/>
        <w:t xml:space="preserve">else. </w:t>
      </w:r>
    </w:p>
    <w:p>
      <w:pPr>
        <w:pStyle w:val="TextBodyIndent"/>
        <w:rPr/>
      </w:pPr>
      <w:r>
        <w:rPr/>
        <w:t>Regeringen anser att frivården uppfyller en central del av kriminalvårdens uppdrag. Inom frivården finns en stor kompetens när det gäller återfallsförebyggande arbete. Genom integrering med kriminalvårdens övriga verk</w:t>
        <w:softHyphen/>
        <w:t>samheter kan ett ömsesidigt och utvecklande utbyte åstad</w:t>
        <w:softHyphen/>
        <w:t>kommas. Inte minst mot bak</w:t>
        <w:softHyphen/>
        <w:t>grund av arbetet med intensifierade frigiv</w:t>
        <w:softHyphen/>
        <w:t>ningsförbe</w:t>
        <w:softHyphen/>
        <w:t>redelser. Regeringen kommer bland annat mot bakgrund av detta att ha anledning att noga följa upp fri</w:t>
        <w:softHyphen/>
        <w:t>vårdens arbete framöver.</w:t>
      </w:r>
    </w:p>
    <w:p>
      <w:pPr>
        <w:pStyle w:val="Rubrik3utannumrering"/>
        <w:numPr>
          <w:ilvl w:val="0"/>
          <w:numId w:val="0"/>
        </w:numPr>
        <w:ind w:left="0" w:hanging="0"/>
        <w:rPr/>
      </w:pPr>
      <w:r>
        <w:rPr/>
        <w:t>Insatser mot återfall i brott</w:t>
      </w:r>
    </w:p>
    <w:p>
      <w:pPr>
        <w:pStyle w:val="Heading6"/>
        <w:numPr>
          <w:ilvl w:val="5"/>
          <w:numId w:val="4"/>
        </w:numPr>
        <w:spacing w:before="0" w:after="0"/>
        <w:rPr/>
      </w:pPr>
      <w:r>
        <w:rPr/>
        <w:t>Frigivningsförberedelser</w:t>
      </w:r>
    </w:p>
    <w:p>
      <w:pPr>
        <w:pStyle w:val="TextBody"/>
        <w:rPr/>
      </w:pPr>
      <w:r>
        <w:rPr/>
        <w:t>Kriminalvården har under de senaste åren för</w:t>
        <w:softHyphen/>
        <w:t>ändrat sina arbetsmetoder och tagit steget mot en mer strukturerad verksamhet som syftar till minskade återfall i brott. På regeringens initia</w:t>
        <w:softHyphen/>
        <w:t>tiv infördes den 1 oktober 2001 en treårig för</w:t>
        <w:softHyphen/>
        <w:t>söks</w:t>
        <w:softHyphen/>
        <w:t>verksamhet med intensifierade frigiv</w:t>
        <w:softHyphen/>
        <w:t>ningsförbe</w:t>
        <w:softHyphen/>
        <w:t>redelser. Inom ramen för denna försöksverk</w:t>
        <w:softHyphen/>
        <w:t>samhet har kriminalvården infört nya föreskrif</w:t>
        <w:softHyphen/>
        <w:t>ter om verkställighetsplanering, där tyngdpunk</w:t>
        <w:softHyphen/>
        <w:t>ten läggs på att identifiera den enskil</w:t>
        <w:softHyphen/>
        <w:t>des behov och risker för återfall i brott. Nya metoder införs för att professionalisera kontak</w:t>
        <w:softHyphen/>
        <w:t>ten med de in</w:t>
        <w:softHyphen/>
        <w:t>tagna på områden som riskbedöm</w:t>
        <w:softHyphen/>
        <w:t>ning och mo</w:t>
        <w:softHyphen/>
        <w:t>tiva</w:t>
        <w:softHyphen/>
        <w:softHyphen/>
        <w:t>tions</w:t>
        <w:softHyphen/>
        <w:t>höjande åtgärder. Genom det nya sättet att planera verkställigheten har kriminal</w:t>
        <w:softHyphen/>
        <w:t>vården redan från början större fokus på fri</w:t>
        <w:softHyphen/>
        <w:t>givningen. För</w:t>
        <w:softHyphen/>
        <w:t>söksverksamheten med intensi</w:t>
        <w:softHyphen/>
        <w:t>fierade frigiv</w:t>
        <w:softHyphen/>
        <w:t>ningsförberedelser har utvärderats av Brottsfö</w:t>
        <w:softHyphen/>
        <w:t>rebyggande rådet (BRÅ). Enligt BRÅ:s slutrap</w:t>
        <w:softHyphen/>
        <w:t>port</w:t>
      </w:r>
      <w:r>
        <w:rPr>
          <w:iCs/>
        </w:rPr>
        <w:t xml:space="preserve"> från utvärderingen av förstärkta frigivnings</w:t>
        <w:softHyphen/>
        <w:t>förberedelser åren 2001–2003</w:t>
      </w:r>
      <w:r>
        <w:rPr/>
        <w:t xml:space="preserve">, </w:t>
      </w:r>
      <w:r>
        <w:rPr>
          <w:i/>
        </w:rPr>
        <w:t>Förberedd för fri</w:t>
        <w:softHyphen/>
        <w:t>het?,</w:t>
      </w:r>
      <w:r>
        <w:rPr>
          <w:iCs/>
        </w:rPr>
        <w:t xml:space="preserve"> </w:t>
      </w:r>
      <w:r>
        <w:rPr/>
        <w:t>är den mest påtag</w:t>
        <w:softHyphen/>
        <w:t>liga positiva förändringen avseende kriminal</w:t>
        <w:softHyphen/>
        <w:t>vårdens arbete att de nya ruti</w:t>
        <w:softHyphen/>
        <w:t>ner som infördes i sam</w:t>
        <w:softHyphen/>
        <w:t>band med införandet av kriminal</w:t>
        <w:softHyphen/>
        <w:t>vårdens nya föreskrifter om planering av krimi</w:t>
        <w:softHyphen/>
        <w:t>nalvårdspå</w:t>
        <w:softHyphen/>
        <w:t>följd följs i mycket större ut</w:t>
        <w:softHyphen/>
        <w:t>sträckning. Fler intagna hade utretts enligt ASI och MAPS 2003 jämfört med 2002. En jämfö</w:t>
        <w:softHyphen/>
        <w:t>relse mellan 2002 och 2003 när det gäller faktisk dokumen</w:t>
        <w:softHyphen/>
        <w:t>tation av viktiga frågor tyder dock inte på att förutsätt</w:t>
        <w:softHyphen/>
        <w:t>ningarna för en bra planering och doku</w:t>
        <w:softHyphen/>
        <w:t>men</w:t>
        <w:softHyphen/>
        <w:t>ta</w:t>
        <w:softHyphen/>
        <w:t>tion förbättrats. Det var lika vanligt 2003 som 2002 att kontakt</w:t>
        <w:softHyphen/>
        <w:t>mannen inte doku</w:t>
        <w:softHyphen/>
        <w:t>men</w:t>
        <w:softHyphen/>
        <w:t>terat den intagnes situation och behov på viktiga områden. Enligt Kriminalvårds</w:t>
        <w:softHyphen/>
        <w:t>styrelsen har situationen inte heller förbättrats under 2004. I anstalt har verkställighetsplan upprättats för endast 39 % av de intagna, motsvarande siffra i frivården var 54 %. Vid en tillsyn utförd av Kriminalvårds</w:t>
        <w:softHyphen/>
        <w:t>styrelsen konstaterades att avse</w:t>
        <w:softHyphen/>
        <w:t>värda brister avseende såväl antalet upprättade planer som kvalitet på dessa fortfarande kvarstår vid vissa verksamhetsställen. Som en följd av detta erbjöds ett antal kriminalvårdsmyndigheter stödinsatser i form av kompletterande utbildning under hösten 2004.</w:t>
      </w:r>
    </w:p>
    <w:p>
      <w:pPr>
        <w:pStyle w:val="TextBodyIndent"/>
        <w:rPr/>
      </w:pPr>
      <w:r>
        <w:rPr/>
      </w:r>
    </w:p>
    <w:p>
      <w:pPr>
        <w:pStyle w:val="TabellRubrik"/>
        <w:spacing w:before="40" w:after="40"/>
        <w:rPr/>
      </w:pPr>
      <w:bookmarkStart w:id="39" w:name="__RefHeading___Toc114565733"/>
      <w:bookmarkEnd w:id="3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7 Sysselsättningstimmar vid anstalt 2002–2004</w:t>
      </w:r>
    </w:p>
    <w:p>
      <w:pPr>
        <w:pStyle w:val="TabellUnderrubrik"/>
        <w:rPr>
          <w:color w:val="000000"/>
        </w:rPr>
      </w:pPr>
      <w:r>
        <w:rPr>
          <w:color w:val="000000"/>
        </w:rPr>
      </w:r>
    </w:p>
    <w:tbl>
      <w:tblPr>
        <w:tblW w:w="4383" w:type="dxa"/>
        <w:jc w:val="left"/>
        <w:tblInd w:w="-23" w:type="dxa"/>
        <w:tblLayout w:type="fixed"/>
        <w:tblCellMar>
          <w:top w:w="0" w:type="dxa"/>
          <w:left w:w="108" w:type="dxa"/>
          <w:bottom w:w="0" w:type="dxa"/>
          <w:right w:w="108" w:type="dxa"/>
        </w:tblCellMar>
      </w:tblPr>
      <w:tblGrid>
        <w:gridCol w:w="1096"/>
        <w:gridCol w:w="548"/>
        <w:gridCol w:w="547"/>
        <w:gridCol w:w="548"/>
        <w:gridCol w:w="548"/>
        <w:gridCol w:w="548"/>
        <w:gridCol w:w="548"/>
      </w:tblGrid>
      <w:tr>
        <w:trPr/>
        <w:tc>
          <w:tcPr>
            <w:tcW w:w="1096" w:type="dxa"/>
            <w:tcBorders>
              <w:bottom w:val="single" w:sz="18" w:space="0" w:color="000000"/>
            </w:tcBorders>
          </w:tcPr>
          <w:p>
            <w:pPr>
              <w:pStyle w:val="TabellHuvud"/>
              <w:ind w:right="-28" w:hanging="0"/>
              <w:jc w:val="left"/>
              <w:rPr/>
            </w:pPr>
            <w:r>
              <w:rPr/>
              <w:t>Sysselsättningar</w:t>
            </w:r>
          </w:p>
        </w:tc>
        <w:tc>
          <w:tcPr>
            <w:tcW w:w="1095" w:type="dxa"/>
            <w:gridSpan w:val="2"/>
            <w:tcBorders>
              <w:bottom w:val="single" w:sz="18" w:space="0" w:color="000000"/>
            </w:tcBorders>
          </w:tcPr>
          <w:p>
            <w:pPr>
              <w:pStyle w:val="TabellHuvud"/>
              <w:jc w:val="center"/>
              <w:rPr/>
            </w:pPr>
            <w:r>
              <w:rPr/>
              <w:t>2002</w:t>
            </w:r>
          </w:p>
        </w:tc>
        <w:tc>
          <w:tcPr>
            <w:tcW w:w="1096" w:type="dxa"/>
            <w:gridSpan w:val="2"/>
            <w:tcBorders>
              <w:bottom w:val="single" w:sz="18" w:space="0" w:color="000000"/>
            </w:tcBorders>
          </w:tcPr>
          <w:p>
            <w:pPr>
              <w:pStyle w:val="TabellHuvud"/>
              <w:jc w:val="center"/>
              <w:rPr/>
            </w:pPr>
            <w:r>
              <w:rPr/>
              <w:t>2003</w:t>
            </w:r>
          </w:p>
        </w:tc>
        <w:tc>
          <w:tcPr>
            <w:tcW w:w="1096" w:type="dxa"/>
            <w:gridSpan w:val="2"/>
            <w:tcBorders>
              <w:bottom w:val="single" w:sz="18" w:space="0" w:color="000000"/>
            </w:tcBorders>
          </w:tcPr>
          <w:p>
            <w:pPr>
              <w:pStyle w:val="TabellHuvud"/>
              <w:jc w:val="center"/>
              <w:rPr/>
            </w:pPr>
            <w:r>
              <w:rPr/>
              <w:t>2004</w:t>
            </w:r>
          </w:p>
        </w:tc>
      </w:tr>
      <w:tr>
        <w:trPr/>
        <w:tc>
          <w:tcPr>
            <w:tcW w:w="1096" w:type="dxa"/>
            <w:tcBorders>
              <w:top w:val="single" w:sz="18" w:space="0" w:color="000000"/>
              <w:bottom w:val="single" w:sz="4" w:space="0" w:color="000000"/>
            </w:tcBorders>
          </w:tcPr>
          <w:p>
            <w:pPr>
              <w:pStyle w:val="TabellRader"/>
              <w:spacing w:before="60" w:after="20"/>
              <w:ind w:right="-28" w:hanging="0"/>
              <w:jc w:val="left"/>
              <w:rPr/>
            </w:pPr>
            <w:r>
              <w:rPr/>
              <w:t>Arbetsdrift</w:t>
            </w:r>
          </w:p>
        </w:tc>
        <w:tc>
          <w:tcPr>
            <w:tcW w:w="548" w:type="dxa"/>
            <w:tcBorders>
              <w:top w:val="single" w:sz="18" w:space="0" w:color="000000"/>
              <w:bottom w:val="single" w:sz="4" w:space="0" w:color="000000"/>
            </w:tcBorders>
          </w:tcPr>
          <w:p>
            <w:pPr>
              <w:pStyle w:val="TabellRader"/>
              <w:spacing w:before="60" w:after="20"/>
              <w:ind w:hanging="8"/>
              <w:rPr/>
            </w:pPr>
            <w:r>
              <w:rPr/>
              <w:t>2 065</w:t>
            </w:r>
          </w:p>
        </w:tc>
        <w:tc>
          <w:tcPr>
            <w:tcW w:w="547" w:type="dxa"/>
            <w:tcBorders>
              <w:top w:val="single" w:sz="18" w:space="0" w:color="000000"/>
              <w:bottom w:val="single" w:sz="4" w:space="0" w:color="000000"/>
            </w:tcBorders>
          </w:tcPr>
          <w:p>
            <w:pPr>
              <w:pStyle w:val="TabellRader"/>
              <w:spacing w:before="60" w:after="20"/>
              <w:ind w:hanging="130"/>
              <w:rPr/>
            </w:pPr>
            <w:r>
              <w:rPr/>
              <w:t>26 %</w:t>
            </w:r>
          </w:p>
        </w:tc>
        <w:tc>
          <w:tcPr>
            <w:tcW w:w="548" w:type="dxa"/>
            <w:tcBorders>
              <w:top w:val="single" w:sz="18" w:space="0" w:color="000000"/>
              <w:bottom w:val="single" w:sz="4" w:space="0" w:color="000000"/>
            </w:tcBorders>
          </w:tcPr>
          <w:p>
            <w:pPr>
              <w:pStyle w:val="TabellRader"/>
              <w:spacing w:before="60" w:after="20"/>
              <w:ind w:hanging="188"/>
              <w:rPr/>
            </w:pPr>
            <w:r>
              <w:rPr/>
              <w:t>2 356</w:t>
            </w:r>
          </w:p>
        </w:tc>
        <w:tc>
          <w:tcPr>
            <w:tcW w:w="548" w:type="dxa"/>
            <w:tcBorders>
              <w:top w:val="single" w:sz="18" w:space="0" w:color="000000"/>
              <w:bottom w:val="single" w:sz="4" w:space="0" w:color="000000"/>
            </w:tcBorders>
          </w:tcPr>
          <w:p>
            <w:pPr>
              <w:pStyle w:val="TabellRader"/>
              <w:spacing w:before="60" w:after="20"/>
              <w:ind w:hanging="27"/>
              <w:rPr/>
            </w:pPr>
            <w:r>
              <w:rPr/>
              <w:t>25 %</w:t>
            </w:r>
          </w:p>
        </w:tc>
        <w:tc>
          <w:tcPr>
            <w:tcW w:w="548" w:type="dxa"/>
            <w:tcBorders>
              <w:top w:val="single" w:sz="18" w:space="0" w:color="000000"/>
              <w:bottom w:val="single" w:sz="4" w:space="0" w:color="000000"/>
            </w:tcBorders>
          </w:tcPr>
          <w:p>
            <w:pPr>
              <w:pStyle w:val="TabellRader"/>
              <w:spacing w:before="60" w:after="20"/>
              <w:ind w:hanging="110"/>
              <w:rPr/>
            </w:pPr>
            <w:r>
              <w:rPr/>
              <w:t>2 214</w:t>
            </w:r>
          </w:p>
        </w:tc>
        <w:tc>
          <w:tcPr>
            <w:tcW w:w="548" w:type="dxa"/>
            <w:tcBorders>
              <w:top w:val="single" w:sz="18" w:space="0" w:color="000000"/>
              <w:bottom w:val="single" w:sz="4" w:space="0" w:color="000000"/>
            </w:tcBorders>
          </w:tcPr>
          <w:p>
            <w:pPr>
              <w:pStyle w:val="TabellRader"/>
              <w:spacing w:before="60" w:after="20"/>
              <w:ind w:hanging="91"/>
              <w:rPr/>
            </w:pPr>
            <w:r>
              <w:rPr>
                <w:rFonts w:eastAsia="TradeGothic CondEighteen"/>
              </w:rPr>
              <w:t xml:space="preserve"> </w:t>
            </w:r>
            <w:r>
              <w:rPr/>
              <w:t>23 %</w:t>
            </w:r>
          </w:p>
        </w:tc>
      </w:tr>
      <w:tr>
        <w:trPr/>
        <w:tc>
          <w:tcPr>
            <w:tcW w:w="1096" w:type="dxa"/>
            <w:tcBorders>
              <w:top w:val="single" w:sz="4" w:space="0" w:color="000000"/>
              <w:bottom w:val="single" w:sz="4" w:space="0" w:color="000000"/>
            </w:tcBorders>
          </w:tcPr>
          <w:p>
            <w:pPr>
              <w:pStyle w:val="TabellRader"/>
              <w:spacing w:before="60" w:after="20"/>
              <w:ind w:right="-28" w:hanging="0"/>
              <w:jc w:val="left"/>
              <w:rPr/>
            </w:pPr>
            <w:r>
              <w:rPr/>
              <w:t>Utbildning</w:t>
            </w:r>
          </w:p>
        </w:tc>
        <w:tc>
          <w:tcPr>
            <w:tcW w:w="548" w:type="dxa"/>
            <w:tcBorders>
              <w:top w:val="single" w:sz="4" w:space="0" w:color="000000"/>
              <w:bottom w:val="single" w:sz="4" w:space="0" w:color="000000"/>
            </w:tcBorders>
          </w:tcPr>
          <w:p>
            <w:pPr>
              <w:pStyle w:val="TabellRader"/>
              <w:spacing w:before="60" w:after="20"/>
              <w:ind w:hanging="8"/>
              <w:rPr/>
            </w:pPr>
            <w:r>
              <w:rPr/>
              <w:t>957</w:t>
            </w:r>
          </w:p>
        </w:tc>
        <w:tc>
          <w:tcPr>
            <w:tcW w:w="547" w:type="dxa"/>
            <w:tcBorders>
              <w:top w:val="single" w:sz="4" w:space="0" w:color="000000"/>
              <w:bottom w:val="single" w:sz="4" w:space="0" w:color="000000"/>
            </w:tcBorders>
          </w:tcPr>
          <w:p>
            <w:pPr>
              <w:pStyle w:val="TabellRader"/>
              <w:spacing w:before="60" w:after="20"/>
              <w:ind w:hanging="130"/>
              <w:rPr/>
            </w:pPr>
            <w:r>
              <w:rPr/>
              <w:t>12 %</w:t>
            </w:r>
          </w:p>
        </w:tc>
        <w:tc>
          <w:tcPr>
            <w:tcW w:w="548" w:type="dxa"/>
            <w:tcBorders>
              <w:top w:val="single" w:sz="4" w:space="0" w:color="000000"/>
              <w:bottom w:val="single" w:sz="4" w:space="0" w:color="000000"/>
            </w:tcBorders>
          </w:tcPr>
          <w:p>
            <w:pPr>
              <w:pStyle w:val="TabellRader"/>
              <w:spacing w:before="60" w:after="20"/>
              <w:ind w:hanging="188"/>
              <w:rPr/>
            </w:pPr>
            <w:r>
              <w:rPr/>
              <w:t>1 082</w:t>
            </w:r>
          </w:p>
        </w:tc>
        <w:tc>
          <w:tcPr>
            <w:tcW w:w="548" w:type="dxa"/>
            <w:tcBorders>
              <w:top w:val="single" w:sz="4" w:space="0" w:color="000000"/>
              <w:bottom w:val="single" w:sz="4" w:space="0" w:color="000000"/>
            </w:tcBorders>
          </w:tcPr>
          <w:p>
            <w:pPr>
              <w:pStyle w:val="TabellRader"/>
              <w:spacing w:before="60" w:after="20"/>
              <w:ind w:hanging="27"/>
              <w:rPr/>
            </w:pPr>
            <w:r>
              <w:rPr/>
              <w:t>12 %</w:t>
            </w:r>
          </w:p>
        </w:tc>
        <w:tc>
          <w:tcPr>
            <w:tcW w:w="548" w:type="dxa"/>
            <w:tcBorders>
              <w:top w:val="single" w:sz="4" w:space="0" w:color="000000"/>
              <w:bottom w:val="single" w:sz="4" w:space="0" w:color="000000"/>
            </w:tcBorders>
          </w:tcPr>
          <w:p>
            <w:pPr>
              <w:pStyle w:val="TabellRader"/>
              <w:spacing w:before="60" w:after="20"/>
              <w:ind w:hanging="110"/>
              <w:rPr/>
            </w:pPr>
            <w:r>
              <w:rPr/>
              <w:t>1 123</w:t>
            </w:r>
          </w:p>
        </w:tc>
        <w:tc>
          <w:tcPr>
            <w:tcW w:w="548" w:type="dxa"/>
            <w:tcBorders>
              <w:top w:val="single" w:sz="4" w:space="0" w:color="000000"/>
              <w:bottom w:val="single" w:sz="4" w:space="0" w:color="000000"/>
            </w:tcBorders>
          </w:tcPr>
          <w:p>
            <w:pPr>
              <w:pStyle w:val="TabellRader"/>
              <w:spacing w:before="60" w:after="20"/>
              <w:ind w:hanging="91"/>
              <w:rPr/>
            </w:pPr>
            <w:r>
              <w:rPr/>
              <w:t>11 %</w:t>
            </w:r>
          </w:p>
        </w:tc>
      </w:tr>
      <w:tr>
        <w:trPr/>
        <w:tc>
          <w:tcPr>
            <w:tcW w:w="1096" w:type="dxa"/>
            <w:tcBorders>
              <w:top w:val="single" w:sz="4" w:space="0" w:color="000000"/>
              <w:bottom w:val="single" w:sz="4" w:space="0" w:color="000000"/>
            </w:tcBorders>
          </w:tcPr>
          <w:p>
            <w:pPr>
              <w:pStyle w:val="TabellRader"/>
              <w:spacing w:before="60" w:after="20"/>
              <w:ind w:right="-28" w:hanging="0"/>
              <w:jc w:val="left"/>
              <w:rPr/>
            </w:pPr>
            <w:r>
              <w:rPr/>
              <w:t>Intern service</w:t>
            </w:r>
          </w:p>
        </w:tc>
        <w:tc>
          <w:tcPr>
            <w:tcW w:w="548" w:type="dxa"/>
            <w:tcBorders>
              <w:top w:val="single" w:sz="4" w:space="0" w:color="000000"/>
              <w:bottom w:val="single" w:sz="4" w:space="0" w:color="000000"/>
            </w:tcBorders>
          </w:tcPr>
          <w:p>
            <w:pPr>
              <w:pStyle w:val="TabellRader"/>
              <w:spacing w:before="60" w:after="20"/>
              <w:ind w:hanging="8"/>
              <w:rPr/>
            </w:pPr>
            <w:r>
              <w:rPr/>
              <w:t>1 505</w:t>
            </w:r>
          </w:p>
        </w:tc>
        <w:tc>
          <w:tcPr>
            <w:tcW w:w="547" w:type="dxa"/>
            <w:tcBorders>
              <w:top w:val="single" w:sz="4" w:space="0" w:color="000000"/>
              <w:bottom w:val="single" w:sz="4" w:space="0" w:color="000000"/>
            </w:tcBorders>
          </w:tcPr>
          <w:p>
            <w:pPr>
              <w:pStyle w:val="TabellRader"/>
              <w:spacing w:before="60" w:after="20"/>
              <w:ind w:hanging="130"/>
              <w:rPr/>
            </w:pPr>
            <w:r>
              <w:rPr/>
              <w:t>19 %</w:t>
            </w:r>
          </w:p>
        </w:tc>
        <w:tc>
          <w:tcPr>
            <w:tcW w:w="548" w:type="dxa"/>
            <w:tcBorders>
              <w:top w:val="single" w:sz="4" w:space="0" w:color="000000"/>
              <w:bottom w:val="single" w:sz="4" w:space="0" w:color="000000"/>
            </w:tcBorders>
          </w:tcPr>
          <w:p>
            <w:pPr>
              <w:pStyle w:val="TabellRader"/>
              <w:spacing w:before="60" w:after="20"/>
              <w:ind w:hanging="188"/>
              <w:rPr/>
            </w:pPr>
            <w:r>
              <w:rPr/>
              <w:t>1 610</w:t>
            </w:r>
          </w:p>
        </w:tc>
        <w:tc>
          <w:tcPr>
            <w:tcW w:w="548" w:type="dxa"/>
            <w:tcBorders>
              <w:top w:val="single" w:sz="4" w:space="0" w:color="000000"/>
              <w:bottom w:val="single" w:sz="4" w:space="0" w:color="000000"/>
            </w:tcBorders>
          </w:tcPr>
          <w:p>
            <w:pPr>
              <w:pStyle w:val="TabellRader"/>
              <w:spacing w:before="60" w:after="20"/>
              <w:ind w:hanging="27"/>
              <w:rPr/>
            </w:pPr>
            <w:r>
              <w:rPr/>
              <w:t>17 %</w:t>
            </w:r>
          </w:p>
        </w:tc>
        <w:tc>
          <w:tcPr>
            <w:tcW w:w="548" w:type="dxa"/>
            <w:tcBorders>
              <w:top w:val="single" w:sz="4" w:space="0" w:color="000000"/>
              <w:bottom w:val="single" w:sz="4" w:space="0" w:color="000000"/>
            </w:tcBorders>
          </w:tcPr>
          <w:p>
            <w:pPr>
              <w:pStyle w:val="TabellRader"/>
              <w:spacing w:before="60" w:after="20"/>
              <w:ind w:hanging="110"/>
              <w:rPr/>
            </w:pPr>
            <w:r>
              <w:rPr/>
              <w:t>1 658</w:t>
            </w:r>
          </w:p>
        </w:tc>
        <w:tc>
          <w:tcPr>
            <w:tcW w:w="548" w:type="dxa"/>
            <w:tcBorders>
              <w:top w:val="single" w:sz="4" w:space="0" w:color="000000"/>
              <w:bottom w:val="single" w:sz="4" w:space="0" w:color="000000"/>
            </w:tcBorders>
          </w:tcPr>
          <w:p>
            <w:pPr>
              <w:pStyle w:val="TabellRader"/>
              <w:spacing w:before="60" w:after="20"/>
              <w:ind w:hanging="91"/>
              <w:rPr/>
            </w:pPr>
            <w:r>
              <w:rPr/>
              <w:t>17 %</w:t>
            </w:r>
          </w:p>
        </w:tc>
      </w:tr>
      <w:tr>
        <w:trPr/>
        <w:tc>
          <w:tcPr>
            <w:tcW w:w="1096" w:type="dxa"/>
            <w:tcBorders>
              <w:top w:val="single" w:sz="4" w:space="0" w:color="000000"/>
              <w:bottom w:val="single" w:sz="4" w:space="0" w:color="000000"/>
            </w:tcBorders>
          </w:tcPr>
          <w:p>
            <w:pPr>
              <w:pStyle w:val="TabellRader"/>
              <w:spacing w:before="60" w:after="20"/>
              <w:ind w:right="-169" w:hanging="0"/>
              <w:jc w:val="left"/>
              <w:rPr/>
            </w:pPr>
            <w:r>
              <w:rPr/>
              <w:t>Brotts- och missbruksrela</w:t>
              <w:softHyphen/>
              <w:t>terade program</w:t>
            </w:r>
          </w:p>
        </w:tc>
        <w:tc>
          <w:tcPr>
            <w:tcW w:w="548" w:type="dxa"/>
            <w:tcBorders>
              <w:top w:val="single" w:sz="4" w:space="0" w:color="000000"/>
              <w:bottom w:val="single" w:sz="4" w:space="0" w:color="000000"/>
            </w:tcBorders>
          </w:tcPr>
          <w:p>
            <w:pPr>
              <w:pStyle w:val="TabellRader"/>
              <w:spacing w:before="60" w:after="20"/>
              <w:ind w:hanging="8"/>
              <w:rPr/>
            </w:pPr>
            <w:r>
              <w:rPr/>
              <w:t>390</w:t>
            </w:r>
          </w:p>
        </w:tc>
        <w:tc>
          <w:tcPr>
            <w:tcW w:w="547" w:type="dxa"/>
            <w:tcBorders>
              <w:top w:val="single" w:sz="4" w:space="0" w:color="000000"/>
              <w:bottom w:val="single" w:sz="4" w:space="0" w:color="000000"/>
            </w:tcBorders>
          </w:tcPr>
          <w:p>
            <w:pPr>
              <w:pStyle w:val="TabellRader"/>
              <w:spacing w:before="60" w:after="20"/>
              <w:ind w:hanging="130"/>
              <w:rPr/>
            </w:pPr>
            <w:r>
              <w:rPr/>
              <w:t>5 %</w:t>
            </w:r>
          </w:p>
        </w:tc>
        <w:tc>
          <w:tcPr>
            <w:tcW w:w="548" w:type="dxa"/>
            <w:tcBorders>
              <w:top w:val="single" w:sz="4" w:space="0" w:color="000000"/>
              <w:bottom w:val="single" w:sz="4" w:space="0" w:color="000000"/>
            </w:tcBorders>
          </w:tcPr>
          <w:p>
            <w:pPr>
              <w:pStyle w:val="TabellRader"/>
              <w:spacing w:before="60" w:after="20"/>
              <w:ind w:hanging="188"/>
              <w:rPr/>
            </w:pPr>
            <w:r>
              <w:rPr/>
              <w:t>452</w:t>
            </w:r>
          </w:p>
        </w:tc>
        <w:tc>
          <w:tcPr>
            <w:tcW w:w="548" w:type="dxa"/>
            <w:tcBorders>
              <w:top w:val="single" w:sz="4" w:space="0" w:color="000000"/>
              <w:bottom w:val="single" w:sz="4" w:space="0" w:color="000000"/>
            </w:tcBorders>
          </w:tcPr>
          <w:p>
            <w:pPr>
              <w:pStyle w:val="TabellRader"/>
              <w:spacing w:before="60" w:after="20"/>
              <w:ind w:hanging="27"/>
              <w:rPr/>
            </w:pPr>
            <w:r>
              <w:rPr/>
              <w:t>5 %</w:t>
            </w:r>
          </w:p>
        </w:tc>
        <w:tc>
          <w:tcPr>
            <w:tcW w:w="548" w:type="dxa"/>
            <w:tcBorders>
              <w:top w:val="single" w:sz="4" w:space="0" w:color="000000"/>
              <w:bottom w:val="single" w:sz="4" w:space="0" w:color="000000"/>
            </w:tcBorders>
          </w:tcPr>
          <w:p>
            <w:pPr>
              <w:pStyle w:val="TabellRader"/>
              <w:spacing w:before="60" w:after="20"/>
              <w:ind w:hanging="110"/>
              <w:rPr/>
            </w:pPr>
            <w:r>
              <w:rPr/>
              <w:t>480</w:t>
            </w:r>
          </w:p>
        </w:tc>
        <w:tc>
          <w:tcPr>
            <w:tcW w:w="548" w:type="dxa"/>
            <w:tcBorders>
              <w:top w:val="single" w:sz="4" w:space="0" w:color="000000"/>
              <w:bottom w:val="single" w:sz="4" w:space="0" w:color="000000"/>
            </w:tcBorders>
          </w:tcPr>
          <w:p>
            <w:pPr>
              <w:pStyle w:val="TabellRader"/>
              <w:spacing w:before="60" w:after="20"/>
              <w:ind w:hanging="91"/>
              <w:rPr/>
            </w:pPr>
            <w:r>
              <w:rPr/>
              <w:t>5 %</w:t>
            </w:r>
          </w:p>
        </w:tc>
      </w:tr>
      <w:tr>
        <w:trPr/>
        <w:tc>
          <w:tcPr>
            <w:tcW w:w="1096" w:type="dxa"/>
            <w:tcBorders>
              <w:top w:val="single" w:sz="4" w:space="0" w:color="000000"/>
              <w:bottom w:val="single" w:sz="4" w:space="0" w:color="000000"/>
            </w:tcBorders>
          </w:tcPr>
          <w:p>
            <w:pPr>
              <w:pStyle w:val="TabellRader"/>
              <w:spacing w:before="60" w:after="20"/>
              <w:ind w:right="-169" w:hanging="0"/>
              <w:jc w:val="left"/>
              <w:rPr/>
            </w:pPr>
            <w:r>
              <w:rPr/>
              <w:t>Annan struk</w:t>
              <w:softHyphen/>
              <w:t>turerad verk</w:t>
              <w:softHyphen/>
              <w:t>samhet</w:t>
            </w:r>
          </w:p>
        </w:tc>
        <w:tc>
          <w:tcPr>
            <w:tcW w:w="548" w:type="dxa"/>
            <w:tcBorders>
              <w:top w:val="single" w:sz="4" w:space="0" w:color="000000"/>
              <w:bottom w:val="single" w:sz="4" w:space="0" w:color="000000"/>
            </w:tcBorders>
          </w:tcPr>
          <w:p>
            <w:pPr>
              <w:pStyle w:val="TabellRader"/>
              <w:spacing w:before="60" w:after="20"/>
              <w:ind w:hanging="8"/>
              <w:rPr/>
            </w:pPr>
            <w:r>
              <w:rPr/>
              <w:t>1 189</w:t>
            </w:r>
          </w:p>
        </w:tc>
        <w:tc>
          <w:tcPr>
            <w:tcW w:w="547" w:type="dxa"/>
            <w:tcBorders>
              <w:top w:val="single" w:sz="4" w:space="0" w:color="000000"/>
              <w:bottom w:val="single" w:sz="4" w:space="0" w:color="000000"/>
            </w:tcBorders>
          </w:tcPr>
          <w:p>
            <w:pPr>
              <w:pStyle w:val="TabellRader"/>
              <w:spacing w:before="60" w:after="20"/>
              <w:ind w:hanging="130"/>
              <w:rPr/>
            </w:pPr>
            <w:r>
              <w:rPr/>
              <w:t>15 %</w:t>
            </w:r>
          </w:p>
        </w:tc>
        <w:tc>
          <w:tcPr>
            <w:tcW w:w="548" w:type="dxa"/>
            <w:tcBorders>
              <w:top w:val="single" w:sz="4" w:space="0" w:color="000000"/>
              <w:bottom w:val="single" w:sz="4" w:space="0" w:color="000000"/>
            </w:tcBorders>
          </w:tcPr>
          <w:p>
            <w:pPr>
              <w:pStyle w:val="TabellRader"/>
              <w:spacing w:before="60" w:after="20"/>
              <w:ind w:hanging="188"/>
              <w:rPr/>
            </w:pPr>
            <w:r>
              <w:rPr/>
              <w:t>1 186</w:t>
            </w:r>
          </w:p>
        </w:tc>
        <w:tc>
          <w:tcPr>
            <w:tcW w:w="548" w:type="dxa"/>
            <w:tcBorders>
              <w:top w:val="single" w:sz="4" w:space="0" w:color="000000"/>
              <w:bottom w:val="single" w:sz="4" w:space="0" w:color="000000"/>
            </w:tcBorders>
          </w:tcPr>
          <w:p>
            <w:pPr>
              <w:pStyle w:val="TabellRader"/>
              <w:spacing w:before="60" w:after="20"/>
              <w:ind w:hanging="27"/>
              <w:rPr/>
            </w:pPr>
            <w:r>
              <w:rPr/>
              <w:t>13 %</w:t>
            </w:r>
          </w:p>
        </w:tc>
        <w:tc>
          <w:tcPr>
            <w:tcW w:w="548" w:type="dxa"/>
            <w:tcBorders>
              <w:top w:val="single" w:sz="4" w:space="0" w:color="000000"/>
              <w:bottom w:val="single" w:sz="4" w:space="0" w:color="000000"/>
            </w:tcBorders>
          </w:tcPr>
          <w:p>
            <w:pPr>
              <w:pStyle w:val="TabellRader"/>
              <w:spacing w:before="60" w:after="20"/>
              <w:ind w:hanging="110"/>
              <w:rPr/>
            </w:pPr>
            <w:r>
              <w:rPr/>
              <w:t>1 124</w:t>
            </w:r>
          </w:p>
        </w:tc>
        <w:tc>
          <w:tcPr>
            <w:tcW w:w="548" w:type="dxa"/>
            <w:tcBorders>
              <w:top w:val="single" w:sz="4" w:space="0" w:color="000000"/>
              <w:bottom w:val="single" w:sz="4" w:space="0" w:color="000000"/>
            </w:tcBorders>
          </w:tcPr>
          <w:p>
            <w:pPr>
              <w:pStyle w:val="TabellRader"/>
              <w:spacing w:before="60" w:after="20"/>
              <w:ind w:hanging="91"/>
              <w:rPr/>
            </w:pPr>
            <w:r>
              <w:rPr>
                <w:rFonts w:eastAsia="TradeGothic CondEighteen"/>
              </w:rPr>
              <w:t xml:space="preserve"> </w:t>
            </w:r>
            <w:r>
              <w:rPr/>
              <w:t>11 %</w:t>
            </w:r>
          </w:p>
        </w:tc>
      </w:tr>
      <w:tr>
        <w:trPr/>
        <w:tc>
          <w:tcPr>
            <w:tcW w:w="1096" w:type="dxa"/>
            <w:tcBorders>
              <w:top w:val="single" w:sz="4" w:space="0" w:color="000000"/>
              <w:bottom w:val="single" w:sz="4" w:space="0" w:color="000000"/>
            </w:tcBorders>
          </w:tcPr>
          <w:p>
            <w:pPr>
              <w:pStyle w:val="TabellRader"/>
              <w:spacing w:before="60" w:after="20"/>
              <w:ind w:right="-169" w:hanging="0"/>
              <w:jc w:val="left"/>
              <w:rPr/>
            </w:pPr>
            <w:r>
              <w:rPr/>
              <w:t>Frigång</w:t>
            </w:r>
          </w:p>
        </w:tc>
        <w:tc>
          <w:tcPr>
            <w:tcW w:w="548" w:type="dxa"/>
            <w:tcBorders>
              <w:top w:val="single" w:sz="4" w:space="0" w:color="000000"/>
              <w:bottom w:val="single" w:sz="4" w:space="0" w:color="000000"/>
            </w:tcBorders>
          </w:tcPr>
          <w:p>
            <w:pPr>
              <w:pStyle w:val="TabellRader"/>
              <w:snapToGrid w:val="false"/>
              <w:spacing w:before="60" w:after="20"/>
              <w:ind w:hanging="8"/>
              <w:rPr/>
            </w:pPr>
            <w:r>
              <w:rPr/>
            </w:r>
          </w:p>
        </w:tc>
        <w:tc>
          <w:tcPr>
            <w:tcW w:w="547" w:type="dxa"/>
            <w:tcBorders>
              <w:top w:val="single" w:sz="4" w:space="0" w:color="000000"/>
              <w:bottom w:val="single" w:sz="4" w:space="0" w:color="000000"/>
            </w:tcBorders>
          </w:tcPr>
          <w:p>
            <w:pPr>
              <w:pStyle w:val="TabellRader"/>
              <w:snapToGrid w:val="false"/>
              <w:spacing w:before="60" w:after="20"/>
              <w:ind w:hanging="130"/>
              <w:rPr/>
            </w:pPr>
            <w:r>
              <w:rPr/>
            </w:r>
          </w:p>
        </w:tc>
        <w:tc>
          <w:tcPr>
            <w:tcW w:w="548" w:type="dxa"/>
            <w:tcBorders>
              <w:top w:val="single" w:sz="4" w:space="0" w:color="000000"/>
              <w:bottom w:val="single" w:sz="4" w:space="0" w:color="000000"/>
            </w:tcBorders>
          </w:tcPr>
          <w:p>
            <w:pPr>
              <w:pStyle w:val="TabellRader"/>
              <w:snapToGrid w:val="false"/>
              <w:spacing w:before="60" w:after="20"/>
              <w:ind w:hanging="188"/>
              <w:rPr/>
            </w:pPr>
            <w:r>
              <w:rPr/>
            </w:r>
          </w:p>
        </w:tc>
        <w:tc>
          <w:tcPr>
            <w:tcW w:w="548" w:type="dxa"/>
            <w:tcBorders>
              <w:top w:val="single" w:sz="4" w:space="0" w:color="000000"/>
              <w:bottom w:val="single" w:sz="4" w:space="0" w:color="000000"/>
            </w:tcBorders>
          </w:tcPr>
          <w:p>
            <w:pPr>
              <w:pStyle w:val="TabellRader"/>
              <w:snapToGrid w:val="false"/>
              <w:spacing w:before="60" w:after="20"/>
              <w:jc w:val="both"/>
              <w:rPr/>
            </w:pPr>
            <w:r>
              <w:rPr/>
            </w:r>
          </w:p>
        </w:tc>
        <w:tc>
          <w:tcPr>
            <w:tcW w:w="548" w:type="dxa"/>
            <w:tcBorders>
              <w:top w:val="single" w:sz="4" w:space="0" w:color="000000"/>
              <w:bottom w:val="single" w:sz="4" w:space="0" w:color="000000"/>
            </w:tcBorders>
          </w:tcPr>
          <w:p>
            <w:pPr>
              <w:pStyle w:val="TabellRader"/>
              <w:spacing w:before="60" w:after="20"/>
              <w:ind w:hanging="110"/>
              <w:rPr/>
            </w:pPr>
            <w:r>
              <w:rPr/>
              <w:t>156</w:t>
            </w:r>
          </w:p>
        </w:tc>
        <w:tc>
          <w:tcPr>
            <w:tcW w:w="548" w:type="dxa"/>
            <w:tcBorders>
              <w:top w:val="single" w:sz="4" w:space="0" w:color="000000"/>
              <w:bottom w:val="single" w:sz="4" w:space="0" w:color="000000"/>
            </w:tcBorders>
          </w:tcPr>
          <w:p>
            <w:pPr>
              <w:pStyle w:val="TabellRader"/>
              <w:spacing w:before="60" w:after="20"/>
              <w:ind w:hanging="91"/>
              <w:rPr/>
            </w:pPr>
            <w:r>
              <w:rPr/>
              <w:t>2 %</w:t>
            </w:r>
          </w:p>
        </w:tc>
      </w:tr>
      <w:tr>
        <w:trPr/>
        <w:tc>
          <w:tcPr>
            <w:tcW w:w="1096" w:type="dxa"/>
            <w:tcBorders>
              <w:top w:val="single" w:sz="4" w:space="0" w:color="000000"/>
              <w:bottom w:val="single" w:sz="12" w:space="0" w:color="000000"/>
            </w:tcBorders>
          </w:tcPr>
          <w:p>
            <w:pPr>
              <w:pStyle w:val="TabellRader"/>
              <w:spacing w:before="60" w:after="20"/>
              <w:ind w:right="-28" w:hanging="0"/>
              <w:jc w:val="left"/>
              <w:rPr/>
            </w:pPr>
            <w:r>
              <w:rPr/>
              <w:t>Outnyttjad tid</w:t>
            </w:r>
          </w:p>
        </w:tc>
        <w:tc>
          <w:tcPr>
            <w:tcW w:w="548" w:type="dxa"/>
            <w:tcBorders>
              <w:top w:val="single" w:sz="4" w:space="0" w:color="000000"/>
              <w:bottom w:val="single" w:sz="12" w:space="0" w:color="000000"/>
            </w:tcBorders>
          </w:tcPr>
          <w:p>
            <w:pPr>
              <w:pStyle w:val="TabellRader"/>
              <w:spacing w:before="60" w:after="20"/>
              <w:ind w:hanging="8"/>
              <w:rPr/>
            </w:pPr>
            <w:r>
              <w:rPr/>
              <w:t>1 802</w:t>
            </w:r>
          </w:p>
        </w:tc>
        <w:tc>
          <w:tcPr>
            <w:tcW w:w="547" w:type="dxa"/>
            <w:tcBorders>
              <w:top w:val="single" w:sz="4" w:space="0" w:color="000000"/>
              <w:bottom w:val="single" w:sz="12" w:space="0" w:color="000000"/>
            </w:tcBorders>
          </w:tcPr>
          <w:p>
            <w:pPr>
              <w:pStyle w:val="TabellRader"/>
              <w:spacing w:before="60" w:after="20"/>
              <w:ind w:hanging="130"/>
              <w:rPr/>
            </w:pPr>
            <w:r>
              <w:rPr/>
              <w:t>23 %</w:t>
            </w:r>
          </w:p>
        </w:tc>
        <w:tc>
          <w:tcPr>
            <w:tcW w:w="548" w:type="dxa"/>
            <w:tcBorders>
              <w:top w:val="single" w:sz="4" w:space="0" w:color="000000"/>
              <w:bottom w:val="single" w:sz="12" w:space="0" w:color="000000"/>
            </w:tcBorders>
          </w:tcPr>
          <w:p>
            <w:pPr>
              <w:pStyle w:val="TabellRader"/>
              <w:spacing w:before="60" w:after="20"/>
              <w:ind w:hanging="188"/>
              <w:rPr/>
            </w:pPr>
            <w:r>
              <w:rPr/>
              <w:t>2 643</w:t>
            </w:r>
          </w:p>
        </w:tc>
        <w:tc>
          <w:tcPr>
            <w:tcW w:w="548" w:type="dxa"/>
            <w:tcBorders>
              <w:top w:val="single" w:sz="4" w:space="0" w:color="000000"/>
              <w:bottom w:val="single" w:sz="12" w:space="0" w:color="000000"/>
            </w:tcBorders>
          </w:tcPr>
          <w:p>
            <w:pPr>
              <w:pStyle w:val="TabellRader"/>
              <w:spacing w:before="60" w:after="20"/>
              <w:ind w:hanging="27"/>
              <w:rPr/>
            </w:pPr>
            <w:r>
              <w:rPr/>
              <w:t>28 %</w:t>
            </w:r>
          </w:p>
        </w:tc>
        <w:tc>
          <w:tcPr>
            <w:tcW w:w="548" w:type="dxa"/>
            <w:tcBorders>
              <w:top w:val="single" w:sz="4" w:space="0" w:color="000000"/>
              <w:bottom w:val="single" w:sz="12" w:space="0" w:color="000000"/>
            </w:tcBorders>
          </w:tcPr>
          <w:p>
            <w:pPr>
              <w:pStyle w:val="TabellRader"/>
              <w:spacing w:before="60" w:after="20"/>
              <w:ind w:hanging="110"/>
              <w:rPr/>
            </w:pPr>
            <w:r>
              <w:rPr/>
              <w:t>3 083</w:t>
            </w:r>
          </w:p>
        </w:tc>
        <w:tc>
          <w:tcPr>
            <w:tcW w:w="548" w:type="dxa"/>
            <w:tcBorders>
              <w:top w:val="single" w:sz="4" w:space="0" w:color="000000"/>
              <w:bottom w:val="single" w:sz="12" w:space="0" w:color="000000"/>
            </w:tcBorders>
          </w:tcPr>
          <w:p>
            <w:pPr>
              <w:pStyle w:val="TabellRader"/>
              <w:spacing w:before="60" w:after="20"/>
              <w:ind w:hanging="91"/>
              <w:rPr/>
            </w:pPr>
            <w:r>
              <w:rPr/>
              <w:t>31 %</w:t>
            </w:r>
          </w:p>
        </w:tc>
      </w:tr>
      <w:tr>
        <w:trPr/>
        <w:tc>
          <w:tcPr>
            <w:tcW w:w="1096" w:type="dxa"/>
            <w:tcBorders>
              <w:top w:val="single" w:sz="12" w:space="0" w:color="000000"/>
              <w:bottom w:val="single" w:sz="18" w:space="0" w:color="000000"/>
            </w:tcBorders>
          </w:tcPr>
          <w:p>
            <w:pPr>
              <w:pStyle w:val="TabellSlutsumma"/>
              <w:spacing w:before="60" w:after="20"/>
              <w:ind w:right="-28" w:hanging="0"/>
              <w:jc w:val="left"/>
              <w:rPr/>
            </w:pPr>
            <w:r>
              <w:rPr/>
              <w:t>Summa</w:t>
            </w:r>
          </w:p>
        </w:tc>
        <w:tc>
          <w:tcPr>
            <w:tcW w:w="548" w:type="dxa"/>
            <w:tcBorders>
              <w:top w:val="single" w:sz="12" w:space="0" w:color="000000"/>
              <w:bottom w:val="single" w:sz="18" w:space="0" w:color="000000"/>
            </w:tcBorders>
          </w:tcPr>
          <w:p>
            <w:pPr>
              <w:pStyle w:val="TabellRader"/>
              <w:spacing w:before="60" w:after="20"/>
              <w:ind w:hanging="8"/>
              <w:rPr/>
            </w:pPr>
            <w:r>
              <w:rPr/>
              <w:t>7 908</w:t>
            </w:r>
          </w:p>
        </w:tc>
        <w:tc>
          <w:tcPr>
            <w:tcW w:w="547" w:type="dxa"/>
            <w:tcBorders>
              <w:top w:val="single" w:sz="12" w:space="0" w:color="000000"/>
              <w:bottom w:val="single" w:sz="18" w:space="0" w:color="000000"/>
            </w:tcBorders>
          </w:tcPr>
          <w:p>
            <w:pPr>
              <w:pStyle w:val="TabellRader"/>
              <w:spacing w:before="60" w:after="20"/>
              <w:ind w:hanging="130"/>
              <w:rPr/>
            </w:pPr>
            <w:r>
              <w:rPr/>
              <w:t>100%</w:t>
            </w:r>
          </w:p>
        </w:tc>
        <w:tc>
          <w:tcPr>
            <w:tcW w:w="548" w:type="dxa"/>
            <w:tcBorders>
              <w:top w:val="single" w:sz="12" w:space="0" w:color="000000"/>
              <w:bottom w:val="single" w:sz="18" w:space="0" w:color="000000"/>
            </w:tcBorders>
          </w:tcPr>
          <w:p>
            <w:pPr>
              <w:pStyle w:val="TabellRader"/>
              <w:spacing w:before="60" w:after="20"/>
              <w:ind w:hanging="188"/>
              <w:rPr/>
            </w:pPr>
            <w:r>
              <w:rPr/>
              <w:t>9 329</w:t>
            </w:r>
          </w:p>
        </w:tc>
        <w:tc>
          <w:tcPr>
            <w:tcW w:w="548" w:type="dxa"/>
            <w:tcBorders>
              <w:top w:val="single" w:sz="12" w:space="0" w:color="000000"/>
              <w:bottom w:val="single" w:sz="18" w:space="0" w:color="000000"/>
            </w:tcBorders>
          </w:tcPr>
          <w:p>
            <w:pPr>
              <w:pStyle w:val="TabellRader"/>
              <w:spacing w:before="60" w:after="20"/>
              <w:ind w:hanging="27"/>
              <w:jc w:val="both"/>
              <w:rPr/>
            </w:pPr>
            <w:r>
              <w:rPr/>
              <w:t>100%</w:t>
            </w:r>
          </w:p>
        </w:tc>
        <w:tc>
          <w:tcPr>
            <w:tcW w:w="548" w:type="dxa"/>
            <w:tcBorders>
              <w:top w:val="single" w:sz="12" w:space="0" w:color="000000"/>
              <w:bottom w:val="single" w:sz="18" w:space="0" w:color="000000"/>
            </w:tcBorders>
          </w:tcPr>
          <w:p>
            <w:pPr>
              <w:pStyle w:val="TabellRader"/>
              <w:spacing w:before="60" w:after="20"/>
              <w:ind w:hanging="110"/>
              <w:rPr/>
            </w:pPr>
            <w:r>
              <w:rPr/>
              <w:t>9 837</w:t>
            </w:r>
          </w:p>
        </w:tc>
        <w:tc>
          <w:tcPr>
            <w:tcW w:w="548" w:type="dxa"/>
            <w:tcBorders>
              <w:top w:val="single" w:sz="12" w:space="0" w:color="000000"/>
              <w:bottom w:val="single" w:sz="18" w:space="0" w:color="000000"/>
            </w:tcBorders>
          </w:tcPr>
          <w:p>
            <w:pPr>
              <w:pStyle w:val="TabellRader"/>
              <w:spacing w:before="60" w:after="20"/>
              <w:ind w:hanging="91"/>
              <w:rPr/>
            </w:pPr>
            <w:r>
              <w:rPr>
                <w:rFonts w:eastAsia="TradeGothic CondEighteen"/>
              </w:rPr>
              <w:t xml:space="preserve"> </w:t>
            </w:r>
            <w:r>
              <w:rPr/>
              <w:t>100%</w:t>
            </w:r>
          </w:p>
        </w:tc>
      </w:tr>
    </w:tbl>
    <w:p>
      <w:pPr>
        <w:pStyle w:val="TextBody"/>
        <w:rPr/>
      </w:pPr>
      <w:r>
        <w:rPr/>
      </w:r>
    </w:p>
    <w:p>
      <w:pPr>
        <w:pStyle w:val="TextBody"/>
        <w:rPr/>
      </w:pPr>
      <w:r>
        <w:rPr/>
        <w:t>Totalt uppgick de intagnas deltagande i pro</w:t>
        <w:softHyphen/>
        <w:t>gram</w:t>
        <w:softHyphen/>
        <w:t>verksamhet till 69% av tillgänglig tid, vilket är en minskning med tre procentenheter i för</w:t>
        <w:softHyphen/>
        <w:t>hållande till föregående år.</w:t>
      </w:r>
    </w:p>
    <w:p>
      <w:pPr>
        <w:pStyle w:val="TextBodyIndent"/>
        <w:rPr/>
      </w:pPr>
      <w:r>
        <w:rPr/>
        <w:t>Brotts- och missbruksrelaterade programs an</w:t>
        <w:softHyphen/>
        <w:t>del av den totala sysselsättningstiden i anstalt har under 2004, liksom under de närmast föregående åren, utgjort omkring 5 %. Klientutbildningens andel minskade med en procentenhet i förhål</w:t>
        <w:softHyphen/>
        <w:t xml:space="preserve">lande till föregående år liksom arbetsdriften vars andel av den totala sysselsättningstiden i anstalt minskade med två procentenheter till 23 %. </w:t>
      </w:r>
    </w:p>
    <w:p>
      <w:pPr>
        <w:pStyle w:val="TextBodyIndent"/>
        <w:rPr/>
      </w:pPr>
      <w:r>
        <w:rPr/>
        <w:t>En viktig del i kriminalvårdens arbete med fri</w:t>
        <w:softHyphen/>
        <w:t>givningsförberedelser för de intagna är sam</w:t>
        <w:softHyphen/>
        <w:t>ar</w:t>
        <w:softHyphen/>
        <w:t>betet med andra myndigheter och olika fri</w:t>
        <w:softHyphen/>
        <w:t>villig</w:t>
        <w:softHyphen/>
        <w:t>organisationer. Den positiva utvecklingen från tidigare år har enligt Kriminalvårdsstyrel</w:t>
        <w:softHyphen/>
        <w:t xml:space="preserve">sen fortsatt under 2004. </w:t>
      </w:r>
    </w:p>
    <w:p>
      <w:pPr>
        <w:pStyle w:val="Heading6"/>
        <w:numPr>
          <w:ilvl w:val="5"/>
          <w:numId w:val="4"/>
        </w:numPr>
        <w:rPr/>
      </w:pPr>
      <w:r>
        <w:rPr/>
        <w:t>Utslussning från anstalt genom intensivövervak</w:t>
        <w:softHyphen/>
        <w:t>ning med elektronisk kontroll (IÖV-utsluss)</w:t>
      </w:r>
    </w:p>
    <w:p>
      <w:pPr>
        <w:pStyle w:val="TextBody"/>
        <w:rPr/>
      </w:pPr>
      <w:r>
        <w:rPr/>
        <w:t>Det genomsnittliga antalet klienter som avtjänat sista tiden av ett långt fängelsestraff med in</w:t>
        <w:softHyphen/>
        <w:t>ten</w:t>
        <w:softHyphen/>
        <w:t>sivövervakning med elektronisk kontroll, s.k. IÖV-utsluss, har under 2004 ökat med 12 % i förhållande till föregående år. Brottsföre</w:t>
        <w:softHyphen/>
        <w:t>byg</w:t>
        <w:softHyphen/>
        <w:t>gande rå</w:t>
        <w:softHyphen/>
        <w:t>dets utvärderingar visar att utsluss</w:t>
        <w:softHyphen/>
        <w:t>ningen med IÖV fungerat mycket bra och att de dömdas so</w:t>
        <w:softHyphen/>
        <w:t>ciala situation förbättrats under tiden med IÖV. Många har t.ex. under utslussningen fått hjälp som lett till eget avlönat arbete efter frigiv</w:t>
        <w:softHyphen/>
        <w:t xml:space="preserve">ningen. </w:t>
      </w:r>
    </w:p>
    <w:p>
      <w:pPr>
        <w:pStyle w:val="Heading6"/>
        <w:numPr>
          <w:ilvl w:val="5"/>
          <w:numId w:val="4"/>
        </w:numPr>
        <w:rPr/>
      </w:pPr>
      <w:r>
        <w:rPr/>
        <w:t>Självförvaltning</w:t>
      </w:r>
    </w:p>
    <w:p>
      <w:pPr>
        <w:pStyle w:val="TextBody"/>
        <w:rPr/>
      </w:pPr>
      <w:r>
        <w:rPr/>
        <w:t>Den 1 januari 2005 fanns ca 1 570 platser med självförvaltning eller självförvaltningsträning, motsvarande siffra för den 1 januari 2004 var ca 1 030. Större delen av verksamheten har utveck</w:t>
        <w:softHyphen/>
        <w:t>lats un</w:t>
        <w:softHyphen/>
        <w:t>der 2002–2004. Många myndigheter pla</w:t>
        <w:softHyphen/>
        <w:t>nerar för självförvaltning vid öppnandet av nya platser.</w:t>
      </w:r>
    </w:p>
    <w:p>
      <w:pPr>
        <w:pStyle w:val="Heading6"/>
        <w:numPr>
          <w:ilvl w:val="5"/>
          <w:numId w:val="4"/>
        </w:numPr>
        <w:rPr/>
      </w:pPr>
      <w:r>
        <w:rPr/>
        <w:t>Analys och slutsatser</w:t>
      </w:r>
    </w:p>
    <w:p>
      <w:pPr>
        <w:pStyle w:val="TextBody"/>
        <w:rPr/>
      </w:pPr>
      <w:r>
        <w:rPr/>
        <w:t>Det är viktigt att övergången mellan anstalt och frihet sker på ett välplanerat sätt och det är där</w:t>
        <w:softHyphen/>
        <w:t>för angeläget att kriminalvårdens arbete re</w:t>
        <w:softHyphen/>
        <w:t>dan från början fokuserar på insatser som ger den intagne förbättrade förutsättningar att leva ett liv utan kriminalitet och droger efter frigiv</w:t>
        <w:softHyphen/>
        <w:t>ningen. Ett första steg för att åstadkomma detta är att upprätta verkställighetsplaner för alla intagna. Kriminalvården har inte lyckats upprätta verk</w:t>
        <w:softHyphen/>
        <w:t>ställighetsplaner i tillräcklig omfattning och kva</w:t>
        <w:softHyphen/>
        <w:t>liteten har i vissa avseenden varit bristfällig. Re</w:t>
        <w:softHyphen/>
        <w:t>geringen anser att kriminalvården måste öka an</w:t>
        <w:softHyphen/>
        <w:t xml:space="preserve">strängningarna på detta område. </w:t>
      </w:r>
    </w:p>
    <w:p>
      <w:pPr>
        <w:pStyle w:val="TextBodyIndent"/>
        <w:rPr/>
      </w:pPr>
      <w:r>
        <w:rPr/>
        <w:t>Regeringen ser positivt på att den försöks</w:t>
        <w:softHyphen/>
        <w:t>verksamhet med intensivövervakning i samband med frigivningen, som pågått sedan 1 oktober 2001, hittills har haft goda resultat. Mot bak</w:t>
        <w:softHyphen/>
        <w:t>grund av de goda erfa</w:t>
        <w:softHyphen/>
        <w:t>renheterna har använd</w:t>
        <w:softHyphen/>
        <w:t>ningen av intensivövervakning med elektronisk kontroll fr.o.m. 1 april 2005 utökats inom ramen för olika försöksverksamheter. Försöket kom</w:t>
        <w:softHyphen/>
        <w:t>mer att utvärderas av Brottsförebyggande rådet. Avsikten är att det skall utgöra underlag för re</w:t>
        <w:softHyphen/>
        <w:t>geringens beredning av en ny kriminal</w:t>
        <w:softHyphen/>
        <w:t xml:space="preserve">vårdslag. </w:t>
      </w:r>
    </w:p>
    <w:p>
      <w:pPr>
        <w:pStyle w:val="TextBodyIndent"/>
        <w:rPr/>
      </w:pPr>
      <w:r>
        <w:rPr/>
        <w:t>Utvecklingen av antalet platser för självför</w:t>
        <w:softHyphen/>
        <w:t>valtning är mycket positiv ur såväl ett återan</w:t>
        <w:softHyphen/>
        <w:t>passnings- som effektivitets</w:t>
        <w:softHyphen/>
        <w:t>pers</w:t>
        <w:softHyphen/>
        <w:t>pek</w:t>
        <w:softHyphen/>
        <w:t>tiv. Reger</w:t>
        <w:softHyphen/>
        <w:t>ingen vill betona vikten av att anstaltsvistelsen i den utsträckning det är lämpligt, mot bakgrund av bl.a. säkerhetsmässiga hänsyn, utformas så att de intagna förbereds för livet utanför fängelset.</w:t>
      </w:r>
    </w:p>
    <w:p>
      <w:pPr>
        <w:pStyle w:val="TextBodyIndent"/>
        <w:rPr/>
      </w:pPr>
      <w:r>
        <w:rPr/>
        <w:t>Regeringen anser att den inriktning av pro</w:t>
        <w:softHyphen/>
        <w:t>gramverksamheten där kvalitet snarare än kvan</w:t>
        <w:softHyphen/>
        <w:t>titet har prioriterats är värdefull och detta arbete bör fortsätta. Det är viktigt att de in</w:t>
        <w:softHyphen/>
        <w:t>tagna moti</w:t>
        <w:softHyphen/>
        <w:t>veras att fullfölja de program som kriminalvår</w:t>
        <w:softHyphen/>
        <w:t>den erbjuder dem. Det är även av stor betydelse att kriminalvårdens priorite</w:t>
        <w:softHyphen/>
        <w:t>ringar mellan arbete, utbildning och brott- och missbruksrelaterade program är väl avvägda för att tiden i anstalt skall kunna användas på ett så effektivt sätt som möj</w:t>
        <w:softHyphen/>
        <w:t>ligt. Regeringen vill understryka vikten av att kriminalvården även utvecklar innehållet i ar</w:t>
        <w:softHyphen/>
        <w:t>bets</w:t>
        <w:softHyphen/>
        <w:t xml:space="preserve">driften. </w:t>
      </w:r>
    </w:p>
    <w:p>
      <w:pPr>
        <w:pStyle w:val="TextBodyIndent"/>
        <w:rPr/>
      </w:pPr>
      <w:r>
        <w:rPr/>
        <w:t>Det arbete som in</w:t>
        <w:softHyphen/>
        <w:t>leds under tiden i anstalt med att förebygga återfall i brott måste fortsätta efter verkställig</w:t>
        <w:softHyphen/>
        <w:t>hetens slut. De intagnas egen motivation till förändring är av central betydelse. För att kri</w:t>
        <w:softHyphen/>
        <w:t>minalvårdens inledande åtgärder skall ha den effekt som eftersträvas krävs också att andra huvudmän i samhället fortsätter det arbete som på</w:t>
        <w:softHyphen/>
        <w:t>börjats under verkställigheten. För att kriminalvårdens insatser skall få av</w:t>
        <w:softHyphen/>
        <w:t>sedd effekt måste de utgöra en del i en större helhet. Krimi</w:t>
        <w:softHyphen/>
        <w:t>nalvården skall därför fortsätta utvecklingen av samarbetet med kommunerna och andra hu</w:t>
        <w:softHyphen/>
        <w:t xml:space="preserve">vudmän i samhället. </w:t>
      </w:r>
    </w:p>
    <w:p>
      <w:pPr>
        <w:pStyle w:val="TextBodyIndent"/>
        <w:rPr/>
      </w:pPr>
      <w:r>
        <w:rPr/>
        <w:t>Regeringen vill betona vikten av att kri</w:t>
        <w:softHyphen/>
        <w:t>minal</w:t>
        <w:softHyphen/>
        <w:t>vården utarbetar system till stöd för att goda ar</w:t>
        <w:softHyphen/>
        <w:t>betsmetoder skall få spridning i organisa</w:t>
        <w:softHyphen/>
        <w:t xml:space="preserve">tionen. Riksrevisionen har i sin granskning, </w:t>
      </w:r>
      <w:r>
        <w:rPr>
          <w:i/>
        </w:rPr>
        <w:t>Återfall i brott eller återanpassning i samhället – uppföljning av kriminal</w:t>
        <w:softHyphen/>
        <w:t>vårdens klienter, RiR 2004:5</w:t>
      </w:r>
      <w:r>
        <w:rPr/>
        <w:t>, pekat på att frivårdsdistrikten är olika framgångsrika på att återan</w:t>
        <w:softHyphen/>
        <w:t>pas</w:t>
        <w:softHyphen/>
        <w:t>sa klienterna i samhället. Vidare konstaterar Riksrevisionen att graden av anpass</w:t>
        <w:softHyphen/>
        <w:t>ning varierar kraftigt mellan di</w:t>
        <w:softHyphen/>
        <w:t>strik</w:t>
        <w:softHyphen/>
        <w:t>ten samt att dessa varia</w:t>
        <w:softHyphen/>
        <w:t>tioner inte kan knytas till andra fakto</w:t>
        <w:softHyphen/>
        <w:t>rer, såsom arbets</w:t>
        <w:softHyphen/>
        <w:t>mark</w:t>
        <w:softHyphen/>
        <w:t>nadsläget på orten etc. Mot denna bakgrund har regeringen gett Krimi</w:t>
        <w:softHyphen/>
        <w:t>nalvårdsstyrelsen i uppdrag att med bistånd av Brottsförebyggande rådet utveckla mätinstru</w:t>
        <w:softHyphen/>
        <w:t>ment för jämförelser såväl mellan myndigheter i kriminalvården som mellan insatser under verk</w:t>
        <w:softHyphen/>
        <w:t>ställigheten, s.k. bench</w:t>
        <w:softHyphen/>
        <w:t xml:space="preserve">marking. Uppdraget har redovisats och bereds f.n. i Regeringskansliet. </w:t>
      </w:r>
    </w:p>
    <w:p>
      <w:pPr>
        <w:pStyle w:val="Heading6"/>
        <w:numPr>
          <w:ilvl w:val="5"/>
          <w:numId w:val="4"/>
        </w:numPr>
        <w:rPr/>
      </w:pPr>
      <w:r>
        <w:rPr/>
        <w:t>Bekämpning av narkotikamissbruk</w:t>
      </w:r>
    </w:p>
    <w:p>
      <w:pPr>
        <w:pStyle w:val="Heading6"/>
        <w:numPr>
          <w:ilvl w:val="5"/>
          <w:numId w:val="4"/>
        </w:numPr>
        <w:rPr/>
      </w:pPr>
      <w:r>
        <w:rPr/>
        <w:t>Resultat</w:t>
      </w:r>
    </w:p>
    <w:p>
      <w:pPr>
        <w:pStyle w:val="TextBody"/>
        <w:rPr/>
      </w:pPr>
      <w:r>
        <w:rPr/>
        <w:t>Andelen narkotikamissbrukare i anstalt har ökat under de senaste åren. Enligt Kriminal</w:t>
        <w:softHyphen/>
        <w:t>vårdssty</w:t>
        <w:softHyphen/>
        <w:t>relsen beror detta bl.a. på att personer dömda till upp till tre månaders fängelse i många fall avtjä</w:t>
        <w:softHyphen/>
        <w:t>nar sina straff genom intensiv</w:t>
        <w:softHyphen/>
        <w:t>övervak</w:t>
        <w:softHyphen/>
        <w:t>ning med elektronisk kontroll. I denna grupp, som inte avtjänar sitt straff i anstalt är narkoti</w:t>
        <w:softHyphen/>
        <w:t>kamissbruk sällsynt förekommande. Den 1 oktober 2004 var andelen narkotika</w:t>
        <w:softHyphen/>
        <w:t>missbru</w:t>
        <w:softHyphen/>
        <w:t>kare inskrivna i anstalt 57 %. Andelen narkoti</w:t>
        <w:softHyphen/>
        <w:t>kamissbrukare har där</w:t>
        <w:softHyphen/>
        <w:t>med ökat från en 40-procentsnivå till att närma sig 60-procentsnivån under den se</w:t>
        <w:softHyphen/>
        <w:t>naste tio</w:t>
        <w:softHyphen/>
        <w:t>årsperioden.</w:t>
      </w:r>
    </w:p>
    <w:p>
      <w:pPr>
        <w:pStyle w:val="TextBodyIndent"/>
        <w:rPr/>
      </w:pPr>
      <w:r>
        <w:rPr/>
        <w:t>Tio anstalter rapporterade att missbruk före</w:t>
        <w:softHyphen/>
        <w:t>kommit ofta eller så gott som dagligen under pe</w:t>
        <w:softHyphen/>
        <w:t>rioden april till september 2004. Vid 38 av anstal</w:t>
        <w:softHyphen/>
        <w:t xml:space="preserve">terna förekom missbruk sällan eller aldrig. </w:t>
      </w:r>
    </w:p>
    <w:p>
      <w:pPr>
        <w:pStyle w:val="TextBodyIndent"/>
        <w:rPr/>
      </w:pPr>
      <w:r>
        <w:rPr/>
        <w:t>Även bland frivårdsklienterna har andelen med känt missbruk ökat. Den 1 april 2004 upp</w:t>
        <w:softHyphen/>
        <w:t>gick andelen frivårdsklienter med känt nar</w:t>
        <w:softHyphen/>
        <w:t>koti</w:t>
        <w:softHyphen/>
        <w:t>kamissbruk till 45 %, vilket kan jämfö</w:t>
        <w:softHyphen/>
        <w:t>ras med 28 % för tio år sedan. Det innebär att fri</w:t>
        <w:softHyphen/>
        <w:t>vården vid varje tidpunkt har att arbeta med drygt 5 000 klienter där narkotikamissbruk ingår som del i problematiken. Också andelen perso</w:t>
        <w:softHyphen/>
        <w:t>ner som dömts till frivårdspåföljd där narkotika</w:t>
        <w:softHyphen/>
        <w:t>brott ingår i domen har ökat. Ca 30 % av klienterna som påbörjar övervakning ef</w:t>
        <w:softHyphen/>
        <w:t>ter dom till skydds</w:t>
        <w:softHyphen/>
        <w:t>tillsyn är dömda för något brott mot nar</w:t>
        <w:softHyphen/>
        <w:t>kotika</w:t>
        <w:softHyphen/>
        <w:t>straffla</w:t>
        <w:softHyphen/>
        <w:t xml:space="preserve">gen, vilket är en betydligt högre andel än för fem år sedan. </w:t>
      </w:r>
    </w:p>
    <w:p>
      <w:pPr>
        <w:pStyle w:val="TextBodyIndent"/>
        <w:rPr/>
      </w:pPr>
      <w:r>
        <w:rPr/>
        <w:t>Inom ramen för regeringens narkotikapoli</w:t>
        <w:softHyphen/>
        <w:t>tiska handlingsplan fick Kriminalvårdsstyrelsen under 2002 i uppdrag att genomföra en särskild satsning på att bekämpa narkoti</w:t>
        <w:softHyphen/>
        <w:t>ka</w:t>
        <w:softHyphen/>
        <w:t>missbruket bland kriminalvårdens klienter. För detta ända</w:t>
        <w:softHyphen/>
        <w:t>mål avsatte regeringen 100 miljoner kronor un</w:t>
        <w:softHyphen/>
        <w:t>der en treårsperiod, 2002–2004, till kri</w:t>
        <w:softHyphen/>
        <w:t>minalvår</w:t>
        <w:softHyphen/>
        <w:t>den. Målsättningen med narkotika</w:t>
        <w:softHyphen/>
        <w:t>satsningen var bl.a. att samtliga narkoti</w:t>
        <w:softHyphen/>
        <w:t>kamissbrukare som kommer i kontakt med kri</w:t>
        <w:softHyphen/>
        <w:t>minalvården skall identifieras och erbjudas vård, att utveckla och utvärdera de missbruks</w:t>
        <w:softHyphen/>
        <w:t>relate</w:t>
        <w:softHyphen/>
        <w:t>rade programmen samt att fler narkoti</w:t>
        <w:softHyphen/>
        <w:t>kamiss</w:t>
        <w:softHyphen/>
        <w:t>brukare genomgår dessa program. Målsättningen är vidare att kraf</w:t>
        <w:softHyphen/>
        <w:t>tigt minska införseln av narko</w:t>
        <w:softHyphen/>
        <w:t>tika på våra an</w:t>
        <w:softHyphen/>
        <w:t>stalter och häkten samt att krimi</w:t>
        <w:softHyphen/>
        <w:t>nalvårdens per</w:t>
        <w:softHyphen/>
        <w:t>sonal skall ha kunskaper som är relevanta för att arbeta med motivation av nar</w:t>
        <w:softHyphen/>
        <w:t>kotika</w:t>
        <w:softHyphen/>
        <w:t xml:space="preserve">missbrukare. </w:t>
      </w:r>
    </w:p>
    <w:p>
      <w:pPr>
        <w:pStyle w:val="TextBodyIndent"/>
        <w:rPr/>
      </w:pPr>
      <w:r>
        <w:rPr/>
        <w:t>Kriminalvården strävar efter att med flera olika ingripande åtgärder som differentiering, kontroll och påverkansinsatser hålla anstalter och häkten fria från narkotika, alkohol och andra droger. Som specialresurser för att moti</w:t>
        <w:softHyphen/>
        <w:t>vera narkotikamissbrukare till behandling fanns vid ingången av 2002, 633 platser till förfogande. Vid utgången av 2004 fanns 1 378 platser. Som ett resultat av regeringens särskilda narko</w:t>
        <w:softHyphen/>
        <w:t>tikasats</w:t>
        <w:softHyphen/>
        <w:t>ning har därefter en vä</w:t>
        <w:softHyphen/>
        <w:t>sentlig utökning av antalet motivations- och behandlingsplatser skett. För närvarande finns plat</w:t>
        <w:softHyphen/>
        <w:t>ser för svårmoti</w:t>
        <w:softHyphen/>
        <w:t>verade intagna, motivations</w:t>
        <w:softHyphen/>
        <w:t>plat</w:t>
        <w:softHyphen/>
        <w:t>ser samt platser för behandling av narkotikamiss</w:t>
        <w:softHyphen/>
        <w:t>brukare. En ökning av antalet intagna som var placerade på narkoti</w:t>
        <w:softHyphen/>
        <w:t>kaplats eller deltog i sär</w:t>
        <w:softHyphen/>
        <w:t>skild programverksamhet i anstalt kan följakt</w:t>
        <w:softHyphen/>
        <w:t>ligen ses från hösten 2002. Den 1 oktober 2004 var antalet intagna placerade i särskild verk</w:t>
        <w:softHyphen/>
        <w:t>samhet mot nar</w:t>
        <w:softHyphen/>
        <w:t>kotikamissbruk i anstalt 35 % fler än vid samma tidpunkt 2002. Jämfört med den 1 oktober 2001 har antalet ökat med drygt 100 %. Även antalet klienter place</w:t>
        <w:softHyphen/>
        <w:t>rade för be</w:t>
        <w:softHyphen/>
        <w:t>handling utom anstalt enligt 34 § lagen (1974:203) om kriminalvård i anstalt (KvaL) vi</w:t>
        <w:softHyphen/>
        <w:t>sar på en ökning, från 590 påbörjade pla</w:t>
        <w:softHyphen/>
        <w:t xml:space="preserve">ceringar under 2003 till 675 under 2004. </w:t>
      </w:r>
    </w:p>
    <w:p>
      <w:pPr>
        <w:pStyle w:val="Heading6"/>
        <w:numPr>
          <w:ilvl w:val="5"/>
          <w:numId w:val="4"/>
        </w:numPr>
        <w:rPr/>
      </w:pPr>
      <w:r>
        <w:rPr/>
        <w:t>Analys och slutsatser</w:t>
      </w:r>
    </w:p>
    <w:p>
      <w:pPr>
        <w:pStyle w:val="TextBody"/>
        <w:rPr/>
      </w:pPr>
      <w:r>
        <w:rPr/>
        <w:t>Under senare år har narkotikasituationen vid så</w:t>
        <w:softHyphen/>
        <w:t>väl anstalter som inom frivården förvärrats ge</w:t>
        <w:softHyphen/>
        <w:t>nom att fler nyin</w:t>
        <w:softHyphen/>
        <w:t>tagna på anstalt eller de nya klienterna inom fri</w:t>
        <w:softHyphen/>
        <w:t>vården varit narkoti</w:t>
        <w:softHyphen/>
        <w:t>kamiss</w:t>
        <w:softHyphen/>
        <w:t>brukare. Narkotikasituationen vid anstal</w:t>
        <w:softHyphen/>
        <w:t>ter och inom fri</w:t>
        <w:softHyphen/>
        <w:t>vården återspeglar utvecklingen av nar</w:t>
        <w:softHyphen/>
        <w:t>koti</w:t>
        <w:softHyphen/>
        <w:t>kasi</w:t>
        <w:softHyphen/>
        <w:t>tua</w:t>
        <w:softHyphen/>
        <w:t>tionen i samhället i stort. Regeringen ser därför mycket positivt på att kriminalvården lyckats vända den negativa ut</w:t>
        <w:softHyphen/>
        <w:t>vecklingen såväl vad avser sär</w:t>
        <w:softHyphen/>
        <w:t>skild verksamhet mot narkotika</w:t>
        <w:softHyphen/>
        <w:t>missbruk avse</w:t>
        <w:softHyphen/>
        <w:t>ende intagna i anstalt som avse</w:t>
        <w:softHyphen/>
        <w:t xml:space="preserve">ende placeringar enligt 34 § KvaL. </w:t>
      </w:r>
    </w:p>
    <w:p>
      <w:pPr>
        <w:pStyle w:val="TextBodyIndent"/>
        <w:rPr/>
      </w:pPr>
      <w:r>
        <w:rPr/>
        <w:t>Regeringen vill understryka vikten av att ar</w:t>
        <w:softHyphen/>
        <w:t>betet med att bekämpa narkotikamiss</w:t>
        <w:softHyphen/>
        <w:t>bruk ges fortsatt hög prioritet. Regeringen har tillfört kriminalvården särskilda medel för att en särskild satsning på att bekämpa narko</w:t>
        <w:softHyphen/>
        <w:t>tikamissbruket bland kriminalvårdens klienter skall kunna genomföras. Det är en av krimi</w:t>
        <w:softHyphen/>
        <w:t>nalvårdens allra viktigaste uppgifter och av vä</w:t>
        <w:softHyphen/>
        <w:t>sentlig betydelse för att förebygga återfall i brott. Det är viktigt att kriminalvårdens åt</w:t>
        <w:softHyphen/>
        <w:t xml:space="preserve">gärder är effektiva och att ansträngningar görs för att mäta resultaten. Mot denna bakgrund anser regeringen att satsningen skall fortsätta. </w:t>
      </w:r>
      <w:r>
        <w:rPr>
          <w:bCs/>
        </w:rPr>
        <w:t>Rege</w:t>
        <w:softHyphen/>
        <w:t>ringen har uppdragit åt Kri</w:t>
        <w:softHyphen/>
        <w:t>minal</w:t>
        <w:softHyphen/>
        <w:t>vårdsstyrelsen att fortsätta</w:t>
      </w:r>
      <w:r>
        <w:rPr/>
        <w:t xml:space="preserve"> narkotika</w:t>
        <w:softHyphen/>
        <w:t>satsningen. Under perioden 2005–2007 avsätts sammantaget 120 miljoner kronor för detta än</w:t>
        <w:softHyphen/>
        <w:t>damål. Regeringen har för avsikt att närmare överväga möjligheten att inom ramen för den fortsatta satsningen, särskilt avsätta medel för att främja samverkan mellan kriminalvården och kommunerna för att på så sätt förbättra förut</w:t>
        <w:softHyphen/>
        <w:t>sättningarna för placeringar utanför anstalt enligt 34 § lagen (1974:203) om kriminalvård i anstalt samt för placeringar inom ramen för skyddstill</w:t>
        <w:softHyphen/>
        <w:t>syn med särskild behand</w:t>
        <w:softHyphen/>
        <w:t>lings</w:t>
        <w:softHyphen/>
        <w:t>plan, s.k. kon</w:t>
        <w:softHyphen/>
        <w:t>traktsvård.</w:t>
      </w:r>
    </w:p>
    <w:p>
      <w:pPr>
        <w:pStyle w:val="Rubrik3utannumrering"/>
        <w:numPr>
          <w:ilvl w:val="0"/>
          <w:numId w:val="0"/>
        </w:numPr>
        <w:ind w:left="0" w:hanging="0"/>
        <w:rPr/>
      </w:pPr>
      <w:r>
        <w:rPr/>
        <w:t>Säkerhetsarbete</w:t>
      </w:r>
    </w:p>
    <w:p>
      <w:pPr>
        <w:pStyle w:val="TextBody"/>
        <w:rPr/>
      </w:pPr>
      <w:r>
        <w:rPr/>
        <w:t>Antalet rymningar från svenska anstalter har minskat påtagligt under senare år. Antalet rym</w:t>
        <w:softHyphen/>
        <w:t>ningar från slutna anstalter har minskat med 70 % under de senaste tio åren.</w:t>
      </w:r>
    </w:p>
    <w:p>
      <w:pPr>
        <w:pStyle w:val="TextBodyIndent"/>
        <w:rPr/>
      </w:pPr>
      <w:r>
        <w:rPr/>
        <w:t>Sett i relation till det ökande antalet intagna är minskningen av antalet avvikelser ännu tydligare. Antalet avvikelser direkt från sluten anstalt per 100 000 vårddygn har de senaste tio åren minskat med drygt 85 %, från 21 år 1994 till 3 år 2004.</w:t>
      </w:r>
    </w:p>
    <w:p>
      <w:pPr>
        <w:pStyle w:val="TextBodyIndent"/>
        <w:rPr/>
      </w:pPr>
      <w:r>
        <w:rPr/>
      </w:r>
    </w:p>
    <w:p>
      <w:pPr>
        <w:pStyle w:val="DiagramRubrik"/>
        <w:rPr/>
      </w:pPr>
      <w:bookmarkStart w:id="40" w:name="__RefHeading___Toc114565722"/>
      <w:bookmarkEnd w:id="40"/>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 Avvikelser direkt från sluten anstalt per 100 000 vårddygn 1995–2004</w:t>
      </w:r>
    </w:p>
    <w:p>
      <w:pPr>
        <w:pStyle w:val="TextBody"/>
        <w:spacing w:lineRule="atLeast" w:line="260"/>
        <w:rPr/>
      </w:pPr>
      <w:r>
        <w:rPr/>
        <w:drawing>
          <wp:inline distT="0" distB="0" distL="0" distR="0">
            <wp:extent cx="2750185" cy="1584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8" t="-13" r="-8" b="-13"/>
                    <a:stretch>
                      <a:fillRect/>
                    </a:stretch>
                  </pic:blipFill>
                  <pic:spPr bwMode="auto">
                    <a:xfrm>
                      <a:off x="0" y="0"/>
                      <a:ext cx="2750185" cy="1584960"/>
                    </a:xfrm>
                    <a:prstGeom prst="rect">
                      <a:avLst/>
                    </a:prstGeom>
                  </pic:spPr>
                </pic:pic>
              </a:graphicData>
            </a:graphic>
          </wp:inline>
        </w:drawing>
      </w:r>
    </w:p>
    <w:p>
      <w:pPr>
        <w:pStyle w:val="TextBodyIndent"/>
        <w:spacing w:lineRule="exact" w:line="176"/>
        <w:rPr/>
      </w:pPr>
      <w:r>
        <w:rPr/>
      </w:r>
    </w:p>
    <w:p>
      <w:pPr>
        <w:pStyle w:val="TextBody"/>
        <w:rPr/>
      </w:pPr>
      <w:r>
        <w:rPr/>
        <w:t>Under 2004 avvek 269 intagna direkt från an</w:t>
        <w:softHyphen/>
        <w:t>stalt, varav 33 från slutna anstalter. Det totala antalet avvikelser i samband med transporter till rättegångar och sjukhusbesök ligger på samma nivå som under 2003. Under åren 1992 till 2003 förekom inga avvikel</w:t>
        <w:softHyphen/>
        <w:t xml:space="preserve">ser från anstalterna med förhöjd säkerhet, Hall, Kumla och Tidaholm. </w:t>
      </w:r>
    </w:p>
    <w:p>
      <w:pPr>
        <w:pStyle w:val="TextBodyIndent"/>
        <w:rPr/>
      </w:pPr>
      <w:r>
        <w:rPr/>
        <w:t>Under 2004 genomfördes emellertid fyra grupp</w:t>
        <w:softHyphen/>
        <w:t>rym</w:t>
        <w:softHyphen/>
        <w:t>ningar, från några av landets säkraste anstalter, från Hall, Kumla, Norrtälje och Marie</w:t>
        <w:softHyphen/>
        <w:t>fred. Rym</w:t>
        <w:softHyphen/>
        <w:t>ningarna från Kumla- och Norrtälje</w:t>
        <w:softHyphen/>
        <w:t>anstalterna genomfördes med hjälp av fritag</w:t>
        <w:softHyphen/>
        <w:t>ningar utifrån, medan rym</w:t>
        <w:softHyphen/>
        <w:t>ningen från Hall skedde med hjälp av insmugg</w:t>
        <w:softHyphen/>
        <w:t>lade vapen och gisslantagning av perso</w:t>
        <w:softHyphen/>
        <w:t>nal. Vid Mariefreds</w:t>
        <w:softHyphen/>
        <w:t>anstalten togs en vårdare som gisslan, medfördes i flyktbilen och återfanns först ett dygn senare. Händelserna föranledde omedelbara för</w:t>
        <w:softHyphen/>
        <w:t>änd</w:t>
        <w:softHyphen/>
        <w:t>ringar i såväl anstalternas rutiner som i an</w:t>
        <w:softHyphen/>
        <w:t>lägg</w:t>
        <w:softHyphen/>
        <w:t>ningsskydd.</w:t>
      </w:r>
    </w:p>
    <w:p>
      <w:pPr>
        <w:pStyle w:val="TextBodyIndent"/>
        <w:rPr/>
      </w:pPr>
      <w:r>
        <w:rPr/>
        <w:t>Dessa händelser tydliggjorde att de säkerhets</w:t>
        <w:softHyphen/>
        <w:t>platser som fanns vare sig till antalet eller struk</w:t>
        <w:softHyphen/>
        <w:t>turellt till</w:t>
        <w:softHyphen/>
        <w:t>godosåg det behov som fanns. Rege</w:t>
        <w:softHyphen/>
        <w:t>ringen gav därför under förra året Kriminal</w:t>
        <w:softHyphen/>
        <w:t>vårdsstyrelsen i uppdrag att ta fram förslag avse</w:t>
        <w:softHyphen/>
        <w:t>ende ut</w:t>
        <w:softHyphen/>
        <w:t>formningen av en säker</w:t>
        <w:softHyphen/>
        <w:t>hetsanstalt. Kriminalvårdsstyrelsen har i december 2004 lämnat förslag på utformning och lokalisering av en säkerhetsanstalt samt ytterligare säkerhets</w:t>
        <w:softHyphen/>
        <w:t>platser.</w:t>
      </w:r>
    </w:p>
    <w:p>
      <w:pPr>
        <w:pStyle w:val="TextBodyIndent"/>
        <w:rPr/>
      </w:pPr>
      <w:r>
        <w:rPr/>
        <w:t>Ett brett spektrum av åtgärder har satts in för att begränsa de intagnas tillgång till mobiltelefo</w:t>
        <w:softHyphen/>
        <w:t>ner. Åtgärderna avser bl.a. förbättrade visita</w:t>
        <w:softHyphen/>
        <w:t>tionsrutiner och bättre kameraövervakning av ytterområden för att hindra inkast, utökad kon</w:t>
        <w:softHyphen/>
        <w:t>troll av be</w:t>
        <w:softHyphen/>
        <w:t>sö</w:t>
        <w:softHyphen/>
        <w:t>kare med metalldetektorer samt lokala förbud för personal att bära privat mobil</w:t>
        <w:softHyphen/>
        <w:t xml:space="preserve">telefon. </w:t>
      </w:r>
    </w:p>
    <w:p>
      <w:pPr>
        <w:pStyle w:val="TextBodyIndent"/>
        <w:rPr/>
      </w:pPr>
      <w:r>
        <w:rPr/>
        <w:t>Redan innan rymningarna under 2004 genomförde re</w:t>
        <w:softHyphen/>
        <w:t>geringen författnings</w:t>
        <w:softHyphen/>
        <w:t>ändringar för att förstärka säkerhetsskyddet på anstalterna.</w:t>
      </w:r>
    </w:p>
    <w:p>
      <w:pPr>
        <w:pStyle w:val="TextBodyIndent"/>
        <w:rPr/>
      </w:pPr>
      <w:r>
        <w:rPr/>
        <w:t>Genom lagen (2001:617) om behandling av personuppgifter inom kriminalvården som trädde i kraft den 1 oktober 2001 fick kriminal</w:t>
        <w:softHyphen/>
        <w:t>vården möjlighet att behandla personuppgifter för att upprätthålla säkerheten och förebygga brott. Lagen gjorde det möjligt för kriminal</w:t>
        <w:softHyphen/>
        <w:t>vår</w:t>
        <w:softHyphen/>
        <w:t>den att kartlägga intagna som ansågs utgöra sär</w:t>
        <w:softHyphen/>
        <w:t>skilda säkerhets</w:t>
        <w:softHyphen/>
        <w:t>risker samt bygga upp särskilda säkerhetsregister.</w:t>
      </w:r>
    </w:p>
    <w:p>
      <w:pPr>
        <w:pStyle w:val="TextBodyIndent"/>
        <w:rPr/>
      </w:pPr>
      <w:r>
        <w:rPr/>
        <w:t>Genom en förordningsändring som trädde i kraft 2003 fick kriminal</w:t>
        <w:softHyphen/>
        <w:t>vården möjlighet att på teknisk väg störa ut otillåten mobiltelefontra</w:t>
        <w:softHyphen/>
        <w:t xml:space="preserve">fik till och från anstalterna. </w:t>
      </w:r>
      <w:r>
        <w:rPr>
          <w:bCs/>
        </w:rPr>
        <w:t>Genom ändringar i lagen (1974:203) om kriminalvård i anstalt och i lagen (1976:371) om behandlingen av häktade och an</w:t>
        <w:softHyphen/>
        <w:t xml:space="preserve">hållna m.fl. som trätt i kraft under 2003, </w:t>
      </w:r>
      <w:r>
        <w:rPr/>
        <w:t>har kriminalvården fått möjlighet att be</w:t>
        <w:softHyphen/>
        <w:t>sluta att alla som har tillträde till ett visst häkte eller en viss sluten anstalt skall kroppsvi</w:t>
        <w:softHyphen/>
        <w:t>siteras (allmän inpas</w:t>
        <w:softHyphen/>
        <w:t>seringskontroll). Detta ökar möjligheterna att förhindra att otillåtna fö</w:t>
        <w:softHyphen/>
        <w:t>remål förs in på anstal</w:t>
        <w:softHyphen/>
        <w:t>terna och kan även tjäna som ett skydd för an</w:t>
        <w:softHyphen/>
        <w:t>ställda och andra mot påtryck</w:t>
        <w:softHyphen/>
        <w:t xml:space="preserve">ningar från de intagna. </w:t>
      </w:r>
    </w:p>
    <w:p>
      <w:pPr>
        <w:pStyle w:val="TextBodyIndent"/>
        <w:rPr/>
      </w:pPr>
      <w:r>
        <w:rPr/>
        <w:t>Kriminal</w:t>
        <w:softHyphen/>
        <w:t xml:space="preserve">vården har dessutom </w:t>
      </w:r>
      <w:r>
        <w:rPr>
          <w:bCs/>
        </w:rPr>
        <w:t>infört system för att stoppa pen</w:t>
        <w:softHyphen/>
        <w:t>ningtransaktioner, till och från intagna, som kan antas ha samband med brotts</w:t>
        <w:softHyphen/>
        <w:t>lig verksamhet. Som en följd av detta kommer inte längre kontanta medel att disponeras av in</w:t>
        <w:softHyphen/>
        <w:t>tagna vid landets slutna anstalter. Kriminalvår</w:t>
        <w:softHyphen/>
        <w:t xml:space="preserve">den har också tagit fram metoder för </w:t>
      </w:r>
      <w:r>
        <w:rPr/>
        <w:t>att göra bättre riskbedöm</w:t>
        <w:softHyphen/>
        <w:t>ningar inför transporter samt för att planera och genomföra bevakade permis</w:t>
        <w:softHyphen/>
        <w:t>sioner med ett större mått av säkerhet. På så sätt har plane</w:t>
        <w:softHyphen/>
        <w:t>ringen inför och samar</w:t>
        <w:softHyphen/>
        <w:t>betet vid bl.a. luft</w:t>
        <w:softHyphen/>
        <w:t>hålspermissioner och eskortkör</w:t>
        <w:softHyphen/>
        <w:t>ningar förbätt</w:t>
        <w:softHyphen/>
        <w:t xml:space="preserve">rats. </w:t>
      </w:r>
    </w:p>
    <w:p>
      <w:pPr>
        <w:pStyle w:val="Heading6"/>
        <w:numPr>
          <w:ilvl w:val="5"/>
          <w:numId w:val="4"/>
        </w:numPr>
        <w:rPr/>
      </w:pPr>
      <w:r>
        <w:rPr/>
        <w:t>Analys och slutsatser</w:t>
      </w:r>
    </w:p>
    <w:p>
      <w:pPr>
        <w:pStyle w:val="TextBody"/>
        <w:rPr/>
      </w:pPr>
      <w:r>
        <w:rPr/>
        <w:t>Att förhindra rymningar från och brottslighet i anstalterna är grundläggande för kriminalvården. De rymningar som har genomförts under 2004 visar på brister i säkerheten. Det är uppenbart att situationen inom den slutna kri</w:t>
        <w:softHyphen/>
        <w:t>minalvården med ett allt tyngre och mer svår</w:t>
        <w:softHyphen/>
        <w:t>hanterligt kli</w:t>
        <w:softHyphen/>
        <w:t>entel kräver förstärkningar av sä</w:t>
        <w:softHyphen/>
        <w:t>kerhetsarbetet.</w:t>
      </w:r>
    </w:p>
    <w:p>
      <w:pPr>
        <w:pStyle w:val="TextBodyIndent"/>
        <w:rPr/>
      </w:pPr>
      <w:r>
        <w:rPr/>
        <w:t>Regeringen delar kriminalvårdens uppfattning i fråga om lämplig lokalisering av en säkerhetsan</w:t>
        <w:softHyphen/>
        <w:t>stalt och ytterligare säkerhetsplatser och kon</w:t>
        <w:softHyphen/>
        <w:t>staterar att kriminal</w:t>
        <w:softHyphen/>
        <w:t>vården mot bakgrund av den rådande bristen på slutna platser påbörjat uppfö</w:t>
        <w:softHyphen/>
        <w:t>randet av dessa platser i enlighet med det förslag som lämnades till regeringen i december 2004.</w:t>
      </w:r>
    </w:p>
    <w:p>
      <w:pPr>
        <w:pStyle w:val="TextBodyIndent"/>
        <w:rPr>
          <w:bCs/>
        </w:rPr>
      </w:pPr>
      <w:r>
        <w:rPr>
          <w:bCs/>
        </w:rPr>
        <w:t>Mot bakgrund av de förslag som presenteras i betänkandet Säkert in</w:t>
        <w:softHyphen/>
        <w:t>låst? (SOU 2005:6), som överlämnades till regeringen i februari i år har re</w:t>
        <w:softHyphen/>
        <w:t>geringen gett Kriminalvårds</w:t>
        <w:softHyphen/>
        <w:t>styrelsen och Riks</w:t>
        <w:softHyphen/>
        <w:t>polisstyrelsen i uppdrag att i samråd utarbeta gemensamma strategier för hur samarbetet inom underrättelseverksamheten skall vara utformad. Myndigheterna har också fått i uppdrag att utar</w:t>
        <w:softHyphen/>
        <w:t>beta gemensamma strate</w:t>
        <w:softHyphen/>
        <w:t>gier inför gisslansitua</w:t>
        <w:softHyphen/>
        <w:t>tioner och andra allvarliga incidenter. I uppdra</w:t>
        <w:softHyphen/>
        <w:t>get ingår även att klargöra de olika myndigheter</w:t>
        <w:softHyphen/>
        <w:t>nas ansvar i olika situationer och skeden av en incident. Uppdraget skall re</w:t>
        <w:softHyphen/>
        <w:t>dovisas den 30 sep</w:t>
        <w:softHyphen/>
        <w:t>tember 2005.</w:t>
      </w:r>
    </w:p>
    <w:p>
      <w:pPr>
        <w:pStyle w:val="TextBodyIndent"/>
        <w:rPr/>
      </w:pPr>
      <w:r>
        <w:rPr/>
        <w:t>Regeringen konstaterar vidare att kriminal</w:t>
        <w:softHyphen/>
        <w:t>vården vidtagit omfattande åtgärder för att för</w:t>
        <w:softHyphen/>
        <w:t>stärka säker</w:t>
        <w:softHyphen/>
        <w:t xml:space="preserve">heten på befintliga slutna anstalter bl.a. genom: </w:t>
      </w:r>
    </w:p>
    <w:p>
      <w:pPr>
        <w:pStyle w:val="TextBodyIndent"/>
        <w:numPr>
          <w:ilvl w:val="0"/>
          <w:numId w:val="9"/>
        </w:numPr>
        <w:rPr/>
      </w:pPr>
      <w:r>
        <w:rPr/>
        <w:t>bättre skal</w:t>
        <w:softHyphen/>
        <w:t>skydd</w:t>
      </w:r>
    </w:p>
    <w:p>
      <w:pPr>
        <w:pStyle w:val="TextBodyIndent"/>
        <w:numPr>
          <w:ilvl w:val="0"/>
          <w:numId w:val="9"/>
        </w:numPr>
        <w:rPr/>
      </w:pPr>
      <w:r>
        <w:rPr/>
        <w:t>en ny säkerhetsklassning av landets slutna anstalter</w:t>
      </w:r>
    </w:p>
    <w:p>
      <w:pPr>
        <w:pStyle w:val="TextBodyIndent"/>
        <w:numPr>
          <w:ilvl w:val="0"/>
          <w:numId w:val="9"/>
        </w:numPr>
        <w:rPr/>
      </w:pPr>
      <w:r>
        <w:rPr/>
        <w:t>översyn av säkerhets</w:t>
        <w:softHyphen/>
        <w:t>rela</w:t>
        <w:softHyphen/>
        <w:t>terade rutiner</w:t>
      </w:r>
    </w:p>
    <w:p>
      <w:pPr>
        <w:pStyle w:val="TextBodyIndent"/>
        <w:numPr>
          <w:ilvl w:val="0"/>
          <w:numId w:val="9"/>
        </w:numPr>
        <w:rPr/>
      </w:pPr>
      <w:r>
        <w:rPr/>
        <w:t>inrättande av en särskild säkerhetsgrupp</w:t>
      </w:r>
    </w:p>
    <w:p>
      <w:pPr>
        <w:pStyle w:val="TextBodyIndent"/>
        <w:numPr>
          <w:ilvl w:val="0"/>
          <w:numId w:val="9"/>
        </w:numPr>
        <w:rPr/>
      </w:pPr>
      <w:r>
        <w:rPr/>
        <w:t>fortlöpande registerkontroll av personal</w:t>
      </w:r>
    </w:p>
    <w:p>
      <w:pPr>
        <w:pStyle w:val="TextBodyIndent"/>
        <w:numPr>
          <w:ilvl w:val="0"/>
          <w:numId w:val="9"/>
        </w:numPr>
        <w:rPr/>
      </w:pPr>
      <w:r>
        <w:rPr/>
        <w:t>förstärkt incidentberedskap</w:t>
      </w:r>
    </w:p>
    <w:p>
      <w:pPr>
        <w:pStyle w:val="TextBodyIndent"/>
        <w:numPr>
          <w:ilvl w:val="0"/>
          <w:numId w:val="9"/>
        </w:numPr>
        <w:rPr/>
      </w:pPr>
      <w:r>
        <w:rPr/>
        <w:t>förstärkt personal</w:t>
        <w:softHyphen/>
        <w:t>ut</w:t>
        <w:softHyphen/>
        <w:t>bild</w:t>
        <w:softHyphen/>
        <w:softHyphen/>
        <w:t>ning i säkerhetsfrå</w:t>
        <w:softHyphen/>
        <w:t>gor</w:t>
      </w:r>
    </w:p>
    <w:p>
      <w:pPr>
        <w:pStyle w:val="TextBodyIndent"/>
        <w:numPr>
          <w:ilvl w:val="0"/>
          <w:numId w:val="9"/>
        </w:numPr>
        <w:rPr/>
      </w:pPr>
      <w:r>
        <w:rPr/>
        <w:t>en ny sammanhållen placerarorganisation</w:t>
      </w:r>
    </w:p>
    <w:p>
      <w:pPr>
        <w:pStyle w:val="TextBodyIndent"/>
        <w:numPr>
          <w:ilvl w:val="0"/>
          <w:numId w:val="9"/>
        </w:numPr>
        <w:rPr/>
      </w:pPr>
      <w:r>
        <w:rPr/>
        <w:t>utvecklat underrättelse</w:t>
        <w:softHyphen/>
        <w:t xml:space="preserve">arbete, samt </w:t>
      </w:r>
    </w:p>
    <w:p>
      <w:pPr>
        <w:pStyle w:val="TextBodyIndent"/>
        <w:numPr>
          <w:ilvl w:val="0"/>
          <w:numId w:val="9"/>
        </w:numPr>
        <w:rPr/>
      </w:pPr>
      <w:r>
        <w:rPr/>
        <w:t>ytterligare förbättrat under</w:t>
        <w:softHyphen/>
        <w:t>rättelsesam</w:t>
        <w:softHyphen/>
        <w:t>arbete med polisen.</w:t>
      </w:r>
    </w:p>
    <w:p>
      <w:pPr>
        <w:pStyle w:val="TextBodyIndent"/>
        <w:rPr/>
      </w:pPr>
      <w:r>
        <w:rPr/>
        <w:t>Regeringen vill dock understryka att det är av stor vikt att kriminalvården med omedelbar ver</w:t>
        <w:softHyphen/>
        <w:t>kan säkerställer att de för</w:t>
        <w:softHyphen/>
        <w:t>bättrade möjligheter att använda säkerhetsregis</w:t>
        <w:softHyphen/>
        <w:t>ter, inpasserings</w:t>
        <w:softHyphen/>
        <w:t>kontroll och störning av mobil</w:t>
        <w:softHyphen/>
        <w:t>telefontrafik som rege</w:t>
        <w:softHyphen/>
        <w:t>ringen har tagit initiativ till utnyttjas på ett ef</w:t>
        <w:softHyphen/>
        <w:t xml:space="preserve">fektivt sätt. </w:t>
      </w:r>
    </w:p>
    <w:p>
      <w:pPr>
        <w:pStyle w:val="Rubrik3utannumrering"/>
        <w:numPr>
          <w:ilvl w:val="0"/>
          <w:numId w:val="0"/>
        </w:numPr>
        <w:ind w:left="0" w:hanging="0"/>
        <w:rPr/>
      </w:pPr>
      <w:r>
        <w:rPr/>
        <w:t>Kvalitetsarbete</w:t>
      </w:r>
    </w:p>
    <w:p>
      <w:pPr>
        <w:pStyle w:val="Heading6"/>
        <w:numPr>
          <w:ilvl w:val="5"/>
          <w:numId w:val="4"/>
        </w:numPr>
        <w:spacing w:before="0" w:after="0"/>
        <w:rPr/>
      </w:pPr>
      <w:r>
        <w:rPr/>
        <w:t>Resultat</w:t>
      </w:r>
    </w:p>
    <w:p>
      <w:pPr>
        <w:pStyle w:val="TextBody"/>
        <w:rPr/>
      </w:pPr>
      <w:r>
        <w:rPr/>
        <w:t>Kriminalvårdens arbete med att utveckla de na</w:t>
        <w:softHyphen/>
        <w:t>tionella brotts- och missbruksrelaterade pro</w:t>
        <w:softHyphen/>
        <w:t>grammen har under 2004 fortsatt. Utvecklingen sker på en rad områden, förutom allmänna kri</w:t>
        <w:softHyphen/>
        <w:t>minalitetsprogram och program som riktar sig till klienter med missbruksproblematik utvecklas också program för sexualbrottsdömda samt för klienter dömda för våld i nära relationer. Ut</w:t>
        <w:softHyphen/>
        <w:t>vecklingen har i vissa fall skett i samarbete med bland andra Home Office i England. Den ackre</w:t>
        <w:softHyphen/>
        <w:t>di</w:t>
        <w:softHyphen/>
        <w:t>teringspanel, inrymmande vetenskaplig exper</w:t>
        <w:softHyphen/>
        <w:t>tis från olika universitet, som arbetar på uppdrag av Kriminalvårdsstyrelsen, har att bedöma de brotts- och missbruks</w:t>
        <w:softHyphen/>
        <w:t>relaterade programmen utifrån ett antal krite</w:t>
        <w:softHyphen/>
        <w:t xml:space="preserve">rier, vilka samtliga syftar till att säkerställa att programmen har vetenskapligt dokumenterade effekter på återfall i brott. </w:t>
      </w:r>
    </w:p>
    <w:p>
      <w:pPr>
        <w:pStyle w:val="Heading6"/>
        <w:numPr>
          <w:ilvl w:val="5"/>
          <w:numId w:val="4"/>
        </w:numPr>
        <w:rPr/>
      </w:pPr>
      <w:r>
        <w:rPr/>
        <w:t>Analys och slutsatser</w:t>
      </w:r>
    </w:p>
    <w:p>
      <w:pPr>
        <w:pStyle w:val="TextBody"/>
        <w:rPr/>
      </w:pPr>
      <w:r>
        <w:rPr/>
        <w:t>Regeringen vill understryka vikten av att krimi</w:t>
        <w:softHyphen/>
        <w:t>nal</w:t>
        <w:softHyphen/>
        <w:t>vården även fortsättningsvis vid utveckling programverksamhet har ett brett anslag som till</w:t>
        <w:softHyphen/>
        <w:t>godoser klienternas skiftande behov. Regeringen anser vidare att den inriktning av program</w:t>
        <w:softHyphen/>
        <w:t>verk</w:t>
        <w:softHyphen/>
        <w:t>samheten där kvalitet snarare än kvantitet har prioriterats är värdefull och detta arbete bör fort</w:t>
        <w:softHyphen/>
        <w:t xml:space="preserve">sätta. </w:t>
      </w:r>
    </w:p>
    <w:p>
      <w:pPr>
        <w:pStyle w:val="Rubrik3utannumrering"/>
        <w:numPr>
          <w:ilvl w:val="0"/>
          <w:numId w:val="0"/>
        </w:numPr>
        <w:ind w:left="0" w:hanging="0"/>
        <w:rPr/>
      </w:pPr>
      <w:r>
        <w:rPr/>
        <w:t>Samverkan</w:t>
      </w:r>
    </w:p>
    <w:p>
      <w:pPr>
        <w:pStyle w:val="Heading6"/>
        <w:numPr>
          <w:ilvl w:val="5"/>
          <w:numId w:val="4"/>
        </w:numPr>
        <w:spacing w:before="0" w:after="0"/>
        <w:rPr/>
      </w:pPr>
      <w:r>
        <w:rPr/>
        <w:t>Resultat</w:t>
      </w:r>
    </w:p>
    <w:p>
      <w:pPr>
        <w:pStyle w:val="TextBody"/>
        <w:rPr/>
      </w:pPr>
      <w:r>
        <w:rPr/>
        <w:t>En viktig del i kriminalvårdens arbete med fri</w:t>
        <w:softHyphen/>
        <w:t>givningsförberedelser för de intagna är sam</w:t>
        <w:softHyphen/>
        <w:t>ar</w:t>
        <w:softHyphen/>
        <w:t>betet med andra myndigheter och olika fri</w:t>
        <w:softHyphen/>
        <w:t>villig</w:t>
        <w:softHyphen/>
        <w:t>organisationer. Samverkan mellan krimi</w:t>
        <w:softHyphen/>
        <w:t>nalvård, arbetsförmedling och socialtjänst, s.k. KrAmi-verksamhet, finns numera på ett flertal orter och förutsättningar för att starta ny verksam</w:t>
        <w:softHyphen/>
        <w:t>het utreds på flera håll. Samverkan med socialtjänst polis och åklagare förekommer vid ett antal kri</w:t>
        <w:softHyphen/>
        <w:t>minalvårdsmyndigheter inom ramen för det lo</w:t>
        <w:softHyphen/>
        <w:t>kala brottsfö</w:t>
        <w:softHyphen/>
        <w:t>rebyggande arbetet. Kriminal</w:t>
        <w:softHyphen/>
        <w:t>vården samarbetar vidare med ett stort antal ideella or</w:t>
        <w:softHyphen/>
        <w:t>ganisatio</w:t>
        <w:softHyphen/>
        <w:t>ner. Samverkan sker vid alla kriminal</w:t>
        <w:softHyphen/>
        <w:t>vårdsmyndigheter. De olika kyrkliga samfunden, Röda Korset, Riksför</w:t>
        <w:softHyphen/>
        <w:t>bundet för Frivilliga Sam</w:t>
        <w:softHyphen/>
        <w:t>hällsarbetare, Krimi</w:t>
        <w:softHyphen/>
        <w:t>nellas Revansch i Samhället, Hela Människan, Anonyma Alkoho</w:t>
        <w:softHyphen/>
        <w:t>lister och Anonyma Narkomaner är vanligt förekom</w:t>
        <w:softHyphen/>
        <w:t xml:space="preserve">mande samarbetspartners. </w:t>
      </w:r>
    </w:p>
    <w:p>
      <w:pPr>
        <w:pStyle w:val="TextBodyIndent"/>
        <w:rPr/>
      </w:pPr>
      <w:r>
        <w:rPr/>
        <w:t>Regeringen har genom för</w:t>
        <w:softHyphen/>
        <w:t>ordningen (2002:954) om statsbidrag till vissa organisatio</w:t>
        <w:softHyphen/>
        <w:t>ner inom kriminalvårdens område infört en möj</w:t>
        <w:softHyphen/>
        <w:t>lighet för Kriminalvårdsstyrelsen att bevilja statsbidrag till riksorganisationer som bedriver ideellt arbete som är ägnat att främja dömdas återanpassning i samhället. Avsikten är att skapa en långsiktigt hållbar ordning för bidragsstödet. Målsättningen på sikt är att de ekonomiska för</w:t>
        <w:softHyphen/>
        <w:t>utsätt</w:t>
        <w:softHyphen/>
        <w:t xml:space="preserve">ningarna för dessa organisationer skall förbättras. </w:t>
      </w:r>
      <w:r>
        <w:rPr>
          <w:bCs/>
        </w:rPr>
        <w:t>Enligt Kriminalvårds</w:t>
        <w:softHyphen/>
        <w:t>styrelsen är erfa</w:t>
        <w:softHyphen/>
        <w:t>renheterna av tillämpningen av systemet med statsbidrag till frivilligorganisationer goda.</w:t>
      </w:r>
      <w:r>
        <w:rPr/>
        <w:t xml:space="preserve"> </w:t>
      </w:r>
    </w:p>
    <w:p>
      <w:pPr>
        <w:pStyle w:val="TextBodyIndent"/>
        <w:rPr/>
      </w:pPr>
      <w:r>
        <w:rPr/>
        <w:t>Kriminalvården deltar sedan ett antal år i flera rättskedjeprojekt som syftar till snabbare lagfö</w:t>
        <w:softHyphen/>
        <w:t xml:space="preserve">ring. </w:t>
      </w:r>
    </w:p>
    <w:p>
      <w:pPr>
        <w:pStyle w:val="Heading6"/>
        <w:numPr>
          <w:ilvl w:val="5"/>
          <w:numId w:val="4"/>
        </w:numPr>
        <w:rPr/>
      </w:pPr>
      <w:r>
        <w:rPr/>
        <w:t>Analys och slutsatser</w:t>
      </w:r>
    </w:p>
    <w:p>
      <w:pPr>
        <w:pStyle w:val="TextBody"/>
        <w:rPr/>
      </w:pPr>
      <w:r>
        <w:rPr/>
        <w:t>Kriminalvården är en del av rättskedjan. För att de enskilda och de sammanlagda resultaten skall bli så goda som möjligt, är det viktigt att var och en av myndigheterna ser sin roll i rättskedjan och på så sätt underlättar övriga myndigheters insat</w:t>
        <w:softHyphen/>
        <w:t>ser. Regeringen ser det som angeläget att krimi</w:t>
        <w:softHyphen/>
        <w:t>nalvården såväl internt som av andra myndighe</w:t>
        <w:softHyphen/>
        <w:t xml:space="preserve">ter i rättskedjan betraktas som en del av denna. En positiv utveckling i detta avseende kan dock skönjas. </w:t>
      </w:r>
      <w:r>
        <w:rPr>
          <w:iCs/>
        </w:rPr>
        <w:t>För att kriminalvårdens insatser under verk</w:t>
        <w:softHyphen/>
        <w:t>ställigheten av påföljder skall få avsedd ef</w:t>
        <w:softHyphen/>
        <w:t>fekt måste de utgöra en del i en större helhet. Krimi</w:t>
        <w:softHyphen/>
        <w:t>nalvården skall därför fortsätta utveck</w:t>
        <w:softHyphen/>
        <w:t>lingen av samarbetet med kommunerna och andra hu</w:t>
        <w:softHyphen/>
        <w:t>vudmän i samhället.</w:t>
      </w:r>
    </w:p>
    <w:p>
      <w:pPr>
        <w:pStyle w:val="Heading3"/>
        <w:numPr>
          <w:ilvl w:val="2"/>
          <w:numId w:val="4"/>
        </w:numPr>
        <w:rPr/>
      </w:pPr>
      <w:bookmarkStart w:id="41" w:name="__RefHeading___Toc114565710"/>
      <w:bookmarkEnd w:id="41"/>
      <w:r>
        <w:rPr/>
        <w:t>Reparativ verksamhet</w:t>
      </w:r>
    </w:p>
    <w:p>
      <w:pPr>
        <w:pStyle w:val="Rubrik3utannumrering"/>
        <w:numPr>
          <w:ilvl w:val="0"/>
          <w:numId w:val="0"/>
        </w:numPr>
        <w:spacing w:before="0" w:after="260"/>
        <w:ind w:left="0" w:hanging="0"/>
        <w:rPr/>
      </w:pPr>
      <w:r>
        <w:rPr/>
        <w:t>Allmänt om verksamhetsområdet och mål</w:t>
      </w:r>
    </w:p>
    <w:p>
      <w:pPr>
        <w:pStyle w:val="TextBody"/>
        <w:rPr/>
      </w:pPr>
      <w:r>
        <w:rPr/>
        <w:t>Målet för verksamhetsområdet Reparativ verk</w:t>
        <w:softHyphen/>
        <w:t>samhet är att skadeverkningarna av brott skall minska.</w:t>
      </w:r>
    </w:p>
    <w:p>
      <w:pPr>
        <w:pStyle w:val="TextBodyIndent"/>
        <w:rPr/>
      </w:pPr>
      <w:r>
        <w:rPr/>
        <w:t>Många av rättsväsendets myndigheter har ett ansvar att bidra i brottsofferarbetet. En särställ</w:t>
        <w:softHyphen/>
        <w:t>ning har Brottsoffer</w:t>
        <w:softHyphen/>
        <w:t xml:space="preserve">myndigheten, eftersom myndighetens övergripande uppgift är att främja alla brottsoffers rättigheter, behov och intressen. Myndighetens uppgifter är bl.a. att besluta i ärenden om brottsskadeersättning, fördela medel från brottsofferfonden och genom utåtriktad verksamhet verka för att myndigheter, andra aktörer och allmänheten får ökad kunskap om brottsofferfrågor. </w:t>
      </w:r>
    </w:p>
    <w:p>
      <w:pPr>
        <w:pStyle w:val="TextBodyIndent"/>
        <w:rPr/>
      </w:pPr>
      <w:r>
        <w:rPr/>
        <w:t>De mål som regeringen bestämt för 2004 för verksamhetsgrenen Brottsskadeärenden är att ansökningar om brottsskadeersättning skall pri</w:t>
        <w:softHyphen/>
        <w:t xml:space="preserve">oriteras och handläggas så snabbt som möjligt med hänsyn till den utredning som är erforderlig i det enskilda ärendet. Utbetald ersättning skall i så stor utsträckning som möjligt återkrävas från skadevållaren. </w:t>
      </w:r>
    </w:p>
    <w:p>
      <w:pPr>
        <w:pStyle w:val="TextBodyIndent"/>
        <w:rPr/>
      </w:pPr>
      <w:r>
        <w:rPr/>
        <w:t>Målen för Brottsofferfonden är att de organi</w:t>
        <w:softHyphen/>
        <w:t>sationer och projekt som bedöms kunna tillföra brottsoffer störst nytta skall beviljas bidrag. Projekt inriktade mot våld mot kvinnor, brott mot barn och ungdomar och brott med rasis</w:t>
        <w:softHyphen/>
        <w:t>tiska, främlingsfientliga, antisemitiska, islamofo</w:t>
        <w:softHyphen/>
        <w:t>biska eller homofobiska inslag skall prioriteras.</w:t>
      </w:r>
    </w:p>
    <w:p>
      <w:pPr>
        <w:pStyle w:val="TextBodyIndent"/>
        <w:rPr/>
      </w:pPr>
      <w:r>
        <w:rPr/>
        <w:t>För verksamhetsgrenen Information har re</w:t>
        <w:softHyphen/>
        <w:t>geringen bestämt att Brottsoffermyndigheten skall tillhandahålla information som syftar till att sprida kunskap om brottsofferfonden och om projekt genomförda med bidrag från fonden. Brottsofferfonden skall tillhandahålla informa</w:t>
        <w:softHyphen/>
        <w:t>tion som bidrar till att de som är berättigade till brottsskadeersättning får det. Myndigheten skall därvid särskilt beakta att brottsoffer med bris</w:t>
        <w:softHyphen/>
        <w:t>tande kunskaper i svenska språket kan ha ett sär</w:t>
        <w:softHyphen/>
        <w:t>skilt behov av information.</w:t>
      </w:r>
    </w:p>
    <w:p>
      <w:pPr>
        <w:pStyle w:val="Rubrik3utannumrering"/>
        <w:numPr>
          <w:ilvl w:val="0"/>
          <w:numId w:val="0"/>
        </w:numPr>
        <w:ind w:left="0" w:hanging="0"/>
        <w:rPr/>
      </w:pPr>
      <w:r>
        <w:rPr/>
        <w:t>Ärendemängd och handläggningstider</w:t>
      </w:r>
    </w:p>
    <w:p>
      <w:pPr>
        <w:pStyle w:val="Heading6"/>
        <w:numPr>
          <w:ilvl w:val="5"/>
          <w:numId w:val="4"/>
        </w:numPr>
        <w:spacing w:before="0" w:after="0"/>
        <w:rPr/>
      </w:pPr>
      <w:r>
        <w:rPr/>
        <w:t>Resultat</w:t>
      </w:r>
    </w:p>
    <w:p>
      <w:pPr>
        <w:pStyle w:val="TextBody"/>
        <w:rPr/>
      </w:pPr>
      <w:r>
        <w:rPr/>
        <w:t>De senaste årens ökningar av inkomna ansök</w:t>
        <w:softHyphen/>
        <w:t>ningar om brottsskadeersättning har fortsatt även under 2004. Detta år ökade antalet ansök</w:t>
        <w:softHyphen/>
        <w:t>ningar med drygt 11 % jämfört med 2003. Den totala mängden ansökningar var 10 339. Även antal av</w:t>
        <w:softHyphen/>
        <w:t>gjorda ärenden har liksom tidigare år ökat. Under året avgjordes 10 616 ärenden vilket motsvarar en ökning på drygt 15 %. Myndighe</w:t>
        <w:softHyphen/>
        <w:t xml:space="preserve">ten minskade även ärendebalansen med 16 % till totalt 1 492 ärenden. </w:t>
      </w:r>
    </w:p>
    <w:p>
      <w:pPr>
        <w:pStyle w:val="TextBodyIndent"/>
        <w:rPr/>
      </w:pPr>
      <w:r>
        <w:rPr/>
        <w:t>I de allra flesta fallen var handläggningstiderna för ärendena om brottsskadeersättning kortare än fyra månader. Totalt avgjordes nästan 89 % av ärendena inom denna tid.</w:t>
      </w:r>
    </w:p>
    <w:p>
      <w:pPr>
        <w:pStyle w:val="TextBodyIndent"/>
        <w:rPr/>
      </w:pPr>
      <w:r>
        <w:rPr/>
        <w:t>Under året inkom 409 omprövningsärenden. Myndigheten gjorde 389 omprövningar under perioden, varav 38 ledde till att ursprungsbeslu</w:t>
        <w:softHyphen/>
        <w:t>tet ändrades. I 17 fall ändrades beslutet på grund av att det tidigare varit felaktig och i övriga fall på grund av att nya omständigheter förändrade den tidigare bedömningen.</w:t>
      </w:r>
    </w:p>
    <w:p>
      <w:pPr>
        <w:pStyle w:val="Heading6"/>
        <w:numPr>
          <w:ilvl w:val="5"/>
          <w:numId w:val="4"/>
        </w:numPr>
        <w:rPr/>
      </w:pPr>
      <w:r>
        <w:rPr/>
        <w:t xml:space="preserve">Analys och slutsatser </w:t>
      </w:r>
    </w:p>
    <w:p>
      <w:pPr>
        <w:pStyle w:val="TextBody"/>
        <w:rPr/>
      </w:pPr>
      <w:r>
        <w:rPr/>
        <w:t>Att antalet inkomna ansökningar om brottska</w:t>
        <w:softHyphen/>
        <w:t>deersättning fortsätter att öka kan bero på en större kännedom bland brottsoffer om möjlig</w:t>
        <w:softHyphen/>
        <w:t>heten att få ekonomisk kompensation för det lidande som man fått utstå. Regeringen är positiv till denna utveckling. De förhållandevis få om</w:t>
        <w:softHyphen/>
        <w:t>prövningsärenden som inkommer och som änd</w:t>
        <w:softHyphen/>
        <w:t>ras tyder på att de avgöranden som fattas håller en god kvalitet Detta trots att myndigheten av</w:t>
        <w:softHyphen/>
        <w:t>gör så stor del av ärendena inom fyra månader från ansökningstillfället. Regeringen anser att det är viktigt att myndigheten bibehåller kvalitet i de avgöranden som fattas.</w:t>
      </w:r>
    </w:p>
    <w:p>
      <w:pPr>
        <w:pStyle w:val="Rubrik3utannumrering"/>
        <w:numPr>
          <w:ilvl w:val="0"/>
          <w:numId w:val="0"/>
        </w:numPr>
        <w:ind w:left="0" w:hanging="0"/>
        <w:rPr/>
      </w:pPr>
      <w:r>
        <w:rPr/>
        <w:t>Utbetalning av brottsskadeersättning</w:t>
      </w:r>
    </w:p>
    <w:p>
      <w:pPr>
        <w:pStyle w:val="Heading6"/>
        <w:numPr>
          <w:ilvl w:val="5"/>
          <w:numId w:val="4"/>
        </w:numPr>
        <w:spacing w:before="0" w:after="0"/>
        <w:rPr/>
      </w:pPr>
      <w:r>
        <w:rPr/>
        <w:t xml:space="preserve">Resultat </w:t>
      </w:r>
    </w:p>
    <w:p>
      <w:pPr>
        <w:pStyle w:val="TextBody"/>
        <w:rPr/>
      </w:pPr>
      <w:r>
        <w:rPr/>
        <w:t>Storleken på den utbetalda brottsskadeersätt</w:t>
        <w:softHyphen/>
        <w:t>ningen har, liksom antalet ansökningar, ökat un</w:t>
        <w:softHyphen/>
        <w:t>der de senaste åren. I slutet på 1990-talet betala</w:t>
        <w:softHyphen/>
        <w:t>des cirka 67 miljoner kronor ut i brottsskadeer</w:t>
        <w:softHyphen/>
        <w:t>sättning. Under 2004 betalades 95 miljo</w:t>
        <w:softHyphen/>
        <w:t>ner kro</w:t>
        <w:softHyphen/>
        <w:t>nor ut i brottsskadeer</w:t>
        <w:softHyphen/>
        <w:t xml:space="preserve">sättning, en ökning med drygt 13 %. </w:t>
      </w:r>
    </w:p>
    <w:p>
      <w:pPr>
        <w:pStyle w:val="TextBodyIndent"/>
        <w:rPr/>
      </w:pPr>
      <w:r>
        <w:rPr/>
        <w:t>En viktig uppgift för Brottsoffermyndigheten är att återkräva utbetald ersättning från den gär</w:t>
        <w:softHyphen/>
        <w:t>ningsman som orsakade brottsoffrets skada. Denna regressverksamhet har ökat kraftigt de senaste åren. Under 2004 betalades nästan 11 miljo</w:t>
        <w:softHyphen/>
        <w:t>ner kronor in till Brottsoffermyndigheten i re</w:t>
        <w:softHyphen/>
        <w:t>gress</w:t>
        <w:softHyphen/>
        <w:t>intäkter från olika gärningsmän. Regress</w:t>
        <w:softHyphen/>
        <w:t>intäk</w:t>
        <w:softHyphen/>
        <w:t>terna ökade med nära 33 % jämfört med 2003.</w:t>
      </w:r>
    </w:p>
    <w:p>
      <w:pPr>
        <w:pStyle w:val="Heading6"/>
        <w:numPr>
          <w:ilvl w:val="5"/>
          <w:numId w:val="4"/>
        </w:numPr>
        <w:rPr/>
      </w:pPr>
      <w:r>
        <w:rPr/>
        <w:t xml:space="preserve">Analys och slutsatser </w:t>
      </w:r>
    </w:p>
    <w:p>
      <w:pPr>
        <w:pStyle w:val="TextBody"/>
        <w:rPr/>
      </w:pPr>
      <w:r>
        <w:rPr/>
        <w:t>Storleken på den totala utbetalade brottsskadeer</w:t>
        <w:softHyphen/>
        <w:t>sättningen har ökat under året, vilket innebär att allt</w:t>
        <w:softHyphen/>
        <w:t xml:space="preserve"> fler brottsoffer fått ekonomisk kompensa</w:t>
        <w:softHyphen/>
        <w:t>tion för sitt lidande. Det är en positiv utveckling. Re</w:t>
        <w:softHyphen/>
        <w:t>geringen ser även positivt på den regressverk</w:t>
        <w:softHyphen/>
        <w:t xml:space="preserve">samhet som Brottsoffermyndigheten bedriver. Att gärningsmän som har orsakat skada i större utsträckning själva får betala för denna skada är betydelsefullt ur många aspekter, inte minst för brottsoffret. </w:t>
      </w:r>
    </w:p>
    <w:p>
      <w:pPr>
        <w:pStyle w:val="Rubrik3utannumrering"/>
        <w:numPr>
          <w:ilvl w:val="0"/>
          <w:numId w:val="0"/>
        </w:numPr>
        <w:ind w:left="0" w:hanging="0"/>
        <w:rPr/>
      </w:pPr>
      <w:r>
        <w:rPr/>
        <w:t>Bidrag från brottsofferfonden</w:t>
      </w:r>
    </w:p>
    <w:p>
      <w:pPr>
        <w:pStyle w:val="Heading6"/>
        <w:numPr>
          <w:ilvl w:val="5"/>
          <w:numId w:val="4"/>
        </w:numPr>
        <w:spacing w:before="0" w:after="0"/>
        <w:rPr/>
      </w:pPr>
      <w:r>
        <w:rPr/>
        <w:t>Resultat</w:t>
      </w:r>
    </w:p>
    <w:p>
      <w:pPr>
        <w:pStyle w:val="TextBody"/>
        <w:rPr/>
      </w:pPr>
      <w:r>
        <w:rPr/>
        <w:t>Brottsofferfonden tillförs medel främst genom en avgift på 500 kronor från dem som har dömts för brott där fängelse ingår i straffskalan. Fonden tillförs även medel från dem som avtjänar straff i form av intensivövervakning med elektronisk kontroll. Den dömde kan åläggas att betala en avgift till fonden om 50 kronor per dag under verkställigheten, dock högst 6 000 kronor.</w:t>
      </w:r>
    </w:p>
    <w:p>
      <w:pPr>
        <w:pStyle w:val="TextBodyIndent"/>
        <w:rPr/>
      </w:pPr>
      <w:r>
        <w:rPr/>
        <w:t>Antalet ansökningar om bidrag från brottsof</w:t>
        <w:softHyphen/>
        <w:t>ferfonden var 702 under 2004, varav 419 bevilja</w:t>
        <w:softHyphen/>
        <w:t>des bidrag. Sammanlagt fördelades nästan 30 miljoner kronor. Fondens intäkter genom av</w:t>
        <w:softHyphen/>
        <w:t xml:space="preserve">gifter uppgick till nästan 31 miljoner kronor. </w:t>
      </w:r>
    </w:p>
    <w:p>
      <w:pPr>
        <w:pStyle w:val="TextBodyIndent"/>
        <w:rPr/>
      </w:pPr>
      <w:r>
        <w:rPr/>
        <w:t>Av de beviljade medlen avsåg 41 % forsk</w:t>
        <w:softHyphen/>
        <w:t>ningsverksamhet, 28 % verksamhetsstöd, 14 % försöks- och utvecklingsverksamhet, 10 % ut</w:t>
        <w:softHyphen/>
        <w:t>bildningsverksamhet och 7 % informations</w:t>
        <w:softHyphen/>
        <w:t>verk</w:t>
        <w:softHyphen/>
        <w:t>samhet.</w:t>
      </w:r>
    </w:p>
    <w:p>
      <w:pPr>
        <w:pStyle w:val="TextBodyIndent"/>
        <w:rPr/>
      </w:pPr>
      <w:r>
        <w:rPr/>
        <w:t>Liksom tidigare år har regeringen under 2004 valt vissa områden som skall prioriteras vid be</w:t>
        <w:softHyphen/>
        <w:t>viljande av bidrag från brottsofferfonden. Dessa var våld mot kvinnor, brott mot barn och ung</w:t>
        <w:softHyphen/>
        <w:t>domar, offer för rasistiska, främlingsfientliga, antisemitiska, islamofobiska el</w:t>
        <w:softHyphen/>
        <w:t>ler homofobiska brott. Totalt beviljades nästan 9 miljoner kronor till projekt inriktade på våld mot kvinnor, nästan 7 miljoner kronor till pro</w:t>
        <w:softHyphen/>
        <w:t>jekt inriktade på brott mot barn och ungdomar, 430 250 kronor till projekt inrik</w:t>
        <w:softHyphen/>
        <w:t>tade på offer för homofobiska brott och 136 000 kr till projekt inriktade på offer för rasistiska eller främlingsfient</w:t>
        <w:softHyphen/>
        <w:t xml:space="preserve">liga förtecken. </w:t>
      </w:r>
    </w:p>
    <w:p>
      <w:pPr>
        <w:pStyle w:val="Heading6"/>
        <w:numPr>
          <w:ilvl w:val="5"/>
          <w:numId w:val="4"/>
        </w:numPr>
        <w:rPr/>
      </w:pPr>
      <w:r>
        <w:rPr/>
        <w:t>Analys och slutsatser</w:t>
      </w:r>
    </w:p>
    <w:p>
      <w:pPr>
        <w:pStyle w:val="TextBody"/>
        <w:rPr/>
      </w:pPr>
      <w:r>
        <w:rPr/>
        <w:t>Antalet beviljade ansökningar om bidrag från brottsofferfonden har ökat och därmed har fler föreningar, organisationer och andra organ givits möjlighet att starta projekt och andra verksam</w:t>
        <w:softHyphen/>
        <w:t>heter som gagnar brottsofferarbetet. Det arbete som härigenom kommer till stånd fyller en vik</w:t>
        <w:softHyphen/>
        <w:t>tig funktion för arbetet med att synliggöra brottsoffrens ställning och förbättra samhällets totala insatser gentemot brottsoffren. Det är en positiv utveckling att projekt inriktade på hat</w:t>
        <w:softHyphen/>
        <w:t>brott har beviljats finansiering, även om summan är blygsam. Rege</w:t>
        <w:softHyphen/>
        <w:t>ringen vill dock betona vikten av att myndighe</w:t>
        <w:softHyphen/>
        <w:t>ten även i fortsättningen vidtar åtgärder i syfte att projekt inriktade på offer för rasistiska eller främlingsfientliga för</w:t>
        <w:softHyphen/>
        <w:t>tecken kan beviljas finansiering.</w:t>
      </w:r>
    </w:p>
    <w:p>
      <w:pPr>
        <w:pStyle w:val="Rubrik3utannumrering"/>
        <w:numPr>
          <w:ilvl w:val="0"/>
          <w:numId w:val="0"/>
        </w:numPr>
        <w:ind w:left="0" w:hanging="0"/>
        <w:rPr/>
      </w:pPr>
      <w:r>
        <w:rPr/>
        <w:t>Informationsinsatser</w:t>
      </w:r>
    </w:p>
    <w:p>
      <w:pPr>
        <w:pStyle w:val="Heading6"/>
        <w:numPr>
          <w:ilvl w:val="5"/>
          <w:numId w:val="4"/>
        </w:numPr>
        <w:spacing w:before="0" w:after="0"/>
        <w:rPr/>
      </w:pPr>
      <w:r>
        <w:rPr/>
        <w:t>Resultat</w:t>
      </w:r>
    </w:p>
    <w:p>
      <w:pPr>
        <w:pStyle w:val="TextBody"/>
        <w:rPr/>
      </w:pPr>
      <w:r>
        <w:rPr/>
        <w:t>Under året har Brottsoffermyndigheten bedrivit ett omfattande och aktivt informationsarbete. Myndighetens skriftliga informationsmaterial sprids genom ett alltmer utvecklat samarbete med polis, åklagare, domstolar och de ideella brottsofferorganisationerna. Skriftligt material finns nu på nio främmande språk. Därutöver har myndigheten deltagit i olika former av utbild</w:t>
        <w:softHyphen/>
        <w:t>ningar tillsammans med andra aktörer ur rättsvä</w:t>
        <w:softHyphen/>
        <w:t>sendet.</w:t>
      </w:r>
    </w:p>
    <w:p>
      <w:pPr>
        <w:pStyle w:val="TextBodyIndent"/>
        <w:rPr/>
      </w:pPr>
      <w:r>
        <w:rPr/>
        <w:t>Brottsoffermyndigheten har även arrangerat utbildningar, seminarier och temadagar för att sprida brottsofferkunskap till framför allt myn</w:t>
        <w:softHyphen/>
        <w:t>digheter inom rättsväsendet, men även till andra myndigheter och organisationer.</w:t>
      </w:r>
    </w:p>
    <w:p>
      <w:pPr>
        <w:pStyle w:val="Heading6"/>
        <w:numPr>
          <w:ilvl w:val="5"/>
          <w:numId w:val="4"/>
        </w:numPr>
        <w:rPr/>
      </w:pPr>
      <w:r>
        <w:rPr/>
        <w:t>Analys och slutsatser</w:t>
      </w:r>
    </w:p>
    <w:p>
      <w:pPr>
        <w:pStyle w:val="TextBody"/>
        <w:rPr/>
      </w:pPr>
      <w:r>
        <w:rPr/>
        <w:t>För att säkerställa en god kännedom om möjlig</w:t>
        <w:softHyphen/>
        <w:t>heterna att ansöka om brottsskadeersättning och bidrag från brottsofferfonden är det viktigt att det finns tillgänglig och relevant information om detta. Därför är det angeläget att det finns sådan information hos de myndigheter som kommer i kontakt med brottsoffer. Här har alla myndig</w:t>
        <w:softHyphen/>
        <w:t>heter inom rättsväsendet ett ansvar att se till att det finns fungerande rutiner för att sprida denna information. Regeringen ser positivt på de insat</w:t>
        <w:softHyphen/>
        <w:t>ser som gjorts under året och vill betona vikten av att myndigheterna strävar efter förbättrade rutiner kring denna informationsspridning.</w:t>
      </w:r>
    </w:p>
    <w:p>
      <w:pPr>
        <w:pStyle w:val="Rubrik3utannumrering"/>
        <w:numPr>
          <w:ilvl w:val="0"/>
          <w:numId w:val="0"/>
        </w:numPr>
        <w:ind w:left="0" w:hanging="0"/>
        <w:rPr/>
      </w:pPr>
      <w:r>
        <w:rPr/>
        <w:t>Samverkan</w:t>
      </w:r>
    </w:p>
    <w:p>
      <w:pPr>
        <w:pStyle w:val="Heading6"/>
        <w:numPr>
          <w:ilvl w:val="5"/>
          <w:numId w:val="4"/>
        </w:numPr>
        <w:spacing w:before="0" w:after="0"/>
        <w:rPr/>
      </w:pPr>
      <w:r>
        <w:rPr/>
        <w:t>Resultat</w:t>
      </w:r>
    </w:p>
    <w:p>
      <w:pPr>
        <w:pStyle w:val="TextBody"/>
        <w:rPr/>
      </w:pPr>
      <w:r>
        <w:rPr/>
        <w:t>Under 2004 har Brottsoffermyndigheten tillsam</w:t>
        <w:softHyphen/>
        <w:t>mans med Domstolsverket slutfört och redovi</w:t>
        <w:softHyphen/>
        <w:t>sat regeringens uppdrag att etablera vittnesstöds</w:t>
        <w:softHyphen/>
        <w:t>verksamhet vid landets tings- och hovrätter. Re</w:t>
        <w:softHyphen/>
        <w:t>geringen gav ett förnyat uppdrag till de båda myndigheterna att även fortsättningsvis verka för att vittnesstödsverksamhet skall finnas vid de allmänna domstolarna (dnr 2004/1181/KRIM).</w:t>
      </w:r>
    </w:p>
    <w:p>
      <w:pPr>
        <w:pStyle w:val="Heading6"/>
        <w:numPr>
          <w:ilvl w:val="5"/>
          <w:numId w:val="4"/>
        </w:numPr>
        <w:rPr/>
      </w:pPr>
      <w:r>
        <w:rPr/>
        <w:t>Analys och slutsatser</w:t>
      </w:r>
    </w:p>
    <w:p>
      <w:pPr>
        <w:pStyle w:val="TextBody"/>
        <w:rPr/>
      </w:pPr>
      <w:r>
        <w:rPr/>
        <w:t>Det är viktigt att myndigheterna i rättsväsendet samverkar kring gemensamma frågor och pro</w:t>
        <w:softHyphen/>
        <w:t>blem i brottsofferarbetet. Idag finns en modern och i huvudsak ändamålsenlig lagstiftning som tillgodoser brottsoffrens intressen i olika led i rättsprocessen och rättskedjan. Nyckeln till att förbättra ytterligare för brottsoffer ligger inte alltid i att förändra den gällande lagstiftningen. Många förbättringar kan göras inom ramen för befintligt regelverk genom att myndigheterna i ännu större utsträckning samverkar kring brottsofferfrågor. Här kan mycket fortfarande göras och regeringen kommer att följa myndig</w:t>
        <w:softHyphen/>
        <w:t xml:space="preserve">heternas arbete med detta. </w:t>
      </w:r>
    </w:p>
    <w:p>
      <w:pPr>
        <w:pStyle w:val="Rubrik3utannumrering"/>
        <w:numPr>
          <w:ilvl w:val="0"/>
          <w:numId w:val="0"/>
        </w:numPr>
        <w:ind w:left="0" w:hanging="0"/>
        <w:rPr/>
      </w:pPr>
      <w:r>
        <w:rPr/>
        <w:t>Internationellt arbete</w:t>
      </w:r>
    </w:p>
    <w:p>
      <w:pPr>
        <w:pStyle w:val="Heading6"/>
        <w:numPr>
          <w:ilvl w:val="5"/>
          <w:numId w:val="4"/>
        </w:numPr>
        <w:spacing w:before="0" w:after="0"/>
        <w:rPr/>
      </w:pPr>
      <w:r>
        <w:rPr/>
        <w:t>Resultat</w:t>
      </w:r>
    </w:p>
    <w:p>
      <w:pPr>
        <w:pStyle w:val="TextBody"/>
        <w:rPr/>
      </w:pPr>
      <w:r>
        <w:rPr/>
        <w:t>Under 2004 antogs ett EG-direktiv om ersätt</w:t>
        <w:softHyphen/>
        <w:t>ning till brottsoffer av rådet (Rådets direktiv 2004/80/EG). Innebörden av direktivet är bl.a. att alla medlemsstater skall in</w:t>
        <w:softHyphen/>
        <w:t>föra ett system för statlig ersättning till brotts</w:t>
        <w:softHyphen/>
        <w:t>offer. Vidare skall visst samarbete ske mellan myndigheter i de olika staterna för att underlätta förfarandet för den som söker ersättning efter att ha drabbats av brott i en annan medlemsstat än den där han el</w:t>
        <w:softHyphen/>
        <w:t xml:space="preserve">ler hon normalt vistas. </w:t>
      </w:r>
    </w:p>
    <w:p>
      <w:pPr>
        <w:pStyle w:val="Heading6"/>
        <w:numPr>
          <w:ilvl w:val="5"/>
          <w:numId w:val="4"/>
        </w:numPr>
        <w:rPr/>
      </w:pPr>
      <w:r>
        <w:rPr/>
        <w:t>Analys och slutsatser</w:t>
      </w:r>
    </w:p>
    <w:p>
      <w:pPr>
        <w:pStyle w:val="TextBody"/>
        <w:rPr/>
      </w:pPr>
      <w:r>
        <w:rPr/>
        <w:t>Sverige har vid en internationell jämförelse täm</w:t>
        <w:softHyphen/>
        <w:t>ligen generösa regler i brottsskadelagen (1978:413) och har arbetat aktivt för att stödet till brottsoffer skall förstärkas på europeisk nivå. Direktivet utgör en viktig del i det angelägna ar</w:t>
        <w:softHyphen/>
        <w:t>betet med att förbättra situationen för den som drabbats av brott. Med anledning av direktivet kan vissa lagändringar förväntas ske, främst vad gäller ersättning till brottsoffer i gränsöverskri</w:t>
        <w:softHyphen/>
        <w:t>dande fall.</w:t>
      </w:r>
    </w:p>
    <w:p>
      <w:pPr>
        <w:pStyle w:val="Heading3"/>
        <w:numPr>
          <w:ilvl w:val="2"/>
          <w:numId w:val="4"/>
        </w:numPr>
        <w:rPr/>
      </w:pPr>
      <w:bookmarkStart w:id="42" w:name="__RefHeading___Toc114565711"/>
      <w:bookmarkEnd w:id="42"/>
      <w:r>
        <w:rPr/>
        <w:t>Övrig verksamhet</w:t>
      </w:r>
    </w:p>
    <w:p>
      <w:pPr>
        <w:pStyle w:val="Rubrik4utannumrering"/>
        <w:numPr>
          <w:ilvl w:val="0"/>
          <w:numId w:val="0"/>
        </w:numPr>
        <w:spacing w:before="0" w:after="260"/>
        <w:ind w:left="0" w:hanging="0"/>
        <w:rPr/>
      </w:pPr>
      <w:r>
        <w:rPr/>
        <w:t>Rikspolisstyrelsen</w:t>
      </w:r>
    </w:p>
    <w:p>
      <w:pPr>
        <w:pStyle w:val="Heading6"/>
        <w:numPr>
          <w:ilvl w:val="5"/>
          <w:numId w:val="4"/>
        </w:numPr>
        <w:spacing w:before="0" w:after="0"/>
        <w:rPr/>
      </w:pPr>
      <w:r>
        <w:rPr/>
        <w:t>Resultat</w:t>
      </w:r>
    </w:p>
    <w:p>
      <w:pPr>
        <w:pStyle w:val="TextBody"/>
        <w:rPr/>
      </w:pPr>
      <w:r>
        <w:rPr/>
        <w:t>Rikspolisstyrelsens bedömning är att verksam</w:t>
        <w:softHyphen/>
        <w:t xml:space="preserve">hetsmålet har uppnåtts. </w:t>
      </w:r>
    </w:p>
    <w:p>
      <w:pPr>
        <w:pStyle w:val="TextBodyIndent"/>
        <w:rPr/>
      </w:pPr>
      <w:r>
        <w:rPr/>
        <w:t>Antalet polismyndighetsärenden har sedan 2003 ökat med 9 %, 140 000, till drygt 1,7 miljo</w:t>
        <w:softHyphen/>
        <w:t>ner ärenden. Kostnaden för polisens arbete har på detta område minskat med 1 % till cirka 1,6 miljarder kronor vilket motsvarar 13 % av den totala kostnaden. Resursinsatsen har också minskat med ungefär 27 000 timmar eller 18 års</w:t>
        <w:softHyphen/>
        <w:t>arbetskrafter. Detta innebär att produktiviteten har ökat.</w:t>
      </w:r>
    </w:p>
    <w:p>
      <w:pPr>
        <w:pStyle w:val="TextBodyIndent"/>
        <w:rPr/>
      </w:pPr>
      <w:r>
        <w:rPr/>
        <w:t xml:space="preserve">Ökningen av polismyndighetsärenden beror till stor del på att antalet utfärdade pass ökade. </w:t>
      </w:r>
    </w:p>
    <w:p>
      <w:pPr>
        <w:pStyle w:val="TextBodyIndent"/>
        <w:rPr/>
      </w:pPr>
      <w:r>
        <w:rPr/>
        <w:t>Antalet handräckningar har ökat med drygt 4 000 men ligger ändå klart lägre än tidigare. Ut</w:t>
        <w:softHyphen/>
        <w:t>vecklingen av antalet ärenden varierar mellan po</w:t>
        <w:softHyphen/>
        <w:t>lismyndigheterna.</w:t>
      </w:r>
    </w:p>
    <w:p>
      <w:pPr>
        <w:pStyle w:val="TextBodyIndent"/>
        <w:rPr/>
      </w:pPr>
      <w:r>
        <w:rPr/>
        <w:t>Genomströmningstiden har fortsatt att minska om än blygsamt. Den skulle ha minskat än mer om exempelvis polisen i Skåne inte hade avslutat ett antal gamla delgivningsärenden och därmed tillfälligt fått en hög genomströmnings</w:t>
        <w:softHyphen/>
        <w:t>tid.</w:t>
      </w:r>
    </w:p>
    <w:p>
      <w:pPr>
        <w:pStyle w:val="TextBodyIndent"/>
        <w:rPr/>
      </w:pPr>
      <w:r>
        <w:rPr/>
        <w:t>Flera myndigheter har för att skynda på handläggningen av ärenden och öka tillgänglig</w:t>
        <w:softHyphen/>
        <w:t>heten förstärkt resurserna i receptionen, föränd</w:t>
        <w:softHyphen/>
        <w:t xml:space="preserve">rat öppettiderna och utbildat personalen. </w:t>
      </w:r>
    </w:p>
    <w:p>
      <w:pPr>
        <w:pStyle w:val="TextBodyIndent"/>
        <w:rPr/>
      </w:pPr>
      <w:r>
        <w:rPr/>
        <w:t>De senaste årens utveckling inom verksam</w:t>
        <w:softHyphen/>
        <w:t>hetsgrenen har fortsatt. Servicen och tillgänglig</w:t>
        <w:softHyphen/>
        <w:t>heten har utvecklats genom Internet och poli</w:t>
        <w:softHyphen/>
        <w:t>sens kontaktcenter (PKC). Inom ramen för ar</w:t>
        <w:softHyphen/>
        <w:t>betet med polisens kontaktcenter har det un</w:t>
        <w:softHyphen/>
        <w:t>der 2004 även skapats ett gemensamt telefon</w:t>
        <w:softHyphen/>
        <w:t>num</w:t>
        <w:softHyphen/>
        <w:t>mer för polisen – 114 14 – vilket tagits i drift i januari 2005. Arbetet har inneburit att polisen gjort betydande investeringar i tekniska stödsy</w:t>
        <w:softHyphen/>
        <w:t>stem. Det har också ställt krav på polismyndig</w:t>
        <w:softHyphen/>
        <w:t xml:space="preserve">heternas samverkansförmåga. </w:t>
      </w:r>
    </w:p>
    <w:p>
      <w:pPr>
        <w:pStyle w:val="TextBodyIndent"/>
        <w:rPr/>
      </w:pPr>
      <w:r>
        <w:rPr/>
        <w:t>Rikspolisstyrelsen har i samband med översy</w:t>
        <w:softHyphen/>
        <w:t>nen av polisens resultatredovisning tagit fram nya resultatmått som på ett bättre sätt än tidigare kommer att spegla graden av måluppfyllelse på området. Den nya resultatredovisningen införs successivt fr.o.m. januari 2005.</w:t>
      </w:r>
    </w:p>
    <w:p>
      <w:pPr>
        <w:pStyle w:val="Heading6"/>
        <w:numPr>
          <w:ilvl w:val="5"/>
          <w:numId w:val="4"/>
        </w:numPr>
        <w:rPr/>
      </w:pPr>
      <w:r>
        <w:rPr/>
        <w:t>Analys och slutsatser</w:t>
      </w:r>
    </w:p>
    <w:p>
      <w:pPr>
        <w:pStyle w:val="TextBody"/>
        <w:rPr/>
      </w:pPr>
      <w:r>
        <w:rPr/>
        <w:t>Regeringens bedömning är att polisens resultat är bra. Regeringen konstaterar med tillfredsstäl</w:t>
        <w:softHyphen/>
        <w:t>lelse att polisen även under 2004 har fortsatt sina utvecklingsinsatser inom verksamhetsgrenen Övrig verksamhet. Ett gemensamt telefonnum</w:t>
        <w:softHyphen/>
        <w:t>mer för polisen är en mycket viktig åtgärd i poli</w:t>
        <w:softHyphen/>
        <w:t>sens strävan att öka servicen och tillgängligheten för medborgarna. Regeringen vill dock poäng</w:t>
        <w:softHyphen/>
        <w:t>tera det angelägna i att polisen med oförminskad kraft fortsätter att ta tillvara informationstekni</w:t>
        <w:softHyphen/>
        <w:t>kens utvecklingspotential för att erbjuda med</w:t>
        <w:softHyphen/>
        <w:t>borgare och företag ökade möjligheter till själv</w:t>
        <w:softHyphen/>
        <w:t>service i framför allt enklare ärenden. Ansvaret för den fortsatta utvecklingen på det här områ</w:t>
        <w:softHyphen/>
        <w:t>det ligger inom ramen för Rikspolisstyrelsens ordinarie uppgifter.</w:t>
      </w:r>
    </w:p>
    <w:p>
      <w:pPr>
        <w:pStyle w:val="Rubrik4utannumrering"/>
        <w:numPr>
          <w:ilvl w:val="0"/>
          <w:numId w:val="0"/>
        </w:numPr>
        <w:ind w:left="0" w:hanging="0"/>
        <w:rPr/>
      </w:pPr>
      <w:r>
        <w:rPr/>
        <w:t>Gentekniknämnden</w:t>
      </w:r>
    </w:p>
    <w:p>
      <w:pPr>
        <w:pStyle w:val="Heading6"/>
        <w:numPr>
          <w:ilvl w:val="5"/>
          <w:numId w:val="4"/>
        </w:numPr>
        <w:spacing w:before="0" w:after="0"/>
        <w:rPr/>
      </w:pPr>
      <w:r>
        <w:rPr/>
        <w:t>Resultat</w:t>
      </w:r>
    </w:p>
    <w:p>
      <w:pPr>
        <w:pStyle w:val="TextBody"/>
        <w:rPr/>
      </w:pPr>
      <w:r>
        <w:rPr/>
        <w:t>Målet för Gentekniknämnden är att främja en etiskt försvarbar och säker användning av gen</w:t>
        <w:softHyphen/>
        <w:t>tekniken så att människors och djurs hälsa samt miljön skyddas. Målet skall nås genom rådgi</w:t>
        <w:softHyphen/>
        <w:t>vande verksamhet, genom att följa utvecklingen på genteknikområdet samt genom att bevaka etiska frågor inom gentekniken. Nämnden skall lämna en beskrivning av hur verksamheten be</w:t>
        <w:softHyphen/>
        <w:t>drivits och redovisningen skall ske under rubri</w:t>
        <w:softHyphen/>
        <w:t>kerna Människors hälsa, Djurs hälsa samt Miljö</w:t>
        <w:softHyphen/>
        <w:t>skydd.</w:t>
      </w:r>
    </w:p>
    <w:p>
      <w:pPr>
        <w:pStyle w:val="Heading6"/>
        <w:numPr>
          <w:ilvl w:val="5"/>
          <w:numId w:val="4"/>
        </w:numPr>
        <w:rPr/>
      </w:pPr>
      <w:r>
        <w:rPr/>
        <w:t>Människors hälsa</w:t>
      </w:r>
    </w:p>
    <w:p>
      <w:pPr>
        <w:pStyle w:val="TextBody"/>
        <w:rPr/>
      </w:pPr>
      <w:r>
        <w:rPr/>
        <w:t>Under året har Gentekniknämnden tillsammans med medarrangörer anordnat konferensen Vac</w:t>
        <w:softHyphen/>
        <w:t>cination med gener. Konferensen belyste bio</w:t>
        <w:softHyphen/>
        <w:t>teknikens möjligheter för framställning av gen</w:t>
        <w:softHyphen/>
        <w:t>vacciner avsedda för vaccinering av människor och djur. Nämnden har även, tillsammans med medarrangörer, anordnat konferensen DNA-analyser, DNA-register och biobanker. Vidare har nämnden deltagit i ytterligare ett antal kon</w:t>
        <w:softHyphen/>
        <w:t xml:space="preserve">ferenser. </w:t>
      </w:r>
    </w:p>
    <w:p>
      <w:pPr>
        <w:pStyle w:val="Heading6"/>
        <w:numPr>
          <w:ilvl w:val="5"/>
          <w:numId w:val="4"/>
        </w:numPr>
        <w:rPr/>
      </w:pPr>
      <w:r>
        <w:rPr/>
        <w:t>Djurs hälsa</w:t>
      </w:r>
    </w:p>
    <w:p>
      <w:pPr>
        <w:pStyle w:val="TextBody"/>
        <w:rPr/>
      </w:pPr>
      <w:r>
        <w:rPr/>
        <w:t>Nämnden har tillsammans med medarrangörer anordnat konferensen Vaccination med gener (se ovan). I övrigt har nämnden yttrat sig över remisser samt följt teknikutvecklingen inom om</w:t>
        <w:softHyphen/>
        <w:t xml:space="preserve">rådet, särskilt vad gäller genteknikens betydelse för lantbrukets utveckling och epigenetiska störningar vid kloning av djur. </w:t>
      </w:r>
    </w:p>
    <w:p>
      <w:pPr>
        <w:pStyle w:val="Heading6"/>
        <w:numPr>
          <w:ilvl w:val="5"/>
          <w:numId w:val="4"/>
        </w:numPr>
        <w:rPr/>
      </w:pPr>
      <w:r>
        <w:rPr/>
        <w:t>Miljöskydd</w:t>
      </w:r>
    </w:p>
    <w:p>
      <w:pPr>
        <w:pStyle w:val="TextBody"/>
        <w:rPr/>
      </w:pPr>
      <w:r>
        <w:rPr/>
        <w:t>Gentekniknämnden har lämnat yttranden över betänkanden och utredningar samt över mark</w:t>
        <w:softHyphen/>
        <w:t>nadsansökningar gällande genetiskt modifierade grödor. Vidare har nämnden följt utvecklingen inom teknikområdet, särskilt vad gäller biosane</w:t>
        <w:softHyphen/>
        <w:t>ring med hjälp av domesticerade bakterier och användbarheten av växtförädlingsmetoden Tar</w:t>
        <w:softHyphen/>
        <w:t xml:space="preserve">geting Induced Local Lesion in Genome. </w:t>
      </w:r>
    </w:p>
    <w:p>
      <w:pPr>
        <w:pStyle w:val="Heading6"/>
        <w:numPr>
          <w:ilvl w:val="5"/>
          <w:numId w:val="4"/>
        </w:numPr>
        <w:rPr/>
      </w:pPr>
      <w:r>
        <w:rPr/>
        <w:t>Övrigt</w:t>
      </w:r>
    </w:p>
    <w:p>
      <w:pPr>
        <w:pStyle w:val="TextBodyIndent"/>
        <w:ind w:hanging="0"/>
        <w:rPr/>
      </w:pPr>
      <w:r>
        <w:rPr/>
        <w:t>Nämnden har bl.a. redovisat hur forskning och utveckling i Sverige under året har påverkats av miljöbalkens regler på genteknikområdet.</w:t>
      </w:r>
    </w:p>
    <w:p>
      <w:pPr>
        <w:pStyle w:val="Heading5"/>
        <w:numPr>
          <w:ilvl w:val="0"/>
          <w:numId w:val="0"/>
        </w:numPr>
        <w:ind w:left="0" w:hanging="0"/>
        <w:rPr>
          <w:b w:val="false"/>
          <w:b w:val="false"/>
          <w:bCs/>
          <w:i/>
          <w:i/>
          <w:iCs/>
        </w:rPr>
      </w:pPr>
      <w:r>
        <w:rPr>
          <w:b w:val="false"/>
          <w:bCs/>
          <w:i/>
          <w:iCs/>
        </w:rPr>
        <w:t>Analys och slutsatser</w:t>
      </w:r>
    </w:p>
    <w:p>
      <w:pPr>
        <w:pStyle w:val="TextBody"/>
        <w:rPr/>
      </w:pPr>
      <w:r>
        <w:rPr/>
        <w:t>Utvecklingen inom genteknikområdet går snabbt. Genom att utnyttja genteknik kan mänskligt lidande, t.ex. i samband med sjukdom, lindras. Det finns samtidigt en risk för att gen</w:t>
        <w:softHyphen/>
        <w:t>tekniken missbrukas eller att användningen av gentekniken för med sig andra negativa konse</w:t>
        <w:softHyphen/>
        <w:t xml:space="preserve">kvenser, t.ex. inom miljöområdet. Det är mot den bakgrunden viktigt att utvecklingen inom gentekniken noga följs. </w:t>
      </w:r>
    </w:p>
    <w:p>
      <w:pPr>
        <w:pStyle w:val="TextBodyIndent"/>
        <w:rPr/>
      </w:pPr>
      <w:r>
        <w:rPr/>
        <w:t>Gentekniknämnden skall främja en etiskt för</w:t>
        <w:softHyphen/>
        <w:t>svarbar och säker användning av genteknik så att människors och djurs hälsa samt miljön skyddas. Det är av förklarliga skäl svårt att mäta om ett sådant mål har uppnåtts. Regeringens bedöm</w:t>
        <w:softHyphen/>
        <w:t>ning är dock att Gentekniknämnden genom sin allsidiga verksamhet inom området på ett för</w:t>
        <w:softHyphen/>
        <w:t>tjänstfullt sätt har verkat för att uppnå detta mål.</w:t>
      </w:r>
    </w:p>
    <w:p>
      <w:pPr>
        <w:pStyle w:val="Heading3"/>
        <w:numPr>
          <w:ilvl w:val="2"/>
          <w:numId w:val="4"/>
        </w:numPr>
        <w:rPr/>
      </w:pPr>
      <w:bookmarkStart w:id="43" w:name="__RefHeading___Toc114565712"/>
      <w:bookmarkEnd w:id="43"/>
      <w:r>
        <w:rPr/>
        <w:t>Organisationsstyrning</w:t>
      </w:r>
    </w:p>
    <w:p>
      <w:pPr>
        <w:pStyle w:val="Rubrik3utannumrering"/>
        <w:numPr>
          <w:ilvl w:val="0"/>
          <w:numId w:val="0"/>
        </w:numPr>
        <w:spacing w:before="0" w:after="260"/>
        <w:ind w:left="0" w:hanging="0"/>
        <w:rPr/>
      </w:pPr>
      <w:r>
        <w:rPr/>
        <w:t>Jämställdhet</w:t>
      </w:r>
    </w:p>
    <w:p>
      <w:pPr>
        <w:pStyle w:val="Rubrik4utannumrering"/>
        <w:numPr>
          <w:ilvl w:val="0"/>
          <w:numId w:val="0"/>
        </w:numPr>
        <w:spacing w:before="0" w:after="260"/>
        <w:ind w:left="0" w:hanging="0"/>
        <w:rPr/>
      </w:pPr>
      <w:r>
        <w:rPr/>
        <w:t>Jämställdhetsanalys för politikområdet rätts</w:t>
        <w:softHyphen/>
        <w:t>väsendet (JämKas)</w:t>
      </w:r>
    </w:p>
    <w:p>
      <w:pPr>
        <w:pStyle w:val="TextBodyIndent"/>
        <w:ind w:hanging="0"/>
        <w:rPr/>
      </w:pPr>
      <w:r>
        <w:rPr/>
        <w:t>Regeringen har beslutat att jämställdhetsarbetet skall integreras i regeringens politik. En hand</w:t>
        <w:softHyphen/>
        <w:t>lingsplan för jämställdhetsintegrering har utar</w:t>
        <w:softHyphen/>
        <w:t>betats med en fördjupad analys av jämställdhets</w:t>
        <w:softHyphen/>
        <w:t>perspektivet inom samtliga politikområden. Pla</w:t>
        <w:softHyphen/>
        <w:t>nen omfattar en sexårsperiod och avser åren 2004–2009. Jämställdhetsintegrering innebär att ett jämställdhetsperspektiv skall finnas på alla ni</w:t>
        <w:softHyphen/>
        <w:t>våer inom samtliga politikområden och i alla steg i beslutsprocessen.</w:t>
      </w:r>
    </w:p>
    <w:p>
      <w:pPr>
        <w:pStyle w:val="TextBodyIndent"/>
        <w:rPr/>
      </w:pPr>
      <w:r>
        <w:rPr/>
        <w:t>Inom Justitiedepartementet har en arbets</w:t>
        <w:softHyphen/>
        <w:t xml:space="preserve">grupp påbörjat arbetet med kartläggning och analys av politikområdet Rättsväsendet. </w:t>
      </w:r>
    </w:p>
    <w:p>
      <w:pPr>
        <w:pStyle w:val="TextBodyIndent"/>
        <w:rPr/>
      </w:pPr>
      <w:r>
        <w:rPr/>
        <w:t>I analysarbetet har arbetsgruppen bl.a. pekat på flera viktiga faktorer. T.ex. är ledningens stöd och engagemang betydelsefulla här eftersom dess styrsignaler har betydelse för hur jämställd</w:t>
        <w:softHyphen/>
        <w:t xml:space="preserve">hetsarbetet skall uppfattas i organisationen. Rättsväsendets myndigheter är starkt regelstyrda men påverkas också av värderingar, dels sådana som bärs av systemen, dels medarbetarnas egna. Därför måste styrande värderingar tydliggöras och kompetensutveckling inriktas mot dessa. </w:t>
      </w:r>
    </w:p>
    <w:p>
      <w:pPr>
        <w:pStyle w:val="TextBodyIndent"/>
        <w:rPr/>
      </w:pPr>
      <w:r>
        <w:rPr/>
        <w:t xml:space="preserve">Det är angeläget att myndigheterna inom rättsväsendet beaktar jämställdhetsdimensionen i allt arbete och inom alla verksamhetsområden. </w:t>
      </w:r>
    </w:p>
    <w:p>
      <w:pPr>
        <w:pStyle w:val="TextBodyIndent"/>
        <w:rPr/>
      </w:pPr>
      <w:r>
        <w:rPr/>
        <w:t>Regeringen avser att återkomma i frågan i re</w:t>
        <w:softHyphen/>
        <w:t>gleringsbreven för 2006.</w:t>
      </w:r>
    </w:p>
    <w:p>
      <w:pPr>
        <w:pStyle w:val="Rubrik4utannumrering"/>
        <w:numPr>
          <w:ilvl w:val="0"/>
          <w:numId w:val="0"/>
        </w:numPr>
        <w:ind w:left="0" w:hanging="0"/>
        <w:rPr/>
      </w:pPr>
      <w:r>
        <w:rPr/>
        <w:t>Polisorganisationen</w:t>
      </w:r>
    </w:p>
    <w:p>
      <w:pPr>
        <w:pStyle w:val="Rubrik4utannumrering"/>
        <w:numPr>
          <w:ilvl w:val="0"/>
          <w:numId w:val="0"/>
        </w:numPr>
        <w:spacing w:before="0" w:after="260"/>
        <w:ind w:left="0" w:hanging="0"/>
        <w:rPr/>
      </w:pPr>
      <w:r>
        <w:rPr/>
        <w:t>Resultat</w:t>
      </w:r>
    </w:p>
    <w:p>
      <w:pPr>
        <w:pStyle w:val="TextBodyIndent"/>
        <w:ind w:hanging="0"/>
        <w:rPr/>
      </w:pPr>
      <w:r>
        <w:rPr/>
        <w:t>Antalet kvinnor inom polisen ökade med 229 under 2004 och uppgick till 8 237, vilket motsva</w:t>
        <w:softHyphen/>
        <w:t>rar 34,8 % av det totala antalet anställda.</w:t>
      </w:r>
    </w:p>
    <w:p>
      <w:pPr>
        <w:pStyle w:val="TextBodyIndent"/>
        <w:rPr/>
      </w:pPr>
      <w:r>
        <w:rPr/>
        <w:t>Antalet kvinnliga poliser uppgick till 3 427, vilket är en ökning med 268 jämfört med 2003. Andelen kvinnliga poliser ökade med 0,9 % jämfört med 2003 och är nu 20,3 %. Andelen kvinnor i ledningskompetens ökade under året med 3,7 procentenheter jämfört med 2003 och uppgick till 16 % (11,9 % 2003). Aktiviteter som ledarskapsprogram, chefsförsörjningspro</w:t>
        <w:softHyphen/>
        <w:t>gram, stabs- och bredvidtjänstgöring antas ha ökat kvinnornas intresse för dessa befattningar.</w:t>
      </w:r>
    </w:p>
    <w:p>
      <w:pPr>
        <w:pStyle w:val="TextBodyIndent"/>
        <w:rPr/>
      </w:pPr>
      <w:r>
        <w:rPr/>
        <w:t>Flera projekt och aktiviteter bedrevs inom polisen för att öka jämställdheten, bl.a. i syfte att få fler kvinnor i ledande befattning. Exempelvis deltog en polismyndighet i projektet ”Women to the Top” som bedrevs av Jämställdhetsom</w:t>
        <w:softHyphen/>
        <w:t>buds</w:t>
        <w:softHyphen/>
        <w:t>mannen (JämO). En annan polismyndighet har tagit fram en jämställdhetsutställning som har cirkulerat på olika arbetsplatser. Ett ökat intresse och ökad medvetenhet om jämställdhet har no</w:t>
        <w:softHyphen/>
        <w:t>terats vid myndigheten.</w:t>
      </w:r>
    </w:p>
    <w:p>
      <w:pPr>
        <w:pStyle w:val="TextBodyIndent"/>
        <w:rPr/>
      </w:pPr>
      <w:r>
        <w:rPr/>
        <w:t>I syfte att få fler kvinnor att söka till polisut</w:t>
        <w:softHyphen/>
        <w:t>bildningen riktades särskilda rekryteringskam</w:t>
        <w:softHyphen/>
        <w:t>panjer till kvinnor. Exempelvis annonserade po</w:t>
        <w:softHyphen/>
        <w:t>lisen i tidningar och genomförde informations</w:t>
        <w:softHyphen/>
        <w:t>träffar runt om i Sverige. Andelen antagna kvin</w:t>
        <w:softHyphen/>
        <w:t>nor till polisutbildningen uppgick till 34 % under 2004, vilket var en minskning med två procent</w:t>
        <w:softHyphen/>
        <w:t xml:space="preserve">enheter jämfört med 2003. </w:t>
      </w:r>
    </w:p>
    <w:p>
      <w:pPr>
        <w:pStyle w:val="TextBodyIndent"/>
        <w:rPr/>
      </w:pPr>
      <w:r>
        <w:rPr/>
        <w:t>Det finns kvinnliga och manliga nätverk som arbetar med att öka jämställdheten och att mot</w:t>
        <w:softHyphen/>
        <w:t>verka sexuella trakasserier inom polisen. Nordic-Baltic Network of Policewomen driver ett EU-projekt som skall pågå till början av 2006. Pro</w:t>
        <w:softHyphen/>
        <w:t>jektet omfattar utbytestjänstgöring för kvinnliga poliser mellan nordiska och baltiska länder och forskningsprojekt om kvinnliga polisers arbets</w:t>
        <w:softHyphen/>
        <w:t>villkor.</w:t>
      </w:r>
    </w:p>
    <w:p>
      <w:pPr>
        <w:pStyle w:val="TextBodyIndent"/>
        <w:rPr/>
      </w:pPr>
      <w:r>
        <w:rPr/>
        <w:t>Projektet Manligt Nätverk är avslutat och ut</w:t>
        <w:softHyphen/>
        <w:t>värderingen tyder på svårigheter att förändra at</w:t>
        <w:softHyphen/>
        <w:t>tityder och vikten av förankring och stöd från chefer på olika nivåer. Nätverken fortsätter ar</w:t>
        <w:softHyphen/>
        <w:t>betet med att öka jämställdheten och att mot</w:t>
        <w:softHyphen/>
        <w:t>verka sexuella trakasserier.</w:t>
      </w:r>
    </w:p>
    <w:p>
      <w:pPr>
        <w:pStyle w:val="Heading6"/>
        <w:numPr>
          <w:ilvl w:val="5"/>
          <w:numId w:val="4"/>
        </w:numPr>
        <w:rPr/>
      </w:pPr>
      <w:r>
        <w:rPr/>
        <w:t>Analys och slutsatser</w:t>
      </w:r>
    </w:p>
    <w:p>
      <w:pPr>
        <w:pStyle w:val="TextBodyIndent"/>
        <w:ind w:hanging="0"/>
        <w:rPr/>
      </w:pPr>
      <w:r>
        <w:rPr/>
        <w:t>Det är positivt att såväl antalet som andelen kvinnor inom polisen ökat. Regeringen noterar dock att andelen kvinnor som antogs till polis</w:t>
        <w:softHyphen/>
        <w:t>utbildningen har minskat något jämfört med fö</w:t>
        <w:softHyphen/>
        <w:t>regående år. Regeringen förutsätter att polisen vidtar åtgärder för att vända denna utveckling.</w:t>
      </w:r>
    </w:p>
    <w:p>
      <w:pPr>
        <w:pStyle w:val="TextBodyIndent"/>
        <w:rPr/>
      </w:pPr>
      <w:r>
        <w:rPr/>
        <w:t>Antalet kvinnor i ledningskompetens har ökat under året vilket naturligtvis är glädjande. De olika utvecklingsprojekten har gett goda resultat och regeringen ser positivt på att detta arbete fortsätter.</w:t>
      </w:r>
    </w:p>
    <w:p>
      <w:pPr>
        <w:pStyle w:val="Rubrik4utannumrering"/>
        <w:numPr>
          <w:ilvl w:val="0"/>
          <w:numId w:val="0"/>
        </w:numPr>
        <w:ind w:left="0" w:hanging="0"/>
        <w:rPr/>
      </w:pPr>
      <w:r>
        <w:rPr/>
        <w:t>Åklagarmyndigheten</w:t>
      </w:r>
    </w:p>
    <w:p>
      <w:pPr>
        <w:pStyle w:val="Heading6"/>
        <w:numPr>
          <w:ilvl w:val="5"/>
          <w:numId w:val="4"/>
        </w:numPr>
        <w:spacing w:before="0" w:after="0"/>
        <w:rPr/>
      </w:pPr>
      <w:r>
        <w:rPr/>
        <w:t>Resultat</w:t>
      </w:r>
    </w:p>
    <w:p>
      <w:pPr>
        <w:pStyle w:val="TextBody"/>
        <w:rPr/>
      </w:pPr>
      <w:r>
        <w:rPr/>
        <w:t>Under 2004 var Riksåklagarens mål inom ramen för jämställdhetsarbetet att anställda skall kunna förena föräldraskap och arbete. Ett delmål var att främja föräldraledighetsuttaget för män. Det har därför gjorts informations</w:t>
        <w:softHyphen/>
        <w:t>insatser och under åren 2000–2004 har uttaget av ledighet ökat sta</w:t>
        <w:softHyphen/>
        <w:t>digt bland manliga åklagare (från 3,5 dagar per år och anställd 2000 till 11,1 dagar 2004). Motsva</w:t>
        <w:softHyphen/>
        <w:t xml:space="preserve">rande siffror för kvinnor är 35,4 respektive 46,4 dagar. </w:t>
      </w:r>
    </w:p>
    <w:p>
      <w:pPr>
        <w:pStyle w:val="TextBodyIndent"/>
        <w:rPr/>
      </w:pPr>
      <w:r>
        <w:rPr/>
        <w:t>Åklagaryrket var länge ett yrke där de flesta anställda var män. Den utvecklingen har sedan en tid vänt och i dag är en majoritet av de nyan</w:t>
        <w:softHyphen/>
        <w:t>ställda åklagarna kvinnor. Av alla åklagare var i slutet av 2004 48 % kvinnor. An</w:t>
        <w:softHyphen/>
        <w:t>delen kvinnliga chefer var 34 %, samma andel som 2003. Åkla</w:t>
        <w:softHyphen/>
        <w:t>garmyndigheten ar</w:t>
        <w:softHyphen/>
        <w:t>betar aktivt vid varje chefsan</w:t>
        <w:softHyphen/>
        <w:t>ställning för att jäm</w:t>
        <w:softHyphen/>
        <w:t>ställdheten skall öka. Ett av problemen i det sammanhanget är enligt myn</w:t>
        <w:softHyphen/>
        <w:t>digheten att kvinnor av bl.a. fa</w:t>
        <w:softHyphen/>
        <w:t xml:space="preserve">miljeskäl inte söker chefstjänster. </w:t>
      </w:r>
    </w:p>
    <w:p>
      <w:pPr>
        <w:pStyle w:val="Heading6"/>
        <w:numPr>
          <w:ilvl w:val="5"/>
          <w:numId w:val="4"/>
        </w:numPr>
        <w:rPr/>
      </w:pPr>
      <w:r>
        <w:rPr/>
        <w:t>Analys och slutsatser</w:t>
      </w:r>
    </w:p>
    <w:p>
      <w:pPr>
        <w:pStyle w:val="TextBody"/>
        <w:rPr/>
      </w:pPr>
      <w:r>
        <w:rPr/>
        <w:t>Åklagarmyndigheten har kommit relativt långt i jämställd</w:t>
        <w:softHyphen/>
        <w:t>hetsarbetet, som kännetecknas av god planering och långsiktighet. Det är givetvis posi</w:t>
        <w:softHyphen/>
        <w:t>tivt. Fortfarande är dock andelen kvinnliga che</w:t>
        <w:softHyphen/>
        <w:t>fer för lågt i förhållande till andelen anställda kvinnor. Det är därför angeläget att Åklagar</w:t>
        <w:softHyphen/>
        <w:t>myndigheten intensifierar sina insatser för att öka andelen kvinnliga chefer.</w:t>
      </w:r>
    </w:p>
    <w:p>
      <w:pPr>
        <w:pStyle w:val="Rubrik4utannumrering"/>
        <w:numPr>
          <w:ilvl w:val="0"/>
          <w:numId w:val="0"/>
        </w:numPr>
        <w:ind w:left="0" w:hanging="0"/>
        <w:rPr/>
      </w:pPr>
      <w:r>
        <w:rPr/>
        <w:t>Ekobrottsmyndigheten</w:t>
      </w:r>
    </w:p>
    <w:p>
      <w:pPr>
        <w:pStyle w:val="Heading6"/>
        <w:numPr>
          <w:ilvl w:val="5"/>
          <w:numId w:val="4"/>
        </w:numPr>
        <w:spacing w:before="0" w:after="0"/>
        <w:rPr/>
      </w:pPr>
      <w:r>
        <w:rPr/>
        <w:t>Resultat</w:t>
      </w:r>
    </w:p>
    <w:p>
      <w:pPr>
        <w:pStyle w:val="TextBody"/>
        <w:rPr/>
      </w:pPr>
      <w:r>
        <w:rPr/>
        <w:t>Under 2004 var andelen kvinnliga chefer vid Ekobrottsmyndigheten 33 %, vilket var en ök</w:t>
        <w:softHyphen/>
        <w:t>ning med 3 % jämfört med 2003. Andelen kvinnliga åklagare var 41 % vilket motsvarar en ökning med 6 % från föregående år. Inom po</w:t>
        <w:softHyphen/>
        <w:t>liskåren var andelen kvinnor 22 %. Även där hade andelen kvinnor ökat något. Inom admi</w:t>
        <w:softHyphen/>
        <w:t xml:space="preserve">nistratörsgruppen var andelen kvinnor </w:t>
      </w:r>
    </w:p>
    <w:p>
      <w:pPr>
        <w:pStyle w:val="TextBody"/>
        <w:rPr/>
      </w:pPr>
      <w:r>
        <w:rPr/>
        <w:t xml:space="preserve">87 %. </w:t>
      </w:r>
    </w:p>
    <w:p>
      <w:pPr>
        <w:pStyle w:val="TextBody"/>
        <w:ind w:firstLine="227"/>
        <w:rPr/>
      </w:pPr>
      <w:r>
        <w:rPr/>
        <w:t>Jämställdhetsfrågorna behandlas i den centrala arbetsmiljökommittén och dess berednings</w:t>
        <w:softHyphen/>
        <w:t xml:space="preserve">grupp. En enkät avsedd att utgöra underlag för en ny policy på området genomfördes under slutet av 2004. Detta arbete har resulterat i att en ny jämställdhetsplan för Ekobrottsmyndigheten har fastställts under våren 2005. </w:t>
      </w:r>
    </w:p>
    <w:p>
      <w:pPr>
        <w:pStyle w:val="TextBodyIndent"/>
        <w:rPr/>
      </w:pPr>
      <w:r>
        <w:rPr/>
        <w:t>Nätverket för kvinnliga poliser inom Eko</w:t>
        <w:softHyphen/>
        <w:t>brottsmyndigheten har genomfört en konferens under året. En kvinnlig polis från varje avdelning har även deltagit i den årliga konferens som an</w:t>
        <w:softHyphen/>
        <w:t>ordnas av Nationella Nätverket för Kvinnliga Poliser. Från varje avdelning har en kvinnlig po</w:t>
        <w:softHyphen/>
        <w:t>lis deltagit i nätverkets ledarskapsprogram för kvinnliga poliser.</w:t>
      </w:r>
    </w:p>
    <w:p>
      <w:pPr>
        <w:pStyle w:val="TextBodyIndent"/>
        <w:rPr/>
      </w:pPr>
      <w:r>
        <w:rPr/>
        <w:t>Den låga personalrörligheten inom myndig</w:t>
        <w:softHyphen/>
        <w:t xml:space="preserve">heten, ca 5 %, innebär fortfarande en svårighet i arbetet för en jämnare könsfördelning inom myndigheten. </w:t>
      </w:r>
    </w:p>
    <w:p>
      <w:pPr>
        <w:pStyle w:val="Heading6"/>
        <w:numPr>
          <w:ilvl w:val="5"/>
          <w:numId w:val="4"/>
        </w:numPr>
        <w:rPr/>
      </w:pPr>
      <w:r>
        <w:rPr/>
        <w:t>Analys och slutsatser</w:t>
      </w:r>
    </w:p>
    <w:p>
      <w:pPr>
        <w:pStyle w:val="TextBody"/>
        <w:rPr/>
      </w:pPr>
      <w:r>
        <w:rPr/>
        <w:t>Ekobrottsmyndigheten bedriver ett aktivt jäm</w:t>
        <w:softHyphen/>
        <w:t>ställdhetsarbete vilket bl.a. har resulterat i en ökad andel kvinnor i åklagargruppen. Det är an</w:t>
        <w:softHyphen/>
        <w:t>geläget att Ekobrottsmyndighetens arbete för att uppnå en jämnare könsfördelning inom alla kompetenskategorier fortsätter. Det finns lik</w:t>
        <w:softHyphen/>
        <w:t>som tidigare ett behov av att öka andelen kvin</w:t>
        <w:softHyphen/>
        <w:t>nor i chefs- och polisgruppen liksom män i ad</w:t>
        <w:softHyphen/>
        <w:t>ministratörsgruppen.</w:t>
      </w:r>
    </w:p>
    <w:p>
      <w:pPr>
        <w:pStyle w:val="Rubrik4utannumrering"/>
        <w:numPr>
          <w:ilvl w:val="0"/>
          <w:numId w:val="0"/>
        </w:numPr>
        <w:ind w:left="0" w:hanging="0"/>
        <w:rPr/>
      </w:pPr>
      <w:r>
        <w:rPr/>
        <w:t>Domstolsväsendet</w:t>
      </w:r>
    </w:p>
    <w:p>
      <w:pPr>
        <w:pStyle w:val="Heading6"/>
        <w:numPr>
          <w:ilvl w:val="5"/>
          <w:numId w:val="4"/>
        </w:numPr>
        <w:rPr/>
      </w:pPr>
      <w:r>
        <w:rPr/>
        <w:t>Resultat</w:t>
      </w:r>
    </w:p>
    <w:p>
      <w:pPr>
        <w:pStyle w:val="TextBody"/>
        <w:rPr/>
      </w:pPr>
      <w:r>
        <w:rPr/>
        <w:t>Jämställdhetsarbetet har under året främst varit inriktat på att öka kunskapen och medvetenhe</w:t>
        <w:softHyphen/>
        <w:t>ten inom domstolsväsendet om jämställdhets</w:t>
        <w:softHyphen/>
        <w:t xml:space="preserve">frågor för att på så sätt påverka strukturerna inom domstolsväsendet. </w:t>
      </w:r>
    </w:p>
    <w:p>
      <w:pPr>
        <w:pStyle w:val="TextBodyIndent"/>
        <w:rPr/>
      </w:pPr>
      <w:r>
        <w:rPr/>
        <w:t>Under 2004 har ett nätverk bestående av samtliga kvinnliga domstolschefer bildats. Nät</w:t>
        <w:softHyphen/>
        <w:t xml:space="preserve">verket har som syfte bl.a. att få fler kvinnliga domare att söka chefsanställningar. </w:t>
      </w:r>
    </w:p>
    <w:p>
      <w:pPr>
        <w:pStyle w:val="TextBodyIndent"/>
        <w:rPr/>
      </w:pPr>
      <w:r>
        <w:rPr/>
        <w:t>Domstolsverket har under året analyserat domstolarnas och hyresnämndernas jämställd</w:t>
        <w:softHyphen/>
        <w:t xml:space="preserve">hetsplaner för att hitta goda exempel och för att kunna identifiera behov av fortsatta insatser. </w:t>
      </w:r>
    </w:p>
    <w:p>
      <w:pPr>
        <w:pStyle w:val="TextBodyIndent"/>
        <w:rPr/>
      </w:pPr>
      <w:r>
        <w:rPr/>
        <w:t>De ändringar i förordningen (1988:318) med instruktion för Tjänsteförslagsnämnden för domstolsväsendet som genomfördes under 2003 har inneburit att behovet av en jämnare könsför</w:t>
        <w:softHyphen/>
        <w:t>delning bland domarpersonalen har lyfts fram i fler tillsättningsärenden.</w:t>
      </w:r>
    </w:p>
    <w:p>
      <w:pPr>
        <w:pStyle w:val="TextBodyIndent"/>
        <w:rPr/>
      </w:pPr>
      <w:r>
        <w:rPr/>
        <w:t>Domstolsverket har under 2004 påbörjat en utbildning för domare som inte är chefer, be</w:t>
        <w:softHyphen/>
        <w:t>nämnd ”Ledare i framtiden” där hälften av kurs</w:t>
        <w:softHyphen/>
        <w:t>deltagarna är kvinnor och hälften män. Utbild</w:t>
        <w:softHyphen/>
        <w:t>ningen syftar till att få fler kvinnliga domare att söka chefsanställningar och till att öka deltagar</w:t>
        <w:softHyphen/>
        <w:t xml:space="preserve">nas medvetenhet om bl.a. jämställdhetsfrågor. </w:t>
      </w:r>
    </w:p>
    <w:p>
      <w:pPr>
        <w:pStyle w:val="TextBodyIndent"/>
        <w:rPr/>
      </w:pPr>
      <w:r>
        <w:rPr/>
        <w:t>Under 2004 utnämndes tre kvinnliga chefs</w:t>
        <w:softHyphen/>
        <w:t>domare och sex manliga. Av sistnämnda ut</w:t>
        <w:softHyphen/>
        <w:t>gjorde dock två anställningar förflyttningar på grund av organisationsförändringar.</w:t>
      </w:r>
    </w:p>
    <w:p>
      <w:pPr>
        <w:pStyle w:val="TextBodyIndent"/>
        <w:rPr/>
      </w:pPr>
      <w:r>
        <w:rPr/>
        <w:t>Av domstolscheferna är 88 % män. Det inne</w:t>
        <w:softHyphen/>
        <w:t>bär att andelen kvinnliga domstolschefer under 2004 har ökat med två procentenheter jämfört med föregående år. Bland övriga chefsdomare är liksom föregående år 75 % män. För gruppen ordinarie domare är förhållandet 72 % män och 28 % kvinnor, en ökning av andelen kvinnor med en procentenhet sedan föregående år. Inom kategorin övrig personal, som till största delen utgörs av domstolssekreterare, är förhållandet det omvända. Andelen kvinnor är inom denna kategori 87 %. Domstolsverket har under 2004 vidtagit åtgärder som syftar till att göra arbetet mer attraktivt för både kvinnor och män. Det har dock visat sig svårt att påverka könsfördel</w:t>
        <w:softHyphen/>
        <w:t xml:space="preserve">ningen i gruppen domstolssekreterare beroende på den låga personalomsättningen. </w:t>
      </w:r>
    </w:p>
    <w:p>
      <w:pPr>
        <w:pStyle w:val="Heading6"/>
        <w:numPr>
          <w:ilvl w:val="5"/>
          <w:numId w:val="4"/>
        </w:numPr>
        <w:rPr/>
      </w:pPr>
      <w:r>
        <w:rPr/>
        <w:t>Analys och slutsatser</w:t>
      </w:r>
    </w:p>
    <w:p>
      <w:pPr>
        <w:pStyle w:val="TextBody"/>
        <w:rPr/>
      </w:pPr>
      <w:r>
        <w:rPr/>
        <w:t>Av de nya chefsdomare som utnämndes 2004 var 42 % kvinnor. När det gäller den totala andelen kvinnliga chefsdomare innebär dock detta endast en marginell förbättring.</w:t>
      </w:r>
    </w:p>
    <w:p>
      <w:pPr>
        <w:pStyle w:val="TextBodyIndent"/>
        <w:rPr/>
      </w:pPr>
      <w:r>
        <w:rPr/>
        <w:t>Den ojämna könsfördelningen när det gäller personalsammansättningen inom domstolsvä</w:t>
        <w:softHyphen/>
        <w:t>sendet, särskilt för chefer, gör att jämställdhets</w:t>
        <w:softHyphen/>
        <w:t>frågorna måste ha fortsatt hög prioritet i det ut</w:t>
        <w:softHyphen/>
        <w:t>vecklingsarbete som pågår inom domstolarna. Inte minst är detta viktigt för att upprätthålla och stärka allmänhetens förtroende för rätts</w:t>
        <w:softHyphen/>
        <w:t>skipningen. En ökad medvetenhet om jämställd</w:t>
        <w:softHyphen/>
        <w:t>hetsfrågorna är vidare en förutsättning för att domstolarna även i fortsättningen skall kunna locka till sig de för yrket bäst lämpade och skickligaste juristerna.</w:t>
      </w:r>
    </w:p>
    <w:p>
      <w:pPr>
        <w:pStyle w:val="TextBodyIndent"/>
        <w:rPr/>
      </w:pPr>
      <w:r>
        <w:rPr/>
        <w:t>Det arbete som bedrivs inom domstolsväsen</w:t>
        <w:softHyphen/>
        <w:t>det för att få fler kvinnliga domare att söka chefsanställningar ger i kombination med den generationsväxling som kommer att äga rum inom de närmaste fem åren goda förutsättningar för att ytterligare öka andelen kvinnliga chefs</w:t>
        <w:softHyphen/>
        <w:t xml:space="preserve">domare. </w:t>
      </w:r>
    </w:p>
    <w:p>
      <w:pPr>
        <w:pStyle w:val="TextBodyIndent"/>
        <w:rPr/>
      </w:pPr>
      <w:r>
        <w:rPr/>
        <w:t>Jämställdhetsarbetet inom domstolsväsendet handlar emellertid inte bara om en jämnare könsfördelning bland personalen. Det innebär även ett ökat krav på kunskaper om jämställd</w:t>
        <w:softHyphen/>
        <w:t>hetsfrågor i allmänhet. Det är viktigt bl.a. för att säkerställa ett korrekt bemötande av utsatta kvinnor, såsom offer för olika former av sexual</w:t>
        <w:softHyphen/>
        <w:t xml:space="preserve">brott. </w:t>
      </w:r>
    </w:p>
    <w:p>
      <w:pPr>
        <w:pStyle w:val="Rubrik4utannumrering"/>
        <w:numPr>
          <w:ilvl w:val="0"/>
          <w:numId w:val="0"/>
        </w:numPr>
        <w:ind w:left="0" w:hanging="0"/>
        <w:rPr/>
      </w:pPr>
      <w:r>
        <w:rPr/>
        <w:t>Kriminalvården</w:t>
      </w:r>
    </w:p>
    <w:p>
      <w:pPr>
        <w:pStyle w:val="Heading6"/>
        <w:numPr>
          <w:ilvl w:val="5"/>
          <w:numId w:val="4"/>
        </w:numPr>
        <w:spacing w:before="0" w:after="0"/>
        <w:rPr/>
      </w:pPr>
      <w:r>
        <w:rPr/>
        <w:t>Resultat</w:t>
      </w:r>
    </w:p>
    <w:p>
      <w:pPr>
        <w:pStyle w:val="TextBody"/>
        <w:rPr/>
      </w:pPr>
      <w:r>
        <w:rPr/>
        <w:t>Fördelningen mellan könen bland kriminalvår</w:t>
        <w:softHyphen/>
        <w:t>dens anställda 2004 var 43 % kvinnor och 57 % män. Fördelningen är oförändrad jämfört med föregående år. Under den senaste tioårsperioden har en utjämning mellan könen skett. Variatio</w:t>
        <w:softHyphen/>
        <w:t>nen mellan olika yrkeskategorier är stor. Ande</w:t>
        <w:softHyphen/>
        <w:t>len kvinnliga chefer uppgår till 43 %. Kriminal</w:t>
        <w:softHyphen/>
        <w:t>vårdens långsiktiga mål på jäm</w:t>
        <w:softHyphen/>
        <w:t>ställd</w:t>
        <w:softHyphen/>
        <w:t>hets</w:t>
        <w:softHyphen/>
        <w:t>området är att myndigheten skall underlätta för medar</w:t>
        <w:softHyphen/>
        <w:t>betarna att förena förvärvs</w:t>
        <w:softHyphen/>
        <w:t>arbete med familj, genom bl.a. flexibilitet i ar</w:t>
        <w:softHyphen/>
        <w:t>betstidsfrågan.</w:t>
      </w:r>
    </w:p>
    <w:p>
      <w:pPr>
        <w:pStyle w:val="Heading6"/>
        <w:numPr>
          <w:ilvl w:val="5"/>
          <w:numId w:val="4"/>
        </w:numPr>
        <w:rPr/>
      </w:pPr>
      <w:r>
        <w:rPr/>
        <w:t>Analys och slutsatser</w:t>
      </w:r>
    </w:p>
    <w:p>
      <w:pPr>
        <w:pStyle w:val="TextBody"/>
        <w:rPr/>
      </w:pPr>
      <w:r>
        <w:rPr/>
        <w:t>Regeringen ser positivt på det arbete som be</w:t>
        <w:softHyphen/>
        <w:t xml:space="preserve">drivs för att främja en jämnare könsfördelning avseende kriminalvårdens personal. </w:t>
      </w:r>
    </w:p>
    <w:p>
      <w:pPr>
        <w:pStyle w:val="Rubrik4utannumrering"/>
        <w:numPr>
          <w:ilvl w:val="0"/>
          <w:numId w:val="0"/>
        </w:numPr>
        <w:ind w:left="0" w:hanging="0"/>
        <w:rPr/>
      </w:pPr>
      <w:r>
        <w:rPr/>
        <w:t>Brottsförebyggande rådet</w:t>
      </w:r>
    </w:p>
    <w:p>
      <w:pPr>
        <w:pStyle w:val="Heading6"/>
        <w:numPr>
          <w:ilvl w:val="5"/>
          <w:numId w:val="4"/>
        </w:numPr>
        <w:spacing w:before="0" w:after="0"/>
        <w:rPr/>
      </w:pPr>
      <w:r>
        <w:rPr/>
        <w:t>Resultat</w:t>
      </w:r>
    </w:p>
    <w:p>
      <w:pPr>
        <w:pStyle w:val="TextBody"/>
        <w:rPr/>
      </w:pPr>
      <w:r>
        <w:rPr/>
        <w:t>Könsfördelningen vid myndigheten är för närva</w:t>
        <w:softHyphen/>
        <w:t>rande ojämn. Av totala antalet årsarbetskrafter som 2004 uppgick till 61 är 24 män och 35 kvin</w:t>
        <w:softHyphen/>
        <w:t xml:space="preserve">nor. Av dem som nyanställts är betydligt fler kvinnor. </w:t>
      </w:r>
    </w:p>
    <w:p>
      <w:pPr>
        <w:pStyle w:val="TextBodyIndent"/>
        <w:rPr/>
      </w:pPr>
      <w:r>
        <w:rPr/>
        <w:t>Jämställdhetsarbetet bedrivs inom ramen för myndighetens löpande arbete med ledning och utveckling av personal. Jämställdhetsarbetet är en naturlig del av det personaladministrativa ar</w:t>
        <w:softHyphen/>
        <w:t>betet. En viktig del av åtgärderna är information om jämställdhet och jämställdhetsarbete till led</w:t>
        <w:softHyphen/>
        <w:t>ning och personal. En personalhandläggare har anställts bland annat för att stärka arbetet med jämställdhetsfrågorna.</w:t>
      </w:r>
    </w:p>
    <w:p>
      <w:pPr>
        <w:pStyle w:val="TextBodyIndent"/>
        <w:rPr/>
      </w:pPr>
      <w:r>
        <w:rPr/>
        <w:t>BRÅ:s mål för den framtida kompetensför</w:t>
        <w:softHyphen/>
        <w:t>sörjningen är att uppnå en jämnare ålders och könsfördelning</w:t>
      </w:r>
    </w:p>
    <w:p>
      <w:pPr>
        <w:pStyle w:val="Heading6"/>
        <w:numPr>
          <w:ilvl w:val="5"/>
          <w:numId w:val="4"/>
        </w:numPr>
        <w:rPr/>
      </w:pPr>
      <w:r>
        <w:rPr/>
        <w:t>Analys och slutsatser</w:t>
      </w:r>
    </w:p>
    <w:p>
      <w:pPr>
        <w:pStyle w:val="TextBody"/>
        <w:rPr/>
      </w:pPr>
      <w:r>
        <w:rPr/>
        <w:t>Regeringen ser positivt på att myndigheten vid</w:t>
        <w:softHyphen/>
        <w:t>tar åtgärder för att stärka arbetet med jämställd</w:t>
        <w:softHyphen/>
        <w:t>hetsfrågorna. Det är angeläget att myndigheten verkar för en jämnare könsfördelning.</w:t>
      </w:r>
    </w:p>
    <w:p>
      <w:pPr>
        <w:pStyle w:val="Rubrik4utannumrering"/>
        <w:numPr>
          <w:ilvl w:val="0"/>
          <w:numId w:val="0"/>
        </w:numPr>
        <w:ind w:left="0" w:hanging="0"/>
        <w:rPr/>
      </w:pPr>
      <w:r>
        <w:rPr/>
        <w:t>Rättsmedicinalverket</w:t>
      </w:r>
    </w:p>
    <w:p>
      <w:pPr>
        <w:pStyle w:val="Heading6"/>
        <w:numPr>
          <w:ilvl w:val="5"/>
          <w:numId w:val="4"/>
        </w:numPr>
        <w:spacing w:before="0" w:after="0"/>
        <w:rPr/>
      </w:pPr>
      <w:r>
        <w:rPr/>
        <w:t>Resultat</w:t>
      </w:r>
    </w:p>
    <w:p>
      <w:pPr>
        <w:pStyle w:val="TextBodyIndent"/>
        <w:ind w:hanging="0"/>
        <w:rPr/>
      </w:pPr>
      <w:r>
        <w:rPr/>
        <w:t>Inom Rättsmedicinalverket arbetar 62 % kvin</w:t>
        <w:softHyphen/>
        <w:t>nor och 38 % män. Verket har under året främst arbetat med att uppnå en jämnare fördelning av män och kvinnor på ledningsnivå. Verket har under året rekryterat en kvinnlig avdelningschef och en kvinnlig biträdande avdelningschef. Av nio avdelningschefer är två kvinnor och sju män och bland de biträdande avdelningscheferna är fem kvinnor och två män.</w:t>
      </w:r>
    </w:p>
    <w:p>
      <w:pPr>
        <w:pStyle w:val="TextBodyIndent"/>
        <w:rPr/>
      </w:pPr>
      <w:r>
        <w:rPr/>
        <w:t>Under året har jämställdhetsarbete bedrivits på samtliga avdelningar inom Rättsmedicinalver</w:t>
        <w:softHyphen/>
        <w:t>ket. Målet med det är att ett genusperspektiv skall genomsyra verksamheten såväl internt inom myndigheten som i relationerna med om</w:t>
        <w:softHyphen/>
        <w:t>världen.</w:t>
      </w:r>
    </w:p>
    <w:p>
      <w:pPr>
        <w:pStyle w:val="Heading6"/>
        <w:numPr>
          <w:ilvl w:val="5"/>
          <w:numId w:val="4"/>
        </w:numPr>
        <w:rPr/>
      </w:pPr>
      <w:r>
        <w:rPr/>
        <w:t>Analys och slutsatser</w:t>
      </w:r>
    </w:p>
    <w:p>
      <w:pPr>
        <w:pStyle w:val="TextBodyIndent"/>
        <w:ind w:hanging="0"/>
        <w:rPr/>
      </w:pPr>
      <w:r>
        <w:rPr/>
        <w:t>Regeringen ser positivt på Rättsmedicinalverkets arbete med frågor om jämställdhet i hela verk</w:t>
        <w:softHyphen/>
        <w:t>samheten. Det är angeläget att arbetet för att åstadkomma en jämnare könsfördelning inom alla kompetenskategorier fortsätter.</w:t>
      </w:r>
    </w:p>
    <w:p>
      <w:pPr>
        <w:pStyle w:val="Rubrik4utannumrering"/>
        <w:numPr>
          <w:ilvl w:val="0"/>
          <w:numId w:val="0"/>
        </w:numPr>
        <w:ind w:left="0" w:hanging="0"/>
        <w:rPr/>
      </w:pPr>
      <w:r>
        <w:rPr/>
        <w:t>Brottsoffermyndigheten</w:t>
      </w:r>
    </w:p>
    <w:p>
      <w:pPr>
        <w:pStyle w:val="Heading6"/>
        <w:numPr>
          <w:ilvl w:val="5"/>
          <w:numId w:val="4"/>
        </w:numPr>
        <w:spacing w:before="0" w:after="0"/>
        <w:rPr/>
      </w:pPr>
      <w:r>
        <w:rPr/>
        <w:t>Resultat</w:t>
      </w:r>
    </w:p>
    <w:p>
      <w:pPr>
        <w:pStyle w:val="TextBody"/>
        <w:rPr/>
      </w:pPr>
      <w:r>
        <w:rPr/>
        <w:t>Andelen kvinnliga anställda vid Brottsoffermyn</w:t>
        <w:softHyphen/>
        <w:t xml:space="preserve">digheten var under 2004 79 %. Myndighetens mål att jämna ut den sneda könsfördelningen har inte uppnåtts. Även fortsättningsvis kommer myndigheten att ta hänsyn till könsperspektivet vid nyrekryteringar. </w:t>
      </w:r>
    </w:p>
    <w:p>
      <w:pPr>
        <w:pStyle w:val="TextBodyIndent"/>
        <w:rPr>
          <w:iCs/>
        </w:rPr>
      </w:pPr>
      <w:r>
        <w:rPr>
          <w:iCs/>
        </w:rPr>
        <w:t>Enligt Brottsoffermyndigheten finns inget som tyder på könsrelaterade löneskillnader vid myndigheten.</w:t>
      </w:r>
    </w:p>
    <w:p>
      <w:pPr>
        <w:pStyle w:val="Heading6"/>
        <w:numPr>
          <w:ilvl w:val="5"/>
          <w:numId w:val="4"/>
        </w:numPr>
        <w:rPr/>
      </w:pPr>
      <w:r>
        <w:rPr/>
        <w:t xml:space="preserve">Analys och slutsatser </w:t>
      </w:r>
    </w:p>
    <w:p>
      <w:pPr>
        <w:pStyle w:val="TextBody"/>
        <w:rPr/>
      </w:pPr>
      <w:r>
        <w:rPr/>
        <w:t>Regeringen ser positivt på att Brottsoffermyn</w:t>
        <w:softHyphen/>
        <w:t>digheten fortsätter sina strävanden mot en jäm</w:t>
        <w:softHyphen/>
        <w:t>nare könsfördelning vid myndigheten</w:t>
      </w:r>
      <w:r>
        <w:rPr>
          <w:i/>
        </w:rPr>
        <w:t>.</w:t>
      </w:r>
    </w:p>
    <w:p>
      <w:pPr>
        <w:pStyle w:val="Rubrik3utannumrering"/>
        <w:numPr>
          <w:ilvl w:val="0"/>
          <w:numId w:val="0"/>
        </w:numPr>
        <w:ind w:left="0" w:hanging="0"/>
        <w:rPr/>
      </w:pPr>
      <w:r>
        <w:rPr/>
        <w:t>Integration, diskriminering och mångfald</w:t>
      </w:r>
    </w:p>
    <w:p>
      <w:pPr>
        <w:pStyle w:val="Rubrik4utannumrering"/>
        <w:numPr>
          <w:ilvl w:val="0"/>
          <w:numId w:val="0"/>
        </w:numPr>
        <w:spacing w:before="0" w:after="260"/>
        <w:ind w:left="0" w:hanging="0"/>
        <w:rPr/>
      </w:pPr>
      <w:r>
        <w:rPr/>
        <w:t>Polisorganisationen</w:t>
      </w:r>
    </w:p>
    <w:p>
      <w:pPr>
        <w:pStyle w:val="Heading6"/>
        <w:numPr>
          <w:ilvl w:val="5"/>
          <w:numId w:val="4"/>
        </w:numPr>
        <w:spacing w:before="0" w:after="0"/>
        <w:rPr/>
      </w:pPr>
      <w:r>
        <w:rPr/>
        <w:t>Resultat</w:t>
      </w:r>
    </w:p>
    <w:p>
      <w:pPr>
        <w:pStyle w:val="TextBodyIndent"/>
        <w:ind w:hanging="0"/>
        <w:rPr/>
      </w:pPr>
      <w:r>
        <w:rPr/>
        <w:t>Andelen personer som antogs till polisutbild</w:t>
        <w:softHyphen/>
        <w:t>ningen och som hade annan etnisk eller kulturell bakgrund än svensk, dvs. själv född utomlands eller minst en förälder född utomlands, uppgick till 15 %, vilket, är samma nivå som föregående år.</w:t>
      </w:r>
    </w:p>
    <w:p>
      <w:pPr>
        <w:pStyle w:val="TextBodyIndent"/>
        <w:rPr/>
      </w:pPr>
      <w:r>
        <w:rPr/>
        <w:t>Polisen arbetade aktivt för att på olika sätt främja den etniska och kulturella mångfalden inom organisationen., bl.a. genom föreläsningar och utbildningar för de anställda. Några myn</w:t>
        <w:softHyphen/>
        <w:t>digheter genomförde särskilda utbildningar för chefer.</w:t>
      </w:r>
    </w:p>
    <w:p>
      <w:pPr>
        <w:pStyle w:val="TextBodyIndent"/>
        <w:rPr/>
      </w:pPr>
      <w:r>
        <w:rPr/>
        <w:t>Mångfaldsaspekten har genomsyrat myndig</w:t>
        <w:softHyphen/>
        <w:t>heternas rekryteringsarbete och beaktades bl.a. genom att polisen i platsannonser angav att den gärna såg sökande med annan etnisk och kultu</w:t>
        <w:softHyphen/>
        <w:t>rell bakgrund än svensk. Flera myndigheter eta</w:t>
        <w:softHyphen/>
        <w:t>blerade kontakter med invandrarföreningar och några myndigheter ordnade öppet hus. Polis</w:t>
        <w:softHyphen/>
        <w:t>myndigheten i Skåne deltog i projektet ”Ut</w:t>
        <w:softHyphen/>
        <w:t>ryckningen”, vilket är en förberedande utbild</w:t>
        <w:softHyphen/>
        <w:t>ning till polisutbildningen och riktar sig till ung</w:t>
        <w:softHyphen/>
        <w:t>domar med invandrarbakgrund. I Södertälje po</w:t>
        <w:softHyphen/>
        <w:t>lismästardistrikt bedrevs ett projekt där den som har utomnordisk bakgrund kan få en civil pro</w:t>
        <w:softHyphen/>
        <w:t xml:space="preserve">jektanställning i syfte att bli behörig att söka till polisutbildningen. </w:t>
      </w:r>
    </w:p>
    <w:p>
      <w:pPr>
        <w:pStyle w:val="TextBodyIndent"/>
        <w:rPr/>
      </w:pPr>
      <w:r>
        <w:rPr/>
        <w:t>Polismyndigheterna vidtog flera åtgärder för att förhindra att anställda diskriminerades på grund av sin sexuella läggning. Samtliga myndig</w:t>
        <w:softHyphen/>
        <w:t>hetsledningar genomgick utbildning inom ramen för Rikspolisstyrelsens projekt Normgivande mångfald.</w:t>
      </w:r>
    </w:p>
    <w:p>
      <w:pPr>
        <w:pStyle w:val="Heading6"/>
        <w:numPr>
          <w:ilvl w:val="5"/>
          <w:numId w:val="4"/>
        </w:numPr>
        <w:rPr/>
      </w:pPr>
      <w:r>
        <w:rPr/>
        <w:t>Analys och slutsatser</w:t>
      </w:r>
    </w:p>
    <w:p>
      <w:pPr>
        <w:pStyle w:val="TextBodyIndent"/>
        <w:ind w:hanging="0"/>
        <w:rPr/>
      </w:pPr>
      <w:r>
        <w:rPr/>
        <w:t>Inom polisen bedrivs ett aktivt arbete för att öka andelen anställda med annan etnisk eller kulturell bakgrund än svensk. Utgångspunkten för arbe</w:t>
        <w:softHyphen/>
        <w:t>tet är myndighetens mångfaldsplan och kompe</w:t>
        <w:softHyphen/>
        <w:t>tensstrategi i diskrimineringsfrågor. För polisiär framgång finns det ett behov av olika kompeten</w:t>
        <w:softHyphen/>
        <w:t>ser i verksamheten. Nya kompetenser ger nya perspektiv i polisarbetet som kan leda till föränd</w:t>
        <w:softHyphen/>
        <w:t>ringar av organisationens värderingar och för</w:t>
        <w:softHyphen/>
        <w:t>hållningssätt. Regeringen vill understryka att det är angeläget att insatserna på detta område fort</w:t>
        <w:softHyphen/>
        <w:t>sätter och intensifieras. Det är en förutsättning också för att förhindra och motverka att diskri</w:t>
        <w:softHyphen/>
        <w:t>minering förekommer i verksamheten, och för att antalet anställda inom polisen med utländsk bakgrund långsiktigt skall kunna öka. För poli</w:t>
        <w:softHyphen/>
        <w:t>sens legitimitet är det av vikt att polisens sam</w:t>
        <w:softHyphen/>
        <w:t>mansättning speglar befolkningen i samhället.</w:t>
      </w:r>
    </w:p>
    <w:p>
      <w:pPr>
        <w:pStyle w:val="TextBodyIndent"/>
        <w:rPr/>
      </w:pPr>
      <w:r>
        <w:rPr/>
        <w:t>Regeringen vill också framhålla vikten av att anställda med utländsk bakgrund, i likhet med övriga anställda, erbjuds utvecklingsmöjligheter i sitt arbete. Det är t.ex. angeläget att andelen per</w:t>
        <w:softHyphen/>
        <w:t>soner med utländsk bakgrund ökar i lednings</w:t>
        <w:softHyphen/>
        <w:t xml:space="preserve">kompetensen. </w:t>
      </w:r>
    </w:p>
    <w:p>
      <w:pPr>
        <w:pStyle w:val="TextBodyIndent"/>
        <w:rPr/>
      </w:pPr>
      <w:r>
        <w:rPr/>
        <w:t xml:space="preserve">Enligt regeringens bedömning bör det finnas utrymme för polisen att vidta ytterligare åtgärder för att uppmuntra och inspirera personer med utländsk bakgrund att söka sig till polisyrket. </w:t>
      </w:r>
    </w:p>
    <w:p>
      <w:pPr>
        <w:pStyle w:val="Rubrik4utannumrering"/>
        <w:numPr>
          <w:ilvl w:val="0"/>
          <w:numId w:val="0"/>
        </w:numPr>
        <w:ind w:left="0" w:hanging="0"/>
        <w:rPr/>
      </w:pPr>
      <w:r>
        <w:rPr/>
        <w:t>Åklagarmyndigheten</w:t>
      </w:r>
    </w:p>
    <w:p>
      <w:pPr>
        <w:pStyle w:val="Heading6"/>
        <w:numPr>
          <w:ilvl w:val="5"/>
          <w:numId w:val="4"/>
        </w:numPr>
        <w:spacing w:before="0" w:after="0"/>
        <w:rPr/>
      </w:pPr>
      <w:r>
        <w:rPr/>
        <w:t>Resultat</w:t>
      </w:r>
    </w:p>
    <w:p>
      <w:pPr>
        <w:pStyle w:val="RKnormal"/>
        <w:jc w:val="both"/>
        <w:rPr>
          <w:sz w:val="22"/>
        </w:rPr>
      </w:pPr>
      <w:r>
        <w:rPr>
          <w:sz w:val="22"/>
        </w:rPr>
        <w:t>Åklagarmyndigheten bedriver ett aktivt arbete med diskriminerings- och mångfalds</w:t>
        <w:softHyphen/>
        <w:t>frågorna. Utgångspunkten för arbetet är myndighetens mångfaldsplan och policy mot kränkande sär</w:t>
        <w:softHyphen/>
        <w:t>behandling samt kompetensstrategin i diskri</w:t>
        <w:softHyphen/>
        <w:t>mineringsfrågor. Planerna utgår från att ökad kunskap förhindrar och motverkar diskrimine</w:t>
        <w:softHyphen/>
        <w:t>ring. Alla chefer och arbetsmiljöombud skall genomgå utbildning och alla anställda skall ges information om mångfald och diskrimine</w:t>
        <w:softHyphen/>
        <w:t xml:space="preserve">ringsfrågor. </w:t>
      </w:r>
    </w:p>
    <w:p>
      <w:pPr>
        <w:pStyle w:val="TextBodyIndent"/>
        <w:rPr/>
      </w:pPr>
      <w:r>
        <w:rPr/>
        <w:t>Utöver insatser för att öka kunskapen kring diskrimineringsfrågorna är det viktigt att med</w:t>
        <w:softHyphen/>
        <w:t>vetandegöra de attityder som finns i samhället och inom organisationen. Åklagarmyndighetens arbete med dessa frågor skall fortsätta 2005.</w:t>
      </w:r>
    </w:p>
    <w:p>
      <w:pPr>
        <w:pStyle w:val="TextBodyIndent"/>
        <w:rPr/>
      </w:pPr>
      <w:r>
        <w:rPr/>
        <w:t>För att Åklagarmyndigheten även i framtiden skall ha ett stort förtroende hos allmänheten bör enligt myndigheten dess personal genom bak</w:t>
        <w:softHyphen/>
        <w:t>grund och erfarenheter på sikt så långt som möj</w:t>
        <w:softHyphen/>
        <w:t>ligt representera alla grupper i samhället. Myn</w:t>
        <w:softHyphen/>
        <w:t>digheten arbetar för att fler personer med ut</w:t>
        <w:softHyphen/>
        <w:t>ländsk bakgrund skall kunna anställas. För att öka kunskapen om och skapa intresse för åkla</w:t>
        <w:softHyphen/>
        <w:t>garyrket genomför myndigheten besök vid gymnasieskolor bl.a. i områden där det bor många människor med utländsk bakgrund.</w:t>
      </w:r>
    </w:p>
    <w:p>
      <w:pPr>
        <w:pStyle w:val="Heading6"/>
        <w:numPr>
          <w:ilvl w:val="5"/>
          <w:numId w:val="4"/>
        </w:numPr>
        <w:rPr/>
      </w:pPr>
      <w:r>
        <w:rPr/>
        <w:t>Analys och slutsatser</w:t>
      </w:r>
    </w:p>
    <w:p>
      <w:pPr>
        <w:pStyle w:val="TextBodyIndent"/>
        <w:ind w:hanging="0"/>
        <w:rPr/>
      </w:pPr>
      <w:r>
        <w:rPr/>
        <w:t>De åtgärder som Åklagarmyndigheten genom</w:t>
        <w:softHyphen/>
        <w:t>fört är steg i rätt riktning. Det är dock angeläget att myndigheten fortsätter vidta åtgärder för att på sikt öka den etniska mångfalden samt för att öka medvetenheten om diskrimineringsfrågor inom myndigheten. Detta är ytterst en förtroen</w:t>
        <w:softHyphen/>
        <w:t>defråga såväl för Åklagarmyndigheten som för rättsväsendet i stort.</w:t>
      </w:r>
    </w:p>
    <w:p>
      <w:pPr>
        <w:pStyle w:val="Rubrik4utannumrering"/>
        <w:numPr>
          <w:ilvl w:val="0"/>
          <w:numId w:val="0"/>
        </w:numPr>
        <w:ind w:left="0" w:hanging="0"/>
        <w:rPr/>
      </w:pPr>
      <w:r>
        <w:rPr/>
        <w:t>Ekobrottsmyndigheten</w:t>
      </w:r>
    </w:p>
    <w:p>
      <w:pPr>
        <w:pStyle w:val="Heading6"/>
        <w:numPr>
          <w:ilvl w:val="5"/>
          <w:numId w:val="4"/>
        </w:numPr>
        <w:spacing w:before="0" w:after="0"/>
        <w:rPr/>
      </w:pPr>
      <w:r>
        <w:rPr/>
        <w:t>Resultat</w:t>
      </w:r>
    </w:p>
    <w:p>
      <w:pPr>
        <w:pStyle w:val="TextBody"/>
        <w:rPr/>
      </w:pPr>
      <w:r>
        <w:rPr/>
        <w:t>Inom Ekobrottsmyndigheten behandlas mång</w:t>
        <w:softHyphen/>
        <w:t>faldsfrågorna i den centrala arbetsmiljökommit</w:t>
        <w:softHyphen/>
        <w:t>tén och dess beredningsgrupp. Myndigheten har under 2005 fastställt en mångfaldsplan. Planen innehåller även en handlingsplan mot kränkande särbehandling. Ekobrottsmyndigheten strävar efter ökad etnisk mångfald i samband med re</w:t>
        <w:softHyphen/>
        <w:t>krytering och inom ramen för grundutbild</w:t>
        <w:softHyphen/>
        <w:t>ningen inom Ekobrottsmyndigheten finns av</w:t>
        <w:softHyphen/>
        <w:t>snitt som behandlar integrations- och bemötan</w:t>
        <w:softHyphen/>
        <w:t>defrågor.</w:t>
      </w:r>
    </w:p>
    <w:p>
      <w:pPr>
        <w:pStyle w:val="Heading6"/>
        <w:numPr>
          <w:ilvl w:val="5"/>
          <w:numId w:val="4"/>
        </w:numPr>
        <w:rPr/>
      </w:pPr>
      <w:r>
        <w:rPr/>
        <w:t>Analys och slutsatser</w:t>
      </w:r>
    </w:p>
    <w:p>
      <w:pPr>
        <w:pStyle w:val="TextBodyIndent"/>
        <w:ind w:hanging="0"/>
        <w:rPr/>
      </w:pPr>
      <w:r>
        <w:rPr/>
        <w:t>Det är angeläget att Ekobrottsmyndigheten ut</w:t>
        <w:softHyphen/>
        <w:t>vecklar sitt arbete med integrationsfrågor. Re</w:t>
        <w:softHyphen/>
        <w:t>geringen anser att dessa frågor bör ges en fram</w:t>
        <w:softHyphen/>
        <w:t>trädande plats i myndighetens personalarbete.</w:t>
      </w:r>
    </w:p>
    <w:p>
      <w:pPr>
        <w:pStyle w:val="Rubrik4utannumrering"/>
        <w:numPr>
          <w:ilvl w:val="0"/>
          <w:numId w:val="0"/>
        </w:numPr>
        <w:ind w:left="0" w:hanging="0"/>
        <w:rPr/>
      </w:pPr>
      <w:r>
        <w:rPr/>
        <w:t>Domstolsväsendet</w:t>
      </w:r>
    </w:p>
    <w:p>
      <w:pPr>
        <w:pStyle w:val="Heading6"/>
        <w:numPr>
          <w:ilvl w:val="5"/>
          <w:numId w:val="4"/>
        </w:numPr>
        <w:spacing w:before="0" w:after="0"/>
        <w:rPr/>
      </w:pPr>
      <w:r>
        <w:rPr/>
        <w:t>Resultat</w:t>
      </w:r>
    </w:p>
    <w:p>
      <w:pPr>
        <w:pStyle w:val="TextBody"/>
        <w:rPr/>
      </w:pPr>
      <w:r>
        <w:rPr/>
        <w:t>Under 2004 har, i enlighet med den kompetens</w:t>
        <w:softHyphen/>
        <w:t>strategi i diskrimineringsfrågor som Domstols</w:t>
        <w:softHyphen/>
        <w:t>verket har tagit fram, insatser gjorts som syftar till att förebygga, motverka och åtgärda den dis</w:t>
        <w:softHyphen/>
        <w:t>kriminering på grund av etnisk eller religiös till</w:t>
        <w:softHyphen/>
        <w:t>hörighet eller sexuell läggning som kan före</w:t>
        <w:softHyphen/>
        <w:t>komma i domstolsväsendets verksamhet. Arbe</w:t>
        <w:softHyphen/>
        <w:t xml:space="preserve">tet mot diskriminering har skett integrerat med arbetet för att främja mångfald. </w:t>
      </w:r>
    </w:p>
    <w:p>
      <w:pPr>
        <w:pStyle w:val="TextBodyIndent"/>
        <w:rPr/>
      </w:pPr>
      <w:r>
        <w:rPr/>
        <w:t>Utbildning i mångfalds- och kulturmötesfrå</w:t>
        <w:softHyphen/>
        <w:t>gor har skett inom ramen för Domstolsverkets återkommande utbildningar för olika personal</w:t>
        <w:softHyphen/>
        <w:t>kategorier och vid utbildningstillfällen för nyan</w:t>
        <w:softHyphen/>
        <w:t>ställda. Vidare har särskilda utbildningar och se</w:t>
        <w:softHyphen/>
        <w:t xml:space="preserve">minarier om mångfald genomförts. </w:t>
      </w:r>
    </w:p>
    <w:p>
      <w:pPr>
        <w:pStyle w:val="TextBodyIndent"/>
        <w:rPr/>
      </w:pPr>
      <w:r>
        <w:rPr/>
        <w:t>I den medarbetarenkät som gått ut till samt</w:t>
        <w:softHyphen/>
        <w:t>liga anställda inom domstolsväsendet har frågor kring diskriminering och bemötande tagits upp.</w:t>
      </w:r>
    </w:p>
    <w:p>
      <w:pPr>
        <w:pStyle w:val="TextBodyIndent"/>
        <w:rPr/>
      </w:pPr>
      <w:r>
        <w:rPr/>
        <w:t>Domstolsverket har medverkat i det s.k. Ju</w:t>
        <w:softHyphen/>
        <w:t>ristprojektet som har letts av Integrationsverket. Projektgruppen presenterade under 2004 ett för</w:t>
        <w:softHyphen/>
        <w:t>slag till hur en jurist med utländsk examen skall kunna få en svensk juris kandidatexamen utan att behöva läsa om större delen av utbildningen.</w:t>
      </w:r>
    </w:p>
    <w:p>
      <w:pPr>
        <w:pStyle w:val="TextBodyIndent"/>
        <w:rPr/>
      </w:pPr>
      <w:r>
        <w:rPr/>
        <w:t>Domstolsverket har under hösten initierat ett arbete med att ta fram en handlingsplan för mångfald inom domstolsväsendet som skall ut</w:t>
        <w:softHyphen/>
        <w:t>göra ett stöd för domstolarna och hyresnämn</w:t>
        <w:softHyphen/>
        <w:t>derna att arbeta strategiskt med frågor om dis</w:t>
        <w:softHyphen/>
        <w:t>kriminering och mångfald.</w:t>
      </w:r>
    </w:p>
    <w:p>
      <w:pPr>
        <w:pStyle w:val="Heading6"/>
        <w:numPr>
          <w:ilvl w:val="5"/>
          <w:numId w:val="4"/>
        </w:numPr>
        <w:rPr/>
      </w:pPr>
      <w:r>
        <w:rPr/>
        <w:t>Analys och slutsatser</w:t>
      </w:r>
    </w:p>
    <w:p>
      <w:pPr>
        <w:pStyle w:val="TextBody"/>
        <w:rPr/>
      </w:pPr>
      <w:r>
        <w:rPr/>
        <w:t>Domstolsväsendets systematiska arbete för att hos samtliga anställda öka kunskapen och med</w:t>
        <w:softHyphen/>
        <w:t>vetenheten i frågor om mångfald och diskrimi</w:t>
        <w:softHyphen/>
        <w:t>nering ger en god grund för det fortsatta arbetet med att förhindra och motverka att diskrimine</w:t>
        <w:softHyphen/>
        <w:t xml:space="preserve">ring förekommer i verksamheten. </w:t>
      </w:r>
    </w:p>
    <w:p>
      <w:pPr>
        <w:pStyle w:val="TextBodyIndent"/>
        <w:rPr/>
      </w:pPr>
      <w:r>
        <w:rPr/>
        <w:t xml:space="preserve">För att nå målet att skapa organisationer som ger personer lika rätt oavsett etnisk och kulturell bakgrund är det av stor betydelse att mångfalden bland de anställda ökar. Regeringen ser positivt på de initiativ som Domstolsverket har tagit för att förbättra möjligheterna att rekrytera personer med utländsk bakgrund. För att de åtgärder som vidtas skall få genomslag är det nödvändigt att enskilda domstolar och hyresnämnder känner ansvar för och tar en aktiv del i arbetet för ökad mångfald. </w:t>
      </w:r>
    </w:p>
    <w:p>
      <w:pPr>
        <w:pStyle w:val="TextBodyIndent"/>
        <w:rPr/>
      </w:pPr>
      <w:r>
        <w:rPr/>
        <w:t>När det gäller personal med dömande funk</w:t>
        <w:softHyphen/>
        <w:t>tioner kan andelen anställda med utländsk bak</w:t>
        <w:softHyphen/>
        <w:t>grund endast i begränsad omfattning påverkas av domstolarna själva. Andelen sökande till jurist</w:t>
        <w:softHyphen/>
        <w:t>linjen som har utländsk bakgrund har ökat och uppgick under föregående år till 18 %. Möjlig</w:t>
        <w:softHyphen/>
        <w:t xml:space="preserve">heterna att rekrytera personer med utländsk bakgrund till dömande funktioner kommer därför att öka under de kommande åren. </w:t>
      </w:r>
    </w:p>
    <w:p>
      <w:pPr>
        <w:pStyle w:val="TextBodyIndent"/>
        <w:rPr/>
      </w:pPr>
      <w:r>
        <w:rPr/>
        <w:t>För att arbetet mot diskriminering och för mångfald skall vara framgångsrikt måste det be</w:t>
        <w:softHyphen/>
        <w:t>drivas med uthållighet och systematik. Reger</w:t>
        <w:softHyphen/>
        <w:t>ingen ser därför positivt på det arbete med att ta fram en handlingsplan för mångfald inom dom</w:t>
        <w:softHyphen/>
        <w:t>stolsväsendet som Domstolsverket har initierat. Regeringen vill i sammanhanget understryka betydelsen av att arbetet mot diskriminering och för mångfald så långt det är möjligt integreras med den löpande verksamheten inom olika om</w:t>
        <w:softHyphen/>
        <w:t>råden.</w:t>
      </w:r>
    </w:p>
    <w:p>
      <w:pPr>
        <w:pStyle w:val="Rubrik4utannumrering"/>
        <w:numPr>
          <w:ilvl w:val="0"/>
          <w:numId w:val="0"/>
        </w:numPr>
        <w:ind w:left="0" w:hanging="0"/>
        <w:rPr/>
      </w:pPr>
      <w:r>
        <w:rPr/>
        <w:t>Kriminalvården</w:t>
      </w:r>
    </w:p>
    <w:p>
      <w:pPr>
        <w:pStyle w:val="Heading6"/>
        <w:numPr>
          <w:ilvl w:val="5"/>
          <w:numId w:val="4"/>
        </w:numPr>
        <w:spacing w:before="0" w:after="0"/>
        <w:rPr/>
      </w:pPr>
      <w:r>
        <w:rPr/>
        <w:t>Resultat</w:t>
      </w:r>
    </w:p>
    <w:p>
      <w:pPr>
        <w:pStyle w:val="TextBody"/>
        <w:rPr/>
      </w:pPr>
      <w:r>
        <w:rPr/>
        <w:t>Kriminalvården bedriver sedan flera år ett aktivt arbete för att öka andelen anställda med utom</w:t>
        <w:softHyphen/>
        <w:t>nordisk bakgrund. Andelen anställda med utom</w:t>
        <w:softHyphen/>
        <w:t>nordisk bakgrund uppgår till ca 6 % av samt</w:t>
        <w:softHyphen/>
        <w:t xml:space="preserve">liga anställda. Av dessa kommer 80 % från länder utanför EU. </w:t>
      </w:r>
    </w:p>
    <w:p>
      <w:pPr>
        <w:pStyle w:val="TextBodyIndent"/>
        <w:rPr/>
      </w:pPr>
      <w:r>
        <w:rPr/>
        <w:t>Med syftet att skapa en grund för ett långsik</w:t>
        <w:softHyphen/>
        <w:t>tigt målinriktat arbete i diskrimineringsfrågor har arbetet under året bedrivits i enlighet med den kompetensstrategi för diskrimineringsfrågor som kriminalvården tagit fram. Arbetet sker på ett antal områden bl.a. inom ramen för rekryte</w:t>
        <w:softHyphen/>
        <w:t>ring, utbildning, chefsutveckling, information och samverkan.</w:t>
      </w:r>
    </w:p>
    <w:p>
      <w:pPr>
        <w:pStyle w:val="TextBodyIndent"/>
        <w:rPr/>
      </w:pPr>
      <w:r>
        <w:rPr/>
        <w:t>I kursplanen för den grundläggande kriminal</w:t>
        <w:softHyphen/>
        <w:t>vårdsutbildningen för nyanställd personal med direkt klientkontakt, anges att deltagaren skall ges kunskap om brott med rasistiska, främlings</w:t>
        <w:softHyphen/>
        <w:t>fientliga, antisemitiska, islamofobiska och ho</w:t>
        <w:softHyphen/>
        <w:t xml:space="preserve">mofobiska inslag. </w:t>
      </w:r>
    </w:p>
    <w:p>
      <w:pPr>
        <w:pStyle w:val="Heading6"/>
        <w:numPr>
          <w:ilvl w:val="5"/>
          <w:numId w:val="4"/>
        </w:numPr>
        <w:rPr/>
      </w:pPr>
      <w:r>
        <w:rPr/>
        <w:t>Analys och slutsatser</w:t>
      </w:r>
    </w:p>
    <w:p>
      <w:pPr>
        <w:pStyle w:val="TextBodyIndent"/>
        <w:ind w:hanging="0"/>
        <w:rPr/>
      </w:pPr>
      <w:r>
        <w:rPr/>
        <w:t>Kriminalvården har under en rad år bedrivit ett framgångsrikt arbete med målsättningen att kri</w:t>
        <w:softHyphen/>
        <w:t>minalvårdens medarbetare skall spegla mångfal</w:t>
        <w:softHyphen/>
        <w:t>den i samhället. Regeringen vill betona vikten av att kriminalvården även fortsättningsvis vidtar åtgärder som syftar till att öka medvetenheten om diskrimineringsfrågor i organisationen samt till att personalen i ökad utsträckning har en va</w:t>
        <w:softHyphen/>
        <w:t>rierad etnisk och kulturell bakgrund.</w:t>
      </w:r>
    </w:p>
    <w:p>
      <w:pPr>
        <w:pStyle w:val="Rubrik4utannumrering"/>
        <w:numPr>
          <w:ilvl w:val="0"/>
          <w:numId w:val="0"/>
        </w:numPr>
        <w:ind w:left="0" w:hanging="0"/>
        <w:rPr/>
      </w:pPr>
      <w:r>
        <w:rPr/>
        <w:t>Brottsförebyggande rådet (BRÅ)</w:t>
      </w:r>
    </w:p>
    <w:p>
      <w:pPr>
        <w:pStyle w:val="Heading6"/>
        <w:numPr>
          <w:ilvl w:val="5"/>
          <w:numId w:val="4"/>
        </w:numPr>
        <w:spacing w:before="0" w:after="0"/>
        <w:rPr/>
      </w:pPr>
      <w:r>
        <w:rPr/>
        <w:t>Resultat</w:t>
      </w:r>
    </w:p>
    <w:p>
      <w:pPr>
        <w:pStyle w:val="TextBodyIndent"/>
        <w:ind w:hanging="0"/>
        <w:rPr/>
      </w:pPr>
      <w:r>
        <w:rPr/>
        <w:t xml:space="preserve">BRÅ:s mångfaldsarbete bedrivs inom ramen för det löpande arbetet med ledning och utveckling av personal och det ingår också som en naturlig del av det personaladministrativa arbetet. Etniska mångfaldsaspekter beaktas i bland annat frågor som rör rekrytering och arbetsförhållanden. Under 2004 har BRÅ:s personal deltagit i ett halvdagsseminarium med MångfaldsUtveckling AB på temat Att värdera mångfald inom Brottsförebyggande rådet. </w:t>
      </w:r>
    </w:p>
    <w:p>
      <w:pPr>
        <w:pStyle w:val="TextBodyIndent"/>
        <w:rPr/>
      </w:pPr>
      <w:r>
        <w:rPr/>
        <w:t>BRÅ:s mål för den framtida kompetensför</w:t>
        <w:softHyphen/>
        <w:t>sörjningen är att öka den etniska och kulturella mångfalden.</w:t>
      </w:r>
    </w:p>
    <w:p>
      <w:pPr>
        <w:pStyle w:val="Heading6"/>
        <w:numPr>
          <w:ilvl w:val="5"/>
          <w:numId w:val="4"/>
        </w:numPr>
        <w:rPr/>
      </w:pPr>
      <w:r>
        <w:rPr/>
        <w:t>Analys och slutsatser</w:t>
      </w:r>
    </w:p>
    <w:p>
      <w:pPr>
        <w:pStyle w:val="Normal"/>
        <w:rPr/>
      </w:pPr>
      <w:r>
        <w:rPr/>
        <w:t>Regeringen betonar vikten av att på sikt uppnå en personalsammansättning med mer varierad etnisk sammansättning och avser att följa de insatser som görs inom detta område.</w:t>
      </w:r>
    </w:p>
    <w:p>
      <w:pPr>
        <w:pStyle w:val="Rubrik4utannumrering"/>
        <w:numPr>
          <w:ilvl w:val="0"/>
          <w:numId w:val="0"/>
        </w:numPr>
        <w:ind w:left="0" w:hanging="0"/>
        <w:rPr/>
      </w:pPr>
      <w:r>
        <w:rPr/>
        <w:t>Rättsmedicinalverket</w:t>
      </w:r>
    </w:p>
    <w:p>
      <w:pPr>
        <w:pStyle w:val="TextBodyIndent"/>
        <w:ind w:hanging="0"/>
        <w:rPr/>
      </w:pPr>
      <w:r>
        <w:rPr/>
        <w:t>Rättsmedicinalverket har i enlighet med reger</w:t>
        <w:softHyphen/>
        <w:t>ingens uppdrag 1999 upprättat en handlingsplan för att främja etnisk och kulturell mångfald. Sär</w:t>
        <w:softHyphen/>
        <w:t>skilt inom den rättsmedicinska verksamheten utgör andra länders läkarkårer en viktig rekryte</w:t>
        <w:softHyphen/>
        <w:t>ringsbas för verket i fråga om utbildade rättslä</w:t>
        <w:softHyphen/>
        <w:t>kare.</w:t>
      </w:r>
    </w:p>
    <w:p>
      <w:pPr>
        <w:pStyle w:val="Heading6"/>
        <w:numPr>
          <w:ilvl w:val="5"/>
          <w:numId w:val="4"/>
        </w:numPr>
        <w:rPr/>
      </w:pPr>
      <w:r>
        <w:rPr/>
        <w:t>Analys och slutsatser</w:t>
      </w:r>
    </w:p>
    <w:p>
      <w:pPr>
        <w:pStyle w:val="TextBodyIndent"/>
        <w:ind w:hanging="0"/>
        <w:rPr/>
      </w:pPr>
      <w:r>
        <w:rPr/>
        <w:t>Regeringen ser positivt på Rättsmedicinalverkets insatser för att främja etnisk mångfald inom myndigheten.</w:t>
      </w:r>
    </w:p>
    <w:p>
      <w:pPr>
        <w:pStyle w:val="Rubrik4utannumrering"/>
        <w:numPr>
          <w:ilvl w:val="0"/>
          <w:numId w:val="0"/>
        </w:numPr>
        <w:ind w:left="0" w:hanging="0"/>
        <w:rPr/>
      </w:pPr>
      <w:r>
        <w:rPr/>
        <w:t>Brottsoffermyndigheten</w:t>
      </w:r>
    </w:p>
    <w:p>
      <w:pPr>
        <w:pStyle w:val="Heading6"/>
        <w:numPr>
          <w:ilvl w:val="5"/>
          <w:numId w:val="4"/>
        </w:numPr>
        <w:spacing w:before="0" w:after="0"/>
        <w:rPr/>
      </w:pPr>
      <w:r>
        <w:rPr/>
        <w:t>Resultat</w:t>
      </w:r>
    </w:p>
    <w:p>
      <w:pPr>
        <w:pStyle w:val="TextBodyIndent"/>
        <w:ind w:hanging="0"/>
        <w:rPr/>
      </w:pPr>
      <w:r>
        <w:rPr/>
        <w:t>Brottsoffermyndigheten har en handlingsplan för etnisk och kulturell mångfald. Myndighetens målsättning att rekrytera personer med utom</w:t>
        <w:softHyphen/>
        <w:t>nordisk bakgrund har inte uppnåtts. Enligt myndigheten är den viktigaste orsaken till detta att inga personer med denna bakgrund söker an</w:t>
        <w:softHyphen/>
        <w:t>ställning vid myndigheten. Myndigheten upp</w:t>
        <w:softHyphen/>
        <w:t>märksammar denna problematik i samband med nyrekryteringar.</w:t>
      </w:r>
    </w:p>
    <w:p>
      <w:pPr>
        <w:pStyle w:val="Heading6"/>
        <w:numPr>
          <w:ilvl w:val="5"/>
          <w:numId w:val="4"/>
        </w:numPr>
        <w:rPr/>
      </w:pPr>
      <w:r>
        <w:rPr/>
        <w:t>Analys och slutsatser</w:t>
      </w:r>
    </w:p>
    <w:p>
      <w:pPr>
        <w:pStyle w:val="TextBodyIndent"/>
        <w:ind w:hanging="0"/>
        <w:rPr/>
      </w:pPr>
      <w:r>
        <w:rPr/>
        <w:t>Regeringen ser det som angeläget att myndig</w:t>
        <w:softHyphen/>
        <w:t>heten fortsätter att sträva mot ökad etnisk mångfald bland personalen.</w:t>
      </w:r>
    </w:p>
    <w:p>
      <w:pPr>
        <w:pStyle w:val="Rubrik3utannumrering"/>
        <w:numPr>
          <w:ilvl w:val="0"/>
          <w:numId w:val="0"/>
        </w:numPr>
        <w:ind w:left="0" w:hanging="0"/>
        <w:rPr/>
      </w:pPr>
      <w:r>
        <w:rPr/>
        <w:t>Arbetsmiljö</w:t>
      </w:r>
    </w:p>
    <w:p>
      <w:pPr>
        <w:pStyle w:val="Rubrik4utannumrering"/>
        <w:numPr>
          <w:ilvl w:val="0"/>
          <w:numId w:val="0"/>
        </w:numPr>
        <w:spacing w:before="0" w:after="260"/>
        <w:ind w:left="0" w:hanging="0"/>
        <w:rPr/>
      </w:pPr>
      <w:r>
        <w:rPr/>
        <w:t>Polisorganisationen</w:t>
      </w:r>
    </w:p>
    <w:p>
      <w:pPr>
        <w:pStyle w:val="Heading6"/>
        <w:numPr>
          <w:ilvl w:val="5"/>
          <w:numId w:val="4"/>
        </w:numPr>
        <w:spacing w:before="0" w:after="0"/>
        <w:rPr/>
      </w:pPr>
      <w:r>
        <w:rPr/>
        <w:t>Resultat</w:t>
      </w:r>
    </w:p>
    <w:p>
      <w:pPr>
        <w:pStyle w:val="TextBodyIndent"/>
        <w:ind w:hanging="0"/>
        <w:rPr/>
      </w:pPr>
      <w:r>
        <w:rPr/>
        <w:t>Den totala sjukfrånvaron var 4,7 % under 2004, vilket var en minskning med en procentenhet jämfört med 2003. Minskningen avsåg i första hand långtidssjukfrånvaron. Fortfarande var sjukfrånvaron betydligt högre för kvinnor än för män. Kvinnors sjukfrånvaro uppgick till 6,7 % jämfört med männens 3,6 %.</w:t>
      </w:r>
    </w:p>
    <w:p>
      <w:pPr>
        <w:pStyle w:val="TextBodyIndent"/>
        <w:rPr/>
      </w:pPr>
      <w:r>
        <w:rPr/>
        <w:t>Polisen har under året arbetat mer systema</w:t>
        <w:softHyphen/>
        <w:t>tiskt med rehabilitering, bättre utbildade chefer samt bättre samverkansrutiner mellan polismyn</w:t>
        <w:softHyphen/>
        <w:t>digheterna och de externa aktörerna inom områ</w:t>
        <w:softHyphen/>
        <w:t>det. Olika åtgärder har vidtagits för att stimulera långtidssjuka att återgå i tjänst, exempelvis pro</w:t>
        <w:softHyphen/>
        <w:t xml:space="preserve">jektet ”Omstart Värmland” som inneburit att huvuddelen av deltagarna kunnat återgå i tjänst. </w:t>
      </w:r>
    </w:p>
    <w:p>
      <w:pPr>
        <w:pStyle w:val="TextBodyIndent"/>
        <w:rPr/>
      </w:pPr>
      <w:r>
        <w:rPr/>
        <w:t>Fyra utvecklingsgrupper har bildats inom ar</w:t>
        <w:softHyphen/>
        <w:t>betsmiljöområdet. Grupperna har redovisat na</w:t>
        <w:softHyphen/>
        <w:t>tionella handlingsplaner som syftar till att skapa större enhetlighet och förbättrade möjligheter att utnyttja de samlade arbetsmiljöresurserna inom polisen.</w:t>
      </w:r>
    </w:p>
    <w:p>
      <w:pPr>
        <w:pStyle w:val="TextBodyIndent"/>
        <w:rPr/>
      </w:pPr>
      <w:r>
        <w:rPr/>
        <w:t>Av hälsoskäl var 582 poliser befriade från att arbeta nattetid, en ökning med 3 personer jäm</w:t>
        <w:softHyphen/>
        <w:t>fört med 2003. Andelen var störst i glesbygdslä</w:t>
        <w:softHyphen/>
        <w:t>nen. Genom att medelåldern var högre i dessa områden innebar det att fler anställda där inte kunde arbeta natt.</w:t>
      </w:r>
    </w:p>
    <w:p>
      <w:pPr>
        <w:pStyle w:val="Heading6"/>
        <w:numPr>
          <w:ilvl w:val="5"/>
          <w:numId w:val="4"/>
        </w:numPr>
        <w:rPr/>
      </w:pPr>
      <w:r>
        <w:rPr/>
        <w:t>Analys och slutsatser</w:t>
      </w:r>
    </w:p>
    <w:p>
      <w:pPr>
        <w:pStyle w:val="TextBodyIndent"/>
        <w:ind w:hanging="0"/>
        <w:rPr/>
      </w:pPr>
      <w:r>
        <w:rPr/>
        <w:t>Det är glädjande att sjukfrånvaron inom polisen fortsätter att sjunka och regeringen ser positivt på att polisen arbetar så aktivt med arbetsmiljö</w:t>
        <w:softHyphen/>
        <w:t>frågor. Det är dock viktigt att polisen följer upp och analyserar skillnaderna mellan kvinnors och mäns sjukfrånvaro och regeringen kommer att följa utvecklingen i denna fråga.</w:t>
      </w:r>
    </w:p>
    <w:p>
      <w:pPr>
        <w:pStyle w:val="Rubrik4utannumrering"/>
        <w:numPr>
          <w:ilvl w:val="0"/>
          <w:numId w:val="0"/>
        </w:numPr>
        <w:ind w:left="0" w:hanging="0"/>
        <w:rPr/>
      </w:pPr>
      <w:r>
        <w:rPr/>
        <w:t>Åklagarmyndigheten</w:t>
      </w:r>
    </w:p>
    <w:p>
      <w:pPr>
        <w:pStyle w:val="Heading6"/>
        <w:numPr>
          <w:ilvl w:val="5"/>
          <w:numId w:val="4"/>
        </w:numPr>
        <w:spacing w:before="0" w:after="0"/>
        <w:rPr/>
      </w:pPr>
      <w:r>
        <w:rPr/>
        <w:t>Resultat</w:t>
      </w:r>
    </w:p>
    <w:p>
      <w:pPr>
        <w:pStyle w:val="TextBodyIndent"/>
        <w:ind w:hanging="0"/>
        <w:rPr/>
      </w:pPr>
      <w:r>
        <w:rPr/>
        <w:t>Arbetsmiljöfrågorna är sedan flera år prioriterade inom Åklagarmyndigheten. Arbetet med dessa frågor bedrivs systematiskt i enlighet med myn</w:t>
        <w:softHyphen/>
        <w:t>dighetens handlingsplan på området. Av den ar</w:t>
        <w:softHyphen/>
        <w:t>betsmiljöenkät bland de anställda som genom</w:t>
        <w:softHyphen/>
        <w:t>fördes 2004 framgick bl.a. att arbetsbelastningen fortfarande är hög, att medarbetarsamtal hållits inom organisationen och att 96 % av de anställda som är föräldrar anser att arbetet går bra eller till viss del bra att förena med ett fungerande föräld</w:t>
        <w:softHyphen/>
        <w:t>raskap.</w:t>
      </w:r>
    </w:p>
    <w:p>
      <w:pPr>
        <w:pStyle w:val="TextBodyIndent"/>
        <w:rPr/>
      </w:pPr>
      <w:r>
        <w:rPr/>
        <w:t>Det bedrevs under 2004 ett aktivt arbete med rehabiliteringsinsatser för att minska sjukfrånva</w:t>
        <w:softHyphen/>
        <w:t>ron. Detta till trots ökade sjukfrånvaron något (0,5 procentenhet) under året till 4,0 % av möjlig närvaro. Den enda personalkategori vars sjuk</w:t>
        <w:softHyphen/>
        <w:t xml:space="preserve">frånvaro ökade var män i åldern 30–49 år. För den gruppen var det fråga om en marginellt ökad korttidsfrånvaro. </w:t>
      </w:r>
    </w:p>
    <w:p>
      <w:pPr>
        <w:pStyle w:val="TextBodyIndent"/>
        <w:rPr/>
      </w:pPr>
      <w:r>
        <w:rPr/>
        <w:t>Riksåklagaren har under 2004 även genomfört en fortsatt satsning på friskvård, bl.a. har perso</w:t>
        <w:softHyphen/>
        <w:t>nalen erbjudits hälsokontroller. Under 2005 kommer Åklagarmyndigheten att särskilt foku</w:t>
        <w:softHyphen/>
        <w:t>sera på rehabilitering av långtidssjukskrivna.</w:t>
      </w:r>
    </w:p>
    <w:p>
      <w:pPr>
        <w:pStyle w:val="Heading6"/>
        <w:numPr>
          <w:ilvl w:val="5"/>
          <w:numId w:val="4"/>
        </w:numPr>
        <w:rPr/>
      </w:pPr>
      <w:r>
        <w:rPr/>
        <w:t>Analys och slutsatser</w:t>
      </w:r>
    </w:p>
    <w:p>
      <w:pPr>
        <w:pStyle w:val="TextBody"/>
        <w:rPr/>
      </w:pPr>
      <w:r>
        <w:rPr/>
        <w:t xml:space="preserve">En ökning av sjukfrånvaron är givetvis en negativ utveckling. Detta gäller även om ökningen skett från en låg nivå och avser korttidsfrånvaro. </w:t>
      </w:r>
    </w:p>
    <w:p>
      <w:pPr>
        <w:pStyle w:val="TextBodyIndent"/>
        <w:rPr/>
      </w:pPr>
      <w:r>
        <w:rPr/>
        <w:t>De åtgärder som under året vidtagits inom verksamheten bör dock sammantagna be</w:t>
        <w:softHyphen/>
        <w:t>dömas som tillräckliga för att vända den negativa tren</w:t>
        <w:softHyphen/>
        <w:t>den. Det är positivt att fokus under 2005 kom</w:t>
        <w:softHyphen/>
        <w:t>mer att ligga på rehabilitering av långtidssjuk</w:t>
        <w:softHyphen/>
        <w:t>skrivna medarbetare.</w:t>
      </w:r>
    </w:p>
    <w:p>
      <w:pPr>
        <w:pStyle w:val="Rubrik4utannumrering"/>
        <w:numPr>
          <w:ilvl w:val="0"/>
          <w:numId w:val="0"/>
        </w:numPr>
        <w:ind w:left="0" w:hanging="0"/>
        <w:rPr/>
      </w:pPr>
      <w:r>
        <w:rPr/>
        <w:t>Ekobrottsmyndigheten</w:t>
      </w:r>
    </w:p>
    <w:p>
      <w:pPr>
        <w:pStyle w:val="Heading6"/>
        <w:numPr>
          <w:ilvl w:val="5"/>
          <w:numId w:val="4"/>
        </w:numPr>
        <w:spacing w:before="0" w:after="0"/>
        <w:rPr/>
      </w:pPr>
      <w:r>
        <w:rPr/>
        <w:t>Resultat</w:t>
      </w:r>
    </w:p>
    <w:p>
      <w:pPr>
        <w:pStyle w:val="TextBodyIndent"/>
        <w:ind w:hanging="0"/>
        <w:rPr/>
      </w:pPr>
      <w:r>
        <w:rPr/>
        <w:t>Ekobrottsmyndighetens arbetsmiljöavtal revide</w:t>
        <w:softHyphen/>
        <w:t>rades under 2004 och har enligt myndigheten nu en inriktning som innebär att medarbetarna har stora möjligheter att påverka sin arbetsmiljö och arbetssituation, bl.a. genom arbetsplatsträffar.</w:t>
      </w:r>
    </w:p>
    <w:p>
      <w:pPr>
        <w:pStyle w:val="TextBodyIndent"/>
        <w:rPr/>
      </w:pPr>
      <w:r>
        <w:rPr/>
        <w:t>Under hösten 2004 gjordes en uppföljning av den klimatundersökning som genomfördes un</w:t>
        <w:softHyphen/>
        <w:t>der våren 2003. Resultaten visar enligt myndig</w:t>
        <w:softHyphen/>
        <w:t>heten inte på några stora förändringar. Resulta</w:t>
        <w:softHyphen/>
        <w:t xml:space="preserve">ten av den ursprungliga undersökningen var genomgående goda. </w:t>
      </w:r>
    </w:p>
    <w:p>
      <w:pPr>
        <w:pStyle w:val="TextBodyIndent"/>
        <w:rPr/>
      </w:pPr>
      <w:r>
        <w:rPr/>
        <w:t>Den totala sjukfrånvaron var under året 3,3 %, vilket är i stort sett oförändrat jämfört med 2003. Ekobrottsmyndigheten bedriver frisk</w:t>
        <w:softHyphen/>
        <w:t>vårdsverksamhet, bl.a. genom myndighetens id</w:t>
        <w:softHyphen/>
        <w:t>rottsförening, för att minska sjukfrånvaron.</w:t>
      </w:r>
    </w:p>
    <w:p>
      <w:pPr>
        <w:pStyle w:val="Heading6"/>
        <w:numPr>
          <w:ilvl w:val="5"/>
          <w:numId w:val="4"/>
        </w:numPr>
        <w:rPr/>
      </w:pPr>
      <w:r>
        <w:rPr/>
        <w:t>Analys och slutsatser</w:t>
      </w:r>
    </w:p>
    <w:p>
      <w:pPr>
        <w:pStyle w:val="TextBodyIndent"/>
        <w:ind w:hanging="0"/>
        <w:rPr/>
      </w:pPr>
      <w:r>
        <w:rPr/>
        <w:t>Regeringen ser positivt på att Ekobrottsmyndig</w:t>
        <w:softHyphen/>
        <w:t>heten bedriver friskvårdsverksamhet. Det är an</w:t>
        <w:softHyphen/>
        <w:t xml:space="preserve">geläget att myndigheten fortsätter sitt arbete för en god arbetsmiljö och att ytterligare åtgärder vidtas för att minska sjukfrånvaron. </w:t>
      </w:r>
    </w:p>
    <w:p>
      <w:pPr>
        <w:pStyle w:val="Rubrik4utannumrering"/>
        <w:numPr>
          <w:ilvl w:val="0"/>
          <w:numId w:val="0"/>
        </w:numPr>
        <w:ind w:left="0" w:hanging="0"/>
        <w:rPr/>
      </w:pPr>
      <w:r>
        <w:rPr/>
        <w:t>Domstolsväsendet</w:t>
      </w:r>
    </w:p>
    <w:p>
      <w:pPr>
        <w:pStyle w:val="Heading6"/>
        <w:numPr>
          <w:ilvl w:val="5"/>
          <w:numId w:val="4"/>
        </w:numPr>
        <w:spacing w:before="0" w:after="0"/>
        <w:rPr/>
      </w:pPr>
      <w:r>
        <w:rPr/>
        <w:t>Arbetsmiljöfrågor</w:t>
      </w:r>
    </w:p>
    <w:p>
      <w:pPr>
        <w:pStyle w:val="TextBodyIndent"/>
        <w:ind w:hanging="0"/>
        <w:rPr/>
      </w:pPr>
      <w:r>
        <w:rPr/>
        <w:t>Domstolsverket har under året genomfört sär</w:t>
        <w:softHyphen/>
        <w:t>skilda utbildningsinsatser inom arbetsmiljöom</w:t>
        <w:softHyphen/>
        <w:t>rådet riktade till chefer. Sammanlagt har ett hundratal chefer och chefsadministratörer ge</w:t>
        <w:softHyphen/>
        <w:t>nomgått en omfattande utbildning som berört arbetsgivarens arbetsmiljöansvar, alkoholpro</w:t>
        <w:softHyphen/>
        <w:t>blem, konflikthantering, rehabilitering, stress och förändringskunskap.</w:t>
      </w:r>
    </w:p>
    <w:p>
      <w:pPr>
        <w:pStyle w:val="TextBodyIndent"/>
        <w:rPr/>
      </w:pPr>
      <w:r>
        <w:rPr/>
        <w:t xml:space="preserve">För skyddsombud och arbetsgivarföreträdare har, liksom tidigare år, arrangerats utbildningar. </w:t>
      </w:r>
    </w:p>
    <w:p>
      <w:pPr>
        <w:pStyle w:val="TextBodyIndent"/>
        <w:rPr/>
      </w:pPr>
      <w:r>
        <w:rPr/>
        <w:t>Under 2004 har en enkätundersökning ge</w:t>
        <w:softHyphen/>
        <w:t>nomförts i syfte att kartlägga hur de långtids</w:t>
        <w:softHyphen/>
        <w:t>sjukskrivna upplevt att rehabiliteringen fungerat. Enkäten visar att det finns utrymme för förbätt</w:t>
        <w:softHyphen/>
        <w:t>ringar inom flera delar av rehabiliteringsproces</w:t>
        <w:softHyphen/>
        <w:t>sen. En ny enkät planeras under 2005 för att kunna kartlägga arbetsgivarens syn på rehabili</w:t>
        <w:softHyphen/>
        <w:t xml:space="preserve">teringen. </w:t>
      </w:r>
    </w:p>
    <w:p>
      <w:pPr>
        <w:pStyle w:val="TextBodyIndent"/>
        <w:rPr/>
      </w:pPr>
      <w:r>
        <w:rPr/>
        <w:t>I den budgetdialog som Domstolsverket un</w:t>
        <w:softHyphen/>
        <w:t>der hösten 2004 haft med samtliga domstolar har arbetsmiljöperspektivet särskilt lyfts fram.</w:t>
      </w:r>
    </w:p>
    <w:p>
      <w:pPr>
        <w:pStyle w:val="TextBodyIndent"/>
        <w:rPr/>
      </w:pPr>
      <w:r>
        <w:rPr/>
        <w:t>Domstolsverket genomför vartannat år en medarbetarenkät. Exempel på åtgärder som ge</w:t>
        <w:softHyphen/>
        <w:t>nomförts under 2004 som uppföljning av den senaste medarbetarenkäten är chefsstöd, teamut</w:t>
        <w:softHyphen/>
        <w:t xml:space="preserve">veckling och organisationsöversyner. </w:t>
      </w:r>
    </w:p>
    <w:p>
      <w:pPr>
        <w:pStyle w:val="TextBodyIndent"/>
        <w:rPr/>
      </w:pPr>
      <w:r>
        <w:rPr/>
        <w:t xml:space="preserve">Ett samarbete med andra myndigheter för att ta fram nyckeltal inom arbetsmiljöområdet har inletts under 2004. </w:t>
      </w:r>
    </w:p>
    <w:p>
      <w:pPr>
        <w:pStyle w:val="Heading6"/>
        <w:numPr>
          <w:ilvl w:val="5"/>
          <w:numId w:val="4"/>
        </w:numPr>
        <w:rPr/>
      </w:pPr>
      <w:r>
        <w:rPr/>
        <w:t>Sjukfrånvaron</w:t>
      </w:r>
    </w:p>
    <w:p>
      <w:pPr>
        <w:pStyle w:val="TextBodyIndent"/>
        <w:ind w:hanging="0"/>
        <w:rPr/>
      </w:pPr>
      <w:r>
        <w:rPr/>
        <w:t>För domstolsväsendet som helhet minskade sjuk</w:t>
        <w:softHyphen/>
        <w:t>frånvaron under 2004 med 0,2 procenten</w:t>
        <w:softHyphen/>
        <w:t>heter. Minskningen gäller både kvinnor och män.</w:t>
      </w:r>
    </w:p>
    <w:p>
      <w:pPr>
        <w:pStyle w:val="Heading6"/>
        <w:numPr>
          <w:ilvl w:val="5"/>
          <w:numId w:val="4"/>
        </w:numPr>
        <w:rPr/>
      </w:pPr>
      <w:r>
        <w:rPr/>
        <w:t>Skyddet och säkerheten i domstolarna</w:t>
      </w:r>
    </w:p>
    <w:p>
      <w:pPr>
        <w:pStyle w:val="TextBody"/>
        <w:rPr/>
      </w:pPr>
      <w:r>
        <w:rPr/>
        <w:t>Arbetet med att förbättra säkerheten inom dom</w:t>
        <w:softHyphen/>
        <w:t>stolsväsendet bedrivs kontinuerligt av Dom</w:t>
        <w:softHyphen/>
        <w:t>stolsverket och de enskilda domstolarna.</w:t>
      </w:r>
    </w:p>
    <w:p>
      <w:pPr>
        <w:pStyle w:val="TextBodyIndent"/>
        <w:rPr/>
      </w:pPr>
      <w:r>
        <w:rPr/>
        <w:t>Under 2004 har säkerhetsarbetet inom dom</w:t>
        <w:softHyphen/>
        <w:t>stolsväsendet fortsatt att bedrivas enligt de rikt</w:t>
        <w:softHyphen/>
        <w:t>linjer som presenterats i Domstolsverkets rap</w:t>
        <w:softHyphen/>
        <w:t>port Framtida riktlinjer för säkerhetsar</w:t>
        <w:softHyphen/>
        <w:t>bete i domstolsväsendet (DV-rapport 2002:6).</w:t>
      </w:r>
    </w:p>
    <w:p>
      <w:pPr>
        <w:pStyle w:val="TextBodyIndent"/>
        <w:rPr/>
      </w:pPr>
      <w:r>
        <w:rPr/>
        <w:t>Varje domstol skall enligt rådande riktlinjer ha en bassäkerhetsnivå med bl.a. överfallslarm. Det finns för närvarande dokumenterade säkerhets</w:t>
        <w:softHyphen/>
        <w:t>planer vid i stort sett varje domstol. Andra kon</w:t>
        <w:softHyphen/>
        <w:t>kreta åtgärder som vidtagits är utbildning, bl.a. ett endagsseminarium avseende hotbildsbedöm</w:t>
        <w:softHyphen/>
        <w:t>ning, änd</w:t>
        <w:softHyphen/>
        <w:t>rade rutiner, tekniska installationer, omdisponeringar inom befintliga lokaler och om- eller nybyggnationer. Huvud</w:t>
        <w:softHyphen/>
        <w:t>delen av dom</w:t>
        <w:softHyphen/>
        <w:t>stolarna har i säkerhetsfrågor någon form av samverkan/samordning med lokal polis, åklagare eller annan domstol. En majoritet av domsto</w:t>
        <w:softHyphen/>
        <w:t>larna har någon form av krisgrupp orga</w:t>
        <w:softHyphen/>
        <w:t>niserad eller tillgänglig på annat sätt, främst ge</w:t>
        <w:softHyphen/>
        <w:t>nom fö</w:t>
        <w:softHyphen/>
        <w:t>retagshälsovården.</w:t>
      </w:r>
    </w:p>
    <w:p>
      <w:pPr>
        <w:pStyle w:val="Heading6"/>
        <w:numPr>
          <w:ilvl w:val="5"/>
          <w:numId w:val="4"/>
        </w:numPr>
        <w:rPr/>
      </w:pPr>
      <w:r>
        <w:rPr/>
        <w:t>Analys och slutsatser</w:t>
      </w:r>
    </w:p>
    <w:p>
      <w:pPr>
        <w:pStyle w:val="TextBodyIndent"/>
        <w:ind w:hanging="0"/>
        <w:rPr/>
      </w:pPr>
      <w:r>
        <w:rPr/>
        <w:t>Arbetet med att förbättra arbetsmiljön är viktigt. Regeringen ser positivt på att sjukfrånvaron återigen minskar och att Domstolsverket arbetar aktivt med arbetsmiljöfrågorna.</w:t>
      </w:r>
    </w:p>
    <w:p>
      <w:pPr>
        <w:pStyle w:val="Rubrik4utannumrering"/>
        <w:numPr>
          <w:ilvl w:val="0"/>
          <w:numId w:val="0"/>
        </w:numPr>
        <w:ind w:left="0" w:hanging="0"/>
        <w:rPr/>
      </w:pPr>
      <w:r>
        <w:rPr/>
        <w:t>Kriminalvården</w:t>
      </w:r>
    </w:p>
    <w:p>
      <w:pPr>
        <w:pStyle w:val="Heading6"/>
        <w:numPr>
          <w:ilvl w:val="5"/>
          <w:numId w:val="4"/>
        </w:numPr>
        <w:spacing w:before="0" w:after="0"/>
        <w:rPr/>
      </w:pPr>
      <w:r>
        <w:rPr/>
        <w:t>Resultat</w:t>
      </w:r>
    </w:p>
    <w:p>
      <w:pPr>
        <w:pStyle w:val="TextBodyIndent"/>
        <w:ind w:hanging="0"/>
        <w:rPr/>
      </w:pPr>
      <w:r>
        <w:rPr/>
        <w:t>Efter att sjukfrånvaron i flera år ökat förändrades bilden under 2003 då en minskning av sjukfrån</w:t>
        <w:softHyphen/>
        <w:t>varon noterades. Denna minskning har under 2004 fortsatt och den totala sjukfrånvaron i rela</w:t>
        <w:softHyphen/>
        <w:t xml:space="preserve">tion till bruttoarbetstiden har minskat med 0,7 procentenheter från 7,1 till 6,4 %. Minskningen omfattar alla typer av sjukfrånvaro. Den totala sjukfrånvaron i förhållande till den tillgängliga arbetstiden uppgick till 7,6 %. För kvinnor var motsvarande siffra 9,4 % och för män 6,2 %. </w:t>
      </w:r>
    </w:p>
    <w:p>
      <w:pPr>
        <w:pStyle w:val="TextBodyIndent"/>
        <w:rPr/>
      </w:pPr>
      <w:r>
        <w:rPr/>
        <w:t>Den långa sjukfrånvaron är enligt Kriminal</w:t>
        <w:softHyphen/>
        <w:t>vårdsstyrelsens uppgifter till något mer än en tredjedel kopplad till arbetsmiljön. För att komma till rätta med en del av denna sjukfrån</w:t>
        <w:softHyphen/>
        <w:t>varo har kriminalvården erbjudit delpension för anställda över 61 år. Kriminalvårdsstyrelsen er</w:t>
        <w:softHyphen/>
        <w:t>bjuder sina medarbetare ett personalstödspro</w:t>
        <w:softHyphen/>
        <w:t>gram där anställda kan få stöd och råd, tjänsten är kostnadsfri och garanterar den anställdes ano</w:t>
        <w:softHyphen/>
        <w:t>nymitet. Kriminalvårdsstyrelsen driver vidare med stöd av Utvecklingsrådet projektet – Satsa friskt i kriminalvården – som syftar till att för</w:t>
        <w:softHyphen/>
        <w:t>bättra arbetsmiljön och sänka sjukfrånvaron. Mot bakgrund av de allvarliga incidenter som inträffat i kriminalvården under 2004 har ett åt</w:t>
        <w:softHyphen/>
        <w:t>gärdsprogram innehållande såväl arbetsmiljöin</w:t>
        <w:softHyphen/>
        <w:t>riktade som verksamhetsinriktade åtgärder tagits fram.</w:t>
      </w:r>
    </w:p>
    <w:p>
      <w:pPr>
        <w:pStyle w:val="Heading6"/>
        <w:numPr>
          <w:ilvl w:val="5"/>
          <w:numId w:val="4"/>
        </w:numPr>
        <w:rPr/>
      </w:pPr>
      <w:r>
        <w:rPr/>
        <w:t>Analys och slutsatser</w:t>
      </w:r>
    </w:p>
    <w:p>
      <w:pPr>
        <w:pStyle w:val="TextBodyIndent"/>
        <w:ind w:hanging="0"/>
        <w:rPr/>
      </w:pPr>
      <w:r>
        <w:rPr/>
        <w:t>Kriminalvården har under 2004 trots en an</w:t>
        <w:softHyphen/>
        <w:t>strängd situation för alla anställda lyckats bedriva ett fortsatt aktivt arbetsmiljöarbete med gott re</w:t>
        <w:softHyphen/>
        <w:t>sultat. Regeringen ser positivt på att det säker</w:t>
        <w:softHyphen/>
        <w:t>hetsarbete som bedrivs inom kriminalvården också kompletteras med åtgärder som tar sikte på arbetsmiljöområdet. Kriminalvårdens lång</w:t>
        <w:softHyphen/>
        <w:t>siktiga målsättning – att minska sjukfrånvaron, enligt regeringens mål, med 50 % till 2008 – ställer dock höga krav på det fortsatta arbetet.</w:t>
      </w:r>
    </w:p>
    <w:p>
      <w:pPr>
        <w:pStyle w:val="Rubrik4utannumrering"/>
        <w:numPr>
          <w:ilvl w:val="0"/>
          <w:numId w:val="0"/>
        </w:numPr>
        <w:ind w:left="0" w:hanging="0"/>
        <w:rPr/>
      </w:pPr>
      <w:r>
        <w:rPr/>
        <w:t>Brottsförebyggande rådet (BRÅ)</w:t>
      </w:r>
    </w:p>
    <w:p>
      <w:pPr>
        <w:pStyle w:val="Heading6"/>
        <w:numPr>
          <w:ilvl w:val="5"/>
          <w:numId w:val="4"/>
        </w:numPr>
        <w:spacing w:before="0" w:after="0"/>
        <w:rPr/>
      </w:pPr>
      <w:r>
        <w:rPr/>
        <w:t>Resultat</w:t>
      </w:r>
    </w:p>
    <w:p>
      <w:pPr>
        <w:pStyle w:val="TextBodyIndent"/>
        <w:ind w:hanging="0"/>
        <w:rPr/>
      </w:pPr>
      <w:r>
        <w:rPr/>
        <w:t>Under våren 2004 genomfördes en arbetsmiljö</w:t>
        <w:softHyphen/>
        <w:t>undersökning på BRÅ. Av resultatet framgår bland annat att man trivs med sitt arbete och upplever ett gott stöd på arbetsplatsen. Resulta</w:t>
        <w:softHyphen/>
        <w:t>tet visar också på ett behov av att öka tryggheten och öka tydligheten kring anställningsvillkoren. BRÅ har därför erbjudit tillsvidareanställning för ett antal medarbetare. Dessutom har det tagits fram en policy för anställningar som syftar till att öka tydligheten kring anställningen. Att många medarbetare känner smärta i nacke-axel-skuldra partiet och upplever hög stress i arbetet framgick också av resultaten. En handlingsplan för att minska ohälsan och förbättra arbetsmiljön har därför tagits fram. Arbete med nya och förbätt</w:t>
        <w:softHyphen/>
        <w:t xml:space="preserve">rade rutiner kring sjukfrånvaro och rehabilitering har påbörjats. </w:t>
      </w:r>
    </w:p>
    <w:p>
      <w:pPr>
        <w:pStyle w:val="Heading6"/>
        <w:numPr>
          <w:ilvl w:val="5"/>
          <w:numId w:val="4"/>
        </w:numPr>
        <w:rPr/>
      </w:pPr>
      <w:r>
        <w:rPr/>
        <w:t>Analys och slutsatser</w:t>
      </w:r>
    </w:p>
    <w:p>
      <w:pPr>
        <w:pStyle w:val="TextBodyIndent"/>
        <w:ind w:hanging="0"/>
        <w:rPr/>
      </w:pPr>
      <w:r>
        <w:rPr/>
        <w:t>BRÅ har visat att man tar arbetsmiljöfrågorna på allvar. Det är positivt att man vidtar åtgärder för att minska ohälsan vid myndigheten.</w:t>
      </w:r>
    </w:p>
    <w:p>
      <w:pPr>
        <w:pStyle w:val="Rubrik4utannumrering"/>
        <w:numPr>
          <w:ilvl w:val="0"/>
          <w:numId w:val="0"/>
        </w:numPr>
        <w:ind w:left="0" w:hanging="0"/>
        <w:rPr/>
      </w:pPr>
      <w:r>
        <w:rPr/>
        <w:t>Rättsmedicinalverket</w:t>
      </w:r>
    </w:p>
    <w:p>
      <w:pPr>
        <w:pStyle w:val="Heading6"/>
        <w:numPr>
          <w:ilvl w:val="5"/>
          <w:numId w:val="4"/>
        </w:numPr>
        <w:spacing w:before="0" w:after="0"/>
        <w:rPr/>
      </w:pPr>
      <w:r>
        <w:rPr/>
        <w:t>Resultat</w:t>
      </w:r>
    </w:p>
    <w:p>
      <w:pPr>
        <w:pStyle w:val="TextBodyIndent"/>
        <w:ind w:hanging="0"/>
        <w:rPr/>
      </w:pPr>
      <w:r>
        <w:rPr/>
        <w:t>Den totala sjukfrånvaron inom Rättsmedicinal</w:t>
        <w:softHyphen/>
        <w:t>verket under 2004 var 5,8 % av den sammanlagda arbetstiden, vilket var ca 1 procentenhet högre än föregående år. Andelen långtidssjukfrånvaro är fortsatt hög, omkring 73,5 %. Kvinnor och anställda som är äldre än 50 år har en högre andel sjukfrånvaro än män och de som är yngre än 50 år. Rättsmedicinalverket gör löpande förbätt</w:t>
        <w:softHyphen/>
        <w:t>ringar av arbetsmiljön, såväl den fysiska som den psykosociala. Som ett led i att förbättra arbets</w:t>
        <w:softHyphen/>
        <w:t>miljön genomför och planerar Rättsmedicinal</w:t>
        <w:softHyphen/>
        <w:t>verket för närvarande nybyggnation och om</w:t>
        <w:softHyphen/>
        <w:t xml:space="preserve">byggnad av några av verkets avdelningar. </w:t>
      </w:r>
    </w:p>
    <w:p>
      <w:pPr>
        <w:pStyle w:val="Heading6"/>
        <w:numPr>
          <w:ilvl w:val="5"/>
          <w:numId w:val="4"/>
        </w:numPr>
        <w:rPr/>
      </w:pPr>
      <w:r>
        <w:rPr/>
        <w:t>Analys och slutsatser</w:t>
      </w:r>
    </w:p>
    <w:p>
      <w:pPr>
        <w:pStyle w:val="TextBodyIndent"/>
        <w:ind w:hanging="0"/>
        <w:rPr/>
      </w:pPr>
      <w:r>
        <w:rPr/>
        <w:t>Regeringen ser positivt på Rättsmedicinalverkets arbete för att åstadkomma en bättre arbetsmiljö för personalen. Det är angeläget att myndigheten fortsätter sitt arbete för en god arbetsmiljö och att ytterligare åtgärder vidtas för att minska sjukfrånvaron, inte minst gäller detta långtids</w:t>
        <w:softHyphen/>
        <w:t>sjukfrånvaron.</w:t>
      </w:r>
    </w:p>
    <w:p>
      <w:pPr>
        <w:pStyle w:val="Rubrik4utannumrering"/>
        <w:numPr>
          <w:ilvl w:val="0"/>
          <w:numId w:val="0"/>
        </w:numPr>
        <w:ind w:left="0" w:hanging="0"/>
        <w:rPr/>
      </w:pPr>
      <w:r>
        <w:rPr/>
        <w:t>Brottsoffermyndigheten</w:t>
      </w:r>
    </w:p>
    <w:p>
      <w:pPr>
        <w:pStyle w:val="Heading6"/>
        <w:numPr>
          <w:ilvl w:val="5"/>
          <w:numId w:val="4"/>
        </w:numPr>
        <w:spacing w:before="0" w:after="0"/>
        <w:rPr/>
      </w:pPr>
      <w:r>
        <w:rPr/>
        <w:t>Resultat</w:t>
      </w:r>
    </w:p>
    <w:p>
      <w:pPr>
        <w:pStyle w:val="TextBody"/>
        <w:rPr/>
      </w:pPr>
      <w:r>
        <w:rPr/>
        <w:t>Myndigheten har under året sänkt nivån på sjukfrånvaron från 7,4 % till 4,1 %. Enligt myn</w:t>
        <w:softHyphen/>
        <w:t>digheten är sjukfrånvaron inte arbetsrelaterad utan hänför sig i huvudsak till sjukskrivning på grund av besvär i samband med graviditet. Myn</w:t>
        <w:softHyphen/>
        <w:t>digheten arbetar aktivt med att förhindra ohälsa på grund av arbetet. Under året infördes en friskvårdspolicy som ger samtliga anställda möj</w:t>
        <w:softHyphen/>
        <w:t>lighet till en planerad motionstimme i veckan.</w:t>
      </w:r>
    </w:p>
    <w:p>
      <w:pPr>
        <w:pStyle w:val="Heading6"/>
        <w:numPr>
          <w:ilvl w:val="5"/>
          <w:numId w:val="4"/>
        </w:numPr>
        <w:rPr/>
      </w:pPr>
      <w:r>
        <w:rPr/>
        <w:t>Analys och slutsatser</w:t>
      </w:r>
    </w:p>
    <w:p>
      <w:pPr>
        <w:pStyle w:val="TextBody"/>
        <w:rPr/>
      </w:pPr>
      <w:r>
        <w:rPr/>
        <w:t>Även om sjukfrånvaron inte direkt är arbetsre</w:t>
        <w:softHyphen/>
        <w:t>laterad är det viktigt att Brottsoffermyndigheten fortsätter arbetet med att förbättra arbetsmiljön. Det är positivt att myndigheten har sänkt nivån på sjukfrånvaron och det är angeläget att denna positiva utveckling fortsätter.</w:t>
      </w:r>
    </w:p>
    <w:p>
      <w:pPr>
        <w:pStyle w:val="Rubrik3utannumrering"/>
        <w:numPr>
          <w:ilvl w:val="0"/>
          <w:numId w:val="0"/>
        </w:numPr>
        <w:ind w:left="0" w:hanging="0"/>
        <w:rPr/>
      </w:pPr>
      <w:r>
        <w:rPr/>
        <w:t>Personal- och kompetensförsörjning</w:t>
      </w:r>
    </w:p>
    <w:p>
      <w:pPr>
        <w:pStyle w:val="Rubrik3utannumrering"/>
        <w:numPr>
          <w:ilvl w:val="0"/>
          <w:numId w:val="0"/>
        </w:numPr>
        <w:spacing w:before="0" w:after="260"/>
        <w:ind w:left="0" w:hanging="0"/>
        <w:rPr/>
      </w:pPr>
      <w:r>
        <w:rPr/>
        <w:t>Polisväsendet</w:t>
      </w:r>
    </w:p>
    <w:p>
      <w:pPr>
        <w:pStyle w:val="Rubrik4utannumrering"/>
        <w:numPr>
          <w:ilvl w:val="0"/>
          <w:numId w:val="0"/>
        </w:numPr>
        <w:spacing w:before="0" w:after="260"/>
        <w:ind w:left="0" w:hanging="0"/>
        <w:rPr/>
      </w:pPr>
      <w:r>
        <w:rPr/>
        <w:t>Polisorganisationen</w:t>
      </w:r>
    </w:p>
    <w:p>
      <w:pPr>
        <w:pStyle w:val="Heading6"/>
        <w:numPr>
          <w:ilvl w:val="5"/>
          <w:numId w:val="4"/>
        </w:numPr>
        <w:spacing w:before="0" w:after="0"/>
        <w:rPr/>
      </w:pPr>
      <w:r>
        <w:rPr/>
        <w:t>Resultat</w:t>
      </w:r>
    </w:p>
    <w:p>
      <w:pPr>
        <w:pStyle w:val="TextBody"/>
        <w:rPr/>
      </w:pPr>
      <w:r>
        <w:rPr/>
        <w:t>Målet för personal- och kompetensförsörjningen är att verka för en för polisorganisationen lång</w:t>
        <w:softHyphen/>
        <w:t>siktig personalförsörjning med för verksamheten ändamålsenlig kompetens. Varje polismyndighet formulerar själv och följer upp kompetensför</w:t>
        <w:softHyphen/>
        <w:t>sörjningsmålen med utgångspunkt i de lokala förutsättningarna och det har därför varit svårt för Rikspolisstyrelsen att göra en bedömning av polisens måluppfyllelse för 2004. Polismyndig</w:t>
        <w:softHyphen/>
        <w:t>heterna bedömer att de satsningar som gjorts har lett till positiva resultat i verksamheten. Exem</w:t>
        <w:softHyphen/>
        <w:t>pelvis har antalet anställda med annan etnisk och kulturell bakgrund än svensk ökat hos några myndigheter.</w:t>
      </w:r>
    </w:p>
    <w:p>
      <w:pPr>
        <w:pStyle w:val="TextBodyIndent"/>
        <w:rPr/>
      </w:pPr>
      <w:r>
        <w:rPr/>
        <w:t>Polisens kompetensförsörjningsmål för verk</w:t>
        <w:softHyphen/>
        <w:t>samheten för 2005 är bl.a. att andelen kvinnor och personer med annan etnisk och kulturell bakgrund än svensk skall öka jämfört med 2004 och att sjukfrånvaron skall vara lägre än föregå</w:t>
        <w:softHyphen/>
        <w:t>ende år.</w:t>
      </w:r>
    </w:p>
    <w:p>
      <w:pPr>
        <w:pStyle w:val="TextBodyIndent"/>
        <w:rPr/>
      </w:pPr>
      <w:r>
        <w:rPr/>
        <w:t>Vid utgången av 2004 fanns 23 644 personer anställda inom polisen vilket var en ökning med 582 personer jämfört med 2003. Antalet poliser uppgick till 16 891 och antalet civilanställda till 6 753. Antalet poliser hade därmed ökat med 599 jämfört med 2003 medan antalet civilanställda minskat med 17. Personalkostnaden var 10,8 miljarder kronor vilket är en ökning med 3,2 % jämfört med 2003. Personalkostnaderna är 72 % av polisens totala verksamhetskostnad. Det är en ökning med 3,2 procentenheter jämfört med 2003.</w:t>
      </w:r>
    </w:p>
    <w:p>
      <w:pPr>
        <w:pStyle w:val="TextBodyIndent"/>
        <w:rPr/>
      </w:pPr>
      <w:r>
        <w:rPr/>
        <w:t>Under 2004 lämnade 361 poliser och 1 156 ci</w:t>
        <w:softHyphen/>
        <w:t>vilanställda sin anställning med ålderspension eller av andra anledningar. Det innebar 510 per</w:t>
        <w:softHyphen/>
        <w:t>soner fler än 2003. 52 poliser utnyttjade möjlig</w:t>
        <w:softHyphen/>
        <w:t xml:space="preserve">heten att tidigarelägga sin pensionsavgång, dvs. 44 färre än föregående år. </w:t>
      </w:r>
    </w:p>
    <w:p>
      <w:pPr>
        <w:pStyle w:val="TextBodyIndent"/>
        <w:rPr/>
      </w:pPr>
      <w:r>
        <w:rPr/>
        <w:t>Åldersstrukturen för poliser var fortsatt hög med en medelålder på 46 år, men varierade kraf</w:t>
        <w:softHyphen/>
        <w:t xml:space="preserve">tigt mellan myndigheterna. Nivån var densamma som för 2003. Den lägsta medelåldern finns i Stockholm och Uppsala med 44 år och den högsta i Värmland med 50 år. </w:t>
      </w:r>
    </w:p>
    <w:p>
      <w:pPr>
        <w:pStyle w:val="TextBodyIndent"/>
        <w:rPr/>
      </w:pPr>
      <w:r>
        <w:rPr/>
        <w:t>Under 2004 antogs 1 056 studerande till po</w:t>
        <w:softHyphen/>
        <w:t>lisutbildningen och därmed ökade antalet ut</w:t>
        <w:softHyphen/>
        <w:t xml:space="preserve">bildningsplatser med 216 jämfört med 2003. 96 av eleverna studerade på den distansutbildning som bedrevs vid ett antal polismyndigheter. </w:t>
      </w:r>
    </w:p>
    <w:p>
      <w:pPr>
        <w:pStyle w:val="TextBodyIndent"/>
        <w:rPr/>
      </w:pPr>
      <w:r>
        <w:rPr/>
        <w:t>Inom polisen prioriteras utbildningar som upprätthåller och vidareutvecklar kärnkompe</w:t>
        <w:softHyphen/>
        <w:t>tensen, exempelvis förhörs-, förundersöknings- och taktikutbildning. Rikspolisstyrelsen har som ett led i polismyndigheternas omställningsarbete uppdragit åt Växjö universitet att genomföra en tiopoängs distanskurs i brottsutredning för civil</w:t>
        <w:softHyphen/>
        <w:t>anställda inom polisen. 50 personer påbörjade sådan utbildning under läsåret 2004/05. Målet är att de studerande skall förvärva grundläggande kunskaper för att kunna genomföra brottsutred</w:t>
        <w:softHyphen/>
        <w:t>ningar. I syfte att öka integreringen av det inter</w:t>
        <w:softHyphen/>
        <w:t>nationella polissamarbetet i den nationella polis</w:t>
        <w:softHyphen/>
        <w:t>verksamheten har ett 60-tal svenska poliser del</w:t>
        <w:softHyphen/>
        <w:t>tagit i den Europeiska polisakademins fort</w:t>
        <w:softHyphen/>
        <w:t>bild</w:t>
        <w:softHyphen/>
        <w:t>ningsprogram.</w:t>
      </w:r>
    </w:p>
    <w:p>
      <w:pPr>
        <w:pStyle w:val="TextBodyIndent"/>
        <w:rPr/>
      </w:pPr>
      <w:r>
        <w:rPr/>
        <w:t>Chefs- och ledarskapsutbildningar har ge</w:t>
        <w:softHyphen/>
        <w:t>nomförts på flera håll under året. I syfte att finna framtida lämpliga ledare finns olika former av chefsprogram, exempelvis programmet ”Chef 2005” i Skåne.</w:t>
      </w:r>
    </w:p>
    <w:p>
      <w:pPr>
        <w:pStyle w:val="TextBodyIndent"/>
        <w:rPr/>
      </w:pPr>
      <w:r>
        <w:rPr/>
        <w:t>Polisen arbetar ständigt med att anpassa ar</w:t>
        <w:softHyphen/>
        <w:t>betstiderna till verksamhetens behov. Andelen poliser som arbetade periodplanerat ökade kraf</w:t>
        <w:softHyphen/>
        <w:t>tigt under 2004 och uppgick till 44 %, vilket var en ökning med 11 procentenheter jämfört med föregående år.</w:t>
      </w:r>
    </w:p>
    <w:p>
      <w:pPr>
        <w:pStyle w:val="TextBodyIndent"/>
        <w:rPr/>
      </w:pPr>
      <w:r>
        <w:rPr/>
        <w:t>Övertiden uppgick under 2004 till drygt 930 000 timmar och minskade därmed för tredje året i rad. Minskningen var cirka 70 000 timmar jämfört med 2003 vilket motsvarar cirka 45 års</w:t>
        <w:softHyphen/>
        <w:t>arbetskrafter.</w:t>
      </w:r>
    </w:p>
    <w:p>
      <w:pPr>
        <w:pStyle w:val="Heading6"/>
        <w:numPr>
          <w:ilvl w:val="5"/>
          <w:numId w:val="4"/>
        </w:numPr>
        <w:rPr/>
      </w:pPr>
      <w:r>
        <w:rPr/>
        <w:t>Analys och slutsatser</w:t>
      </w:r>
    </w:p>
    <w:p>
      <w:pPr>
        <w:pStyle w:val="TextBody"/>
        <w:rPr/>
      </w:pPr>
      <w:r>
        <w:rPr/>
        <w:t>Regeringens mål att utbilda 4 000 nya poliser under mandatperioden kommer att uppfyllas. Den sammanlagda utbildningstakten är uppe i cirka 1 000 poliser per år. Satsningen på polisen har resulterat i att antalet ökar för femte året i rad och nu uppgår till över 17 300 poli</w:t>
        <w:softHyphen/>
        <w:t>ser. Det är en ök</w:t>
        <w:softHyphen/>
        <w:t>ning med över 1 200 och inne</w:t>
        <w:softHyphen/>
        <w:t>bär ett bety</w:t>
        <w:softHyphen/>
        <w:t>dande resurstillskott för polisorgani</w:t>
        <w:softHyphen/>
        <w:t xml:space="preserve">sationen. </w:t>
      </w:r>
    </w:p>
    <w:p>
      <w:pPr>
        <w:pStyle w:val="TextBodyIndent"/>
        <w:rPr/>
      </w:pPr>
      <w:r>
        <w:rPr/>
        <w:t>Ökningen fortsätter och enligt Rikspolissty</w:t>
        <w:softHyphen/>
        <w:t>relsens prognoser kommer det att finnas fler än 18 000 poliser i december 2007. En viktig fråga i sammanhanget är hur den långsiktiga beman</w:t>
        <w:softHyphen/>
        <w:t>ningen inom polisen skall se ut och antalet stu</w:t>
        <w:softHyphen/>
        <w:t xml:space="preserve">derande på grundutbildningen måste naturligtvis anpassas till det behov som finns av nya poliser. </w:t>
      </w:r>
    </w:p>
    <w:p>
      <w:pPr>
        <w:pStyle w:val="TextBodyIndent"/>
        <w:rPr/>
      </w:pPr>
      <w:r>
        <w:rPr/>
        <w:t>Den höga medelåldern, framförallt på vissa orter, gör det nödvändigt att polisen arbetar med olika åtgärder för att underlätta kommande ge</w:t>
        <w:softHyphen/>
        <w:t>nerationsväxling. Det är en stor tillgång för po</w:t>
        <w:softHyphen/>
        <w:t>lisverksamheten att det finns äldre och mer er</w:t>
        <w:softHyphen/>
        <w:t>farna poliser som kan bidra till verksamheten med sin erfarenhet. Samtidigt står det klart att med en föryngring av poliskåren öppnas också för ett mer modernt arbetssätt inom polisen. Inom polisen finns planer på ett projekt för sys</w:t>
        <w:softHyphen/>
        <w:t>tematisk kunskapsöverföring mellan äldre och yngre poliser.</w:t>
      </w:r>
    </w:p>
    <w:p>
      <w:pPr>
        <w:pStyle w:val="TextBodyIndent"/>
        <w:rPr/>
      </w:pPr>
      <w:r>
        <w:rPr/>
        <w:t>Omställningsutbildning till poliser av civilan</w:t>
        <w:softHyphen/>
        <w:t xml:space="preserve">ställda inom polisen och andra statligt anställda, t.ex. inom försvarsmakten, är positivt för staten som arbetsgivare och ligger i linje med en aktiv kompetensförsörjning. </w:t>
      </w:r>
    </w:p>
    <w:p>
      <w:pPr>
        <w:pStyle w:val="TextBodyIndent"/>
        <w:rPr/>
      </w:pPr>
      <w:r>
        <w:rPr/>
        <w:t>Polisutbildningen är populär och antalet sö</w:t>
        <w:softHyphen/>
        <w:t>kande till utbildningen fortsätter att öka. Till den senaste utbildningsomgången var antalet sö</w:t>
        <w:softHyphen/>
        <w:t>kande drygt 6 000 personer. Polisutbildningen i dess nuvarande form har sett likadan ut sedan 1998 och det finns skäl att se över ut</w:t>
        <w:softHyphen/>
        <w:t xml:space="preserve">bildningen. Regeringen avser att återkomma i denna fråga. </w:t>
      </w:r>
    </w:p>
    <w:p>
      <w:pPr>
        <w:pStyle w:val="TextBodyIndent"/>
        <w:rPr/>
      </w:pPr>
      <w:r>
        <w:rPr/>
        <w:t>Antalet civilanställda har ökat med drygt 500 under den senaste femårsperioden. Enligt Riks</w:t>
        <w:softHyphen/>
        <w:t>polisstyrelsens prognoser kommer antalet för nästkommande tre år att minska. Det handlar då framför allt om civilanställda med administrativa uppgifter. Minskningen hänger samman med effektiviseringsarbetet. Samtidigt kommer ett behov att uppstå för nya civilanställda med spe</w:t>
        <w:softHyphen/>
        <w:t>cialistkompetens eller sådana uppgifter som idag utförs av poliser men som civilanställda kan ut</w:t>
        <w:softHyphen/>
        <w:t>föra i stället. Regeringen ser positivt på att poli</w:t>
        <w:softHyphen/>
        <w:t xml:space="preserve">ser därigenom kan frigöras för att användas för mer renodlade polisiära arbetsuppgifter. </w:t>
      </w:r>
    </w:p>
    <w:p>
      <w:pPr>
        <w:pStyle w:val="TextBodyIndent"/>
        <w:rPr/>
      </w:pPr>
      <w:r>
        <w:rPr/>
        <w:t>Det är positivt att andelen periodplanerad ar</w:t>
        <w:softHyphen/>
        <w:t>betstid ökat. Betydelsen är stor av att personalen har möjlighet till delaktighet vid planering av ar</w:t>
        <w:softHyphen/>
        <w:t>betstidernas förläggning, inte minst ur hälsosyn</w:t>
        <w:softHyphen/>
        <w:t>punkt. Periodplanerad arbetstid ger också goda effekter för verksamheten samtidigt som det minskar kostnaderna för övertidersättning. Re</w:t>
        <w:softHyphen/>
        <w:t>geringen ser naturligtvis positivt på att övertiden har minskat flera år i rad och förutsätter att poli</w:t>
        <w:softHyphen/>
        <w:t>sen fortsätter att verksamhetsanpassa arbetsti</w:t>
        <w:softHyphen/>
        <w:t>derna.</w:t>
      </w:r>
    </w:p>
    <w:p>
      <w:pPr>
        <w:pStyle w:val="TextBodyIndent"/>
        <w:rPr/>
      </w:pPr>
      <w:r>
        <w:rPr/>
        <w:t>Ledarskapets betydelse för verksamheten är stort. Regeringen ser därför positivt på de olika utvecklingsprogram som finns för dem som re</w:t>
        <w:softHyphen/>
        <w:t>dan är chefer och de åtgärder som polisen vidtar för att finna lämpliga framtida chefer. Rege</w:t>
        <w:softHyphen/>
        <w:t>ringen ser det som angeläget att polisen fortsät</w:t>
        <w:softHyphen/>
        <w:t>ter utveckla ledarskapet. Detta arbete ligger själv</w:t>
        <w:softHyphen/>
        <w:t>klart inom ramen för Rikspolisstyrelsens ordina</w:t>
        <w:softHyphen/>
        <w:t>rie uppdrag.</w:t>
      </w:r>
    </w:p>
    <w:p>
      <w:pPr>
        <w:pStyle w:val="Rubrik3utannumrering"/>
        <w:numPr>
          <w:ilvl w:val="0"/>
          <w:numId w:val="0"/>
        </w:numPr>
        <w:ind w:left="0" w:hanging="0"/>
        <w:rPr/>
      </w:pPr>
      <w:r>
        <w:rPr/>
        <w:t>Åklagarväsendet</w:t>
      </w:r>
    </w:p>
    <w:p>
      <w:pPr>
        <w:pStyle w:val="Rubrik4utannumrering"/>
        <w:numPr>
          <w:ilvl w:val="0"/>
          <w:numId w:val="0"/>
        </w:numPr>
        <w:spacing w:before="0" w:after="260"/>
        <w:ind w:left="0" w:hanging="0"/>
        <w:rPr/>
      </w:pPr>
      <w:r>
        <w:rPr/>
        <w:t>Åklagarmyndigheten</w:t>
      </w:r>
    </w:p>
    <w:p>
      <w:pPr>
        <w:pStyle w:val="Heading6"/>
        <w:numPr>
          <w:ilvl w:val="5"/>
          <w:numId w:val="4"/>
        </w:numPr>
        <w:spacing w:before="0" w:after="0"/>
        <w:rPr/>
      </w:pPr>
      <w:r>
        <w:rPr/>
        <w:t>Resultat</w:t>
      </w:r>
    </w:p>
    <w:p>
      <w:pPr>
        <w:pStyle w:val="TextBody"/>
        <w:rPr/>
      </w:pPr>
      <w:r>
        <w:rPr/>
        <w:t>Inom åklagarorganisationen fanns vid 2004 års utgång 748 anställda åklagare och 316 admi</w:t>
        <w:softHyphen/>
        <w:t>nist</w:t>
        <w:softHyphen/>
        <w:t>ratörer. Antalet åklagare hade därmed ökat med 30 jämfört med 2003, medan antalet admi</w:t>
        <w:softHyphen/>
        <w:t>nist</w:t>
        <w:softHyphen/>
        <w:t>ratörer minskat med 3. Antalet anställda var så</w:t>
        <w:softHyphen/>
        <w:t>ledes totalt 1 064 personer. Åldersstrukturen var i huvudsak densamma 2004 som under de när</w:t>
        <w:softHyphen/>
        <w:t>mast föregående åren.</w:t>
      </w:r>
    </w:p>
    <w:p>
      <w:pPr>
        <w:pStyle w:val="TextBodyIndent"/>
        <w:rPr/>
      </w:pPr>
      <w:r>
        <w:rPr/>
        <w:t>Åklagarmyndighetens mål för kompetensför</w:t>
        <w:softHyphen/>
        <w:t>sörjningen i ett längre perspektiv är balans mel</w:t>
        <w:softHyphen/>
        <w:t>lan kvinnliga och manliga åklagare och chefer, en ökning av antalet män i kategorin administratö</w:t>
        <w:softHyphen/>
        <w:t>rer samt en ökning av antalet medarbetare med annan etnisk och kulturell bakgrund än den svenska. Ett viktigt mål är också utvecklingen av kompetens genom ett omfattande utbildnings</w:t>
        <w:softHyphen/>
        <w:t>program samt genom utvecklingen av en lärande organisation.</w:t>
      </w:r>
    </w:p>
    <w:p>
      <w:pPr>
        <w:pStyle w:val="TextBodyIndent"/>
        <w:rPr/>
      </w:pPr>
      <w:r>
        <w:rPr/>
        <w:t>Åklagarmyndigheten betonar i årsredovis</w:t>
        <w:softHyphen/>
        <w:t>ning</w:t>
        <w:softHyphen/>
        <w:t>en att den viktigaste åtgärden under 2004 för att säkerställa kompetensförsörjningen var inrättandet av den nya myndigheten. De utveck</w:t>
        <w:softHyphen/>
        <w:t>lingscentrum som inrättats bidrar till en ökad specialistkompetens.</w:t>
      </w:r>
    </w:p>
    <w:p>
      <w:pPr>
        <w:pStyle w:val="TextBodyIndent"/>
        <w:rPr/>
      </w:pPr>
      <w:r>
        <w:rPr/>
        <w:t>Riksåklagaren införde 2003 en ny rekryte</w:t>
        <w:softHyphen/>
        <w:t>ringsprocess för aspirantantagningen. Syftet var bl.a. att skapa större enhetlighet vid rekryte</w:t>
        <w:softHyphen/>
        <w:t>ringen. Under våren 2004 gjordes en omfattande utvärdering av rekryteringsproces</w:t>
        <w:softHyphen/>
        <w:t>sen och en del förändringar gjordes, bl. a. av kravprofilen samt av vilka test som de sökande genomgår. Den nya strukturerade processen ger ett bättre beslutsun</w:t>
        <w:softHyphen/>
        <w:t>derlag vid rekryteringen samt ett underlag för den individuella kompetens- och karriärplane</w:t>
        <w:softHyphen/>
        <w:t>ringen. Aspirantantagningen har även utvärde</w:t>
        <w:softHyphen/>
        <w:t>rats med avseende på om det fanns några köns</w:t>
        <w:softHyphen/>
        <w:t>skillnader i resultaten efter genomgångna arbets</w:t>
        <w:softHyphen/>
        <w:t xml:space="preserve">psykologiska test och intervjuer. Några sådana skillnader har inte konstaterats. </w:t>
      </w:r>
    </w:p>
    <w:p>
      <w:pPr>
        <w:pStyle w:val="TextBodyIndent"/>
        <w:rPr/>
      </w:pPr>
      <w:r>
        <w:rPr/>
        <w:t>Samtliga åkla</w:t>
        <w:softHyphen/>
        <w:t>gare som är anställda inom myn</w:t>
        <w:softHyphen/>
        <w:t>digheten erbjuds en individuell karriärplane</w:t>
        <w:softHyphen/>
        <w:t>ring som syftar till att klarlägga varje åklagares indivi</w:t>
        <w:softHyphen/>
        <w:t>duella önskemål om bl.a. verksamhetsin</w:t>
        <w:softHyphen/>
        <w:t xml:space="preserve">riktning och kompetensutveckling. </w:t>
      </w:r>
    </w:p>
    <w:p>
      <w:pPr>
        <w:pStyle w:val="TextBodyIndent"/>
        <w:rPr/>
      </w:pPr>
      <w:r>
        <w:rPr/>
        <w:t>Under 2004 gjordes även en översyn av chefs</w:t>
        <w:softHyphen/>
        <w:t>rekryteringen. En ny kravprofil för chefer har utarbetats utifrån de nya krav som ställs på che</w:t>
        <w:softHyphen/>
        <w:t>ferna i den nya organisationen. Den nya krav</w:t>
        <w:softHyphen/>
        <w:t>profilen tar också sikte på att även vice chefs</w:t>
        <w:softHyphen/>
        <w:t>åklagare bör rekryteras enligt samma krav för att kunna utgöra en del av åklagarkammarens led</w:t>
        <w:softHyphen/>
        <w:t>ning. Kravprofilen innebär att större vikt läggs vid ledaregenskaper jämfört med tidigare.</w:t>
      </w:r>
    </w:p>
    <w:p>
      <w:pPr>
        <w:pStyle w:val="Heading6"/>
        <w:numPr>
          <w:ilvl w:val="5"/>
          <w:numId w:val="4"/>
        </w:numPr>
        <w:rPr/>
      </w:pPr>
      <w:r>
        <w:rPr/>
        <w:t>Analys och slutsatser</w:t>
      </w:r>
    </w:p>
    <w:p>
      <w:pPr>
        <w:pStyle w:val="TextBody"/>
        <w:rPr/>
      </w:pPr>
      <w:r>
        <w:rPr/>
        <w:t>Åklagarmyndigheten har under flera år lagt ned ett omfattande arbete på att skapa system för personal- och kompetensförsörjning. Enligt re</w:t>
        <w:softHyphen/>
        <w:t>geringens bedömning fungerar dessa system i dag väl. Regeringen ser även positivt på de utbild</w:t>
        <w:softHyphen/>
        <w:t>nings</w:t>
        <w:softHyphen/>
        <w:t>insatser som ge</w:t>
        <w:softHyphen/>
        <w:t>nomförts och planeras. En förutsättning för att verksamheten vid åklagarkamrarna skall kunna utvecklas posi</w:t>
        <w:softHyphen/>
        <w:t>tivt är att cheferna inom myndigheten har till</w:t>
        <w:softHyphen/>
        <w:t>räcklig kompetens när det gäller ledarskap, verk</w:t>
        <w:softHyphen/>
        <w:t>samhetsstyrning och arbetsmiljö.</w:t>
      </w:r>
    </w:p>
    <w:p>
      <w:pPr>
        <w:pStyle w:val="Rubrik4utannumrering"/>
        <w:numPr>
          <w:ilvl w:val="0"/>
          <w:numId w:val="0"/>
        </w:numPr>
        <w:ind w:left="0" w:hanging="0"/>
        <w:rPr/>
      </w:pPr>
      <w:r>
        <w:rPr/>
        <w:t>Ekobrottsmyndigheten</w:t>
      </w:r>
    </w:p>
    <w:p>
      <w:pPr>
        <w:pStyle w:val="Heading6"/>
        <w:numPr>
          <w:ilvl w:val="5"/>
          <w:numId w:val="4"/>
        </w:numPr>
        <w:spacing w:before="0" w:after="0"/>
        <w:rPr/>
      </w:pPr>
      <w:r>
        <w:rPr/>
        <w:t>Resultat</w:t>
      </w:r>
    </w:p>
    <w:p>
      <w:pPr>
        <w:pStyle w:val="TextBody"/>
        <w:rPr/>
      </w:pPr>
      <w:r>
        <w:rPr/>
        <w:t>Vid utgången av 2004 var sammanlagt 425 per</w:t>
        <w:softHyphen/>
        <w:t>soner anställda eller placerade vid Ekobrotts</w:t>
        <w:softHyphen/>
        <w:t>myndigheten. En ökning av antalet anställda har skett främst beroende på särskilda rekryterings</w:t>
        <w:softHyphen/>
        <w:t xml:space="preserve">insatser inom åklagar- och polisgrupperna. Av det totala antalet personer som arbetade vid myndigheten var 83 åklagare och 183 poliser. Genomsnittsåldern vid myndigheten var 49 år jämfört med 52 år under 2003. Sänkningen av genomsnittsåldern kan till största delen förklaras av den förhållandevis omfattande rekryteringen under 2004. </w:t>
      </w:r>
    </w:p>
    <w:p>
      <w:pPr>
        <w:pStyle w:val="TextBodyIndent"/>
        <w:rPr/>
      </w:pPr>
      <w:r>
        <w:rPr/>
        <w:t>Ekobrottsmyndigheten har byggt upp ett kursprogram som vänder sig till alla personalka</w:t>
        <w:softHyphen/>
        <w:t>tegorier inom myndigheten. Kurserna vänder sig också till åklagare, poliser och revisorer utanför Ekobrottsmyndigheten samt till utredare vid Skattebrottsenheterna och övriga samverkande myndigheter. Under 2004 har 321 personer del</w:t>
        <w:softHyphen/>
        <w:t xml:space="preserve">tagit i myndighetens kursverksamhet. </w:t>
      </w:r>
    </w:p>
    <w:p>
      <w:pPr>
        <w:pStyle w:val="TextBody"/>
        <w:ind w:firstLine="227"/>
        <w:rPr/>
      </w:pPr>
      <w:r>
        <w:rPr/>
        <w:t>I syfte att ytterligare säkra kompetensförsörj</w:t>
        <w:softHyphen/>
        <w:t>ningen inom Ekobrotts</w:t>
        <w:softHyphen/>
        <w:t>myndigheten har en arbetsgrupp under senare delen av 2004 arbetat med frågor om hur myndigheten skall behålla och rekrytera de främsta inom respektive yrkes</w:t>
        <w:softHyphen/>
        <w:t>grupp i framtiden. Resultatet redovisades i de</w:t>
        <w:softHyphen/>
        <w:t>cember 2004 och under 2005 kommer ett arbete med att skapa och implementera en gemensam personalpolitik och personalförsörjningsplan på</w:t>
        <w:softHyphen/>
        <w:t>börjas. Arbetet kommer att innefatta planer och riktlinjer för bl.a. kompetensutveckling, karriär</w:t>
        <w:softHyphen/>
        <w:t xml:space="preserve">utveckling och löneutveckling. </w:t>
      </w:r>
    </w:p>
    <w:p>
      <w:pPr>
        <w:pStyle w:val="Heading6"/>
        <w:numPr>
          <w:ilvl w:val="5"/>
          <w:numId w:val="4"/>
        </w:numPr>
        <w:rPr/>
      </w:pPr>
      <w:r>
        <w:rPr/>
        <w:t>Analys och slutsatser</w:t>
      </w:r>
    </w:p>
    <w:p>
      <w:pPr>
        <w:pStyle w:val="TextBody"/>
        <w:rPr/>
      </w:pPr>
      <w:r>
        <w:rPr/>
        <w:t>Ekobrottsmyndigheten har under 2004 arbetat med frågor som rör personal- och kompetens</w:t>
        <w:softHyphen/>
        <w:t>försörjning. Det är angeläget att detta arbete fortsätter, särskilt med tanke på den genera</w:t>
        <w:softHyphen/>
        <w:t xml:space="preserve">tionsväxling som Ekobrottsmyndigheten har framför sig. </w:t>
      </w:r>
    </w:p>
    <w:p>
      <w:pPr>
        <w:pStyle w:val="TextBodyIndent"/>
        <w:rPr/>
      </w:pPr>
      <w:r>
        <w:rPr/>
        <w:t>Regeringen ser positivt på de utbildnings</w:t>
        <w:softHyphen/>
        <w:t>insat</w:t>
        <w:softHyphen/>
        <w:t>ser som myndigheten genomfört under 2004. Det är viktigt att ytterligare åtgärder vidtas på detta område för att vidareutveckla den kompe</w:t>
        <w:softHyphen/>
        <w:t>tens som finns vid myndigheten.</w:t>
      </w:r>
    </w:p>
    <w:p>
      <w:pPr>
        <w:pStyle w:val="Rubrik3utannumrering"/>
        <w:numPr>
          <w:ilvl w:val="0"/>
          <w:numId w:val="0"/>
        </w:numPr>
        <w:ind w:left="0" w:hanging="0"/>
        <w:rPr/>
      </w:pPr>
      <w:r>
        <w:rPr/>
        <w:t>Domstolsväsendet</w:t>
      </w:r>
    </w:p>
    <w:p>
      <w:pPr>
        <w:pStyle w:val="Heading6"/>
        <w:numPr>
          <w:ilvl w:val="5"/>
          <w:numId w:val="4"/>
        </w:numPr>
        <w:spacing w:before="0" w:after="0"/>
        <w:rPr/>
      </w:pPr>
      <w:r>
        <w:rPr/>
        <w:t>Resultat</w:t>
      </w:r>
    </w:p>
    <w:p>
      <w:pPr>
        <w:pStyle w:val="TextBodyIndent"/>
        <w:ind w:hanging="0"/>
        <w:rPr/>
      </w:pPr>
      <w:r>
        <w:rPr/>
        <w:t>Under 2004 var antalet tillsvidareanställd perso</w:t>
        <w:softHyphen/>
        <w:t>nal inom domstolsväsendet 4 862 vilket motsva</w:t>
        <w:softHyphen/>
        <w:t>rar en minskning på nära 5 % jämfört med före</w:t>
        <w:softHyphen/>
        <w:t>gående år. Sett till antalet årsarbetskrafter mot</w:t>
        <w:softHyphen/>
        <w:t>svarar minskningen drygt 7 % jämfört med före</w:t>
        <w:softHyphen/>
        <w:t>gående år. Antalet ordinarie domare mins</w:t>
        <w:softHyphen/>
        <w:t>kade under året med 45 personer, eller 72 årsar</w:t>
        <w:softHyphen/>
        <w:t>bets</w:t>
        <w:softHyphen/>
        <w:t>krafter. Skillnaden mellan antal och årsar</w:t>
        <w:softHyphen/>
        <w:t>bets</w:t>
        <w:softHyphen/>
        <w:t>krafter består i att flera domare har fått delpen</w:t>
        <w:softHyphen/>
        <w:t>sion. Antalet icke ordinarie domare har minskat med nästan 4 %. Trenden med ett redu</w:t>
        <w:softHyphen/>
        <w:t>cerat antal notarier har fortsatt under 2004. Minsk</w:t>
        <w:softHyphen/>
        <w:t>ningen motsvarar ca 10 % jämfört med fö</w:t>
        <w:softHyphen/>
        <w:t>regå</w:t>
        <w:softHyphen/>
        <w:t xml:space="preserve">ende år. Kategorin övrig personal har sedan 2003 minskat med nära 4 %. </w:t>
      </w:r>
    </w:p>
    <w:p>
      <w:pPr>
        <w:pStyle w:val="TextBodyIndent"/>
        <w:rPr/>
      </w:pPr>
      <w:r>
        <w:rPr/>
        <w:t>Domstols</w:t>
        <w:softHyphen/>
        <w:t>väsendets ålders</w:t>
        <w:softHyphen/>
        <w:t>struktur visar på en hög medel</w:t>
        <w:softHyphen/>
        <w:t>ålder inom samt</w:t>
        <w:softHyphen/>
        <w:t>liga personalgrupper. Det kom</w:t>
        <w:softHyphen/>
        <w:t>mer att bli stora pensionsavgångar un</w:t>
        <w:softHyphen/>
        <w:t>der åren 2005 till 2011. Med en återbesättning av framför allt yngre personal med hög kompetens kan kom</w:t>
        <w:softHyphen/>
        <w:t>petens</w:t>
        <w:softHyphen/>
        <w:t>försörjningen säkras och ålders</w:t>
        <w:softHyphen/>
        <w:t>strukturen förändras på önskvärt sätt. Dom</w:t>
        <w:softHyphen/>
        <w:t>stolsverket arbetar aktivt med generations</w:t>
        <w:softHyphen/>
        <w:t>väx</w:t>
        <w:softHyphen/>
        <w:t>lingen.</w:t>
      </w:r>
    </w:p>
    <w:p>
      <w:pPr>
        <w:pStyle w:val="TextBodyIndent"/>
        <w:rPr/>
      </w:pPr>
      <w:r>
        <w:rPr/>
        <w:t>Domstolsväsendets kompetensutveckling är ett prioriterat område. Med hänsyn till resurslä</w:t>
        <w:softHyphen/>
        <w:t>get har man dock under 2004 fått göra priorite</w:t>
        <w:softHyphen/>
        <w:t>ringar mellan viktiga insatser på kompetensut</w:t>
        <w:softHyphen/>
        <w:t>vecklingsområdet. De obligatoriska utbildning</w:t>
        <w:softHyphen/>
        <w:t>arna för tingsnotarier, fiskaler och ny</w:t>
        <w:softHyphen/>
        <w:t>utnämnda domare samt den återkommande ut</w:t>
        <w:softHyphen/>
        <w:t>bildningen för domare, föredragande och dom</w:t>
        <w:softHyphen/>
        <w:t>stolssekrete</w:t>
        <w:softHyphen/>
        <w:t>rare har genomförts som planerat. Även pro</w:t>
        <w:softHyphen/>
        <w:t>grammet för länsrättsnotarier har i stora delar genomförts. Därutöver har utbild</w:t>
        <w:softHyphen/>
        <w:t>ning tillhanda</w:t>
        <w:softHyphen/>
        <w:t>hållits för olika grupper inom om</w:t>
        <w:softHyphen/>
        <w:t>rådena jäm</w:t>
        <w:softHyphen/>
        <w:t>ställdhet, integration och mångfald, trafficking, FN:s konventioner, bemötande i domstol samt hedersrelaterat våld i nära relatio</w:t>
        <w:softHyphen/>
        <w:t xml:space="preserve">ner. </w:t>
      </w:r>
    </w:p>
    <w:p>
      <w:pPr>
        <w:pStyle w:val="TextBodyIndent"/>
        <w:rPr/>
      </w:pPr>
      <w:r>
        <w:rPr/>
        <w:t>Under 2004 har några domstolar påbörjat ar</w:t>
        <w:softHyphen/>
        <w:t>bete med att göra en kompetensanalys på hela eller delar av personalen. Ledarutvecklingen fort</w:t>
        <w:softHyphen/>
        <w:t>sätter och arbetet med att ta fram program för fler grupper fortskrider. Under 2004 har Dom</w:t>
        <w:softHyphen/>
        <w:t>stolsverket vidare påbörjat en satsning på de in</w:t>
        <w:softHyphen/>
        <w:t xml:space="preserve">terna lärarna. </w:t>
      </w:r>
    </w:p>
    <w:p>
      <w:pPr>
        <w:pStyle w:val="Heading6"/>
        <w:numPr>
          <w:ilvl w:val="5"/>
          <w:numId w:val="4"/>
        </w:numPr>
        <w:rPr/>
      </w:pPr>
      <w:r>
        <w:rPr/>
        <w:t>Analys och slutsatser</w:t>
      </w:r>
    </w:p>
    <w:p>
      <w:pPr>
        <w:pStyle w:val="TextBodyIndent"/>
        <w:ind w:hanging="0"/>
        <w:rPr/>
      </w:pPr>
      <w:r>
        <w:rPr/>
        <w:t>Domstolsväsendet står inför en omfattande ge</w:t>
        <w:softHyphen/>
        <w:t>nerationsväxling. Vidare medför regeringens för</w:t>
        <w:softHyphen/>
        <w:t>slag om en ny instans- och processordning i ut</w:t>
        <w:softHyphen/>
        <w:t>lännings- och medborgarskapsärenden ett om</w:t>
        <w:softHyphen/>
        <w:t>fattande behov av nyrekrytering av såväl domare som föredragande och domstolssekreterare till de berörda domstolarna. Det är viktigt att Dom</w:t>
        <w:softHyphen/>
        <w:t>stols</w:t>
        <w:softHyphen/>
        <w:t>verket arbetar med att sä</w:t>
        <w:softHyphen/>
        <w:t>kerställa den framtida kompetensför</w:t>
        <w:softHyphen/>
        <w:t xml:space="preserve">sörjningen. </w:t>
      </w:r>
    </w:p>
    <w:p>
      <w:pPr>
        <w:pStyle w:val="TextBodyIndent"/>
        <w:rPr/>
      </w:pPr>
      <w:r>
        <w:rPr/>
        <w:t>Domstolsväsendet är som kunskapsorga</w:t>
        <w:softHyphen/>
        <w:t>nisa</w:t>
        <w:softHyphen/>
        <w:t>tion beroende av kontinuerlig satsning på kom</w:t>
        <w:softHyphen/>
        <w:t>petensutveckling. Det är angeläget att Dom</w:t>
        <w:softHyphen/>
        <w:t>stolsverkets arbete med att utveckla och bibe</w:t>
        <w:softHyphen/>
        <w:t>hålla kompetensen inom domstolsväsendet fort</w:t>
        <w:softHyphen/>
        <w:t>sätter.</w:t>
      </w:r>
    </w:p>
    <w:p>
      <w:pPr>
        <w:pStyle w:val="Rubrik3utannumrering"/>
        <w:numPr>
          <w:ilvl w:val="0"/>
          <w:numId w:val="0"/>
        </w:numPr>
        <w:ind w:left="0" w:hanging="0"/>
        <w:rPr/>
      </w:pPr>
      <w:r>
        <w:rPr/>
        <w:t>Kriminalvården</w:t>
      </w:r>
    </w:p>
    <w:p>
      <w:pPr>
        <w:pStyle w:val="Heading6"/>
        <w:numPr>
          <w:ilvl w:val="5"/>
          <w:numId w:val="4"/>
        </w:numPr>
        <w:spacing w:before="0" w:after="0"/>
        <w:rPr/>
      </w:pPr>
      <w:r>
        <w:rPr/>
        <w:t>Resultat</w:t>
      </w:r>
    </w:p>
    <w:p>
      <w:pPr>
        <w:pStyle w:val="TextBody"/>
        <w:rPr/>
      </w:pPr>
      <w:r>
        <w:rPr/>
        <w:t>Under 2004 var det genomsnittliga antalet årsar</w:t>
        <w:softHyphen/>
        <w:t>betskrafter inom kriminalvården drygt 7 900. En ökning med 2,5 % jämfört med 2003, då motsva</w:t>
        <w:softHyphen/>
        <w:t>rande antal var drygt 7 700. Ökningen är framför allt en effekt av det höga platsut</w:t>
        <w:softHyphen/>
        <w:t>nytt</w:t>
        <w:softHyphen/>
        <w:t>jandet som har krävt ökade personalresur</w:t>
        <w:softHyphen/>
        <w:t xml:space="preserve">ser. </w:t>
      </w:r>
    </w:p>
    <w:p>
      <w:pPr>
        <w:pStyle w:val="TextBodyIndent"/>
        <w:rPr/>
      </w:pPr>
      <w:r>
        <w:rPr/>
        <w:t>Kriminalvården införde 2002 en grundläg</w:t>
        <w:softHyphen/>
        <w:t>gande kriminal</w:t>
        <w:softHyphen/>
        <w:t>vårds</w:t>
        <w:softHyphen/>
        <w:t>utbildning innefattande tre delar, central kriminalvårds</w:t>
        <w:softHyphen/>
        <w:t>introduktion, hög</w:t>
        <w:softHyphen/>
        <w:t>skolekurs i samhälls- och beteendeveten</w:t>
        <w:softHyphen/>
        <w:t xml:space="preserve">skap samt kriminalvårdsspecifik utbildning. För 2004 var målet att nyanställda med klientkontakt skulle få den centrala introduktionen inom sex månader. </w:t>
      </w:r>
    </w:p>
    <w:p>
      <w:pPr>
        <w:pStyle w:val="TextBodyIndent"/>
        <w:rPr/>
      </w:pPr>
      <w:r>
        <w:rPr/>
        <w:t>Under 2004 har 517 medarbetare genomgått den centrala introduktionen. 634 medar</w:t>
        <w:softHyphen/>
        <w:t>bet</w:t>
        <w:softHyphen/>
        <w:softHyphen/>
        <w:t>are har genom</w:t>
        <w:softHyphen/>
        <w:t>gått högskoledelen samt den krimi</w:t>
        <w:softHyphen/>
        <w:t>nalvårds</w:t>
        <w:softHyphen/>
        <w:t>speci</w:t>
        <w:softHyphen/>
        <w:t>fika delen av utbildningen. Trots att andelen medarbetare som genomgått den grund</w:t>
        <w:softHyphen/>
        <w:t>läg</w:t>
        <w:softHyphen/>
        <w:t>gande kriminalvårdsutbildningen är hög är det fortfarande kö till utbildningen vid de lokala kri</w:t>
        <w:softHyphen/>
        <w:t>mi</w:t>
        <w:softHyphen/>
        <w:t>nalvårds</w:t>
        <w:softHyphen/>
        <w:softHyphen/>
        <w:t>myndigheterna. Enligt Kriminalvårds</w:t>
        <w:softHyphen/>
        <w:t>styrelsen beror detta bl.a. på svårigheten att re</w:t>
        <w:softHyphen/>
        <w:t>krytera vikarier för dem som skall genom</w:t>
        <w:softHyphen/>
        <w:t>gå utbildningen samt svårigheter att hantera kost</w:t>
        <w:softHyphen/>
        <w:t>naderna för vikarier.</w:t>
      </w:r>
    </w:p>
    <w:p>
      <w:pPr>
        <w:pStyle w:val="TextBodyIndent"/>
        <w:rPr/>
      </w:pPr>
      <w:r>
        <w:rPr/>
        <w:t>Utöver den grundläggande kriminalvårds</w:t>
        <w:softHyphen/>
        <w:t>ut</w:t>
        <w:softHyphen/>
        <w:t>bildningen har på central nivå genomförts fort</w:t>
        <w:softHyphen/>
        <w:t>bildning för medarbetare, med en anställningstid överstigande fem år. 31 chefer har gått en chefs- och ledarutbild</w:t>
        <w:softHyphen/>
        <w:t>ning anordnad i samarbete med Göteborgs universitet. Under senare delen av 2004 har ett projekt startats med syfte att ut</w:t>
        <w:softHyphen/>
        <w:t>veckla kriminalvårdens chefsförsörj</w:t>
        <w:softHyphen/>
        <w:t>nings</w:t>
        <w:softHyphen/>
        <w:t xml:space="preserve">process i sin helhet. Syftet är att en ny struktur för chefsförsörjning skall införas samtidigt som kriminalvården blir en myndighet. </w:t>
      </w:r>
    </w:p>
    <w:p>
      <w:pPr>
        <w:pStyle w:val="Heading6"/>
        <w:numPr>
          <w:ilvl w:val="5"/>
          <w:numId w:val="4"/>
        </w:numPr>
        <w:rPr/>
      </w:pPr>
      <w:r>
        <w:rPr/>
        <w:t>Analys och slutsatser</w:t>
      </w:r>
    </w:p>
    <w:p>
      <w:pPr>
        <w:pStyle w:val="TextBodyIndent"/>
        <w:ind w:hanging="0"/>
        <w:rPr/>
      </w:pPr>
      <w:r>
        <w:rPr/>
        <w:t>Kriminalvårdens personal utgör en mycket viktig resurs. Det är därför viktigt att den har en rele</w:t>
        <w:softHyphen/>
        <w:t>vant och tillräcklig utbildning för det arbete som skall utföras. Det är viktigt att personalen ges de rätta verktygen för att kunna bedriva en effektiv kriminalvård. Som en del i kriminalvårdens ef</w:t>
        <w:softHyphen/>
        <w:t>fektiviseringsarbete ses även personalutbild</w:t>
        <w:softHyphen/>
        <w:t>ningen över. För att förbättra möjligheterna för kriminalvården att rekrytera personal med lämp</w:t>
        <w:softHyphen/>
        <w:t>lig utbildning, kommer regeringen inom ramen för arbetsmarknadsutbildningen att ge AMS i uppdrag att använda 500 platser för utbildning i behandlingsarbete med inriktning mot kriminal</w:t>
        <w:softHyphen/>
        <w:t>vård, skola och behandlingshem.</w:t>
      </w:r>
    </w:p>
    <w:p>
      <w:pPr>
        <w:pStyle w:val="Rubrik4utannumrering"/>
        <w:numPr>
          <w:ilvl w:val="0"/>
          <w:numId w:val="0"/>
        </w:numPr>
        <w:ind w:left="0" w:hanging="0"/>
        <w:rPr/>
      </w:pPr>
      <w:r>
        <w:rPr/>
        <w:t>Brottsförebyggande rådet (BRÅ)</w:t>
      </w:r>
    </w:p>
    <w:p>
      <w:pPr>
        <w:pStyle w:val="Heading6"/>
        <w:numPr>
          <w:ilvl w:val="5"/>
          <w:numId w:val="4"/>
        </w:numPr>
        <w:rPr/>
      </w:pPr>
      <w:r>
        <w:rPr/>
        <w:t>Resultat</w:t>
      </w:r>
    </w:p>
    <w:p>
      <w:pPr>
        <w:pStyle w:val="TextBody"/>
        <w:rPr/>
      </w:pPr>
      <w:r>
        <w:rPr/>
        <w:t>Under 2004 har det totala antalet årsarbetskraf</w:t>
        <w:softHyphen/>
        <w:t>ter vid BRÅ uppgått till 61, vilket är en ökning med två jämfört med 2002. I många av BRÅ:s projekt krävs kortare anställningar för kodnings</w:t>
        <w:softHyphen/>
        <w:t>arbete, intervjuundersökningar och enklare re</w:t>
        <w:softHyphen/>
        <w:t>sultatsammanställningar. Det innebär att perso</w:t>
        <w:softHyphen/>
        <w:t>nalomsättningen blir hög. Under 2004 har totalt 42 personer anställts och 25 personer slutat. Av dem hade tre haft fasta anställningar och fem haft tidsbegränsade anställningar på mer än ett år. Övriga 17 hade haft tidsbegränsade anställ</w:t>
        <w:softHyphen/>
        <w:t>ningar på i snitt två månader.</w:t>
      </w:r>
    </w:p>
    <w:p>
      <w:pPr>
        <w:pStyle w:val="TextBodyIndent"/>
        <w:rPr/>
      </w:pPr>
      <w:r>
        <w:rPr/>
        <w:t>BRÅ avser inte att utöka organisationen un</w:t>
        <w:softHyphen/>
        <w:t>der åren 2005 till 2007. Därför kommer myndig</w:t>
        <w:softHyphen/>
        <w:t>heten endast att göra ersättnings</w:t>
        <w:softHyphen/>
        <w:t>rekryteringar. BRÅ kommer dock liksom tidigare att för kor</w:t>
        <w:softHyphen/>
        <w:t>tare tidsperioder behöva anställa personal med stödkompetens för kodningsarbete och enklare resultat</w:t>
        <w:softHyphen/>
        <w:t>sammanställningar i forskningsprojekt.</w:t>
      </w:r>
    </w:p>
    <w:p>
      <w:pPr>
        <w:pStyle w:val="Heading6"/>
        <w:numPr>
          <w:ilvl w:val="5"/>
          <w:numId w:val="4"/>
        </w:numPr>
        <w:rPr/>
      </w:pPr>
      <w:r>
        <w:rPr/>
        <w:t>Analys och slutsatser</w:t>
      </w:r>
    </w:p>
    <w:p>
      <w:pPr>
        <w:pStyle w:val="TextBody"/>
        <w:rPr/>
      </w:pPr>
      <w:r>
        <w:rPr/>
        <w:t>Karaktären på myndighetens arbete som i hög grad bedrivs i projektform gör att myndigheten har mycket tillfälligt anställd personal. Det är därför rimligt att omsättningen är något högre än i övriga staten. För en myndighet som är så kunskapsinriktad är det emellertid viktigt att personalen besitter erfarenhet. Regeringen avser att noga följa hur myndigheten verkar för att minska den höga omsättningen av personal.</w:t>
      </w:r>
    </w:p>
    <w:p>
      <w:pPr>
        <w:pStyle w:val="Rubrik4utannumrering"/>
        <w:numPr>
          <w:ilvl w:val="0"/>
          <w:numId w:val="0"/>
        </w:numPr>
        <w:ind w:left="0" w:hanging="0"/>
        <w:rPr/>
      </w:pPr>
      <w:r>
        <w:rPr/>
        <w:t>Rättsmedicinalverket</w:t>
      </w:r>
    </w:p>
    <w:p>
      <w:pPr>
        <w:pStyle w:val="TextBodyIndent"/>
        <w:ind w:hanging="0"/>
        <w:rPr/>
      </w:pPr>
      <w:r>
        <w:rPr/>
        <w:t>Vid utgången av 2004 hade Rättsmedicinalverket 353 personer tillsvidare eller tidsbegränsat an</w:t>
        <w:softHyphen/>
        <w:t>ställda (totalt 313 årsarbetskrafter). Medelåldern inom verket är relativt hög, 46 år.</w:t>
      </w:r>
    </w:p>
    <w:p>
      <w:pPr>
        <w:pStyle w:val="TextBodyIndent"/>
        <w:rPr/>
      </w:pPr>
      <w:r>
        <w:rPr/>
        <w:t>Rättsmedicinalverket är en myndighet vars uppgifter kräver hög kompetens. Det råder stor konkurrens om välutbildad personal bland fler</w:t>
        <w:softHyphen/>
        <w:t>talet yrkeskategorier som verket årligen är i be</w:t>
        <w:softHyphen/>
        <w:t>hov av att kunna rekrytera. På grund av pen</w:t>
        <w:softHyphen/>
        <w:t xml:space="preserve">sionsavgångar har och kommer verket att förlora betydande kompetens under de närmaste åren. </w:t>
      </w:r>
    </w:p>
    <w:p>
      <w:pPr>
        <w:pStyle w:val="TextBodyIndent"/>
        <w:rPr/>
      </w:pPr>
      <w:r>
        <w:rPr/>
        <w:t>Framför allt på rättsläkarsidan är problemen besvärande. För att säkra kompetensförsörj</w:t>
        <w:softHyphen/>
        <w:t>ningen av rättsläkare har Rättsmedicinalverket bl.a. infört s.k. prova-på-perioder för läkare som inte är färdiga för specialistutbildning. En stra</w:t>
        <w:softHyphen/>
        <w:t>tegi för rekrytering av rättsläkare har tagits fram i syfte att så snart som möjligt uppnå beslutad bemanningsnorm. Ett antal rättsläkare är under specialistutbildning. Vidare har en försöksverk</w:t>
        <w:softHyphen/>
        <w:t>samhet med en ny personalkategori, rättsmedi</w:t>
        <w:softHyphen/>
        <w:t xml:space="preserve">cinska utredare, efter utvärdering permanentats. Detta leder till en avlastning för rättsläkarna. </w:t>
      </w:r>
    </w:p>
    <w:p>
      <w:pPr>
        <w:pStyle w:val="Heading6"/>
        <w:numPr>
          <w:ilvl w:val="5"/>
          <w:numId w:val="4"/>
        </w:numPr>
        <w:rPr/>
      </w:pPr>
      <w:r>
        <w:rPr/>
        <w:t>Analys och slutsatser</w:t>
      </w:r>
    </w:p>
    <w:p>
      <w:pPr>
        <w:pStyle w:val="TextBody"/>
        <w:rPr/>
      </w:pPr>
      <w:r>
        <w:rPr/>
        <w:t>Rättsmedicinalverket arbetar aktivt med att till</w:t>
        <w:softHyphen/>
        <w:t>försäkra personal- och kompetensförsörjningen inom verksamheten. Ett flertal olika åtgärder har vidtagits för att komma till rätta med den be</w:t>
        <w:softHyphen/>
        <w:t>svärliga personalsituationen inom den rättsmedi</w:t>
        <w:softHyphen/>
        <w:t>cinska verksamheten. Insatserna har också givit resultat. Flera nya rättsläkare har rekryterats de senaste åren och vidare har läkarna avlastats från vissa uppgifter genom den nya personalkategorin rättsmedicinska utredare. Det är viktigt att Rättsmedicinalverket fortsätter sitt arbete med dessa frågor.</w:t>
      </w:r>
    </w:p>
    <w:p>
      <w:pPr>
        <w:pStyle w:val="Rubrik4utannumrering"/>
        <w:numPr>
          <w:ilvl w:val="0"/>
          <w:numId w:val="0"/>
        </w:numPr>
        <w:ind w:left="0" w:hanging="0"/>
        <w:rPr/>
      </w:pPr>
      <w:r>
        <w:rPr/>
        <w:t>Brottsoffermyndigheten</w:t>
      </w:r>
    </w:p>
    <w:p>
      <w:pPr>
        <w:pStyle w:val="Heading6"/>
        <w:numPr>
          <w:ilvl w:val="5"/>
          <w:numId w:val="4"/>
        </w:numPr>
        <w:spacing w:before="0" w:after="0"/>
        <w:rPr/>
      </w:pPr>
      <w:r>
        <w:rPr/>
        <w:t>Resultat</w:t>
      </w:r>
    </w:p>
    <w:p>
      <w:pPr>
        <w:pStyle w:val="TextBody"/>
        <w:rPr/>
      </w:pPr>
      <w:r>
        <w:rPr/>
        <w:t>Under 2004 hade Brottsoffermyndigheten 41 årsarbetskrafter, vilket är oförändrat med året innan. Medelåldern vid myndigheten är 35 år. Andelen akademiker är 90 %, varav merparten är jurister. Personalomsättningen vid myndigheten var 16 %. Motsvarande siffra för staten som hel</w:t>
        <w:softHyphen/>
        <w:t>het är 10 %. Liksom tidigare år är det stora vari</w:t>
        <w:softHyphen/>
        <w:t>ationer på personalomsättningen mellan olika kompetenskategorier. Den största rörligheten finns bland de yngre medarbetarna med kärn- och stödkompetens. Myndigheten bedriver re</w:t>
        <w:softHyphen/>
        <w:t>gelbunden kompetensutveckling för personalen. Under året var antalet utbildningsdagar i genom</w:t>
        <w:softHyphen/>
        <w:t>snitt 3,5 per anställd.</w:t>
      </w:r>
    </w:p>
    <w:p>
      <w:pPr>
        <w:pStyle w:val="Heading6"/>
        <w:numPr>
          <w:ilvl w:val="5"/>
          <w:numId w:val="4"/>
        </w:numPr>
        <w:rPr/>
      </w:pPr>
      <w:r>
        <w:rPr/>
        <w:t>Analys och slutsatser</w:t>
      </w:r>
    </w:p>
    <w:p>
      <w:pPr>
        <w:pStyle w:val="TextBody"/>
        <w:rPr/>
      </w:pPr>
      <w:r>
        <w:rPr/>
        <w:t>Regeringen kan konstatera att personalomsätt</w:t>
        <w:softHyphen/>
        <w:t>ningen vid myndigheten är högre än för staten som helhet. Omsättningen är störst bland de yngre medarbetarna. Dessa befinner sig i stor ut</w:t>
        <w:softHyphen/>
        <w:t>sträckning i början av sin karriär och det är rim</w:t>
        <w:softHyphen/>
        <w:t>ligt att de går vidare till annan anställning. Med hänsyn till Brottsoffermyndighetens goda verk</w:t>
        <w:softHyphen/>
        <w:t>samhetsresultat tycks inte den höga personalom</w:t>
        <w:softHyphen/>
        <w:t>sättningen utgöra något problem för verksam</w:t>
        <w:softHyphen/>
        <w:t>heten. Det utesluter dock inte att den något höga personalomsättningen kan få konsekvenser för myndighetens framtida kompetensförsörj</w:t>
        <w:softHyphen/>
        <w:t>ning. Myndigheten bör därför vara medveten om detta potentiella problem och ta hänsyn till detta vid utformningen av myndighetens kompetens</w:t>
        <w:softHyphen/>
        <w:t>strategi.</w:t>
      </w:r>
    </w:p>
    <w:p>
      <w:pPr>
        <w:pStyle w:val="Rubrik3utannumrering"/>
        <w:numPr>
          <w:ilvl w:val="0"/>
          <w:numId w:val="0"/>
        </w:numPr>
        <w:ind w:left="0" w:hanging="0"/>
        <w:rPr/>
      </w:pPr>
      <w:r>
        <w:rPr/>
        <w:t>Miljöledning</w:t>
      </w:r>
    </w:p>
    <w:p>
      <w:pPr>
        <w:pStyle w:val="Rubrik4utannumrering"/>
        <w:keepLines w:val="false"/>
        <w:numPr>
          <w:ilvl w:val="0"/>
          <w:numId w:val="0"/>
        </w:numPr>
        <w:suppressAutoHyphens w:val="false"/>
        <w:spacing w:before="0" w:after="0"/>
        <w:ind w:left="0" w:hanging="0"/>
        <w:outlineLvl w:val="5"/>
        <w:rPr/>
      </w:pPr>
      <w:r>
        <w:rPr/>
        <w:t>Polisorganisationen</w:t>
      </w:r>
    </w:p>
    <w:p>
      <w:pPr>
        <w:pStyle w:val="Heading6"/>
        <w:numPr>
          <w:ilvl w:val="5"/>
          <w:numId w:val="4"/>
        </w:numPr>
        <w:rPr/>
      </w:pPr>
      <w:r>
        <w:rPr/>
        <w:t>Resultat</w:t>
      </w:r>
    </w:p>
    <w:p>
      <w:pPr>
        <w:pStyle w:val="TextBodyIndent"/>
        <w:ind w:hanging="0"/>
        <w:rPr/>
      </w:pPr>
      <w:r>
        <w:rPr/>
        <w:t>För 2004 fastställdes som övergripande miljömål för Rikspolisstyrelsen att den negativa miljöpå</w:t>
        <w:softHyphen/>
        <w:t>verkan av polisens verksamhet skall minska. Det övergripande målet är nytt för året och ingår i Rikspolisstyrelsens verksamhetsplan. Rikspolis</w:t>
        <w:softHyphen/>
        <w:t>styrelsen har inte reviderat miljöutredningen el</w:t>
        <w:softHyphen/>
        <w:t>ler miljöpolicyn.</w:t>
      </w:r>
    </w:p>
    <w:p>
      <w:pPr>
        <w:pStyle w:val="TextBodyIndent"/>
        <w:rPr/>
      </w:pPr>
      <w:r>
        <w:rPr/>
        <w:t>Varje arbetsenhet vid RPS har utifrån det övergripande miljömålet i verksamhetsplanen tagit fram sina detaljerade miljömål. De ingår i verksamhetsplanen. Årligen sätts det nya mål vid arbetsenheterna och därmed sker ständiga för</w:t>
        <w:softHyphen/>
        <w:t>bättringar. Rikspolisstyrelsen har noterat flera positiva förändringar, både för styrelsen och för polismyndigheterna samt för Statens kriminal</w:t>
        <w:softHyphen/>
        <w:t>tekniska laboratorium.</w:t>
      </w:r>
    </w:p>
    <w:p>
      <w:pPr>
        <w:pStyle w:val="Heading6"/>
        <w:numPr>
          <w:ilvl w:val="5"/>
          <w:numId w:val="4"/>
        </w:numPr>
        <w:rPr/>
      </w:pPr>
      <w:r>
        <w:rPr/>
        <w:t>Analys och slutsatser</w:t>
      </w:r>
    </w:p>
    <w:p>
      <w:pPr>
        <w:pStyle w:val="TextBodyIndent"/>
        <w:ind w:hanging="0"/>
        <w:rPr/>
      </w:pPr>
      <w:r>
        <w:rPr/>
        <w:t>Rikspolisstyrelsens miljöledningsarbete under året uppfyller väl de krav man kan ställa på orga</w:t>
        <w:softHyphen/>
        <w:t>nisationen. Det är naturligtvis angeläget att detta arbete även i framtiden bedrivs i samma omfatt</w:t>
        <w:softHyphen/>
        <w:t>ning.</w:t>
      </w:r>
    </w:p>
    <w:p>
      <w:pPr>
        <w:pStyle w:val="Rubrik4utannumrering"/>
        <w:numPr>
          <w:ilvl w:val="0"/>
          <w:numId w:val="0"/>
        </w:numPr>
        <w:ind w:left="0" w:hanging="0"/>
        <w:rPr/>
      </w:pPr>
      <w:r>
        <w:rPr/>
        <w:t>Åklagarmyndigheten</w:t>
      </w:r>
    </w:p>
    <w:p>
      <w:pPr>
        <w:pStyle w:val="Heading6"/>
        <w:numPr>
          <w:ilvl w:val="5"/>
          <w:numId w:val="4"/>
        </w:numPr>
        <w:spacing w:before="0" w:after="0"/>
        <w:rPr/>
      </w:pPr>
      <w:r>
        <w:rPr/>
        <w:t>Resultat</w:t>
      </w:r>
    </w:p>
    <w:p>
      <w:pPr>
        <w:pStyle w:val="TextBodyIndent"/>
        <w:ind w:hanging="0"/>
        <w:rPr/>
      </w:pPr>
      <w:r>
        <w:rPr/>
        <w:t>Åklagarmyndighetens miljöredovisning för 2004 innehåller bl.a. myndighetens miljöpolicy samt en relativt utförlig beskrivning av hur mil</w:t>
        <w:softHyphen/>
        <w:t>jöled</w:t>
        <w:softHyphen/>
        <w:t>ningsarbetet bedrivits under 2004. Det bör sär</w:t>
        <w:softHyphen/>
        <w:t>skilt noteras att Åklagarmyndighetens miljöled</w:t>
        <w:softHyphen/>
        <w:t>ningsarbete är integrerat i det dagliga och lö</w:t>
        <w:softHyphen/>
        <w:t xml:space="preserve">pande arbetet. </w:t>
      </w:r>
    </w:p>
    <w:p>
      <w:pPr>
        <w:pStyle w:val="Heading6"/>
        <w:numPr>
          <w:ilvl w:val="5"/>
          <w:numId w:val="4"/>
        </w:numPr>
        <w:rPr/>
      </w:pPr>
      <w:r>
        <w:rPr/>
        <w:t>Analys och slutsatser</w:t>
      </w:r>
    </w:p>
    <w:p>
      <w:pPr>
        <w:pStyle w:val="TextBodyIndent"/>
        <w:ind w:hanging="0"/>
        <w:rPr/>
      </w:pPr>
      <w:r>
        <w:rPr/>
        <w:t>Det miljöledningsarbete som bedrivits under året uppfyller de krav som rimligen kan ställas på Åklagarmyndigheten. Det är naturligtvis angelä</w:t>
        <w:softHyphen/>
        <w:t>get att detta arbete även i framtiden bedrivs i samma omfattning och utvecklas i takt med för</w:t>
        <w:softHyphen/>
        <w:t>ändringar i omvärlden.</w:t>
      </w:r>
    </w:p>
    <w:p>
      <w:pPr>
        <w:pStyle w:val="Rubrik4utannumrering"/>
        <w:numPr>
          <w:ilvl w:val="0"/>
          <w:numId w:val="0"/>
        </w:numPr>
        <w:ind w:left="0" w:hanging="0"/>
        <w:rPr/>
      </w:pPr>
      <w:r>
        <w:rPr/>
        <w:t>Ekobrottsmyndigheten</w:t>
      </w:r>
    </w:p>
    <w:p>
      <w:pPr>
        <w:pStyle w:val="Heading6"/>
        <w:numPr>
          <w:ilvl w:val="5"/>
          <w:numId w:val="4"/>
        </w:numPr>
        <w:spacing w:before="0" w:after="0"/>
        <w:rPr/>
      </w:pPr>
      <w:r>
        <w:rPr/>
        <w:t>Resultat</w:t>
      </w:r>
    </w:p>
    <w:p>
      <w:pPr>
        <w:pStyle w:val="TextBodyIndent"/>
        <w:ind w:hanging="0"/>
        <w:rPr/>
      </w:pPr>
      <w:r>
        <w:rPr/>
        <w:t>Ekobrottsmyndigheten har redovisat sitt miljö</w:t>
        <w:softHyphen/>
        <w:t>ledningsarbete enligt de riktlinjer som miljöde</w:t>
        <w:softHyphen/>
        <w:t xml:space="preserve">partementet lämnat. Av redovisningen framgår att åtgärder vidtagits för att uppnå de miljömål som har uppställts för myndigheten. </w:t>
      </w:r>
    </w:p>
    <w:p>
      <w:pPr>
        <w:pStyle w:val="Heading6"/>
        <w:numPr>
          <w:ilvl w:val="5"/>
          <w:numId w:val="4"/>
        </w:numPr>
        <w:rPr/>
      </w:pPr>
      <w:r>
        <w:rPr/>
        <w:t>Analys och slutsatser</w:t>
      </w:r>
    </w:p>
    <w:p>
      <w:pPr>
        <w:pStyle w:val="TextBodyIndent"/>
        <w:ind w:hanging="0"/>
        <w:rPr/>
      </w:pPr>
      <w:r>
        <w:rPr/>
        <w:t>Det är angeläget att miljöledningsarbetet fort</w:t>
        <w:softHyphen/>
        <w:t>sätter och att myndigheten strävar mot att uppnå de uppställda miljömålen.</w:t>
      </w:r>
    </w:p>
    <w:p>
      <w:pPr>
        <w:pStyle w:val="Rubrik4utannumrering"/>
        <w:numPr>
          <w:ilvl w:val="0"/>
          <w:numId w:val="0"/>
        </w:numPr>
        <w:ind w:left="0" w:hanging="0"/>
        <w:rPr/>
      </w:pPr>
      <w:r>
        <w:rPr/>
        <w:t>Domstolsväsendet</w:t>
      </w:r>
    </w:p>
    <w:p>
      <w:pPr>
        <w:pStyle w:val="Heading6"/>
        <w:numPr>
          <w:ilvl w:val="5"/>
          <w:numId w:val="4"/>
        </w:numPr>
        <w:spacing w:before="0" w:after="0"/>
        <w:rPr/>
      </w:pPr>
      <w:r>
        <w:rPr/>
        <w:t>Resultat</w:t>
      </w:r>
    </w:p>
    <w:p>
      <w:pPr>
        <w:pStyle w:val="TextBodyIndent"/>
        <w:ind w:hanging="0"/>
        <w:rPr/>
      </w:pPr>
      <w:r>
        <w:rPr/>
        <w:t>Domstolsverket har i februari 2005 redovisat sitt miljöledningsarbete. Av redovisningen framgår bl.a. att arbetet med att uppfylla de inom verket uppställda miljömålen har fortsatt under 2004. Det är fråga om att minska elförbrukningen, att minska utsläppen av växthusgaser vid tjänstere</w:t>
        <w:softHyphen/>
        <w:t xml:space="preserve">sor och att minska pappersförbrukningen. </w:t>
      </w:r>
    </w:p>
    <w:p>
      <w:pPr>
        <w:pStyle w:val="Heading6"/>
        <w:numPr>
          <w:ilvl w:val="5"/>
          <w:numId w:val="4"/>
        </w:numPr>
        <w:rPr/>
      </w:pPr>
      <w:r>
        <w:rPr/>
        <w:t>Analys och slutsatser</w:t>
      </w:r>
    </w:p>
    <w:p>
      <w:pPr>
        <w:pStyle w:val="TextBodyIndent"/>
        <w:ind w:hanging="0"/>
        <w:rPr/>
      </w:pPr>
      <w:r>
        <w:rPr/>
        <w:t>Domstolsverkets miljöledningsarbete under året uppfyller väl de krav man kan ställa på organisa</w:t>
        <w:softHyphen/>
        <w:t>tionen. Det är angeläget att verkets miljöled</w:t>
        <w:softHyphen/>
        <w:t>ningsarbete fortsätter.</w:t>
      </w:r>
    </w:p>
    <w:p>
      <w:pPr>
        <w:pStyle w:val="Rubrik4utannumrering"/>
        <w:numPr>
          <w:ilvl w:val="0"/>
          <w:numId w:val="0"/>
        </w:numPr>
        <w:ind w:left="0" w:hanging="0"/>
        <w:rPr/>
      </w:pPr>
      <w:r>
        <w:rPr/>
        <w:t>Kriminalvården</w:t>
      </w:r>
    </w:p>
    <w:p>
      <w:pPr>
        <w:pStyle w:val="Heading6"/>
        <w:numPr>
          <w:ilvl w:val="5"/>
          <w:numId w:val="4"/>
        </w:numPr>
        <w:spacing w:before="0" w:after="0"/>
        <w:rPr/>
      </w:pPr>
      <w:r>
        <w:rPr/>
        <w:t>Resultat</w:t>
      </w:r>
    </w:p>
    <w:p>
      <w:pPr>
        <w:pStyle w:val="TextBodyIndent"/>
        <w:ind w:hanging="0"/>
        <w:rPr/>
      </w:pPr>
      <w:r>
        <w:rPr/>
        <w:t>Kriminalvården har i februari 2005 redovisat sitt miljöledningsarbete. Av redovis</w:t>
        <w:softHyphen/>
        <w:t>ningen framgår att inget aktivt miljöarbete har bedrivits under året. På grund av stora personalförändringar i den lokala organisationen finns i dag lokala sam</w:t>
        <w:softHyphen/>
        <w:t>ordnare som saknar basala kunskaper inom mil</w:t>
        <w:softHyphen/>
        <w:t>jölednings</w:t>
        <w:softHyphen/>
        <w:t>området. Utbildningsbehovet för dessa och för övrig personal är stort men har un</w:t>
        <w:softHyphen/>
        <w:t>der året inte kunnat prioriteras.</w:t>
      </w:r>
    </w:p>
    <w:p>
      <w:pPr>
        <w:pStyle w:val="Heading6"/>
        <w:numPr>
          <w:ilvl w:val="5"/>
          <w:numId w:val="4"/>
        </w:numPr>
        <w:rPr/>
      </w:pPr>
      <w:r>
        <w:rPr/>
        <w:t>Analys och slutsatser</w:t>
      </w:r>
    </w:p>
    <w:p>
      <w:pPr>
        <w:pStyle w:val="TextBodyIndent"/>
        <w:ind w:hanging="0"/>
        <w:rPr/>
      </w:pPr>
      <w:r>
        <w:rPr/>
        <w:t>Det är angeläget att den återuppbyggnad av miljöledningsarbetet som redovisats föregående år fortsätter. Kriminalvården måste öka an</w:t>
        <w:softHyphen/>
        <w:t>strängningarna för att kunna bedriva ett effektivt miljöledningsarbete under 2006.</w:t>
      </w:r>
    </w:p>
    <w:p>
      <w:pPr>
        <w:pStyle w:val="Rubrik4utannumrering"/>
        <w:numPr>
          <w:ilvl w:val="0"/>
          <w:numId w:val="0"/>
        </w:numPr>
        <w:ind w:left="0" w:hanging="0"/>
        <w:rPr/>
      </w:pPr>
      <w:r>
        <w:rPr/>
        <w:t>Brottsförebyggande rådet (BRÅ)</w:t>
      </w:r>
    </w:p>
    <w:p>
      <w:pPr>
        <w:pStyle w:val="Heading6"/>
        <w:numPr>
          <w:ilvl w:val="5"/>
          <w:numId w:val="4"/>
        </w:numPr>
        <w:spacing w:before="0" w:after="0"/>
        <w:rPr>
          <w:i w:val="false"/>
          <w:i w:val="false"/>
          <w:iCs/>
        </w:rPr>
      </w:pPr>
      <w:r>
        <w:rPr/>
        <w:t>Resultat</w:t>
      </w:r>
    </w:p>
    <w:p>
      <w:pPr>
        <w:pStyle w:val="TextBodyIndent"/>
        <w:ind w:hanging="0"/>
        <w:rPr/>
      </w:pPr>
      <w:r>
        <w:rPr/>
        <w:t>BRÅ har i februari 2004 redovisat sitt miljöled</w:t>
        <w:softHyphen/>
        <w:t>ningsarbete. Av redovisningen framgår att myn</w:t>
        <w:softHyphen/>
        <w:t>digheten har uppnått sina miljömål avseende pappersåtervinning. Beträffande förbrukning av pappersmuggar har målet till mer än hälften uppnåtts. Målet att minska pappersförbruk</w:t>
        <w:softHyphen/>
        <w:t>ningen och elförbrukningen har inte uppnåtts.</w:t>
      </w:r>
    </w:p>
    <w:p>
      <w:pPr>
        <w:pStyle w:val="Normal"/>
        <w:rPr/>
      </w:pPr>
      <w:r>
        <w:rPr/>
      </w:r>
    </w:p>
    <w:p>
      <w:pPr>
        <w:pStyle w:val="Normal"/>
        <w:rPr>
          <w:i/>
          <w:i/>
          <w:iCs/>
        </w:rPr>
      </w:pPr>
      <w:r>
        <w:rPr>
          <w:i/>
          <w:iCs/>
        </w:rPr>
        <w:t>Analys och slutsatser</w:t>
      </w:r>
    </w:p>
    <w:p>
      <w:pPr>
        <w:pStyle w:val="TextBodyIndent"/>
        <w:ind w:hanging="0"/>
        <w:rPr/>
      </w:pPr>
      <w:r>
        <w:rPr/>
        <w:t>Det är angeläget att myndighetens miljöled</w:t>
        <w:softHyphen/>
        <w:t>ningsarbete fortsätter.</w:t>
      </w:r>
    </w:p>
    <w:p>
      <w:pPr>
        <w:pStyle w:val="Rubrik4utannumrering"/>
        <w:numPr>
          <w:ilvl w:val="0"/>
          <w:numId w:val="0"/>
        </w:numPr>
        <w:ind w:left="0" w:hanging="0"/>
        <w:rPr/>
      </w:pPr>
      <w:r>
        <w:rPr/>
        <w:t>Rättsmedicinalverket</w:t>
      </w:r>
    </w:p>
    <w:p>
      <w:pPr>
        <w:pStyle w:val="Heading6"/>
        <w:numPr>
          <w:ilvl w:val="5"/>
          <w:numId w:val="4"/>
        </w:numPr>
        <w:spacing w:before="0" w:after="0"/>
        <w:rPr/>
      </w:pPr>
      <w:r>
        <w:rPr/>
        <w:t>Resultat</w:t>
      </w:r>
    </w:p>
    <w:p>
      <w:pPr>
        <w:pStyle w:val="TextBodyIndent"/>
        <w:ind w:hanging="0"/>
        <w:rPr/>
      </w:pPr>
      <w:r>
        <w:rPr/>
        <w:t>Rättsmedicinalverket har redovisat verkets mil</w:t>
        <w:softHyphen/>
        <w:t>jöledningsarbete. Av redovisningen framgår att verket arbetar med att införa miljöledningssy</w:t>
        <w:softHyphen/>
        <w:t xml:space="preserve">stem i verksamheten. </w:t>
      </w:r>
    </w:p>
    <w:p>
      <w:pPr>
        <w:pStyle w:val="Heading6"/>
        <w:numPr>
          <w:ilvl w:val="5"/>
          <w:numId w:val="4"/>
        </w:numPr>
        <w:rPr/>
      </w:pPr>
      <w:r>
        <w:rPr/>
        <w:t>Analys och slutsatser</w:t>
      </w:r>
    </w:p>
    <w:p>
      <w:pPr>
        <w:pStyle w:val="TextBodyIndent"/>
        <w:ind w:hanging="0"/>
        <w:rPr/>
      </w:pPr>
      <w:r>
        <w:rPr/>
        <w:t>Det är angeläget att arbetet med att införa mil</w:t>
        <w:softHyphen/>
        <w:t>jöledningssystem i verksamheten fortsätter.</w:t>
      </w:r>
    </w:p>
    <w:p>
      <w:pPr>
        <w:pStyle w:val="Rubrik4utannumrering"/>
        <w:numPr>
          <w:ilvl w:val="0"/>
          <w:numId w:val="0"/>
        </w:numPr>
        <w:ind w:left="0" w:hanging="0"/>
        <w:rPr/>
      </w:pPr>
      <w:r>
        <w:rPr/>
        <w:t>Brottsoffermyndigheten</w:t>
      </w:r>
    </w:p>
    <w:p>
      <w:pPr>
        <w:pStyle w:val="Heading6"/>
        <w:numPr>
          <w:ilvl w:val="5"/>
          <w:numId w:val="4"/>
        </w:numPr>
        <w:spacing w:before="0" w:after="0"/>
        <w:rPr/>
      </w:pPr>
      <w:r>
        <w:rPr/>
        <w:t>Resultat</w:t>
      </w:r>
    </w:p>
    <w:p>
      <w:pPr>
        <w:pStyle w:val="TextBodyIndent"/>
        <w:ind w:hanging="0"/>
        <w:rPr/>
      </w:pPr>
      <w:r>
        <w:rPr/>
        <w:t>Brottsoffermyndigheten har genomför en miljö</w:t>
        <w:softHyphen/>
        <w:t>utredning och har en formulerad miljöpolicy. Ingen miljöledningsutbildning har genomförts under året. Myndigheten har uppnått sina mil</w:t>
        <w:softHyphen/>
        <w:t xml:space="preserve">jömål avseende pappersförbrukning och minskad energiförbrukning. </w:t>
      </w:r>
    </w:p>
    <w:p>
      <w:pPr>
        <w:pStyle w:val="Heading6"/>
        <w:numPr>
          <w:ilvl w:val="5"/>
          <w:numId w:val="4"/>
        </w:numPr>
        <w:rPr/>
      </w:pPr>
      <w:r>
        <w:rPr/>
        <w:t>Analys och slutsatser</w:t>
      </w:r>
    </w:p>
    <w:p>
      <w:pPr>
        <w:pStyle w:val="TextBodyIndent"/>
        <w:ind w:hanging="0"/>
        <w:rPr/>
      </w:pPr>
      <w:r>
        <w:rPr/>
        <w:t>Det är angeläget att miljöledningsarbetet fort</w:t>
        <w:softHyphen/>
        <w:t>sätter.</w:t>
      </w:r>
    </w:p>
    <w:p>
      <w:pPr>
        <w:pStyle w:val="Rubrik3utannumrering"/>
        <w:numPr>
          <w:ilvl w:val="0"/>
          <w:numId w:val="0"/>
        </w:numPr>
        <w:ind w:left="0" w:hanging="0"/>
        <w:rPr/>
      </w:pPr>
      <w:r>
        <w:rPr/>
        <w:t>Rikspolisstyrelsens roll</w:t>
      </w:r>
    </w:p>
    <w:p>
      <w:pPr>
        <w:pStyle w:val="Heading6"/>
        <w:numPr>
          <w:ilvl w:val="5"/>
          <w:numId w:val="4"/>
        </w:numPr>
        <w:spacing w:before="0" w:after="0"/>
        <w:rPr/>
      </w:pPr>
      <w:r>
        <w:rPr/>
        <w:t>Resultat</w:t>
      </w:r>
    </w:p>
    <w:p>
      <w:pPr>
        <w:pStyle w:val="TextBodyIndent"/>
        <w:ind w:hanging="0"/>
        <w:rPr/>
      </w:pPr>
      <w:r>
        <w:rPr/>
        <w:t>Under 2004 har Rikspolisstyrelsen genomfört ett projekt med syfte att utveckla polisens re</w:t>
        <w:softHyphen/>
        <w:t>sultatrapporter (PRR). Syftet har varit att för</w:t>
        <w:softHyphen/>
        <w:t>ändra polisens resultatredovisning så att den på ett tydligare sätt visar resultatet för enskilda po</w:t>
        <w:softHyphen/>
        <w:t>lismyndigheter och så att möjligheten att jäm</w:t>
        <w:softHyphen/>
        <w:t>föra polismyndigheterna med varandra ökar.</w:t>
      </w:r>
    </w:p>
    <w:p>
      <w:pPr>
        <w:pStyle w:val="TextBodyIndent"/>
        <w:ind w:firstLine="284"/>
        <w:rPr/>
      </w:pPr>
      <w:r>
        <w:rPr/>
        <w:t>Rikspolisstyrelsen har sedan flera år tillbaka bedrivit ett förändringsarbete som går ut på att utveckla och höja kvaliteten i verksamheten samt frigöra resurser för kärnverksamheten genom att bl.a. samordna olika verksamheter ur ett natio</w:t>
        <w:softHyphen/>
        <w:t xml:space="preserve">nellt perspektiv. Förändringsarbetet delas in i tre olika utvecklingsområden. </w:t>
      </w:r>
    </w:p>
    <w:p>
      <w:pPr>
        <w:pStyle w:val="TextBodyIndent"/>
        <w:ind w:firstLine="284"/>
        <w:rPr/>
      </w:pPr>
      <w:r>
        <w:rPr/>
        <w:t>Det första innefattar åtgärder som leder till kostnadsminskningar, t.ex. ett nationellt kon</w:t>
        <w:softHyphen/>
        <w:t>taktcentrum, gemensam ekonomi- och personal</w:t>
        <w:softHyphen/>
        <w:t xml:space="preserve">administrativ hantering samt samordnad drift och teknik inom IT-området. </w:t>
      </w:r>
    </w:p>
    <w:p>
      <w:pPr>
        <w:pStyle w:val="TextBodyIndent"/>
        <w:ind w:firstLine="284"/>
        <w:rPr/>
      </w:pPr>
      <w:r>
        <w:rPr/>
        <w:t>Det andra utvecklingsområdet innefattar åt</w:t>
        <w:softHyphen/>
        <w:t>gärder som leder till att högre kvalitet uppnås, t.ex. samordning av kommunikationscentraler, ny arbetsmetodik inom brottsutredningsverk</w:t>
        <w:softHyphen/>
        <w:t xml:space="preserve">samheten samt samordnad kriminalteknik. </w:t>
      </w:r>
    </w:p>
    <w:p>
      <w:pPr>
        <w:pStyle w:val="TextBodyIndent"/>
        <w:ind w:firstLine="284"/>
        <w:rPr/>
      </w:pPr>
      <w:r>
        <w:rPr/>
        <w:t>Det tredje utvecklingsområdet innefattar kompetens</w:t>
        <w:softHyphen/>
        <w:t>höjande åtgärder, t.ex. polistaktisk vidareutveck</w:t>
        <w:softHyphen/>
        <w:t>ling samt en nationell vidareutbild</w:t>
        <w:softHyphen/>
        <w:t>ning och chefsutveckling. Ett flertal av dessa ut</w:t>
        <w:softHyphen/>
        <w:t>vecklingsprojekt, t.ex. nationellt kontaktcent</w:t>
        <w:softHyphen/>
        <w:t>rum och samordnad drift och teknik på IT-området, har avslutats och verksamheten har in</w:t>
        <w:softHyphen/>
        <w:t>arbetats i polisens linjeorganisation.</w:t>
      </w:r>
    </w:p>
    <w:p>
      <w:pPr>
        <w:pStyle w:val="TextBodyIndent"/>
        <w:ind w:firstLine="284"/>
        <w:rPr/>
      </w:pPr>
      <w:r>
        <w:rPr/>
        <w:t>Rikspolisstyrelsen har under våren 2005 dra</w:t>
        <w:softHyphen/>
        <w:t>git upp riktlinjerna för polisens fortsatta utveck</w:t>
        <w:softHyphen/>
        <w:t>lingsarbete. Styrningen av polisens verksamhet skall förbättras genom att strategier och prio</w:t>
        <w:softHyphen/>
        <w:t>riteringar skall tydliggöras och genom att en satsning görs på ledarskapsfrågor. Kärnverksam</w:t>
        <w:softHyphen/>
        <w:t>heten kommer att effektiviseras genom föränd</w:t>
        <w:softHyphen/>
        <w:t>rade metoder för polisens brottsförebyggande och brottsutredande arbete. Det framtida me</w:t>
        <w:softHyphen/>
        <w:t>tod-, teknik- och kompetensutvecklingsarbetet kommer att bedrivas utifrån en långsiktig och samlad utvecklingsplan. Utvecklade metoder och system skall införas vid samtliga polismyndig</w:t>
        <w:softHyphen/>
        <w:t>heter på ett systematiskt och enhetligt sätt. Som ett led i detta förändringsarbete anpassas även Rikspolisstyrelsens verksamhet och organisa</w:t>
        <w:softHyphen/>
        <w:t xml:space="preserve">tion. </w:t>
      </w:r>
    </w:p>
    <w:p>
      <w:pPr>
        <w:pStyle w:val="TextBodyIndent"/>
        <w:ind w:firstLine="284"/>
        <w:rPr/>
      </w:pPr>
      <w:r>
        <w:rPr/>
        <w:t>Det första konkreta uttrycket för polisens nya sätt att bedriva utvecklingsarbete utgörs av Rikspolisstyrelsens och polismyndigheternas kraftsamling för att bekämpa mängdbrott som har redogjorts för i tidigare avsnitt.</w:t>
      </w:r>
    </w:p>
    <w:p>
      <w:pPr>
        <w:pStyle w:val="Heading6"/>
        <w:numPr>
          <w:ilvl w:val="5"/>
          <w:numId w:val="4"/>
        </w:numPr>
        <w:rPr/>
      </w:pPr>
      <w:r>
        <w:rPr/>
        <w:t>Analys och slutsatser</w:t>
      </w:r>
    </w:p>
    <w:p>
      <w:pPr>
        <w:pStyle w:val="TextBody"/>
        <w:rPr/>
      </w:pPr>
      <w:r>
        <w:rPr/>
        <w:t>Rikspolisstyrelsen har genom sin roll som cen</w:t>
        <w:softHyphen/>
        <w:t>tral förvaltningsmyndighet för polisorganisatio</w:t>
        <w:softHyphen/>
        <w:t>nen ett övergripande ansvar för att regeringens politik får genomslag i den verksamhet som be</w:t>
        <w:softHyphen/>
        <w:t>drivs i polismyndigheterna. Inom ramen för den rollen är det nu viktigt att Rikspolisstyrelsen ser till att de stora satsningar som regeringen har gjort på polisen leder till tydliga förbättringar av verksamhetsresultatet.</w:t>
      </w:r>
    </w:p>
    <w:p>
      <w:pPr>
        <w:pStyle w:val="TextBodyIndent"/>
        <w:ind w:firstLine="284"/>
        <w:rPr/>
      </w:pPr>
      <w:r>
        <w:rPr/>
        <w:t>Regeringens möjligheter att bedöma om verksamheten förbättras förutsätter tillgång till en ändamålsenlig resultatinformation. Det är därför positivt att Rikspolisstyrelsen genom PRR har utvecklat resultatinformationen så att regeringen på ett bättre sätt kan följa upp polis</w:t>
        <w:softHyphen/>
        <w:t>myndigheternas resultat.</w:t>
      </w:r>
    </w:p>
    <w:p>
      <w:pPr>
        <w:pStyle w:val="TextBodyIndent"/>
        <w:ind w:firstLine="284"/>
        <w:rPr/>
      </w:pPr>
      <w:r>
        <w:rPr/>
        <w:t>Det är även positivt att Rikspolisstyrelsens förändringsarbete för att höja kvaliteten i verk</w:t>
        <w:softHyphen/>
        <w:t>samheten samt frigöra resurser för kärnverk</w:t>
        <w:softHyphen/>
        <w:t>samheten utvecklas. Mot bakgrund av regering</w:t>
        <w:softHyphen/>
        <w:t>ens ambition att polisens verksamhet fortlö</w:t>
        <w:softHyphen/>
        <w:t>pande skall effektiviseras är det angeläget att Rikspolisstyrelsen kan synliggöra de positiva ef</w:t>
        <w:softHyphen/>
        <w:t>fekter som förändringsarbetet leder till. Poli</w:t>
        <w:softHyphen/>
        <w:t>sen skall i allt större utsträckning dra fördel av att det i Sverige endast finns en polisorganisa</w:t>
        <w:softHyphen/>
        <w:t>tion. I regleringsbrevet för 2005 har Rikspolis</w:t>
        <w:softHyphen/>
        <w:t>styrelsen fått i uppdrag att senast den 1 november 2005 redovisa en bedömning av vil</w:t>
        <w:softHyphen/>
        <w:t>ket resultatet av det förändringsarbetet beräknas bli och när detta uppkommer.</w:t>
      </w:r>
    </w:p>
    <w:p>
      <w:pPr>
        <w:pStyle w:val="TextBodyIndent"/>
        <w:rPr/>
      </w:pPr>
      <w:r>
        <w:rPr/>
        <w:t>Polisen arbetar ständigt med utveckling. En del av den utveckling som bedrivs är på lång sikt. När det tar lång tid innan resultatet av ett ut</w:t>
        <w:softHyphen/>
        <w:t>vecklingsarbete är helt implementerat i organisa</w:t>
        <w:softHyphen/>
        <w:t>tionen bör polisen sätta upp etappmål för att lö</w:t>
        <w:softHyphen/>
        <w:t>pande kunna redovisa resultatet mot dem.</w:t>
      </w:r>
    </w:p>
    <w:p>
      <w:pPr>
        <w:pStyle w:val="TextBodyIndent"/>
        <w:rPr/>
      </w:pPr>
      <w:r>
        <w:rPr/>
        <w:t>Rikspolisstyrelsen har under våren 2005 inlett ett förändringsarbete där strategier och prio</w:t>
        <w:softHyphen/>
        <w:t>rite</w:t>
        <w:softHyphen/>
        <w:t>ringar skall tydliggöras. Regeringen ser med tillförsikt fram emot resultatet av detta föränd</w:t>
        <w:softHyphen/>
        <w:t>ringsarbete. Det är även positivt att Riks</w:t>
        <w:softHyphen/>
        <w:t>polissty</w:t>
        <w:softHyphen/>
        <w:t>relsen, inom t.ex. mängdbrottsprojektet, arbetar med att ta fram verktyg som polismyn</w:t>
        <w:softHyphen/>
        <w:t>digheterna kan använda i sitt dagliga arbete.</w:t>
      </w:r>
    </w:p>
    <w:p>
      <w:pPr>
        <w:pStyle w:val="TextBodyIndent"/>
        <w:rPr/>
      </w:pPr>
      <w:r>
        <w:rPr/>
        <w:t>Rikspolisstyrelsens övergripande ansvar gäller naturligtvis även övriga områden, t.ex. jämställd</w:t>
        <w:softHyphen/>
        <w:t>het och etnisk mångfald. Dessa områden har re</w:t>
        <w:softHyphen/>
        <w:t>dogjorts för i tidigare avsnitt.</w:t>
      </w:r>
    </w:p>
    <w:p>
      <w:pPr>
        <w:pStyle w:val="Heading2"/>
        <w:numPr>
          <w:ilvl w:val="1"/>
          <w:numId w:val="4"/>
        </w:numPr>
        <w:tabs>
          <w:tab w:val="clear" w:pos="1304"/>
          <w:tab w:val="left" w:pos="851" w:leader="none"/>
        </w:tabs>
        <w:rPr/>
      </w:pPr>
      <w:bookmarkStart w:id="44" w:name="__RefHeading___Toc114565713"/>
      <w:bookmarkEnd w:id="44"/>
      <w:r>
        <w:rPr/>
        <w:t>Revisionens iakttagelser</w:t>
      </w:r>
    </w:p>
    <w:p>
      <w:pPr>
        <w:pStyle w:val="Heading3"/>
        <w:numPr>
          <w:ilvl w:val="2"/>
          <w:numId w:val="4"/>
        </w:numPr>
        <w:spacing w:before="0" w:after="260"/>
        <w:ind w:left="851" w:hanging="851"/>
        <w:rPr/>
      </w:pPr>
      <w:bookmarkStart w:id="45" w:name="__RefHeading___Toc114565714"/>
      <w:bookmarkEnd w:id="45"/>
      <w:r>
        <w:rPr/>
        <w:t>Polisväsendet</w:t>
      </w:r>
    </w:p>
    <w:p>
      <w:pPr>
        <w:pStyle w:val="Rubrik4utannumrering"/>
        <w:numPr>
          <w:ilvl w:val="0"/>
          <w:numId w:val="0"/>
        </w:numPr>
        <w:spacing w:before="0" w:after="260"/>
        <w:ind w:left="0" w:hanging="0"/>
        <w:rPr/>
      </w:pPr>
      <w:r>
        <w:rPr/>
        <w:t>Polisorganisationen</w:t>
      </w:r>
    </w:p>
    <w:p>
      <w:pPr>
        <w:pStyle w:val="TextBodyIndent"/>
        <w:ind w:hanging="0"/>
        <w:rPr/>
      </w:pPr>
      <w:r>
        <w:rPr/>
        <w:t>Riksrevisionen har inte haft några invändningar i revisionsberättelsen för 2004 avseende polisen.</w:t>
      </w:r>
    </w:p>
    <w:p>
      <w:pPr>
        <w:pStyle w:val="Rubrik4utannumrering"/>
        <w:numPr>
          <w:ilvl w:val="0"/>
          <w:numId w:val="0"/>
        </w:numPr>
        <w:ind w:left="0" w:hanging="0"/>
        <w:rPr/>
      </w:pPr>
      <w:r>
        <w:rPr/>
        <w:t>Säkerhetspolisen</w:t>
      </w:r>
    </w:p>
    <w:p>
      <w:pPr>
        <w:pStyle w:val="TextBodyIndent"/>
        <w:ind w:hanging="0"/>
        <w:rPr/>
      </w:pPr>
      <w:r>
        <w:rPr/>
        <w:t>Riksrevisionen har inte haft några invändningar i revisionsberättelsen för 2004 avseende Säker</w:t>
        <w:softHyphen/>
        <w:t>hetspolisen.</w:t>
      </w:r>
    </w:p>
    <w:p>
      <w:pPr>
        <w:pStyle w:val="Heading3"/>
        <w:numPr>
          <w:ilvl w:val="2"/>
          <w:numId w:val="4"/>
        </w:numPr>
        <w:rPr/>
      </w:pPr>
      <w:bookmarkStart w:id="46" w:name="__RefHeading___Toc114565715"/>
      <w:bookmarkEnd w:id="46"/>
      <w:r>
        <w:rPr/>
        <w:t>Åklagarväsendet</w:t>
      </w:r>
    </w:p>
    <w:p>
      <w:pPr>
        <w:pStyle w:val="Rubrik4utannumrering"/>
        <w:numPr>
          <w:ilvl w:val="0"/>
          <w:numId w:val="0"/>
        </w:numPr>
        <w:spacing w:before="0" w:after="260"/>
        <w:ind w:left="0" w:hanging="0"/>
        <w:rPr/>
      </w:pPr>
      <w:r>
        <w:rPr/>
        <w:t>Åklagarorganisationen</w:t>
      </w:r>
    </w:p>
    <w:p>
      <w:pPr>
        <w:pStyle w:val="TextBody"/>
        <w:rPr/>
      </w:pPr>
      <w:r>
        <w:rPr/>
        <w:t>Riksrevisionen har inte haft några invändningar i revisionsberättelsen för 2004 avseende åklagar</w:t>
        <w:softHyphen/>
        <w:t>organisationen.</w:t>
      </w:r>
    </w:p>
    <w:p>
      <w:pPr>
        <w:pStyle w:val="Rubrik4utannumrering"/>
        <w:numPr>
          <w:ilvl w:val="0"/>
          <w:numId w:val="0"/>
        </w:numPr>
        <w:ind w:left="0" w:hanging="0"/>
        <w:rPr/>
      </w:pPr>
      <w:r>
        <w:rPr/>
        <w:t>Ekobrottsmyndigheten</w:t>
      </w:r>
    </w:p>
    <w:p>
      <w:pPr>
        <w:pStyle w:val="TextBody"/>
        <w:rPr/>
      </w:pPr>
      <w:r>
        <w:rPr/>
        <w:t>Riksrevisionen har inte haft några invändningar i revisionsberättelsen för 2004 avseende Eko</w:t>
        <w:softHyphen/>
        <w:t>brottsmyndigheten.</w:t>
      </w:r>
    </w:p>
    <w:p>
      <w:pPr>
        <w:pStyle w:val="Heading3"/>
        <w:numPr>
          <w:ilvl w:val="2"/>
          <w:numId w:val="4"/>
        </w:numPr>
        <w:rPr/>
      </w:pPr>
      <w:bookmarkStart w:id="47" w:name="__RefHeading___Toc114565716"/>
      <w:bookmarkEnd w:id="47"/>
      <w:r>
        <w:rPr/>
        <w:t>Domstolsväsendet</w:t>
      </w:r>
    </w:p>
    <w:p>
      <w:pPr>
        <w:pStyle w:val="TextBody"/>
        <w:rPr/>
      </w:pPr>
      <w:r>
        <w:rPr/>
        <w:t>Riksrevisionen har inte haft några invändningar i revisionsberättelsen för 2004 avseende dom</w:t>
        <w:softHyphen/>
        <w:t>stolsväsendet.</w:t>
      </w:r>
    </w:p>
    <w:p>
      <w:pPr>
        <w:pStyle w:val="Heading3"/>
        <w:numPr>
          <w:ilvl w:val="2"/>
          <w:numId w:val="4"/>
        </w:numPr>
        <w:rPr/>
      </w:pPr>
      <w:bookmarkStart w:id="48" w:name="__RefHeading___Toc114565717"/>
      <w:bookmarkEnd w:id="48"/>
      <w:r>
        <w:rPr/>
        <w:t>Kriminalvården</w:t>
      </w:r>
    </w:p>
    <w:p>
      <w:pPr>
        <w:pStyle w:val="Heading6"/>
        <w:numPr>
          <w:ilvl w:val="5"/>
          <w:numId w:val="4"/>
        </w:numPr>
        <w:spacing w:before="0" w:after="0"/>
        <w:rPr/>
      </w:pPr>
      <w:r>
        <w:rPr/>
        <w:t>Årlig revision</w:t>
      </w:r>
    </w:p>
    <w:p>
      <w:pPr>
        <w:pStyle w:val="TextBody"/>
        <w:rPr/>
      </w:pPr>
      <w:r>
        <w:rPr/>
        <w:t>Riksrevisionen har inte haft några invändningar i revisionsberättelsen för 2004 avseende Kriminal</w:t>
        <w:softHyphen/>
        <w:t>vårdsverket.</w:t>
      </w:r>
    </w:p>
    <w:p>
      <w:pPr>
        <w:pStyle w:val="Heading6"/>
        <w:numPr>
          <w:ilvl w:val="5"/>
          <w:numId w:val="4"/>
        </w:numPr>
        <w:rPr/>
      </w:pPr>
      <w:r>
        <w:rPr/>
        <w:t>Effektivitetsrevision</w:t>
      </w:r>
    </w:p>
    <w:p>
      <w:pPr>
        <w:pStyle w:val="TextBodyIndent"/>
        <w:ind w:hanging="0"/>
        <w:rPr/>
      </w:pPr>
      <w:r>
        <w:rPr/>
        <w:t>I mars 2004 redovisade Riksrevisionen rap</w:t>
        <w:softHyphen/>
        <w:t>porten Återfall i brott eller anpassning i samhäl</w:t>
        <w:softHyphen/>
        <w:t>let – uppföljning av kriminalvårdens klienter (RIR 2004:5). Riksrevisionen har granskat vilka svag</w:t>
        <w:softHyphen/>
        <w:t>heter och brister som finns i uppföljningen av kriminalvårdens klienter när det gäller målen att minska återfall i brott samt att främja klien</w:t>
        <w:softHyphen/>
        <w:t>ternas anpassning i samhället. Riksrevisionen an</w:t>
        <w:softHyphen/>
        <w:t>ser bl.a. att kriminalvården behöver utveckla återfallstati</w:t>
        <w:softHyphen/>
        <w:t>stiken. Upp</w:t>
        <w:softHyphen/>
        <w:t>följningen kopplas inte till de insat</w:t>
        <w:softHyphen/>
        <w:t>ser som klienterna varit föremål för – varken på individnivå eller per frivårdsdistrikt. Det medför i sin tur att resultaten inte kan kopplas till krimi</w:t>
        <w:softHyphen/>
        <w:t>nalvårdens insatser. Vidare fö</w:t>
        <w:softHyphen/>
        <w:t>reslår Riksrevisio</w:t>
        <w:softHyphen/>
        <w:t>nen att regeringen ställer ut</w:t>
        <w:softHyphen/>
        <w:t>ökade och precise</w:t>
        <w:softHyphen/>
        <w:t>rade krav på myndighetens återrapportering när det gäller uppföljningen av i vad mån målen har uppnåtts. Regeringen anser att det är viktigt att gjorda insatser på ett tydligt sätt kan kopplas till uppnådda resultat. Regeringen har därför i re</w:t>
        <w:softHyphen/>
        <w:t>gleringsbrevet för 2005 uppdragit åt Kriminal</w:t>
        <w:softHyphen/>
        <w:t>vårdsstyrelsen att, efter samråd med Brottsföre</w:t>
        <w:softHyphen/>
        <w:t>byggande rådet, utveckla mätinstrument för jämförelser såväl mellan myndigheter i kriminal</w:t>
        <w:softHyphen/>
        <w:t>vården som mellan insatser under verkställighe</w:t>
        <w:softHyphen/>
        <w:t>ten, s.k. benchmarking.</w:t>
      </w:r>
    </w:p>
    <w:p>
      <w:pPr>
        <w:pStyle w:val="Heading3"/>
        <w:numPr>
          <w:ilvl w:val="2"/>
          <w:numId w:val="4"/>
        </w:numPr>
        <w:rPr/>
      </w:pPr>
      <w:bookmarkStart w:id="49" w:name="__RefHeading___Toc114565718"/>
      <w:bookmarkEnd w:id="49"/>
      <w:r>
        <w:rPr/>
        <w:t>Övriga myndigheter</w:t>
      </w:r>
    </w:p>
    <w:p>
      <w:pPr>
        <w:pStyle w:val="Rubrik4utannumrering"/>
        <w:numPr>
          <w:ilvl w:val="0"/>
          <w:numId w:val="0"/>
        </w:numPr>
        <w:spacing w:before="0" w:after="260"/>
        <w:ind w:left="0" w:hanging="0"/>
        <w:rPr/>
      </w:pPr>
      <w:r>
        <w:rPr/>
        <w:t>Brottsförebyggande rådet</w:t>
      </w:r>
    </w:p>
    <w:p>
      <w:pPr>
        <w:pStyle w:val="TextBody"/>
        <w:rPr/>
      </w:pPr>
      <w:r>
        <w:rPr/>
        <w:t>Riksrevisionen har inte haft några invändningar i revisionsberättelsen för 2004 avseende Brottsfö</w:t>
        <w:softHyphen/>
        <w:t>rebyggande rådet.</w:t>
      </w:r>
    </w:p>
    <w:p>
      <w:pPr>
        <w:pStyle w:val="Rubrik4utannumrering"/>
        <w:numPr>
          <w:ilvl w:val="0"/>
          <w:numId w:val="0"/>
        </w:numPr>
        <w:ind w:left="0" w:hanging="0"/>
        <w:rPr/>
      </w:pPr>
      <w:r>
        <w:rPr/>
        <w:t>Rättsmedicinalverket</w:t>
      </w:r>
    </w:p>
    <w:p>
      <w:pPr>
        <w:pStyle w:val="TextBody"/>
        <w:rPr/>
      </w:pPr>
      <w:r>
        <w:rPr/>
        <w:t>Riksrevisionen har inte haft några invändningar i revisionsberättelsen för 2004 avseende Rättsme</w:t>
        <w:softHyphen/>
        <w:t>dicinalverket.</w:t>
      </w:r>
    </w:p>
    <w:p>
      <w:pPr>
        <w:pStyle w:val="Rubrik4utannumrering"/>
        <w:numPr>
          <w:ilvl w:val="0"/>
          <w:numId w:val="0"/>
        </w:numPr>
        <w:ind w:left="0" w:hanging="0"/>
        <w:rPr/>
      </w:pPr>
      <w:r>
        <w:rPr/>
        <w:t>Gentekniknämnden</w:t>
      </w:r>
    </w:p>
    <w:p>
      <w:pPr>
        <w:pStyle w:val="TextBody"/>
        <w:rPr/>
      </w:pPr>
      <w:r>
        <w:rPr/>
        <w:t>Riksrevisionen har inte haft några invändningar i revisionsberättelsen för 2004 avseende Gentek</w:t>
        <w:softHyphen/>
        <w:t>niknämnden.</w:t>
      </w:r>
    </w:p>
    <w:p>
      <w:pPr>
        <w:pStyle w:val="Rubrik4utannumrering"/>
        <w:numPr>
          <w:ilvl w:val="0"/>
          <w:numId w:val="0"/>
        </w:numPr>
        <w:ind w:left="0" w:hanging="0"/>
        <w:rPr/>
      </w:pPr>
      <w:r>
        <w:rPr/>
        <w:t>Brottsoffermyndigheten</w:t>
      </w:r>
    </w:p>
    <w:p>
      <w:pPr>
        <w:pStyle w:val="TextBody"/>
        <w:rPr/>
      </w:pPr>
      <w:r>
        <w:rPr/>
        <w:t>Riksrevisionen har i revisionsberättelsen för 2004 avseende Brottsoffermyndigheten lämnat en invändning mot ledningens förvaltning. Brottsoffermyndigheten (BrOM) har överskri</w:t>
        <w:softHyphen/>
        <w:t>dit anslagskrediten för anslag 4:11 Ersättning för skador på grund av brott med 2 138 000 kro</w:t>
        <w:softHyphen/>
        <w:t>nor. Då det i brottsskadelagen (1978:413) och brottskadeförordningen (1978:653) inte finns någon reglering om när utbetalningar av brott</w:t>
        <w:softHyphen/>
        <w:t>skadeersättning måste göras har BrOM, enligt Riksrevisionen, haft möjlighet att under året vidta lämpliga åtgärder i verksamheten för att undvika ett anslagsöverskridande. BrOM har dock i avsaknad av regeringsbeslut om tillräcklig medelstilldelning inte vidtagit sådana åtgärder i verksamheten i syfte att förhindra ett anslags</w:t>
        <w:softHyphen/>
        <w:t>överskridande. BrOM har i och med anslags</w:t>
        <w:softHyphen/>
        <w:t>överskridandet överträtt sina befogenheter ge</w:t>
        <w:softHyphen/>
        <w:t>nom att förbruka mer medel än vad regeringen tilldelat för ändamålet. Justitiedepartementet har i den löpande dialogen med myndigheten under</w:t>
        <w:softHyphen/>
        <w:t>strukit vikten av att de av riksdagen beslutade anslagen inte överskrids och att åtgärder vidtas i tid för att undvika eventuella överskridanden. Regeringen utgår ifrån att myndigheten förbätt</w:t>
        <w:softHyphen/>
        <w:t>rar sina metoder för uppföljning av utgiftsut</w:t>
        <w:softHyphen/>
        <w:t>vecklingen för anslage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50" w:name="__RefHeading___Toc114565719"/>
      <w:bookmarkEnd w:id="50"/>
      <w:r>
        <w:rPr/>
        <w:t>Budgetförslag</w:t>
      </w:r>
    </w:p>
    <w:p>
      <w:pPr>
        <w:pStyle w:val="TabellRubrik"/>
        <w:rPr/>
      </w:pPr>
      <w:bookmarkStart w:id="51" w:name="__RefHeading___Toc114565734"/>
      <w:bookmarkEnd w:id="51"/>
      <w:r>
        <w:rPr>
          <w:color w:val="000000"/>
        </w:rPr>
        <w:t xml:space="preserve">Tabell </w:t>
      </w:r>
      <w:r>
        <w:fldChar w:fldCharType="begin"/>
      </w:r>
      <w:r>
        <w:rPr>
          <w:b w:val="false"/>
          <w:bCs/>
          <w:color w:val="000000"/>
          <w:lang w:val="en-US" w:eastAsia="en-US"/>
        </w:rPr>
        <w:instrText xml:space="preserve"> STYLEREF "Rubrik 1"\n \* MERGEFORMAT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3</w:t>
      </w:r>
      <w:r>
        <w:rPr>
          <w:b w:val="false"/>
          <w:bCs/>
          <w:color w:val="000000"/>
          <w:lang w:val="en-US" w:eastAsia="en-US"/>
        </w:rPr>
      </w:r>
      <w:r>
        <w:rPr>
          <w:b w:val="false"/>
          <w:bCs/>
          <w:color w:val="000000"/>
          <w:lang w:val="en-US" w:eastAsia="en-US"/>
        </w:rPr>
        <w:fldChar w:fldCharType="end"/>
      </w:r>
      <w:r>
        <w:rPr/>
        <w:t>.8 Utgiftsutveckling 1994–2005</w:t>
      </w:r>
    </w:p>
    <w:tbl>
      <w:tblPr>
        <w:tblW w:w="9089" w:type="dxa"/>
        <w:jc w:val="left"/>
        <w:tblInd w:w="-14" w:type="dxa"/>
        <w:tblLayout w:type="fixed"/>
        <w:tblCellMar>
          <w:top w:w="0" w:type="dxa"/>
          <w:left w:w="71" w:type="dxa"/>
          <w:bottom w:w="0" w:type="dxa"/>
          <w:right w:w="71" w:type="dxa"/>
        </w:tblCellMar>
      </w:tblPr>
      <w:tblGrid>
        <w:gridCol w:w="1290"/>
        <w:gridCol w:w="709"/>
        <w:gridCol w:w="709"/>
        <w:gridCol w:w="709"/>
        <w:gridCol w:w="709"/>
        <w:gridCol w:w="709"/>
        <w:gridCol w:w="709"/>
        <w:gridCol w:w="709"/>
        <w:gridCol w:w="709"/>
        <w:gridCol w:w="709"/>
        <w:gridCol w:w="709"/>
        <w:gridCol w:w="709"/>
      </w:tblGrid>
      <w:tr>
        <w:trPr/>
        <w:tc>
          <w:tcPr>
            <w:tcW w:w="1290" w:type="dxa"/>
            <w:tcBorders/>
          </w:tcPr>
          <w:p>
            <w:pPr>
              <w:pStyle w:val="TabellHuvud"/>
              <w:spacing w:before="0" w:after="20"/>
              <w:jc w:val="left"/>
              <w:rPr>
                <w:i/>
                <w:i/>
                <w:iCs/>
              </w:rPr>
            </w:pPr>
            <w:r>
              <w:rPr>
                <w:i/>
                <w:iCs/>
              </w:rPr>
              <w:t xml:space="preserve">Miljoner koronor </w:t>
            </w:r>
          </w:p>
        </w:tc>
        <w:tc>
          <w:tcPr>
            <w:tcW w:w="709" w:type="dxa"/>
            <w:tcBorders/>
          </w:tcPr>
          <w:p>
            <w:pPr>
              <w:pStyle w:val="TabellHuvud"/>
              <w:spacing w:before="0" w:after="20"/>
              <w:rPr/>
            </w:pPr>
            <w:r>
              <w:rPr/>
              <w:t>Utfall</w:t>
              <w:br/>
              <w:t>1994/95</w:t>
            </w:r>
          </w:p>
        </w:tc>
        <w:tc>
          <w:tcPr>
            <w:tcW w:w="709" w:type="dxa"/>
            <w:tcBorders/>
          </w:tcPr>
          <w:p>
            <w:pPr>
              <w:pStyle w:val="TabellHuvud"/>
              <w:spacing w:before="0" w:after="20"/>
              <w:rPr/>
            </w:pPr>
            <w:r>
              <w:rPr/>
              <w:t>Utfall</w:t>
              <w:br/>
              <w:t>1996</w:t>
            </w:r>
          </w:p>
        </w:tc>
        <w:tc>
          <w:tcPr>
            <w:tcW w:w="709" w:type="dxa"/>
            <w:tcBorders/>
          </w:tcPr>
          <w:p>
            <w:pPr>
              <w:pStyle w:val="TabellHuvud"/>
              <w:spacing w:before="0" w:after="20"/>
              <w:rPr/>
            </w:pPr>
            <w:r>
              <w:rPr/>
              <w:t>Utfall</w:t>
              <w:br/>
              <w:t>1997</w:t>
            </w:r>
          </w:p>
        </w:tc>
        <w:tc>
          <w:tcPr>
            <w:tcW w:w="709" w:type="dxa"/>
            <w:tcBorders/>
          </w:tcPr>
          <w:p>
            <w:pPr>
              <w:pStyle w:val="TabellHuvud"/>
              <w:spacing w:before="0" w:after="20"/>
              <w:rPr>
                <w:b/>
                <w:b/>
              </w:rPr>
            </w:pPr>
            <w:r>
              <w:rPr/>
              <w:t>Utfall</w:t>
              <w:br/>
              <w:t>1998</w:t>
            </w:r>
          </w:p>
        </w:tc>
        <w:tc>
          <w:tcPr>
            <w:tcW w:w="709" w:type="dxa"/>
            <w:tcBorders/>
          </w:tcPr>
          <w:p>
            <w:pPr>
              <w:pStyle w:val="TabellHuvud"/>
              <w:spacing w:before="0" w:after="20"/>
              <w:rPr/>
            </w:pPr>
            <w:r>
              <w:rPr/>
              <w:t>Utfall</w:t>
              <w:br/>
              <w:t>1999</w:t>
            </w:r>
          </w:p>
        </w:tc>
        <w:tc>
          <w:tcPr>
            <w:tcW w:w="709" w:type="dxa"/>
            <w:tcBorders/>
          </w:tcPr>
          <w:p>
            <w:pPr>
              <w:pStyle w:val="TabellHuvud"/>
              <w:spacing w:before="0" w:after="20"/>
              <w:rPr/>
            </w:pPr>
            <w:r>
              <w:rPr/>
              <w:t>Utfall</w:t>
              <w:br/>
              <w:t>2000</w:t>
            </w:r>
          </w:p>
        </w:tc>
        <w:tc>
          <w:tcPr>
            <w:tcW w:w="709" w:type="dxa"/>
            <w:tcBorders/>
          </w:tcPr>
          <w:p>
            <w:pPr>
              <w:pStyle w:val="TabellHuvud"/>
              <w:spacing w:before="0" w:after="20"/>
              <w:rPr/>
            </w:pPr>
            <w:r>
              <w:rPr/>
              <w:t>Utfall</w:t>
              <w:br/>
              <w:t>2001</w:t>
            </w:r>
          </w:p>
        </w:tc>
        <w:tc>
          <w:tcPr>
            <w:tcW w:w="709" w:type="dxa"/>
            <w:tcBorders/>
          </w:tcPr>
          <w:p>
            <w:pPr>
              <w:pStyle w:val="TabellHuvud"/>
              <w:spacing w:before="0" w:after="20"/>
              <w:rPr/>
            </w:pPr>
            <w:r>
              <w:rPr/>
              <w:t>Utfall</w:t>
              <w:br/>
              <w:t>2002</w:t>
            </w:r>
          </w:p>
        </w:tc>
        <w:tc>
          <w:tcPr>
            <w:tcW w:w="709" w:type="dxa"/>
            <w:tcBorders/>
          </w:tcPr>
          <w:p>
            <w:pPr>
              <w:pStyle w:val="TabellHuvud"/>
              <w:spacing w:before="0" w:after="20"/>
              <w:rPr/>
            </w:pPr>
            <w:r>
              <w:rPr/>
              <w:t>Utfall</w:t>
              <w:br/>
              <w:t>2003</w:t>
            </w:r>
          </w:p>
        </w:tc>
        <w:tc>
          <w:tcPr>
            <w:tcW w:w="709" w:type="dxa"/>
            <w:tcBorders/>
          </w:tcPr>
          <w:p>
            <w:pPr>
              <w:pStyle w:val="TabellHuvud"/>
              <w:spacing w:before="0" w:after="20"/>
              <w:rPr/>
            </w:pPr>
            <w:r>
              <w:rPr/>
              <w:t>Utfall 2004</w:t>
            </w:r>
          </w:p>
        </w:tc>
        <w:tc>
          <w:tcPr>
            <w:tcW w:w="709" w:type="dxa"/>
            <w:tcBorders/>
          </w:tcPr>
          <w:p>
            <w:pPr>
              <w:pStyle w:val="TabellHuvud"/>
              <w:spacing w:before="0" w:after="20"/>
              <w:rPr/>
            </w:pPr>
            <w:r>
              <w:rPr/>
              <w:t>Prognos</w:t>
            </w:r>
          </w:p>
          <w:p>
            <w:pPr>
              <w:pStyle w:val="TabellHuvud"/>
              <w:spacing w:before="0" w:after="20"/>
              <w:rPr/>
            </w:pPr>
            <w:r>
              <w:rPr/>
              <w:t>2005</w:t>
            </w:r>
          </w:p>
        </w:tc>
      </w:tr>
      <w:tr>
        <w:trPr/>
        <w:tc>
          <w:tcPr>
            <w:tcW w:w="1290" w:type="dxa"/>
            <w:tcBorders>
              <w:top w:val="single" w:sz="18" w:space="0" w:color="000000"/>
            </w:tcBorders>
          </w:tcPr>
          <w:p>
            <w:pPr>
              <w:pStyle w:val="TabellRader"/>
              <w:spacing w:before="60" w:after="20"/>
              <w:jc w:val="left"/>
              <w:rPr/>
            </w:pPr>
            <w:r>
              <w:rPr/>
              <w:t>4:1 Polis</w:t>
              <w:softHyphen/>
              <w:t>organisa</w:t>
              <w:softHyphen/>
              <w:t>tionen</w:t>
            </w:r>
          </w:p>
        </w:tc>
        <w:tc>
          <w:tcPr>
            <w:tcW w:w="709" w:type="dxa"/>
            <w:tcBorders>
              <w:top w:val="single" w:sz="18" w:space="0" w:color="000000"/>
            </w:tcBorders>
          </w:tcPr>
          <w:p>
            <w:pPr>
              <w:pStyle w:val="TabellRader"/>
              <w:spacing w:before="60" w:after="20"/>
              <w:jc w:val="right"/>
              <w:rPr/>
            </w:pPr>
            <w:r>
              <w:rPr/>
              <w:br/>
              <w:t>10 561</w:t>
            </w:r>
            <w:r>
              <w:rPr>
                <w:vertAlign w:val="superscript"/>
              </w:rPr>
              <w:t>9</w:t>
            </w:r>
          </w:p>
        </w:tc>
        <w:tc>
          <w:tcPr>
            <w:tcW w:w="709" w:type="dxa"/>
            <w:tcBorders>
              <w:top w:val="single" w:sz="18" w:space="0" w:color="000000"/>
            </w:tcBorders>
          </w:tcPr>
          <w:p>
            <w:pPr>
              <w:pStyle w:val="TabellRader"/>
              <w:spacing w:before="60" w:after="20"/>
              <w:jc w:val="right"/>
              <w:rPr/>
            </w:pPr>
            <w:r>
              <w:rPr/>
              <w:br/>
              <w:t>10 733</w:t>
            </w:r>
            <w:r>
              <w:rPr>
                <w:vertAlign w:val="superscript"/>
              </w:rPr>
              <w:t>9</w:t>
            </w:r>
          </w:p>
        </w:tc>
        <w:tc>
          <w:tcPr>
            <w:tcW w:w="709" w:type="dxa"/>
            <w:tcBorders>
              <w:top w:val="single" w:sz="18" w:space="0" w:color="000000"/>
            </w:tcBorders>
          </w:tcPr>
          <w:p>
            <w:pPr>
              <w:pStyle w:val="TabellRader"/>
              <w:spacing w:before="60" w:after="20"/>
              <w:jc w:val="right"/>
              <w:rPr/>
            </w:pPr>
            <w:r>
              <w:rPr/>
              <w:br/>
              <w:t>10 877</w:t>
            </w:r>
          </w:p>
        </w:tc>
        <w:tc>
          <w:tcPr>
            <w:tcW w:w="709" w:type="dxa"/>
            <w:tcBorders>
              <w:top w:val="single" w:sz="18" w:space="0" w:color="000000"/>
            </w:tcBorders>
          </w:tcPr>
          <w:p>
            <w:pPr>
              <w:pStyle w:val="TabellRader"/>
              <w:spacing w:before="60" w:after="20"/>
              <w:jc w:val="right"/>
              <w:rPr/>
            </w:pPr>
            <w:r>
              <w:rPr/>
              <w:br/>
              <w:t>10 760</w:t>
            </w:r>
          </w:p>
        </w:tc>
        <w:tc>
          <w:tcPr>
            <w:tcW w:w="709" w:type="dxa"/>
            <w:tcBorders>
              <w:top w:val="single" w:sz="18" w:space="0" w:color="000000"/>
            </w:tcBorders>
          </w:tcPr>
          <w:p>
            <w:pPr>
              <w:pStyle w:val="TabellRader"/>
              <w:spacing w:before="60" w:after="20"/>
              <w:jc w:val="right"/>
              <w:rPr/>
            </w:pPr>
            <w:r>
              <w:rPr/>
              <w:br/>
              <w:t>11 402</w:t>
            </w:r>
          </w:p>
        </w:tc>
        <w:tc>
          <w:tcPr>
            <w:tcW w:w="709" w:type="dxa"/>
            <w:tcBorders>
              <w:top w:val="single" w:sz="18" w:space="0" w:color="000000"/>
            </w:tcBorders>
          </w:tcPr>
          <w:p>
            <w:pPr>
              <w:pStyle w:val="TabellRader"/>
              <w:spacing w:before="60" w:after="20"/>
              <w:jc w:val="right"/>
              <w:rPr/>
            </w:pPr>
            <w:r>
              <w:rPr/>
              <w:br/>
              <w:t>12 017</w:t>
            </w:r>
          </w:p>
        </w:tc>
        <w:tc>
          <w:tcPr>
            <w:tcW w:w="709" w:type="dxa"/>
            <w:tcBorders>
              <w:top w:val="single" w:sz="18" w:space="0" w:color="000000"/>
            </w:tcBorders>
          </w:tcPr>
          <w:p>
            <w:pPr>
              <w:pStyle w:val="TabellRader"/>
              <w:spacing w:before="60" w:after="20"/>
              <w:jc w:val="right"/>
              <w:rPr/>
            </w:pPr>
            <w:r>
              <w:rPr/>
              <w:br/>
              <w:t>12 461</w:t>
            </w:r>
          </w:p>
        </w:tc>
        <w:tc>
          <w:tcPr>
            <w:tcW w:w="709" w:type="dxa"/>
            <w:tcBorders>
              <w:top w:val="single" w:sz="18" w:space="0" w:color="000000"/>
            </w:tcBorders>
            <w:vAlign w:val="bottom"/>
          </w:tcPr>
          <w:p>
            <w:pPr>
              <w:pStyle w:val="TabellRader"/>
              <w:spacing w:before="60" w:after="20"/>
              <w:jc w:val="right"/>
              <w:rPr/>
            </w:pPr>
            <w:r>
              <w:rPr/>
              <w:t>13 006</w:t>
            </w:r>
          </w:p>
        </w:tc>
        <w:tc>
          <w:tcPr>
            <w:tcW w:w="709" w:type="dxa"/>
            <w:tcBorders>
              <w:top w:val="single" w:sz="18" w:space="0" w:color="000000"/>
            </w:tcBorders>
            <w:vAlign w:val="bottom"/>
          </w:tcPr>
          <w:p>
            <w:pPr>
              <w:pStyle w:val="TabellRader"/>
              <w:spacing w:before="60" w:after="20"/>
              <w:jc w:val="right"/>
              <w:rPr/>
            </w:pPr>
            <w:r>
              <w:rPr/>
              <w:t>13 691</w:t>
            </w:r>
          </w:p>
        </w:tc>
        <w:tc>
          <w:tcPr>
            <w:tcW w:w="709" w:type="dxa"/>
            <w:tcBorders>
              <w:top w:val="single" w:sz="18" w:space="0" w:color="000000"/>
            </w:tcBorders>
            <w:vAlign w:val="bottom"/>
          </w:tcPr>
          <w:p>
            <w:pPr>
              <w:pStyle w:val="TabellRader"/>
              <w:spacing w:before="60" w:after="20"/>
              <w:jc w:val="right"/>
              <w:rPr/>
            </w:pPr>
            <w:r>
              <w:rPr/>
              <w:t>14 195</w:t>
            </w:r>
          </w:p>
        </w:tc>
        <w:tc>
          <w:tcPr>
            <w:tcW w:w="709" w:type="dxa"/>
            <w:tcBorders>
              <w:top w:val="single" w:sz="18" w:space="0" w:color="000000"/>
            </w:tcBorders>
            <w:vAlign w:val="bottom"/>
          </w:tcPr>
          <w:p>
            <w:pPr>
              <w:pStyle w:val="TabellRader"/>
              <w:spacing w:before="60" w:after="20"/>
              <w:jc w:val="right"/>
              <w:rPr/>
            </w:pPr>
            <w:r>
              <w:rPr/>
              <w:t>14 806</w:t>
            </w:r>
          </w:p>
        </w:tc>
      </w:tr>
      <w:tr>
        <w:trPr/>
        <w:tc>
          <w:tcPr>
            <w:tcW w:w="1290" w:type="dxa"/>
            <w:tcBorders>
              <w:top w:val="single" w:sz="6" w:space="0" w:color="000000"/>
            </w:tcBorders>
          </w:tcPr>
          <w:p>
            <w:pPr>
              <w:pStyle w:val="TabellRader"/>
              <w:spacing w:before="60" w:after="20"/>
              <w:jc w:val="left"/>
              <w:rPr/>
            </w:pPr>
            <w:r>
              <w:rPr/>
              <w:t>4:2 Säkerhets</w:t>
              <w:softHyphen/>
              <w:t>polisen</w:t>
            </w:r>
          </w:p>
        </w:tc>
        <w:tc>
          <w:tcPr>
            <w:tcW w:w="709" w:type="dxa"/>
            <w:tcBorders>
              <w:top w:val="single" w:sz="6" w:space="0" w:color="000000"/>
            </w:tcBorders>
          </w:tcPr>
          <w:p>
            <w:pPr>
              <w:pStyle w:val="TabellRader"/>
              <w:spacing w:before="60" w:after="20"/>
              <w:jc w:val="right"/>
              <w:rPr/>
            </w:pPr>
            <w:r>
              <w:rPr/>
              <w:br/>
              <w:t>465</w:t>
            </w:r>
            <w:r>
              <w:rPr>
                <w:vertAlign w:val="superscript"/>
              </w:rPr>
              <w:t>12</w:t>
            </w:r>
          </w:p>
        </w:tc>
        <w:tc>
          <w:tcPr>
            <w:tcW w:w="709" w:type="dxa"/>
            <w:tcBorders>
              <w:top w:val="single" w:sz="6" w:space="0" w:color="000000"/>
            </w:tcBorders>
          </w:tcPr>
          <w:p>
            <w:pPr>
              <w:pStyle w:val="TabellRader"/>
              <w:spacing w:before="60" w:after="20"/>
              <w:jc w:val="right"/>
              <w:rPr/>
            </w:pPr>
            <w:r>
              <w:rPr/>
              <w:br/>
              <w:t>476</w:t>
            </w:r>
            <w:r>
              <w:rPr>
                <w:vertAlign w:val="superscript"/>
              </w:rPr>
              <w:t>12</w:t>
            </w:r>
          </w:p>
        </w:tc>
        <w:tc>
          <w:tcPr>
            <w:tcW w:w="709" w:type="dxa"/>
            <w:tcBorders>
              <w:top w:val="single" w:sz="6" w:space="0" w:color="000000"/>
            </w:tcBorders>
          </w:tcPr>
          <w:p>
            <w:pPr>
              <w:pStyle w:val="TabellRader"/>
              <w:spacing w:before="60" w:after="20"/>
              <w:jc w:val="right"/>
              <w:rPr/>
            </w:pPr>
            <w:r>
              <w:rPr/>
              <w:br/>
              <w:t>458</w:t>
            </w:r>
          </w:p>
        </w:tc>
        <w:tc>
          <w:tcPr>
            <w:tcW w:w="709" w:type="dxa"/>
            <w:tcBorders>
              <w:top w:val="single" w:sz="6" w:space="0" w:color="000000"/>
            </w:tcBorders>
          </w:tcPr>
          <w:p>
            <w:pPr>
              <w:pStyle w:val="TabellRader"/>
              <w:spacing w:before="60" w:after="20"/>
              <w:jc w:val="right"/>
              <w:rPr/>
            </w:pPr>
            <w:r>
              <w:rPr/>
              <w:br/>
              <w:t>529</w:t>
            </w:r>
          </w:p>
        </w:tc>
        <w:tc>
          <w:tcPr>
            <w:tcW w:w="709" w:type="dxa"/>
            <w:tcBorders>
              <w:top w:val="single" w:sz="6" w:space="0" w:color="000000"/>
            </w:tcBorders>
          </w:tcPr>
          <w:p>
            <w:pPr>
              <w:pStyle w:val="TabellRader"/>
              <w:spacing w:before="60" w:after="20"/>
              <w:jc w:val="right"/>
              <w:rPr/>
            </w:pPr>
            <w:r>
              <w:rPr/>
              <w:br/>
              <w:t>513</w:t>
            </w:r>
          </w:p>
        </w:tc>
        <w:tc>
          <w:tcPr>
            <w:tcW w:w="709" w:type="dxa"/>
            <w:tcBorders>
              <w:top w:val="single" w:sz="6" w:space="0" w:color="000000"/>
            </w:tcBorders>
          </w:tcPr>
          <w:p>
            <w:pPr>
              <w:pStyle w:val="TabellRader"/>
              <w:spacing w:before="60" w:after="20"/>
              <w:jc w:val="right"/>
              <w:rPr/>
            </w:pPr>
            <w:r>
              <w:rPr/>
              <w:br/>
              <w:t>559</w:t>
            </w:r>
          </w:p>
        </w:tc>
        <w:tc>
          <w:tcPr>
            <w:tcW w:w="709" w:type="dxa"/>
            <w:tcBorders>
              <w:top w:val="single" w:sz="6" w:space="0" w:color="000000"/>
            </w:tcBorders>
          </w:tcPr>
          <w:p>
            <w:pPr>
              <w:pStyle w:val="TabellRader"/>
              <w:spacing w:before="60" w:after="20"/>
              <w:jc w:val="right"/>
              <w:rPr/>
            </w:pPr>
            <w:r>
              <w:rPr/>
              <w:br/>
              <w:t>539</w:t>
            </w:r>
          </w:p>
        </w:tc>
        <w:tc>
          <w:tcPr>
            <w:tcW w:w="709" w:type="dxa"/>
            <w:tcBorders>
              <w:top w:val="single" w:sz="6" w:space="0" w:color="000000"/>
            </w:tcBorders>
          </w:tcPr>
          <w:p>
            <w:pPr>
              <w:pStyle w:val="TabellRader"/>
              <w:spacing w:before="60" w:after="20"/>
              <w:jc w:val="right"/>
              <w:rPr/>
            </w:pPr>
            <w:r>
              <w:rPr/>
              <w:br/>
              <w:t>534</w:t>
            </w:r>
          </w:p>
        </w:tc>
        <w:tc>
          <w:tcPr>
            <w:tcW w:w="709" w:type="dxa"/>
            <w:tcBorders>
              <w:top w:val="single" w:sz="6" w:space="0" w:color="000000"/>
            </w:tcBorders>
          </w:tcPr>
          <w:p>
            <w:pPr>
              <w:pStyle w:val="TabellRader"/>
              <w:spacing w:before="60" w:after="20"/>
              <w:jc w:val="right"/>
              <w:rPr/>
            </w:pPr>
            <w:r>
              <w:rPr/>
              <w:br/>
              <w:t>576</w:t>
            </w:r>
          </w:p>
        </w:tc>
        <w:tc>
          <w:tcPr>
            <w:tcW w:w="709" w:type="dxa"/>
            <w:tcBorders>
              <w:top w:val="single" w:sz="6" w:space="0" w:color="000000"/>
            </w:tcBorders>
          </w:tcPr>
          <w:p>
            <w:pPr>
              <w:pStyle w:val="TabellRader"/>
              <w:spacing w:before="60" w:after="20"/>
              <w:jc w:val="right"/>
              <w:rPr/>
            </w:pPr>
            <w:r>
              <w:rPr/>
              <w:br/>
              <w:t>594</w:t>
            </w:r>
          </w:p>
        </w:tc>
        <w:tc>
          <w:tcPr>
            <w:tcW w:w="709" w:type="dxa"/>
            <w:tcBorders>
              <w:top w:val="single" w:sz="6" w:space="0" w:color="000000"/>
            </w:tcBorders>
          </w:tcPr>
          <w:p>
            <w:pPr>
              <w:pStyle w:val="TabellRader"/>
              <w:spacing w:before="60" w:after="20"/>
              <w:jc w:val="right"/>
              <w:rPr/>
            </w:pPr>
            <w:r>
              <w:rPr/>
              <w:br/>
              <w:t>636</w:t>
            </w:r>
          </w:p>
        </w:tc>
      </w:tr>
      <w:tr>
        <w:trPr/>
        <w:tc>
          <w:tcPr>
            <w:tcW w:w="1290" w:type="dxa"/>
            <w:tcBorders>
              <w:top w:val="single" w:sz="6" w:space="0" w:color="000000"/>
            </w:tcBorders>
          </w:tcPr>
          <w:p>
            <w:pPr>
              <w:pStyle w:val="TabellRader"/>
              <w:spacing w:before="60" w:after="20"/>
              <w:jc w:val="left"/>
              <w:rPr/>
            </w:pPr>
            <w:r>
              <w:rPr/>
              <w:t>4:3 Åklagar</w:t>
              <w:softHyphen/>
              <w:t>myndigheten</w:t>
            </w:r>
          </w:p>
        </w:tc>
        <w:tc>
          <w:tcPr>
            <w:tcW w:w="709" w:type="dxa"/>
            <w:tcBorders>
              <w:top w:val="single" w:sz="6" w:space="0" w:color="000000"/>
            </w:tcBorders>
          </w:tcPr>
          <w:p>
            <w:pPr>
              <w:pStyle w:val="TabellRader"/>
              <w:spacing w:before="60" w:after="20"/>
              <w:jc w:val="right"/>
              <w:rPr/>
            </w:pPr>
            <w:r>
              <w:rPr/>
              <w:br/>
              <w:t>603</w:t>
            </w:r>
            <w:r>
              <w:rPr>
                <w:vertAlign w:val="superscript"/>
              </w:rPr>
              <w:t>1</w:t>
            </w:r>
          </w:p>
        </w:tc>
        <w:tc>
          <w:tcPr>
            <w:tcW w:w="709" w:type="dxa"/>
            <w:tcBorders>
              <w:top w:val="single" w:sz="6" w:space="0" w:color="000000"/>
            </w:tcBorders>
          </w:tcPr>
          <w:p>
            <w:pPr>
              <w:pStyle w:val="TabellRader"/>
              <w:spacing w:before="60" w:after="20"/>
              <w:jc w:val="right"/>
              <w:rPr/>
            </w:pPr>
            <w:r>
              <w:rPr/>
              <w:br/>
              <w:t>660</w:t>
            </w:r>
            <w:r>
              <w:rPr>
                <w:vertAlign w:val="superscript"/>
              </w:rPr>
              <w:t>1</w:t>
            </w:r>
          </w:p>
        </w:tc>
        <w:tc>
          <w:tcPr>
            <w:tcW w:w="709" w:type="dxa"/>
            <w:tcBorders>
              <w:top w:val="single" w:sz="6" w:space="0" w:color="000000"/>
            </w:tcBorders>
          </w:tcPr>
          <w:p>
            <w:pPr>
              <w:pStyle w:val="TabellRader"/>
              <w:spacing w:before="60" w:after="20"/>
              <w:jc w:val="right"/>
              <w:rPr/>
            </w:pPr>
            <w:r>
              <w:rPr/>
              <w:br/>
              <w:t>660</w:t>
            </w:r>
          </w:p>
        </w:tc>
        <w:tc>
          <w:tcPr>
            <w:tcW w:w="709" w:type="dxa"/>
            <w:tcBorders>
              <w:top w:val="single" w:sz="6" w:space="0" w:color="000000"/>
            </w:tcBorders>
          </w:tcPr>
          <w:p>
            <w:pPr>
              <w:pStyle w:val="TabellRader"/>
              <w:spacing w:before="60" w:after="20"/>
              <w:jc w:val="right"/>
              <w:rPr/>
            </w:pPr>
            <w:r>
              <w:rPr/>
              <w:br/>
              <w:t>584</w:t>
            </w:r>
          </w:p>
        </w:tc>
        <w:tc>
          <w:tcPr>
            <w:tcW w:w="709" w:type="dxa"/>
            <w:tcBorders>
              <w:top w:val="single" w:sz="6" w:space="0" w:color="000000"/>
            </w:tcBorders>
          </w:tcPr>
          <w:p>
            <w:pPr>
              <w:pStyle w:val="TabellRader"/>
              <w:spacing w:before="60" w:after="20"/>
              <w:jc w:val="right"/>
              <w:rPr/>
            </w:pPr>
            <w:r>
              <w:rPr/>
              <w:br/>
              <w:t>609</w:t>
            </w:r>
          </w:p>
        </w:tc>
        <w:tc>
          <w:tcPr>
            <w:tcW w:w="709" w:type="dxa"/>
            <w:tcBorders>
              <w:top w:val="single" w:sz="6" w:space="0" w:color="000000"/>
            </w:tcBorders>
          </w:tcPr>
          <w:p>
            <w:pPr>
              <w:pStyle w:val="TabellRader"/>
              <w:spacing w:before="60" w:after="20"/>
              <w:jc w:val="right"/>
              <w:rPr/>
            </w:pPr>
            <w:r>
              <w:rPr/>
              <w:br/>
              <w:t>713</w:t>
            </w:r>
          </w:p>
        </w:tc>
        <w:tc>
          <w:tcPr>
            <w:tcW w:w="709" w:type="dxa"/>
            <w:tcBorders>
              <w:top w:val="single" w:sz="6" w:space="0" w:color="000000"/>
            </w:tcBorders>
          </w:tcPr>
          <w:p>
            <w:pPr>
              <w:pStyle w:val="TabellRader"/>
              <w:spacing w:before="60" w:after="20"/>
              <w:jc w:val="right"/>
              <w:rPr/>
            </w:pPr>
            <w:r>
              <w:rPr/>
              <w:br/>
              <w:t>732</w:t>
            </w:r>
          </w:p>
        </w:tc>
        <w:tc>
          <w:tcPr>
            <w:tcW w:w="709" w:type="dxa"/>
            <w:tcBorders>
              <w:top w:val="single" w:sz="6" w:space="0" w:color="000000"/>
            </w:tcBorders>
            <w:vAlign w:val="bottom"/>
          </w:tcPr>
          <w:p>
            <w:pPr>
              <w:pStyle w:val="TabellRader"/>
              <w:spacing w:before="60" w:after="20"/>
              <w:jc w:val="right"/>
              <w:rPr/>
            </w:pPr>
            <w:r>
              <w:rPr/>
              <w:t>767</w:t>
            </w:r>
          </w:p>
        </w:tc>
        <w:tc>
          <w:tcPr>
            <w:tcW w:w="709" w:type="dxa"/>
            <w:tcBorders>
              <w:top w:val="single" w:sz="6" w:space="0" w:color="000000"/>
            </w:tcBorders>
            <w:vAlign w:val="bottom"/>
          </w:tcPr>
          <w:p>
            <w:pPr>
              <w:pStyle w:val="TabellRader"/>
              <w:spacing w:before="60" w:after="20"/>
              <w:jc w:val="right"/>
              <w:rPr/>
            </w:pPr>
            <w:r>
              <w:rPr/>
              <w:t>780</w:t>
            </w:r>
          </w:p>
        </w:tc>
        <w:tc>
          <w:tcPr>
            <w:tcW w:w="709" w:type="dxa"/>
            <w:tcBorders>
              <w:top w:val="single" w:sz="6" w:space="0" w:color="000000"/>
            </w:tcBorders>
            <w:vAlign w:val="bottom"/>
          </w:tcPr>
          <w:p>
            <w:pPr>
              <w:pStyle w:val="TabellRader"/>
              <w:spacing w:before="60" w:after="20"/>
              <w:jc w:val="right"/>
              <w:rPr/>
            </w:pPr>
            <w:r>
              <w:rPr/>
              <w:t>812</w:t>
            </w:r>
          </w:p>
        </w:tc>
        <w:tc>
          <w:tcPr>
            <w:tcW w:w="709" w:type="dxa"/>
            <w:tcBorders>
              <w:top w:val="single" w:sz="6" w:space="0" w:color="000000"/>
            </w:tcBorders>
            <w:vAlign w:val="bottom"/>
          </w:tcPr>
          <w:p>
            <w:pPr>
              <w:pStyle w:val="TabellRader"/>
              <w:spacing w:before="60" w:after="20"/>
              <w:jc w:val="right"/>
              <w:rPr/>
            </w:pPr>
            <w:r>
              <w:rPr/>
              <w:t>838</w:t>
            </w:r>
          </w:p>
        </w:tc>
      </w:tr>
      <w:tr>
        <w:trPr/>
        <w:tc>
          <w:tcPr>
            <w:tcW w:w="1290" w:type="dxa"/>
            <w:tcBorders>
              <w:top w:val="single" w:sz="6" w:space="0" w:color="000000"/>
            </w:tcBorders>
          </w:tcPr>
          <w:p>
            <w:pPr>
              <w:pStyle w:val="TabellRader"/>
              <w:spacing w:before="60" w:after="20"/>
              <w:jc w:val="left"/>
              <w:rPr/>
            </w:pPr>
            <w:r>
              <w:rPr/>
              <w:t>4:4 Ekobrotts</w:t>
              <w:softHyphen/>
              <w:t>myndigheten</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157</w:t>
            </w:r>
          </w:p>
        </w:tc>
        <w:tc>
          <w:tcPr>
            <w:tcW w:w="709" w:type="dxa"/>
            <w:tcBorders>
              <w:top w:val="single" w:sz="6" w:space="0" w:color="000000"/>
            </w:tcBorders>
          </w:tcPr>
          <w:p>
            <w:pPr>
              <w:pStyle w:val="TabellRader"/>
              <w:spacing w:before="60" w:after="20"/>
              <w:jc w:val="right"/>
              <w:rPr/>
            </w:pPr>
            <w:r>
              <w:rPr/>
              <w:br/>
              <w:t>220</w:t>
            </w:r>
          </w:p>
        </w:tc>
        <w:tc>
          <w:tcPr>
            <w:tcW w:w="709" w:type="dxa"/>
            <w:tcBorders>
              <w:top w:val="single" w:sz="6" w:space="0" w:color="000000"/>
            </w:tcBorders>
          </w:tcPr>
          <w:p>
            <w:pPr>
              <w:pStyle w:val="TabellRader"/>
              <w:spacing w:before="60" w:after="20"/>
              <w:jc w:val="right"/>
              <w:rPr/>
            </w:pPr>
            <w:r>
              <w:rPr/>
              <w:br/>
              <w:t>281</w:t>
            </w:r>
          </w:p>
        </w:tc>
        <w:tc>
          <w:tcPr>
            <w:tcW w:w="709" w:type="dxa"/>
            <w:tcBorders>
              <w:top w:val="single" w:sz="6" w:space="0" w:color="000000"/>
            </w:tcBorders>
          </w:tcPr>
          <w:p>
            <w:pPr>
              <w:pStyle w:val="TabellRader"/>
              <w:spacing w:before="60" w:after="20"/>
              <w:jc w:val="right"/>
              <w:rPr/>
            </w:pPr>
            <w:r>
              <w:rPr/>
              <w:br/>
              <w:t>297</w:t>
            </w:r>
          </w:p>
        </w:tc>
        <w:tc>
          <w:tcPr>
            <w:tcW w:w="709" w:type="dxa"/>
            <w:tcBorders>
              <w:top w:val="single" w:sz="6" w:space="0" w:color="000000"/>
            </w:tcBorders>
            <w:vAlign w:val="bottom"/>
          </w:tcPr>
          <w:p>
            <w:pPr>
              <w:pStyle w:val="TabellRader"/>
              <w:spacing w:before="60" w:after="20"/>
              <w:jc w:val="right"/>
              <w:rPr/>
            </w:pPr>
            <w:r>
              <w:rPr/>
              <w:t>303</w:t>
            </w:r>
          </w:p>
        </w:tc>
        <w:tc>
          <w:tcPr>
            <w:tcW w:w="709" w:type="dxa"/>
            <w:tcBorders>
              <w:top w:val="single" w:sz="6" w:space="0" w:color="000000"/>
            </w:tcBorders>
            <w:vAlign w:val="bottom"/>
          </w:tcPr>
          <w:p>
            <w:pPr>
              <w:pStyle w:val="TabellRader"/>
              <w:spacing w:before="60" w:after="20"/>
              <w:jc w:val="right"/>
              <w:rPr/>
            </w:pPr>
            <w:r>
              <w:rPr/>
              <w:t>319</w:t>
            </w:r>
          </w:p>
        </w:tc>
        <w:tc>
          <w:tcPr>
            <w:tcW w:w="709" w:type="dxa"/>
            <w:tcBorders>
              <w:top w:val="single" w:sz="6" w:space="0" w:color="000000"/>
            </w:tcBorders>
            <w:vAlign w:val="bottom"/>
          </w:tcPr>
          <w:p>
            <w:pPr>
              <w:pStyle w:val="TabellRader"/>
              <w:spacing w:before="60" w:after="20"/>
              <w:jc w:val="right"/>
              <w:rPr/>
            </w:pPr>
            <w:r>
              <w:rPr/>
              <w:t>342</w:t>
            </w:r>
          </w:p>
        </w:tc>
        <w:tc>
          <w:tcPr>
            <w:tcW w:w="709" w:type="dxa"/>
            <w:tcBorders>
              <w:top w:val="single" w:sz="6" w:space="0" w:color="000000"/>
            </w:tcBorders>
            <w:vAlign w:val="bottom"/>
          </w:tcPr>
          <w:p>
            <w:pPr>
              <w:pStyle w:val="TabellRader"/>
              <w:spacing w:before="60" w:after="20"/>
              <w:jc w:val="right"/>
              <w:rPr/>
            </w:pPr>
            <w:r>
              <w:rPr/>
              <w:t>338</w:t>
            </w:r>
          </w:p>
        </w:tc>
      </w:tr>
      <w:tr>
        <w:trPr/>
        <w:tc>
          <w:tcPr>
            <w:tcW w:w="1290" w:type="dxa"/>
            <w:tcBorders>
              <w:top w:val="single" w:sz="6" w:space="0" w:color="000000"/>
            </w:tcBorders>
          </w:tcPr>
          <w:p>
            <w:pPr>
              <w:pStyle w:val="TabellRader"/>
              <w:spacing w:before="60" w:after="20"/>
              <w:jc w:val="left"/>
              <w:rPr/>
            </w:pPr>
            <w:r>
              <w:rPr/>
              <w:t>4:5 Domstols</w:t>
              <w:softHyphen/>
              <w:t>väsendet m.m.</w:t>
            </w:r>
          </w:p>
        </w:tc>
        <w:tc>
          <w:tcPr>
            <w:tcW w:w="709" w:type="dxa"/>
            <w:tcBorders>
              <w:top w:val="single" w:sz="6" w:space="0" w:color="000000"/>
            </w:tcBorders>
          </w:tcPr>
          <w:p>
            <w:pPr>
              <w:pStyle w:val="TabellRader"/>
              <w:spacing w:before="60" w:after="20"/>
              <w:jc w:val="right"/>
              <w:rPr/>
            </w:pPr>
            <w:r>
              <w:rPr/>
              <w:br/>
              <w:t>2 880</w:t>
            </w:r>
            <w:r>
              <w:rPr>
                <w:vertAlign w:val="superscript"/>
              </w:rPr>
              <w:t>3</w:t>
            </w:r>
          </w:p>
        </w:tc>
        <w:tc>
          <w:tcPr>
            <w:tcW w:w="709" w:type="dxa"/>
            <w:tcBorders>
              <w:top w:val="single" w:sz="6" w:space="0" w:color="000000"/>
            </w:tcBorders>
          </w:tcPr>
          <w:p>
            <w:pPr>
              <w:pStyle w:val="TabellRader"/>
              <w:spacing w:before="60" w:after="20"/>
              <w:jc w:val="right"/>
              <w:rPr/>
            </w:pPr>
            <w:r>
              <w:rPr/>
              <w:br/>
              <w:t>2 889</w:t>
            </w:r>
            <w:r>
              <w:rPr>
                <w:vertAlign w:val="superscript"/>
              </w:rPr>
              <w:t>3</w:t>
            </w:r>
          </w:p>
        </w:tc>
        <w:tc>
          <w:tcPr>
            <w:tcW w:w="709" w:type="dxa"/>
            <w:tcBorders>
              <w:top w:val="single" w:sz="6" w:space="0" w:color="000000"/>
            </w:tcBorders>
          </w:tcPr>
          <w:p>
            <w:pPr>
              <w:pStyle w:val="TabellRader"/>
              <w:spacing w:before="60" w:after="20"/>
              <w:jc w:val="right"/>
              <w:rPr/>
            </w:pPr>
            <w:r>
              <w:rPr/>
              <w:br/>
              <w:t xml:space="preserve">2 954 </w:t>
            </w:r>
          </w:p>
        </w:tc>
        <w:tc>
          <w:tcPr>
            <w:tcW w:w="709" w:type="dxa"/>
            <w:tcBorders>
              <w:top w:val="single" w:sz="6" w:space="0" w:color="000000"/>
            </w:tcBorders>
          </w:tcPr>
          <w:p>
            <w:pPr>
              <w:pStyle w:val="TabellRader"/>
              <w:spacing w:before="60" w:after="20"/>
              <w:jc w:val="right"/>
              <w:rPr/>
            </w:pPr>
            <w:r>
              <w:rPr/>
              <w:br/>
              <w:t>3 063</w:t>
            </w:r>
          </w:p>
        </w:tc>
        <w:tc>
          <w:tcPr>
            <w:tcW w:w="709" w:type="dxa"/>
            <w:tcBorders>
              <w:top w:val="single" w:sz="6" w:space="0" w:color="000000"/>
            </w:tcBorders>
          </w:tcPr>
          <w:p>
            <w:pPr>
              <w:pStyle w:val="TabellRader"/>
              <w:spacing w:before="60" w:after="20"/>
              <w:jc w:val="right"/>
              <w:rPr/>
            </w:pPr>
            <w:r>
              <w:rPr/>
              <w:br/>
              <w:t>3 113</w:t>
            </w:r>
          </w:p>
        </w:tc>
        <w:tc>
          <w:tcPr>
            <w:tcW w:w="709" w:type="dxa"/>
            <w:tcBorders>
              <w:top w:val="single" w:sz="6" w:space="0" w:color="000000"/>
            </w:tcBorders>
          </w:tcPr>
          <w:p>
            <w:pPr>
              <w:pStyle w:val="TabellRader"/>
              <w:spacing w:before="60" w:after="20"/>
              <w:jc w:val="right"/>
              <w:rPr/>
            </w:pPr>
            <w:r>
              <w:rPr/>
              <w:br/>
              <w:t>3 339</w:t>
            </w:r>
          </w:p>
        </w:tc>
        <w:tc>
          <w:tcPr>
            <w:tcW w:w="709" w:type="dxa"/>
            <w:tcBorders>
              <w:top w:val="single" w:sz="6" w:space="0" w:color="000000"/>
            </w:tcBorders>
          </w:tcPr>
          <w:p>
            <w:pPr>
              <w:pStyle w:val="TabellRader"/>
              <w:spacing w:before="60" w:after="20"/>
              <w:jc w:val="right"/>
              <w:rPr/>
            </w:pPr>
            <w:r>
              <w:rPr/>
              <w:br/>
              <w:t>3 468</w:t>
            </w:r>
          </w:p>
        </w:tc>
        <w:tc>
          <w:tcPr>
            <w:tcW w:w="709" w:type="dxa"/>
            <w:tcBorders>
              <w:top w:val="single" w:sz="6" w:space="0" w:color="000000"/>
            </w:tcBorders>
            <w:vAlign w:val="bottom"/>
          </w:tcPr>
          <w:p>
            <w:pPr>
              <w:pStyle w:val="TabellRader"/>
              <w:spacing w:before="60" w:after="20"/>
              <w:jc w:val="right"/>
              <w:rPr/>
            </w:pPr>
            <w:r>
              <w:rPr/>
              <w:t>3 730</w:t>
            </w:r>
          </w:p>
        </w:tc>
        <w:tc>
          <w:tcPr>
            <w:tcW w:w="709" w:type="dxa"/>
            <w:tcBorders>
              <w:top w:val="single" w:sz="6" w:space="0" w:color="000000"/>
            </w:tcBorders>
            <w:vAlign w:val="bottom"/>
          </w:tcPr>
          <w:p>
            <w:pPr>
              <w:pStyle w:val="TabellRader"/>
              <w:spacing w:before="60" w:after="20"/>
              <w:jc w:val="right"/>
              <w:rPr/>
            </w:pPr>
            <w:r>
              <w:rPr/>
              <w:t>3 862</w:t>
            </w:r>
          </w:p>
        </w:tc>
        <w:tc>
          <w:tcPr>
            <w:tcW w:w="709" w:type="dxa"/>
            <w:tcBorders>
              <w:top w:val="single" w:sz="6" w:space="0" w:color="000000"/>
            </w:tcBorders>
            <w:vAlign w:val="bottom"/>
          </w:tcPr>
          <w:p>
            <w:pPr>
              <w:pStyle w:val="TabellRader"/>
              <w:spacing w:before="60" w:after="20"/>
              <w:jc w:val="right"/>
              <w:rPr/>
            </w:pPr>
            <w:r>
              <w:rPr/>
              <w:t>3 862</w:t>
            </w:r>
          </w:p>
        </w:tc>
        <w:tc>
          <w:tcPr>
            <w:tcW w:w="709" w:type="dxa"/>
            <w:tcBorders>
              <w:top w:val="single" w:sz="6" w:space="0" w:color="000000"/>
            </w:tcBorders>
            <w:vAlign w:val="bottom"/>
          </w:tcPr>
          <w:p>
            <w:pPr>
              <w:pStyle w:val="TabellRader"/>
              <w:spacing w:before="60" w:after="20"/>
              <w:jc w:val="right"/>
              <w:rPr/>
            </w:pPr>
            <w:r>
              <w:rPr/>
              <w:t>4 078</w:t>
            </w:r>
          </w:p>
        </w:tc>
      </w:tr>
      <w:tr>
        <w:trPr/>
        <w:tc>
          <w:tcPr>
            <w:tcW w:w="1290" w:type="dxa"/>
            <w:tcBorders>
              <w:top w:val="single" w:sz="6" w:space="0" w:color="000000"/>
            </w:tcBorders>
          </w:tcPr>
          <w:p>
            <w:pPr>
              <w:pStyle w:val="TabellRader"/>
              <w:spacing w:before="60" w:after="20"/>
              <w:jc w:val="left"/>
              <w:rPr/>
            </w:pPr>
            <w:r>
              <w:rPr/>
              <w:t xml:space="preserve">4:6 Kriminalvården </w:t>
            </w:r>
          </w:p>
        </w:tc>
        <w:tc>
          <w:tcPr>
            <w:tcW w:w="709" w:type="dxa"/>
            <w:tcBorders>
              <w:top w:val="single" w:sz="6" w:space="0" w:color="000000"/>
            </w:tcBorders>
          </w:tcPr>
          <w:p>
            <w:pPr>
              <w:pStyle w:val="TabellRader"/>
              <w:spacing w:before="60" w:after="20"/>
              <w:jc w:val="right"/>
              <w:rPr/>
            </w:pPr>
            <w:r>
              <w:rPr/>
              <w:t>3 620</w:t>
            </w:r>
            <w:r>
              <w:rPr>
                <w:vertAlign w:val="superscript"/>
              </w:rPr>
              <w:t>4</w:t>
            </w:r>
          </w:p>
        </w:tc>
        <w:tc>
          <w:tcPr>
            <w:tcW w:w="709" w:type="dxa"/>
            <w:tcBorders>
              <w:top w:val="single" w:sz="6" w:space="0" w:color="000000"/>
            </w:tcBorders>
          </w:tcPr>
          <w:p>
            <w:pPr>
              <w:pStyle w:val="TabellRader"/>
              <w:spacing w:before="60" w:after="20"/>
              <w:jc w:val="right"/>
              <w:rPr/>
            </w:pPr>
            <w:r>
              <w:rPr/>
              <w:t>3 752</w:t>
            </w:r>
            <w:r>
              <w:rPr>
                <w:vertAlign w:val="superscript"/>
              </w:rPr>
              <w:t>4</w:t>
            </w:r>
          </w:p>
        </w:tc>
        <w:tc>
          <w:tcPr>
            <w:tcW w:w="709" w:type="dxa"/>
            <w:tcBorders>
              <w:top w:val="single" w:sz="6" w:space="0" w:color="000000"/>
            </w:tcBorders>
          </w:tcPr>
          <w:p>
            <w:pPr>
              <w:pStyle w:val="TabellRader"/>
              <w:spacing w:before="60" w:after="20"/>
              <w:jc w:val="right"/>
              <w:rPr/>
            </w:pPr>
            <w:r>
              <w:rPr/>
              <w:t>3 816</w:t>
            </w:r>
          </w:p>
        </w:tc>
        <w:tc>
          <w:tcPr>
            <w:tcW w:w="709" w:type="dxa"/>
            <w:tcBorders>
              <w:top w:val="single" w:sz="6" w:space="0" w:color="000000"/>
            </w:tcBorders>
          </w:tcPr>
          <w:p>
            <w:pPr>
              <w:pStyle w:val="TabellRader"/>
              <w:spacing w:before="60" w:after="20"/>
              <w:jc w:val="right"/>
              <w:rPr/>
            </w:pPr>
            <w:r>
              <w:rPr/>
              <w:t>3 866</w:t>
            </w:r>
          </w:p>
        </w:tc>
        <w:tc>
          <w:tcPr>
            <w:tcW w:w="709" w:type="dxa"/>
            <w:tcBorders>
              <w:top w:val="single" w:sz="6" w:space="0" w:color="000000"/>
            </w:tcBorders>
          </w:tcPr>
          <w:p>
            <w:pPr>
              <w:pStyle w:val="TabellRader"/>
              <w:spacing w:before="60" w:after="20"/>
              <w:jc w:val="right"/>
              <w:rPr/>
            </w:pPr>
            <w:r>
              <w:rPr/>
              <w:t>3 957</w:t>
            </w:r>
          </w:p>
        </w:tc>
        <w:tc>
          <w:tcPr>
            <w:tcW w:w="709" w:type="dxa"/>
            <w:tcBorders>
              <w:top w:val="single" w:sz="6" w:space="0" w:color="000000"/>
            </w:tcBorders>
          </w:tcPr>
          <w:p>
            <w:pPr>
              <w:pStyle w:val="TabellRader"/>
              <w:spacing w:before="60" w:after="20"/>
              <w:jc w:val="right"/>
              <w:rPr/>
            </w:pPr>
            <w:r>
              <w:rPr/>
              <w:t>3 883</w:t>
            </w:r>
          </w:p>
        </w:tc>
        <w:tc>
          <w:tcPr>
            <w:tcW w:w="709" w:type="dxa"/>
            <w:tcBorders>
              <w:top w:val="single" w:sz="6" w:space="0" w:color="000000"/>
            </w:tcBorders>
          </w:tcPr>
          <w:p>
            <w:pPr>
              <w:pStyle w:val="TabellRader"/>
              <w:spacing w:before="60" w:after="20"/>
              <w:jc w:val="right"/>
              <w:rPr/>
            </w:pPr>
            <w:r>
              <w:rPr/>
              <w:t>4 073</w:t>
            </w:r>
          </w:p>
        </w:tc>
        <w:tc>
          <w:tcPr>
            <w:tcW w:w="709" w:type="dxa"/>
            <w:tcBorders>
              <w:top w:val="single" w:sz="6" w:space="0" w:color="000000"/>
            </w:tcBorders>
            <w:vAlign w:val="bottom"/>
          </w:tcPr>
          <w:p>
            <w:pPr>
              <w:pStyle w:val="TabellRader"/>
              <w:spacing w:before="60" w:after="20"/>
              <w:jc w:val="right"/>
              <w:rPr/>
            </w:pPr>
            <w:r>
              <w:rPr/>
              <w:t>4 448</w:t>
            </w:r>
          </w:p>
        </w:tc>
        <w:tc>
          <w:tcPr>
            <w:tcW w:w="709" w:type="dxa"/>
            <w:tcBorders>
              <w:top w:val="single" w:sz="6" w:space="0" w:color="000000"/>
            </w:tcBorders>
            <w:vAlign w:val="bottom"/>
          </w:tcPr>
          <w:p>
            <w:pPr>
              <w:pStyle w:val="TabellRader"/>
              <w:spacing w:before="60" w:after="20"/>
              <w:jc w:val="right"/>
              <w:rPr/>
            </w:pPr>
            <w:r>
              <w:rPr/>
              <w:t>4 939</w:t>
            </w:r>
          </w:p>
        </w:tc>
        <w:tc>
          <w:tcPr>
            <w:tcW w:w="709" w:type="dxa"/>
            <w:tcBorders>
              <w:top w:val="single" w:sz="6" w:space="0" w:color="000000"/>
            </w:tcBorders>
            <w:vAlign w:val="bottom"/>
          </w:tcPr>
          <w:p>
            <w:pPr>
              <w:pStyle w:val="TabellRader"/>
              <w:spacing w:before="60" w:after="20"/>
              <w:jc w:val="right"/>
              <w:rPr/>
            </w:pPr>
            <w:r>
              <w:rPr/>
              <w:t>5 072</w:t>
            </w:r>
          </w:p>
        </w:tc>
        <w:tc>
          <w:tcPr>
            <w:tcW w:w="709" w:type="dxa"/>
            <w:tcBorders>
              <w:top w:val="single" w:sz="6" w:space="0" w:color="000000"/>
            </w:tcBorders>
            <w:vAlign w:val="bottom"/>
          </w:tcPr>
          <w:p>
            <w:pPr>
              <w:pStyle w:val="TabellRader"/>
              <w:spacing w:before="60" w:after="20"/>
              <w:jc w:val="right"/>
              <w:rPr/>
            </w:pPr>
            <w:r>
              <w:rPr/>
              <w:t>5 407</w:t>
            </w:r>
          </w:p>
        </w:tc>
      </w:tr>
      <w:tr>
        <w:trPr/>
        <w:tc>
          <w:tcPr>
            <w:tcW w:w="1290" w:type="dxa"/>
            <w:tcBorders>
              <w:top w:val="single" w:sz="6" w:space="0" w:color="000000"/>
            </w:tcBorders>
          </w:tcPr>
          <w:p>
            <w:pPr>
              <w:pStyle w:val="TabellRader"/>
              <w:spacing w:before="60" w:after="20"/>
              <w:jc w:val="left"/>
              <w:rPr/>
            </w:pPr>
            <w:r>
              <w:rPr/>
              <w:t>4:7 Brottsföre</w:t>
              <w:softHyphen/>
              <w:t xml:space="preserve">byggande rådet </w:t>
            </w:r>
          </w:p>
        </w:tc>
        <w:tc>
          <w:tcPr>
            <w:tcW w:w="709" w:type="dxa"/>
            <w:tcBorders>
              <w:top w:val="single" w:sz="6" w:space="0" w:color="000000"/>
            </w:tcBorders>
          </w:tcPr>
          <w:p>
            <w:pPr>
              <w:pStyle w:val="TabellRader"/>
              <w:spacing w:before="60" w:after="20"/>
              <w:jc w:val="right"/>
              <w:rPr/>
            </w:pPr>
            <w:r>
              <w:rPr/>
              <w:br/>
              <w:t>23</w:t>
            </w:r>
            <w:r>
              <w:rPr>
                <w:vertAlign w:val="superscript"/>
              </w:rPr>
              <w:t>5</w:t>
            </w:r>
          </w:p>
        </w:tc>
        <w:tc>
          <w:tcPr>
            <w:tcW w:w="709" w:type="dxa"/>
            <w:tcBorders>
              <w:top w:val="single" w:sz="6" w:space="0" w:color="000000"/>
            </w:tcBorders>
          </w:tcPr>
          <w:p>
            <w:pPr>
              <w:pStyle w:val="TabellRader"/>
              <w:spacing w:before="60" w:after="20"/>
              <w:jc w:val="right"/>
              <w:rPr/>
            </w:pPr>
            <w:r>
              <w:rPr/>
              <w:br/>
              <w:t>33</w:t>
            </w:r>
            <w:r>
              <w:rPr>
                <w:vertAlign w:val="superscript"/>
              </w:rPr>
              <w:t>5</w:t>
            </w:r>
          </w:p>
        </w:tc>
        <w:tc>
          <w:tcPr>
            <w:tcW w:w="709" w:type="dxa"/>
            <w:tcBorders>
              <w:top w:val="single" w:sz="6" w:space="0" w:color="000000"/>
            </w:tcBorders>
          </w:tcPr>
          <w:p>
            <w:pPr>
              <w:pStyle w:val="TabellRader"/>
              <w:spacing w:before="60" w:after="20"/>
              <w:jc w:val="right"/>
              <w:rPr/>
            </w:pPr>
            <w:r>
              <w:rPr/>
              <w:br/>
              <w:t>36</w:t>
            </w:r>
          </w:p>
        </w:tc>
        <w:tc>
          <w:tcPr>
            <w:tcW w:w="709" w:type="dxa"/>
            <w:tcBorders>
              <w:top w:val="single" w:sz="6" w:space="0" w:color="000000"/>
            </w:tcBorders>
          </w:tcPr>
          <w:p>
            <w:pPr>
              <w:pStyle w:val="TabellRader"/>
              <w:spacing w:before="60" w:after="20"/>
              <w:jc w:val="right"/>
              <w:rPr/>
            </w:pPr>
            <w:r>
              <w:rPr/>
              <w:br/>
              <w:t>39</w:t>
            </w:r>
          </w:p>
        </w:tc>
        <w:tc>
          <w:tcPr>
            <w:tcW w:w="709" w:type="dxa"/>
            <w:tcBorders>
              <w:top w:val="single" w:sz="6" w:space="0" w:color="000000"/>
            </w:tcBorders>
          </w:tcPr>
          <w:p>
            <w:pPr>
              <w:pStyle w:val="TabellRader"/>
              <w:spacing w:before="60" w:after="20"/>
              <w:jc w:val="right"/>
              <w:rPr/>
            </w:pPr>
            <w:r>
              <w:rPr/>
              <w:br/>
              <w:t>44</w:t>
            </w:r>
          </w:p>
        </w:tc>
        <w:tc>
          <w:tcPr>
            <w:tcW w:w="709" w:type="dxa"/>
            <w:tcBorders>
              <w:top w:val="single" w:sz="6" w:space="0" w:color="000000"/>
            </w:tcBorders>
          </w:tcPr>
          <w:p>
            <w:pPr>
              <w:pStyle w:val="TabellRader"/>
              <w:spacing w:before="60" w:after="20"/>
              <w:jc w:val="right"/>
              <w:rPr/>
            </w:pPr>
            <w:r>
              <w:rPr/>
              <w:br/>
              <w:t>50</w:t>
            </w:r>
          </w:p>
        </w:tc>
        <w:tc>
          <w:tcPr>
            <w:tcW w:w="709" w:type="dxa"/>
            <w:tcBorders>
              <w:top w:val="single" w:sz="6" w:space="0" w:color="000000"/>
            </w:tcBorders>
          </w:tcPr>
          <w:p>
            <w:pPr>
              <w:pStyle w:val="TabellRader"/>
              <w:spacing w:before="60" w:after="20"/>
              <w:jc w:val="right"/>
              <w:rPr/>
            </w:pPr>
            <w:r>
              <w:rPr/>
              <w:br/>
              <w:t>58</w:t>
            </w:r>
          </w:p>
        </w:tc>
        <w:tc>
          <w:tcPr>
            <w:tcW w:w="709" w:type="dxa"/>
            <w:tcBorders>
              <w:top w:val="single" w:sz="6" w:space="0" w:color="000000"/>
            </w:tcBorders>
            <w:vAlign w:val="bottom"/>
          </w:tcPr>
          <w:p>
            <w:pPr>
              <w:pStyle w:val="TabellRader"/>
              <w:spacing w:before="60" w:after="20"/>
              <w:jc w:val="right"/>
              <w:rPr/>
            </w:pPr>
            <w:r>
              <w:rPr/>
              <w:t>51</w:t>
            </w:r>
          </w:p>
        </w:tc>
        <w:tc>
          <w:tcPr>
            <w:tcW w:w="709" w:type="dxa"/>
            <w:tcBorders>
              <w:top w:val="single" w:sz="6" w:space="0" w:color="000000"/>
            </w:tcBorders>
            <w:vAlign w:val="bottom"/>
          </w:tcPr>
          <w:p>
            <w:pPr>
              <w:pStyle w:val="TabellRader"/>
              <w:spacing w:before="60" w:after="20"/>
              <w:jc w:val="right"/>
              <w:rPr/>
            </w:pPr>
            <w:r>
              <w:rPr/>
              <w:t>53</w:t>
            </w:r>
          </w:p>
        </w:tc>
        <w:tc>
          <w:tcPr>
            <w:tcW w:w="709" w:type="dxa"/>
            <w:tcBorders>
              <w:top w:val="single" w:sz="6" w:space="0" w:color="000000"/>
            </w:tcBorders>
            <w:vAlign w:val="bottom"/>
          </w:tcPr>
          <w:p>
            <w:pPr>
              <w:pStyle w:val="TabellRader"/>
              <w:spacing w:before="60" w:after="20"/>
              <w:jc w:val="right"/>
              <w:rPr/>
            </w:pPr>
            <w:r>
              <w:rPr/>
              <w:t>64</w:t>
            </w:r>
          </w:p>
        </w:tc>
        <w:tc>
          <w:tcPr>
            <w:tcW w:w="709" w:type="dxa"/>
            <w:tcBorders>
              <w:top w:val="single" w:sz="6" w:space="0" w:color="000000"/>
            </w:tcBorders>
            <w:vAlign w:val="bottom"/>
          </w:tcPr>
          <w:p>
            <w:pPr>
              <w:pStyle w:val="TabellRader"/>
              <w:spacing w:before="60" w:after="20"/>
              <w:jc w:val="right"/>
              <w:rPr/>
            </w:pPr>
            <w:r>
              <w:rPr/>
              <w:t>59</w:t>
            </w:r>
          </w:p>
        </w:tc>
      </w:tr>
      <w:tr>
        <w:trPr/>
        <w:tc>
          <w:tcPr>
            <w:tcW w:w="1290" w:type="dxa"/>
            <w:tcBorders>
              <w:top w:val="single" w:sz="6" w:space="0" w:color="000000"/>
            </w:tcBorders>
          </w:tcPr>
          <w:p>
            <w:pPr>
              <w:pStyle w:val="TabellRader"/>
              <w:spacing w:before="60" w:after="20"/>
              <w:jc w:val="left"/>
              <w:rPr/>
            </w:pPr>
            <w:r>
              <w:rPr/>
              <w:t>4:8 Rätts</w:t>
              <w:softHyphen/>
              <w:t>medici</w:t>
              <w:softHyphen/>
              <w:t xml:space="preserve">nalverket </w:t>
            </w:r>
          </w:p>
        </w:tc>
        <w:tc>
          <w:tcPr>
            <w:tcW w:w="709" w:type="dxa"/>
            <w:tcBorders>
              <w:top w:val="single" w:sz="6" w:space="0" w:color="000000"/>
            </w:tcBorders>
          </w:tcPr>
          <w:p>
            <w:pPr>
              <w:pStyle w:val="TabellRader"/>
              <w:spacing w:before="60" w:after="20"/>
              <w:jc w:val="right"/>
              <w:rPr/>
            </w:pPr>
            <w:r>
              <w:rPr/>
              <w:br/>
              <w:t>149</w:t>
            </w:r>
            <w:r>
              <w:rPr>
                <w:vertAlign w:val="superscript"/>
              </w:rPr>
              <w:t>6</w:t>
            </w:r>
          </w:p>
        </w:tc>
        <w:tc>
          <w:tcPr>
            <w:tcW w:w="709" w:type="dxa"/>
            <w:tcBorders>
              <w:top w:val="single" w:sz="6" w:space="0" w:color="000000"/>
            </w:tcBorders>
          </w:tcPr>
          <w:p>
            <w:pPr>
              <w:pStyle w:val="TabellRader"/>
              <w:spacing w:before="60" w:after="20"/>
              <w:jc w:val="right"/>
              <w:rPr/>
            </w:pPr>
            <w:r>
              <w:rPr/>
              <w:br/>
              <w:t>170</w:t>
            </w:r>
            <w:r>
              <w:rPr>
                <w:vertAlign w:val="superscript"/>
              </w:rPr>
              <w:t>6</w:t>
            </w:r>
          </w:p>
        </w:tc>
        <w:tc>
          <w:tcPr>
            <w:tcW w:w="709" w:type="dxa"/>
            <w:tcBorders>
              <w:top w:val="single" w:sz="6" w:space="0" w:color="000000"/>
            </w:tcBorders>
          </w:tcPr>
          <w:p>
            <w:pPr>
              <w:pStyle w:val="TabellRader"/>
              <w:spacing w:before="60" w:after="20"/>
              <w:jc w:val="right"/>
              <w:rPr/>
            </w:pPr>
            <w:r>
              <w:rPr/>
              <w:br/>
              <w:t>176</w:t>
            </w:r>
          </w:p>
        </w:tc>
        <w:tc>
          <w:tcPr>
            <w:tcW w:w="709" w:type="dxa"/>
            <w:tcBorders>
              <w:top w:val="single" w:sz="6" w:space="0" w:color="000000"/>
            </w:tcBorders>
          </w:tcPr>
          <w:p>
            <w:pPr>
              <w:pStyle w:val="TabellRader"/>
              <w:spacing w:before="60" w:after="20"/>
              <w:jc w:val="right"/>
              <w:rPr/>
            </w:pPr>
            <w:r>
              <w:rPr/>
              <w:br/>
              <w:t>172</w:t>
            </w:r>
          </w:p>
        </w:tc>
        <w:tc>
          <w:tcPr>
            <w:tcW w:w="709" w:type="dxa"/>
            <w:tcBorders>
              <w:top w:val="single" w:sz="6" w:space="0" w:color="000000"/>
            </w:tcBorders>
          </w:tcPr>
          <w:p>
            <w:pPr>
              <w:pStyle w:val="TabellRader"/>
              <w:spacing w:before="60" w:after="20"/>
              <w:jc w:val="right"/>
              <w:rPr/>
            </w:pPr>
            <w:r>
              <w:rPr/>
              <w:br/>
              <w:t>170</w:t>
            </w:r>
          </w:p>
        </w:tc>
        <w:tc>
          <w:tcPr>
            <w:tcW w:w="709" w:type="dxa"/>
            <w:tcBorders>
              <w:top w:val="single" w:sz="6" w:space="0" w:color="000000"/>
            </w:tcBorders>
          </w:tcPr>
          <w:p>
            <w:pPr>
              <w:pStyle w:val="TabellRader"/>
              <w:spacing w:before="60" w:after="20"/>
              <w:jc w:val="right"/>
              <w:rPr/>
            </w:pPr>
            <w:r>
              <w:rPr/>
              <w:br/>
              <w:t>185</w:t>
            </w:r>
          </w:p>
        </w:tc>
        <w:tc>
          <w:tcPr>
            <w:tcW w:w="709" w:type="dxa"/>
            <w:tcBorders>
              <w:top w:val="single" w:sz="6" w:space="0" w:color="000000"/>
            </w:tcBorders>
          </w:tcPr>
          <w:p>
            <w:pPr>
              <w:pStyle w:val="TabellRader"/>
              <w:spacing w:before="60" w:after="20"/>
              <w:jc w:val="right"/>
              <w:rPr/>
            </w:pPr>
            <w:r>
              <w:rPr/>
              <w:br/>
              <w:t>197</w:t>
            </w:r>
          </w:p>
        </w:tc>
        <w:tc>
          <w:tcPr>
            <w:tcW w:w="709" w:type="dxa"/>
            <w:tcBorders>
              <w:top w:val="single" w:sz="6" w:space="0" w:color="000000"/>
            </w:tcBorders>
            <w:vAlign w:val="bottom"/>
          </w:tcPr>
          <w:p>
            <w:pPr>
              <w:pStyle w:val="TabellRader"/>
              <w:spacing w:before="60" w:after="20"/>
              <w:jc w:val="right"/>
              <w:rPr/>
            </w:pPr>
            <w:r>
              <w:rPr/>
              <w:t>209</w:t>
            </w:r>
          </w:p>
        </w:tc>
        <w:tc>
          <w:tcPr>
            <w:tcW w:w="709" w:type="dxa"/>
            <w:tcBorders>
              <w:top w:val="single" w:sz="6" w:space="0" w:color="000000"/>
            </w:tcBorders>
            <w:vAlign w:val="bottom"/>
          </w:tcPr>
          <w:p>
            <w:pPr>
              <w:pStyle w:val="TabellRader"/>
              <w:spacing w:before="60" w:after="20"/>
              <w:jc w:val="right"/>
              <w:rPr/>
            </w:pPr>
            <w:r>
              <w:rPr/>
              <w:t>215</w:t>
            </w:r>
          </w:p>
        </w:tc>
        <w:tc>
          <w:tcPr>
            <w:tcW w:w="709" w:type="dxa"/>
            <w:tcBorders>
              <w:top w:val="single" w:sz="6" w:space="0" w:color="000000"/>
            </w:tcBorders>
            <w:vAlign w:val="bottom"/>
          </w:tcPr>
          <w:p>
            <w:pPr>
              <w:pStyle w:val="TabellRader"/>
              <w:spacing w:before="60" w:after="20"/>
              <w:jc w:val="right"/>
              <w:rPr/>
            </w:pPr>
            <w:r>
              <w:rPr/>
              <w:t>217</w:t>
            </w:r>
          </w:p>
        </w:tc>
        <w:tc>
          <w:tcPr>
            <w:tcW w:w="709" w:type="dxa"/>
            <w:tcBorders>
              <w:top w:val="single" w:sz="6" w:space="0" w:color="000000"/>
            </w:tcBorders>
            <w:vAlign w:val="bottom"/>
          </w:tcPr>
          <w:p>
            <w:pPr>
              <w:pStyle w:val="TabellRader"/>
              <w:spacing w:before="60" w:after="20"/>
              <w:jc w:val="right"/>
              <w:rPr/>
            </w:pPr>
            <w:r>
              <w:rPr/>
              <w:t>225</w:t>
            </w:r>
          </w:p>
        </w:tc>
      </w:tr>
      <w:tr>
        <w:trPr/>
        <w:tc>
          <w:tcPr>
            <w:tcW w:w="1290" w:type="dxa"/>
            <w:tcBorders>
              <w:top w:val="single" w:sz="6" w:space="0" w:color="000000"/>
            </w:tcBorders>
          </w:tcPr>
          <w:p>
            <w:pPr>
              <w:pStyle w:val="TabellRader"/>
              <w:spacing w:before="60" w:after="20"/>
              <w:jc w:val="left"/>
              <w:rPr/>
            </w:pPr>
            <w:r>
              <w:rPr/>
              <w:t>4:9 Genteknik</w:t>
              <w:softHyphen/>
              <w:t xml:space="preserve">nämnden </w:t>
            </w:r>
          </w:p>
        </w:tc>
        <w:tc>
          <w:tcPr>
            <w:tcW w:w="709" w:type="dxa"/>
            <w:tcBorders>
              <w:top w:val="single" w:sz="6" w:space="0" w:color="000000"/>
            </w:tcBorders>
          </w:tcPr>
          <w:p>
            <w:pPr>
              <w:pStyle w:val="TabellRader"/>
              <w:spacing w:before="60" w:after="20"/>
              <w:jc w:val="right"/>
              <w:rPr/>
            </w:pPr>
            <w:r>
              <w:rPr/>
              <w:br/>
              <w:t>1</w:t>
            </w:r>
            <w:r>
              <w:rPr>
                <w:vertAlign w:val="superscript"/>
              </w:rPr>
              <w:t>10</w:t>
            </w:r>
          </w:p>
        </w:tc>
        <w:tc>
          <w:tcPr>
            <w:tcW w:w="709" w:type="dxa"/>
            <w:tcBorders>
              <w:top w:val="single" w:sz="6" w:space="0" w:color="000000"/>
            </w:tcBorders>
          </w:tcPr>
          <w:p>
            <w:pPr>
              <w:pStyle w:val="TabellRader"/>
              <w:spacing w:before="60" w:after="20"/>
              <w:jc w:val="right"/>
              <w:rPr/>
            </w:pPr>
            <w:r>
              <w:rPr/>
              <w:br/>
              <w:t>2</w:t>
            </w:r>
            <w:r>
              <w:rPr>
                <w:vertAlign w:val="superscript"/>
              </w:rPr>
              <w:t>10</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tcPr>
          <w:p>
            <w:pPr>
              <w:pStyle w:val="TabellRader"/>
              <w:spacing w:before="60" w:after="20"/>
              <w:jc w:val="right"/>
              <w:rPr/>
            </w:pPr>
            <w:r>
              <w:rPr/>
              <w:br/>
              <w:t>2</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vAlign w:val="bottom"/>
          </w:tcPr>
          <w:p>
            <w:pPr>
              <w:pStyle w:val="TabellRader"/>
              <w:spacing w:before="60" w:after="20"/>
              <w:jc w:val="right"/>
              <w:rPr/>
            </w:pPr>
            <w:r>
              <w:rPr/>
              <w:t>3</w:t>
            </w:r>
          </w:p>
        </w:tc>
        <w:tc>
          <w:tcPr>
            <w:tcW w:w="709" w:type="dxa"/>
            <w:tcBorders>
              <w:top w:val="single" w:sz="6" w:space="0" w:color="000000"/>
            </w:tcBorders>
            <w:vAlign w:val="bottom"/>
          </w:tcPr>
          <w:p>
            <w:pPr>
              <w:pStyle w:val="TabellRader"/>
              <w:spacing w:before="60" w:after="20"/>
              <w:jc w:val="right"/>
              <w:rPr/>
            </w:pPr>
            <w:r>
              <w:rPr/>
              <w:t>3</w:t>
            </w:r>
          </w:p>
        </w:tc>
        <w:tc>
          <w:tcPr>
            <w:tcW w:w="709" w:type="dxa"/>
            <w:tcBorders>
              <w:top w:val="single" w:sz="6" w:space="0" w:color="000000"/>
            </w:tcBorders>
            <w:vAlign w:val="bottom"/>
          </w:tcPr>
          <w:p>
            <w:pPr>
              <w:pStyle w:val="TabellRader"/>
              <w:spacing w:before="60" w:after="20"/>
              <w:jc w:val="right"/>
              <w:rPr/>
            </w:pPr>
            <w:r>
              <w:rPr/>
              <w:t>3</w:t>
            </w:r>
          </w:p>
        </w:tc>
        <w:tc>
          <w:tcPr>
            <w:tcW w:w="709" w:type="dxa"/>
            <w:tcBorders>
              <w:top w:val="single" w:sz="6" w:space="0" w:color="000000"/>
            </w:tcBorders>
            <w:vAlign w:val="bottom"/>
          </w:tcPr>
          <w:p>
            <w:pPr>
              <w:pStyle w:val="TabellRader"/>
              <w:spacing w:before="60" w:after="20"/>
              <w:jc w:val="right"/>
              <w:rPr/>
            </w:pPr>
            <w:r>
              <w:rPr/>
              <w:t>3</w:t>
            </w:r>
          </w:p>
        </w:tc>
      </w:tr>
      <w:tr>
        <w:trPr/>
        <w:tc>
          <w:tcPr>
            <w:tcW w:w="1290" w:type="dxa"/>
            <w:tcBorders>
              <w:top w:val="single" w:sz="6" w:space="0" w:color="000000"/>
            </w:tcBorders>
          </w:tcPr>
          <w:p>
            <w:pPr>
              <w:pStyle w:val="TabellRader"/>
              <w:spacing w:before="60" w:after="20"/>
              <w:jc w:val="left"/>
              <w:rPr/>
            </w:pPr>
            <w:r>
              <w:rPr/>
              <w:t>4:10 Brottsoffer</w:t>
              <w:softHyphen/>
              <w:t xml:space="preserve">myndigheten </w:t>
            </w:r>
          </w:p>
        </w:tc>
        <w:tc>
          <w:tcPr>
            <w:tcW w:w="709" w:type="dxa"/>
            <w:tcBorders>
              <w:top w:val="single" w:sz="6" w:space="0" w:color="000000"/>
            </w:tcBorders>
          </w:tcPr>
          <w:p>
            <w:pPr>
              <w:pStyle w:val="TabellRader"/>
              <w:spacing w:before="60" w:after="20"/>
              <w:jc w:val="right"/>
              <w:rPr/>
            </w:pPr>
            <w:r>
              <w:rPr/>
              <w:br/>
              <w:t>6</w:t>
            </w:r>
            <w:r>
              <w:rPr>
                <w:vertAlign w:val="superscript"/>
              </w:rPr>
              <w:t>7</w:t>
            </w:r>
          </w:p>
        </w:tc>
        <w:tc>
          <w:tcPr>
            <w:tcW w:w="709" w:type="dxa"/>
            <w:tcBorders>
              <w:top w:val="single" w:sz="6" w:space="0" w:color="000000"/>
            </w:tcBorders>
          </w:tcPr>
          <w:p>
            <w:pPr>
              <w:pStyle w:val="TabellRader"/>
              <w:spacing w:before="60" w:after="20"/>
              <w:jc w:val="right"/>
              <w:rPr/>
            </w:pPr>
            <w:r>
              <w:rPr/>
              <w:br/>
              <w:t>9</w:t>
            </w:r>
            <w:r>
              <w:rPr>
                <w:vertAlign w:val="superscript"/>
              </w:rPr>
              <w:t>7</w:t>
            </w:r>
          </w:p>
        </w:tc>
        <w:tc>
          <w:tcPr>
            <w:tcW w:w="709" w:type="dxa"/>
            <w:tcBorders>
              <w:top w:val="single" w:sz="6" w:space="0" w:color="000000"/>
            </w:tcBorders>
          </w:tcPr>
          <w:p>
            <w:pPr>
              <w:pStyle w:val="TabellRader"/>
              <w:spacing w:before="60" w:after="20"/>
              <w:jc w:val="right"/>
              <w:rPr/>
            </w:pPr>
            <w:r>
              <w:rPr/>
              <w:br/>
              <w:t>10</w:t>
            </w:r>
          </w:p>
        </w:tc>
        <w:tc>
          <w:tcPr>
            <w:tcW w:w="709" w:type="dxa"/>
            <w:tcBorders>
              <w:top w:val="single" w:sz="6" w:space="0" w:color="000000"/>
            </w:tcBorders>
          </w:tcPr>
          <w:p>
            <w:pPr>
              <w:pStyle w:val="TabellRader"/>
              <w:spacing w:before="60" w:after="20"/>
              <w:jc w:val="right"/>
              <w:rPr/>
            </w:pPr>
            <w:r>
              <w:rPr/>
              <w:br/>
              <w:t>11</w:t>
            </w:r>
          </w:p>
        </w:tc>
        <w:tc>
          <w:tcPr>
            <w:tcW w:w="709" w:type="dxa"/>
            <w:tcBorders>
              <w:top w:val="single" w:sz="6" w:space="0" w:color="000000"/>
            </w:tcBorders>
          </w:tcPr>
          <w:p>
            <w:pPr>
              <w:pStyle w:val="TabellRader"/>
              <w:spacing w:before="60" w:after="20"/>
              <w:jc w:val="right"/>
              <w:rPr/>
            </w:pPr>
            <w:r>
              <w:rPr/>
              <w:br/>
              <w:t>14</w:t>
            </w:r>
          </w:p>
        </w:tc>
        <w:tc>
          <w:tcPr>
            <w:tcW w:w="709" w:type="dxa"/>
            <w:tcBorders>
              <w:top w:val="single" w:sz="6" w:space="0" w:color="000000"/>
            </w:tcBorders>
          </w:tcPr>
          <w:p>
            <w:pPr>
              <w:pStyle w:val="TabellRader"/>
              <w:spacing w:before="60" w:after="20"/>
              <w:jc w:val="right"/>
              <w:rPr/>
            </w:pPr>
            <w:r>
              <w:rPr/>
              <w:br/>
              <w:t>16</w:t>
            </w:r>
          </w:p>
        </w:tc>
        <w:tc>
          <w:tcPr>
            <w:tcW w:w="709" w:type="dxa"/>
            <w:tcBorders>
              <w:top w:val="single" w:sz="6" w:space="0" w:color="000000"/>
            </w:tcBorders>
          </w:tcPr>
          <w:p>
            <w:pPr>
              <w:pStyle w:val="TabellRader"/>
              <w:spacing w:before="60" w:after="20"/>
              <w:jc w:val="right"/>
              <w:rPr/>
            </w:pPr>
            <w:r>
              <w:rPr/>
              <w:br/>
              <w:t>19</w:t>
            </w:r>
          </w:p>
        </w:tc>
        <w:tc>
          <w:tcPr>
            <w:tcW w:w="709" w:type="dxa"/>
            <w:tcBorders>
              <w:top w:val="single" w:sz="6" w:space="0" w:color="000000"/>
            </w:tcBorders>
            <w:vAlign w:val="bottom"/>
          </w:tcPr>
          <w:p>
            <w:pPr>
              <w:pStyle w:val="TabellRader"/>
              <w:spacing w:before="60" w:after="20"/>
              <w:jc w:val="right"/>
              <w:rPr/>
            </w:pPr>
            <w:r>
              <w:rPr/>
              <w:t>23</w:t>
            </w:r>
          </w:p>
        </w:tc>
        <w:tc>
          <w:tcPr>
            <w:tcW w:w="709" w:type="dxa"/>
            <w:tcBorders>
              <w:top w:val="single" w:sz="6" w:space="0" w:color="000000"/>
            </w:tcBorders>
            <w:vAlign w:val="bottom"/>
          </w:tcPr>
          <w:p>
            <w:pPr>
              <w:pStyle w:val="TabellRader"/>
              <w:spacing w:before="60" w:after="20"/>
              <w:jc w:val="right"/>
              <w:rPr/>
            </w:pPr>
            <w:r>
              <w:rPr/>
              <w:t>23</w:t>
            </w:r>
          </w:p>
        </w:tc>
        <w:tc>
          <w:tcPr>
            <w:tcW w:w="709" w:type="dxa"/>
            <w:tcBorders>
              <w:top w:val="single" w:sz="6" w:space="0" w:color="000000"/>
            </w:tcBorders>
            <w:vAlign w:val="bottom"/>
          </w:tcPr>
          <w:p>
            <w:pPr>
              <w:pStyle w:val="TabellRader"/>
              <w:spacing w:before="60" w:after="20"/>
              <w:jc w:val="right"/>
              <w:rPr/>
            </w:pPr>
            <w:r>
              <w:rPr/>
              <w:t>22</w:t>
            </w:r>
          </w:p>
        </w:tc>
        <w:tc>
          <w:tcPr>
            <w:tcW w:w="709" w:type="dxa"/>
            <w:tcBorders>
              <w:top w:val="single" w:sz="6" w:space="0" w:color="000000"/>
            </w:tcBorders>
            <w:vAlign w:val="bottom"/>
          </w:tcPr>
          <w:p>
            <w:pPr>
              <w:pStyle w:val="TabellRader"/>
              <w:spacing w:before="60" w:after="20"/>
              <w:jc w:val="right"/>
              <w:rPr/>
            </w:pPr>
            <w:r>
              <w:rPr/>
              <w:t>27</w:t>
            </w:r>
          </w:p>
        </w:tc>
      </w:tr>
      <w:tr>
        <w:trPr/>
        <w:tc>
          <w:tcPr>
            <w:tcW w:w="1290" w:type="dxa"/>
            <w:tcBorders>
              <w:top w:val="single" w:sz="6" w:space="0" w:color="000000"/>
            </w:tcBorders>
          </w:tcPr>
          <w:p>
            <w:pPr>
              <w:pStyle w:val="TabellRader"/>
              <w:spacing w:before="60" w:after="20"/>
              <w:jc w:val="left"/>
              <w:rPr/>
            </w:pPr>
            <w:r>
              <w:rPr/>
              <w:t xml:space="preserve">4:11 Ersättning för skador på grund av brott </w:t>
            </w:r>
          </w:p>
        </w:tc>
        <w:tc>
          <w:tcPr>
            <w:tcW w:w="709" w:type="dxa"/>
            <w:tcBorders>
              <w:top w:val="single" w:sz="6" w:space="0" w:color="000000"/>
            </w:tcBorders>
          </w:tcPr>
          <w:p>
            <w:pPr>
              <w:pStyle w:val="TabellRader"/>
              <w:spacing w:before="60" w:after="20"/>
              <w:jc w:val="right"/>
              <w:rPr/>
            </w:pPr>
            <w:r>
              <w:rPr/>
              <w:br/>
              <w:br/>
              <w:t>42</w:t>
            </w:r>
            <w:r>
              <w:rPr>
                <w:vertAlign w:val="superscript"/>
              </w:rPr>
              <w:t>8</w:t>
            </w:r>
          </w:p>
        </w:tc>
        <w:tc>
          <w:tcPr>
            <w:tcW w:w="709" w:type="dxa"/>
            <w:tcBorders>
              <w:top w:val="single" w:sz="6" w:space="0" w:color="000000"/>
            </w:tcBorders>
          </w:tcPr>
          <w:p>
            <w:pPr>
              <w:pStyle w:val="TabellRader"/>
              <w:spacing w:before="60" w:after="20"/>
              <w:jc w:val="right"/>
              <w:rPr/>
            </w:pPr>
            <w:r>
              <w:rPr/>
              <w:br/>
              <w:br/>
              <w:t>58</w:t>
            </w:r>
            <w:r>
              <w:rPr>
                <w:vertAlign w:val="superscript"/>
              </w:rPr>
              <w:t>8</w:t>
            </w:r>
          </w:p>
        </w:tc>
        <w:tc>
          <w:tcPr>
            <w:tcW w:w="709" w:type="dxa"/>
            <w:tcBorders>
              <w:top w:val="single" w:sz="6" w:space="0" w:color="000000"/>
            </w:tcBorders>
          </w:tcPr>
          <w:p>
            <w:pPr>
              <w:pStyle w:val="TabellRader"/>
              <w:spacing w:before="60" w:after="20"/>
              <w:jc w:val="right"/>
              <w:rPr/>
            </w:pPr>
            <w:r>
              <w:rPr/>
              <w:br/>
              <w:br/>
              <w:t>61</w:t>
            </w:r>
          </w:p>
        </w:tc>
        <w:tc>
          <w:tcPr>
            <w:tcW w:w="709" w:type="dxa"/>
            <w:tcBorders>
              <w:top w:val="single" w:sz="6" w:space="0" w:color="000000"/>
            </w:tcBorders>
          </w:tcPr>
          <w:p>
            <w:pPr>
              <w:pStyle w:val="TabellRader"/>
              <w:spacing w:before="60" w:after="20"/>
              <w:jc w:val="right"/>
              <w:rPr/>
            </w:pPr>
            <w:r>
              <w:rPr/>
              <w:br/>
              <w:br/>
              <w:t>48</w:t>
            </w:r>
          </w:p>
        </w:tc>
        <w:tc>
          <w:tcPr>
            <w:tcW w:w="709" w:type="dxa"/>
            <w:tcBorders>
              <w:top w:val="single" w:sz="6" w:space="0" w:color="000000"/>
            </w:tcBorders>
          </w:tcPr>
          <w:p>
            <w:pPr>
              <w:pStyle w:val="TabellRader"/>
              <w:spacing w:before="60" w:after="20"/>
              <w:jc w:val="right"/>
              <w:rPr/>
            </w:pPr>
            <w:r>
              <w:rPr/>
              <w:br/>
              <w:br/>
              <w:t>64</w:t>
            </w:r>
          </w:p>
        </w:tc>
        <w:tc>
          <w:tcPr>
            <w:tcW w:w="709" w:type="dxa"/>
            <w:tcBorders>
              <w:top w:val="single" w:sz="6" w:space="0" w:color="000000"/>
            </w:tcBorders>
          </w:tcPr>
          <w:p>
            <w:pPr>
              <w:pStyle w:val="TabellRader"/>
              <w:spacing w:before="60" w:after="20"/>
              <w:jc w:val="right"/>
              <w:rPr/>
            </w:pPr>
            <w:r>
              <w:rPr/>
              <w:br/>
              <w:br/>
              <w:t>64</w:t>
            </w:r>
          </w:p>
        </w:tc>
        <w:tc>
          <w:tcPr>
            <w:tcW w:w="709" w:type="dxa"/>
            <w:tcBorders>
              <w:top w:val="single" w:sz="6" w:space="0" w:color="000000"/>
            </w:tcBorders>
          </w:tcPr>
          <w:p>
            <w:pPr>
              <w:pStyle w:val="TabellRader"/>
              <w:spacing w:before="60" w:after="20"/>
              <w:jc w:val="right"/>
              <w:rPr/>
            </w:pPr>
            <w:r>
              <w:rPr/>
              <w:br/>
              <w:br/>
              <w:t>75</w:t>
            </w:r>
          </w:p>
        </w:tc>
        <w:tc>
          <w:tcPr>
            <w:tcW w:w="709" w:type="dxa"/>
            <w:tcBorders>
              <w:top w:val="single" w:sz="6" w:space="0" w:color="000000"/>
            </w:tcBorders>
            <w:vAlign w:val="bottom"/>
          </w:tcPr>
          <w:p>
            <w:pPr>
              <w:pStyle w:val="TabellRader"/>
              <w:spacing w:before="60" w:after="20"/>
              <w:jc w:val="right"/>
              <w:rPr/>
            </w:pPr>
            <w:r>
              <w:rPr/>
              <w:t>78</w:t>
            </w:r>
          </w:p>
        </w:tc>
        <w:tc>
          <w:tcPr>
            <w:tcW w:w="709" w:type="dxa"/>
            <w:tcBorders>
              <w:top w:val="single" w:sz="6" w:space="0" w:color="000000"/>
            </w:tcBorders>
            <w:vAlign w:val="bottom"/>
          </w:tcPr>
          <w:p>
            <w:pPr>
              <w:pStyle w:val="TabellRader"/>
              <w:spacing w:before="60" w:after="20"/>
              <w:jc w:val="right"/>
              <w:rPr/>
            </w:pPr>
            <w:r>
              <w:rPr/>
              <w:t>76</w:t>
            </w:r>
          </w:p>
        </w:tc>
        <w:tc>
          <w:tcPr>
            <w:tcW w:w="709" w:type="dxa"/>
            <w:tcBorders>
              <w:top w:val="single" w:sz="6" w:space="0" w:color="000000"/>
            </w:tcBorders>
            <w:vAlign w:val="bottom"/>
          </w:tcPr>
          <w:p>
            <w:pPr>
              <w:pStyle w:val="TabellRader"/>
              <w:spacing w:before="60" w:after="20"/>
              <w:jc w:val="right"/>
              <w:rPr/>
            </w:pPr>
            <w:r>
              <w:rPr/>
              <w:t>84</w:t>
            </w:r>
          </w:p>
        </w:tc>
        <w:tc>
          <w:tcPr>
            <w:tcW w:w="709" w:type="dxa"/>
            <w:tcBorders>
              <w:top w:val="single" w:sz="6" w:space="0" w:color="000000"/>
            </w:tcBorders>
            <w:vAlign w:val="bottom"/>
          </w:tcPr>
          <w:p>
            <w:pPr>
              <w:pStyle w:val="TabellRader"/>
              <w:spacing w:before="60" w:after="20"/>
              <w:jc w:val="right"/>
              <w:rPr/>
            </w:pPr>
            <w:r>
              <w:rPr/>
              <w:t>93</w:t>
            </w:r>
          </w:p>
        </w:tc>
      </w:tr>
      <w:tr>
        <w:trPr/>
        <w:tc>
          <w:tcPr>
            <w:tcW w:w="1290" w:type="dxa"/>
            <w:tcBorders>
              <w:top w:val="single" w:sz="6" w:space="0" w:color="000000"/>
            </w:tcBorders>
          </w:tcPr>
          <w:p>
            <w:pPr>
              <w:pStyle w:val="TabellRader"/>
              <w:spacing w:before="60" w:after="20"/>
              <w:jc w:val="left"/>
              <w:rPr/>
            </w:pPr>
            <w:r>
              <w:rPr/>
              <w:t>4:12 Rättshjälps</w:t>
              <w:softHyphen/>
              <w:t xml:space="preserve">kostnader m.m. </w:t>
            </w:r>
          </w:p>
        </w:tc>
        <w:tc>
          <w:tcPr>
            <w:tcW w:w="709" w:type="dxa"/>
            <w:tcBorders>
              <w:top w:val="single" w:sz="6" w:space="0" w:color="000000"/>
            </w:tcBorders>
          </w:tcPr>
          <w:p>
            <w:pPr>
              <w:pStyle w:val="TabellRader"/>
              <w:spacing w:before="60" w:after="20"/>
              <w:jc w:val="right"/>
              <w:rPr/>
            </w:pPr>
            <w:r>
              <w:rPr/>
              <w:br/>
              <w:t>869</w:t>
            </w:r>
            <w:r>
              <w:rPr>
                <w:vertAlign w:val="superscript"/>
              </w:rPr>
              <w:t>2</w:t>
            </w:r>
          </w:p>
        </w:tc>
        <w:tc>
          <w:tcPr>
            <w:tcW w:w="709" w:type="dxa"/>
            <w:tcBorders>
              <w:top w:val="single" w:sz="6" w:space="0" w:color="000000"/>
            </w:tcBorders>
          </w:tcPr>
          <w:p>
            <w:pPr>
              <w:pStyle w:val="TabellRader"/>
              <w:spacing w:before="60" w:after="20"/>
              <w:jc w:val="right"/>
              <w:rPr/>
            </w:pPr>
            <w:r>
              <w:rPr/>
              <w:br/>
              <w:t>843</w:t>
            </w:r>
            <w:r>
              <w:rPr>
                <w:vertAlign w:val="superscript"/>
              </w:rPr>
              <w:t>2</w:t>
            </w:r>
          </w:p>
        </w:tc>
        <w:tc>
          <w:tcPr>
            <w:tcW w:w="709" w:type="dxa"/>
            <w:tcBorders>
              <w:top w:val="single" w:sz="6" w:space="0" w:color="000000"/>
            </w:tcBorders>
          </w:tcPr>
          <w:p>
            <w:pPr>
              <w:pStyle w:val="TabellRader"/>
              <w:spacing w:before="60" w:after="20"/>
              <w:jc w:val="right"/>
              <w:rPr/>
            </w:pPr>
            <w:r>
              <w:rPr/>
              <w:br/>
              <w:t>803</w:t>
            </w:r>
          </w:p>
        </w:tc>
        <w:tc>
          <w:tcPr>
            <w:tcW w:w="709" w:type="dxa"/>
            <w:tcBorders>
              <w:top w:val="single" w:sz="6" w:space="0" w:color="000000"/>
            </w:tcBorders>
          </w:tcPr>
          <w:p>
            <w:pPr>
              <w:pStyle w:val="TabellRader"/>
              <w:spacing w:before="60" w:after="20"/>
              <w:jc w:val="right"/>
              <w:rPr/>
            </w:pPr>
            <w:r>
              <w:rPr/>
              <w:br/>
              <w:t>831</w:t>
            </w:r>
          </w:p>
        </w:tc>
        <w:tc>
          <w:tcPr>
            <w:tcW w:w="709" w:type="dxa"/>
            <w:tcBorders>
              <w:top w:val="single" w:sz="6" w:space="0" w:color="000000"/>
            </w:tcBorders>
          </w:tcPr>
          <w:p>
            <w:pPr>
              <w:pStyle w:val="TabellRader"/>
              <w:spacing w:before="60" w:after="20"/>
              <w:jc w:val="right"/>
              <w:rPr/>
            </w:pPr>
            <w:r>
              <w:rPr/>
              <w:br/>
              <w:t>755</w:t>
            </w:r>
          </w:p>
        </w:tc>
        <w:tc>
          <w:tcPr>
            <w:tcW w:w="709" w:type="dxa"/>
            <w:tcBorders>
              <w:top w:val="single" w:sz="6" w:space="0" w:color="000000"/>
            </w:tcBorders>
          </w:tcPr>
          <w:p>
            <w:pPr>
              <w:pStyle w:val="TabellRader"/>
              <w:spacing w:before="60" w:after="20"/>
              <w:jc w:val="right"/>
              <w:rPr/>
            </w:pPr>
            <w:r>
              <w:rPr/>
              <w:br/>
              <w:t>784</w:t>
            </w:r>
          </w:p>
        </w:tc>
        <w:tc>
          <w:tcPr>
            <w:tcW w:w="709" w:type="dxa"/>
            <w:tcBorders>
              <w:top w:val="single" w:sz="6" w:space="0" w:color="000000"/>
            </w:tcBorders>
          </w:tcPr>
          <w:p>
            <w:pPr>
              <w:pStyle w:val="TabellRader"/>
              <w:spacing w:before="60" w:after="20"/>
              <w:jc w:val="right"/>
              <w:rPr/>
            </w:pPr>
            <w:r>
              <w:rPr/>
              <w:br/>
              <w:t>805</w:t>
            </w:r>
          </w:p>
        </w:tc>
        <w:tc>
          <w:tcPr>
            <w:tcW w:w="709" w:type="dxa"/>
            <w:tcBorders>
              <w:top w:val="single" w:sz="6" w:space="0" w:color="000000"/>
            </w:tcBorders>
            <w:vAlign w:val="bottom"/>
          </w:tcPr>
          <w:p>
            <w:pPr>
              <w:pStyle w:val="TabellRader"/>
              <w:spacing w:before="60" w:after="20"/>
              <w:jc w:val="right"/>
              <w:rPr/>
            </w:pPr>
            <w:r>
              <w:rPr/>
              <w:t>862</w:t>
            </w:r>
          </w:p>
        </w:tc>
        <w:tc>
          <w:tcPr>
            <w:tcW w:w="709" w:type="dxa"/>
            <w:tcBorders>
              <w:top w:val="single" w:sz="6" w:space="0" w:color="000000"/>
            </w:tcBorders>
            <w:vAlign w:val="bottom"/>
          </w:tcPr>
          <w:p>
            <w:pPr>
              <w:pStyle w:val="TabellRader"/>
              <w:spacing w:before="60" w:after="20"/>
              <w:jc w:val="right"/>
              <w:rPr/>
            </w:pPr>
            <w:r>
              <w:rPr/>
              <w:t>934</w:t>
            </w:r>
          </w:p>
        </w:tc>
        <w:tc>
          <w:tcPr>
            <w:tcW w:w="709" w:type="dxa"/>
            <w:tcBorders>
              <w:top w:val="single" w:sz="6" w:space="0" w:color="000000"/>
            </w:tcBorders>
            <w:vAlign w:val="bottom"/>
          </w:tcPr>
          <w:p>
            <w:pPr>
              <w:pStyle w:val="TabellRader"/>
              <w:spacing w:before="60" w:after="20"/>
              <w:jc w:val="right"/>
              <w:rPr/>
            </w:pPr>
            <w:r>
              <w:rPr/>
              <w:t>1 005</w:t>
            </w:r>
          </w:p>
        </w:tc>
        <w:tc>
          <w:tcPr>
            <w:tcW w:w="709" w:type="dxa"/>
            <w:tcBorders>
              <w:top w:val="single" w:sz="6" w:space="0" w:color="000000"/>
            </w:tcBorders>
            <w:vAlign w:val="bottom"/>
          </w:tcPr>
          <w:p>
            <w:pPr>
              <w:pStyle w:val="TabellRader"/>
              <w:spacing w:before="60" w:after="20"/>
              <w:jc w:val="right"/>
              <w:rPr/>
            </w:pPr>
            <w:r>
              <w:rPr/>
              <w:t>1 128</w:t>
            </w:r>
          </w:p>
        </w:tc>
      </w:tr>
      <w:tr>
        <w:trPr/>
        <w:tc>
          <w:tcPr>
            <w:tcW w:w="1290" w:type="dxa"/>
            <w:tcBorders>
              <w:top w:val="single" w:sz="6" w:space="0" w:color="000000"/>
            </w:tcBorders>
          </w:tcPr>
          <w:p>
            <w:pPr>
              <w:pStyle w:val="TabellRader"/>
              <w:spacing w:before="60" w:after="20"/>
              <w:jc w:val="left"/>
              <w:rPr/>
            </w:pPr>
            <w:r>
              <w:rPr/>
              <w:t>4:13 Kostnader för vissa skadereg</w:t>
              <w:softHyphen/>
              <w:t>leringar m.m.</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15</w:t>
            </w:r>
          </w:p>
        </w:tc>
        <w:tc>
          <w:tcPr>
            <w:tcW w:w="709" w:type="dxa"/>
            <w:tcBorders>
              <w:top w:val="single" w:sz="6" w:space="0" w:color="000000"/>
            </w:tcBorders>
          </w:tcPr>
          <w:p>
            <w:pPr>
              <w:pStyle w:val="TabellRader"/>
              <w:spacing w:before="60" w:after="20"/>
              <w:jc w:val="right"/>
              <w:rPr/>
            </w:pPr>
            <w:r>
              <w:rPr/>
              <w:br/>
              <w:br/>
              <w:t>16</w:t>
            </w:r>
          </w:p>
        </w:tc>
        <w:tc>
          <w:tcPr>
            <w:tcW w:w="709" w:type="dxa"/>
            <w:tcBorders>
              <w:top w:val="single" w:sz="6" w:space="0" w:color="000000"/>
            </w:tcBorders>
            <w:vAlign w:val="bottom"/>
          </w:tcPr>
          <w:p>
            <w:pPr>
              <w:pStyle w:val="TabellRader"/>
              <w:spacing w:before="60" w:after="20"/>
              <w:jc w:val="right"/>
              <w:rPr/>
            </w:pPr>
            <w:r>
              <w:rPr/>
              <w:t>22</w:t>
            </w:r>
          </w:p>
        </w:tc>
        <w:tc>
          <w:tcPr>
            <w:tcW w:w="709" w:type="dxa"/>
            <w:tcBorders>
              <w:top w:val="single" w:sz="6" w:space="0" w:color="000000"/>
            </w:tcBorders>
            <w:vAlign w:val="bottom"/>
          </w:tcPr>
          <w:p>
            <w:pPr>
              <w:pStyle w:val="TabellRader"/>
              <w:spacing w:before="60" w:after="20"/>
              <w:jc w:val="right"/>
              <w:rPr/>
            </w:pPr>
            <w:r>
              <w:rPr/>
              <w:t>29</w:t>
            </w:r>
          </w:p>
        </w:tc>
        <w:tc>
          <w:tcPr>
            <w:tcW w:w="709" w:type="dxa"/>
            <w:tcBorders>
              <w:top w:val="single" w:sz="6" w:space="0" w:color="000000"/>
            </w:tcBorders>
            <w:vAlign w:val="bottom"/>
          </w:tcPr>
          <w:p>
            <w:pPr>
              <w:pStyle w:val="TabellRader"/>
              <w:spacing w:before="60" w:after="20"/>
              <w:jc w:val="right"/>
              <w:rPr/>
            </w:pPr>
            <w:r>
              <w:rPr/>
              <w:t>22</w:t>
            </w:r>
          </w:p>
        </w:tc>
        <w:tc>
          <w:tcPr>
            <w:tcW w:w="709" w:type="dxa"/>
            <w:tcBorders>
              <w:top w:val="single" w:sz="6" w:space="0" w:color="000000"/>
            </w:tcBorders>
            <w:vAlign w:val="bottom"/>
          </w:tcPr>
          <w:p>
            <w:pPr>
              <w:pStyle w:val="TabellRader"/>
              <w:spacing w:before="60" w:after="20"/>
              <w:jc w:val="right"/>
              <w:rPr/>
            </w:pPr>
            <w:r>
              <w:rPr/>
              <w:t>31</w:t>
            </w:r>
          </w:p>
        </w:tc>
      </w:tr>
      <w:tr>
        <w:trPr/>
        <w:tc>
          <w:tcPr>
            <w:tcW w:w="1290" w:type="dxa"/>
            <w:tcBorders>
              <w:top w:val="single" w:sz="6" w:space="0" w:color="000000"/>
              <w:bottom w:val="single" w:sz="6" w:space="0" w:color="000000"/>
            </w:tcBorders>
          </w:tcPr>
          <w:p>
            <w:pPr>
              <w:pStyle w:val="TabellRader"/>
              <w:spacing w:before="60" w:after="20"/>
              <w:jc w:val="left"/>
              <w:rPr/>
            </w:pPr>
            <w:r>
              <w:rPr/>
              <w:t>4:14 Avgifter till vissa interna</w:t>
              <w:softHyphen/>
              <w:t>tionella samman</w:t>
              <w:softHyphen/>
              <w:t>slutningar</w:t>
            </w:r>
          </w:p>
        </w:tc>
        <w:tc>
          <w:tcPr>
            <w:tcW w:w="709" w:type="dxa"/>
            <w:tcBorders>
              <w:top w:val="single" w:sz="6" w:space="0" w:color="000000"/>
              <w:bottom w:val="single" w:sz="6" w:space="0" w:color="000000"/>
            </w:tcBorders>
          </w:tcPr>
          <w:p>
            <w:pPr>
              <w:pStyle w:val="TabellRader"/>
              <w:spacing w:before="60" w:after="20"/>
              <w:jc w:val="right"/>
              <w:rPr/>
            </w:pPr>
            <w:r>
              <w:rPr/>
              <w:br/>
              <w:br/>
              <w:br/>
              <w:t>3</w:t>
            </w:r>
            <w:r>
              <w:rPr>
                <w:vertAlign w:val="superscript"/>
              </w:rPr>
              <w:t>11</w:t>
            </w:r>
          </w:p>
        </w:tc>
        <w:tc>
          <w:tcPr>
            <w:tcW w:w="709" w:type="dxa"/>
            <w:tcBorders>
              <w:top w:val="single" w:sz="6" w:space="0" w:color="000000"/>
              <w:bottom w:val="single" w:sz="6" w:space="0" w:color="000000"/>
            </w:tcBorders>
          </w:tcPr>
          <w:p>
            <w:pPr>
              <w:pStyle w:val="TabellRader"/>
              <w:spacing w:before="60" w:after="20"/>
              <w:jc w:val="right"/>
              <w:rPr/>
            </w:pPr>
            <w:r>
              <w:rPr/>
              <w:br/>
              <w:br/>
              <w:br/>
              <w:t>2</w:t>
            </w:r>
            <w:r>
              <w:rPr>
                <w:vertAlign w:val="superscript"/>
              </w:rPr>
              <w:t>11</w:t>
            </w:r>
          </w:p>
        </w:tc>
        <w:tc>
          <w:tcPr>
            <w:tcW w:w="709" w:type="dxa"/>
            <w:tcBorders>
              <w:top w:val="single" w:sz="6" w:space="0" w:color="000000"/>
              <w:bottom w:val="single" w:sz="6" w:space="0" w:color="000000"/>
            </w:tcBorders>
          </w:tcPr>
          <w:p>
            <w:pPr>
              <w:pStyle w:val="TabellRader"/>
              <w:spacing w:before="60" w:after="20"/>
              <w:jc w:val="right"/>
              <w:rPr/>
            </w:pPr>
            <w:r>
              <w:rPr/>
              <w:br/>
              <w:br/>
              <w:br/>
              <w:t>1</w:t>
            </w:r>
          </w:p>
        </w:tc>
        <w:tc>
          <w:tcPr>
            <w:tcW w:w="709" w:type="dxa"/>
            <w:tcBorders>
              <w:top w:val="single" w:sz="6" w:space="0" w:color="000000"/>
              <w:bottom w:val="single" w:sz="6" w:space="0" w:color="000000"/>
            </w:tcBorders>
          </w:tcPr>
          <w:p>
            <w:pPr>
              <w:pStyle w:val="TabellRader"/>
              <w:spacing w:before="60" w:after="20"/>
              <w:jc w:val="right"/>
              <w:rPr/>
            </w:pPr>
            <w:r>
              <w:rPr/>
              <w:br/>
              <w:br/>
              <w:br/>
              <w:t>8</w:t>
            </w:r>
          </w:p>
        </w:tc>
        <w:tc>
          <w:tcPr>
            <w:tcW w:w="709" w:type="dxa"/>
            <w:tcBorders>
              <w:top w:val="single" w:sz="6" w:space="0" w:color="000000"/>
              <w:bottom w:val="single" w:sz="6" w:space="0" w:color="000000"/>
            </w:tcBorders>
          </w:tcPr>
          <w:p>
            <w:pPr>
              <w:pStyle w:val="TabellRader"/>
              <w:spacing w:before="60" w:after="20"/>
              <w:jc w:val="right"/>
              <w:rPr/>
            </w:pPr>
            <w:r>
              <w:rPr/>
              <w:br/>
              <w:br/>
              <w:br/>
              <w:t>6</w:t>
            </w:r>
          </w:p>
        </w:tc>
        <w:tc>
          <w:tcPr>
            <w:tcW w:w="709" w:type="dxa"/>
            <w:tcBorders>
              <w:top w:val="single" w:sz="6" w:space="0" w:color="000000"/>
              <w:bottom w:val="single" w:sz="6" w:space="0" w:color="000000"/>
            </w:tcBorders>
          </w:tcPr>
          <w:p>
            <w:pPr>
              <w:pStyle w:val="TabellRader"/>
              <w:spacing w:before="60" w:after="20"/>
              <w:jc w:val="right"/>
              <w:rPr/>
            </w:pPr>
            <w:r>
              <w:rPr/>
              <w:br/>
              <w:br/>
              <w:br/>
              <w:t>2</w:t>
            </w:r>
          </w:p>
        </w:tc>
        <w:tc>
          <w:tcPr>
            <w:tcW w:w="709" w:type="dxa"/>
            <w:tcBorders>
              <w:top w:val="single" w:sz="6" w:space="0" w:color="000000"/>
              <w:bottom w:val="single" w:sz="6" w:space="0" w:color="000000"/>
            </w:tcBorders>
          </w:tcPr>
          <w:p>
            <w:pPr>
              <w:pStyle w:val="TabellRader"/>
              <w:spacing w:before="60" w:after="20"/>
              <w:jc w:val="right"/>
              <w:rPr/>
            </w:pPr>
            <w:r>
              <w:rPr/>
              <w:br/>
              <w:br/>
              <w:br/>
              <w:t>7</w:t>
            </w:r>
          </w:p>
        </w:tc>
        <w:tc>
          <w:tcPr>
            <w:tcW w:w="709" w:type="dxa"/>
            <w:tcBorders>
              <w:top w:val="single" w:sz="6" w:space="0" w:color="000000"/>
              <w:bottom w:val="single" w:sz="6" w:space="0" w:color="000000"/>
            </w:tcBorders>
            <w:vAlign w:val="bottom"/>
          </w:tcPr>
          <w:p>
            <w:pPr>
              <w:pStyle w:val="TabellRader"/>
              <w:spacing w:before="60" w:after="20"/>
              <w:jc w:val="right"/>
              <w:rPr/>
            </w:pPr>
            <w:r>
              <w:rPr/>
              <w:t>8</w:t>
            </w:r>
          </w:p>
        </w:tc>
        <w:tc>
          <w:tcPr>
            <w:tcW w:w="709" w:type="dxa"/>
            <w:tcBorders>
              <w:top w:val="single" w:sz="6" w:space="0" w:color="000000"/>
              <w:bottom w:val="single" w:sz="6" w:space="0" w:color="000000"/>
            </w:tcBorders>
            <w:vAlign w:val="bottom"/>
          </w:tcPr>
          <w:p>
            <w:pPr>
              <w:pStyle w:val="TabellRader"/>
              <w:spacing w:before="60" w:after="20"/>
              <w:jc w:val="right"/>
              <w:rPr/>
            </w:pPr>
            <w:r>
              <w:rPr/>
              <w:t>8</w:t>
            </w:r>
          </w:p>
        </w:tc>
        <w:tc>
          <w:tcPr>
            <w:tcW w:w="709" w:type="dxa"/>
            <w:tcBorders>
              <w:top w:val="single" w:sz="6" w:space="0" w:color="000000"/>
              <w:bottom w:val="single" w:sz="6" w:space="0" w:color="000000"/>
            </w:tcBorders>
            <w:vAlign w:val="bottom"/>
          </w:tcPr>
          <w:p>
            <w:pPr>
              <w:pStyle w:val="TabellRader"/>
              <w:spacing w:before="60" w:after="20"/>
              <w:jc w:val="right"/>
              <w:rPr/>
            </w:pPr>
            <w:r>
              <w:rPr/>
              <w:t>8</w:t>
            </w:r>
          </w:p>
        </w:tc>
        <w:tc>
          <w:tcPr>
            <w:tcW w:w="709"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290" w:type="dxa"/>
            <w:tcBorders>
              <w:bottom w:val="single" w:sz="12" w:space="0" w:color="000000"/>
            </w:tcBorders>
          </w:tcPr>
          <w:p>
            <w:pPr>
              <w:pStyle w:val="TabellRader"/>
              <w:spacing w:before="60" w:after="20"/>
              <w:jc w:val="left"/>
              <w:rPr/>
            </w:pPr>
            <w:r>
              <w:rPr/>
              <w:t>4:15 Bidrag till lokalt brottsföre</w:t>
              <w:softHyphen/>
              <w:t>bygg</w:t>
              <w:softHyphen/>
              <w:t>ande arbete</w:t>
            </w:r>
          </w:p>
        </w:tc>
        <w:tc>
          <w:tcPr>
            <w:tcW w:w="709" w:type="dxa"/>
            <w:tcBorders>
              <w:bottom w:val="single" w:sz="12" w:space="0" w:color="000000"/>
            </w:tcBorders>
          </w:tcPr>
          <w:p>
            <w:pPr>
              <w:pStyle w:val="TabellRader"/>
              <w:spacing w:before="60" w:after="20"/>
              <w:jc w:val="right"/>
              <w:rPr/>
            </w:pPr>
            <w:r>
              <w:rPr/>
              <w:br/>
              <w:br/>
              <w:t>-</w:t>
            </w:r>
          </w:p>
        </w:tc>
        <w:tc>
          <w:tcPr>
            <w:tcW w:w="709" w:type="dxa"/>
            <w:tcBorders>
              <w:bottom w:val="single" w:sz="12" w:space="0" w:color="000000"/>
            </w:tcBorders>
          </w:tcPr>
          <w:p>
            <w:pPr>
              <w:pStyle w:val="TabellRader"/>
              <w:spacing w:before="60" w:after="20"/>
              <w:jc w:val="right"/>
              <w:rPr/>
            </w:pPr>
            <w:r>
              <w:rPr/>
              <w:br/>
              <w:br/>
              <w:t>0</w:t>
            </w:r>
          </w:p>
        </w:tc>
        <w:tc>
          <w:tcPr>
            <w:tcW w:w="709" w:type="dxa"/>
            <w:tcBorders>
              <w:bottom w:val="single" w:sz="12" w:space="0" w:color="000000"/>
            </w:tcBorders>
          </w:tcPr>
          <w:p>
            <w:pPr>
              <w:pStyle w:val="TabellRader"/>
              <w:spacing w:before="60" w:after="20"/>
              <w:jc w:val="right"/>
              <w:rPr/>
            </w:pPr>
            <w:r>
              <w:rPr/>
              <w:br/>
              <w:br/>
              <w:t>0</w:t>
            </w:r>
          </w:p>
        </w:tc>
        <w:tc>
          <w:tcPr>
            <w:tcW w:w="709" w:type="dxa"/>
            <w:tcBorders>
              <w:bottom w:val="single" w:sz="12" w:space="0" w:color="000000"/>
            </w:tcBorders>
          </w:tcPr>
          <w:p>
            <w:pPr>
              <w:pStyle w:val="TabellRader"/>
              <w:spacing w:before="60" w:after="20"/>
              <w:jc w:val="right"/>
              <w:rPr/>
            </w:pPr>
            <w:r>
              <w:rPr/>
              <w:br/>
              <w:br/>
              <w:t>7</w:t>
            </w:r>
          </w:p>
        </w:tc>
        <w:tc>
          <w:tcPr>
            <w:tcW w:w="709" w:type="dxa"/>
            <w:tcBorders>
              <w:bottom w:val="single" w:sz="12" w:space="0" w:color="000000"/>
            </w:tcBorders>
          </w:tcPr>
          <w:p>
            <w:pPr>
              <w:pStyle w:val="TabellRader"/>
              <w:spacing w:before="60" w:after="20"/>
              <w:jc w:val="right"/>
              <w:rPr/>
            </w:pPr>
            <w:r>
              <w:rPr/>
              <w:br/>
              <w:br/>
              <w:t>14</w:t>
            </w:r>
          </w:p>
        </w:tc>
        <w:tc>
          <w:tcPr>
            <w:tcW w:w="709" w:type="dxa"/>
            <w:tcBorders>
              <w:bottom w:val="single" w:sz="12" w:space="0" w:color="000000"/>
            </w:tcBorders>
          </w:tcPr>
          <w:p>
            <w:pPr>
              <w:pStyle w:val="TabellRader"/>
              <w:spacing w:before="60" w:after="20"/>
              <w:jc w:val="right"/>
              <w:rPr/>
            </w:pPr>
            <w:r>
              <w:rPr/>
              <w:br/>
              <w:br/>
              <w:t>9</w:t>
            </w:r>
          </w:p>
        </w:tc>
        <w:tc>
          <w:tcPr>
            <w:tcW w:w="709" w:type="dxa"/>
            <w:tcBorders>
              <w:bottom w:val="single" w:sz="12" w:space="0" w:color="000000"/>
            </w:tcBorders>
          </w:tcPr>
          <w:p>
            <w:pPr>
              <w:pStyle w:val="TabellRader"/>
              <w:spacing w:before="60" w:after="20"/>
              <w:jc w:val="right"/>
              <w:rPr/>
            </w:pPr>
            <w:r>
              <w:rPr/>
              <w:br/>
              <w:br/>
              <w:t>7</w:t>
            </w:r>
          </w:p>
        </w:tc>
        <w:tc>
          <w:tcPr>
            <w:tcW w:w="709" w:type="dxa"/>
            <w:tcBorders>
              <w:bottom w:val="single" w:sz="12" w:space="0" w:color="000000"/>
            </w:tcBorders>
            <w:vAlign w:val="bottom"/>
          </w:tcPr>
          <w:p>
            <w:pPr>
              <w:pStyle w:val="TabellRader"/>
              <w:spacing w:before="60" w:after="20"/>
              <w:jc w:val="right"/>
              <w:rPr/>
            </w:pPr>
            <w:r>
              <w:rPr/>
              <w:t>8</w:t>
            </w:r>
          </w:p>
        </w:tc>
        <w:tc>
          <w:tcPr>
            <w:tcW w:w="709" w:type="dxa"/>
            <w:tcBorders>
              <w:bottom w:val="single" w:sz="12" w:space="0" w:color="000000"/>
            </w:tcBorders>
            <w:vAlign w:val="bottom"/>
          </w:tcPr>
          <w:p>
            <w:pPr>
              <w:pStyle w:val="TabellRader"/>
              <w:spacing w:before="60" w:after="20"/>
              <w:jc w:val="right"/>
              <w:rPr/>
            </w:pPr>
            <w:r>
              <w:rPr/>
              <w:t>6</w:t>
            </w:r>
          </w:p>
        </w:tc>
        <w:tc>
          <w:tcPr>
            <w:tcW w:w="709" w:type="dxa"/>
            <w:tcBorders>
              <w:bottom w:val="single" w:sz="12" w:space="0" w:color="000000"/>
            </w:tcBorders>
            <w:vAlign w:val="bottom"/>
          </w:tcPr>
          <w:p>
            <w:pPr>
              <w:pStyle w:val="TabellRader"/>
              <w:spacing w:before="60" w:after="20"/>
              <w:jc w:val="right"/>
              <w:rPr/>
            </w:pPr>
            <w:r>
              <w:rPr/>
              <w:t>10</w:t>
            </w:r>
          </w:p>
        </w:tc>
        <w:tc>
          <w:tcPr>
            <w:tcW w:w="709" w:type="dxa"/>
            <w:tcBorders>
              <w:bottom w:val="single" w:sz="12" w:space="0" w:color="000000"/>
            </w:tcBorders>
            <w:vAlign w:val="bottom"/>
          </w:tcPr>
          <w:p>
            <w:pPr>
              <w:pStyle w:val="TabellRader"/>
              <w:spacing w:before="60" w:after="20"/>
              <w:jc w:val="right"/>
              <w:rPr/>
            </w:pPr>
            <w:r>
              <w:rPr/>
              <w:t>7</w:t>
            </w:r>
          </w:p>
        </w:tc>
      </w:tr>
    </w:tbl>
    <w:p>
      <w:pPr>
        <w:pStyle w:val="TabellFotnot"/>
        <w:rPr/>
      </w:pPr>
      <w:r>
        <w:rPr/>
        <w:t xml:space="preserve">Överensstämmer utnyttjade anslag inte med nuvarande anslagsbenämning anges i fotnoterna huvudtitel, littera och nummer för de utnyttjade anslagen. </w:t>
      </w:r>
    </w:p>
    <w:p>
      <w:pPr>
        <w:pStyle w:val="TabellFotnot"/>
        <w:rPr/>
      </w:pPr>
      <w:r>
        <w:rPr>
          <w:b/>
          <w:vertAlign w:val="superscript"/>
        </w:rPr>
        <w:t>1</w:t>
      </w:r>
      <w:r>
        <w:rPr/>
        <w:t xml:space="preserve">II C1+C2, </w:t>
      </w:r>
      <w:r>
        <w:rPr>
          <w:b/>
          <w:vertAlign w:val="superscript"/>
        </w:rPr>
        <w:t>2</w:t>
      </w:r>
      <w:r>
        <w:rPr/>
        <w:t xml:space="preserve">II F1, </w:t>
      </w:r>
      <w:r>
        <w:rPr>
          <w:b/>
          <w:vertAlign w:val="superscript"/>
        </w:rPr>
        <w:t>3</w:t>
      </w:r>
      <w:r>
        <w:rPr/>
        <w:t xml:space="preserve"> II D1+D2+F2+F3+F4+F5, </w:t>
      </w:r>
      <w:r>
        <w:rPr>
          <w:b/>
          <w:vertAlign w:val="superscript"/>
        </w:rPr>
        <w:t>4</w:t>
      </w:r>
      <w:r>
        <w:rPr/>
        <w:t xml:space="preserve">II E1+E2, </w:t>
      </w:r>
      <w:r>
        <w:rPr>
          <w:b/>
          <w:vertAlign w:val="superscript"/>
        </w:rPr>
        <w:t>5</w:t>
      </w:r>
      <w:r>
        <w:rPr/>
        <w:t xml:space="preserve">II G5, </w:t>
      </w:r>
      <w:r>
        <w:rPr>
          <w:b/>
          <w:vertAlign w:val="superscript"/>
        </w:rPr>
        <w:t>6</w:t>
      </w:r>
      <w:r>
        <w:rPr/>
        <w:t xml:space="preserve">V F7, </w:t>
      </w:r>
      <w:r>
        <w:rPr>
          <w:b/>
          <w:vertAlign w:val="superscript"/>
        </w:rPr>
        <w:t>7</w:t>
      </w:r>
      <w:r>
        <w:rPr/>
        <w:t xml:space="preserve">II G3, </w:t>
      </w:r>
      <w:r>
        <w:rPr>
          <w:b/>
          <w:vertAlign w:val="superscript"/>
        </w:rPr>
        <w:t>8</w:t>
      </w:r>
      <w:r>
        <w:rPr/>
        <w:t xml:space="preserve">II G4, </w:t>
      </w:r>
      <w:r>
        <w:rPr>
          <w:b/>
          <w:vertAlign w:val="superscript"/>
        </w:rPr>
        <w:t>9</w:t>
      </w:r>
      <w:r>
        <w:rPr/>
        <w:t xml:space="preserve">II B1+B3+B4+B5, </w:t>
      </w:r>
      <w:r>
        <w:rPr>
          <w:b/>
          <w:vertAlign w:val="superscript"/>
        </w:rPr>
        <w:t>10</w:t>
      </w:r>
      <w:r>
        <w:rPr/>
        <w:t xml:space="preserve">II G6, </w:t>
      </w:r>
      <w:r>
        <w:rPr>
          <w:b/>
          <w:vertAlign w:val="superscript"/>
        </w:rPr>
        <w:t>11</w:t>
      </w:r>
      <w:r>
        <w:rPr/>
        <w:t xml:space="preserve">II A4, </w:t>
      </w:r>
      <w:r>
        <w:rPr>
          <w:vertAlign w:val="superscript"/>
        </w:rPr>
        <w:t>12</w:t>
      </w:r>
      <w:r>
        <w:rPr/>
        <w:t>II B2</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Anslag"/>
        <w:numPr>
          <w:ilvl w:val="0"/>
          <w:numId w:val="0"/>
        </w:numPr>
        <w:tabs>
          <w:tab w:val="clear" w:pos="1304"/>
          <w:tab w:val="left" w:pos="851" w:leader="none"/>
        </w:tabs>
        <w:spacing w:before="0" w:after="260"/>
        <w:ind w:left="0" w:hanging="0"/>
        <w:rPr/>
      </w:pPr>
      <w:r>
        <w:rPr/>
      </w:r>
      <w:r>
        <w:br w:type="page"/>
      </w:r>
    </w:p>
    <w:p>
      <w:pPr>
        <w:pStyle w:val="RubrikAnslag"/>
        <w:numPr>
          <w:ilvl w:val="0"/>
          <w:numId w:val="4"/>
        </w:numPr>
        <w:tabs>
          <w:tab w:val="clear" w:pos="1304"/>
          <w:tab w:val="left" w:pos="851" w:leader="none"/>
        </w:tabs>
        <w:spacing w:before="0" w:after="260"/>
        <w:rPr/>
      </w:pPr>
      <w:r>
        <w:rPr/>
        <w:t>4:1</w:t>
        <w:tab/>
        <w:t>Polisorganisationen</w:t>
      </w:r>
    </w:p>
    <w:p>
      <w:pPr>
        <w:pStyle w:val="TabellRubrik"/>
        <w:rPr/>
      </w:pPr>
      <w:bookmarkStart w:id="52" w:name="__RefHeading___Toc114565735"/>
      <w:bookmarkEnd w:id="5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194 89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78 8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960 13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805 77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674 01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669 5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955 7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16 407 506 tkr i 2006 års prisnivå.</w:t>
      </w:r>
    </w:p>
    <w:p>
      <w:pPr>
        <w:pStyle w:val="TabellFotnot"/>
        <w:spacing w:before="40" w:after="0"/>
        <w:rPr/>
      </w:pPr>
      <w:r>
        <w:rPr>
          <w:vertAlign w:val="superscript"/>
        </w:rPr>
        <w:t xml:space="preserve">3 </w:t>
      </w:r>
      <w:r>
        <w:rPr/>
        <w:t>Motsvarar 16 407 506 tkr i 2006 års prisnivå.</w:t>
      </w:r>
    </w:p>
    <w:p>
      <w:pPr>
        <w:pStyle w:val="TextBodyIndent"/>
        <w:rPr>
          <w:sz w:val="18"/>
        </w:rPr>
      </w:pPr>
      <w:r>
        <w:rPr>
          <w:sz w:val="18"/>
        </w:rPr>
      </w:r>
    </w:p>
    <w:p>
      <w:pPr>
        <w:pStyle w:val="TextBodyIndent"/>
        <w:ind w:hanging="0"/>
        <w:rPr/>
      </w:pPr>
      <w:r>
        <w:rPr/>
        <w:t>Anslaget finansierar polismyndigheternas, Sta</w:t>
        <w:softHyphen/>
        <w:t>tens kriminaltekniska laboratoriums och Riks</w:t>
        <w:softHyphen/>
        <w:t>polisstyrelsens verksamhet.</w:t>
      </w:r>
    </w:p>
    <w:p>
      <w:pPr>
        <w:pStyle w:val="TextBodyIndent"/>
        <w:rPr/>
      </w:pPr>
      <w:r>
        <w:rPr/>
        <w:t>Polisorganisationens anslagssparande har un</w:t>
        <w:softHyphen/>
        <w:t>der 2004 ökat från drygt 8 miljoner kronor till närmare 380 miljoner kronor. Anslagssparandet utgörs framför allt av upplupna kostnader, t.ex. retroaktiva löneutbetalningar. Allt anslagsspa</w:t>
        <w:softHyphen/>
        <w:t>rande utom 50 miljoner kronor har ställts till re</w:t>
        <w:softHyphen/>
        <w:t>geringens disposition.</w:t>
      </w:r>
    </w:p>
    <w:p>
      <w:pPr>
        <w:pStyle w:val="TextBodyIndent"/>
        <w:rPr/>
      </w:pPr>
      <w:r>
        <w:rPr/>
        <w:t>Polisens anslagsförbrukning 2004 ökade med drygt 500 miljoner kronor jämfört med 2003. Merparten av ökningen bestod av ökade perso</w:t>
        <w:softHyphen/>
        <w:t>nalkostnader bl.a. till följd av personalökningar och avtalsenliga löneökningar.</w:t>
      </w:r>
    </w:p>
    <w:p>
      <w:pPr>
        <w:pStyle w:val="Rubrik3utannumrering"/>
        <w:numPr>
          <w:ilvl w:val="0"/>
          <w:numId w:val="0"/>
        </w:numPr>
        <w:ind w:left="0" w:hanging="0"/>
        <w:rPr/>
      </w:pPr>
      <w:r>
        <w:rPr/>
        <w:t>Budget för avgiftsbelagd verksamhet</w:t>
      </w:r>
    </w:p>
    <w:p>
      <w:pPr>
        <w:pStyle w:val="TextBody"/>
        <w:rPr/>
      </w:pPr>
      <w:r>
        <w:rPr/>
        <w:t>Polisens avgiftsbelagda verksamhet omfattar framför allt passhantering, stämningsmanna</w:t>
        <w:softHyphen/>
        <w:t>del</w:t>
        <w:softHyphen/>
        <w:t>givning, tillståndsgivning samt kontorsser</w:t>
        <w:softHyphen/>
        <w:t>vice och liknande tjänster till andra myndig</w:t>
        <w:softHyphen/>
        <w:t>heter i och kring kvarteret Kronoberg i Stock</w:t>
        <w:softHyphen/>
        <w:t>holm. Avgifterna för passhantering be</w:t>
        <w:softHyphen/>
        <w:t>räknas uppgå till 470 miljoner kronor och de dispone</w:t>
        <w:softHyphen/>
        <w:t>ras av poli</w:t>
        <w:softHyphen/>
        <w:t>sen. Övriga avgiftsintäkter som dis</w:t>
        <w:softHyphen/>
        <w:t>poneras av polisen är:</w:t>
      </w:r>
    </w:p>
    <w:p>
      <w:pPr>
        <w:pStyle w:val="Punktlista"/>
        <w:numPr>
          <w:ilvl w:val="0"/>
          <w:numId w:val="8"/>
        </w:numPr>
        <w:rPr/>
      </w:pPr>
      <w:r>
        <w:rPr/>
        <w:t>84 miljoner kronor för nationella ID kort,</w:t>
      </w:r>
    </w:p>
    <w:p>
      <w:pPr>
        <w:pStyle w:val="Punktlista"/>
        <w:numPr>
          <w:ilvl w:val="0"/>
          <w:numId w:val="8"/>
        </w:numPr>
        <w:rPr/>
      </w:pPr>
      <w:r>
        <w:rPr/>
        <w:t>55 miljoner kronor för kontorsservice och lik</w:t>
        <w:softHyphen/>
        <w:t xml:space="preserve">nande tjänster i och kring kvarteret Kronoberg i Stockholm, </w:t>
      </w:r>
    </w:p>
    <w:p>
      <w:pPr>
        <w:pStyle w:val="Punktlista"/>
        <w:numPr>
          <w:ilvl w:val="0"/>
          <w:numId w:val="8"/>
        </w:numPr>
        <w:rPr/>
      </w:pPr>
      <w:r>
        <w:rPr/>
        <w:t>30 miljoner kro</w:t>
        <w:softHyphen/>
        <w:t>nor för stämnings</w:t>
        <w:softHyphen/>
        <w:t>manna</w:t>
        <w:softHyphen/>
        <w:t xml:space="preserve">delgivning, </w:t>
      </w:r>
    </w:p>
    <w:p>
      <w:pPr>
        <w:pStyle w:val="Punktlista"/>
        <w:numPr>
          <w:ilvl w:val="0"/>
          <w:numId w:val="8"/>
        </w:numPr>
        <w:rPr/>
      </w:pPr>
      <w:r>
        <w:rPr/>
        <w:t>25 miljoner kronor för tjänste</w:t>
        <w:softHyphen/>
        <w:t>export,</w:t>
      </w:r>
    </w:p>
    <w:p>
      <w:pPr>
        <w:pStyle w:val="Punktlista"/>
        <w:numPr>
          <w:ilvl w:val="0"/>
          <w:numId w:val="8"/>
        </w:numPr>
        <w:rPr/>
      </w:pPr>
      <w:r>
        <w:rPr/>
        <w:t>15 miljoner kronor för Polis</w:t>
        <w:softHyphen/>
        <w:t>högskolan,</w:t>
      </w:r>
    </w:p>
    <w:p>
      <w:pPr>
        <w:pStyle w:val="Punktlista"/>
        <w:numPr>
          <w:ilvl w:val="0"/>
          <w:numId w:val="8"/>
        </w:numPr>
        <w:rPr/>
      </w:pPr>
      <w:r>
        <w:rPr/>
        <w:t>4 miljoner kronor för utbildning av ord</w:t>
        <w:softHyphen/>
        <w:t xml:space="preserve">ningsvakter, </w:t>
      </w:r>
    </w:p>
    <w:p>
      <w:pPr>
        <w:pStyle w:val="Punktlista"/>
        <w:numPr>
          <w:ilvl w:val="0"/>
          <w:numId w:val="8"/>
        </w:numPr>
        <w:rPr/>
      </w:pPr>
      <w:r>
        <w:rPr/>
        <w:t>4 miljoner kronor för Statens kriminal</w:t>
        <w:softHyphen/>
        <w:t>tek</w:t>
        <w:softHyphen/>
        <w:t xml:space="preserve">niska laboratorium, </w:t>
      </w:r>
    </w:p>
    <w:p>
      <w:pPr>
        <w:pStyle w:val="Punktlista"/>
        <w:numPr>
          <w:ilvl w:val="0"/>
          <w:numId w:val="8"/>
        </w:numPr>
        <w:rPr/>
      </w:pPr>
      <w:r>
        <w:rPr/>
        <w:t>0,7 miljoner kronor för kontroll av väk</w:t>
        <w:softHyphen/>
        <w:t>tar</w:t>
        <w:softHyphen/>
        <w:t>hundar och</w:t>
      </w:r>
    </w:p>
    <w:p>
      <w:pPr>
        <w:pStyle w:val="Punktlista"/>
        <w:numPr>
          <w:ilvl w:val="0"/>
          <w:numId w:val="8"/>
        </w:numPr>
        <w:rPr/>
      </w:pPr>
      <w:r>
        <w:rPr/>
        <w:t>29 miljoner kro</w:t>
        <w:softHyphen/>
        <w:t>nor för övriga avgifter.</w:t>
      </w:r>
    </w:p>
    <w:p>
      <w:pPr>
        <w:pStyle w:val="TextBodyIndent"/>
        <w:rPr/>
      </w:pPr>
      <w:r>
        <w:rPr/>
        <w:t>Polisen disponerar dessutom övriga inkomster såsom bidrag, ersättning från Ekobrotts</w:t>
        <w:softHyphen/>
        <w:t>myndig</w:t>
        <w:softHyphen/>
        <w:t>heten, ränteintäkter och reavinster på sålda in</w:t>
        <w:softHyphen/>
        <w:t>ventarier och försäkringsersättningar på sam</w:t>
        <w:softHyphen/>
        <w:t>manlagt 250 miljoner kronor.</w:t>
      </w:r>
    </w:p>
    <w:p>
      <w:pPr>
        <w:pStyle w:val="TextBodyIndent"/>
        <w:rPr/>
      </w:pPr>
      <w:r>
        <w:rPr/>
        <w:t>Sammanlagt be</w:t>
        <w:softHyphen/>
        <w:t>räknas polisen få disponera av</w:t>
        <w:softHyphen/>
        <w:t>giftsinkomster och andra inkomster än an</w:t>
        <w:softHyphen/>
        <w:t>slag på 966,7 miljo</w:t>
        <w:softHyphen/>
        <w:t>ner kronor.</w:t>
      </w:r>
    </w:p>
    <w:p>
      <w:pPr>
        <w:pStyle w:val="TextBodyIndent"/>
        <w:rPr/>
      </w:pPr>
      <w:r>
        <w:rPr/>
        <w:t>Avgifterna för tillståndsgivning och Riks</w:t>
        <w:softHyphen/>
        <w:t>ban</w:t>
        <w:softHyphen/>
        <w:t>kens penningtransporter levereras in på in</w:t>
        <w:softHyphen/>
        <w:t>komsttitel i statsbudgeten och de beräknas uppgå till 38 miljoner kronor respektive 2 miljoner kronor. Dessutom beräknas polisen leverera in 436 miljoner kronor för bötesmedel samt 15 miljoner kronor för övrigt som inte får disponeras på inkomsttitel i statsbudgeten.</w:t>
      </w:r>
    </w:p>
    <w:p>
      <w:pPr>
        <w:pStyle w:val="TextBodyIndent"/>
        <w:rPr/>
      </w:pPr>
      <w:r>
        <w:rPr/>
      </w:r>
    </w:p>
    <w:p>
      <w:pPr>
        <w:pStyle w:val="TabellRubrik"/>
        <w:rPr/>
      </w:pPr>
      <w:bookmarkStart w:id="53" w:name="__RefHeading___Toc114565736"/>
      <w:bookmarkEnd w:id="5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0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41 000</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260 000</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260 000</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0</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40 000</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326 000</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326 000</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40 000</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584 000</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584 000</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0</w:t>
            </w:r>
          </w:p>
        </w:tc>
      </w:tr>
    </w:tbl>
    <w:p>
      <w:pPr>
        <w:pStyle w:val="TextBodyIndent"/>
        <w:rPr/>
      </w:pPr>
      <w:r>
        <w:rPr/>
      </w:r>
    </w:p>
    <w:p>
      <w:pPr>
        <w:pStyle w:val="TextBodyIndent"/>
        <w:rPr/>
      </w:pPr>
      <w:r>
        <w:rPr/>
      </w:r>
    </w:p>
    <w:p>
      <w:pPr>
        <w:pStyle w:val="TabellRubrik"/>
        <w:rPr/>
      </w:pPr>
      <w:bookmarkStart w:id="54" w:name="__RefHeading___Toc114565737"/>
      <w:bookmarkEnd w:id="5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tcPr>
          <w:p>
            <w:pPr>
              <w:pStyle w:val="TabellRader"/>
              <w:spacing w:before="60" w:after="20"/>
              <w:jc w:val="right"/>
              <w:rPr/>
            </w:pPr>
            <w:r>
              <w:rPr/>
              <w:t>124 200</w:t>
            </w:r>
          </w:p>
        </w:tc>
        <w:tc>
          <w:tcPr>
            <w:tcW w:w="1030" w:type="dxa"/>
            <w:tcBorders>
              <w:top w:val="single" w:sz="18" w:space="0" w:color="000000"/>
            </w:tcBorders>
          </w:tcPr>
          <w:p>
            <w:pPr>
              <w:pStyle w:val="TabellRader"/>
              <w:spacing w:before="60" w:after="20"/>
              <w:jc w:val="right"/>
              <w:rPr/>
            </w:pPr>
            <w:r>
              <w:rPr/>
              <w:t>124 20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2 000)</w:t>
            </w:r>
          </w:p>
        </w:tc>
        <w:tc>
          <w:tcPr>
            <w:tcW w:w="1030" w:type="dxa"/>
            <w:tcBorders/>
          </w:tcPr>
          <w:p>
            <w:pPr>
              <w:pStyle w:val="TabellRader"/>
              <w:spacing w:before="60" w:after="20"/>
              <w:jc w:val="right"/>
              <w:rPr/>
            </w:pPr>
            <w:r>
              <w:rPr/>
              <w:t>(22 00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tcPr>
          <w:p>
            <w:pPr>
              <w:pStyle w:val="TabellRader"/>
              <w:spacing w:before="60" w:after="20"/>
              <w:jc w:val="right"/>
              <w:rPr/>
            </w:pPr>
            <w:r>
              <w:rPr/>
              <w:t>129 700</w:t>
            </w:r>
          </w:p>
        </w:tc>
        <w:tc>
          <w:tcPr>
            <w:tcW w:w="1030" w:type="dxa"/>
            <w:tcBorders>
              <w:top w:val="single" w:sz="6" w:space="0" w:color="000000"/>
            </w:tcBorders>
          </w:tcPr>
          <w:p>
            <w:pPr>
              <w:pStyle w:val="TabellRader"/>
              <w:spacing w:before="60" w:after="20"/>
              <w:jc w:val="right"/>
              <w:rPr/>
            </w:pPr>
            <w:r>
              <w:rPr/>
              <w:t>129 7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5 000)</w:t>
            </w:r>
          </w:p>
        </w:tc>
        <w:tc>
          <w:tcPr>
            <w:tcW w:w="1030" w:type="dxa"/>
            <w:tcBorders>
              <w:bottom w:val="single" w:sz="6" w:space="0" w:color="000000"/>
            </w:tcBorders>
          </w:tcPr>
          <w:p>
            <w:pPr>
              <w:pStyle w:val="TabellRader"/>
              <w:spacing w:before="60" w:after="20"/>
              <w:jc w:val="right"/>
              <w:rPr/>
            </w:pPr>
            <w:r>
              <w:rPr/>
              <w:t>(25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6</w:t>
            </w:r>
          </w:p>
        </w:tc>
        <w:tc>
          <w:tcPr>
            <w:tcW w:w="1030" w:type="dxa"/>
            <w:tcBorders/>
          </w:tcPr>
          <w:p>
            <w:pPr>
              <w:pStyle w:val="TabellRader"/>
              <w:spacing w:before="60" w:after="20"/>
              <w:jc w:val="right"/>
              <w:rPr/>
            </w:pPr>
            <w:r>
              <w:rPr/>
              <w:t>118 700</w:t>
            </w:r>
          </w:p>
        </w:tc>
        <w:tc>
          <w:tcPr>
            <w:tcW w:w="1030" w:type="dxa"/>
            <w:tcBorders/>
          </w:tcPr>
          <w:p>
            <w:pPr>
              <w:pStyle w:val="TabellRader"/>
              <w:spacing w:before="60" w:after="20"/>
              <w:jc w:val="right"/>
              <w:rPr/>
            </w:pPr>
            <w:r>
              <w:rPr/>
              <w:t>118 7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5 000)</w:t>
            </w:r>
          </w:p>
        </w:tc>
        <w:tc>
          <w:tcPr>
            <w:tcW w:w="1030" w:type="dxa"/>
            <w:tcBorders>
              <w:bottom w:val="single" w:sz="6" w:space="0" w:color="000000"/>
            </w:tcBorders>
          </w:tcPr>
          <w:p>
            <w:pPr>
              <w:pStyle w:val="TabellRader"/>
              <w:spacing w:before="60" w:after="20"/>
              <w:jc w:val="right"/>
              <w:rPr/>
            </w:pPr>
            <w:r>
              <w:rPr/>
              <w:t>(25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Regeringens satsningar på polisen har lett till att polisorganisationen har en ekonomi i balans. Kraven är dock även fortsättningsvis stora på att polisen skall arbeta aktivt med att effektivisera resursutnyttjandet.</w:t>
      </w:r>
    </w:p>
    <w:p>
      <w:pPr>
        <w:pStyle w:val="TextBodyIndent"/>
        <w:rPr/>
      </w:pPr>
      <w:r>
        <w:rPr/>
        <w:t>Enligt regeringens och samarbetspartiernas överenskommelse ”Hundratjugoen punkter för ett tryggare, rättvisare och grönare Sverige” skall 4 000 nya poliser utbildas under mandatperio</w:t>
        <w:softHyphen/>
        <w:t>den. För att bl.a. finansiera denna satsning före</w:t>
        <w:softHyphen/>
        <w:t>slog regeringen i budgetpropositionen för 2005 att polisens anslag skulle öka med 100 000 000 kronor 2005. Regeringen aviserade tillskott på 475 000 000 kronor 2006 och 1 175 000 000 kro</w:t>
        <w:softHyphen/>
        <w:t>nor 2007. Satsningen skall användas till att öka antalet poliser och i övrigt göra satsningar på be</w:t>
        <w:softHyphen/>
        <w:t>kämpning av de inre hoten. Polisen skall ges möjlighet att utveckla verk</w:t>
        <w:softHyphen/>
        <w:t>samheten så att den kännetecknas av ett lång</w:t>
        <w:softHyphen/>
        <w:t>siktigt perspek</w:t>
        <w:softHyphen/>
        <w:t>tiv och ett underrättelselett arbets</w:t>
        <w:softHyphen/>
        <w:t>sätt med ett brottsfö</w:t>
        <w:softHyphen/>
        <w:t>rebyggande syfte. Kvali</w:t>
        <w:softHyphen/>
        <w:t>teten i brottsut</w:t>
        <w:softHyphen/>
        <w:t>red</w:t>
        <w:softHyphen/>
        <w:t>ningarna skall höjas så att uppklaringen och lag</w:t>
        <w:softHyphen/>
        <w:t>föringen ökar.</w:t>
      </w:r>
    </w:p>
    <w:p>
      <w:pPr>
        <w:pStyle w:val="TextBodyIndent"/>
        <w:rPr/>
      </w:pPr>
      <w:r>
        <w:rPr/>
        <w:t>Polisens insatser mot människohandeln behö</w:t>
        <w:softHyphen/>
        <w:t>ver förstärkas. Av polisorganisationens anslag skall därför minst 10 000 000 kronor årligen an</w:t>
        <w:softHyphen/>
        <w:t>vändas till att bekämpa människo</w:t>
        <w:softHyphen/>
        <w:t>handeln under åren 2004–2006.</w:t>
      </w:r>
    </w:p>
    <w:p>
      <w:pPr>
        <w:pStyle w:val="TextBodyIndent"/>
        <w:rPr/>
      </w:pPr>
      <w:r>
        <w:rPr/>
        <w:t>För att finansiera ett gemensamt system för radiokommunikation för skydd och säkerhet minskas polisens anslag med 45 000 000 kronor 2006. Medlen förs till ansla</w:t>
        <w:softHyphen/>
        <w:t xml:space="preserve">get 7:6 </w:t>
      </w:r>
      <w:r>
        <w:rPr>
          <w:i/>
          <w:iCs/>
        </w:rPr>
        <w:t>Gemensam radiokommunika</w:t>
        <w:softHyphen/>
        <w:t>tion för skydd och säkerhet</w:t>
      </w:r>
      <w:r>
        <w:rPr/>
        <w:t xml:space="preserve"> under utgiftsområde 6.</w:t>
      </w:r>
    </w:p>
    <w:p>
      <w:pPr>
        <w:pStyle w:val="TextBodyIndent"/>
        <w:rPr/>
      </w:pPr>
      <w:r>
        <w:rPr/>
        <w:t>I propositionen Några frågor om ordningsla</w:t>
        <w:softHyphen/>
        <w:t>gen (prop. 2003/04:174) föreslås att länsstyrel</w:t>
        <w:softHyphen/>
        <w:t>serna från polismyndigheterna bl.a. skall överta prövningen av vissa ansökningar om tillstånd till tävling på väg med fordon. Regeringen har i pro</w:t>
        <w:softHyphen/>
        <w:t>positionen angivit att länsstyrelserna skall till</w:t>
        <w:softHyphen/>
        <w:t>föras re</w:t>
        <w:softHyphen/>
        <w:t>surser för sitt arbete. Fr.o.m. 2005 över</w:t>
        <w:softHyphen/>
        <w:t>fördes 375 000 kronor. Därutöver förs fr.o.m. 2006 ytterligare 125 000 kronor från polisens an</w:t>
        <w:softHyphen/>
        <w:t xml:space="preserve">slag till anslag 32:1 </w:t>
      </w:r>
      <w:r>
        <w:rPr>
          <w:i/>
          <w:iCs/>
        </w:rPr>
        <w:t>Länsstyrelserna m.m.</w:t>
      </w:r>
      <w:r>
        <w:rPr/>
        <w:t xml:space="preserve"> under utgiftsområde 18.</w:t>
      </w:r>
    </w:p>
    <w:p>
      <w:pPr>
        <w:pStyle w:val="TextBodyIndent"/>
        <w:rPr/>
      </w:pPr>
      <w:r>
        <w:rPr/>
        <w:t>I propositionen Åtgärder mot missbruk av stiftelser (prop. 2004/05:50) föreslås att stiftelse</w:t>
        <w:softHyphen/>
        <w:t>regist</w:t>
        <w:softHyphen/>
        <w:t>ret skall innehålla uppgift om revisor. Förslaget beräknas leda till visst merarbete för länsstyrel</w:t>
        <w:softHyphen/>
        <w:t xml:space="preserve">serna. För 2006 förs därför 200 000 kronor från polisens anslag till anslag 32:1 </w:t>
      </w:r>
      <w:r>
        <w:rPr>
          <w:i/>
          <w:iCs/>
        </w:rPr>
        <w:t>Länsstyrelserna m.m</w:t>
      </w:r>
      <w:r>
        <w:rPr/>
        <w:t>. under utgiftsområde 18.</w:t>
      </w:r>
    </w:p>
    <w:p>
      <w:pPr>
        <w:pStyle w:val="TextBodyIndent"/>
        <w:rPr/>
      </w:pPr>
      <w:r>
        <w:rPr/>
        <w:t>Rikspolisstyrelsen har tidigare haft en polis</w:t>
        <w:softHyphen/>
        <w:t>rådgivare i New York. Ansvaret för polisrådgiva</w:t>
        <w:softHyphen/>
        <w:t>ren flyttas från 1 november 2005 till Regerings</w:t>
        <w:softHyphen/>
        <w:t xml:space="preserve">kansliet. För att finansiera tjänsten förs 2 500 000 kronor från polisens anslag till anslaget 90:5 </w:t>
      </w:r>
      <w:r>
        <w:rPr>
          <w:i/>
          <w:iCs/>
        </w:rPr>
        <w:t>Regeringskansliet m.m.</w:t>
      </w:r>
      <w:r>
        <w:rPr/>
        <w:t xml:space="preserve"> under utgiftsområde 1.</w:t>
      </w:r>
    </w:p>
    <w:p>
      <w:pPr>
        <w:pStyle w:val="TextBodyIndent"/>
        <w:rPr/>
      </w:pPr>
      <w:r>
        <w:rPr/>
        <w:t>I propositionen Ny ordning för utfärdande av rättsintyg (prop. 2004/05:64) föreslås att polisen skall betala för de rättsintyg som Rättsmedicinal</w:t>
        <w:softHyphen/>
        <w:t>ver</w:t>
        <w:softHyphen/>
        <w:t xml:space="preserve">ket utfärdar. För att finansiera detta förs 5 000 000 kronor till polisens anslag från anslaget 4:8 </w:t>
      </w:r>
      <w:r>
        <w:rPr>
          <w:i/>
          <w:iCs/>
        </w:rPr>
        <w:t>Rättsmedicinalverket</w:t>
      </w:r>
      <w:r>
        <w:rPr/>
        <w:t>.</w:t>
      </w:r>
    </w:p>
    <w:p>
      <w:pPr>
        <w:pStyle w:val="TextBodyIndent"/>
        <w:rPr/>
      </w:pPr>
      <w:r>
        <w:rPr/>
        <w:t>Anslaget minskas med 89 761 000 kronor fr.o.m. 2006 till följd av en generell reduktion med 0,6 % för anslag avsedda för förvaltnings- eller investeringsändamål.</w:t>
      </w:r>
    </w:p>
    <w:p>
      <w:pPr>
        <w:pStyle w:val="TextBodyIndent"/>
        <w:rPr/>
      </w:pPr>
      <w:r>
        <w:rPr/>
        <w:t>Mot bakgrund av ovanstående föreslår rege</w:t>
        <w:softHyphen/>
        <w:t xml:space="preserve">ringen att 15 674 018 000 kronor anvisas under anslaget 4:1 </w:t>
      </w:r>
      <w:r>
        <w:rPr>
          <w:i/>
          <w:iCs/>
        </w:rPr>
        <w:t>Polisorganisationen</w:t>
      </w:r>
      <w:r>
        <w:rPr/>
        <w:t xml:space="preserve"> för 2006. För 2007 och 2008 beräknas anslaget till 16 669 566 000 kronor re</w:t>
        <w:softHyphen/>
        <w:t>spektive 16 955 745 000 kronor.</w:t>
      </w:r>
    </w:p>
    <w:p>
      <w:pPr>
        <w:pStyle w:val="TextBodyIndent"/>
        <w:rPr/>
      </w:pPr>
      <w:r>
        <w:rPr/>
      </w:r>
    </w:p>
    <w:p>
      <w:pPr>
        <w:pStyle w:val="TabellRubrik"/>
        <w:rPr/>
      </w:pPr>
      <w:bookmarkStart w:id="55" w:name="__RefHeading___Toc114565738"/>
      <w:bookmarkEnd w:id="5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2 Härledning av anslagsnivån 2006–2008, för</w:t>
        <w:br/>
        <w:t>4:1 Polisorganisat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4 960 135</w:t>
            </w:r>
          </w:p>
        </w:tc>
        <w:tc>
          <w:tcPr>
            <w:tcW w:w="841" w:type="dxa"/>
            <w:tcBorders>
              <w:top w:val="single" w:sz="18" w:space="0" w:color="000000"/>
              <w:bottom w:val="single" w:sz="8" w:space="0" w:color="000000"/>
            </w:tcBorders>
          </w:tcPr>
          <w:p>
            <w:pPr>
              <w:pStyle w:val="TabellRader"/>
              <w:spacing w:before="60" w:after="20"/>
              <w:jc w:val="right"/>
              <w:rPr/>
            </w:pPr>
            <w:r>
              <w:rPr/>
              <w:t>14 960 135</w:t>
            </w:r>
          </w:p>
        </w:tc>
        <w:tc>
          <w:tcPr>
            <w:tcW w:w="841" w:type="dxa"/>
            <w:tcBorders>
              <w:top w:val="single" w:sz="18" w:space="0" w:color="000000"/>
              <w:bottom w:val="single" w:sz="8" w:space="0" w:color="000000"/>
            </w:tcBorders>
          </w:tcPr>
          <w:p>
            <w:pPr>
              <w:pStyle w:val="TabellRader"/>
              <w:spacing w:before="60" w:after="20"/>
              <w:jc w:val="right"/>
              <w:rPr/>
            </w:pPr>
            <w:r>
              <w:rPr/>
              <w:t>14 960 13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11 469</w:t>
            </w:r>
          </w:p>
        </w:tc>
        <w:tc>
          <w:tcPr>
            <w:tcW w:w="841" w:type="dxa"/>
            <w:tcBorders>
              <w:bottom w:val="single" w:sz="6" w:space="0" w:color="000000"/>
            </w:tcBorders>
          </w:tcPr>
          <w:p>
            <w:pPr>
              <w:pStyle w:val="TabellRader"/>
              <w:spacing w:before="60" w:after="20"/>
              <w:jc w:val="right"/>
              <w:rPr/>
            </w:pPr>
            <w:r>
              <w:rPr/>
              <w:t>555 387</w:t>
            </w:r>
          </w:p>
        </w:tc>
        <w:tc>
          <w:tcPr>
            <w:tcW w:w="841" w:type="dxa"/>
            <w:tcBorders>
              <w:bottom w:val="single" w:sz="6" w:space="0" w:color="000000"/>
            </w:tcBorders>
          </w:tcPr>
          <w:p>
            <w:pPr>
              <w:pStyle w:val="TabellRader"/>
              <w:spacing w:before="60" w:after="20"/>
              <w:jc w:val="right"/>
              <w:rPr/>
            </w:pPr>
            <w:r>
              <w:rPr/>
              <w:t>821 75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30 239</w:t>
            </w:r>
          </w:p>
        </w:tc>
        <w:tc>
          <w:tcPr>
            <w:tcW w:w="841" w:type="dxa"/>
            <w:tcBorders>
              <w:bottom w:val="single" w:sz="6" w:space="0" w:color="000000"/>
            </w:tcBorders>
          </w:tcPr>
          <w:p>
            <w:pPr>
              <w:pStyle w:val="TabellRader"/>
              <w:spacing w:before="60" w:after="20"/>
              <w:jc w:val="right"/>
              <w:rPr/>
            </w:pPr>
            <w:r>
              <w:rPr/>
              <w:t>1 035 514</w:t>
            </w:r>
          </w:p>
        </w:tc>
        <w:tc>
          <w:tcPr>
            <w:tcW w:w="841" w:type="dxa"/>
            <w:tcBorders>
              <w:bottom w:val="single" w:sz="6" w:space="0" w:color="000000"/>
            </w:tcBorders>
          </w:tcPr>
          <w:p>
            <w:pPr>
              <w:pStyle w:val="TabellRader"/>
              <w:spacing w:before="60" w:after="20"/>
              <w:jc w:val="right"/>
              <w:rPr/>
            </w:pPr>
            <w:r>
              <w:rPr/>
              <w:t>1 053 29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br/>
              <w:t>72 175</w:t>
            </w:r>
          </w:p>
        </w:tc>
        <w:tc>
          <w:tcPr>
            <w:tcW w:w="841" w:type="dxa"/>
            <w:tcBorders>
              <w:top w:val="single" w:sz="6" w:space="0" w:color="000000"/>
              <w:bottom w:val="single" w:sz="6" w:space="0" w:color="000000"/>
            </w:tcBorders>
          </w:tcPr>
          <w:p>
            <w:pPr>
              <w:pStyle w:val="TabellRader"/>
              <w:spacing w:before="60" w:after="20"/>
              <w:jc w:val="right"/>
              <w:rPr/>
            </w:pPr>
            <w:r>
              <w:rPr/>
              <w:br/>
              <w:t>118 531</w:t>
            </w:r>
          </w:p>
        </w:tc>
        <w:tc>
          <w:tcPr>
            <w:tcW w:w="841" w:type="dxa"/>
            <w:tcBorders>
              <w:top w:val="single" w:sz="6" w:space="0" w:color="000000"/>
              <w:bottom w:val="single" w:sz="6" w:space="0" w:color="000000"/>
            </w:tcBorders>
          </w:tcPr>
          <w:p>
            <w:pPr>
              <w:pStyle w:val="TabellRader"/>
              <w:spacing w:before="60" w:after="20"/>
              <w:jc w:val="right"/>
              <w:rPr/>
            </w:pPr>
            <w:r>
              <w:rPr/>
              <w:br/>
              <w:t>120 566</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6" w:space="0" w:color="000000"/>
              <w:bottom w:val="single" w:sz="12"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jc w:val="right"/>
              <w:rPr/>
            </w:pPr>
            <w:r>
              <w:rPr/>
              <w:t>15 674 018</w:t>
            </w:r>
          </w:p>
        </w:tc>
        <w:tc>
          <w:tcPr>
            <w:tcW w:w="841" w:type="dxa"/>
            <w:tcBorders>
              <w:top w:val="single" w:sz="12" w:space="0" w:color="000000"/>
              <w:bottom w:val="single" w:sz="12" w:space="0" w:color="000000"/>
            </w:tcBorders>
          </w:tcPr>
          <w:p>
            <w:pPr>
              <w:pStyle w:val="TabellRader"/>
              <w:spacing w:before="60" w:after="20"/>
              <w:jc w:val="right"/>
              <w:rPr/>
            </w:pPr>
            <w:r>
              <w:rPr/>
              <w:t>16 669 566</w:t>
            </w:r>
          </w:p>
        </w:tc>
        <w:tc>
          <w:tcPr>
            <w:tcW w:w="841" w:type="dxa"/>
            <w:tcBorders>
              <w:top w:val="single" w:sz="12" w:space="0" w:color="000000"/>
              <w:bottom w:val="single" w:sz="12" w:space="0" w:color="000000"/>
            </w:tcBorders>
          </w:tcPr>
          <w:p>
            <w:pPr>
              <w:pStyle w:val="TabellRader"/>
              <w:spacing w:before="60" w:after="20"/>
              <w:jc w:val="right"/>
              <w:rPr/>
            </w:pPr>
            <w:r>
              <w:rPr/>
              <w:t>16 955 74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0" w:hanging="0"/>
        <w:rPr/>
      </w:pPr>
      <w:r>
        <w:rPr/>
        <w:t>4:2</w:t>
        <w:tab/>
        <w:t>Säkerhetspolisen</w:t>
      </w:r>
    </w:p>
    <w:p>
      <w:pPr>
        <w:pStyle w:val="TabellRubrik"/>
        <w:rPr/>
      </w:pPr>
      <w:bookmarkStart w:id="56" w:name="__RefHeading___Toc114565739"/>
      <w:bookmarkEnd w:id="5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4" w:space="0" w:color="000000"/>
            </w:tcBorders>
          </w:tcPr>
          <w:p>
            <w:pPr>
              <w:pStyle w:val="TabellRader"/>
              <w:spacing w:lineRule="exact" w:line="160" w:before="0" w:after="20"/>
              <w:rPr/>
            </w:pPr>
            <w:r>
              <w:rPr/>
              <w:br/>
              <w:t>593 78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97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4" w:space="0" w:color="000000"/>
              <w:bottom w:val="single" w:sz="4" w:space="0" w:color="000000"/>
            </w:tcBorders>
          </w:tcPr>
          <w:p>
            <w:pPr>
              <w:pStyle w:val="TabellRader"/>
              <w:snapToGrid w:val="false"/>
              <w:spacing w:lineRule="exact" w:line="160" w:before="0" w:after="20"/>
              <w:rPr/>
            </w:pPr>
            <w:r>
              <w:rPr/>
            </w:r>
          </w:p>
          <w:p>
            <w:pPr>
              <w:pStyle w:val="TabellRader"/>
              <w:spacing w:lineRule="exact" w:line="160" w:before="0" w:after="20"/>
              <w:rPr/>
            </w:pPr>
            <w:r>
              <w:rPr/>
              <w:t>644 97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36 20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4" w:space="0" w:color="000000"/>
              <w:bottom w:val="single" w:sz="6" w:space="0" w:color="000000"/>
            </w:tcBorders>
          </w:tcPr>
          <w:p>
            <w:pPr>
              <w:pStyle w:val="TabellRader"/>
              <w:spacing w:before="60" w:after="20"/>
              <w:rPr>
                <w:b/>
                <w:b/>
              </w:rPr>
            </w:pPr>
            <w:r>
              <w:rPr>
                <w:b/>
              </w:rPr>
              <w:t>698 63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2 9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24 5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702 255 tkr i 2006 års prisnivå.</w:t>
      </w:r>
    </w:p>
    <w:p>
      <w:pPr>
        <w:pStyle w:val="TabellFotnot"/>
        <w:spacing w:before="40" w:after="0"/>
        <w:rPr/>
      </w:pPr>
      <w:r>
        <w:rPr>
          <w:vertAlign w:val="superscript"/>
        </w:rPr>
        <w:t xml:space="preserve">3 </w:t>
      </w:r>
      <w:r>
        <w:rPr/>
        <w:t>Motsvarar 702 255 tkr i 2006 års prisnivå.</w:t>
      </w:r>
    </w:p>
    <w:p>
      <w:pPr>
        <w:pStyle w:val="TextBodyIndent"/>
        <w:rPr/>
      </w:pPr>
      <w:r>
        <w:rPr/>
      </w:r>
    </w:p>
    <w:p>
      <w:pPr>
        <w:pStyle w:val="TextBody"/>
        <w:rPr/>
      </w:pPr>
      <w:r>
        <w:rPr/>
        <w:t>Från anslaget finansieras Säkerhetspolisens verk</w:t>
        <w:softHyphen/>
        <w:t>samhet.</w:t>
      </w:r>
    </w:p>
    <w:p>
      <w:pPr>
        <w:pStyle w:val="TextBodyIndent"/>
        <w:rPr/>
      </w:pPr>
      <w:r>
        <w:rPr/>
        <w:t>Säkerhetspolisens anslagssparande har under 2004 ökat från 1,7 miljoner kronor till 4 miljoner kronor. Anslagssparandet har ställts till regering</w:t>
        <w:softHyphen/>
        <w:t>ens disposition.</w:t>
      </w:r>
    </w:p>
    <w:p>
      <w:pPr>
        <w:pStyle w:val="Rubrik3utannumrering"/>
        <w:numPr>
          <w:ilvl w:val="0"/>
          <w:numId w:val="0"/>
        </w:numPr>
        <w:ind w:left="0" w:hanging="0"/>
        <w:rPr/>
      </w:pPr>
      <w:r>
        <w:rPr/>
        <w:t>Regeringens överväganden</w:t>
      </w:r>
    </w:p>
    <w:p>
      <w:pPr>
        <w:pStyle w:val="TextBody"/>
        <w:rPr/>
      </w:pPr>
      <w:r>
        <w:rPr/>
        <w:t>Säkerhetspolisen hade vid utgången av 2004 en budget i balans, men kraven är fortsatt stora på att Säkerhetspolisen skall ar</w:t>
        <w:softHyphen/>
        <w:t>beta aktivt med att effektivisera resurs</w:t>
        <w:softHyphen/>
        <w:t>utnyttjan</w:t>
        <w:softHyphen/>
        <w:t>det.</w:t>
      </w:r>
    </w:p>
    <w:p>
      <w:pPr>
        <w:pStyle w:val="TextBodyIndent"/>
        <w:rPr/>
      </w:pPr>
      <w:r>
        <w:rPr/>
        <w:t>Säkerhetspolisens utgifter för personskyddet för rikets högsta ledning har ökat under de se</w:t>
        <w:softHyphen/>
        <w:t>naste åren. Säkerhetspolisens anslag ökades där</w:t>
        <w:softHyphen/>
        <w:t>för i 2005 års budgetproposition med 50 000 000 kronor 2005. Regeringen aviserade tillskott på 75 000 000 kro</w:t>
        <w:softHyphen/>
        <w:t>nor 2006 och 100 000 000 kronor 2007.</w:t>
      </w:r>
    </w:p>
    <w:p>
      <w:pPr>
        <w:pStyle w:val="TextBodyIndent"/>
        <w:rPr/>
      </w:pPr>
      <w:r>
        <w:rPr/>
        <w:t>Riksdagsvalet 2006 föranleder säker</w:t>
        <w:softHyphen/>
        <w:t>hetshö</w:t>
        <w:softHyphen/>
        <w:t>jande insatser. Säkerhetspolisen behöver därför tillföras ytterligare resurser. Anslaget ökas med 21 000 000 kronor engångsvis 2006.</w:t>
      </w:r>
    </w:p>
    <w:p>
      <w:pPr>
        <w:pStyle w:val="TextBodyIndent"/>
        <w:rPr/>
      </w:pPr>
      <w:r>
        <w:rPr/>
        <w:t>För att minska administrationen övertar Re</w:t>
        <w:softHyphen/>
        <w:t>geringskansliet kostnadsansvaret för bevak</w:t>
        <w:softHyphen/>
        <w:t>ning av Sagerska husen. För att finansiera detta förs 2 630 000 kronor från Säkerhetspolisen till an</w:t>
        <w:softHyphen/>
        <w:t xml:space="preserve">slag 90:5 </w:t>
      </w:r>
      <w:r>
        <w:rPr>
          <w:i/>
          <w:iCs/>
        </w:rPr>
        <w:t>Regeringskansliet m.m.</w:t>
      </w:r>
      <w:r>
        <w:rPr/>
        <w:t xml:space="preserve"> under utgifts</w:t>
        <w:softHyphen/>
        <w:t>område 1.</w:t>
      </w:r>
    </w:p>
    <w:p>
      <w:pPr>
        <w:pStyle w:val="TextBodyIndent"/>
        <w:rPr/>
      </w:pPr>
      <w:r>
        <w:rPr/>
        <w:t>Säkerhetspolisen övertar kostnadsansvaret för skyddsåtgärder för statsråden och deras bostä</w:t>
        <w:softHyphen/>
        <w:t xml:space="preserve">der. För att finansiera detta förs 500 000 kronor till Säkerhetspolisens anslag från anslaget 90:5 </w:t>
      </w:r>
      <w:r>
        <w:rPr>
          <w:i/>
          <w:iCs/>
        </w:rPr>
        <w:t>Regeringskansliet m.m.</w:t>
      </w:r>
      <w:r>
        <w:rPr/>
        <w:t xml:space="preserve"> under utgiftsområde 1.</w:t>
      </w:r>
    </w:p>
    <w:p>
      <w:pPr>
        <w:pStyle w:val="TextBodyIndent"/>
        <w:rPr/>
      </w:pPr>
      <w:r>
        <w:rPr/>
        <w:t>Anslaget minskas med 3 870 000 kronor fr.o.m. 2006 till följd av en generell reduktion med 0,6 % för anslag avsedda för förvaltnings- eller investeringsändamål.</w:t>
      </w:r>
    </w:p>
    <w:p>
      <w:pPr>
        <w:pStyle w:val="TextBodyIndent"/>
        <w:rPr/>
      </w:pPr>
      <w:r>
        <w:rPr/>
        <w:t>Mot bakgrund av ovanstående föreslår rege</w:t>
        <w:softHyphen/>
        <w:t>ringen att 698 631 000 kronor anvisas under an</w:t>
        <w:softHyphen/>
        <w:t xml:space="preserve">slaget 4:2 </w:t>
      </w:r>
      <w:r>
        <w:rPr>
          <w:i/>
          <w:iCs/>
        </w:rPr>
        <w:t xml:space="preserve">Säkerhetspolisen </w:t>
      </w:r>
      <w:r>
        <w:rPr/>
        <w:t>för 2006. För 2007 och 2008 be</w:t>
        <w:softHyphen/>
        <w:t>räknas anslaget till 712 999 000 kronor re</w:t>
        <w:softHyphen/>
        <w:t>spek</w:t>
        <w:softHyphen/>
        <w:t>tive 724 581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7" w:name="__RefHeading___Toc114565740"/>
      <w:bookmarkEnd w:id="5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4 Härledning av anslagsnivån 2006–2008, för</w:t>
        <w:br/>
        <w:t>4:2 Säkerhetspolis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5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644 975</w:t>
            </w:r>
          </w:p>
        </w:tc>
        <w:tc>
          <w:tcPr>
            <w:tcW w:w="841" w:type="dxa"/>
            <w:tcBorders>
              <w:top w:val="single" w:sz="18" w:space="0" w:color="000000"/>
              <w:bottom w:val="single" w:sz="8" w:space="0" w:color="000000"/>
            </w:tcBorders>
          </w:tcPr>
          <w:p>
            <w:pPr>
              <w:pStyle w:val="TabellRader"/>
              <w:spacing w:before="60" w:after="20"/>
              <w:rPr>
                <w:b/>
                <w:b/>
                <w:bCs/>
              </w:rPr>
            </w:pPr>
            <w:r>
              <w:rPr>
                <w:b/>
                <w:bCs/>
              </w:rPr>
              <w:t>644 975</w:t>
            </w:r>
          </w:p>
        </w:tc>
        <w:tc>
          <w:tcPr>
            <w:tcW w:w="841" w:type="dxa"/>
            <w:tcBorders>
              <w:top w:val="single" w:sz="18" w:space="0" w:color="000000"/>
              <w:bottom w:val="single" w:sz="8" w:space="0" w:color="000000"/>
            </w:tcBorders>
          </w:tcPr>
          <w:p>
            <w:pPr>
              <w:pStyle w:val="TabellRader"/>
              <w:spacing w:before="60" w:after="20"/>
              <w:rPr>
                <w:b/>
                <w:b/>
                <w:bCs/>
              </w:rPr>
            </w:pPr>
            <w:r>
              <w:rPr>
                <w:b/>
                <w:bCs/>
              </w:rPr>
              <w:t>644 97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ind w:left="142" w:hanging="0"/>
              <w:rPr/>
            </w:pPr>
            <w:r>
              <w:rPr/>
              <w:t>13 656</w:t>
            </w:r>
          </w:p>
        </w:tc>
        <w:tc>
          <w:tcPr>
            <w:tcW w:w="841" w:type="dxa"/>
            <w:tcBorders>
              <w:bottom w:val="single" w:sz="6" w:space="0" w:color="000000"/>
            </w:tcBorders>
          </w:tcPr>
          <w:p>
            <w:pPr>
              <w:pStyle w:val="TabellRader"/>
              <w:spacing w:before="60" w:after="20"/>
              <w:ind w:left="142" w:hanging="0"/>
              <w:rPr/>
            </w:pPr>
            <w:r>
              <w:rPr/>
              <w:t>23 733</w:t>
            </w:r>
          </w:p>
        </w:tc>
        <w:tc>
          <w:tcPr>
            <w:tcW w:w="841" w:type="dxa"/>
            <w:tcBorders>
              <w:bottom w:val="single" w:sz="6" w:space="0" w:color="000000"/>
            </w:tcBorders>
          </w:tcPr>
          <w:p>
            <w:pPr>
              <w:pStyle w:val="TabellRader"/>
              <w:spacing w:before="60" w:after="20"/>
              <w:ind w:left="142" w:hanging="0"/>
              <w:rPr/>
            </w:pPr>
            <w:r>
              <w:rPr/>
              <w:t>34 59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ind w:left="142" w:hanging="0"/>
              <w:rPr/>
            </w:pPr>
            <w:r>
              <w:rPr/>
              <w:t>42 130</w:t>
            </w:r>
          </w:p>
        </w:tc>
        <w:tc>
          <w:tcPr>
            <w:tcW w:w="841" w:type="dxa"/>
            <w:tcBorders>
              <w:bottom w:val="single" w:sz="6" w:space="0" w:color="000000"/>
            </w:tcBorders>
          </w:tcPr>
          <w:p>
            <w:pPr>
              <w:pStyle w:val="TabellRader"/>
              <w:spacing w:before="60" w:after="20"/>
              <w:ind w:left="142" w:hanging="0"/>
              <w:rPr/>
            </w:pPr>
            <w:r>
              <w:rPr/>
              <w:t>46 454</w:t>
            </w:r>
          </w:p>
        </w:tc>
        <w:tc>
          <w:tcPr>
            <w:tcW w:w="841" w:type="dxa"/>
            <w:tcBorders>
              <w:bottom w:val="single" w:sz="6" w:space="0" w:color="000000"/>
            </w:tcBorders>
          </w:tcPr>
          <w:p>
            <w:pPr>
              <w:pStyle w:val="TabellRader"/>
              <w:spacing w:before="60" w:after="20"/>
              <w:jc w:val="right"/>
              <w:rPr/>
            </w:pPr>
            <w:r>
              <w:rPr/>
              <w:t>47 20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ind w:left="142" w:hanging="0"/>
              <w:rPr/>
            </w:pPr>
            <w:r>
              <w:rPr/>
              <w:br/>
              <w:t>-2 130</w:t>
            </w:r>
          </w:p>
        </w:tc>
        <w:tc>
          <w:tcPr>
            <w:tcW w:w="841" w:type="dxa"/>
            <w:tcBorders>
              <w:top w:val="single" w:sz="6" w:space="0" w:color="000000"/>
              <w:bottom w:val="single" w:sz="6" w:space="0" w:color="000000"/>
            </w:tcBorders>
          </w:tcPr>
          <w:p>
            <w:pPr>
              <w:pStyle w:val="TabellRader"/>
              <w:spacing w:before="60" w:after="20"/>
              <w:ind w:left="142" w:hanging="0"/>
              <w:rPr/>
            </w:pPr>
            <w:r>
              <w:rPr/>
              <w:br/>
              <w:t>-2 163</w:t>
            </w:r>
          </w:p>
        </w:tc>
        <w:tc>
          <w:tcPr>
            <w:tcW w:w="841" w:type="dxa"/>
            <w:tcBorders>
              <w:top w:val="single" w:sz="6" w:space="0" w:color="000000"/>
              <w:bottom w:val="single" w:sz="6" w:space="0" w:color="000000"/>
            </w:tcBorders>
          </w:tcPr>
          <w:p>
            <w:pPr>
              <w:pStyle w:val="TabellRader"/>
              <w:spacing w:before="60" w:after="20"/>
              <w:ind w:left="142" w:hanging="0"/>
              <w:rPr/>
            </w:pPr>
            <w:r>
              <w:rPr/>
              <w:br/>
              <w:t>-2 198</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98 631</w:t>
            </w:r>
          </w:p>
        </w:tc>
        <w:tc>
          <w:tcPr>
            <w:tcW w:w="841" w:type="dxa"/>
            <w:tcBorders>
              <w:top w:val="single" w:sz="12" w:space="0" w:color="000000"/>
              <w:bottom w:val="single" w:sz="12" w:space="0" w:color="000000"/>
            </w:tcBorders>
          </w:tcPr>
          <w:p>
            <w:pPr>
              <w:pStyle w:val="TabellSlutsumma"/>
              <w:spacing w:before="60" w:after="20"/>
              <w:rPr/>
            </w:pPr>
            <w:r>
              <w:rPr/>
              <w:t>712 999</w:t>
            </w:r>
          </w:p>
        </w:tc>
        <w:tc>
          <w:tcPr>
            <w:tcW w:w="841" w:type="dxa"/>
            <w:tcBorders>
              <w:top w:val="single" w:sz="12" w:space="0" w:color="000000"/>
              <w:bottom w:val="single" w:sz="12" w:space="0" w:color="000000"/>
            </w:tcBorders>
          </w:tcPr>
          <w:p>
            <w:pPr>
              <w:pStyle w:val="TabellSlutsumma"/>
              <w:spacing w:before="60" w:after="20"/>
              <w:rPr/>
            </w:pPr>
            <w:r>
              <w:rPr/>
              <w:t>724 58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0" w:hanging="0"/>
        <w:rPr/>
      </w:pPr>
      <w:r>
        <w:rPr/>
        <w:t>4:3</w:t>
        <w:tab/>
        <w:t>Åklagarmyndigheten</w:t>
      </w:r>
    </w:p>
    <w:p>
      <w:pPr>
        <w:pStyle w:val="TabellRubrik"/>
        <w:rPr/>
      </w:pPr>
      <w:bookmarkStart w:id="58" w:name="__RefHeading___Toc114565741"/>
      <w:bookmarkEnd w:id="5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12 34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 76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48 93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37 528</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62 42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00 57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15 13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abellFotnot"/>
        <w:spacing w:before="40" w:after="0"/>
        <w:rPr/>
      </w:pPr>
      <w:r>
        <w:rPr>
          <w:vertAlign w:val="superscript"/>
        </w:rPr>
        <w:t>2 </w:t>
      </w:r>
      <w:r>
        <w:rPr/>
        <w:t>Motsvarar 887 049 tkr i 2006 års prisnivå.</w:t>
      </w:r>
    </w:p>
    <w:p>
      <w:pPr>
        <w:pStyle w:val="TabellFotnot"/>
        <w:spacing w:before="40" w:after="0"/>
        <w:rPr/>
      </w:pPr>
      <w:r>
        <w:rPr>
          <w:vertAlign w:val="superscript"/>
        </w:rPr>
        <w:t>3 </w:t>
      </w:r>
      <w:r>
        <w:rPr/>
        <w:t>Motsvarar 887 049 tkr i 2006 års prisnivå.</w:t>
      </w:r>
    </w:p>
    <w:p>
      <w:pPr>
        <w:pStyle w:val="TextBodyIndent"/>
        <w:rPr/>
      </w:pPr>
      <w:r>
        <w:rPr/>
      </w:r>
    </w:p>
    <w:p>
      <w:pPr>
        <w:pStyle w:val="TextBody"/>
        <w:rPr/>
      </w:pPr>
      <w:r>
        <w:rPr/>
        <w:t>Anslaget finansierar Åklagarmyndighetens verk</w:t>
        <w:softHyphen/>
        <w:t>samhet. Åklagarmyndigheten bildades den 1 ja</w:t>
        <w:softHyphen/>
        <w:t>nuari 2005 genom att Riksåklagaren och de sex regionala åklagarmyndigheterna slogs samman till en myndighet. Anslaget har bytt namn från Åklagarorganisationen till Åklagarmyndigheten. Målet med organisationsförändringen är en ef</w:t>
        <w:softHyphen/>
        <w:t>fektiv och rättssäker lagföring av dem som be</w:t>
        <w:softHyphen/>
        <w:t xml:space="preserve">gått brott. </w:t>
      </w:r>
    </w:p>
    <w:p>
      <w:pPr>
        <w:pStyle w:val="TextBodyIndent"/>
        <w:rPr/>
      </w:pPr>
      <w:r>
        <w:rPr/>
        <w:t>Vid utgången av 2004 hade åklagarorganisa</w:t>
        <w:softHyphen/>
        <w:t>tionen ett anslagssparande på knappt 16 miljoner kronor. Anslagssparandet har ställts till regering</w:t>
        <w:softHyphen/>
        <w:t xml:space="preserve">ens disposition. </w:t>
      </w:r>
    </w:p>
    <w:p>
      <w:pPr>
        <w:pStyle w:val="Rubrik3utannumrering"/>
        <w:numPr>
          <w:ilvl w:val="0"/>
          <w:numId w:val="0"/>
        </w:numPr>
        <w:ind w:left="0" w:hanging="0"/>
        <w:rPr/>
      </w:pPr>
      <w:r>
        <w:rPr/>
        <w:t>Regeringens överväganden</w:t>
      </w:r>
    </w:p>
    <w:p>
      <w:pPr>
        <w:pStyle w:val="TextBody"/>
        <w:rPr/>
      </w:pPr>
      <w:r>
        <w:rPr/>
        <w:t>Ärendetillströmningen har ökat under de senaste åren samtidigt som ärendena har blivit mer komplicerade. För att Åklagarmyndigheten skall kunna hantera den ökande ärendetillström</w:t>
        <w:softHyphen/>
        <w:t>ningen med bibehållen kvalitet föreslog rege</w:t>
        <w:softHyphen/>
        <w:t>ringen i budgetpropositionen för 2005 att ansla</w:t>
        <w:softHyphen/>
        <w:t>get ökas med 25 000 000 kronor 2005. Rege</w:t>
        <w:softHyphen/>
        <w:t>ringen aviserade samtidigt tillskott på 25 000 000 kronor för 2006 och 50 000 000 kro</w:t>
        <w:softHyphen/>
        <w:t xml:space="preserve">nor 2007. </w:t>
      </w:r>
    </w:p>
    <w:p>
      <w:pPr>
        <w:pStyle w:val="TextBodyIndent"/>
        <w:rPr/>
      </w:pPr>
      <w:r>
        <w:rPr/>
        <w:t>Anslaget minskas med 5 093 000 kronor fr.o.m. 2006 till följd av en generell reduktion med 0,6 % av företrädesvis anslag avsedda för förvaltnings- eller investeringsändamål.</w:t>
      </w:r>
    </w:p>
    <w:p>
      <w:pPr>
        <w:pStyle w:val="TextBodyIndent"/>
        <w:rPr/>
      </w:pPr>
      <w:r>
        <w:rPr/>
        <w:t>Mot bakgrund av ovanstående föreslår rege</w:t>
        <w:softHyphen/>
        <w:t>ringen att anslaget för 2006 fast</w:t>
        <w:softHyphen/>
        <w:t>ställs till 862 424 000 kronor. Åren 2007 och 2008 beräk</w:t>
        <w:softHyphen/>
        <w:t xml:space="preserve">nas anslaget till 900 575 000 kronor respektive 915 136 000 kronor. </w:t>
      </w:r>
    </w:p>
    <w:p>
      <w:pPr>
        <w:pStyle w:val="TextBodyIndent"/>
        <w:rPr/>
      </w:pPr>
      <w:r>
        <w:rPr/>
      </w:r>
    </w:p>
    <w:p>
      <w:pPr>
        <w:pStyle w:val="TabellRubrik"/>
        <w:rPr/>
      </w:pPr>
      <w:bookmarkStart w:id="59" w:name="__RefHeading___Toc114565742"/>
      <w:bookmarkEnd w:id="5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6 Härledning av anslagsnivån 2006–2008, för</w:t>
        <w:br/>
        <w:t>4:3 Åklagarorganisat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848 935</w:t>
            </w:r>
          </w:p>
        </w:tc>
        <w:tc>
          <w:tcPr>
            <w:tcW w:w="841" w:type="dxa"/>
            <w:tcBorders>
              <w:top w:val="single" w:sz="18" w:space="0" w:color="000000"/>
              <w:bottom w:val="single" w:sz="8" w:space="0" w:color="000000"/>
            </w:tcBorders>
            <w:vAlign w:val="bottom"/>
          </w:tcPr>
          <w:p>
            <w:pPr>
              <w:pStyle w:val="TabellRader"/>
              <w:spacing w:before="60" w:after="20"/>
              <w:jc w:val="right"/>
              <w:rPr/>
            </w:pPr>
            <w:r>
              <w:rPr/>
              <w:t>848 935</w:t>
            </w:r>
          </w:p>
        </w:tc>
        <w:tc>
          <w:tcPr>
            <w:tcW w:w="841" w:type="dxa"/>
            <w:tcBorders>
              <w:top w:val="single" w:sz="18" w:space="0" w:color="000000"/>
              <w:bottom w:val="single" w:sz="8" w:space="0" w:color="000000"/>
            </w:tcBorders>
            <w:vAlign w:val="bottom"/>
          </w:tcPr>
          <w:p>
            <w:pPr>
              <w:pStyle w:val="TabellRader"/>
              <w:spacing w:before="60" w:after="20"/>
              <w:jc w:val="right"/>
              <w:rPr/>
            </w:pPr>
            <w:r>
              <w:rPr/>
              <w:t>848 935</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8 615</w:t>
            </w:r>
          </w:p>
        </w:tc>
        <w:tc>
          <w:tcPr>
            <w:tcW w:w="841" w:type="dxa"/>
            <w:tcBorders>
              <w:bottom w:val="single" w:sz="6" w:space="0" w:color="000000"/>
            </w:tcBorders>
            <w:vAlign w:val="bottom"/>
          </w:tcPr>
          <w:p>
            <w:pPr>
              <w:pStyle w:val="TabellRader"/>
              <w:spacing w:before="60" w:after="20"/>
              <w:jc w:val="right"/>
              <w:rPr/>
            </w:pPr>
            <w:r>
              <w:rPr/>
              <w:t>31 844</w:t>
            </w:r>
          </w:p>
        </w:tc>
        <w:tc>
          <w:tcPr>
            <w:tcW w:w="841" w:type="dxa"/>
            <w:tcBorders>
              <w:bottom w:val="single" w:sz="6" w:space="0" w:color="000000"/>
            </w:tcBorders>
            <w:vAlign w:val="bottom"/>
          </w:tcPr>
          <w:p>
            <w:pPr>
              <w:pStyle w:val="TabellRader"/>
              <w:spacing w:before="60" w:after="20"/>
              <w:jc w:val="right"/>
              <w:rPr/>
            </w:pPr>
            <w:r>
              <w:rPr/>
              <w:t>46 08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 093</w:t>
            </w:r>
          </w:p>
        </w:tc>
        <w:tc>
          <w:tcPr>
            <w:tcW w:w="841" w:type="dxa"/>
            <w:tcBorders>
              <w:bottom w:val="single" w:sz="6" w:space="0" w:color="000000"/>
            </w:tcBorders>
            <w:vAlign w:val="bottom"/>
          </w:tcPr>
          <w:p>
            <w:pPr>
              <w:pStyle w:val="TabellRader"/>
              <w:spacing w:before="60" w:after="20"/>
              <w:jc w:val="right"/>
              <w:rPr/>
            </w:pPr>
            <w:r>
              <w:rPr/>
              <w:t>19 829</w:t>
            </w:r>
          </w:p>
        </w:tc>
        <w:tc>
          <w:tcPr>
            <w:tcW w:w="841" w:type="dxa"/>
            <w:tcBorders>
              <w:bottom w:val="single" w:sz="6" w:space="0" w:color="000000"/>
            </w:tcBorders>
            <w:vAlign w:val="bottom"/>
          </w:tcPr>
          <w:p>
            <w:pPr>
              <w:pStyle w:val="TabellRader"/>
              <w:spacing w:before="60" w:after="20"/>
              <w:jc w:val="right"/>
              <w:rPr/>
            </w:pPr>
            <w:r>
              <w:rPr/>
              <w:t>20 15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62 424</w:t>
            </w:r>
          </w:p>
        </w:tc>
        <w:tc>
          <w:tcPr>
            <w:tcW w:w="841" w:type="dxa"/>
            <w:tcBorders>
              <w:top w:val="single" w:sz="12" w:space="0" w:color="000000"/>
              <w:bottom w:val="single" w:sz="12" w:space="0" w:color="000000"/>
            </w:tcBorders>
            <w:vAlign w:val="bottom"/>
          </w:tcPr>
          <w:p>
            <w:pPr>
              <w:pStyle w:val="TabellSlutsumma"/>
              <w:spacing w:before="60" w:after="20"/>
              <w:rPr/>
            </w:pPr>
            <w:r>
              <w:rPr/>
              <w:t>900 575</w:t>
            </w:r>
          </w:p>
        </w:tc>
        <w:tc>
          <w:tcPr>
            <w:tcW w:w="841" w:type="dxa"/>
            <w:tcBorders>
              <w:top w:val="single" w:sz="12" w:space="0" w:color="000000"/>
              <w:bottom w:val="single" w:sz="12" w:space="0" w:color="000000"/>
            </w:tcBorders>
            <w:vAlign w:val="bottom"/>
          </w:tcPr>
          <w:p>
            <w:pPr>
              <w:pStyle w:val="TabellSlutsumma"/>
              <w:spacing w:before="60" w:after="20"/>
              <w:rPr/>
            </w:pPr>
            <w:r>
              <w:rPr/>
              <w:t>915 13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0" w:hanging="0"/>
        <w:rPr/>
      </w:pPr>
      <w:r>
        <w:rPr/>
        <w:t>4:4</w:t>
        <w:tab/>
        <w:t>Ekobrottsmyndigheten</w:t>
      </w:r>
    </w:p>
    <w:p>
      <w:pPr>
        <w:pStyle w:val="TabellRubrik"/>
        <w:rPr/>
      </w:pPr>
      <w:bookmarkStart w:id="60" w:name="__RefHeading___Toc114565743"/>
      <w:bookmarkEnd w:id="6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1 55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51</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43 69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38 449</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50 42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6 01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3 76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abellFotnot"/>
        <w:spacing w:before="40" w:after="0"/>
        <w:rPr/>
      </w:pPr>
      <w:r>
        <w:rPr>
          <w:vertAlign w:val="superscript"/>
        </w:rPr>
        <w:t>2 </w:t>
      </w:r>
      <w:r>
        <w:rPr/>
        <w:t>Motsvarar 359 263 tkr i 2006 års prisnivå.</w:t>
      </w:r>
    </w:p>
    <w:p>
      <w:pPr>
        <w:pStyle w:val="TabellFotnot"/>
        <w:spacing w:before="40" w:after="0"/>
        <w:rPr/>
      </w:pPr>
      <w:r>
        <w:rPr>
          <w:vertAlign w:val="superscript"/>
        </w:rPr>
        <w:t>3 </w:t>
      </w:r>
      <w:r>
        <w:rPr/>
        <w:t>Motsvarar 359 263 tkr i 2006 års prisnivå</w:t>
      </w:r>
    </w:p>
    <w:p>
      <w:pPr>
        <w:pStyle w:val="TextBody"/>
        <w:rPr/>
      </w:pPr>
      <w:r>
        <w:rPr/>
      </w:r>
    </w:p>
    <w:p>
      <w:pPr>
        <w:pStyle w:val="TextBody"/>
        <w:rPr/>
      </w:pPr>
      <w:r>
        <w:rPr/>
        <w:t xml:space="preserve">Anslaget finansierar Ekobrottsmyndighetens verksamhet. </w:t>
      </w:r>
    </w:p>
    <w:p>
      <w:pPr>
        <w:pStyle w:val="Rubrik3utannumrering"/>
        <w:numPr>
          <w:ilvl w:val="0"/>
          <w:numId w:val="0"/>
        </w:numPr>
        <w:ind w:left="0" w:hanging="0"/>
        <w:rPr/>
      </w:pPr>
      <w:r>
        <w:rPr/>
        <w:t>Regeringens överväganden</w:t>
      </w:r>
    </w:p>
    <w:p>
      <w:pPr>
        <w:pStyle w:val="TextBody"/>
        <w:rPr/>
      </w:pPr>
      <w:r>
        <w:rPr/>
        <w:t>Inflödet av ärenden till Ekobrottsmyndigheten har ökat flera år i rad samtidigt som ärendena har blivit mer komplicerade.</w:t>
      </w:r>
    </w:p>
    <w:p>
      <w:pPr>
        <w:pStyle w:val="TextBodyIndent"/>
        <w:rPr/>
      </w:pPr>
      <w:r>
        <w:rPr/>
        <w:t>Ekobrottsmyndigheten skall från och med den 1 juli 2005 utreda marknadsmissbruk i sam</w:t>
        <w:softHyphen/>
        <w:t>band med handel med finansiella instrument. För detta ändamål ökades Ekobrottsmyndighe</w:t>
        <w:softHyphen/>
        <w:t>tens anslag på tilläggsbudget i samband med 2005 års ekonomiska vårproposition med 1 500 000 kronor och från och med 2006 ökas anslaget med 2 500 000 kronor. Finansiering sker genom att det under utgifts</w:t>
        <w:softHyphen/>
        <w:t>område 2 Samhälls</w:t>
        <w:softHyphen/>
        <w:t>ekonomi och finansförvalt</w:t>
        <w:softHyphen/>
        <w:t>ning uppförda ansla</w:t>
        <w:softHyphen/>
        <w:t xml:space="preserve">get 2:1 </w:t>
      </w:r>
      <w:r>
        <w:rPr>
          <w:i/>
          <w:iCs/>
        </w:rPr>
        <w:t xml:space="preserve">Finansinspektionen </w:t>
      </w:r>
      <w:r>
        <w:rPr/>
        <w:t>minskas med motsva</w:t>
        <w:softHyphen/>
        <w:t xml:space="preserve">rande belopp. </w:t>
      </w:r>
    </w:p>
    <w:p>
      <w:pPr>
        <w:pStyle w:val="TextBodyIndent"/>
        <w:rPr/>
      </w:pPr>
      <w:r>
        <w:rPr/>
        <w:t>För att Ekobrottsmyndigheten skall kunna bedriva verksamheten med bibehållen kvalitet föreslog regeringen i budgetpropositionen för 2005 att anslaget ökas med 4 000 000 kronor 2005. Regeringen aviserade samtidigt tillskott på 4 000 000 kronor för 2006 och 13 000 000 kro</w:t>
        <w:softHyphen/>
        <w:t>nor 2007.</w:t>
      </w:r>
    </w:p>
    <w:p>
      <w:pPr>
        <w:pStyle w:val="TextBodyIndent"/>
        <w:rPr/>
      </w:pPr>
      <w:r>
        <w:rPr/>
        <w:t xml:space="preserve">Anslaget minskas med 2 053 000 kronor fr.o.m. 2006 till följd av en generell reduktion med 0,6 % av företrädelsevis anslag avsedda för förvaltnings- eller investeringsändamål. </w:t>
      </w:r>
    </w:p>
    <w:p>
      <w:pPr>
        <w:pStyle w:val="TextBodyIndent"/>
        <w:rPr>
          <w:i/>
          <w:i/>
          <w:iCs/>
        </w:rPr>
      </w:pPr>
      <w:r>
        <w:rPr/>
        <w:t>Regeringen föreslår att 350 429 000 kronor anvisas under an</w:t>
        <w:softHyphen/>
        <w:t xml:space="preserve">slaget 4:4 </w:t>
      </w:r>
      <w:r>
        <w:rPr>
          <w:i/>
          <w:iCs/>
        </w:rPr>
        <w:t>Ekobrottsmyndigheten</w:t>
      </w:r>
      <w:r>
        <w:rPr/>
        <w:t xml:space="preserve"> för 2006. För 2007 och 2008 beräknas anslaget till 366 019 000 kronor respektive 373 763 000 kronor. </w:t>
      </w:r>
    </w:p>
    <w:p>
      <w:pPr>
        <w:pStyle w:val="TextBodyIndent"/>
        <w:rPr>
          <w:i/>
          <w:i/>
          <w:iCs/>
        </w:rPr>
      </w:pPr>
      <w:r>
        <w:rPr>
          <w:i/>
          <w:iCs/>
        </w:rPr>
      </w:r>
    </w:p>
    <w:p>
      <w:pPr>
        <w:pStyle w:val="TabellRubrik"/>
        <w:rPr/>
      </w:pPr>
      <w:bookmarkStart w:id="61" w:name="__RefHeading___Toc114565744"/>
      <w:bookmarkEnd w:id="6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8 Härledning av anslagsnivån 2006–2008, för</w:t>
        <w:br/>
        <w:t>4:4 Ekobrottsmyndigheten</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342 198</w:t>
            </w:r>
          </w:p>
        </w:tc>
        <w:tc>
          <w:tcPr>
            <w:tcW w:w="841" w:type="dxa"/>
            <w:tcBorders>
              <w:top w:val="single" w:sz="18" w:space="0" w:color="000000"/>
              <w:bottom w:val="single" w:sz="8" w:space="0" w:color="000000"/>
            </w:tcBorders>
            <w:vAlign w:val="bottom"/>
          </w:tcPr>
          <w:p>
            <w:pPr>
              <w:pStyle w:val="TabellRader"/>
              <w:spacing w:before="60" w:after="20"/>
              <w:jc w:val="right"/>
              <w:rPr/>
            </w:pPr>
            <w:r>
              <w:rPr/>
              <w:t>342 198</w:t>
            </w:r>
          </w:p>
        </w:tc>
        <w:tc>
          <w:tcPr>
            <w:tcW w:w="841" w:type="dxa"/>
            <w:tcBorders>
              <w:top w:val="single" w:sz="18" w:space="0" w:color="000000"/>
              <w:bottom w:val="single" w:sz="8" w:space="0" w:color="000000"/>
            </w:tcBorders>
            <w:vAlign w:val="bottom"/>
          </w:tcPr>
          <w:p>
            <w:pPr>
              <w:pStyle w:val="TabellRader"/>
              <w:spacing w:before="60" w:after="20"/>
              <w:jc w:val="right"/>
              <w:rPr/>
            </w:pPr>
            <w:r>
              <w:rPr/>
              <w:t>342 19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7 784</w:t>
            </w:r>
          </w:p>
        </w:tc>
        <w:tc>
          <w:tcPr>
            <w:tcW w:w="841" w:type="dxa"/>
            <w:tcBorders>
              <w:bottom w:val="single" w:sz="6" w:space="0" w:color="000000"/>
            </w:tcBorders>
            <w:vAlign w:val="bottom"/>
          </w:tcPr>
          <w:p>
            <w:pPr>
              <w:pStyle w:val="TabellRader"/>
              <w:spacing w:before="60" w:after="20"/>
              <w:jc w:val="right"/>
              <w:rPr/>
            </w:pPr>
            <w:r>
              <w:rPr/>
              <w:t>14 366</w:t>
            </w:r>
          </w:p>
        </w:tc>
        <w:tc>
          <w:tcPr>
            <w:tcW w:w="841" w:type="dxa"/>
            <w:tcBorders>
              <w:bottom w:val="single" w:sz="6" w:space="0" w:color="000000"/>
            </w:tcBorders>
            <w:vAlign w:val="bottom"/>
          </w:tcPr>
          <w:p>
            <w:pPr>
              <w:pStyle w:val="TabellRader"/>
              <w:spacing w:before="60" w:after="20"/>
              <w:jc w:val="right"/>
              <w:rPr/>
            </w:pPr>
            <w:r>
              <w:rPr/>
              <w:t>21 91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053</w:t>
            </w:r>
          </w:p>
        </w:tc>
        <w:tc>
          <w:tcPr>
            <w:tcW w:w="841" w:type="dxa"/>
            <w:tcBorders>
              <w:bottom w:val="single" w:sz="6" w:space="0" w:color="000000"/>
            </w:tcBorders>
            <w:vAlign w:val="bottom"/>
          </w:tcPr>
          <w:p>
            <w:pPr>
              <w:pStyle w:val="TabellRader"/>
              <w:spacing w:before="60" w:after="20"/>
              <w:jc w:val="right"/>
              <w:rPr/>
            </w:pPr>
            <w:r>
              <w:rPr/>
              <w:t>6 908</w:t>
            </w:r>
          </w:p>
        </w:tc>
        <w:tc>
          <w:tcPr>
            <w:tcW w:w="841" w:type="dxa"/>
            <w:tcBorders>
              <w:bottom w:val="single" w:sz="6" w:space="0" w:color="000000"/>
            </w:tcBorders>
            <w:vAlign w:val="bottom"/>
          </w:tcPr>
          <w:p>
            <w:pPr>
              <w:pStyle w:val="TabellRader"/>
              <w:spacing w:before="60" w:after="20"/>
              <w:jc w:val="right"/>
              <w:rPr/>
            </w:pPr>
            <w:r>
              <w:rPr/>
              <w:t>7 055</w:t>
            </w:r>
          </w:p>
        </w:tc>
      </w:tr>
      <w:tr>
        <w:trPr/>
        <w:tc>
          <w:tcPr>
            <w:tcW w:w="1857"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pacing w:before="60" w:after="20"/>
              <w:jc w:val="right"/>
              <w:rPr/>
            </w:pPr>
            <w:r>
              <w:rPr/>
              <w:t>2 500</w:t>
            </w:r>
          </w:p>
        </w:tc>
        <w:tc>
          <w:tcPr>
            <w:tcW w:w="841" w:type="dxa"/>
            <w:tcBorders>
              <w:bottom w:val="single" w:sz="6" w:space="0" w:color="000000"/>
            </w:tcBorders>
            <w:vAlign w:val="bottom"/>
          </w:tcPr>
          <w:p>
            <w:pPr>
              <w:pStyle w:val="TabellRader"/>
              <w:spacing w:before="60" w:after="20"/>
              <w:jc w:val="right"/>
              <w:rPr/>
            </w:pPr>
            <w:r>
              <w:rPr/>
              <w:t>2 547</w:t>
            </w:r>
          </w:p>
        </w:tc>
        <w:tc>
          <w:tcPr>
            <w:tcW w:w="841" w:type="dxa"/>
            <w:tcBorders>
              <w:bottom w:val="single" w:sz="6" w:space="0" w:color="000000"/>
            </w:tcBorders>
            <w:vAlign w:val="bottom"/>
          </w:tcPr>
          <w:p>
            <w:pPr>
              <w:pStyle w:val="TabellRader"/>
              <w:spacing w:before="60" w:after="20"/>
              <w:jc w:val="right"/>
              <w:rPr/>
            </w:pPr>
            <w:r>
              <w:rPr/>
              <w:t>2 601</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50 429</w:t>
            </w:r>
          </w:p>
        </w:tc>
        <w:tc>
          <w:tcPr>
            <w:tcW w:w="841" w:type="dxa"/>
            <w:tcBorders>
              <w:top w:val="single" w:sz="12" w:space="0" w:color="000000"/>
              <w:bottom w:val="single" w:sz="12" w:space="0" w:color="000000"/>
            </w:tcBorders>
            <w:vAlign w:val="bottom"/>
          </w:tcPr>
          <w:p>
            <w:pPr>
              <w:pStyle w:val="TabellSlutsumma"/>
              <w:spacing w:before="60" w:after="20"/>
              <w:rPr/>
            </w:pPr>
            <w:r>
              <w:rPr/>
              <w:t>366 019</w:t>
            </w:r>
          </w:p>
        </w:tc>
        <w:tc>
          <w:tcPr>
            <w:tcW w:w="841" w:type="dxa"/>
            <w:tcBorders>
              <w:top w:val="single" w:sz="12" w:space="0" w:color="000000"/>
              <w:bottom w:val="single" w:sz="12" w:space="0" w:color="000000"/>
            </w:tcBorders>
            <w:vAlign w:val="bottom"/>
          </w:tcPr>
          <w:p>
            <w:pPr>
              <w:pStyle w:val="TabellSlutsumma"/>
              <w:spacing w:before="60" w:after="20"/>
              <w:rPr/>
            </w:pPr>
            <w:r>
              <w:rPr/>
              <w:t>373 763</w:t>
            </w:r>
          </w:p>
        </w:tc>
      </w:tr>
    </w:tbl>
    <w:p>
      <w:pPr>
        <w:pStyle w:val="TabellFotnot"/>
        <w:spacing w:before="40" w:after="0"/>
        <w:rPr/>
      </w:pPr>
      <w:r>
        <w:rPr>
          <w:vertAlign w:val="superscript"/>
        </w:rPr>
        <w:t>1</w:t>
      </w:r>
      <w:r>
        <w:rPr/>
        <w:t xml:space="preserve"> Statsbudget enligt riksdagens beslut i december 2004 (bet. 2004/05:FiU10). </w:t>
      </w:r>
    </w:p>
    <w:p>
      <w:pPr>
        <w:pStyle w:val="TabellFotnot"/>
        <w:spacing w:before="40" w:after="0"/>
        <w:rPr/>
      </w:pPr>
      <w:r>
        <w:rPr/>
        <w:t>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r>
        <w:br w:type="page"/>
      </w:r>
    </w:p>
    <w:p>
      <w:pPr>
        <w:pStyle w:val="RubrikAnslag"/>
        <w:numPr>
          <w:ilvl w:val="0"/>
          <w:numId w:val="0"/>
        </w:numPr>
        <w:tabs>
          <w:tab w:val="clear" w:pos="1304"/>
          <w:tab w:val="left" w:pos="851" w:leader="none"/>
        </w:tabs>
        <w:spacing w:before="0" w:after="260"/>
        <w:ind w:left="0" w:hanging="0"/>
        <w:rPr/>
      </w:pPr>
      <w:r>
        <w:rPr/>
        <w:t>4:5</w:t>
        <w:tab/>
        <w:t>Domstolsväsendet m.m.</w:t>
      </w:r>
    </w:p>
    <w:p>
      <w:pPr>
        <w:pStyle w:val="TabellRubrik"/>
        <w:rPr/>
      </w:pPr>
      <w:bookmarkStart w:id="62" w:name="__RefHeading___Toc114565745"/>
      <w:bookmarkEnd w:id="6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575"/>
        <w:gridCol w:w="805"/>
        <w:gridCol w:w="841"/>
        <w:gridCol w:w="256"/>
        <w:gridCol w:w="730"/>
        <w:gridCol w:w="1165"/>
      </w:tblGrid>
      <w:tr>
        <w:trPr/>
        <w:tc>
          <w:tcPr>
            <w:tcW w:w="575" w:type="dxa"/>
            <w:tcBorders>
              <w:bottom w:val="single" w:sz="6" w:space="0" w:color="000000"/>
            </w:tcBorders>
          </w:tcPr>
          <w:p>
            <w:pPr>
              <w:pStyle w:val="TabellRader"/>
              <w:spacing w:lineRule="exact" w:line="160" w:before="0" w:after="20"/>
              <w:jc w:val="left"/>
              <w:rPr/>
            </w:pPr>
            <w:r>
              <w:rPr/>
              <w:br/>
              <w:t>2004</w:t>
            </w:r>
          </w:p>
        </w:tc>
        <w:tc>
          <w:tcPr>
            <w:tcW w:w="805" w:type="dxa"/>
            <w:tcBorders>
              <w:bottom w:val="single" w:sz="6" w:space="0" w:color="000000"/>
            </w:tcBorders>
          </w:tcPr>
          <w:p>
            <w:pPr>
              <w:pStyle w:val="TabellRader"/>
              <w:spacing w:lineRule="exact" w:line="160" w:before="0" w:after="20"/>
              <w:jc w:val="left"/>
              <w:rPr/>
            </w:pPr>
            <w:r>
              <w:rPr/>
              <w:br/>
              <w:t>Utfall</w:t>
            </w:r>
          </w:p>
        </w:tc>
        <w:tc>
          <w:tcPr>
            <w:tcW w:w="841" w:type="dxa"/>
            <w:tcBorders>
              <w:bottom w:val="single" w:sz="6" w:space="0" w:color="000000"/>
            </w:tcBorders>
          </w:tcPr>
          <w:p>
            <w:pPr>
              <w:pStyle w:val="TabellRader"/>
              <w:spacing w:lineRule="exact" w:line="160" w:before="0" w:after="20"/>
              <w:rPr/>
            </w:pPr>
            <w:r>
              <w:rPr/>
              <w:br/>
              <w:t>3 868 042</w:t>
            </w:r>
          </w:p>
        </w:tc>
        <w:tc>
          <w:tcPr>
            <w:tcW w:w="256"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30" w:type="dxa"/>
            <w:tcBorders>
              <w:bottom w:val="single" w:sz="6" w:space="0" w:color="000000"/>
            </w:tcBorders>
          </w:tcPr>
          <w:p>
            <w:pPr>
              <w:pStyle w:val="TabellRader"/>
              <w:spacing w:lineRule="exact" w:line="160" w:before="0" w:after="20"/>
              <w:jc w:val="left"/>
              <w:rPr/>
            </w:pPr>
            <w:r>
              <w:rPr/>
              <w:t>Anslags-</w:t>
              <w:br/>
              <w:t>sparande</w:t>
            </w:r>
          </w:p>
        </w:tc>
        <w:tc>
          <w:tcPr>
            <w:tcW w:w="1165" w:type="dxa"/>
            <w:tcBorders>
              <w:bottom w:val="single" w:sz="6" w:space="0" w:color="000000"/>
            </w:tcBorders>
          </w:tcPr>
          <w:p>
            <w:pPr>
              <w:pStyle w:val="TabellRader"/>
              <w:spacing w:lineRule="exact" w:line="160" w:before="0" w:after="20"/>
              <w:rPr/>
            </w:pPr>
            <w:r>
              <w:rPr/>
              <w:br/>
              <w:t>-63 594</w:t>
            </w:r>
          </w:p>
        </w:tc>
      </w:tr>
      <w:tr>
        <w:trPr/>
        <w:tc>
          <w:tcPr>
            <w:tcW w:w="575" w:type="dxa"/>
            <w:tcBorders>
              <w:bottom w:val="single" w:sz="6" w:space="0" w:color="000000"/>
            </w:tcBorders>
          </w:tcPr>
          <w:p>
            <w:pPr>
              <w:pStyle w:val="TabellRader"/>
              <w:spacing w:lineRule="exact" w:line="160" w:before="20" w:after="20"/>
              <w:jc w:val="left"/>
              <w:rPr/>
            </w:pPr>
            <w:r>
              <w:rPr/>
              <w:br/>
              <w:t>2005</w:t>
            </w:r>
          </w:p>
        </w:tc>
        <w:tc>
          <w:tcPr>
            <w:tcW w:w="805" w:type="dxa"/>
            <w:tcBorders>
              <w:bottom w:val="single" w:sz="6" w:space="0" w:color="000000"/>
            </w:tcBorders>
          </w:tcPr>
          <w:p>
            <w:pPr>
              <w:pStyle w:val="TabellRader"/>
              <w:spacing w:lineRule="exact" w:line="160" w:before="20" w:after="20"/>
              <w:jc w:val="left"/>
              <w:rPr/>
            </w:pPr>
            <w:r>
              <w:rPr/>
              <w:br/>
              <w:t>Anslag</w:t>
            </w:r>
          </w:p>
        </w:tc>
        <w:tc>
          <w:tcPr>
            <w:tcW w:w="841" w:type="dxa"/>
            <w:tcBorders>
              <w:bottom w:val="single" w:sz="6" w:space="0" w:color="000000"/>
            </w:tcBorders>
          </w:tcPr>
          <w:p>
            <w:pPr>
              <w:pStyle w:val="TabellRader"/>
              <w:spacing w:lineRule="exact" w:line="160" w:before="20" w:after="20"/>
              <w:rPr/>
            </w:pPr>
            <w:r>
              <w:rPr/>
              <w:br/>
              <w:t>4 231 980</w:t>
            </w:r>
          </w:p>
        </w:tc>
        <w:tc>
          <w:tcPr>
            <w:tcW w:w="256"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30" w:type="dxa"/>
            <w:tcBorders>
              <w:bottom w:val="single" w:sz="6" w:space="0" w:color="000000"/>
            </w:tcBorders>
          </w:tcPr>
          <w:p>
            <w:pPr>
              <w:pStyle w:val="TabellRader"/>
              <w:spacing w:lineRule="exact" w:line="160" w:before="20" w:after="20"/>
              <w:jc w:val="left"/>
              <w:rPr/>
            </w:pPr>
            <w:r>
              <w:rPr/>
              <w:t>Utgifts-</w:t>
              <w:br/>
              <w:t>prognos</w:t>
            </w:r>
          </w:p>
        </w:tc>
        <w:tc>
          <w:tcPr>
            <w:tcW w:w="1165" w:type="dxa"/>
            <w:tcBorders>
              <w:bottom w:val="single" w:sz="6" w:space="0" w:color="000000"/>
            </w:tcBorders>
          </w:tcPr>
          <w:p>
            <w:pPr>
              <w:pStyle w:val="TabellRader"/>
              <w:spacing w:lineRule="exact" w:line="160" w:before="20" w:after="20"/>
              <w:rPr/>
            </w:pPr>
            <w:r>
              <w:rPr/>
              <w:br/>
              <w:t>4 078 400</w:t>
            </w:r>
          </w:p>
        </w:tc>
      </w:tr>
      <w:tr>
        <w:trPr/>
        <w:tc>
          <w:tcPr>
            <w:tcW w:w="575" w:type="dxa"/>
            <w:tcBorders>
              <w:bottom w:val="single" w:sz="6" w:space="0" w:color="000000"/>
            </w:tcBorders>
          </w:tcPr>
          <w:p>
            <w:pPr>
              <w:pStyle w:val="TabellRader"/>
              <w:spacing w:before="60" w:after="20"/>
              <w:jc w:val="left"/>
              <w:rPr>
                <w:b/>
                <w:b/>
                <w:bCs/>
              </w:rPr>
            </w:pPr>
            <w:r>
              <w:rPr>
                <w:b/>
                <w:bCs/>
              </w:rPr>
              <w:t>2006</w:t>
            </w:r>
          </w:p>
        </w:tc>
        <w:tc>
          <w:tcPr>
            <w:tcW w:w="805" w:type="dxa"/>
            <w:tcBorders>
              <w:bottom w:val="single" w:sz="6" w:space="0" w:color="000000"/>
            </w:tcBorders>
          </w:tcPr>
          <w:p>
            <w:pPr>
              <w:pStyle w:val="TabellRader"/>
              <w:spacing w:before="60" w:after="20"/>
              <w:jc w:val="left"/>
              <w:rPr>
                <w:b/>
                <w:b/>
                <w:bCs/>
              </w:rPr>
            </w:pPr>
            <w:r>
              <w:rPr>
                <w:b/>
                <w:bCs/>
              </w:rPr>
              <w:t>Förslag</w:t>
            </w:r>
          </w:p>
        </w:tc>
        <w:tc>
          <w:tcPr>
            <w:tcW w:w="841" w:type="dxa"/>
            <w:tcBorders>
              <w:bottom w:val="single" w:sz="6" w:space="0" w:color="000000"/>
            </w:tcBorders>
          </w:tcPr>
          <w:p>
            <w:pPr>
              <w:pStyle w:val="TabellRader"/>
              <w:spacing w:before="60" w:after="20"/>
              <w:rPr>
                <w:b/>
                <w:b/>
                <w:bCs/>
              </w:rPr>
            </w:pPr>
            <w:r>
              <w:rPr>
                <w:b/>
                <w:bCs/>
              </w:rPr>
              <w:t>4 074 140</w:t>
            </w:r>
          </w:p>
        </w:tc>
        <w:tc>
          <w:tcPr>
            <w:tcW w:w="256"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30" w:type="dxa"/>
            <w:tcBorders>
              <w:bottom w:val="single" w:sz="6" w:space="0" w:color="000000"/>
            </w:tcBorders>
            <w:vAlign w:val="bottom"/>
          </w:tcPr>
          <w:p>
            <w:pPr>
              <w:pStyle w:val="TabellRader"/>
              <w:spacing w:before="60" w:after="20"/>
              <w:jc w:val="right"/>
              <w:rPr/>
            </w:pPr>
            <w:r>
              <w:rPr/>
              <w:t> </w:t>
            </w:r>
          </w:p>
        </w:tc>
        <w:tc>
          <w:tcPr>
            <w:tcW w:w="1165" w:type="dxa"/>
            <w:tcBorders>
              <w:bottom w:val="single" w:sz="6" w:space="0" w:color="000000"/>
            </w:tcBorders>
            <w:vAlign w:val="bottom"/>
          </w:tcPr>
          <w:p>
            <w:pPr>
              <w:pStyle w:val="TabellRader"/>
              <w:spacing w:before="60" w:after="20"/>
              <w:jc w:val="right"/>
              <w:rPr/>
            </w:pPr>
            <w:r>
              <w:rPr/>
              <w:t> </w:t>
            </w:r>
          </w:p>
        </w:tc>
      </w:tr>
      <w:tr>
        <w:trPr/>
        <w:tc>
          <w:tcPr>
            <w:tcW w:w="575" w:type="dxa"/>
            <w:tcBorders>
              <w:bottom w:val="single" w:sz="6" w:space="0" w:color="000000"/>
            </w:tcBorders>
          </w:tcPr>
          <w:p>
            <w:pPr>
              <w:pStyle w:val="TabellRader"/>
              <w:spacing w:before="60" w:after="20"/>
              <w:jc w:val="left"/>
              <w:rPr/>
            </w:pPr>
            <w:r>
              <w:rPr/>
              <w:t>2007</w:t>
            </w:r>
          </w:p>
        </w:tc>
        <w:tc>
          <w:tcPr>
            <w:tcW w:w="805" w:type="dxa"/>
            <w:tcBorders>
              <w:bottom w:val="single" w:sz="6" w:space="0" w:color="000000"/>
            </w:tcBorders>
          </w:tcPr>
          <w:p>
            <w:pPr>
              <w:pStyle w:val="TabellRader"/>
              <w:spacing w:before="60" w:after="20"/>
              <w:jc w:val="left"/>
              <w:rPr/>
            </w:pPr>
            <w:r>
              <w:rPr/>
              <w:t>Beräknat</w:t>
            </w:r>
          </w:p>
        </w:tc>
        <w:tc>
          <w:tcPr>
            <w:tcW w:w="841" w:type="dxa"/>
            <w:tcBorders>
              <w:bottom w:val="single" w:sz="6" w:space="0" w:color="000000"/>
            </w:tcBorders>
          </w:tcPr>
          <w:p>
            <w:pPr>
              <w:pStyle w:val="TabellRader"/>
              <w:spacing w:before="60" w:after="20"/>
              <w:jc w:val="right"/>
              <w:rPr/>
            </w:pPr>
            <w:r>
              <w:rPr/>
              <w:t>4 245 603</w:t>
            </w:r>
          </w:p>
        </w:tc>
        <w:tc>
          <w:tcPr>
            <w:tcW w:w="256" w:type="dxa"/>
            <w:tcBorders>
              <w:bottom w:val="single" w:sz="6" w:space="0" w:color="000000"/>
            </w:tcBorders>
          </w:tcPr>
          <w:p>
            <w:pPr>
              <w:pStyle w:val="TabellRader"/>
              <w:spacing w:before="60" w:after="20"/>
              <w:jc w:val="left"/>
              <w:rPr>
                <w:vertAlign w:val="superscript"/>
              </w:rPr>
            </w:pPr>
            <w:r>
              <w:rPr>
                <w:vertAlign w:val="superscript"/>
              </w:rPr>
              <w:t>2</w:t>
            </w:r>
          </w:p>
        </w:tc>
        <w:tc>
          <w:tcPr>
            <w:tcW w:w="730" w:type="dxa"/>
            <w:tcBorders>
              <w:bottom w:val="single" w:sz="6" w:space="0" w:color="000000"/>
            </w:tcBorders>
            <w:vAlign w:val="bottom"/>
          </w:tcPr>
          <w:p>
            <w:pPr>
              <w:pStyle w:val="TabellRader"/>
              <w:spacing w:before="60" w:after="20"/>
              <w:jc w:val="right"/>
              <w:rPr/>
            </w:pPr>
            <w:r>
              <w:rPr/>
              <w:t> </w:t>
            </w:r>
          </w:p>
        </w:tc>
        <w:tc>
          <w:tcPr>
            <w:tcW w:w="1165" w:type="dxa"/>
            <w:tcBorders>
              <w:bottom w:val="single" w:sz="6" w:space="0" w:color="000000"/>
            </w:tcBorders>
            <w:vAlign w:val="bottom"/>
          </w:tcPr>
          <w:p>
            <w:pPr>
              <w:pStyle w:val="TabellRader"/>
              <w:spacing w:before="60" w:after="20"/>
              <w:jc w:val="right"/>
              <w:rPr/>
            </w:pPr>
            <w:r>
              <w:rPr/>
              <w:t> </w:t>
            </w:r>
          </w:p>
        </w:tc>
      </w:tr>
      <w:tr>
        <w:trPr/>
        <w:tc>
          <w:tcPr>
            <w:tcW w:w="575" w:type="dxa"/>
            <w:tcBorders>
              <w:bottom w:val="single" w:sz="6" w:space="0" w:color="000000"/>
            </w:tcBorders>
          </w:tcPr>
          <w:p>
            <w:pPr>
              <w:pStyle w:val="TabellRader"/>
              <w:spacing w:before="60" w:after="20"/>
              <w:jc w:val="left"/>
              <w:rPr/>
            </w:pPr>
            <w:r>
              <w:rPr/>
              <w:t>2008</w:t>
            </w:r>
          </w:p>
        </w:tc>
        <w:tc>
          <w:tcPr>
            <w:tcW w:w="805" w:type="dxa"/>
            <w:tcBorders>
              <w:bottom w:val="single" w:sz="6" w:space="0" w:color="000000"/>
            </w:tcBorders>
          </w:tcPr>
          <w:p>
            <w:pPr>
              <w:pStyle w:val="TabellRader"/>
              <w:spacing w:before="60" w:after="20"/>
              <w:jc w:val="left"/>
              <w:rPr/>
            </w:pPr>
            <w:r>
              <w:rPr/>
              <w:t>Beräknat</w:t>
            </w:r>
          </w:p>
        </w:tc>
        <w:tc>
          <w:tcPr>
            <w:tcW w:w="841" w:type="dxa"/>
            <w:tcBorders>
              <w:bottom w:val="single" w:sz="6" w:space="0" w:color="000000"/>
            </w:tcBorders>
          </w:tcPr>
          <w:p>
            <w:pPr>
              <w:pStyle w:val="TabellRader"/>
              <w:spacing w:before="60" w:after="20"/>
              <w:jc w:val="right"/>
              <w:rPr/>
            </w:pPr>
            <w:r>
              <w:rPr/>
              <w:t>4 284 774</w:t>
            </w:r>
          </w:p>
        </w:tc>
        <w:tc>
          <w:tcPr>
            <w:tcW w:w="256" w:type="dxa"/>
            <w:tcBorders>
              <w:bottom w:val="single" w:sz="6" w:space="0" w:color="000000"/>
            </w:tcBorders>
          </w:tcPr>
          <w:p>
            <w:pPr>
              <w:pStyle w:val="TabellRader"/>
              <w:spacing w:before="60" w:after="20"/>
              <w:jc w:val="left"/>
              <w:rPr>
                <w:vertAlign w:val="superscript"/>
              </w:rPr>
            </w:pPr>
            <w:r>
              <w:rPr>
                <w:vertAlign w:val="superscript"/>
              </w:rPr>
              <w:t>3</w:t>
            </w:r>
          </w:p>
        </w:tc>
        <w:tc>
          <w:tcPr>
            <w:tcW w:w="730" w:type="dxa"/>
            <w:tcBorders>
              <w:bottom w:val="single" w:sz="6" w:space="0" w:color="000000"/>
            </w:tcBorders>
            <w:vAlign w:val="bottom"/>
          </w:tcPr>
          <w:p>
            <w:pPr>
              <w:pStyle w:val="TabellRader"/>
              <w:spacing w:before="60" w:after="20"/>
              <w:jc w:val="right"/>
              <w:rPr/>
            </w:pPr>
            <w:r>
              <w:rPr/>
              <w:t> </w:t>
            </w:r>
          </w:p>
        </w:tc>
        <w:tc>
          <w:tcPr>
            <w:tcW w:w="1165"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varav 120 mnkr för förberedelsekostnader inför de nya arbetsuppgifterna med ny instans- och processordning för utlännings- och med</w:t>
        <w:softHyphen/>
        <w:t>borgarskapsärenden, och förslag på tilläggsbudget i samband med budgetpropo</w:t>
        <w:softHyphen/>
        <w:t>sitionen för 2006.</w:t>
      </w:r>
    </w:p>
    <w:p>
      <w:pPr>
        <w:pStyle w:val="TabellFotnot"/>
        <w:spacing w:before="40" w:after="0"/>
        <w:rPr/>
      </w:pPr>
      <w:r>
        <w:rPr>
          <w:vertAlign w:val="superscript"/>
        </w:rPr>
        <w:t>2 </w:t>
      </w:r>
      <w:r>
        <w:rPr/>
        <w:t>Motsvarar 4 177 124 tkr i 2006 års prisnivå.</w:t>
      </w:r>
    </w:p>
    <w:p>
      <w:pPr>
        <w:pStyle w:val="TabellFotnot"/>
        <w:spacing w:before="40" w:after="0"/>
        <w:rPr/>
      </w:pPr>
      <w:r>
        <w:rPr>
          <w:vertAlign w:val="superscript"/>
        </w:rPr>
        <w:t>3 </w:t>
      </w:r>
      <w:r>
        <w:rPr/>
        <w:t>Motsvarar 4 142 124 tkr i 2006 års prisnivå.</w:t>
      </w:r>
    </w:p>
    <w:p>
      <w:pPr>
        <w:pStyle w:val="Normal"/>
        <w:rPr/>
      </w:pPr>
      <w:r>
        <w:rPr/>
      </w:r>
    </w:p>
    <w:p>
      <w:pPr>
        <w:pStyle w:val="TextBody"/>
        <w:rPr/>
      </w:pPr>
      <w:r>
        <w:rPr/>
        <w:t>Anslaget finansierar domstolarnas, hyres- och arrendenämndernas, Rättshjälpsmyndighetens samt Domstolsverkets verksamhet. Från ansla</w:t>
        <w:softHyphen/>
        <w:t>get finansieras till och med 2005 även ut</w:t>
        <w:softHyphen/>
        <w:t>gifter för bevisning, parter, tolk och god man, för</w:t>
        <w:softHyphen/>
        <w:t>valtarar</w:t>
        <w:softHyphen/>
        <w:t>voden m.m. i konkurser, ersättning till likvidato</w:t>
        <w:softHyphen/>
        <w:t xml:space="preserve">rer och bouppteckningsförrättare, m.m. </w:t>
      </w:r>
    </w:p>
    <w:p>
      <w:pPr>
        <w:pStyle w:val="TextBodyIndent"/>
        <w:rPr/>
      </w:pPr>
      <w:r>
        <w:rPr/>
        <w:t xml:space="preserve">Under 2004 förbrukade 4:5 </w:t>
      </w:r>
      <w:r>
        <w:rPr>
          <w:i/>
          <w:iCs/>
        </w:rPr>
        <w:t>Domstolsväsendet m.m.</w:t>
      </w:r>
      <w:r>
        <w:rPr/>
        <w:t xml:space="preserve"> 48,5 miljoner kronor mer än vad som an</w:t>
        <w:softHyphen/>
        <w:t>slagits vilket har lett till att anslagskrediten ut</w:t>
        <w:softHyphen/>
        <w:t xml:space="preserve">nyttjats med 63,6 miljoner kronor. </w:t>
      </w:r>
    </w:p>
    <w:p>
      <w:pPr>
        <w:pStyle w:val="Rubrik3utannumrering"/>
        <w:numPr>
          <w:ilvl w:val="0"/>
          <w:numId w:val="0"/>
        </w:numPr>
        <w:ind w:left="0" w:hanging="0"/>
        <w:rPr/>
      </w:pPr>
      <w:r>
        <w:rPr/>
        <w:t>Budget för avgiftsbelagd verksamhet</w:t>
      </w:r>
    </w:p>
    <w:p>
      <w:pPr>
        <w:pStyle w:val="TabellRubrik"/>
        <w:rPr/>
      </w:pPr>
      <w:bookmarkStart w:id="63" w:name="__RefHeading___Toc114565746"/>
      <w:bookmarkEnd w:id="6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0 Offentligrättslig verksamhet</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157"/>
        <w:gridCol w:w="1418"/>
        <w:gridCol w:w="1843"/>
      </w:tblGrid>
      <w:tr>
        <w:trPr/>
        <w:tc>
          <w:tcPr>
            <w:tcW w:w="1157" w:type="dxa"/>
            <w:tcBorders>
              <w:bottom w:val="single" w:sz="18" w:space="0" w:color="000000"/>
            </w:tcBorders>
          </w:tcPr>
          <w:p>
            <w:pPr>
              <w:pStyle w:val="TabellHuvud"/>
              <w:jc w:val="left"/>
              <w:rPr/>
            </w:pPr>
            <w:r>
              <w:rPr/>
              <w:t>Offentlig-</w:t>
              <w:br/>
              <w:t xml:space="preserve">rättslig </w:t>
              <w:br/>
              <w:t>verksamhet</w:t>
            </w:r>
          </w:p>
        </w:tc>
        <w:tc>
          <w:tcPr>
            <w:tcW w:w="1418" w:type="dxa"/>
            <w:tcBorders>
              <w:bottom w:val="single" w:sz="18" w:space="0" w:color="000000"/>
            </w:tcBorders>
          </w:tcPr>
          <w:p>
            <w:pPr>
              <w:pStyle w:val="TabellHuvud"/>
              <w:ind w:right="-45" w:hanging="0"/>
              <w:rPr/>
            </w:pPr>
            <w:r>
              <w:rPr/>
              <w:t>Intäkter till</w:t>
              <w:br/>
              <w:t>inkomsttitel</w:t>
              <w:br/>
              <w:t>(som inte får</w:t>
              <w:br/>
              <w:t>disponeras)</w:t>
            </w:r>
          </w:p>
        </w:tc>
        <w:tc>
          <w:tcPr>
            <w:tcW w:w="1843" w:type="dxa"/>
            <w:tcBorders>
              <w:bottom w:val="single" w:sz="18" w:space="0" w:color="000000"/>
            </w:tcBorders>
          </w:tcPr>
          <w:p>
            <w:pPr>
              <w:pStyle w:val="TabellHuvud"/>
              <w:rPr/>
            </w:pPr>
            <w:r>
              <w:rPr/>
              <w:t>Intäkter</w:t>
              <w:br/>
              <w:t>som får</w:t>
              <w:br/>
              <w:t>disponeras</w:t>
            </w:r>
          </w:p>
        </w:tc>
      </w:tr>
      <w:tr>
        <w:trPr/>
        <w:tc>
          <w:tcPr>
            <w:tcW w:w="1157" w:type="dxa"/>
            <w:tcBorders>
              <w:top w:val="single" w:sz="18" w:space="0" w:color="000000"/>
              <w:bottom w:val="single" w:sz="4" w:space="0" w:color="000000"/>
            </w:tcBorders>
          </w:tcPr>
          <w:p>
            <w:pPr>
              <w:pStyle w:val="TabellRader"/>
              <w:spacing w:before="60" w:after="20"/>
              <w:jc w:val="left"/>
              <w:rPr/>
            </w:pPr>
            <w:r>
              <w:rPr/>
              <w:t>Utfall 2004</w:t>
            </w:r>
          </w:p>
        </w:tc>
        <w:tc>
          <w:tcPr>
            <w:tcW w:w="1418" w:type="dxa"/>
            <w:tcBorders>
              <w:top w:val="single" w:sz="18" w:space="0" w:color="000000"/>
              <w:bottom w:val="single" w:sz="4" w:space="0" w:color="000000"/>
            </w:tcBorders>
          </w:tcPr>
          <w:p>
            <w:pPr>
              <w:pStyle w:val="TabellRader"/>
              <w:spacing w:before="60" w:after="20"/>
              <w:jc w:val="right"/>
              <w:rPr/>
            </w:pPr>
            <w:r>
              <w:rPr/>
              <w:t>72 295</w:t>
            </w:r>
          </w:p>
        </w:tc>
        <w:tc>
          <w:tcPr>
            <w:tcW w:w="1843" w:type="dxa"/>
            <w:tcBorders>
              <w:top w:val="single" w:sz="18" w:space="0" w:color="000000"/>
              <w:bottom w:val="single" w:sz="4" w:space="0" w:color="000000"/>
            </w:tcBorders>
          </w:tcPr>
          <w:p>
            <w:pPr>
              <w:pStyle w:val="TabellRader"/>
              <w:spacing w:before="60" w:after="20"/>
              <w:jc w:val="right"/>
              <w:rPr/>
            </w:pPr>
            <w:r>
              <w:rPr/>
              <w:t>18 584</w:t>
            </w:r>
          </w:p>
        </w:tc>
      </w:tr>
      <w:tr>
        <w:trPr/>
        <w:tc>
          <w:tcPr>
            <w:tcW w:w="1157"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Prognos 2005</w:t>
            </w:r>
          </w:p>
        </w:tc>
        <w:tc>
          <w:tcPr>
            <w:tcW w:w="1418" w:type="dxa"/>
            <w:tcBorders>
              <w:top w:val="single" w:sz="4" w:space="0" w:color="000000"/>
              <w:bottom w:val="single" w:sz="4" w:space="0" w:color="000000"/>
            </w:tcBorders>
          </w:tcPr>
          <w:p>
            <w:pPr>
              <w:pStyle w:val="TabellSlutsumma"/>
              <w:spacing w:before="60" w:after="20"/>
              <w:rPr>
                <w:b w:val="false"/>
                <w:b w:val="false"/>
                <w:bCs/>
              </w:rPr>
            </w:pPr>
            <w:r>
              <w:rPr>
                <w:b w:val="false"/>
                <w:bCs/>
              </w:rPr>
              <w:t>76 000</w:t>
            </w:r>
          </w:p>
        </w:tc>
        <w:tc>
          <w:tcPr>
            <w:tcW w:w="1843" w:type="dxa"/>
            <w:tcBorders>
              <w:top w:val="single" w:sz="4" w:space="0" w:color="000000"/>
              <w:bottom w:val="single" w:sz="4" w:space="0" w:color="000000"/>
            </w:tcBorders>
          </w:tcPr>
          <w:p>
            <w:pPr>
              <w:pStyle w:val="TabellSlutsumma"/>
              <w:spacing w:before="60" w:after="20"/>
              <w:rPr>
                <w:b w:val="false"/>
                <w:b w:val="false"/>
                <w:bCs/>
              </w:rPr>
            </w:pPr>
            <w:r>
              <w:rPr>
                <w:b w:val="false"/>
                <w:bCs/>
              </w:rPr>
              <w:t>19 000</w:t>
            </w:r>
          </w:p>
        </w:tc>
      </w:tr>
      <w:tr>
        <w:trPr/>
        <w:tc>
          <w:tcPr>
            <w:tcW w:w="1157"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Budget 2006</w:t>
            </w:r>
          </w:p>
        </w:tc>
        <w:tc>
          <w:tcPr>
            <w:tcW w:w="1418" w:type="dxa"/>
            <w:tcBorders>
              <w:top w:val="single" w:sz="4" w:space="0" w:color="000000"/>
              <w:bottom w:val="single" w:sz="4" w:space="0" w:color="000000"/>
            </w:tcBorders>
          </w:tcPr>
          <w:p>
            <w:pPr>
              <w:pStyle w:val="TabellSlutsumma"/>
              <w:spacing w:before="60" w:after="20"/>
              <w:rPr>
                <w:b w:val="false"/>
                <w:b w:val="false"/>
                <w:bCs/>
              </w:rPr>
            </w:pPr>
            <w:r>
              <w:rPr>
                <w:b w:val="false"/>
                <w:bCs/>
              </w:rPr>
              <w:t>76 000</w:t>
            </w:r>
          </w:p>
        </w:tc>
        <w:tc>
          <w:tcPr>
            <w:tcW w:w="1843" w:type="dxa"/>
            <w:tcBorders>
              <w:top w:val="single" w:sz="4" w:space="0" w:color="000000"/>
              <w:bottom w:val="single" w:sz="4" w:space="0" w:color="000000"/>
            </w:tcBorders>
          </w:tcPr>
          <w:p>
            <w:pPr>
              <w:pStyle w:val="TabellSlutsumma"/>
              <w:spacing w:before="60" w:after="20"/>
              <w:rPr>
                <w:b w:val="false"/>
                <w:b w:val="false"/>
                <w:bCs/>
              </w:rPr>
            </w:pPr>
            <w:r>
              <w:rPr>
                <w:b w:val="false"/>
                <w:bCs/>
              </w:rPr>
              <w:t>19 000</w:t>
            </w:r>
          </w:p>
        </w:tc>
      </w:tr>
    </w:tbl>
    <w:p>
      <w:pPr>
        <w:pStyle w:val="TextBody"/>
        <w:rPr/>
      </w:pPr>
      <w:r>
        <w:rPr/>
      </w:r>
    </w:p>
    <w:p>
      <w:pPr>
        <w:pStyle w:val="TextBody"/>
        <w:rPr/>
      </w:pPr>
      <w:r>
        <w:rPr/>
        <w:t>Under 2006 beräknas domstolsväsen</w:t>
        <w:softHyphen/>
        <w:t>det att le</w:t>
        <w:softHyphen/>
        <w:t>ve</w:t>
        <w:softHyphen/>
        <w:t>rera in avgifter till inkomsttitel på statsbudgeten motsva</w:t>
        <w:softHyphen/>
        <w:t>rande 76 miljoner kronor, varav 40 miljo</w:t>
        <w:softHyphen/>
        <w:t>ner kronor utgör ansökningsavgifter, 12 miljo</w:t>
        <w:softHyphen/>
        <w:t>ner kronor kun</w:t>
        <w:softHyphen/>
        <w:t>görandeavgifter och 24 miljoner kronor efterbevaknings- och tillsynsavgifter.</w:t>
      </w:r>
    </w:p>
    <w:p>
      <w:pPr>
        <w:pStyle w:val="TextBodyIndent"/>
        <w:rPr/>
      </w:pPr>
      <w:r>
        <w:rPr/>
        <w:t>Avgiftsinkomster som disponeras, härrör i hu</w:t>
        <w:softHyphen/>
        <w:t>vudsak från uthyrning av lokaler och perso</w:t>
        <w:softHyphen/>
        <w:t>nal, försälj</w:t>
        <w:softHyphen/>
        <w:t>ning av kopior och rättsfallspublice</w:t>
        <w:softHyphen/>
        <w:t xml:space="preserve">ring. </w:t>
      </w:r>
    </w:p>
    <w:p>
      <w:pPr>
        <w:pStyle w:val="Rubrik3utannumrering"/>
        <w:numPr>
          <w:ilvl w:val="0"/>
          <w:numId w:val="0"/>
        </w:numPr>
        <w:ind w:left="0" w:hanging="0"/>
        <w:rPr/>
      </w:pPr>
      <w:r>
        <w:rPr/>
        <w:t>Regeringens överväganden</w:t>
      </w:r>
    </w:p>
    <w:p>
      <w:pPr>
        <w:pStyle w:val="TextBody"/>
        <w:rPr/>
      </w:pPr>
      <w:r>
        <w:rPr/>
        <w:t>För att domstolarna skall kunna möta den ökande måltillströmningen och för att reformar</w:t>
        <w:softHyphen/>
        <w:t>betet skall kunna fortgå föreslog regeringen i budgetpropositionen för 2005 att anslaget skulle ökas med 110 000 000 kronor från 2005 och avi</w:t>
        <w:softHyphen/>
        <w:t xml:space="preserve">serade samtidigt tillskott på 200 000 000 kronor 2006 och 325 000 000 kronor 2007. </w:t>
      </w:r>
    </w:p>
    <w:p>
      <w:pPr>
        <w:pStyle w:val="TextBodyIndent"/>
        <w:rPr/>
      </w:pPr>
      <w:r>
        <w:rPr/>
        <w:t>För att kompensera Skatteverket för kostna</w:t>
        <w:softHyphen/>
        <w:t>derna i samband med överflyttning av ärenden från domstolarna till Skatteverket med anledning av prop. 2004/05:88 Nya regler om dödförklar</w:t>
        <w:softHyphen/>
        <w:t xml:space="preserve">ing överförs 200 000 kronor till utgiftsområde 3, anslaget 3:1 </w:t>
      </w:r>
      <w:r>
        <w:rPr>
          <w:i/>
          <w:iCs/>
        </w:rPr>
        <w:t xml:space="preserve">Skatteverket. </w:t>
      </w:r>
    </w:p>
    <w:p>
      <w:pPr>
        <w:pStyle w:val="TextBodyIndent"/>
        <w:rPr/>
      </w:pPr>
      <w:r>
        <w:rPr/>
        <w:t>Som ett resultat av en ändring i lagen om of</w:t>
        <w:softHyphen/>
        <w:t>fentlig upphandling vilken innebär att bl.a. leve</w:t>
        <w:softHyphen/>
        <w:t>rantörer får möjlighet att ansöka om överpröv</w:t>
        <w:softHyphen/>
        <w:t>ning av tilldelningsbeslutet, har domstolsväsen</w:t>
        <w:softHyphen/>
        <w:t>det under senare år fått ytterligare uppgifter. Domstolsväsendet behöver därför tillföras ytter</w:t>
        <w:softHyphen/>
        <w:t>ligare resurser. Anslaget 4:5 ökas med 20 000 000 kronor engångsvis 2006.</w:t>
      </w:r>
    </w:p>
    <w:p>
      <w:pPr>
        <w:pStyle w:val="TextBodyIndent"/>
        <w:rPr/>
      </w:pPr>
      <w:r>
        <w:rPr/>
        <w:t>I regeringens sysselsättningspaket ingår ett förslag för att förbättra arbetsmarknaden för ar</w:t>
        <w:softHyphen/>
        <w:t>betslösa akademiker. Beredningsorganisationen förstärks genom att antalet notarieplatser tillfäl</w:t>
        <w:softHyphen/>
        <w:t xml:space="preserve">ligt ökas med 100. För detta ändamål tillförs 4:5 </w:t>
      </w:r>
      <w:r>
        <w:rPr>
          <w:i/>
          <w:iCs/>
        </w:rPr>
        <w:t>Dom</w:t>
        <w:softHyphen/>
        <w:t xml:space="preserve">stolsväsendet m.m. </w:t>
      </w:r>
      <w:r>
        <w:rPr/>
        <w:t>35 000 000 kronor 2006 och 2007.</w:t>
      </w:r>
    </w:p>
    <w:p>
      <w:pPr>
        <w:pStyle w:val="TextBodyIndent"/>
        <w:rPr/>
      </w:pPr>
      <w:r>
        <w:rPr/>
        <w:t xml:space="preserve">Anslagspost 4 </w:t>
      </w:r>
      <w:r>
        <w:rPr>
          <w:i/>
          <w:iCs/>
        </w:rPr>
        <w:t>Vissa domstolsutgifter</w:t>
      </w:r>
      <w:r>
        <w:rPr/>
        <w:t xml:space="preserve"> flyttas från anslag 4:5 </w:t>
      </w:r>
      <w:r>
        <w:rPr>
          <w:i/>
          <w:iCs/>
        </w:rPr>
        <w:t>Domstolsväsendet m.m</w:t>
      </w:r>
      <w:r>
        <w:rPr/>
        <w:t xml:space="preserve">. till anslag 4:12 </w:t>
      </w:r>
      <w:r>
        <w:rPr>
          <w:i/>
          <w:iCs/>
        </w:rPr>
        <w:t>Rättshjälpskostnader m.m</w:t>
      </w:r>
      <w:r>
        <w:rPr/>
        <w:t xml:space="preserve">. Med anledning av detta överförs 163 780 000 kronor från anslag 4:5 </w:t>
      </w:r>
      <w:r>
        <w:rPr>
          <w:i/>
          <w:iCs/>
        </w:rPr>
        <w:t>Domstolsväsendet m.m.</w:t>
      </w:r>
      <w:r>
        <w:rPr/>
        <w:t xml:space="preserve"> till anslag 4:12 </w:t>
      </w:r>
      <w:r>
        <w:rPr>
          <w:i/>
          <w:iCs/>
        </w:rPr>
        <w:t>Rätts</w:t>
        <w:softHyphen/>
        <w:t>hjälpskostnader m.m.</w:t>
      </w:r>
      <w:r>
        <w:rPr/>
        <w:t xml:space="preserve"> </w:t>
      </w:r>
    </w:p>
    <w:p>
      <w:pPr>
        <w:pStyle w:val="TextBodyIndent"/>
        <w:rPr/>
      </w:pPr>
      <w:r>
        <w:rPr/>
        <w:t>Anslaget minskas med 24 282 000 kronor fr.o.m. 2006 till följd av en generell reduktion med 0,6 % av företrädesvis anslag avsedda för förvaltnings- eller investeringsändamål.</w:t>
      </w:r>
    </w:p>
    <w:p>
      <w:pPr>
        <w:pStyle w:val="TextBodyIndent"/>
        <w:rPr/>
      </w:pPr>
      <w:r>
        <w:rPr/>
        <w:t>Mot bakgrund av ovanstående föreslår rege</w:t>
        <w:softHyphen/>
        <w:t xml:space="preserve">ringen att 4 074 140 000 kronor anvisas under anslaget 4:5 </w:t>
      </w:r>
      <w:r>
        <w:rPr>
          <w:i/>
          <w:iCs/>
        </w:rPr>
        <w:t>Domstolsväsendet m.m.</w:t>
      </w:r>
      <w:r>
        <w:rPr/>
        <w:t xml:space="preserve"> för 2006. För 2007 och 2008 beräk</w:t>
        <w:softHyphen/>
        <w:t>nas anslaget till 4 245 603 000 kronor respektive 4 284 774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4" w:name="__RefHeading___Toc114565747"/>
      <w:bookmarkEnd w:id="6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1 Härledning av ramnivån 2006–2008, för</w:t>
        <w:br/>
        <w:t>4:5 Domstolsväsendet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4 046 980</w:t>
            </w:r>
          </w:p>
        </w:tc>
        <w:tc>
          <w:tcPr>
            <w:tcW w:w="839" w:type="dxa"/>
            <w:tcBorders>
              <w:top w:val="single" w:sz="18" w:space="0" w:color="000000"/>
              <w:bottom w:val="single" w:sz="8" w:space="0" w:color="000000"/>
            </w:tcBorders>
            <w:vAlign w:val="bottom"/>
          </w:tcPr>
          <w:p>
            <w:pPr>
              <w:pStyle w:val="TabellRader"/>
              <w:spacing w:before="60" w:after="20"/>
              <w:jc w:val="right"/>
              <w:rPr/>
            </w:pPr>
            <w:r>
              <w:rPr/>
              <w:t>4 046 980</w:t>
            </w:r>
          </w:p>
        </w:tc>
        <w:tc>
          <w:tcPr>
            <w:tcW w:w="839" w:type="dxa"/>
            <w:tcBorders>
              <w:top w:val="single" w:sz="18" w:space="0" w:color="000000"/>
              <w:bottom w:val="single" w:sz="8" w:space="0" w:color="000000"/>
            </w:tcBorders>
            <w:vAlign w:val="bottom"/>
          </w:tcPr>
          <w:p>
            <w:pPr>
              <w:pStyle w:val="TabellRader"/>
              <w:spacing w:before="60" w:after="20"/>
              <w:jc w:val="right"/>
              <w:rPr/>
            </w:pPr>
            <w:r>
              <w:rPr/>
              <w:t>4 046 98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70 943</w:t>
            </w:r>
          </w:p>
        </w:tc>
        <w:tc>
          <w:tcPr>
            <w:tcW w:w="839" w:type="dxa"/>
            <w:tcBorders>
              <w:bottom w:val="single" w:sz="6" w:space="0" w:color="000000"/>
            </w:tcBorders>
            <w:vAlign w:val="bottom"/>
          </w:tcPr>
          <w:p>
            <w:pPr>
              <w:pStyle w:val="TabellRader"/>
              <w:spacing w:before="60" w:after="20"/>
              <w:jc w:val="right"/>
              <w:rPr/>
            </w:pPr>
            <w:r>
              <w:rPr/>
              <w:t>138 452</w:t>
            </w:r>
          </w:p>
        </w:tc>
        <w:tc>
          <w:tcPr>
            <w:tcW w:w="839" w:type="dxa"/>
            <w:tcBorders>
              <w:bottom w:val="single" w:sz="6" w:space="0" w:color="000000"/>
            </w:tcBorders>
            <w:vAlign w:val="bottom"/>
          </w:tcPr>
          <w:p>
            <w:pPr>
              <w:pStyle w:val="TabellRader"/>
              <w:spacing w:before="60" w:after="20"/>
              <w:jc w:val="right"/>
              <w:rPr/>
            </w:pPr>
            <w:r>
              <w:rPr/>
              <w:t>212 76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20 718</w:t>
            </w:r>
          </w:p>
        </w:tc>
        <w:tc>
          <w:tcPr>
            <w:tcW w:w="839" w:type="dxa"/>
            <w:tcBorders>
              <w:bottom w:val="single" w:sz="6" w:space="0" w:color="000000"/>
            </w:tcBorders>
            <w:vAlign w:val="bottom"/>
          </w:tcPr>
          <w:p>
            <w:pPr>
              <w:pStyle w:val="TabellRader"/>
              <w:spacing w:before="60" w:after="20"/>
              <w:jc w:val="right"/>
              <w:rPr/>
            </w:pPr>
            <w:r>
              <w:rPr/>
              <w:t>227 369</w:t>
            </w:r>
          </w:p>
        </w:tc>
        <w:tc>
          <w:tcPr>
            <w:tcW w:w="839" w:type="dxa"/>
            <w:tcBorders>
              <w:bottom w:val="single" w:sz="6" w:space="0" w:color="000000"/>
            </w:tcBorders>
            <w:vAlign w:val="bottom"/>
          </w:tcPr>
          <w:p>
            <w:pPr>
              <w:pStyle w:val="TabellRader"/>
              <w:spacing w:before="60" w:after="20"/>
              <w:jc w:val="right"/>
              <w:rPr/>
            </w:pPr>
            <w:r>
              <w:rPr/>
              <w:t>195 20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64 501</w:t>
            </w:r>
          </w:p>
        </w:tc>
        <w:tc>
          <w:tcPr>
            <w:tcW w:w="839" w:type="dxa"/>
            <w:tcBorders>
              <w:bottom w:val="single" w:sz="6" w:space="0" w:color="000000"/>
            </w:tcBorders>
            <w:vAlign w:val="bottom"/>
          </w:tcPr>
          <w:p>
            <w:pPr>
              <w:pStyle w:val="TabellRader"/>
              <w:spacing w:before="60" w:after="20"/>
              <w:jc w:val="right"/>
              <w:rPr/>
            </w:pPr>
            <w:r>
              <w:rPr/>
              <w:t>-167 198</w:t>
            </w:r>
          </w:p>
        </w:tc>
        <w:tc>
          <w:tcPr>
            <w:tcW w:w="839" w:type="dxa"/>
            <w:tcBorders>
              <w:bottom w:val="single" w:sz="6" w:space="0" w:color="000000"/>
            </w:tcBorders>
            <w:vAlign w:val="bottom"/>
          </w:tcPr>
          <w:p>
            <w:pPr>
              <w:pStyle w:val="TabellRader"/>
              <w:spacing w:before="60" w:after="20"/>
              <w:jc w:val="right"/>
              <w:rPr/>
            </w:pPr>
            <w:r>
              <w:rPr/>
              <w:t>-170 166</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 074 140</w:t>
            </w:r>
          </w:p>
        </w:tc>
        <w:tc>
          <w:tcPr>
            <w:tcW w:w="839" w:type="dxa"/>
            <w:tcBorders>
              <w:top w:val="single" w:sz="12" w:space="0" w:color="000000"/>
              <w:bottom w:val="single" w:sz="12" w:space="0" w:color="000000"/>
            </w:tcBorders>
            <w:vAlign w:val="bottom"/>
          </w:tcPr>
          <w:p>
            <w:pPr>
              <w:pStyle w:val="TabellSlutsumma"/>
              <w:spacing w:before="60" w:after="20"/>
              <w:rPr/>
            </w:pPr>
            <w:r>
              <w:rPr/>
              <w:t>4 245 603</w:t>
            </w:r>
          </w:p>
        </w:tc>
        <w:tc>
          <w:tcPr>
            <w:tcW w:w="839" w:type="dxa"/>
            <w:tcBorders>
              <w:top w:val="single" w:sz="12" w:space="0" w:color="000000"/>
              <w:bottom w:val="single" w:sz="12" w:space="0" w:color="000000"/>
            </w:tcBorders>
            <w:vAlign w:val="bottom"/>
          </w:tcPr>
          <w:p>
            <w:pPr>
              <w:pStyle w:val="TabellSlutsumma"/>
              <w:spacing w:before="60" w:after="20"/>
              <w:rPr/>
            </w:pPr>
            <w:r>
              <w:rPr/>
              <w:t>4 284 774</w:t>
            </w:r>
          </w:p>
        </w:tc>
      </w:tr>
    </w:tbl>
    <w:p>
      <w:pPr>
        <w:pStyle w:val="TabellFotnot"/>
        <w:spacing w:before="40" w:after="0"/>
        <w:rPr/>
      </w:pPr>
      <w:r>
        <w:rPr>
          <w:vertAlign w:val="superscript"/>
        </w:rPr>
        <w:t>1</w:t>
      </w:r>
      <w:r>
        <w:rPr/>
        <w:t>Statsbudget enligt riksdagens beslut i december 2004 (bet. 2004/05: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5 års statsbudget. Övriga förändringskomponenter redovisas i löpande priser och inkluderar därmed en pris- och löneomräkning.</w:t>
      </w:r>
    </w:p>
    <w:p>
      <w:pPr>
        <w:pStyle w:val="Rubrik3utannumrering"/>
        <w:numPr>
          <w:ilvl w:val="0"/>
          <w:numId w:val="0"/>
        </w:numPr>
        <w:ind w:left="0" w:hanging="0"/>
        <w:rPr/>
      </w:pPr>
      <w:r>
        <w:rPr/>
        <w:t>Domstolarnas yttre organisation</w:t>
      </w:r>
    </w:p>
    <w:p>
      <w:pPr>
        <w:pStyle w:val="TextBody"/>
        <w:rPr/>
      </w:pPr>
      <w:r>
        <w:rPr/>
        <w:t>Målsättningen för arbetet med att förändra tingsrättsorganisationen är att – med bi</w:t>
        <w:softHyphen/>
        <w:t>behållen tillgänglighet – skapa möjligheter för en stärkt be</w:t>
        <w:softHyphen/>
        <w:t>redningsorganisation, säkerställa möjlighe</w:t>
        <w:softHyphen/>
        <w:t>terna att rekrytera personal, skapa förutsätt</w:t>
        <w:softHyphen/>
        <w:t>ningar för återkommande kompetens</w:t>
        <w:softHyphen/>
        <w:t>utveck</w:t>
        <w:softHyphen/>
        <w:t>ling, öka möj</w:t>
        <w:softHyphen/>
        <w:t>ligheterna till specialisering och förbättra den geografiska samordningen med rättsväsen</w:t>
        <w:softHyphen/>
        <w:t>dets övriga myndigheter. Riksdagen har ställt sig bakom denna målsättning (skr. 1999/2000:106, bet. 1999/2000:JuU22, rskr. 1999/2000:255).</w:t>
      </w:r>
    </w:p>
    <w:p>
      <w:pPr>
        <w:pStyle w:val="TextBodyIndent"/>
        <w:rPr/>
      </w:pPr>
      <w:r>
        <w:rPr/>
        <w:t>Sedan 1999 har flertalet tingsrätter berörts av organisationsförändringar. Genomförda för</w:t>
        <w:softHyphen/>
        <w:t>änd</w:t>
        <w:softHyphen/>
        <w:t>ringar har utvärderats med gott resultat. En närmare be</w:t>
        <w:softHyphen/>
        <w:t>skrivning av utvärderingen och re</w:t>
        <w:softHyphen/>
        <w:t>geringens slut</w:t>
        <w:softHyphen/>
        <w:t>satser med anledning av denna redovisas i skri</w:t>
        <w:softHyphen/>
        <w:t>velsen Fortsatt reformering av tingsrättsor</w:t>
        <w:softHyphen/>
        <w:t>gani</w:t>
        <w:softHyphen/>
        <w:t>sationen som överlämnades till riksdagen i maj 2003 (skr. 2002/03:126).</w:t>
      </w:r>
    </w:p>
    <w:p>
      <w:pPr>
        <w:pStyle w:val="Heading6"/>
        <w:numPr>
          <w:ilvl w:val="5"/>
          <w:numId w:val="4"/>
        </w:numPr>
        <w:rPr/>
      </w:pPr>
      <w:r>
        <w:rPr/>
        <w:t>Västmanlands tingsrätt</w:t>
      </w:r>
    </w:p>
    <w:p>
      <w:pPr>
        <w:pStyle w:val="TextBodyIndent"/>
        <w:rPr>
          <w:rFonts w:ascii="TradeGothic" w:hAnsi="TradeGothic" w:cs="TradeGothic"/>
          <w:b/>
          <w:b/>
          <w:sz w:val="20"/>
        </w:rPr>
      </w:pPr>
      <w:r>
        <w:rPr>
          <w:rFonts w:cs="TradeGothic" w:ascii="TradeGothic" w:hAnsi="TradeGothic"/>
          <w:b/>
          <w:sz w:val="20"/>
        </w:rPr>
      </w:r>
    </w:p>
    <w:p>
      <w:pPr>
        <w:pStyle w:val="TextBodyIndent"/>
        <w:pBdr>
          <w:top w:val="single" w:sz="24" w:space="0" w:color="808080"/>
        </w:pBdr>
        <w:spacing w:lineRule="exact" w:line="140" w:before="20" w:after="0"/>
        <w:rPr>
          <w:rFonts w:ascii="TradeGothic" w:hAnsi="TradeGothic" w:cs="TradeGothic"/>
          <w:b/>
          <w:b/>
          <w:sz w:val="20"/>
        </w:rPr>
      </w:pPr>
      <w:r>
        <w:rPr>
          <w:rFonts w:cs="TradeGothic" w:ascii="TradeGothic" w:hAnsi="TradeGothic"/>
          <w:b/>
          <w:sz w:val="20"/>
        </w:rPr>
      </w:r>
    </w:p>
    <w:p>
      <w:pPr>
        <w:pStyle w:val="TextBody"/>
        <w:rPr/>
      </w:pPr>
      <w:r>
        <w:rPr>
          <w:rFonts w:cs="TradeGothic" w:ascii="TradeGothic" w:hAnsi="TradeGothic"/>
          <w:b/>
          <w:sz w:val="20"/>
        </w:rPr>
        <w:t xml:space="preserve">Regeringens bedömning: </w:t>
      </w:r>
      <w:r>
        <w:rPr/>
        <w:t>Västmanlands tingsrätt bör ha kansliort enbart i Västerås. Målsättningen är att genomföra organisationsförändringen se</w:t>
        <w:softHyphen/>
        <w:t xml:space="preserve">nast den 1 november 2007.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Västman</w:t>
        <w:softHyphen/>
        <w:t>lands tingsrätt har kansliorter i Köping, Sala och Västerås.</w:t>
      </w:r>
    </w:p>
    <w:p>
      <w:pPr>
        <w:pStyle w:val="TextBodyIndent"/>
        <w:rPr/>
      </w:pPr>
      <w:r>
        <w:rPr/>
        <w:t>Dom</w:t>
        <w:softHyphen/>
        <w:t>stols</w:t>
        <w:softHyphen/>
        <w:t>verket har presenterat en rapport om Västmanlands tingsrätts organisation. Rap</w:t>
        <w:softHyphen/>
        <w:t>porten är föranledd av en av Västmanlands tings</w:t>
        <w:softHyphen/>
        <w:t>rätt upprättad promemoria om vissa problem med tingsrättens nuvarande organisation. I rap</w:t>
        <w:softHyphen/>
        <w:t>porten framhålls att systemet med verksamhet på flera kansliorter medför flera nackdelar för tingsrätten. En geografisk målfördelning skapar administrativt merarbete för att jämna ut arbets</w:t>
        <w:softHyphen/>
        <w:t>bördan mellan kansliorterna. Framförallt de mindre kanslierna i Köping och Sala är sårbara vid frånvaro. Kanslier på flera orter medför vi</w:t>
        <w:softHyphen/>
        <w:t>dare att det är svårare att överblicka och kon</w:t>
        <w:softHyphen/>
        <w:t>trollera verksamheten. En sådan ordning medför också en omfattande dokumenthantering. Dess</w:t>
        <w:softHyphen/>
        <w:t>utom skulle förutsättningarna för att införa ef</w:t>
        <w:softHyphen/>
        <w:t>fektivare målhandläggning förbättras om verk</w:t>
        <w:softHyphen/>
        <w:t>samheten koncentrerades till en kansliort. Enligt rapporten bör Västmanlands tingsrätts kansli</w:t>
        <w:softHyphen/>
        <w:t xml:space="preserve">orter i Köping och Sala dras in. </w:t>
      </w:r>
    </w:p>
    <w:p>
      <w:pPr>
        <w:pStyle w:val="TextBodyIndent"/>
        <w:rPr/>
      </w:pPr>
      <w:r>
        <w:rPr/>
        <w:t>Domstolsverket har remissbehandlat rappor</w:t>
        <w:softHyphen/>
        <w:t>ten. Flertalet remissinstanser – bl.a. Svea hovrätt, Västmanlands tingsrätt, rättsväsendets övriga myndigheter, Länsstyrelsen i Västman</w:t>
        <w:softHyphen/>
        <w:t xml:space="preserve">lands län och Sveriges Domareförbund – tillstyrker eller lämnar rapportens förslag utan erinran. Negativa till förslaget är bl.a. Arboga, Kungsörs, Köpings och Sala kommuner samt Nämndemännens Riksförbund. </w:t>
      </w:r>
    </w:p>
    <w:p>
      <w:pPr>
        <w:pStyle w:val="TextBodyIndent"/>
        <w:rPr/>
      </w:pPr>
      <w:r>
        <w:rPr/>
        <w:t>Enligt Domstolsverkets förslag till regeringen bör de delar av Västmanlands tingsrätts verk</w:t>
        <w:softHyphen/>
        <w:t>samhet som bedrivs vid kanslierna i Köping och Sala avvecklas så att tingsrätten därefter har kansli endast i Västerås.</w:t>
      </w:r>
    </w:p>
    <w:p>
      <w:pPr>
        <w:pStyle w:val="TextBodyIndent"/>
        <w:rPr/>
      </w:pPr>
      <w:r>
        <w:rPr/>
        <w:t>Den utvärdering av tidigare tingsrätts</w:t>
        <w:softHyphen/>
        <w:t>sam</w:t>
        <w:softHyphen/>
        <w:t>manläggningar som genomförts av Utredningen om utvärdering av vissa förändringar i tings</w:t>
        <w:softHyphen/>
        <w:t>rättsorganisationen redovisas i ett betänkande från 2003 (SOU 2003:5). I betänkandet uttalar utredningen att den s.k. flerortsmodellen är be</w:t>
        <w:softHyphen/>
        <w:t>häftad med en rad nackdelar. Enligt utredningen motverkas de mål som regeringen har ställt upp för organisationsförändringarna, utom det som avser tillgänglighet, av att tingsrätter har kansli på mer än en ort. Därtill blir kostnaden för verk</w:t>
        <w:softHyphen/>
        <w:t>samheten högre än vid en fullt ut genomförd sammanläggning.</w:t>
      </w:r>
    </w:p>
    <w:p>
      <w:pPr>
        <w:pStyle w:val="TextBodyIndent"/>
        <w:rPr/>
      </w:pPr>
      <w:r>
        <w:rPr/>
        <w:t>Mot bakgrund av utredningens uttalanden har regeringen redovisat bedömningen att flerorts</w:t>
        <w:softHyphen/>
        <w:t>modellen i framtiden bör användas endast om det är särkilt påkallat av omständigheterna i det enskilda fallet eller om det föreligger regionalpo</w:t>
        <w:softHyphen/>
        <w:t>litiska, arbetsmarknadspolitiska eller andra lik</w:t>
        <w:softHyphen/>
        <w:t>nande skäl (skr. 2002/03:126 s. 15). Beträffande de tingsrätter som redan hade flera kansliorter uttalade regeringen att verksamheten måste få prövas ytterligare någon tid innan man tar ställ</w:t>
        <w:softHyphen/>
        <w:t>ning till om flerortsmodellen kan leva kvar.</w:t>
      </w:r>
    </w:p>
    <w:p>
      <w:pPr>
        <w:pStyle w:val="TextBodyIndent"/>
        <w:rPr/>
      </w:pPr>
      <w:r>
        <w:rPr/>
        <w:t>Med hänsyn till vad som framkommit om verksamheten vid Västmanlands tingsrätt in</w:t>
        <w:softHyphen/>
        <w:t>stämmer regeringen i bedömningen att Väst</w:t>
        <w:softHyphen/>
        <w:t>manlands tingsrätt endast bör ha kansliort i Västerås. Organisationsförändringen bör genomföras när tingsrätten kan ta lokaler i an</w:t>
        <w:softHyphen/>
        <w:t>språk i Västerås för den verksamhet som för när</w:t>
        <w:softHyphen/>
        <w:t>varande bedrivs i Köping och Sala, dock senast den 1 november 2007.</w:t>
      </w:r>
    </w:p>
    <w:p>
      <w:pPr>
        <w:pStyle w:val="RubrikAnslag"/>
        <w:numPr>
          <w:ilvl w:val="0"/>
          <w:numId w:val="0"/>
        </w:numPr>
        <w:tabs>
          <w:tab w:val="clear" w:pos="1304"/>
          <w:tab w:val="left" w:pos="851" w:leader="none"/>
        </w:tabs>
        <w:ind w:left="0" w:hanging="0"/>
        <w:rPr/>
      </w:pPr>
      <w:r>
        <w:rPr/>
        <w:t>4:6</w:t>
        <w:tab/>
        <w:t>Kriminalvården</w:t>
      </w:r>
    </w:p>
    <w:p>
      <w:pPr>
        <w:pStyle w:val="TabellRubrik"/>
        <w:rPr/>
      </w:pPr>
      <w:bookmarkStart w:id="65" w:name="__RefHeading___Toc114565748"/>
      <w:bookmarkEnd w:id="6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072 3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19 86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 390 69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 40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729 965</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175 0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286 6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6 074 249 tkr i 2006 års prisnivå.</w:t>
      </w:r>
    </w:p>
    <w:p>
      <w:pPr>
        <w:pStyle w:val="TabellFotnot"/>
        <w:spacing w:before="40" w:after="0"/>
        <w:rPr/>
      </w:pPr>
      <w:r>
        <w:rPr>
          <w:vertAlign w:val="superscript"/>
        </w:rPr>
        <w:t xml:space="preserve">3 </w:t>
      </w:r>
      <w:r>
        <w:rPr/>
        <w:t>Motsvarar 6 074 249 tkr i 2006 års prisnivå.</w:t>
      </w:r>
    </w:p>
    <w:p>
      <w:pPr>
        <w:pStyle w:val="TextBody"/>
        <w:spacing w:lineRule="exact" w:line="180"/>
        <w:rPr/>
      </w:pPr>
      <w:r>
        <w:rPr/>
      </w:r>
    </w:p>
    <w:p>
      <w:pPr>
        <w:pStyle w:val="TextBody"/>
        <w:rPr/>
      </w:pPr>
      <w:r>
        <w:rPr/>
        <w:t>Anslaget finansierar Kriminalvårdsverkets verk</w:t>
        <w:softHyphen/>
        <w:t>samhet. Transporttjänstens verksamhet finansie</w:t>
        <w:softHyphen/>
        <w:t>ras under detta anslag till den del denna inte av</w:t>
        <w:softHyphen/>
        <w:t>ser utlandstransporter inom Migrationsverkets ansvarsområde. Anslaget finansierar även Krimi</w:t>
        <w:softHyphen/>
        <w:t>nalvårdsnämndens verksamhet och ersättning åt ledamöter m.fl. i övervakningsnämnderna. Re</w:t>
        <w:softHyphen/>
        <w:t>geringen har i propositionen Kriminalvården – en myndighet föreslagit att myndigheterna inom Kriminalvårdsverket från den 1 januari 2006 skall organiseras som en myndighet (prop. 2004/05:176).</w:t>
      </w:r>
    </w:p>
    <w:p>
      <w:pPr>
        <w:pStyle w:val="TextBodyIndent"/>
        <w:rPr/>
      </w:pPr>
      <w:r>
        <w:rPr/>
        <w:t>Under 2004 förbrukade kriminalvården 31 miljoner kronor mer än vad som anslagits för verksamheten vilket har lett till att utnyttjan</w:t>
        <w:softHyphen/>
        <w:t>det av anslagskrediten har ökat. Vid budget</w:t>
        <w:softHyphen/>
        <w:t>årets slut hade anslagskrediten utnyttjats med 420 miljo</w:t>
        <w:softHyphen/>
        <w:t>ner kronor.</w:t>
      </w:r>
    </w:p>
    <w:p>
      <w:pPr>
        <w:pStyle w:val="TextBodyIndent"/>
        <w:rPr/>
      </w:pPr>
      <w:r>
        <w:rPr/>
        <w:t>Regeringen har på tilläggsbudget i samband med denna proposition föreslagit att anslaget skall ökas med 400 000 000 miljoner kronor. Till</w:t>
        <w:softHyphen/>
        <w:t>skottet skall an</w:t>
        <w:softHyphen/>
        <w:t>vän</w:t>
        <w:softHyphen/>
        <w:t>das till åtgärder för att lösa den besvärliga beläggningssituationen vid an</w:t>
        <w:softHyphen/>
        <w:t>stalter och häkten. Enligt Kriminalvårdsstyrel</w:t>
        <w:softHyphen/>
        <w:t>sens prognos för innevarande år kommer krimi</w:t>
        <w:softHyphen/>
        <w:t>nalvården, trots tillskottet, att behöva utnyttja anslagskrediten.</w:t>
      </w:r>
    </w:p>
    <w:p>
      <w:pPr>
        <w:pStyle w:val="Rubrik3utannumrering"/>
        <w:numPr>
          <w:ilvl w:val="0"/>
          <w:numId w:val="0"/>
        </w:numPr>
        <w:ind w:left="0" w:hanging="0"/>
        <w:rPr/>
      </w:pPr>
      <w:r>
        <w:rPr/>
        <w:t>Budget för avgiftsbelagd verksamhet</w:t>
      </w:r>
    </w:p>
    <w:p>
      <w:pPr>
        <w:pStyle w:val="TextBody"/>
        <w:rPr/>
      </w:pPr>
      <w:r>
        <w:rPr/>
        <w:t>Kriminalvården disponerar inkomster från ar</w:t>
        <w:softHyphen/>
        <w:t>betsdriften inom kriminalvården. För arbets</w:t>
        <w:softHyphen/>
        <w:t>driften gäller inte kravet på full kostnadstäck</w:t>
        <w:softHyphen/>
        <w:t>ning. Det ekonomiska målet är att intäkterna till 50 % skall täcka de direkta kostnaderna för ar</w:t>
        <w:softHyphen/>
        <w:t>betsdriften.</w:t>
      </w:r>
    </w:p>
    <w:p>
      <w:pPr>
        <w:pStyle w:val="TextBodyIndent"/>
        <w:rPr/>
      </w:pPr>
      <w:r>
        <w:rPr/>
        <w:t>Av 5 § lagen (1994:451) om intensivövervak</w:t>
        <w:softHyphen/>
        <w:t>ning med elektro</w:t>
        <w:softHyphen/>
        <w:t>nisk kontroll framgår att dömda som deltar i försöks</w:t>
        <w:softHyphen/>
        <w:t>verksamheten skall betala en avgift. Avgiften uppgår till 50 kronor per dag, dock högst 6 000 kronor. Avgiften skall betalas i förskott till Kri</w:t>
        <w:softHyphen/>
        <w:t>minalvårdsstyrelsen för att där</w:t>
        <w:softHyphen/>
        <w:t>efter kvartalsvis tillföras brottsofferfon</w:t>
        <w:softHyphen/>
        <w:t>den.</w:t>
      </w:r>
    </w:p>
    <w:p>
      <w:pPr>
        <w:pStyle w:val="TextBodyIndent"/>
        <w:rPr/>
      </w:pPr>
      <w:r>
        <w:rPr/>
      </w:r>
    </w:p>
    <w:p>
      <w:pPr>
        <w:pStyle w:val="TabellRubrik"/>
        <w:rPr/>
      </w:pPr>
      <w:bookmarkStart w:id="66" w:name="__RefHeading___Toc114565749"/>
      <w:bookmarkEnd w:id="6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3 Avgiftsbelagd verksamhet</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rPr/>
            </w:pPr>
            <w:r>
              <w:rPr/>
              <w:t>Intäkter som inte får disponeras/</w:t>
              <w:br/>
              <w:t>Intensivövervakning</w:t>
            </w:r>
          </w:p>
        </w:tc>
        <w:tc>
          <w:tcPr>
            <w:tcW w:w="1461" w:type="dxa"/>
            <w:tcBorders>
              <w:bottom w:val="single" w:sz="18" w:space="0" w:color="000000"/>
            </w:tcBorders>
          </w:tcPr>
          <w:p>
            <w:pPr>
              <w:pStyle w:val="TabellHuvud"/>
              <w:rPr/>
            </w:pPr>
            <w:r>
              <w:rPr/>
              <w:t>Intäkter som får disponeras/</w:t>
              <w:br/>
              <w:t>Arbetsdrift</w:t>
            </w:r>
          </w:p>
        </w:tc>
      </w:tr>
      <w:tr>
        <w:trPr/>
        <w:tc>
          <w:tcPr>
            <w:tcW w:w="1461" w:type="dxa"/>
            <w:tcBorders/>
          </w:tcPr>
          <w:p>
            <w:pPr>
              <w:pStyle w:val="TabellRader"/>
              <w:spacing w:before="60" w:after="20"/>
              <w:jc w:val="left"/>
              <w:rPr/>
            </w:pPr>
            <w:r>
              <w:rPr/>
              <w:t>Utfall 2004</w:t>
            </w:r>
          </w:p>
        </w:tc>
        <w:tc>
          <w:tcPr>
            <w:tcW w:w="1461" w:type="dxa"/>
            <w:tcBorders/>
          </w:tcPr>
          <w:p>
            <w:pPr>
              <w:pStyle w:val="TabellRader"/>
              <w:spacing w:before="60" w:after="20"/>
              <w:jc w:val="right"/>
              <w:rPr/>
            </w:pPr>
            <w:r>
              <w:rPr/>
              <w:t>2 234</w:t>
            </w:r>
          </w:p>
        </w:tc>
        <w:tc>
          <w:tcPr>
            <w:tcW w:w="1461" w:type="dxa"/>
            <w:tcBorders/>
          </w:tcPr>
          <w:p>
            <w:pPr>
              <w:pStyle w:val="TabellRader"/>
              <w:spacing w:before="60" w:after="20"/>
              <w:jc w:val="right"/>
              <w:rPr/>
            </w:pPr>
            <w:r>
              <w:rPr/>
              <w:t>126 143</w:t>
            </w:r>
          </w:p>
        </w:tc>
      </w:tr>
      <w:tr>
        <w:trPr/>
        <w:tc>
          <w:tcPr>
            <w:tcW w:w="1461" w:type="dxa"/>
            <w:tcBorders>
              <w:top w:val="single" w:sz="6" w:space="0" w:color="000000"/>
            </w:tcBorders>
          </w:tcPr>
          <w:p>
            <w:pPr>
              <w:pStyle w:val="TabellRader"/>
              <w:spacing w:before="60" w:after="20"/>
              <w:jc w:val="left"/>
              <w:rPr>
                <w:bCs/>
              </w:rPr>
            </w:pPr>
            <w:r>
              <w:rPr>
                <w:bCs/>
              </w:rPr>
              <w:t>Prognos 2005</w:t>
            </w:r>
          </w:p>
        </w:tc>
        <w:tc>
          <w:tcPr>
            <w:tcW w:w="1461" w:type="dxa"/>
            <w:tcBorders>
              <w:top w:val="single" w:sz="6" w:space="0" w:color="000000"/>
            </w:tcBorders>
          </w:tcPr>
          <w:p>
            <w:pPr>
              <w:pStyle w:val="TabellRader"/>
              <w:spacing w:before="60" w:after="20"/>
              <w:jc w:val="right"/>
              <w:rPr/>
            </w:pPr>
            <w:r>
              <w:rPr/>
              <w:t>2 700</w:t>
            </w:r>
          </w:p>
        </w:tc>
        <w:tc>
          <w:tcPr>
            <w:tcW w:w="1461" w:type="dxa"/>
            <w:tcBorders>
              <w:top w:val="single" w:sz="6" w:space="0" w:color="000000"/>
            </w:tcBorders>
          </w:tcPr>
          <w:p>
            <w:pPr>
              <w:pStyle w:val="TabellRader"/>
              <w:spacing w:before="60" w:after="20"/>
              <w:jc w:val="right"/>
              <w:rPr/>
            </w:pPr>
            <w:r>
              <w:rPr/>
              <w:t>126 000</w:t>
            </w:r>
          </w:p>
        </w:tc>
      </w:tr>
      <w:tr>
        <w:trPr/>
        <w:tc>
          <w:tcPr>
            <w:tcW w:w="1461" w:type="dxa"/>
            <w:tcBorders>
              <w:top w:val="single" w:sz="6" w:space="0" w:color="000000"/>
              <w:bottom w:val="single" w:sz="6" w:space="0" w:color="000000"/>
            </w:tcBorders>
          </w:tcPr>
          <w:p>
            <w:pPr>
              <w:pStyle w:val="TabellRader"/>
              <w:spacing w:before="60" w:after="20"/>
              <w:jc w:val="left"/>
              <w:rPr>
                <w:bCs/>
              </w:rPr>
            </w:pPr>
            <w:r>
              <w:rPr>
                <w:bCs/>
              </w:rPr>
              <w:t>Budget 2006</w:t>
            </w:r>
          </w:p>
        </w:tc>
        <w:tc>
          <w:tcPr>
            <w:tcW w:w="1461" w:type="dxa"/>
            <w:tcBorders>
              <w:top w:val="single" w:sz="6" w:space="0" w:color="000000"/>
              <w:bottom w:val="single" w:sz="6" w:space="0" w:color="000000"/>
            </w:tcBorders>
          </w:tcPr>
          <w:p>
            <w:pPr>
              <w:pStyle w:val="TabellRader"/>
              <w:spacing w:before="60" w:after="20"/>
              <w:jc w:val="right"/>
              <w:rPr/>
            </w:pPr>
            <w:r>
              <w:rPr/>
              <w:t>3 000</w:t>
            </w:r>
          </w:p>
        </w:tc>
        <w:tc>
          <w:tcPr>
            <w:tcW w:w="1461" w:type="dxa"/>
            <w:tcBorders>
              <w:top w:val="single" w:sz="6" w:space="0" w:color="000000"/>
              <w:bottom w:val="single" w:sz="6" w:space="0" w:color="000000"/>
            </w:tcBorders>
          </w:tcPr>
          <w:p>
            <w:pPr>
              <w:pStyle w:val="TabellRader"/>
              <w:spacing w:before="60" w:after="20"/>
              <w:jc w:val="right"/>
              <w:rPr/>
            </w:pPr>
            <w:r>
              <w:rPr/>
              <w:t>131 000</w:t>
            </w:r>
          </w:p>
        </w:tc>
      </w:tr>
    </w:tbl>
    <w:p>
      <w:pPr>
        <w:pStyle w:val="Rubrik3utannumrering"/>
        <w:numPr>
          <w:ilvl w:val="0"/>
          <w:numId w:val="0"/>
        </w:numPr>
        <w:ind w:left="0" w:hanging="0"/>
        <w:rPr/>
      </w:pPr>
      <w:r>
        <w:rPr/>
        <w:t>Regeringens överväganden</w:t>
      </w:r>
    </w:p>
    <w:p>
      <w:pPr>
        <w:pStyle w:val="TextBody"/>
        <w:rPr/>
      </w:pPr>
      <w:r>
        <w:rPr/>
        <w:t>Sverige har det senaste decenniet haft en av Eu</w:t>
        <w:softHyphen/>
        <w:t>ropas snabbast växande fångpopulationer vilket har medfört att beläggningen inom anstalter och häkten har ökat. Enligt Kriminalvårdsstyrelsen beror det ökade platsbehovet bl.a. på att fler in</w:t>
        <w:softHyphen/>
        <w:t xml:space="preserve">tagna har långa strafftider och på lagstiftning om senarelagd villkorlig frigivning. Kriminalvårdens ekonomiska situation är till följd av den ökade medelbeläggningen ansträngd. </w:t>
      </w:r>
    </w:p>
    <w:p>
      <w:pPr>
        <w:pStyle w:val="TextBodyIndent"/>
        <w:rPr/>
      </w:pPr>
      <w:r>
        <w:rPr/>
        <w:t>För att möta dessa volymökningar har rege</w:t>
        <w:softHyphen/>
        <w:t>ringen tillfört verksamheten betydande tillskott de senaste åren. I budgetpropositionen för 2005 föreslog regeringen att anslaget skulle tillföras 430 000 000 kronor från 2005 och aviserade samtidigt resursförstärkningar på 680 000 000 kronor från 2006 och 1 030 000  000 kronor från 2007. Tillskotten skall framför allt användas till den pågående platsutbyggnaden, till att förbättra säkerheten och till en fortsatt narkotikasatsning. Regeringen anser dock att ytterligare tillskott är nödvändiga. Kriminalvården tillförs därför 400 000 000 kronor från 2006. Med denna höj</w:t>
        <w:softHyphen/>
        <w:t>ning av ramanslaget samt det tillskott som kri</w:t>
        <w:softHyphen/>
        <w:t>minalvården föreslås få för innevarande år kom</w:t>
        <w:softHyphen/>
        <w:t>mer kriminalvårdens ekonomiska situation att förbättras avsevärt. Tillskotten gör det möjligt för kriminalvården att fullfölja den planerade platsutbyggnaden samt att i övrigt utveckla verk</w:t>
        <w:softHyphen/>
        <w:t>samheten i fråga om säkerhet, behandling och sysselsättning. I den av riksdagen beslutade pro</w:t>
        <w:softHyphen/>
        <w:t>positionen Vårt framtida försvar (prop. 2004/05:5, bet. 2004/05:FöU5, rskr. 2004/05:143) aviserade regeringen bland annat att kriminalvårdsanläggningar skall inrättas i Östersund och Arvidsjaur.</w:t>
      </w:r>
    </w:p>
    <w:p>
      <w:pPr>
        <w:pStyle w:val="TextBodyIndent"/>
        <w:rPr/>
      </w:pPr>
      <w:r>
        <w:rPr/>
        <w:t>Under 2006 kommer kriminalvården att med</w:t>
        <w:softHyphen/>
        <w:t>ges en normal anslagskredit på 3 %. Regeringen vill i detta sammanhang understryka betydelsen av att det effektiviseringsarbete som pågår inom organisationen fullföljs och vidareutvecklas.</w:t>
      </w:r>
    </w:p>
    <w:p>
      <w:pPr>
        <w:pStyle w:val="TextBodyIndent"/>
        <w:rPr/>
      </w:pPr>
      <w:r>
        <w:rPr/>
        <w:t>Av anslaget skall 40 000 000 kronor användas till en fortsättning på den särskilda narkotika</w:t>
        <w:softHyphen/>
        <w:t>satsningen inom kriminalvården under 2006.</w:t>
      </w:r>
    </w:p>
    <w:p>
      <w:pPr>
        <w:pStyle w:val="TextBodyIndent"/>
        <w:rPr/>
      </w:pPr>
      <w:r>
        <w:rPr/>
        <w:t>Mot bakgrund av ovanstående föreslår rege</w:t>
        <w:softHyphen/>
        <w:t xml:space="preserve">ringen att 5 729 965 000 kronor anvisas under anslaget 4:6 </w:t>
      </w:r>
      <w:r>
        <w:rPr>
          <w:i/>
          <w:iCs/>
        </w:rPr>
        <w:t>Kriminalvården</w:t>
      </w:r>
      <w:r>
        <w:rPr/>
        <w:t xml:space="preserve"> för 2006. För 2007 och 2008 beräknas anslaget till 6 175 099 000 kronor respektive 6 286 611 000 kronor.</w:t>
      </w:r>
    </w:p>
    <w:p>
      <w:pPr>
        <w:pStyle w:val="TextBodyIndent"/>
        <w:rPr/>
      </w:pPr>
      <w:r>
        <w:rPr/>
      </w:r>
    </w:p>
    <w:p>
      <w:pPr>
        <w:pStyle w:val="TabellRubrik"/>
        <w:rPr/>
      </w:pPr>
      <w:bookmarkStart w:id="67" w:name="__RefHeading___Toc114565750"/>
      <w:bookmarkEnd w:id="6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4 Härledning av anslagsnivån 2006–2008, för</w:t>
        <w:br/>
        <w:t>4:6 Kriminalvår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4 990 693</w:t>
            </w:r>
          </w:p>
        </w:tc>
        <w:tc>
          <w:tcPr>
            <w:tcW w:w="841" w:type="dxa"/>
            <w:tcBorders>
              <w:top w:val="single" w:sz="18" w:space="0" w:color="000000"/>
              <w:bottom w:val="single" w:sz="8" w:space="0" w:color="000000"/>
            </w:tcBorders>
            <w:vAlign w:val="bottom"/>
          </w:tcPr>
          <w:p>
            <w:pPr>
              <w:pStyle w:val="TabellRader"/>
              <w:spacing w:before="60" w:after="20"/>
              <w:jc w:val="right"/>
              <w:rPr/>
            </w:pPr>
            <w:r>
              <w:rPr/>
              <w:t>4 990 693</w:t>
            </w:r>
          </w:p>
        </w:tc>
        <w:tc>
          <w:tcPr>
            <w:tcW w:w="841" w:type="dxa"/>
            <w:tcBorders>
              <w:top w:val="single" w:sz="18" w:space="0" w:color="000000"/>
              <w:bottom w:val="single" w:sz="8" w:space="0" w:color="000000"/>
            </w:tcBorders>
            <w:vAlign w:val="bottom"/>
          </w:tcPr>
          <w:p>
            <w:pPr>
              <w:pStyle w:val="TabellRader"/>
              <w:spacing w:before="60" w:after="20"/>
              <w:jc w:val="right"/>
              <w:rPr/>
            </w:pPr>
            <w:r>
              <w:rPr/>
              <w:t>4 990 69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89 272</w:t>
            </w:r>
          </w:p>
        </w:tc>
        <w:tc>
          <w:tcPr>
            <w:tcW w:w="841" w:type="dxa"/>
            <w:tcBorders>
              <w:bottom w:val="single" w:sz="6" w:space="0" w:color="000000"/>
            </w:tcBorders>
            <w:vAlign w:val="bottom"/>
          </w:tcPr>
          <w:p>
            <w:pPr>
              <w:pStyle w:val="TabellRader"/>
              <w:spacing w:before="60" w:after="20"/>
              <w:jc w:val="right"/>
              <w:rPr/>
            </w:pPr>
            <w:r>
              <w:rPr/>
              <w:t>173 615</w:t>
            </w:r>
          </w:p>
        </w:tc>
        <w:tc>
          <w:tcPr>
            <w:tcW w:w="841" w:type="dxa"/>
            <w:tcBorders>
              <w:bottom w:val="single" w:sz="6" w:space="0" w:color="000000"/>
            </w:tcBorders>
            <w:vAlign w:val="bottom"/>
          </w:tcPr>
          <w:p>
            <w:pPr>
              <w:pStyle w:val="TabellRader"/>
              <w:spacing w:before="60" w:after="20"/>
              <w:jc w:val="right"/>
              <w:rPr/>
            </w:pPr>
            <w:r>
              <w:rPr/>
              <w:t>266 873</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650 000</w:t>
            </w:r>
          </w:p>
        </w:tc>
        <w:tc>
          <w:tcPr>
            <w:tcW w:w="841" w:type="dxa"/>
            <w:tcBorders>
              <w:bottom w:val="single" w:sz="6" w:space="0" w:color="000000"/>
            </w:tcBorders>
            <w:vAlign w:val="bottom"/>
          </w:tcPr>
          <w:p>
            <w:pPr>
              <w:pStyle w:val="TabellRader"/>
              <w:spacing w:before="60" w:after="20"/>
              <w:jc w:val="right"/>
              <w:rPr/>
            </w:pPr>
            <w:r>
              <w:rPr/>
              <w:t>1 010 792</w:t>
            </w:r>
          </w:p>
        </w:tc>
        <w:tc>
          <w:tcPr>
            <w:tcW w:w="841" w:type="dxa"/>
            <w:tcBorders>
              <w:bottom w:val="single" w:sz="6" w:space="0" w:color="000000"/>
            </w:tcBorders>
            <w:vAlign w:val="bottom"/>
          </w:tcPr>
          <w:p>
            <w:pPr>
              <w:pStyle w:val="TabellRader"/>
              <w:spacing w:before="60" w:after="20"/>
              <w:jc w:val="right"/>
              <w:rPr/>
            </w:pPr>
            <w:r>
              <w:rPr/>
              <w:t>1 029 04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5 729 965</w:t>
            </w:r>
          </w:p>
        </w:tc>
        <w:tc>
          <w:tcPr>
            <w:tcW w:w="841" w:type="dxa"/>
            <w:tcBorders>
              <w:top w:val="single" w:sz="12" w:space="0" w:color="000000"/>
              <w:bottom w:val="single" w:sz="12" w:space="0" w:color="000000"/>
            </w:tcBorders>
            <w:vAlign w:val="bottom"/>
          </w:tcPr>
          <w:p>
            <w:pPr>
              <w:pStyle w:val="TabellSlutsumma"/>
              <w:spacing w:before="60" w:after="20"/>
              <w:rPr/>
            </w:pPr>
            <w:r>
              <w:rPr/>
              <w:t>6 175 099</w:t>
            </w:r>
          </w:p>
        </w:tc>
        <w:tc>
          <w:tcPr>
            <w:tcW w:w="841" w:type="dxa"/>
            <w:tcBorders>
              <w:top w:val="single" w:sz="12" w:space="0" w:color="000000"/>
              <w:bottom w:val="single" w:sz="12" w:space="0" w:color="000000"/>
            </w:tcBorders>
            <w:vAlign w:val="bottom"/>
          </w:tcPr>
          <w:p>
            <w:pPr>
              <w:pStyle w:val="TabellSlutsumma"/>
              <w:spacing w:before="60" w:after="20"/>
              <w:rPr/>
            </w:pPr>
            <w:r>
              <w:rPr/>
              <w:t>6 286 611</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spacing w:before="0" w:after="260"/>
        <w:ind w:left="0" w:hanging="0"/>
        <w:rPr/>
      </w:pPr>
      <w:r>
        <w:br w:type="column"/>
      </w:r>
      <w:r>
        <w:rPr/>
        <w:t>4:7</w:t>
        <w:tab/>
        <w:t>Brottsförebyggande rådet</w:t>
      </w:r>
    </w:p>
    <w:p>
      <w:pPr>
        <w:pStyle w:val="TabellRubrik"/>
        <w:rPr/>
      </w:pPr>
      <w:bookmarkStart w:id="68" w:name="__RefHeading___Toc114565751"/>
      <w:bookmarkEnd w:id="6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3 92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16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9 55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8 65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0 116</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4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 8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60 116 tkr i 2006 års prisnivå.</w:t>
      </w:r>
    </w:p>
    <w:p>
      <w:pPr>
        <w:pStyle w:val="TabellFotnot"/>
        <w:spacing w:before="40" w:after="0"/>
        <w:rPr/>
      </w:pPr>
      <w:r>
        <w:rPr>
          <w:vertAlign w:val="superscript"/>
        </w:rPr>
        <w:t xml:space="preserve">3 </w:t>
      </w:r>
      <w:r>
        <w:rPr/>
        <w:t>Motsvarar 60 116 tkr i 2006 års prisnivå.</w:t>
      </w:r>
    </w:p>
    <w:p>
      <w:pPr>
        <w:pStyle w:val="TextBody"/>
        <w:rPr/>
      </w:pPr>
      <w:r>
        <w:rPr/>
      </w:r>
    </w:p>
    <w:p>
      <w:pPr>
        <w:pStyle w:val="TextBody"/>
        <w:rPr/>
      </w:pPr>
      <w:r>
        <w:rPr/>
        <w:t>Anslaget finansierar Brottsförebyggande rådets (BRÅ) förvaltningsutgifter samt utgifter för medlingsverksamhet.</w:t>
      </w:r>
    </w:p>
    <w:p>
      <w:pPr>
        <w:pStyle w:val="TextBodyIndent"/>
        <w:rPr/>
      </w:pPr>
      <w:r>
        <w:rPr/>
        <w:t>Under 2004 förbrukade BRÅ 5 miljoner kro</w:t>
        <w:softHyphen/>
        <w:t>nor mer än vad som anslagits för verksam</w:t>
        <w:softHyphen/>
        <w:t>heten. För att täcka utgifterna har myn</w:t>
        <w:softHyphen/>
        <w:t>digheten använt en del av sitt anslags</w:t>
        <w:softHyphen/>
        <w:t>sparande. En betydande del av anslagssparandet var intecknat för olika med</w:t>
        <w:softHyphen/>
        <w:t>lingsprojekt som beviljats bidrag under 2003 men där utbetalningen skedde först under 2004. Vid budgetårets slut uppgick anslagsspa</w:t>
        <w:softHyphen/>
        <w:t>randet till 2,2 miljoner kronor. Merparten av an</w:t>
        <w:softHyphen/>
        <w:t>slags</w:t>
        <w:softHyphen/>
        <w:t>sparandet avser anslagsmedel avsatta för med</w:t>
        <w:softHyphen/>
        <w:t>lingsverksamhet. Närmare 1,6 miljoner kro</w:t>
        <w:softHyphen/>
        <w:t>nor av anslagssparandet har ställts till regering</w:t>
        <w:softHyphen/>
        <w:t>ens disposition.</w:t>
      </w:r>
    </w:p>
    <w:p>
      <w:pPr>
        <w:pStyle w:val="Rubrik3utannumrering"/>
        <w:numPr>
          <w:ilvl w:val="0"/>
          <w:numId w:val="0"/>
        </w:numPr>
        <w:ind w:left="0" w:hanging="0"/>
        <w:rPr/>
      </w:pPr>
      <w:r>
        <w:rPr/>
        <w:t>Regeringens överväganden</w:t>
      </w:r>
    </w:p>
    <w:p>
      <w:pPr>
        <w:pStyle w:val="TextBody"/>
        <w:rPr/>
      </w:pPr>
      <w:r>
        <w:rPr/>
        <w:t>Regeringens prioriteringar när det gäller det brottsförebyggande arbetet ligger fast. Anslaget har beräknats så att BRÅ skall kunna fortsätta bedriva verksamheten med nuvarande omfatt</w:t>
        <w:softHyphen/>
        <w:t>ning.</w:t>
      </w:r>
    </w:p>
    <w:p>
      <w:pPr>
        <w:pStyle w:val="TextBodyIndent"/>
        <w:rPr/>
      </w:pPr>
      <w:r>
        <w:rPr/>
        <w:t>BRÅ har sedan 2003 haft regeringens uppdrag att fördela finansie</w:t>
        <w:softHyphen/>
        <w:t>ringsbidrag till medlingsverk</w:t>
        <w:softHyphen/>
        <w:t>samhet samt svara för frågor om utbildning, metodutveckling och kvalitetssäkring inom om</w:t>
        <w:softHyphen/>
        <w:t>rådet. I anslagsberäkningen ingår 12 000 000 för medlingsverksamhet un</w:t>
        <w:softHyphen/>
        <w:t>der 2006.</w:t>
      </w:r>
    </w:p>
    <w:p>
      <w:pPr>
        <w:pStyle w:val="TextBodyIndent"/>
        <w:rPr/>
      </w:pPr>
      <w:r>
        <w:rPr/>
        <w:t>Anslaget minskas med 357 000 kronor fr.o.m. 2006 till följd av en generell reduktion med 0,6 % av företrädesvis anslag avsedda för förvalt</w:t>
        <w:softHyphen/>
        <w:t>nings- eller investeringsändamål.</w:t>
      </w:r>
    </w:p>
    <w:p>
      <w:pPr>
        <w:pStyle w:val="TextBodyIndent"/>
        <w:rPr/>
      </w:pPr>
      <w:r>
        <w:rPr/>
        <w:t>Mot bakgrund av ovanstående föreslår rege</w:t>
        <w:softHyphen/>
        <w:t>ringen att 60 116 000 kronor anvisas under an</w:t>
        <w:softHyphen/>
        <w:t xml:space="preserve">slaget 4:7 </w:t>
      </w:r>
      <w:r>
        <w:rPr>
          <w:i/>
          <w:iCs/>
        </w:rPr>
        <w:t>Brottsförebyggande rådet</w:t>
      </w:r>
      <w:r>
        <w:rPr/>
        <w:t xml:space="preserve"> för 2006. För 2007 och 2008 beräknas anslaget till 61 413 000 kronor re</w:t>
        <w:softHyphen/>
        <w:t>spektive 62 836 000 kro</w:t>
        <w:softHyphen/>
        <w:t>nor.</w:t>
      </w:r>
    </w:p>
    <w:p>
      <w:pPr>
        <w:pStyle w:val="TextBodyIndent"/>
        <w:rPr/>
      </w:pPr>
      <w:r>
        <w:rPr/>
      </w:r>
    </w:p>
    <w:p>
      <w:pPr>
        <w:pStyle w:val="TabellRubrik"/>
        <w:rPr/>
      </w:pPr>
      <w:bookmarkStart w:id="69" w:name="__RefHeading___Toc114565752"/>
      <w:bookmarkEnd w:id="6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6 Härledning av anslagsnivån 2006–2008, för</w:t>
        <w:br/>
        <w:t>4:7 Brottsförebyggande rå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59 550</w:t>
            </w:r>
          </w:p>
        </w:tc>
        <w:tc>
          <w:tcPr>
            <w:tcW w:w="841" w:type="dxa"/>
            <w:tcBorders>
              <w:top w:val="single" w:sz="18" w:space="0" w:color="000000"/>
              <w:bottom w:val="single" w:sz="8" w:space="0" w:color="000000"/>
            </w:tcBorders>
            <w:vAlign w:val="bottom"/>
          </w:tcPr>
          <w:p>
            <w:pPr>
              <w:pStyle w:val="TabellRader"/>
              <w:spacing w:before="60" w:after="20"/>
              <w:jc w:val="right"/>
              <w:rPr/>
            </w:pPr>
            <w:r>
              <w:rPr/>
              <w:t>59 550</w:t>
            </w:r>
          </w:p>
        </w:tc>
        <w:tc>
          <w:tcPr>
            <w:tcW w:w="841" w:type="dxa"/>
            <w:tcBorders>
              <w:top w:val="single" w:sz="18" w:space="0" w:color="000000"/>
              <w:bottom w:val="single" w:sz="8" w:space="0" w:color="000000"/>
            </w:tcBorders>
            <w:vAlign w:val="bottom"/>
          </w:tcPr>
          <w:p>
            <w:pPr>
              <w:pStyle w:val="TabellRader"/>
              <w:spacing w:before="60" w:after="20"/>
              <w:jc w:val="right"/>
              <w:rPr/>
            </w:pPr>
            <w:r>
              <w:rPr/>
              <w:t>59 55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923</w:t>
            </w:r>
          </w:p>
        </w:tc>
        <w:tc>
          <w:tcPr>
            <w:tcW w:w="841" w:type="dxa"/>
            <w:tcBorders>
              <w:bottom w:val="single" w:sz="6" w:space="0" w:color="000000"/>
            </w:tcBorders>
            <w:vAlign w:val="bottom"/>
          </w:tcPr>
          <w:p>
            <w:pPr>
              <w:pStyle w:val="TabellRader"/>
              <w:spacing w:before="60" w:after="20"/>
              <w:jc w:val="right"/>
              <w:rPr/>
            </w:pPr>
            <w:r>
              <w:rPr/>
              <w:t>2 228</w:t>
            </w:r>
          </w:p>
        </w:tc>
        <w:tc>
          <w:tcPr>
            <w:tcW w:w="841" w:type="dxa"/>
            <w:tcBorders>
              <w:bottom w:val="single" w:sz="6" w:space="0" w:color="000000"/>
            </w:tcBorders>
            <w:vAlign w:val="bottom"/>
          </w:tcPr>
          <w:p>
            <w:pPr>
              <w:pStyle w:val="TabellRader"/>
              <w:spacing w:before="60" w:after="20"/>
              <w:jc w:val="right"/>
              <w:rPr/>
            </w:pPr>
            <w:r>
              <w:rPr/>
              <w:t>3 65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57</w:t>
            </w:r>
          </w:p>
        </w:tc>
        <w:tc>
          <w:tcPr>
            <w:tcW w:w="841" w:type="dxa"/>
            <w:tcBorders>
              <w:bottom w:val="single" w:sz="6" w:space="0" w:color="000000"/>
            </w:tcBorders>
            <w:vAlign w:val="bottom"/>
          </w:tcPr>
          <w:p>
            <w:pPr>
              <w:pStyle w:val="TabellRader"/>
              <w:spacing w:before="60" w:after="20"/>
              <w:jc w:val="right"/>
              <w:rPr/>
            </w:pPr>
            <w:r>
              <w:rPr/>
              <w:t>-365</w:t>
            </w:r>
          </w:p>
        </w:tc>
        <w:tc>
          <w:tcPr>
            <w:tcW w:w="841" w:type="dxa"/>
            <w:tcBorders>
              <w:bottom w:val="single" w:sz="6" w:space="0" w:color="000000"/>
            </w:tcBorders>
            <w:vAlign w:val="bottom"/>
          </w:tcPr>
          <w:p>
            <w:pPr>
              <w:pStyle w:val="TabellRader"/>
              <w:spacing w:before="60" w:after="20"/>
              <w:jc w:val="right"/>
              <w:rPr/>
            </w:pPr>
            <w:r>
              <w:rPr/>
              <w:t>-37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0 116</w:t>
            </w:r>
          </w:p>
        </w:tc>
        <w:tc>
          <w:tcPr>
            <w:tcW w:w="841" w:type="dxa"/>
            <w:tcBorders>
              <w:top w:val="single" w:sz="12" w:space="0" w:color="000000"/>
              <w:bottom w:val="single" w:sz="12" w:space="0" w:color="000000"/>
            </w:tcBorders>
            <w:vAlign w:val="bottom"/>
          </w:tcPr>
          <w:p>
            <w:pPr>
              <w:pStyle w:val="TabellSlutsumma"/>
              <w:spacing w:before="60" w:after="20"/>
              <w:rPr/>
            </w:pPr>
            <w:r>
              <w:rPr/>
              <w:t>61 413</w:t>
            </w:r>
          </w:p>
        </w:tc>
        <w:tc>
          <w:tcPr>
            <w:tcW w:w="841" w:type="dxa"/>
            <w:tcBorders>
              <w:top w:val="single" w:sz="12" w:space="0" w:color="000000"/>
              <w:bottom w:val="single" w:sz="12" w:space="0" w:color="000000"/>
            </w:tcBorders>
            <w:vAlign w:val="bottom"/>
          </w:tcPr>
          <w:p>
            <w:pPr>
              <w:pStyle w:val="TabellSlutsumma"/>
              <w:spacing w:before="60" w:after="20"/>
              <w:rPr/>
            </w:pPr>
            <w:r>
              <w:rPr/>
              <w:t>62 83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0" w:hanging="0"/>
        <w:rPr/>
      </w:pPr>
      <w:r>
        <w:rPr/>
        <w:t>4:8</w:t>
        <w:tab/>
        <w:t>Rättsmedicinalverket</w:t>
      </w:r>
    </w:p>
    <w:p>
      <w:pPr>
        <w:pStyle w:val="TabellRubrik"/>
        <w:rPr/>
      </w:pPr>
      <w:bookmarkStart w:id="70" w:name="__RefHeading___Toc114565753"/>
      <w:bookmarkEnd w:id="7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6 50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28 57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25 401</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27 31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2 98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7 23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abellFotnot"/>
        <w:spacing w:before="40" w:after="0"/>
        <w:rPr/>
      </w:pPr>
      <w:r>
        <w:rPr>
          <w:vertAlign w:val="superscript"/>
        </w:rPr>
        <w:t>2 </w:t>
      </w:r>
      <w:r>
        <w:rPr/>
        <w:t>Motsvarar 239 121 tkr i 2006 års prisnivå.</w:t>
      </w:r>
    </w:p>
    <w:p>
      <w:pPr>
        <w:pStyle w:val="TabellFotnot"/>
        <w:spacing w:before="40" w:after="0"/>
        <w:rPr/>
      </w:pPr>
      <w:r>
        <w:rPr>
          <w:vertAlign w:val="superscript"/>
        </w:rPr>
        <w:t>3 </w:t>
      </w:r>
      <w:r>
        <w:rPr/>
        <w:t>Motsvarar 239 121 tkr i 2006 års prisnivå..</w:t>
      </w:r>
    </w:p>
    <w:p>
      <w:pPr>
        <w:pStyle w:val="Normal"/>
        <w:rPr/>
      </w:pPr>
      <w:r>
        <w:rPr/>
      </w:r>
    </w:p>
    <w:p>
      <w:pPr>
        <w:pStyle w:val="TextBody"/>
        <w:rPr/>
      </w:pPr>
      <w:r>
        <w:rPr/>
        <w:t>Anslaget finansierar Rättsmedicinalverkets verk</w:t>
        <w:softHyphen/>
        <w:t xml:space="preserve">samhet. </w:t>
      </w:r>
    </w:p>
    <w:p>
      <w:pPr>
        <w:pStyle w:val="Rubrik3utannumrering"/>
        <w:numPr>
          <w:ilvl w:val="0"/>
          <w:numId w:val="0"/>
        </w:numPr>
        <w:ind w:left="0" w:hanging="0"/>
        <w:rPr/>
      </w:pPr>
      <w:r>
        <w:rPr/>
        <w:t>Budget för avgiftsbelagd verksamhet</w:t>
      </w:r>
    </w:p>
    <w:p>
      <w:pPr>
        <w:pStyle w:val="TextBody"/>
        <w:rPr/>
      </w:pPr>
      <w:r>
        <w:rPr/>
        <w:t>Rättsmedicinalverket bedriver avgiftsbelagd verksamhet inom rättskemi och rättsgeneti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60" w:after="40"/>
        <w:rPr/>
      </w:pPr>
      <w:bookmarkStart w:id="71" w:name="__RefHeading___Toc114565754"/>
      <w:bookmarkEnd w:id="7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8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Huvud"/>
              <w:jc w:val="left"/>
              <w:rPr/>
            </w:pPr>
            <w:r>
              <w:rPr/>
              <w:t>Offentlig-</w:t>
              <w:br/>
              <w:t xml:space="preserve">rättslig </w:t>
              <w:br/>
              <w:t>verksamhet</w:t>
            </w:r>
          </w:p>
        </w:tc>
        <w:tc>
          <w:tcPr>
            <w:tcW w:w="846" w:type="dxa"/>
            <w:tcBorders>
              <w:bottom w:val="single" w:sz="18" w:space="0" w:color="000000"/>
            </w:tcBorders>
          </w:tcPr>
          <w:p>
            <w:pPr>
              <w:pStyle w:val="TabellHuvud"/>
              <w:rPr/>
            </w:pPr>
            <w:r>
              <w:rPr/>
              <w:t>Intäkter till</w:t>
              <w:br/>
              <w:t>inkomsttitel</w:t>
              <w:br/>
              <w:t>(som inte får</w:t>
              <w:br/>
              <w:t>disponeras)</w:t>
            </w:r>
          </w:p>
        </w:tc>
        <w:tc>
          <w:tcPr>
            <w:tcW w:w="846" w:type="dxa"/>
            <w:tcBorders>
              <w:bottom w:val="single" w:sz="18" w:space="0" w:color="000000"/>
            </w:tcBorders>
          </w:tcPr>
          <w:p>
            <w:pPr>
              <w:pStyle w:val="TabellHuvud"/>
              <w:rPr/>
            </w:pPr>
            <w:r>
              <w:rPr/>
              <w:t>Intäkter</w:t>
              <w:br/>
              <w:t>som får</w:t>
              <w:br/>
              <w:t>disponeras</w:t>
            </w:r>
          </w:p>
        </w:tc>
        <w:tc>
          <w:tcPr>
            <w:tcW w:w="846" w:type="dxa"/>
            <w:tcBorders>
              <w:bottom w:val="single" w:sz="18" w:space="0" w:color="000000"/>
            </w:tcBorders>
          </w:tcPr>
          <w:p>
            <w:pPr>
              <w:pStyle w:val="TabellHuvud"/>
              <w:rPr/>
            </w:pPr>
            <w:r>
              <w:rPr/>
              <w:t>Kostnader</w:t>
            </w:r>
          </w:p>
        </w:tc>
        <w:tc>
          <w:tcPr>
            <w:tcW w:w="846" w:type="dxa"/>
            <w:tcBorders>
              <w:bottom w:val="single" w:sz="18" w:space="0" w:color="000000"/>
            </w:tcBorders>
          </w:tcPr>
          <w:p>
            <w:pPr>
              <w:pStyle w:val="TabellHuvud"/>
              <w:rPr/>
            </w:pPr>
            <w:r>
              <w:rPr/>
              <w:t>Resultat</w:t>
              <w:br/>
              <w:t>(intäkt-</w:t>
              <w:br/>
              <w:t>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16 736</w:t>
            </w:r>
          </w:p>
        </w:tc>
        <w:tc>
          <w:tcPr>
            <w:tcW w:w="846" w:type="dxa"/>
            <w:tcBorders/>
          </w:tcPr>
          <w:p>
            <w:pPr>
              <w:pStyle w:val="TabellRader"/>
              <w:spacing w:before="60" w:after="20"/>
              <w:jc w:val="right"/>
              <w:rPr/>
            </w:pPr>
            <w:r>
              <w:rPr/>
              <w:t>17 209</w:t>
            </w:r>
          </w:p>
        </w:tc>
        <w:tc>
          <w:tcPr>
            <w:tcW w:w="846" w:type="dxa"/>
            <w:tcBorders/>
          </w:tcPr>
          <w:p>
            <w:pPr>
              <w:pStyle w:val="TabellRader"/>
              <w:spacing w:before="60" w:after="20"/>
              <w:jc w:val="right"/>
              <w:rPr/>
            </w:pPr>
            <w:r>
              <w:rPr/>
              <w:t>-473</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16 000</w:t>
            </w:r>
          </w:p>
        </w:tc>
        <w:tc>
          <w:tcPr>
            <w:tcW w:w="846" w:type="dxa"/>
            <w:tcBorders>
              <w:top w:val="single" w:sz="6" w:space="0" w:color="000000"/>
            </w:tcBorders>
          </w:tcPr>
          <w:p>
            <w:pPr>
              <w:pStyle w:val="TabellRader"/>
              <w:spacing w:before="60" w:after="20"/>
              <w:jc w:val="right"/>
              <w:rPr/>
            </w:pPr>
            <w:r>
              <w:rPr/>
              <w:t>16 500</w:t>
            </w:r>
          </w:p>
        </w:tc>
        <w:tc>
          <w:tcPr>
            <w:tcW w:w="846" w:type="dxa"/>
            <w:tcBorders>
              <w:top w:val="single" w:sz="6" w:space="0" w:color="000000"/>
            </w:tcBorders>
          </w:tcPr>
          <w:p>
            <w:pPr>
              <w:pStyle w:val="TabellRader"/>
              <w:spacing w:before="60" w:after="20"/>
              <w:jc w:val="right"/>
              <w:rPr/>
            </w:pPr>
            <w:r>
              <w:rPr/>
              <w:t>-500</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16 000</w:t>
            </w:r>
          </w:p>
        </w:tc>
        <w:tc>
          <w:tcPr>
            <w:tcW w:w="846" w:type="dxa"/>
            <w:tcBorders>
              <w:top w:val="single" w:sz="6" w:space="0" w:color="000000"/>
              <w:bottom w:val="single" w:sz="6" w:space="0" w:color="000000"/>
            </w:tcBorders>
          </w:tcPr>
          <w:p>
            <w:pPr>
              <w:pStyle w:val="TabellRader"/>
              <w:spacing w:before="60" w:after="20"/>
              <w:jc w:val="right"/>
              <w:rPr/>
            </w:pPr>
            <w:r>
              <w:rPr/>
              <w:t>17 500</w:t>
            </w:r>
          </w:p>
        </w:tc>
        <w:tc>
          <w:tcPr>
            <w:tcW w:w="846" w:type="dxa"/>
            <w:tcBorders>
              <w:top w:val="single" w:sz="6" w:space="0" w:color="000000"/>
              <w:bottom w:val="single" w:sz="6" w:space="0" w:color="000000"/>
            </w:tcBorders>
          </w:tcPr>
          <w:p>
            <w:pPr>
              <w:pStyle w:val="TabellRader"/>
              <w:spacing w:before="60" w:after="20"/>
              <w:jc w:val="right"/>
              <w:rPr/>
            </w:pPr>
            <w:r>
              <w:rPr/>
              <w:t>-1 500</w:t>
            </w:r>
          </w:p>
        </w:tc>
      </w:tr>
    </w:tbl>
    <w:p>
      <w:pPr>
        <w:pStyle w:val="TextBodyIndent"/>
        <w:rPr/>
      </w:pPr>
      <w:r>
        <w:rPr/>
      </w:r>
    </w:p>
    <w:p>
      <w:pPr>
        <w:pStyle w:val="TextBodyIndent"/>
        <w:rPr/>
      </w:pPr>
      <w:r>
        <w:rPr/>
      </w:r>
    </w:p>
    <w:p>
      <w:pPr>
        <w:pStyle w:val="TabellRubrik"/>
        <w:rPr/>
      </w:pPr>
      <w:bookmarkStart w:id="72" w:name="__RefHeading___Toc114565755"/>
      <w:bookmarkEnd w:id="7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9 Uppdragsverksamhet. Rättskem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tcPr>
          <w:p>
            <w:pPr>
              <w:pStyle w:val="TabellRader"/>
              <w:spacing w:before="60" w:after="20"/>
              <w:jc w:val="right"/>
              <w:rPr/>
            </w:pPr>
            <w:r>
              <w:rPr/>
              <w:t>24 680</w:t>
            </w:r>
          </w:p>
        </w:tc>
        <w:tc>
          <w:tcPr>
            <w:tcW w:w="1030" w:type="dxa"/>
            <w:tcBorders>
              <w:top w:val="single" w:sz="18" w:space="0" w:color="000000"/>
            </w:tcBorders>
          </w:tcPr>
          <w:p>
            <w:pPr>
              <w:pStyle w:val="TabellRader"/>
              <w:spacing w:before="60" w:after="20"/>
              <w:jc w:val="right"/>
              <w:rPr/>
            </w:pPr>
            <w:r>
              <w:rPr/>
              <w:t>23 128</w:t>
            </w:r>
          </w:p>
        </w:tc>
        <w:tc>
          <w:tcPr>
            <w:tcW w:w="1030" w:type="dxa"/>
            <w:tcBorders>
              <w:top w:val="single" w:sz="18" w:space="0" w:color="000000"/>
            </w:tcBorders>
          </w:tcPr>
          <w:p>
            <w:pPr>
              <w:pStyle w:val="TabellRader"/>
              <w:spacing w:before="60" w:after="20"/>
              <w:jc w:val="right"/>
              <w:rPr/>
            </w:pPr>
            <w:r>
              <w:rPr/>
              <w:t>1 552</w:t>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tcPr>
          <w:p>
            <w:pPr>
              <w:pStyle w:val="TabellRader"/>
              <w:spacing w:before="60" w:after="20"/>
              <w:jc w:val="right"/>
              <w:rPr/>
            </w:pPr>
            <w:r>
              <w:rPr/>
              <w:t>22 000</w:t>
            </w:r>
          </w:p>
        </w:tc>
        <w:tc>
          <w:tcPr>
            <w:tcW w:w="1030" w:type="dxa"/>
            <w:tcBorders>
              <w:top w:val="single" w:sz="6" w:space="0" w:color="000000"/>
            </w:tcBorders>
          </w:tcPr>
          <w:p>
            <w:pPr>
              <w:pStyle w:val="TabellRader"/>
              <w:spacing w:before="60" w:after="20"/>
              <w:jc w:val="right"/>
              <w:rPr/>
            </w:pPr>
            <w:r>
              <w:rPr/>
              <w:t>22 000</w:t>
            </w:r>
          </w:p>
        </w:tc>
        <w:tc>
          <w:tcPr>
            <w:tcW w:w="1030" w:type="dxa"/>
            <w:tcBorders>
              <w:top w:val="single" w:sz="6" w:space="0" w:color="000000"/>
            </w:tcBorders>
          </w:tcPr>
          <w:p>
            <w:pPr>
              <w:pStyle w:val="TabellRader"/>
              <w:spacing w:before="60" w:after="20"/>
              <w:jc w:val="right"/>
              <w:rPr/>
            </w:pPr>
            <w:r>
              <w:rPr>
                <w:rFonts w:eastAsia="TradeGothic CondEighteen"/>
              </w:rPr>
              <w:t xml:space="preserve"> </w:t>
            </w:r>
            <w:r>
              <w:rPr/>
              <w:t>0</w:t>
            </w:r>
          </w:p>
        </w:tc>
      </w:tr>
      <w:tr>
        <w:trPr/>
        <w:tc>
          <w:tcPr>
            <w:tcW w:w="1290" w:type="dxa"/>
            <w:tcBorders>
              <w:top w:val="single" w:sz="6" w:space="0" w:color="000000"/>
              <w:bottom w:val="single" w:sz="6" w:space="0" w:color="000000"/>
            </w:tcBorders>
          </w:tcPr>
          <w:p>
            <w:pPr>
              <w:pStyle w:val="TabellRader"/>
              <w:spacing w:before="60" w:after="20"/>
              <w:jc w:val="left"/>
              <w:rPr/>
            </w:pPr>
            <w:r>
              <w:rPr/>
              <w:t>Budget 2006</w:t>
            </w:r>
          </w:p>
        </w:tc>
        <w:tc>
          <w:tcPr>
            <w:tcW w:w="1030" w:type="dxa"/>
            <w:tcBorders>
              <w:top w:val="single" w:sz="6" w:space="0" w:color="000000"/>
              <w:bottom w:val="single" w:sz="6" w:space="0" w:color="000000"/>
            </w:tcBorders>
          </w:tcPr>
          <w:p>
            <w:pPr>
              <w:pStyle w:val="TabellRader"/>
              <w:spacing w:before="60" w:after="20"/>
              <w:jc w:val="right"/>
              <w:rPr/>
            </w:pPr>
            <w:r>
              <w:rPr/>
              <w:t>23 000</w:t>
            </w:r>
          </w:p>
        </w:tc>
        <w:tc>
          <w:tcPr>
            <w:tcW w:w="1030" w:type="dxa"/>
            <w:tcBorders>
              <w:top w:val="single" w:sz="6" w:space="0" w:color="000000"/>
              <w:bottom w:val="single" w:sz="6" w:space="0" w:color="000000"/>
            </w:tcBorders>
          </w:tcPr>
          <w:p>
            <w:pPr>
              <w:pStyle w:val="TabellRader"/>
              <w:spacing w:before="60" w:after="20"/>
              <w:jc w:val="right"/>
              <w:rPr/>
            </w:pPr>
            <w:r>
              <w:rPr/>
              <w:t>25 000</w:t>
            </w:r>
          </w:p>
        </w:tc>
        <w:tc>
          <w:tcPr>
            <w:tcW w:w="1030" w:type="dxa"/>
            <w:tcBorders>
              <w:top w:val="single" w:sz="6" w:space="0" w:color="000000"/>
              <w:bottom w:val="single" w:sz="6" w:space="0" w:color="000000"/>
            </w:tcBorders>
          </w:tcPr>
          <w:p>
            <w:pPr>
              <w:pStyle w:val="TabellRader"/>
              <w:spacing w:before="60" w:after="20"/>
              <w:jc w:val="right"/>
              <w:rPr/>
            </w:pPr>
            <w:r>
              <w:rPr/>
              <w:t>-2 000</w:t>
            </w:r>
          </w:p>
        </w:tc>
      </w:tr>
    </w:tbl>
    <w:p>
      <w:pPr>
        <w:pStyle w:val="TextBody"/>
        <w:rPr/>
      </w:pPr>
      <w:r>
        <w:rPr/>
      </w:r>
    </w:p>
    <w:p>
      <w:pPr>
        <w:pStyle w:val="TextBody"/>
        <w:rPr/>
      </w:pPr>
      <w:r>
        <w:rPr/>
        <w:t>Inom den rättsgenetiska verksamheten finns ett ackumulerat överskott som nu kompenseras uppdragsgivarna genom lägre av</w:t>
        <w:softHyphen/>
        <w:t>gifter. Prog</w:t>
        <w:softHyphen/>
        <w:t>nosen för 2005 och 2006 för den rättsgenetiska verksamheten visar därför på ett underskott. Budgeten beräknas vara i balans 2008 och inom Rättsmedicinalverket pågår en anpassning av kostnaderna till den lägre intäkts</w:t>
        <w:softHyphen/>
        <w:t>nivå som kom</w:t>
        <w:softHyphen/>
        <w:t>mer att gälla framöver. Även inom den rättske</w:t>
        <w:softHyphen/>
        <w:t>miska verksamheten finns ett över</w:t>
        <w:softHyphen/>
        <w:t>skott. Över</w:t>
        <w:softHyphen/>
        <w:t>skottet har tillkommit genom att intäkterna ökat till följd av ökad ef</w:t>
        <w:softHyphen/>
        <w:t>terfrågan på Rättsmedicinal</w:t>
        <w:softHyphen/>
        <w:t>verkets tjänster. Ver</w:t>
        <w:softHyphen/>
        <w:t>ket beräknar att kostnaderna för den rättske</w:t>
        <w:softHyphen/>
        <w:t>miska uppdrags</w:t>
        <w:softHyphen/>
        <w:t>verksamheten kommer att öka och överskottet balanseras ge</w:t>
        <w:softHyphen/>
        <w:t>nom att avgifterna hålls oföränd</w:t>
        <w:softHyphen/>
        <w:t>rade under de närmaste åren.</w:t>
      </w:r>
    </w:p>
    <w:p>
      <w:pPr>
        <w:pStyle w:val="Rubrik3utannumrering"/>
        <w:numPr>
          <w:ilvl w:val="0"/>
          <w:numId w:val="0"/>
        </w:numPr>
        <w:ind w:left="0" w:hanging="0"/>
        <w:rPr/>
      </w:pPr>
      <w:r>
        <w:rPr/>
        <w:t>Regeringens överväganden</w:t>
      </w:r>
    </w:p>
    <w:p>
      <w:pPr>
        <w:pStyle w:val="TextBody"/>
        <w:rPr/>
      </w:pPr>
      <w:r>
        <w:rPr/>
        <w:t>Efterfrågan på Rättsmedicinalverkets tjänster har under de senaste åren ökat kraftigt. Verket har genomfört strukturåtgärder och rationaliseringar för att möta den ökade efterfrågan. Rättsmedici</w:t>
        <w:softHyphen/>
        <w:t>nalverket har som en följd av flodvågskatastro</w:t>
        <w:softHyphen/>
        <w:t>fen i Syd- och Sydostasien i december 2004 be</w:t>
        <w:softHyphen/>
        <w:t>drivit ett omfattande identifieringsarbete vilket har påverkat den ordinarie verksamheten. Re</w:t>
        <w:softHyphen/>
        <w:t>geringen kommer att fortsätta att noga följa myndighetens verksamheter och vid behov åter</w:t>
        <w:softHyphen/>
        <w:t>komma med åtgärder.</w:t>
      </w:r>
    </w:p>
    <w:p>
      <w:pPr>
        <w:pStyle w:val="TextBodyIndent"/>
        <w:rPr/>
      </w:pPr>
      <w:r>
        <w:rPr/>
        <w:t>Regeringen föreslog i budgetpropositionen för 2005 att anslaget 2005 ökas med 10 000 000 kronor och aviserade resursförstärkningar på 10 000 000 kronor 2006 och 22 000 000 kronor 2007.</w:t>
      </w:r>
    </w:p>
    <w:p>
      <w:pPr>
        <w:pStyle w:val="TextBodyIndent"/>
        <w:rPr/>
      </w:pPr>
      <w:r>
        <w:rPr/>
        <w:t>I propositionen Ny ordning för utfärdande av rättsintyg (prop. 2004/05:64) föreslogs att poli</w:t>
        <w:softHyphen/>
        <w:t>sen skall betala avgift för de rättsintyg som Rättsmedicinalverket utfärdar. Riksdagen har godtagit förslaget, och den nya lagen träder i kraft den 1 januari 2006. Av den anledningen överförs 5 000 000 kronor från Rättsmedicinal</w:t>
        <w:softHyphen/>
        <w:t xml:space="preserve">verkets anslag till anslaget 4:1 </w:t>
      </w:r>
      <w:r>
        <w:rPr>
          <w:i/>
          <w:iCs/>
        </w:rPr>
        <w:t>Polisorganisatio</w:t>
        <w:softHyphen/>
        <w:t xml:space="preserve">nen. </w:t>
      </w:r>
    </w:p>
    <w:p>
      <w:pPr>
        <w:pStyle w:val="TextBodyIndent"/>
        <w:rPr/>
      </w:pPr>
      <w:r>
        <w:rPr/>
        <w:t xml:space="preserve">Anslaget minskas med 1 371 000 kronor fr.o.m. 2006 till följd av en generell reduktion med 0,6 % av företrädelsevis anslag avsedda för förvaltnings- eller investeringsändamål. </w:t>
      </w:r>
    </w:p>
    <w:p>
      <w:pPr>
        <w:pStyle w:val="TextBodyIndent"/>
        <w:rPr/>
      </w:pPr>
      <w:r>
        <w:rPr/>
        <w:t>Rege</w:t>
        <w:softHyphen/>
        <w:t>ringen föreslår att 227 312 000 kronor anvisas under an</w:t>
        <w:softHyphen/>
        <w:t xml:space="preserve">slaget 4:8 </w:t>
      </w:r>
      <w:r>
        <w:rPr>
          <w:i/>
          <w:iCs/>
        </w:rPr>
        <w:t>Rättsmedicinalverket</w:t>
      </w:r>
      <w:r>
        <w:rPr/>
        <w:t xml:space="preserve"> för 2006. För 2007 och 2008 beräknas anslaget till 242 989 000 kronor respektive 247 230 000 kro</w:t>
        <w:softHyphen/>
        <w:t>nor.</w:t>
      </w:r>
    </w:p>
    <w:p>
      <w:pPr>
        <w:pStyle w:val="TextBodyIndent"/>
        <w:rPr/>
      </w:pPr>
      <w:r>
        <w:rPr/>
      </w:r>
    </w:p>
    <w:p>
      <w:pPr>
        <w:pStyle w:val="TabellRubrik"/>
        <w:rPr/>
      </w:pPr>
      <w:bookmarkStart w:id="73" w:name="__RefHeading___Toc114565756"/>
      <w:bookmarkEnd w:id="7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0 Härledning av anslagsnivån 2006–2008, för</w:t>
        <w:br/>
        <w:t>4:8 Rättsmedicinal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228 571</w:t>
            </w:r>
          </w:p>
        </w:tc>
        <w:tc>
          <w:tcPr>
            <w:tcW w:w="841" w:type="dxa"/>
            <w:tcBorders>
              <w:top w:val="single" w:sz="18" w:space="0" w:color="000000"/>
              <w:bottom w:val="single" w:sz="8" w:space="0" w:color="000000"/>
            </w:tcBorders>
            <w:vAlign w:val="bottom"/>
          </w:tcPr>
          <w:p>
            <w:pPr>
              <w:pStyle w:val="TabellRader"/>
              <w:spacing w:before="60" w:after="20"/>
              <w:jc w:val="right"/>
              <w:rPr/>
            </w:pPr>
            <w:r>
              <w:rPr/>
              <w:t>228 571</w:t>
            </w:r>
          </w:p>
        </w:tc>
        <w:tc>
          <w:tcPr>
            <w:tcW w:w="841" w:type="dxa"/>
            <w:tcBorders>
              <w:top w:val="single" w:sz="18" w:space="0" w:color="000000"/>
              <w:bottom w:val="single" w:sz="8" w:space="0" w:color="000000"/>
            </w:tcBorders>
            <w:vAlign w:val="bottom"/>
          </w:tcPr>
          <w:p>
            <w:pPr>
              <w:pStyle w:val="TabellRader"/>
              <w:spacing w:before="60" w:after="20"/>
              <w:jc w:val="right"/>
              <w:rPr/>
            </w:pPr>
            <w:r>
              <w:rPr/>
              <w:t>228 57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5 112</w:t>
            </w:r>
          </w:p>
        </w:tc>
        <w:tc>
          <w:tcPr>
            <w:tcW w:w="841" w:type="dxa"/>
            <w:tcBorders>
              <w:bottom w:val="single" w:sz="6" w:space="0" w:color="000000"/>
            </w:tcBorders>
            <w:vAlign w:val="bottom"/>
          </w:tcPr>
          <w:p>
            <w:pPr>
              <w:pStyle w:val="TabellRader"/>
              <w:spacing w:before="60" w:after="20"/>
              <w:jc w:val="right"/>
              <w:rPr/>
            </w:pPr>
            <w:r>
              <w:rPr/>
              <w:t>8 892</w:t>
            </w:r>
          </w:p>
        </w:tc>
        <w:tc>
          <w:tcPr>
            <w:tcW w:w="841" w:type="dxa"/>
            <w:tcBorders>
              <w:bottom w:val="single" w:sz="6" w:space="0" w:color="000000"/>
            </w:tcBorders>
            <w:vAlign w:val="bottom"/>
          </w:tcPr>
          <w:p>
            <w:pPr>
              <w:pStyle w:val="TabellRader"/>
              <w:spacing w:before="60" w:after="20"/>
              <w:jc w:val="right"/>
              <w:rPr/>
            </w:pPr>
            <w:r>
              <w:rPr/>
              <w:t>13 03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371</w:t>
            </w:r>
          </w:p>
        </w:tc>
        <w:tc>
          <w:tcPr>
            <w:tcW w:w="841" w:type="dxa"/>
            <w:tcBorders>
              <w:bottom w:val="single" w:sz="6" w:space="0" w:color="000000"/>
            </w:tcBorders>
            <w:vAlign w:val="bottom"/>
          </w:tcPr>
          <w:p>
            <w:pPr>
              <w:pStyle w:val="TabellRader"/>
              <w:spacing w:before="60" w:after="20"/>
              <w:jc w:val="right"/>
              <w:rPr/>
            </w:pPr>
            <w:r>
              <w:rPr/>
              <w:t>10 607</w:t>
            </w:r>
          </w:p>
        </w:tc>
        <w:tc>
          <w:tcPr>
            <w:tcW w:w="841" w:type="dxa"/>
            <w:tcBorders>
              <w:bottom w:val="single" w:sz="6" w:space="0" w:color="000000"/>
            </w:tcBorders>
            <w:vAlign w:val="bottom"/>
          </w:tcPr>
          <w:p>
            <w:pPr>
              <w:pStyle w:val="TabellRader"/>
              <w:spacing w:before="60" w:after="20"/>
              <w:jc w:val="right"/>
              <w:rPr/>
            </w:pPr>
            <w:r>
              <w:rPr/>
              <w:t>10 79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5 000</w:t>
            </w:r>
          </w:p>
        </w:tc>
        <w:tc>
          <w:tcPr>
            <w:tcW w:w="841" w:type="dxa"/>
            <w:tcBorders>
              <w:top w:val="single" w:sz="6" w:space="0" w:color="000000"/>
              <w:bottom w:val="single" w:sz="6" w:space="0" w:color="000000"/>
            </w:tcBorders>
            <w:vAlign w:val="bottom"/>
          </w:tcPr>
          <w:p>
            <w:pPr>
              <w:pStyle w:val="TabellRader"/>
              <w:spacing w:before="60" w:after="20"/>
              <w:jc w:val="right"/>
              <w:rPr/>
            </w:pPr>
            <w:r>
              <w:rPr/>
              <w:t>-5 081</w:t>
            </w:r>
          </w:p>
        </w:tc>
        <w:tc>
          <w:tcPr>
            <w:tcW w:w="841" w:type="dxa"/>
            <w:tcBorders>
              <w:top w:val="single" w:sz="6" w:space="0" w:color="000000"/>
              <w:bottom w:val="single" w:sz="6" w:space="0" w:color="000000"/>
            </w:tcBorders>
            <w:vAlign w:val="bottom"/>
          </w:tcPr>
          <w:p>
            <w:pPr>
              <w:pStyle w:val="TabellRader"/>
              <w:spacing w:before="60" w:after="20"/>
              <w:jc w:val="right"/>
              <w:rPr/>
            </w:pPr>
            <w:r>
              <w:rPr/>
              <w:t>-5 17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27 312</w:t>
            </w:r>
          </w:p>
        </w:tc>
        <w:tc>
          <w:tcPr>
            <w:tcW w:w="841" w:type="dxa"/>
            <w:tcBorders>
              <w:top w:val="single" w:sz="12" w:space="0" w:color="000000"/>
              <w:bottom w:val="single" w:sz="12" w:space="0" w:color="000000"/>
            </w:tcBorders>
            <w:vAlign w:val="bottom"/>
          </w:tcPr>
          <w:p>
            <w:pPr>
              <w:pStyle w:val="TabellSlutsumma"/>
              <w:spacing w:before="60" w:after="20"/>
              <w:rPr/>
            </w:pPr>
            <w:r>
              <w:rPr/>
              <w:t>242 989</w:t>
            </w:r>
          </w:p>
        </w:tc>
        <w:tc>
          <w:tcPr>
            <w:tcW w:w="841" w:type="dxa"/>
            <w:tcBorders>
              <w:top w:val="single" w:sz="12" w:space="0" w:color="000000"/>
              <w:bottom w:val="single" w:sz="12" w:space="0" w:color="000000"/>
            </w:tcBorders>
            <w:vAlign w:val="bottom"/>
          </w:tcPr>
          <w:p>
            <w:pPr>
              <w:pStyle w:val="TabellSlutsumma"/>
              <w:spacing w:before="60" w:after="20"/>
              <w:rPr/>
            </w:pPr>
            <w:r>
              <w:rPr/>
              <w:t>247 23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0" w:hanging="0"/>
        <w:rPr/>
      </w:pPr>
      <w:r>
        <w:rPr/>
        <w:t>4:9</w:t>
        <w:tab/>
        <w:t>Gentekniknämnden</w:t>
      </w:r>
    </w:p>
    <w:p>
      <w:pPr>
        <w:pStyle w:val="TabellRubrik"/>
        <w:rPr/>
      </w:pPr>
      <w:bookmarkStart w:id="74" w:name="__RefHeading___Toc114565757"/>
      <w:bookmarkEnd w:id="7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91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79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39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84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90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98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abellFotnot"/>
        <w:spacing w:before="40" w:after="0"/>
        <w:rPr/>
      </w:pPr>
      <w:r>
        <w:rPr>
          <w:vertAlign w:val="superscript"/>
        </w:rPr>
        <w:t>2 </w:t>
      </w:r>
      <w:r>
        <w:rPr/>
        <w:t>Motsvarar 3 843 tkr i 2006 års prisnivå.</w:t>
      </w:r>
    </w:p>
    <w:p>
      <w:pPr>
        <w:pStyle w:val="TabellFotnot"/>
        <w:spacing w:before="40" w:after="0"/>
        <w:rPr/>
      </w:pPr>
      <w:r>
        <w:rPr>
          <w:vertAlign w:val="superscript"/>
        </w:rPr>
        <w:t>3 </w:t>
      </w:r>
      <w:r>
        <w:rPr/>
        <w:t>Motsvarar 3 843 tkr i 2006 års prisnivå.</w:t>
      </w:r>
    </w:p>
    <w:p>
      <w:pPr>
        <w:pStyle w:val="TextBody"/>
        <w:rPr/>
      </w:pPr>
      <w:r>
        <w:rPr/>
        <w:t>Anslaget finansierar Gentekniknämndens verk</w:t>
        <w:softHyphen/>
        <w:t>samhet. Nämnden skall bl.a. följa den nationella och internationella utvecklingen på genteknik</w:t>
        <w:softHyphen/>
        <w:t>området, bevaka de etiska frågorna inom gen</w:t>
        <w:softHyphen/>
        <w:t>tekniken samt bedriva rådgivande och upply</w:t>
        <w:softHyphen/>
        <w:t>sande verksamhet.</w:t>
      </w:r>
    </w:p>
    <w:p>
      <w:pPr>
        <w:pStyle w:val="TextBodyIndent"/>
        <w:rPr/>
      </w:pPr>
      <w:r>
        <w:rPr/>
        <w:t>Under 2004 förbrukade Gentekniknämnden 2 916 000 kronor vilket är mindre än vad som anslagits för verksamheten. Vid budgetårets slut uppgick anslagssparandet till 139 000 kronor. Anslagssparandet har ställts till regeringens dis</w:t>
        <w:softHyphen/>
        <w:t xml:space="preserve">position. </w:t>
      </w:r>
    </w:p>
    <w:p>
      <w:pPr>
        <w:pStyle w:val="Rubrik3utannumrering"/>
        <w:numPr>
          <w:ilvl w:val="0"/>
          <w:numId w:val="0"/>
        </w:numPr>
        <w:ind w:left="0" w:hanging="0"/>
        <w:rPr/>
      </w:pPr>
      <w:r>
        <w:rPr/>
        <w:t>Regeringens överväganden</w:t>
      </w:r>
    </w:p>
    <w:p>
      <w:pPr>
        <w:pStyle w:val="TextBody"/>
        <w:rPr/>
      </w:pPr>
      <w:r>
        <w:rPr/>
        <w:t>Anslaget minskas med 23 000 kronor fr.o.m. 2006 till följd av en generell reduktion med 0,6 % av företrädesvis anslag avsedda för förvalt</w:t>
        <w:softHyphen/>
        <w:t>nings- eller investeringsändamål.</w:t>
      </w:r>
    </w:p>
    <w:p>
      <w:pPr>
        <w:pStyle w:val="TextBodyIndent"/>
        <w:rPr/>
      </w:pPr>
      <w:r>
        <w:rPr/>
        <w:t>Mot bakgrund av ovanstående föreslår rege</w:t>
        <w:softHyphen/>
        <w:t>r</w:t>
        <w:softHyphen/>
        <w:t>ingen att 3 843 000 kronor anvisas under ansla</w:t>
        <w:softHyphen/>
        <w:t xml:space="preserve">get 4:9 </w:t>
      </w:r>
      <w:r>
        <w:rPr>
          <w:i/>
          <w:iCs/>
        </w:rPr>
        <w:t xml:space="preserve">Gentekniknämnden </w:t>
      </w:r>
      <w:r>
        <w:rPr/>
        <w:t>för 2006. För 2007 och 2008 beräknas anslaget till 3 908 000 kronor respektive 3 980 000 kronor.</w:t>
      </w:r>
    </w:p>
    <w:p>
      <w:pPr>
        <w:pStyle w:val="TextBodyIndent"/>
        <w:rPr/>
      </w:pPr>
      <w:r>
        <w:rPr/>
      </w:r>
    </w:p>
    <w:p>
      <w:pPr>
        <w:pStyle w:val="TabellRubrik"/>
        <w:rPr/>
      </w:pPr>
      <w:bookmarkStart w:id="75" w:name="__RefHeading___Toc114565758"/>
      <w:bookmarkEnd w:id="7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2 Härledning av ramnivån 2006–2008. för</w:t>
        <w:br/>
        <w:t>4:9 Gentekniknäm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3 796</w:t>
            </w:r>
          </w:p>
        </w:tc>
        <w:tc>
          <w:tcPr>
            <w:tcW w:w="839" w:type="dxa"/>
            <w:tcBorders>
              <w:top w:val="single" w:sz="18" w:space="0" w:color="000000"/>
              <w:bottom w:val="single" w:sz="8" w:space="0" w:color="000000"/>
            </w:tcBorders>
            <w:vAlign w:val="bottom"/>
          </w:tcPr>
          <w:p>
            <w:pPr>
              <w:pStyle w:val="TabellRader"/>
              <w:spacing w:before="60" w:after="20"/>
              <w:jc w:val="right"/>
              <w:rPr/>
            </w:pPr>
            <w:r>
              <w:rPr/>
              <w:t>3 796</w:t>
            </w:r>
          </w:p>
        </w:tc>
        <w:tc>
          <w:tcPr>
            <w:tcW w:w="839" w:type="dxa"/>
            <w:tcBorders>
              <w:top w:val="single" w:sz="18" w:space="0" w:color="000000"/>
              <w:bottom w:val="single" w:sz="8" w:space="0" w:color="000000"/>
            </w:tcBorders>
            <w:vAlign w:val="bottom"/>
          </w:tcPr>
          <w:p>
            <w:pPr>
              <w:pStyle w:val="TabellRader"/>
              <w:spacing w:before="60" w:after="20"/>
              <w:jc w:val="right"/>
              <w:rPr/>
            </w:pPr>
            <w:r>
              <w:rPr/>
              <w:t>3 79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70</w:t>
            </w:r>
          </w:p>
        </w:tc>
        <w:tc>
          <w:tcPr>
            <w:tcW w:w="839" w:type="dxa"/>
            <w:tcBorders>
              <w:bottom w:val="single" w:sz="6" w:space="0" w:color="000000"/>
            </w:tcBorders>
            <w:vAlign w:val="bottom"/>
          </w:tcPr>
          <w:p>
            <w:pPr>
              <w:pStyle w:val="TabellRader"/>
              <w:spacing w:before="60" w:after="20"/>
              <w:jc w:val="right"/>
              <w:rPr/>
            </w:pPr>
            <w:r>
              <w:rPr/>
              <w:t>135</w:t>
            </w:r>
          </w:p>
        </w:tc>
        <w:tc>
          <w:tcPr>
            <w:tcW w:w="839" w:type="dxa"/>
            <w:tcBorders>
              <w:bottom w:val="single" w:sz="6" w:space="0" w:color="000000"/>
            </w:tcBorders>
            <w:vAlign w:val="bottom"/>
          </w:tcPr>
          <w:p>
            <w:pPr>
              <w:pStyle w:val="TabellRader"/>
              <w:spacing w:before="60" w:after="20"/>
              <w:jc w:val="right"/>
              <w:rPr/>
            </w:pPr>
            <w:r>
              <w:rPr/>
              <w:t>20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3</w:t>
            </w:r>
          </w:p>
        </w:tc>
        <w:tc>
          <w:tcPr>
            <w:tcW w:w="839" w:type="dxa"/>
            <w:tcBorders>
              <w:bottom w:val="single" w:sz="6" w:space="0" w:color="000000"/>
            </w:tcBorders>
            <w:vAlign w:val="bottom"/>
          </w:tcPr>
          <w:p>
            <w:pPr>
              <w:pStyle w:val="TabellRader"/>
              <w:spacing w:before="60" w:after="20"/>
              <w:jc w:val="right"/>
              <w:rPr/>
            </w:pPr>
            <w:r>
              <w:rPr/>
              <w:t>-23</w:t>
            </w:r>
          </w:p>
        </w:tc>
        <w:tc>
          <w:tcPr>
            <w:tcW w:w="839" w:type="dxa"/>
            <w:tcBorders>
              <w:bottom w:val="single" w:sz="6" w:space="0" w:color="000000"/>
            </w:tcBorders>
            <w:vAlign w:val="bottom"/>
          </w:tcPr>
          <w:p>
            <w:pPr>
              <w:pStyle w:val="TabellRader"/>
              <w:spacing w:before="60" w:after="20"/>
              <w:jc w:val="right"/>
              <w:rPr/>
            </w:pPr>
            <w:r>
              <w:rPr/>
              <w:t>-2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 843</w:t>
            </w:r>
          </w:p>
        </w:tc>
        <w:tc>
          <w:tcPr>
            <w:tcW w:w="839" w:type="dxa"/>
            <w:tcBorders>
              <w:top w:val="single" w:sz="12" w:space="0" w:color="000000"/>
              <w:bottom w:val="single" w:sz="12" w:space="0" w:color="000000"/>
            </w:tcBorders>
            <w:vAlign w:val="bottom"/>
          </w:tcPr>
          <w:p>
            <w:pPr>
              <w:pStyle w:val="TabellSlutsumma"/>
              <w:spacing w:before="60" w:after="20"/>
              <w:rPr/>
            </w:pPr>
            <w:r>
              <w:rPr/>
              <w:t>3 908</w:t>
            </w:r>
          </w:p>
        </w:tc>
        <w:tc>
          <w:tcPr>
            <w:tcW w:w="839" w:type="dxa"/>
            <w:tcBorders>
              <w:top w:val="single" w:sz="12" w:space="0" w:color="000000"/>
              <w:bottom w:val="single" w:sz="12" w:space="0" w:color="000000"/>
            </w:tcBorders>
            <w:vAlign w:val="bottom"/>
          </w:tcPr>
          <w:p>
            <w:pPr>
              <w:pStyle w:val="TabellSlutsumma"/>
              <w:spacing w:before="60" w:after="20"/>
              <w:rPr/>
            </w:pPr>
            <w:r>
              <w:rPr/>
              <w:t>3 980</w:t>
            </w:r>
          </w:p>
        </w:tc>
      </w:tr>
    </w:tbl>
    <w:p>
      <w:pPr>
        <w:pStyle w:val="TabellFotnot"/>
        <w:spacing w:before="40" w:after="0"/>
        <w:rPr/>
      </w:pPr>
      <w:r>
        <w:rPr>
          <w:vertAlign w:val="superscript"/>
        </w:rPr>
        <w:t>1</w:t>
      </w:r>
      <w:r>
        <w:rPr/>
        <w:t>Statsbudget enligt riksdagens beslut i december 2004 (bet. 2004/05: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5 års statsbudget. Övriga förändringskomponenter redovisas i löpande priser och inkluderar därmed en pris- och löneomräkning.</w:t>
      </w:r>
      <w:r>
        <w:br w:type="page"/>
      </w:r>
    </w:p>
    <w:p>
      <w:pPr>
        <w:pStyle w:val="RubrikAnslag"/>
        <w:numPr>
          <w:ilvl w:val="0"/>
          <w:numId w:val="0"/>
        </w:numPr>
        <w:tabs>
          <w:tab w:val="clear" w:pos="1304"/>
          <w:tab w:val="left" w:pos="851" w:leader="none"/>
        </w:tabs>
        <w:spacing w:before="0" w:after="260"/>
        <w:ind w:left="0" w:hanging="0"/>
        <w:rPr/>
      </w:pPr>
      <w:r>
        <w:rPr/>
        <w:t>4:10</w:t>
        <w:tab/>
        <w:t>Brottsoffermyndigheten</w:t>
      </w:r>
    </w:p>
    <w:p>
      <w:pPr>
        <w:pStyle w:val="TabellRubrik"/>
        <w:rPr/>
      </w:pPr>
      <w:bookmarkStart w:id="76" w:name="__RefHeading___Toc114565759"/>
      <w:bookmarkEnd w:id="7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1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27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7 01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6 64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7 44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8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4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29 417 tkr i 2006 års prisnivå.</w:t>
      </w:r>
    </w:p>
    <w:p>
      <w:pPr>
        <w:pStyle w:val="TabellFotnot"/>
        <w:spacing w:before="40" w:after="0"/>
        <w:rPr/>
      </w:pPr>
      <w:r>
        <w:rPr>
          <w:vertAlign w:val="superscript"/>
        </w:rPr>
        <w:t xml:space="preserve">3 </w:t>
      </w:r>
      <w:r>
        <w:rPr/>
        <w:t>Motsvarar 29 417 tkr i 2006 års prisnivå.</w:t>
      </w:r>
    </w:p>
    <w:p>
      <w:pPr>
        <w:pStyle w:val="TextBody"/>
        <w:spacing w:lineRule="exact" w:line="180"/>
        <w:rPr/>
      </w:pPr>
      <w:r>
        <w:rPr/>
      </w:r>
    </w:p>
    <w:p>
      <w:pPr>
        <w:pStyle w:val="TextBody"/>
        <w:rPr/>
      </w:pPr>
      <w:r>
        <w:rPr/>
        <w:t>Anslaget finansierar Brottsoffermyndighetens förvaltningsutgifter.</w:t>
      </w:r>
    </w:p>
    <w:p>
      <w:pPr>
        <w:pStyle w:val="TextBodyIndent"/>
        <w:rPr/>
      </w:pPr>
      <w:r>
        <w:rPr/>
        <w:t>Under 2004 förbrukade Brottsoffer</w:t>
        <w:softHyphen/>
        <w:t>myndig</w:t>
        <w:softHyphen/>
        <w:t>heten 1,7 miljoner kronor mindre än vad som ansla</w:t>
        <w:softHyphen/>
        <w:t>gits för verksamheten. Vid budgetårets slut upp</w:t>
        <w:softHyphen/>
        <w:t>gick anslags</w:t>
        <w:softHyphen/>
        <w:t>sparandet till 2,3 miljoner kro</w:t>
        <w:softHyphen/>
        <w:t>nor. Anslagssparandet har ställts till regeringens disposition.</w:t>
      </w:r>
    </w:p>
    <w:p>
      <w:pPr>
        <w:pStyle w:val="Rubrik3utannumrering"/>
        <w:numPr>
          <w:ilvl w:val="0"/>
          <w:numId w:val="0"/>
        </w:numPr>
        <w:ind w:left="0" w:hanging="0"/>
        <w:rPr/>
      </w:pPr>
      <w:r>
        <w:rPr/>
        <w:t>Regeringens överväganden</w:t>
      </w:r>
    </w:p>
    <w:p>
      <w:pPr>
        <w:pStyle w:val="TextBody"/>
        <w:rPr/>
      </w:pPr>
      <w:r>
        <w:rPr/>
        <w:t>Under de senaste åren har antalet ansökningar om brottsskadeersättning ökat kraftigt och en</w:t>
        <w:softHyphen/>
        <w:t>ligt Brottsoffermyndigheten förväntas antalet ärenden fortsätta att öka. Myndigheten har till</w:t>
        <w:softHyphen/>
        <w:t>förts betydande resursförstärkningar för att kunna möta dessa volymökningar. I budgetpro</w:t>
        <w:softHyphen/>
        <w:t>positionen för 2005 föreslog regeringen att an</w:t>
        <w:softHyphen/>
        <w:t>slaget skulle tillföras 4 000 000 kronor från 2005 och aviserade samtidigt resursförstärkningar på 6 000 000 kronor från 2007.</w:t>
      </w:r>
    </w:p>
    <w:p>
      <w:pPr>
        <w:pStyle w:val="TextBodyIndent"/>
        <w:rPr/>
      </w:pPr>
      <w:r>
        <w:rPr/>
        <w:t>Anslaget minskas med 162 000 kronor fr.o.m. 2006 till följd av en generell reduktion med 0,6 % av företrädesvis anslag avsedda för förvalt</w:t>
        <w:softHyphen/>
        <w:t>nings- eller investeringsändamål.</w:t>
      </w:r>
    </w:p>
    <w:p>
      <w:pPr>
        <w:pStyle w:val="TextBodyIndent"/>
        <w:rPr/>
      </w:pPr>
      <w:r>
        <w:rPr/>
        <w:t>Mot bakgrund av ovanstående föreslår rege</w:t>
        <w:softHyphen/>
        <w:t>ringen att 27 449 000 kronor anvisas under an</w:t>
        <w:softHyphen/>
        <w:t xml:space="preserve">slaget 4:10 </w:t>
      </w:r>
      <w:r>
        <w:rPr>
          <w:i/>
          <w:iCs/>
        </w:rPr>
        <w:t xml:space="preserve">Brottsoffermyndigheten </w:t>
      </w:r>
      <w:r>
        <w:rPr/>
        <w:t>för 2006. För 2007 och 2008 beräknas anslaget till 29 890 000 kronor respektive 30 40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7" w:name="__RefHeading___Toc114565760"/>
      <w:bookmarkEnd w:id="7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4 Härledning av anslagsnivån 2006–2008, för</w:t>
        <w:br/>
        <w:t>4:10 Brottsoffermyndigh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27 012</w:t>
            </w:r>
          </w:p>
        </w:tc>
        <w:tc>
          <w:tcPr>
            <w:tcW w:w="841" w:type="dxa"/>
            <w:tcBorders>
              <w:top w:val="single" w:sz="18" w:space="0" w:color="000000"/>
              <w:bottom w:val="single" w:sz="8" w:space="0" w:color="000000"/>
            </w:tcBorders>
            <w:vAlign w:val="bottom"/>
          </w:tcPr>
          <w:p>
            <w:pPr>
              <w:pStyle w:val="TabellRader"/>
              <w:spacing w:before="60" w:after="20"/>
              <w:jc w:val="right"/>
              <w:rPr/>
            </w:pPr>
            <w:r>
              <w:rPr/>
              <w:t>27 012</w:t>
            </w:r>
          </w:p>
        </w:tc>
        <w:tc>
          <w:tcPr>
            <w:tcW w:w="841" w:type="dxa"/>
            <w:tcBorders>
              <w:top w:val="single" w:sz="18" w:space="0" w:color="000000"/>
              <w:bottom w:val="single" w:sz="8" w:space="0" w:color="000000"/>
            </w:tcBorders>
            <w:vAlign w:val="bottom"/>
          </w:tcPr>
          <w:p>
            <w:pPr>
              <w:pStyle w:val="TabellRader"/>
              <w:spacing w:before="60" w:after="20"/>
              <w:jc w:val="right"/>
              <w:rPr/>
            </w:pPr>
            <w:r>
              <w:rPr/>
              <w:t>27 01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599</w:t>
            </w:r>
          </w:p>
        </w:tc>
        <w:tc>
          <w:tcPr>
            <w:tcW w:w="841" w:type="dxa"/>
            <w:tcBorders>
              <w:bottom w:val="single" w:sz="6" w:space="0" w:color="000000"/>
            </w:tcBorders>
            <w:vAlign w:val="bottom"/>
          </w:tcPr>
          <w:p>
            <w:pPr>
              <w:pStyle w:val="TabellRader"/>
              <w:spacing w:before="60" w:after="20"/>
              <w:jc w:val="right"/>
              <w:rPr/>
            </w:pPr>
            <w:r>
              <w:rPr/>
              <w:t>1 043</w:t>
            </w:r>
          </w:p>
        </w:tc>
        <w:tc>
          <w:tcPr>
            <w:tcW w:w="841" w:type="dxa"/>
            <w:tcBorders>
              <w:bottom w:val="single" w:sz="6" w:space="0" w:color="000000"/>
            </w:tcBorders>
            <w:vAlign w:val="bottom"/>
          </w:tcPr>
          <w:p>
            <w:pPr>
              <w:pStyle w:val="TabellRader"/>
              <w:spacing w:before="60" w:after="20"/>
              <w:jc w:val="right"/>
              <w:rPr/>
            </w:pPr>
            <w:r>
              <w:rPr/>
              <w:t>1 52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62</w:t>
            </w:r>
          </w:p>
        </w:tc>
        <w:tc>
          <w:tcPr>
            <w:tcW w:w="841" w:type="dxa"/>
            <w:tcBorders>
              <w:bottom w:val="single" w:sz="6" w:space="0" w:color="000000"/>
            </w:tcBorders>
            <w:vAlign w:val="bottom"/>
          </w:tcPr>
          <w:p>
            <w:pPr>
              <w:pStyle w:val="TabellRader"/>
              <w:spacing w:before="60" w:after="20"/>
              <w:jc w:val="right"/>
              <w:rPr/>
            </w:pPr>
            <w:r>
              <w:rPr/>
              <w:t>1 835</w:t>
            </w:r>
          </w:p>
        </w:tc>
        <w:tc>
          <w:tcPr>
            <w:tcW w:w="841" w:type="dxa"/>
            <w:tcBorders>
              <w:bottom w:val="single" w:sz="6" w:space="0" w:color="000000"/>
            </w:tcBorders>
            <w:vAlign w:val="bottom"/>
          </w:tcPr>
          <w:p>
            <w:pPr>
              <w:pStyle w:val="TabellRader"/>
              <w:spacing w:before="60" w:after="20"/>
              <w:jc w:val="right"/>
              <w:rPr/>
            </w:pPr>
            <w:r>
              <w:rPr/>
              <w:t>1 86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7 449</w:t>
            </w:r>
          </w:p>
        </w:tc>
        <w:tc>
          <w:tcPr>
            <w:tcW w:w="841" w:type="dxa"/>
            <w:tcBorders>
              <w:top w:val="single" w:sz="12" w:space="0" w:color="000000"/>
              <w:bottom w:val="single" w:sz="12" w:space="0" w:color="000000"/>
            </w:tcBorders>
            <w:vAlign w:val="bottom"/>
          </w:tcPr>
          <w:p>
            <w:pPr>
              <w:pStyle w:val="TabellSlutsumma"/>
              <w:spacing w:before="60" w:after="20"/>
              <w:rPr/>
            </w:pPr>
            <w:r>
              <w:rPr/>
              <w:t>29 890</w:t>
            </w:r>
          </w:p>
        </w:tc>
        <w:tc>
          <w:tcPr>
            <w:tcW w:w="841" w:type="dxa"/>
            <w:tcBorders>
              <w:top w:val="single" w:sz="12" w:space="0" w:color="000000"/>
              <w:bottom w:val="single" w:sz="12" w:space="0" w:color="000000"/>
            </w:tcBorders>
            <w:vAlign w:val="bottom"/>
          </w:tcPr>
          <w:p>
            <w:pPr>
              <w:pStyle w:val="TabellSlutsumma"/>
              <w:spacing w:before="60" w:after="20"/>
              <w:rPr/>
            </w:pPr>
            <w:r>
              <w:rPr/>
              <w:t>30 408</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851" w:hanging="851"/>
        <w:rPr/>
      </w:pPr>
      <w:r>
        <w:rPr/>
        <w:t>4:11</w:t>
        <w:tab/>
        <w:t>Ersättning för skador på grund av brott</w:t>
      </w:r>
    </w:p>
    <w:p>
      <w:pPr>
        <w:pStyle w:val="TabellRubrik"/>
        <w:rPr/>
      </w:pPr>
      <w:bookmarkStart w:id="78" w:name="__RefHeading___Toc114565761"/>
      <w:bookmarkEnd w:id="7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4 12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83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8 97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2 6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3 47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 4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 4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before="40" w:after="0"/>
        <w:rPr/>
      </w:pPr>
      <w:r>
        <w:rPr>
          <w:vertAlign w:val="superscript"/>
        </w:rPr>
        <w:t xml:space="preserve">2 </w:t>
      </w:r>
      <w:r>
        <w:rPr/>
        <w:t>Motsvarar 89 474 tkr i 2006 års prisnivå.</w:t>
      </w:r>
    </w:p>
    <w:p>
      <w:pPr>
        <w:pStyle w:val="TabellFotnot"/>
        <w:spacing w:before="40" w:after="0"/>
        <w:rPr/>
      </w:pPr>
      <w:r>
        <w:rPr>
          <w:vertAlign w:val="superscript"/>
        </w:rPr>
        <w:t xml:space="preserve">3 </w:t>
      </w:r>
      <w:r>
        <w:rPr/>
        <w:t>Motsvarar 89 474 tkr i 2006 års prisnivå.</w:t>
      </w:r>
    </w:p>
    <w:p>
      <w:pPr>
        <w:pStyle w:val="TextBody"/>
        <w:rPr/>
      </w:pPr>
      <w:r>
        <w:rPr/>
      </w:r>
    </w:p>
    <w:p>
      <w:pPr>
        <w:pStyle w:val="TextBody"/>
        <w:rPr/>
      </w:pPr>
      <w:r>
        <w:rPr/>
        <w:t>Från anslaget betalas ersättning av statsmedel enligt brottsskadelagen (1978:413) för skador på grund av brott. Utgifterna på anslaget styrs av antalet beviljade ansökningar och brotts</w:t>
        <w:softHyphen/>
        <w:t>skadeer</w:t>
        <w:softHyphen/>
        <w:t xml:space="preserve">sättningens storlek. Anslaget disponeras av Brottsoffermyndigheten. </w:t>
      </w:r>
    </w:p>
    <w:p>
      <w:pPr>
        <w:pStyle w:val="TextBodyIndent"/>
        <w:rPr/>
      </w:pPr>
      <w:r>
        <w:rPr/>
        <w:t>Under 2004 förbrukades 9,1 miljoner kronor mer än vad som anslagits för verksamheten. För att täcka utgifterna har dels anslagssparan</w:t>
        <w:softHyphen/>
        <w:t>det använts men även anslagskrediten. Vid budget</w:t>
        <w:softHyphen/>
        <w:t>årets slut var anslagskrediten utnyttjad med 5,8 miljo</w:t>
        <w:softHyphen/>
        <w:t>ner kronor.</w:t>
      </w:r>
    </w:p>
    <w:p>
      <w:pPr>
        <w:pStyle w:val="Rubrik3utannumrering"/>
        <w:numPr>
          <w:ilvl w:val="0"/>
          <w:numId w:val="0"/>
        </w:numPr>
        <w:ind w:left="0" w:hanging="0"/>
        <w:rPr/>
      </w:pPr>
      <w:r>
        <w:rPr/>
        <w:t>Regeringens överväganden</w:t>
      </w:r>
    </w:p>
    <w:p>
      <w:pPr>
        <w:pStyle w:val="TextBody"/>
        <w:rPr/>
      </w:pPr>
      <w:r>
        <w:rPr/>
        <w:t>Utgifterna för skador på grund av brott har ökat under senare år. Summan av de ersättningar som kommer att betalas ut innevarande år bedöms inte rymmas inom anvisat anslag. Regeringen har därför på tilläggsbudget i samband med denna proposition föreslagit att anslaget ökas med 15 000 000 kronor.</w:t>
      </w:r>
    </w:p>
    <w:p>
      <w:pPr>
        <w:pStyle w:val="TextBodyIndent"/>
        <w:rPr/>
      </w:pPr>
      <w:r>
        <w:rPr/>
        <w:t>I budgetpropositionen för 2005 föreslog re</w:t>
        <w:softHyphen/>
        <w:t>geringen att anslaget skulle tillföras 10 000 000 kronor från 2005 och aviserade samtidigt re</w:t>
        <w:softHyphen/>
        <w:t>sursförstärkningar på 16 000 000 kronor från 2007. Brottsoffermyndigheten bedömer att till</w:t>
        <w:softHyphen/>
        <w:t>strömningen av ansökningar om brottsskadeer</w:t>
        <w:softHyphen/>
        <w:t>sättning och därmed även utgifterna kommer att fortsätta att öka de närmaste åren. Regeringen avser att noga följa utgiftsutvecklingen för detta anslag.</w:t>
      </w:r>
    </w:p>
    <w:p>
      <w:pPr>
        <w:pStyle w:val="TextBodyIndent"/>
        <w:rPr/>
      </w:pPr>
      <w:r>
        <w:rPr/>
        <w:t>Anslaget minskas med 504 000 kronor fr.o.m. 2006 till följd av en generell reduktion med 0,6 % av företrädesvis anslag avsedda för förvalt</w:t>
        <w:softHyphen/>
        <w:t>nings- eller investeringsändamål.</w:t>
      </w:r>
    </w:p>
    <w:p>
      <w:pPr>
        <w:pStyle w:val="TextBodyIndent"/>
        <w:rPr/>
      </w:pPr>
      <w:r>
        <w:rPr/>
        <w:t>Mot bakgrund av ovanstående föreslår rege</w:t>
        <w:softHyphen/>
        <w:t>ringen att 83 474 000 kronor anvisas under an</w:t>
        <w:softHyphen/>
        <w:t xml:space="preserve">slaget 4:11 </w:t>
      </w:r>
      <w:r>
        <w:rPr>
          <w:i/>
          <w:iCs/>
        </w:rPr>
        <w:t xml:space="preserve">Ersättning för skador på grund av brott </w:t>
      </w:r>
      <w:r>
        <w:rPr/>
        <w:t>för 2006. För 2007 beräknas anslaget till 89 474 000 kro</w:t>
        <w:softHyphen/>
        <w:t>nor och för 2008 till 89 474 000 kronor.</w:t>
      </w:r>
    </w:p>
    <w:p>
      <w:pPr>
        <w:pStyle w:val="TextBodyIndent"/>
        <w:rPr/>
      </w:pPr>
      <w:r>
        <w:rPr/>
      </w:r>
    </w:p>
    <w:p>
      <w:pPr>
        <w:pStyle w:val="TabellRubrik"/>
        <w:rPr/>
      </w:pPr>
      <w:bookmarkStart w:id="79" w:name="__RefHeading___Toc114565762"/>
      <w:bookmarkEnd w:id="7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6 Härledning av anslagsnivån 2006–2008, för</w:t>
        <w:br/>
        <w:t>4:11 Ersättning för skador på grund av brot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83 978</w:t>
            </w:r>
          </w:p>
        </w:tc>
        <w:tc>
          <w:tcPr>
            <w:tcW w:w="841" w:type="dxa"/>
            <w:tcBorders>
              <w:top w:val="single" w:sz="18" w:space="0" w:color="000000"/>
              <w:bottom w:val="single" w:sz="8" w:space="0" w:color="000000"/>
            </w:tcBorders>
            <w:vAlign w:val="bottom"/>
          </w:tcPr>
          <w:p>
            <w:pPr>
              <w:pStyle w:val="TabellRader"/>
              <w:spacing w:before="60" w:after="20"/>
              <w:jc w:val="right"/>
              <w:rPr/>
            </w:pPr>
            <w:r>
              <w:rPr/>
              <w:t>83 978</w:t>
            </w:r>
          </w:p>
        </w:tc>
        <w:tc>
          <w:tcPr>
            <w:tcW w:w="841" w:type="dxa"/>
            <w:tcBorders>
              <w:top w:val="single" w:sz="18" w:space="0" w:color="000000"/>
              <w:bottom w:val="single" w:sz="8" w:space="0" w:color="000000"/>
            </w:tcBorders>
            <w:vAlign w:val="bottom"/>
          </w:tcPr>
          <w:p>
            <w:pPr>
              <w:pStyle w:val="TabellRader"/>
              <w:spacing w:before="60" w:after="20"/>
              <w:jc w:val="right"/>
              <w:rPr/>
            </w:pPr>
            <w:r>
              <w:rPr/>
              <w:t>83 978</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04</w:t>
            </w:r>
          </w:p>
        </w:tc>
        <w:tc>
          <w:tcPr>
            <w:tcW w:w="841" w:type="dxa"/>
            <w:tcBorders>
              <w:bottom w:val="single" w:sz="6" w:space="0" w:color="000000"/>
            </w:tcBorders>
            <w:vAlign w:val="bottom"/>
          </w:tcPr>
          <w:p>
            <w:pPr>
              <w:pStyle w:val="TabellRader"/>
              <w:spacing w:before="60" w:after="20"/>
              <w:jc w:val="right"/>
              <w:rPr/>
            </w:pPr>
            <w:r>
              <w:rPr/>
              <w:t>5 496</w:t>
            </w:r>
          </w:p>
        </w:tc>
        <w:tc>
          <w:tcPr>
            <w:tcW w:w="841" w:type="dxa"/>
            <w:tcBorders>
              <w:bottom w:val="single" w:sz="6" w:space="0" w:color="000000"/>
            </w:tcBorders>
            <w:vAlign w:val="bottom"/>
          </w:tcPr>
          <w:p>
            <w:pPr>
              <w:pStyle w:val="TabellRader"/>
              <w:spacing w:before="60" w:after="20"/>
              <w:jc w:val="right"/>
              <w:rPr/>
            </w:pPr>
            <w:r>
              <w:rPr/>
              <w:t>5 496</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3 474</w:t>
            </w:r>
          </w:p>
        </w:tc>
        <w:tc>
          <w:tcPr>
            <w:tcW w:w="841" w:type="dxa"/>
            <w:tcBorders>
              <w:top w:val="single" w:sz="12" w:space="0" w:color="000000"/>
              <w:bottom w:val="single" w:sz="12" w:space="0" w:color="000000"/>
            </w:tcBorders>
            <w:vAlign w:val="bottom"/>
          </w:tcPr>
          <w:p>
            <w:pPr>
              <w:pStyle w:val="TabellSlutsumma"/>
              <w:spacing w:before="60" w:after="20"/>
              <w:rPr/>
            </w:pPr>
            <w:r>
              <w:rPr/>
              <w:t>89 474</w:t>
            </w:r>
          </w:p>
        </w:tc>
        <w:tc>
          <w:tcPr>
            <w:tcW w:w="841" w:type="dxa"/>
            <w:tcBorders>
              <w:top w:val="single" w:sz="12" w:space="0" w:color="000000"/>
              <w:bottom w:val="single" w:sz="12" w:space="0" w:color="000000"/>
            </w:tcBorders>
            <w:vAlign w:val="bottom"/>
          </w:tcPr>
          <w:p>
            <w:pPr>
              <w:pStyle w:val="TabellSlutsumma"/>
              <w:spacing w:before="60" w:after="20"/>
              <w:rPr/>
            </w:pPr>
            <w:r>
              <w:rPr/>
              <w:t>89 474</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spacing w:before="0" w:after="260"/>
        <w:ind w:left="0" w:hanging="0"/>
        <w:rPr/>
      </w:pPr>
      <w:r>
        <w:br w:type="column"/>
      </w:r>
      <w:r>
        <w:rPr/>
        <w:t>4:12</w:t>
        <w:tab/>
        <w:t>Rättshjälpskostnader m.m.</w:t>
      </w:r>
    </w:p>
    <w:p>
      <w:pPr>
        <w:pStyle w:val="TabellRubrik"/>
        <w:rPr/>
      </w:pPr>
      <w:bookmarkStart w:id="80" w:name="__RefHeading___Toc114565763"/>
      <w:bookmarkEnd w:id="8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04 79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5 89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81 53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128 40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199 21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08 70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18 29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extBody"/>
        <w:rPr/>
      </w:pPr>
      <w:r>
        <w:rPr/>
      </w:r>
    </w:p>
    <w:p>
      <w:pPr>
        <w:pStyle w:val="TextBody"/>
        <w:rPr/>
      </w:pPr>
      <w:r>
        <w:rPr/>
        <w:t>Från anslaget skall betalas de kostnader som en</w:t>
        <w:softHyphen/>
        <w:t>ligt 21 kap. 10 § rättegångsbalken, lagen (1988:609) om målsägandebiträde och rätts</w:t>
        <w:softHyphen/>
        <w:t>hjälpslagen (1996:1619) skall betalas av all</w:t>
        <w:softHyphen/>
        <w:t>männa medel. Därutöver skall från anslaget betalas de kostnader som enligt lagen (1996:1620) om of</w:t>
        <w:softHyphen/>
        <w:t>fentligt biträde skall betalas av allmänna medel, dock inte sådana kostnader som avser offentligt biträde i ärenden enligt utlänningslagen (1989:529) och lagen (1991:572) om särskild ut</w:t>
        <w:softHyphen/>
        <w:t>länningskontroll. Anslaget finansierar också ut</w:t>
        <w:softHyphen/>
        <w:t>gifter för särskilda företrädare för barn enligt 12 § lagen (1999:997) om särskild före</w:t>
        <w:softHyphen/>
        <w:t xml:space="preserve">trädare för barn. Från och med 2006 flyttas anslagsposten </w:t>
      </w:r>
      <w:r>
        <w:rPr>
          <w:i/>
          <w:iCs/>
        </w:rPr>
        <w:t>Vissa domstolsutgifter</w:t>
      </w:r>
      <w:r>
        <w:rPr/>
        <w:t xml:space="preserve"> från anslaget 4:5 till ansla</w:t>
        <w:softHyphen/>
        <w:t>get 4:12 vilket innebär att även ut</w:t>
        <w:softHyphen/>
        <w:t>gifter för be</w:t>
        <w:softHyphen/>
        <w:t>visning, parter, tolk och god man, för</w:t>
        <w:softHyphen/>
        <w:t>valtararvo</w:t>
        <w:softHyphen/>
        <w:t xml:space="preserve">den m.m. i konkurser, ersättning till likvidatorer och bouppteckningsförrättare, m.m. betalas från anslaget. </w:t>
      </w:r>
    </w:p>
    <w:p>
      <w:pPr>
        <w:pStyle w:val="TextBodyIndent"/>
        <w:rPr/>
      </w:pPr>
      <w:r>
        <w:rPr/>
        <w:t>Vidare betalas från anslaget kostnader som hänför sig till internationellt straff- och civil</w:t>
        <w:softHyphen/>
        <w:t>rättsligt samarbete och som inte skall bäras av annan myndighet.</w:t>
      </w:r>
    </w:p>
    <w:p>
      <w:pPr>
        <w:pStyle w:val="TextBodyIndent"/>
        <w:rPr/>
      </w:pPr>
      <w:r>
        <w:rPr/>
        <w:t>Under 2004 förbrukades mer medel än vad som anslagits, vilket har lett till att utnyttjandet av anslagskrediten har ökat. Vid budgetårets slut hade anslagskrediten utnyttjats med 55,9 miljo</w:t>
        <w:softHyphen/>
        <w:t xml:space="preserve">ner kronor. </w:t>
      </w:r>
    </w:p>
    <w:p>
      <w:pPr>
        <w:pStyle w:val="TextBodyIndent"/>
        <w:rPr/>
      </w:pPr>
      <w:r>
        <w:rPr/>
        <w:t>Utgifterna på anslaget är regel</w:t>
        <w:softHyphen/>
        <w:t>styrda och där</w:t>
        <w:softHyphen/>
        <w:t>med svåra att prognostisera. Under de senaste åren är det främst utgifterna för of</w:t>
        <w:softHyphen/>
        <w:t>fent</w:t>
        <w:softHyphen/>
        <w:t>liga försvarare, och mål</w:t>
        <w:softHyphen/>
        <w:t>sägan</w:t>
        <w:softHyphen/>
        <w:t>debiträden som har ökat.</w:t>
      </w:r>
    </w:p>
    <w:p>
      <w:pPr>
        <w:pStyle w:val="TextBodyIndent"/>
        <w:rPr/>
      </w:pPr>
      <w:r>
        <w:rPr/>
        <w:t>De faktorer som styr kostnaderna är fram</w:t>
        <w:softHyphen/>
        <w:t>för allt antalet ärenden, ärendenas svårighets</w:t>
        <w:softHyphen/>
        <w:t>grad, ersättningsnivån till biträden och offent</w:t>
        <w:softHyphen/>
        <w:t>liga för</w:t>
        <w:softHyphen/>
        <w:t>svarare samt den andel av rättshjälps</w:t>
        <w:softHyphen/>
        <w:t>kostnaderna som betalas av den rättssökande.</w:t>
      </w:r>
    </w:p>
    <w:p>
      <w:pPr>
        <w:pStyle w:val="TextBodyIndent"/>
        <w:rPr/>
      </w:pPr>
      <w:r>
        <w:rPr/>
        <w:t>Enligt 21 kap. 10 § rättegångsbalken, 27 § rättshjälpslagen, 5 § lagen om målsä</w:t>
        <w:softHyphen/>
        <w:t>gande</w:t>
        <w:softHyphen/>
        <w:t>biträde och 5 § lagen om offentligt bi</w:t>
        <w:softHyphen/>
        <w:t>träde be</w:t>
        <w:softHyphen/>
        <w:t>stämmer regeringen den timkostnads</w:t>
        <w:softHyphen/>
        <w:t>norm som ligger till grund för ersättning för arbete på rättshjälpsom</w:t>
        <w:softHyphen/>
        <w:t>rådet. Då verksamhe</w:t>
        <w:softHyphen/>
        <w:t>ten avvecklats vid de all</w:t>
        <w:softHyphen/>
        <w:t>männa advokatbyrå</w:t>
        <w:softHyphen/>
        <w:t>erna har regeringen beslutat att använda tim</w:t>
        <w:softHyphen/>
        <w:t>kostnadsnormen för 2000 som bas med om</w:t>
        <w:softHyphen/>
        <w:t>räkning av de olika be</w:t>
        <w:softHyphen/>
        <w:t>ståndsdelarna i nor</w:t>
        <w:softHyphen/>
        <w:t>men. Timkostnadsnormen för perioden 1 ja</w:t>
        <w:softHyphen/>
        <w:t>nuari 2005 – 31 december 2005 är 1 008 kronor exklu</w:t>
        <w:softHyphen/>
        <w:t>sive mervärdesskatt (1 260 kronor inklusive mervärdesskatt).</w:t>
      </w:r>
    </w:p>
    <w:p>
      <w:pPr>
        <w:pStyle w:val="TextBodyIndent"/>
        <w:rPr/>
      </w:pPr>
      <w:r>
        <w:rPr/>
        <w:t>För närvarande finns det taxor för ersätt</w:t>
        <w:softHyphen/>
        <w:t>ning till offentliga försvarare och målsägande</w:t>
        <w:softHyphen/>
        <w:t>biträden i vissa brottmål i tingsrätt och hovrätt (DVFS 2003:7 och 2003:3). Taxorna beslutas av Dom</w:t>
        <w:softHyphen/>
        <w:t>stolsverket på grundval av timkost</w:t>
        <w:softHyphen/>
        <w:t>nadsnormen.</w:t>
      </w:r>
    </w:p>
    <w:p>
      <w:pPr>
        <w:pStyle w:val="TextBodyIndent"/>
        <w:rPr/>
      </w:pPr>
      <w:r>
        <w:rPr/>
        <w:t>Den nuvarande rättshjälpslagen (1996:1619) trädde i kraft den 1 december 1997. Den inne</w:t>
        <w:softHyphen/>
        <w:t>bar en mängd föränd</w:t>
        <w:softHyphen/>
        <w:t>ringar jämfört med den tidigare lagen. Bland an</w:t>
        <w:softHyphen/>
        <w:t>nat är rättshjäl</w:t>
        <w:softHyphen/>
        <w:t>pen numera gene</w:t>
        <w:softHyphen/>
        <w:t>rellt subsidiär till rättsskyddet. Det innebär i hu</w:t>
        <w:softHyphen/>
        <w:t>vud</w:t>
        <w:softHyphen/>
        <w:t>sak att den som har en rätts</w:t>
        <w:softHyphen/>
        <w:t>skyddsförsäk</w:t>
        <w:softHyphen/>
        <w:t>ring som täcker en rättslig tvist skall bekosta den med medel från försäk</w:t>
        <w:softHyphen/>
        <w:t>ringen i stället för genom den statliga rätts</w:t>
        <w:softHyphen/>
        <w:t>hjälpen. Lagen har inneburit kost</w:t>
        <w:softHyphen/>
        <w:t>nadssänk</w:t>
        <w:softHyphen/>
        <w:t>ningar sam</w:t>
        <w:softHyphen/>
        <w:t>tidigt som rättshjälpens grundläg</w:t>
        <w:softHyphen/>
        <w:t>gande syfte behållits, nämligen att vara ett yt</w:t>
        <w:softHyphen/>
        <w:t>tersta skydds</w:t>
        <w:softHyphen/>
        <w:t>nät för dem som inte kan få rätts</w:t>
        <w:softHyphen/>
        <w:t xml:space="preserve">ligt bistånd på annat sätt. </w:t>
      </w:r>
    </w:p>
    <w:p>
      <w:pPr>
        <w:pStyle w:val="TextBodyIndent"/>
        <w:rPr/>
      </w:pPr>
      <w:r>
        <w:rPr/>
        <w:t>Reglerna om offentliga försvarare som finns i rättegångsbalken har varit i huvudsak oföränd</w:t>
        <w:softHyphen/>
        <w:t>rade sedan 1984. När det gäller målsägandebiträ</w:t>
        <w:softHyphen/>
        <w:t>den fattade riksdagen våren 2001 beslut om att ut</w:t>
        <w:softHyphen/>
        <w:t>vidga möjligheten för domstol att för</w:t>
        <w:softHyphen/>
        <w:t>ordna så</w:t>
        <w:softHyphen/>
        <w:t>dant biträde (prop. 2000/01:79, bet. 2000/01:JuU20, rskr. 2000/01:20). Utvidg</w:t>
        <w:softHyphen/>
        <w:t>ningen inne</w:t>
        <w:softHyphen/>
        <w:t>bär att målsägandebiträde kan för</w:t>
        <w:softHyphen/>
        <w:t>ordnas vid alla brott varpå fängelse kan följa när förutsättning</w:t>
        <w:softHyphen/>
        <w:t>arna i övrigt är uppfyllda.</w:t>
      </w:r>
    </w:p>
    <w:p>
      <w:pPr>
        <w:pStyle w:val="Rubrik3utannumrering"/>
        <w:numPr>
          <w:ilvl w:val="0"/>
          <w:numId w:val="0"/>
        </w:numPr>
        <w:ind w:left="0" w:hanging="0"/>
        <w:rPr/>
      </w:pPr>
      <w:r>
        <w:rPr/>
        <w:t>Regeringens överväganden</w:t>
      </w:r>
    </w:p>
    <w:p>
      <w:pPr>
        <w:pStyle w:val="Heading6"/>
        <w:numPr>
          <w:ilvl w:val="5"/>
          <w:numId w:val="4"/>
        </w:numPr>
        <w:spacing w:before="0" w:after="0"/>
        <w:rPr/>
      </w:pPr>
      <w:r>
        <w:rPr/>
        <w:t>Utvärdering av rättshjälpslagen</w:t>
      </w:r>
    </w:p>
    <w:p>
      <w:pPr>
        <w:pStyle w:val="TextBody"/>
        <w:rPr/>
      </w:pPr>
      <w:r>
        <w:rPr/>
        <w:t>I samband med införandet av den nya rätts</w:t>
        <w:softHyphen/>
        <w:t>hjälpslagen utlovade regeringen en uppföljning och utvärdering när lagen varit i kraft ett par år. Domstolsverket fick våren 2000 regering</w:t>
        <w:softHyphen/>
        <w:t>ens uppdrag att göra en utvärdering av rätts</w:t>
        <w:softHyphen/>
        <w:t>hjälpsla</w:t>
        <w:softHyphen/>
        <w:t>gen och föreslå de författningsänd</w:t>
        <w:softHyphen/>
        <w:t>ringar eller andra åtgärder som borde vidtas enligt verket. Uppdraget re</w:t>
        <w:softHyphen/>
        <w:t>do</w:t>
        <w:softHyphen/>
        <w:t>visades den 1 oktober 2001 i rapporten Ut</w:t>
        <w:softHyphen/>
        <w:t>värdering av rättshjälpslagen (DV-rapport 2001:6). Utvärderingen visade att den nya rätts</w:t>
        <w:softHyphen/>
        <w:t>hjälps</w:t>
        <w:softHyphen/>
        <w:t>reformen i allt vä</w:t>
        <w:softHyphen/>
        <w:t>sentligt fallit väl ut. Inga änd</w:t>
        <w:softHyphen/>
        <w:t>ringar i rätts</w:t>
        <w:softHyphen/>
        <w:t>hjälpslagen föreslogs. Däremot föreslogs bl.a. att åtgärder skall vidtas för att för</w:t>
        <w:softHyphen/>
        <w:t>bättra informatio</w:t>
        <w:softHyphen/>
        <w:t>nen om rättshjälpsla</w:t>
        <w:softHyphen/>
        <w:t>gen. Dom</w:t>
        <w:softHyphen/>
        <w:t>stolsverkets för</w:t>
        <w:softHyphen/>
        <w:t>slag har behandlats i prop. 2004/05:41 Förbättrad kontroll av rättsliga bitrådens ersättningsanspråk, m.m., i vilken re</w:t>
        <w:softHyphen/>
        <w:t>geringen gjort bedömningen att det informa</w:t>
        <w:softHyphen/>
        <w:t>tionsmaterial som finns om rättshjälp behöver förbättras och göras mer tillgängligt för allmän</w:t>
        <w:softHyphen/>
        <w:t>heten. Regeringen avser att ge Domstolsverket i uppdrag att, i samråd med berörda myndigheter och organisationer, vidta åtgärder för att för</w:t>
        <w:softHyphen/>
        <w:t>bättra informationsmaterialet och göra det mer tillgängligt. I nämnda proposition har regeringen vidare gjort bedömningen att det bör göras en ny utvärdering av rättshjälpslagen i syfte att skapa ett fylligare underlag för att bedöma om vilka effekter rättshjälpslagen har haft för enskilda och för att säkerställa att de som bäst behöver rätts</w:t>
        <w:softHyphen/>
        <w:t xml:space="preserve">hjälp också får den. I propositionen anges att en sådan utvärdering bör påbörjas inom några år. </w:t>
      </w:r>
    </w:p>
    <w:p>
      <w:pPr>
        <w:pStyle w:val="Heading6"/>
        <w:numPr>
          <w:ilvl w:val="5"/>
          <w:numId w:val="4"/>
        </w:numPr>
        <w:rPr/>
      </w:pPr>
      <w:r>
        <w:rPr/>
        <w:t>Offentliga försvarar</w:t>
      </w:r>
      <w:r>
        <w:rPr>
          <w:iCs/>
        </w:rPr>
        <w:t>e m.m.</w:t>
      </w:r>
    </w:p>
    <w:p>
      <w:pPr>
        <w:pStyle w:val="TextBody"/>
        <w:rPr/>
      </w:pPr>
      <w:r>
        <w:rPr/>
        <w:t>Utgifterna för offentliga försvarare har nästan fördubblats de senaste sju åren (från ca 360 mkr 1996 till 661 mkr 2004) och kostnaderna fort</w:t>
        <w:softHyphen/>
        <w:t>sätter att öka med 5–10 % per år. Kostna</w:t>
        <w:softHyphen/>
        <w:t>derna för offentliga försvarare utgör nu nästan 70 % av rättshjälpsanslaget. Mot denna bak</w:t>
        <w:softHyphen/>
        <w:t>grund har ett arbete inletts inom Justitiedepartementet som rör ett antal frågor om offentliga försvarare.</w:t>
      </w:r>
    </w:p>
    <w:p>
      <w:pPr>
        <w:pStyle w:val="Heading6"/>
        <w:numPr>
          <w:ilvl w:val="5"/>
          <w:numId w:val="4"/>
        </w:numPr>
        <w:rPr/>
      </w:pPr>
      <w:r>
        <w:rPr/>
        <w:t>Timkostnadsnormen</w:t>
      </w:r>
    </w:p>
    <w:p>
      <w:pPr>
        <w:pStyle w:val="TextBody"/>
        <w:rPr/>
      </w:pPr>
      <w:r>
        <w:rPr/>
        <w:t>I Domstolsverkets promemoria Ny metod för beräkning av timkostnadsnorm (DV dnr 872-1999), som låg till grund för regeringens beslut att använda timkostnadsnormen för 2000 som bas, angavs att det med jämna mellanrum borde göras uppföljningar av metoden för beräkning av timkostnadsnorm. I regleringsbrevet för budget</w:t>
        <w:softHyphen/>
        <w:t>året 2005 gav regeringen Domstolsverket i upp</w:t>
        <w:softHyphen/>
        <w:t>drag att göra en sådan uppföljning. Uppdraget skall redovisas senast den 31 december 2005.</w:t>
      </w:r>
    </w:p>
    <w:p>
      <w:pPr>
        <w:pStyle w:val="Heading6"/>
        <w:numPr>
          <w:ilvl w:val="5"/>
          <w:numId w:val="4"/>
        </w:numPr>
        <w:rPr>
          <w:iCs/>
        </w:rPr>
      </w:pPr>
      <w:r>
        <w:rPr>
          <w:iCs/>
        </w:rPr>
        <w:t>Anslag</w:t>
      </w:r>
    </w:p>
    <w:p>
      <w:pPr>
        <w:pStyle w:val="TextBody"/>
        <w:rPr/>
      </w:pPr>
      <w:r>
        <w:rPr/>
        <w:t>För att finansiera överföringen av rätten att överklaga beslut från Domstolsverket till Justi</w:t>
        <w:softHyphen/>
        <w:t xml:space="preserve">tiekanslern (prop. 2004/05:41) överförs 1 900 000 kronor från anslaget 4:12 till anslaget 46:2 </w:t>
      </w:r>
      <w:r>
        <w:rPr>
          <w:i/>
          <w:iCs/>
        </w:rPr>
        <w:t>Justitiekanslern</w:t>
      </w:r>
      <w:r>
        <w:rPr/>
        <w:t>.</w:t>
      </w:r>
    </w:p>
    <w:p>
      <w:pPr>
        <w:pStyle w:val="TextBodyIndent"/>
        <w:rPr/>
      </w:pPr>
      <w:r>
        <w:rPr/>
        <w:t xml:space="preserve">Anslagspost 4 </w:t>
      </w:r>
      <w:r>
        <w:rPr>
          <w:i/>
          <w:iCs/>
        </w:rPr>
        <w:t>Vissa domstolsutgifter</w:t>
      </w:r>
      <w:r>
        <w:rPr/>
        <w:t xml:space="preserve"> flyttas från anslag 4:5 </w:t>
      </w:r>
      <w:r>
        <w:rPr>
          <w:i/>
          <w:iCs/>
        </w:rPr>
        <w:t>Domstolsväsendet m.m</w:t>
      </w:r>
      <w:r>
        <w:rPr/>
        <w:t xml:space="preserve">. till anslag 4:12 </w:t>
      </w:r>
      <w:r>
        <w:rPr>
          <w:i/>
          <w:iCs/>
        </w:rPr>
        <w:t>Rättshjälpskostnader m.m</w:t>
      </w:r>
      <w:r>
        <w:rPr/>
        <w:t xml:space="preserve">. Med anledning av detta överförs 163 780 000 kronor från anslag 4:5 </w:t>
      </w:r>
      <w:r>
        <w:rPr>
          <w:i/>
          <w:iCs/>
        </w:rPr>
        <w:t>Domstolsväsendet m.m.</w:t>
      </w:r>
      <w:r>
        <w:rPr/>
        <w:t xml:space="preserve"> till anslag 4:12 </w:t>
      </w:r>
      <w:r>
        <w:rPr>
          <w:i/>
          <w:iCs/>
        </w:rPr>
        <w:t>Rätts</w:t>
        <w:softHyphen/>
        <w:t>hjälpskostnader m.m.</w:t>
      </w:r>
      <w:r>
        <w:rPr/>
        <w:t xml:space="preserve"> </w:t>
      </w:r>
    </w:p>
    <w:p>
      <w:pPr>
        <w:pStyle w:val="TextBodyIndent"/>
        <w:rPr/>
      </w:pPr>
      <w:r>
        <w:rPr/>
        <w:t>Som kompensation för ökade priser och tim</w:t>
        <w:softHyphen/>
        <w:t>kostnader räknas anslaget upp med 9 377 253 kronor.</w:t>
      </w:r>
    </w:p>
    <w:p>
      <w:pPr>
        <w:pStyle w:val="TextBodyIndent"/>
        <w:rPr/>
      </w:pPr>
      <w:r>
        <w:rPr/>
        <w:t>Mot bakgrund av ovanstående föreslår reger</w:t>
        <w:softHyphen/>
        <w:t>ingen att 1 199 214 kronor anvisas under ansla</w:t>
        <w:softHyphen/>
        <w:t xml:space="preserve">get 4:12 </w:t>
      </w:r>
      <w:r>
        <w:rPr>
          <w:i/>
          <w:iCs/>
        </w:rPr>
        <w:t>Rättshjälpskostnader m.m.</w:t>
      </w:r>
      <w:r>
        <w:rPr/>
        <w:t xml:space="preserve"> för 2006. För 2007 och 2008 beräknas anslaget till 1 208 708 kronor respektive 1 218 290 kronor. </w:t>
      </w:r>
    </w:p>
    <w:p>
      <w:pPr>
        <w:pStyle w:val="TextBodyIndent"/>
        <w:rPr/>
      </w:pPr>
      <w:r>
        <w:rPr/>
      </w:r>
    </w:p>
    <w:p>
      <w:pPr>
        <w:pStyle w:val="TabellRubrik"/>
        <w:rPr/>
      </w:pPr>
      <w:bookmarkStart w:id="81" w:name="__RefHeading___Toc114565764"/>
      <w:bookmarkEnd w:id="8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8 Härledning av ramnivån 2006–2008, för</w:t>
        <w:br/>
        <w:t>4:12 Rättshjälpskostnader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 027 957</w:t>
            </w:r>
          </w:p>
        </w:tc>
        <w:tc>
          <w:tcPr>
            <w:tcW w:w="839" w:type="dxa"/>
            <w:tcBorders>
              <w:top w:val="single" w:sz="18" w:space="0" w:color="000000"/>
              <w:bottom w:val="single" w:sz="8" w:space="0" w:color="000000"/>
            </w:tcBorders>
            <w:vAlign w:val="bottom"/>
          </w:tcPr>
          <w:p>
            <w:pPr>
              <w:pStyle w:val="TabellRader"/>
              <w:spacing w:before="60" w:after="20"/>
              <w:jc w:val="right"/>
              <w:rPr/>
            </w:pPr>
            <w:r>
              <w:rPr/>
              <w:t>1 027 957</w:t>
            </w:r>
          </w:p>
        </w:tc>
        <w:tc>
          <w:tcPr>
            <w:tcW w:w="839" w:type="dxa"/>
            <w:tcBorders>
              <w:top w:val="single" w:sz="18" w:space="0" w:color="000000"/>
              <w:bottom w:val="single" w:sz="8" w:space="0" w:color="000000"/>
            </w:tcBorders>
            <w:vAlign w:val="bottom"/>
          </w:tcPr>
          <w:p>
            <w:pPr>
              <w:pStyle w:val="TabellRader"/>
              <w:spacing w:before="60" w:after="20"/>
              <w:jc w:val="right"/>
              <w:rPr/>
            </w:pPr>
            <w:r>
              <w:rPr/>
              <w:t>1 027 95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61 880</w:t>
            </w:r>
          </w:p>
        </w:tc>
        <w:tc>
          <w:tcPr>
            <w:tcW w:w="839" w:type="dxa"/>
            <w:tcBorders>
              <w:bottom w:val="single" w:sz="6" w:space="0" w:color="000000"/>
            </w:tcBorders>
            <w:vAlign w:val="bottom"/>
          </w:tcPr>
          <w:p>
            <w:pPr>
              <w:pStyle w:val="TabellRader"/>
              <w:spacing w:before="60" w:after="20"/>
              <w:jc w:val="right"/>
              <w:rPr/>
            </w:pPr>
            <w:r>
              <w:rPr/>
              <w:t>161 880</w:t>
            </w:r>
          </w:p>
        </w:tc>
        <w:tc>
          <w:tcPr>
            <w:tcW w:w="839" w:type="dxa"/>
            <w:tcBorders>
              <w:bottom w:val="single" w:sz="6" w:space="0" w:color="000000"/>
            </w:tcBorders>
            <w:vAlign w:val="bottom"/>
          </w:tcPr>
          <w:p>
            <w:pPr>
              <w:pStyle w:val="TabellRader"/>
              <w:spacing w:before="60" w:after="20"/>
              <w:jc w:val="right"/>
              <w:rPr/>
            </w:pPr>
            <w:r>
              <w:rPr/>
              <w:t>161 88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9 377</w:t>
            </w:r>
          </w:p>
        </w:tc>
        <w:tc>
          <w:tcPr>
            <w:tcW w:w="839" w:type="dxa"/>
            <w:tcBorders>
              <w:bottom w:val="single" w:sz="6" w:space="0" w:color="000000"/>
            </w:tcBorders>
            <w:vAlign w:val="bottom"/>
          </w:tcPr>
          <w:p>
            <w:pPr>
              <w:pStyle w:val="TabellRader"/>
              <w:spacing w:before="60" w:after="20"/>
              <w:jc w:val="right"/>
              <w:rPr/>
            </w:pPr>
            <w:r>
              <w:rPr/>
              <w:t>18 871</w:t>
            </w:r>
          </w:p>
        </w:tc>
        <w:tc>
          <w:tcPr>
            <w:tcW w:w="839" w:type="dxa"/>
            <w:tcBorders>
              <w:bottom w:val="single" w:sz="6" w:space="0" w:color="000000"/>
            </w:tcBorders>
            <w:vAlign w:val="bottom"/>
          </w:tcPr>
          <w:p>
            <w:pPr>
              <w:pStyle w:val="TabellRader"/>
              <w:spacing w:before="60" w:after="20"/>
              <w:jc w:val="right"/>
              <w:rPr/>
            </w:pPr>
            <w:r>
              <w:rPr/>
              <w:t>28 453</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199 214</w:t>
            </w:r>
          </w:p>
        </w:tc>
        <w:tc>
          <w:tcPr>
            <w:tcW w:w="839" w:type="dxa"/>
            <w:tcBorders>
              <w:top w:val="single" w:sz="12" w:space="0" w:color="000000"/>
              <w:bottom w:val="single" w:sz="12" w:space="0" w:color="000000"/>
            </w:tcBorders>
            <w:vAlign w:val="bottom"/>
          </w:tcPr>
          <w:p>
            <w:pPr>
              <w:pStyle w:val="TabellSlutsumma"/>
              <w:spacing w:before="60" w:after="20"/>
              <w:rPr/>
            </w:pPr>
            <w:r>
              <w:rPr/>
              <w:t>1 208 708</w:t>
            </w:r>
          </w:p>
        </w:tc>
        <w:tc>
          <w:tcPr>
            <w:tcW w:w="839" w:type="dxa"/>
            <w:tcBorders>
              <w:top w:val="single" w:sz="12" w:space="0" w:color="000000"/>
              <w:bottom w:val="single" w:sz="12" w:space="0" w:color="000000"/>
            </w:tcBorders>
            <w:vAlign w:val="bottom"/>
          </w:tcPr>
          <w:p>
            <w:pPr>
              <w:pStyle w:val="TabellSlutsumma"/>
              <w:spacing w:before="60" w:after="20"/>
              <w:rPr/>
            </w:pPr>
            <w:r>
              <w:rPr/>
              <w:t>1 218 290</w:t>
            </w:r>
          </w:p>
        </w:tc>
      </w:tr>
    </w:tbl>
    <w:p>
      <w:pPr>
        <w:pStyle w:val="TabellFotnot"/>
        <w:spacing w:before="40" w:after="0"/>
        <w:rPr/>
      </w:pPr>
      <w:r>
        <w:rPr/>
        <w:t xml:space="preserve">1 Statsbudget enligt riksdagens beslut i december 2004 (bet. 2004/05:FiU10). Beloppet är således exklusive beslut på tilläggsbudget under innevarande år. </w:t>
      </w:r>
    </w:p>
    <w:p>
      <w:pPr>
        <w:pStyle w:val="RubrikAnslag"/>
        <w:numPr>
          <w:ilvl w:val="0"/>
          <w:numId w:val="0"/>
        </w:numPr>
        <w:tabs>
          <w:tab w:val="clear" w:pos="1304"/>
          <w:tab w:val="left" w:pos="851" w:leader="none"/>
        </w:tabs>
        <w:ind w:left="851" w:hanging="851"/>
        <w:rPr/>
      </w:pPr>
      <w:r>
        <w:rPr/>
        <w:t>4:13</w:t>
        <w:tab/>
        <w:t>Kostnader för vissa skaderegle</w:t>
        <w:softHyphen/>
        <w:t>ringar m.m.</w:t>
      </w:r>
    </w:p>
    <w:p>
      <w:pPr>
        <w:pStyle w:val="TabellRubrik"/>
        <w:rPr/>
      </w:pPr>
      <w:bookmarkStart w:id="82" w:name="__RefHeading___Toc114565765"/>
      <w:bookmarkEnd w:id="8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2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08</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 29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1 10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 16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16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16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abellFotnot"/>
        <w:spacing w:before="40" w:after="0"/>
        <w:rPr/>
      </w:pPr>
      <w:r>
        <w:rPr>
          <w:vertAlign w:val="superscript"/>
        </w:rPr>
        <w:t>2 </w:t>
      </w:r>
      <w:r>
        <w:rPr/>
        <w:t>Motsvarar 27 163 tkr i 2006 års prisnivå.</w:t>
      </w:r>
    </w:p>
    <w:p>
      <w:pPr>
        <w:pStyle w:val="TabellFotnot"/>
        <w:rPr/>
      </w:pPr>
      <w:r>
        <w:rPr>
          <w:vertAlign w:val="superscript"/>
        </w:rPr>
        <w:t>3 </w:t>
      </w:r>
      <w:r>
        <w:rPr/>
        <w:t>Motsvarar 27 163 tkr i 2006 års prisnivå.</w:t>
      </w:r>
    </w:p>
    <w:p>
      <w:pPr>
        <w:pStyle w:val="TextBodyIndent"/>
        <w:rPr/>
      </w:pPr>
      <w:r>
        <w:rPr/>
      </w:r>
    </w:p>
    <w:p>
      <w:pPr>
        <w:pStyle w:val="TextBody"/>
        <w:rPr/>
      </w:pPr>
      <w:r>
        <w:rPr/>
        <w:t>Anslaget används för att finansiera kostnader som uppkommer för staten i samband med vissa skaderegleringar m.m. Dessa kan t.ex. röra er</w:t>
        <w:softHyphen/>
        <w:t>sättning enligt lagen (1974:515) om ersättning vid frihetsinskränkning, ersättning enligt lagen (1998:714) om ersättning vid frihetsberövanden och andra tvångsåtgärder eller skadestånd enligt bestämmelserna om fel och försummelse vid myndighetsutövning i skadeståndslagen (1972:207). I anslutning till att sådan ersättning utbetalas kan ersättning även utgå för ombuds- och rättegångskostnader. Ersättning till staten för sådana kostnader tillgodoräknas anslaget. Anslaget disponeras av Justitiekanslern.</w:t>
      </w:r>
    </w:p>
    <w:p>
      <w:pPr>
        <w:pStyle w:val="Rubrik3utannumrering"/>
        <w:numPr>
          <w:ilvl w:val="0"/>
          <w:numId w:val="0"/>
        </w:numPr>
        <w:ind w:left="0" w:hanging="0"/>
        <w:rPr/>
      </w:pPr>
      <w:r>
        <w:rPr/>
        <w:t>Regeringens överväganden</w:t>
      </w:r>
    </w:p>
    <w:p>
      <w:pPr>
        <w:pStyle w:val="TextBody"/>
        <w:rPr/>
      </w:pPr>
      <w:r>
        <w:rPr/>
        <w:t>Rege</w:t>
        <w:softHyphen/>
        <w:t>ringen föreslår att 21 163 000 kronor anvi</w:t>
        <w:softHyphen/>
        <w:t>sas under an</w:t>
        <w:softHyphen/>
        <w:t xml:space="preserve">slaget 4:13 </w:t>
      </w:r>
      <w:r>
        <w:rPr>
          <w:i/>
          <w:iCs/>
        </w:rPr>
        <w:t>Kostnader för vissa ska</w:t>
        <w:softHyphen/>
        <w:t xml:space="preserve">deregleringar m.m. </w:t>
      </w:r>
      <w:r>
        <w:rPr/>
        <w:t>för 2006. För 2007 och 2008 beräknas anslaget till 27 163 000 kronor respek</w:t>
        <w:softHyphen/>
        <w:t>tive 27 163 000 kro</w:t>
        <w:softHyphen/>
        <w:t>nor.</w:t>
      </w:r>
    </w:p>
    <w:p>
      <w:pPr>
        <w:pStyle w:val="TextBody"/>
        <w:rPr/>
      </w:pPr>
      <w:r>
        <w:rPr/>
      </w:r>
    </w:p>
    <w:p>
      <w:pPr>
        <w:pStyle w:val="TabellRubrik"/>
        <w:rPr/>
      </w:pPr>
      <w:bookmarkStart w:id="83" w:name="__RefHeading___Toc114565766"/>
      <w:bookmarkEnd w:id="8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0 Härledning av anslagsnivån 2005–2007, för</w:t>
        <w:br/>
        <w:t>4:13 Kostnader för vissa skaderegleringar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1 291</w:t>
            </w:r>
          </w:p>
        </w:tc>
        <w:tc>
          <w:tcPr>
            <w:tcW w:w="839" w:type="dxa"/>
            <w:tcBorders>
              <w:top w:val="single" w:sz="18" w:space="0" w:color="000000"/>
              <w:bottom w:val="single" w:sz="8" w:space="0" w:color="000000"/>
            </w:tcBorders>
            <w:vAlign w:val="bottom"/>
          </w:tcPr>
          <w:p>
            <w:pPr>
              <w:pStyle w:val="TabellRader"/>
              <w:spacing w:before="60" w:after="20"/>
              <w:jc w:val="right"/>
              <w:rPr/>
            </w:pPr>
            <w:r>
              <w:rPr/>
              <w:t>21 291</w:t>
            </w:r>
          </w:p>
        </w:tc>
        <w:tc>
          <w:tcPr>
            <w:tcW w:w="839" w:type="dxa"/>
            <w:tcBorders>
              <w:top w:val="single" w:sz="18" w:space="0" w:color="000000"/>
              <w:bottom w:val="single" w:sz="8" w:space="0" w:color="000000"/>
            </w:tcBorders>
            <w:vAlign w:val="bottom"/>
          </w:tcPr>
          <w:p>
            <w:pPr>
              <w:pStyle w:val="TabellRader"/>
              <w:spacing w:before="60" w:after="20"/>
              <w:jc w:val="right"/>
              <w:rPr/>
            </w:pPr>
            <w:r>
              <w:rPr/>
              <w:t>21 29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28</w:t>
            </w:r>
          </w:p>
        </w:tc>
        <w:tc>
          <w:tcPr>
            <w:tcW w:w="839" w:type="dxa"/>
            <w:tcBorders>
              <w:bottom w:val="single" w:sz="6" w:space="0" w:color="000000"/>
            </w:tcBorders>
            <w:vAlign w:val="bottom"/>
          </w:tcPr>
          <w:p>
            <w:pPr>
              <w:pStyle w:val="TabellRader"/>
              <w:spacing w:before="60" w:after="20"/>
              <w:jc w:val="right"/>
              <w:rPr/>
            </w:pPr>
            <w:r>
              <w:rPr/>
              <w:t>5 872</w:t>
            </w:r>
          </w:p>
        </w:tc>
        <w:tc>
          <w:tcPr>
            <w:tcW w:w="839" w:type="dxa"/>
            <w:tcBorders>
              <w:bottom w:val="single" w:sz="6" w:space="0" w:color="000000"/>
            </w:tcBorders>
            <w:vAlign w:val="bottom"/>
          </w:tcPr>
          <w:p>
            <w:pPr>
              <w:pStyle w:val="TabellRader"/>
              <w:spacing w:before="60" w:after="20"/>
              <w:jc w:val="right"/>
              <w:rPr/>
            </w:pPr>
            <w:r>
              <w:rPr/>
              <w:t>5 87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1 163</w:t>
            </w:r>
          </w:p>
        </w:tc>
        <w:tc>
          <w:tcPr>
            <w:tcW w:w="839" w:type="dxa"/>
            <w:tcBorders>
              <w:top w:val="single" w:sz="12" w:space="0" w:color="000000"/>
              <w:bottom w:val="single" w:sz="12" w:space="0" w:color="000000"/>
            </w:tcBorders>
            <w:vAlign w:val="bottom"/>
          </w:tcPr>
          <w:p>
            <w:pPr>
              <w:pStyle w:val="TabellSlutsumma"/>
              <w:spacing w:before="60" w:after="20"/>
              <w:rPr/>
            </w:pPr>
            <w:r>
              <w:rPr/>
              <w:t>27 163</w:t>
            </w:r>
          </w:p>
        </w:tc>
        <w:tc>
          <w:tcPr>
            <w:tcW w:w="839" w:type="dxa"/>
            <w:tcBorders>
              <w:top w:val="single" w:sz="12" w:space="0" w:color="000000"/>
              <w:bottom w:val="single" w:sz="12" w:space="0" w:color="000000"/>
            </w:tcBorders>
            <w:vAlign w:val="bottom"/>
          </w:tcPr>
          <w:p>
            <w:pPr>
              <w:pStyle w:val="TabellSlutsumma"/>
              <w:spacing w:before="60" w:after="20"/>
              <w:rPr/>
            </w:pPr>
            <w:r>
              <w:rPr/>
              <w:t>27 163</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851" w:hanging="851"/>
        <w:rPr/>
      </w:pPr>
      <w:r>
        <w:rPr/>
        <w:t>4:14</w:t>
        <w:tab/>
        <w:t>Avgifter till vissa internationella sammanslutningar</w:t>
      </w:r>
    </w:p>
    <w:p>
      <w:pPr>
        <w:pStyle w:val="TabellRubrik"/>
        <w:rPr/>
      </w:pPr>
      <w:bookmarkStart w:id="84" w:name="__RefHeading___Toc114565767"/>
      <w:bookmarkEnd w:id="8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19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4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6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449</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57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57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57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extBody"/>
        <w:rPr/>
      </w:pPr>
      <w:r>
        <w:rPr/>
      </w:r>
    </w:p>
    <w:p>
      <w:pPr>
        <w:pStyle w:val="TextBody"/>
        <w:rPr/>
      </w:pPr>
      <w:r>
        <w:rPr/>
        <w:t>Från anslaget betalas årsavgifter till Haagkonfe</w:t>
        <w:softHyphen/>
        <w:t>rensen för internationell privaträtt, Internatio</w:t>
        <w:softHyphen/>
        <w:t>nella institutet i Rom för unifiering av privaträt</w:t>
        <w:softHyphen/>
        <w:t>ten (UNIDROIT), Association Internationale des Hautes Jurisdictions Administratives, Nor</w:t>
        <w:softHyphen/>
        <w:t xml:space="preserve">diska Samarbetsrådet för Kriminologi (NSfK) samt Bernunionen (WIPO=World Intellectual Property Organization). </w:t>
      </w:r>
    </w:p>
    <w:p>
      <w:pPr>
        <w:pStyle w:val="TextBodyIndent"/>
        <w:rPr/>
      </w:pPr>
      <w:r>
        <w:rPr/>
        <w:t>Dessutom betalas från anslaget bidrag till Eu</w:t>
        <w:softHyphen/>
        <w:t>ropeiska institutet för kriminalpolitik (HEUNI) inom ramen för FN:s Crime Prevention and Criminal Justice Fund. Även bidrag till vissa andra internationella samman</w:t>
        <w:softHyphen/>
        <w:t>slutningar samt internationellt samarbete och forskning med an</w:t>
        <w:softHyphen/>
        <w:t>knytning till Justitiedeparte</w:t>
        <w:softHyphen/>
        <w:t>mentets område betalas från anslaget.</w:t>
      </w:r>
    </w:p>
    <w:p>
      <w:pPr>
        <w:pStyle w:val="Rubrik3utannumrering"/>
        <w:numPr>
          <w:ilvl w:val="0"/>
          <w:numId w:val="0"/>
        </w:numPr>
        <w:ind w:left="0" w:hanging="0"/>
        <w:rPr/>
      </w:pPr>
      <w:r>
        <w:rPr/>
        <w:t>Regeringens överväganden</w:t>
      </w:r>
    </w:p>
    <w:p>
      <w:pPr>
        <w:pStyle w:val="TextBody"/>
        <w:rPr/>
      </w:pPr>
      <w:r>
        <w:rPr/>
        <w:t>Kostnader för Centralmyndighetens interna</w:t>
        <w:softHyphen/>
        <w:t>tio</w:t>
        <w:softHyphen/>
        <w:t xml:space="preserve">nella straff- och civilrättsliga samarbete skall från och med 1 januari 2005 belasta anslaget 4:12 </w:t>
      </w:r>
      <w:r>
        <w:rPr>
          <w:i/>
          <w:iCs/>
        </w:rPr>
        <w:t>Rättshjälpskostnader m.m.</w:t>
      </w:r>
    </w:p>
    <w:p>
      <w:pPr>
        <w:pStyle w:val="TextBodyIndent"/>
        <w:rPr/>
      </w:pPr>
      <w:r>
        <w:rPr/>
        <w:t>Anslaget minskas med 22 000 kronor fr.o.m. 2006 till följd av en generell reduktion med 0,6 % av företrädelsevis anslag avsedda för för</w:t>
        <w:softHyphen/>
        <w:t xml:space="preserve">valtnings- eller investeringsändamål. </w:t>
      </w:r>
    </w:p>
    <w:p>
      <w:pPr>
        <w:pStyle w:val="TextBodyIndent"/>
        <w:rPr>
          <w:i/>
          <w:i/>
          <w:iCs/>
        </w:rPr>
      </w:pPr>
      <w:r>
        <w:rPr/>
        <w:t>Regeringen föreslår att 3 578 000 kronor anvi</w:t>
        <w:softHyphen/>
        <w:t>sas under ansla</w:t>
        <w:softHyphen/>
        <w:t xml:space="preserve">get 4:14 </w:t>
      </w:r>
      <w:r>
        <w:rPr>
          <w:i/>
          <w:iCs/>
        </w:rPr>
        <w:t>Avgifter till vissa interna</w:t>
        <w:softHyphen/>
        <w:t>tionella sam</w:t>
        <w:softHyphen/>
        <w:t>manslutningar</w:t>
      </w:r>
      <w:r>
        <w:rPr/>
        <w:t xml:space="preserve"> för 2006. För 2007 och 2008 be</w:t>
        <w:softHyphen/>
        <w:t>räknas anslaget till 3 578 000 kronor respek</w:t>
        <w:softHyphen/>
        <w:t xml:space="preserve">tive 3 578 000 kronor. </w:t>
      </w:r>
    </w:p>
    <w:p>
      <w:pPr>
        <w:pStyle w:val="TextBodyIndent"/>
        <w:rPr>
          <w:i/>
          <w:i/>
          <w:iCs/>
        </w:rPr>
      </w:pPr>
      <w:r>
        <w:rPr>
          <w:i/>
          <w:iCs/>
        </w:rPr>
      </w:r>
    </w:p>
    <w:p>
      <w:pPr>
        <w:pStyle w:val="TabellRubrik"/>
        <w:rPr/>
      </w:pPr>
      <w:bookmarkStart w:id="85" w:name="__RefHeading___Toc114565768"/>
      <w:bookmarkEnd w:id="8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2 Härledning av anslagsnivån 2006–2008, för</w:t>
        <w:br/>
        <w:t>4:14 Avgifter till vissa internationella sammanslut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6</w:t>
            </w:r>
          </w:p>
        </w:tc>
        <w:tc>
          <w:tcPr>
            <w:tcW w:w="841" w:type="dxa"/>
            <w:tcBorders>
              <w:bottom w:val="single" w:sz="18" w:space="0" w:color="000000"/>
            </w:tcBorders>
            <w:vAlign w:val="bottom"/>
          </w:tcPr>
          <w:p>
            <w:pPr>
              <w:pStyle w:val="TabellHuvud"/>
              <w:spacing w:before="0" w:after="20"/>
              <w:rPr/>
            </w:pPr>
            <w:r>
              <w:rPr/>
              <w:t>2007</w:t>
            </w:r>
          </w:p>
        </w:tc>
        <w:tc>
          <w:tcPr>
            <w:tcW w:w="841" w:type="dxa"/>
            <w:tcBorders>
              <w:bottom w:val="single" w:sz="18" w:space="0" w:color="000000"/>
            </w:tcBorders>
            <w:vAlign w:val="bottom"/>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3 600</w:t>
            </w:r>
          </w:p>
        </w:tc>
        <w:tc>
          <w:tcPr>
            <w:tcW w:w="841" w:type="dxa"/>
            <w:tcBorders>
              <w:top w:val="single" w:sz="18" w:space="0" w:color="000000"/>
              <w:bottom w:val="single" w:sz="8" w:space="0" w:color="000000"/>
            </w:tcBorders>
            <w:vAlign w:val="bottom"/>
          </w:tcPr>
          <w:p>
            <w:pPr>
              <w:pStyle w:val="TabellRader"/>
              <w:spacing w:before="60" w:after="20"/>
              <w:jc w:val="right"/>
              <w:rPr/>
            </w:pPr>
            <w:r>
              <w:rPr/>
              <w:t>3 600</w:t>
            </w:r>
          </w:p>
        </w:tc>
        <w:tc>
          <w:tcPr>
            <w:tcW w:w="841" w:type="dxa"/>
            <w:tcBorders>
              <w:top w:val="single" w:sz="18" w:space="0" w:color="000000"/>
              <w:bottom w:val="single" w:sz="8" w:space="0" w:color="000000"/>
            </w:tcBorders>
            <w:vAlign w:val="bottom"/>
          </w:tcPr>
          <w:p>
            <w:pPr>
              <w:pStyle w:val="TabellRader"/>
              <w:spacing w:before="60" w:after="20"/>
              <w:jc w:val="right"/>
              <w:rPr/>
            </w:pPr>
            <w:r>
              <w:rPr/>
              <w:t>3 6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2</w:t>
            </w:r>
          </w:p>
        </w:tc>
        <w:tc>
          <w:tcPr>
            <w:tcW w:w="841" w:type="dxa"/>
            <w:tcBorders>
              <w:bottom w:val="single" w:sz="6" w:space="0" w:color="000000"/>
            </w:tcBorders>
            <w:vAlign w:val="bottom"/>
          </w:tcPr>
          <w:p>
            <w:pPr>
              <w:pStyle w:val="TabellRader"/>
              <w:spacing w:before="60" w:after="20"/>
              <w:jc w:val="right"/>
              <w:rPr/>
            </w:pPr>
            <w:r>
              <w:rPr/>
              <w:t>-22</w:t>
            </w:r>
          </w:p>
        </w:tc>
        <w:tc>
          <w:tcPr>
            <w:tcW w:w="841" w:type="dxa"/>
            <w:tcBorders>
              <w:bottom w:val="single" w:sz="6" w:space="0" w:color="000000"/>
            </w:tcBorders>
            <w:vAlign w:val="bottom"/>
          </w:tcPr>
          <w:p>
            <w:pPr>
              <w:pStyle w:val="TabellRader"/>
              <w:spacing w:before="60" w:after="20"/>
              <w:jc w:val="right"/>
              <w:rPr/>
            </w:pPr>
            <w:r>
              <w:rPr/>
              <w:t>-2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 578</w:t>
            </w:r>
          </w:p>
        </w:tc>
        <w:tc>
          <w:tcPr>
            <w:tcW w:w="841" w:type="dxa"/>
            <w:tcBorders>
              <w:top w:val="single" w:sz="12" w:space="0" w:color="000000"/>
              <w:bottom w:val="single" w:sz="12" w:space="0" w:color="000000"/>
            </w:tcBorders>
            <w:vAlign w:val="bottom"/>
          </w:tcPr>
          <w:p>
            <w:pPr>
              <w:pStyle w:val="TabellSlutsumma"/>
              <w:spacing w:before="60" w:after="20"/>
              <w:rPr/>
            </w:pPr>
            <w:r>
              <w:rPr/>
              <w:t>3 578</w:t>
            </w:r>
          </w:p>
        </w:tc>
        <w:tc>
          <w:tcPr>
            <w:tcW w:w="841" w:type="dxa"/>
            <w:tcBorders>
              <w:top w:val="single" w:sz="12" w:space="0" w:color="000000"/>
              <w:bottom w:val="single" w:sz="12" w:space="0" w:color="000000"/>
            </w:tcBorders>
            <w:vAlign w:val="bottom"/>
          </w:tcPr>
          <w:p>
            <w:pPr>
              <w:pStyle w:val="TabellSlutsumma"/>
              <w:spacing w:before="60" w:after="20"/>
              <w:rPr/>
            </w:pPr>
            <w:r>
              <w:rPr/>
              <w:t>3 578</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spacing w:before="0" w:after="260"/>
        <w:ind w:left="851" w:hanging="851"/>
        <w:rPr/>
      </w:pPr>
      <w:r>
        <w:br w:type="column"/>
      </w:r>
      <w:r>
        <w:rPr/>
        <w:t>4:15</w:t>
        <w:tab/>
        <w:t>Bidrag till lokalt brottsföre</w:t>
        <w:softHyphen/>
        <w:t>byggande arbete</w:t>
      </w:r>
    </w:p>
    <w:p>
      <w:pPr>
        <w:pStyle w:val="TabellRubrik"/>
        <w:rPr/>
      </w:pPr>
      <w:bookmarkStart w:id="86" w:name="__RefHeading___Toc114565769"/>
      <w:bookmarkEnd w:id="8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96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 2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 10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157</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180"/>
        <w:rPr/>
      </w:pPr>
      <w:r>
        <w:rPr/>
      </w:r>
    </w:p>
    <w:p>
      <w:pPr>
        <w:pStyle w:val="TextBody"/>
        <w:rPr/>
      </w:pPr>
      <w:r>
        <w:rPr/>
        <w:t>Anslaget används för att stimulera lokalt brottsförebyggande arbete. BRÅ har till uppgift att fördela medel till lokala brottsförebyggande projekt. I detta ingår att samla och sprida kun</w:t>
        <w:softHyphen/>
        <w:t>skap om framgångsrika projekt, följa upp och utveckla projekt samt bidra till att behovet av utbildning tillgodoses. BRÅ belastar anslaget med vissa egna kostnader direkt kopplade till denna verksamhet.</w:t>
      </w:r>
    </w:p>
    <w:p>
      <w:pPr>
        <w:pStyle w:val="TextBodyIndent"/>
        <w:rPr/>
      </w:pPr>
      <w:r>
        <w:rPr/>
        <w:t>Under 2004 förbrukades 2,8 miljoner kronor mer än vad som anslagits för verksam</w:t>
        <w:softHyphen/>
        <w:t>heten. För att täcka utgifterna har BRÅ utnyttjat anslags</w:t>
        <w:softHyphen/>
        <w:t>sparandet. En betydande del av anslagssparandet var intecknat för olika projekt som beviljats bi</w:t>
        <w:softHyphen/>
        <w:t>drag under 2003 men där utbetalningen skedde först under 2004. Vid budgetårets slut fanns ett mindre anslagssparande som har ställts till re</w:t>
        <w:softHyphen/>
        <w:t>geringens disposition.</w:t>
      </w:r>
    </w:p>
    <w:p>
      <w:pPr>
        <w:pStyle w:val="Rubrik3utannumrering"/>
        <w:numPr>
          <w:ilvl w:val="0"/>
          <w:numId w:val="0"/>
        </w:numPr>
        <w:ind w:left="0" w:hanging="0"/>
        <w:rPr/>
      </w:pPr>
      <w:r>
        <w:rPr/>
        <w:t>Regeringens överväganden</w:t>
      </w:r>
    </w:p>
    <w:p>
      <w:pPr>
        <w:pStyle w:val="TextBody"/>
        <w:rPr/>
      </w:pPr>
      <w:r>
        <w:rPr/>
        <w:t>Arbetet med att utveckla och fördjupa verk</w:t>
        <w:softHyphen/>
        <w:t>sam</w:t>
        <w:softHyphen/>
        <w:t>heten i de lokala brottsförebyggande råden bör fortsätta. Det är även viktigt med uppfölj</w:t>
        <w:softHyphen/>
        <w:t>ning och utvärdering av de verksamheter och projekt som beviljas medel. Här har BRÅ en central roll. Regeringen ser därför po</w:t>
        <w:softHyphen/>
        <w:t>sitivt på att en del av det ekonomiska stödet används till att vetenskapligt följa upp och ut</w:t>
        <w:softHyphen/>
        <w:t>värdera projekt.</w:t>
      </w:r>
    </w:p>
    <w:p>
      <w:pPr>
        <w:pStyle w:val="TextBodyIndent"/>
        <w:rPr/>
      </w:pPr>
      <w:r>
        <w:rPr/>
        <w:t>Anslaget minskas med 43 000 kronor fr.o.m. 2006 till följd av en generell reduktion med 0,6 % av företrädesvis anslag avsedda för förvalt</w:t>
        <w:softHyphen/>
        <w:t>nings- eller investeringsändamål.</w:t>
      </w:r>
    </w:p>
    <w:p>
      <w:pPr>
        <w:pStyle w:val="TextBodyIndent"/>
        <w:rPr/>
      </w:pPr>
      <w:r>
        <w:rPr/>
        <w:t>Mot bakgrund av ovanstående föreslår rege</w:t>
        <w:softHyphen/>
        <w:t>ringen att 7 157 000 kronor anvisas under ansla</w:t>
        <w:softHyphen/>
        <w:t xml:space="preserve">get 4:15 </w:t>
      </w:r>
      <w:r>
        <w:rPr>
          <w:i/>
          <w:iCs/>
        </w:rPr>
        <w:t>Bidrag till lokalt brottsförebyggande ar</w:t>
        <w:softHyphen/>
        <w:t>bete</w:t>
      </w:r>
      <w:r>
        <w:rPr/>
        <w:t xml:space="preserve"> för 2006. Samma be</w:t>
        <w:softHyphen/>
        <w:t>lopp be</w:t>
        <w:softHyphen/>
        <w:t>räknas för 2007 och 2008.</w:t>
      </w:r>
    </w:p>
    <w:p>
      <w:pPr>
        <w:pStyle w:val="TabellRubrik"/>
        <w:rPr/>
      </w:pPr>
      <w:bookmarkStart w:id="87" w:name="__RefHeading___Toc114565770"/>
      <w:bookmarkEnd w:id="8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4 Härledning av anslagsnivån 2006–2008, för 4:15 Bidrag till lokalt brottsförebyggande arbet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before="60" w:after="20"/>
              <w:jc w:val="right"/>
              <w:rPr/>
            </w:pPr>
            <w:r>
              <w:rPr/>
              <w:t>7 200</w:t>
            </w:r>
          </w:p>
        </w:tc>
        <w:tc>
          <w:tcPr>
            <w:tcW w:w="841" w:type="dxa"/>
            <w:tcBorders>
              <w:top w:val="single" w:sz="18" w:space="0" w:color="000000"/>
              <w:bottom w:val="single" w:sz="8" w:space="0" w:color="000000"/>
            </w:tcBorders>
            <w:vAlign w:val="bottom"/>
          </w:tcPr>
          <w:p>
            <w:pPr>
              <w:pStyle w:val="TabellRader"/>
              <w:spacing w:before="60" w:after="20"/>
              <w:jc w:val="right"/>
              <w:rPr/>
            </w:pPr>
            <w:r>
              <w:rPr/>
              <w:t>7 200</w:t>
            </w:r>
          </w:p>
        </w:tc>
        <w:tc>
          <w:tcPr>
            <w:tcW w:w="841" w:type="dxa"/>
            <w:tcBorders>
              <w:top w:val="single" w:sz="18" w:space="0" w:color="000000"/>
              <w:bottom w:val="single" w:sz="8" w:space="0" w:color="000000"/>
            </w:tcBorders>
            <w:vAlign w:val="bottom"/>
          </w:tcPr>
          <w:p>
            <w:pPr>
              <w:pStyle w:val="TabellRader"/>
              <w:spacing w:before="60" w:after="20"/>
              <w:jc w:val="right"/>
              <w:rPr/>
            </w:pPr>
            <w:r>
              <w:rPr/>
              <w:t>7 2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3</w:t>
            </w:r>
          </w:p>
        </w:tc>
        <w:tc>
          <w:tcPr>
            <w:tcW w:w="841" w:type="dxa"/>
            <w:tcBorders>
              <w:bottom w:val="single" w:sz="6" w:space="0" w:color="000000"/>
            </w:tcBorders>
            <w:vAlign w:val="bottom"/>
          </w:tcPr>
          <w:p>
            <w:pPr>
              <w:pStyle w:val="TabellRader"/>
              <w:spacing w:before="60" w:after="20"/>
              <w:jc w:val="right"/>
              <w:rPr/>
            </w:pPr>
            <w:r>
              <w:rPr/>
              <w:t>-43</w:t>
            </w:r>
          </w:p>
        </w:tc>
        <w:tc>
          <w:tcPr>
            <w:tcW w:w="841" w:type="dxa"/>
            <w:tcBorders>
              <w:bottom w:val="single" w:sz="6" w:space="0" w:color="000000"/>
            </w:tcBorders>
            <w:vAlign w:val="bottom"/>
          </w:tcPr>
          <w:p>
            <w:pPr>
              <w:pStyle w:val="TabellRader"/>
              <w:spacing w:before="60" w:after="20"/>
              <w:jc w:val="right"/>
              <w:rPr/>
            </w:pPr>
            <w:r>
              <w:rPr/>
              <w:t>-4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 157</w:t>
            </w:r>
          </w:p>
        </w:tc>
        <w:tc>
          <w:tcPr>
            <w:tcW w:w="841" w:type="dxa"/>
            <w:tcBorders>
              <w:top w:val="single" w:sz="12" w:space="0" w:color="000000"/>
              <w:bottom w:val="single" w:sz="12" w:space="0" w:color="000000"/>
            </w:tcBorders>
            <w:vAlign w:val="bottom"/>
          </w:tcPr>
          <w:p>
            <w:pPr>
              <w:pStyle w:val="TabellSlutsumma"/>
              <w:spacing w:before="60" w:after="20"/>
              <w:rPr/>
            </w:pPr>
            <w:r>
              <w:rPr/>
              <w:t>7 157</w:t>
            </w:r>
          </w:p>
        </w:tc>
        <w:tc>
          <w:tcPr>
            <w:tcW w:w="841" w:type="dxa"/>
            <w:tcBorders>
              <w:top w:val="single" w:sz="12" w:space="0" w:color="000000"/>
              <w:bottom w:val="single" w:sz="12" w:space="0" w:color="000000"/>
            </w:tcBorders>
            <w:vAlign w:val="bottom"/>
          </w:tcPr>
          <w:p>
            <w:pPr>
              <w:pStyle w:val="TabellSlutsumma"/>
              <w:spacing w:before="60" w:after="20"/>
              <w:rPr/>
            </w:pPr>
            <w:r>
              <w:rPr/>
              <w:t>7 157</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2"/>
        <w:numPr>
          <w:ilvl w:val="1"/>
          <w:numId w:val="4"/>
        </w:numPr>
        <w:rPr/>
      </w:pPr>
      <w:bookmarkStart w:id="88" w:name="__RefHeading___Toc114565720"/>
      <w:bookmarkEnd w:id="88"/>
      <w:r>
        <w:rPr/>
        <w:t>Kustbevakningen</w:t>
      </w:r>
    </w:p>
    <w:p>
      <w:pPr>
        <w:pStyle w:val="TextBody"/>
        <w:rPr/>
      </w:pPr>
      <w:r>
        <w:rPr/>
        <w:t>Kustbevakningen bedriver polisiär övervakning till sjöss och i skärgårdsområden och har även regeringens uppdrag att samordna de civila myn</w:t>
        <w:softHyphen/>
        <w:t>digheternas behov av sjöövervakning och sjöin</w:t>
        <w:softHyphen/>
        <w:t>formation. Verksamheten sker integrerat med myndighetens övriga övervaknings- och tillsyns</w:t>
        <w:softHyphen/>
        <w:t>verksamhet. Målet för verksamheten är att till</w:t>
        <w:softHyphen/>
        <w:t>försäkra den enskilde rättstrygghet och rättssä</w:t>
        <w:softHyphen/>
        <w:t>kerhet, att brott skall förhindras samt att de som begått brott identifieras och lagförs. Kustbevak</w:t>
        <w:softHyphen/>
        <w:t>ningen har även uppgifter inom ramen för per</w:t>
        <w:softHyphen/>
        <w:t xml:space="preserve">son- och varukontrollen till sjöss vid den svenska delen av EU:s yttre gräns. </w:t>
      </w:r>
    </w:p>
    <w:p>
      <w:pPr>
        <w:pStyle w:val="Rubrik3utannumrering"/>
        <w:numPr>
          <w:ilvl w:val="0"/>
          <w:numId w:val="0"/>
        </w:numPr>
        <w:ind w:left="0" w:hanging="0"/>
        <w:rPr/>
      </w:pPr>
      <w:r>
        <w:rPr/>
        <w:t>Resultat</w:t>
      </w:r>
    </w:p>
    <w:p>
      <w:pPr>
        <w:pStyle w:val="TextBody"/>
        <w:rPr/>
      </w:pPr>
      <w:r>
        <w:rPr/>
        <w:t>Under 2004 har Kustbevakningen bedrivit poli</w:t>
        <w:softHyphen/>
        <w:t>siär övervakning till sjöss och i skärgården samt svarat för den sjögående gränskontrollen och kontroll av fritidsbåtstrafiken. Myndigheten har under året genomfört ca 46 700 kontroller, varav ca 11,2 % renderat i särskilda åtgärder. Kustbe</w:t>
        <w:softHyphen/>
        <w:t>vakningen har vidare implementerat ett system för riskanalys baserat på underrättelser och brottsmisstankar. Arbetet bedöms leda till en minskning av antalet kontroller till fördel för underrättelse- och spaningsarbete för att på så sätt förbättra förmågan att identifiera brottslig verksamhet inom myndighetens verksamhets</w:t>
        <w:softHyphen/>
        <w:t>område.</w:t>
      </w:r>
    </w:p>
    <w:p>
      <w:pPr>
        <w:pStyle w:val="TextBodyIndent"/>
        <w:rPr/>
      </w:pPr>
      <w:r>
        <w:rPr/>
        <w:t>Inom ramen för Kustbevakningens medver</w:t>
        <w:softHyphen/>
        <w:t>kan inom den polisiära övervakningen har verk</w:t>
        <w:softHyphen/>
        <w:t>samhet som leder till att den svenska gränskon</w:t>
        <w:softHyphen/>
        <w:t>trollen till sjöss uppfyller de krav som följer av Schengenregelverket prioriterats. Patrulleringen av områden mellan gränskontrollorterna har haft hög prioritet. Kustbevakningen upprättade 2003 ett nationellt centrum dit sjöfarten skall lämna förhandsanmälningar om ankomst till svensk hamn i enlighet med kraven i Schengenregelver</w:t>
        <w:softHyphen/>
        <w:t>ket. Det nationella centrat ansvarar även, efter överenskommelse med Sjöfartsverket, för för</w:t>
        <w:softHyphen/>
        <w:t>handsanmälningar inom ramen för sjöfartskyd</w:t>
        <w:softHyphen/>
        <w:t>det. Under 2004 har Kustbevakningen genom</w:t>
        <w:softHyphen/>
        <w:t>fört drygt 512 000 administrativa kontroller av sjötrafiken inom den svenska delen av Scheng</w:t>
        <w:softHyphen/>
        <w:t>enområdet. Kustbevakningen har vidare med ut</w:t>
        <w:softHyphen/>
        <w:t>gångspunkt från aktuell sjölägesinformation ge</w:t>
        <w:softHyphen/>
        <w:t xml:space="preserve">nomfört kontroll av fartyg, vars rörelser avviker från normalbilden. </w:t>
      </w:r>
    </w:p>
    <w:p>
      <w:pPr>
        <w:pStyle w:val="TextBodyIndent"/>
        <w:rPr/>
      </w:pPr>
      <w:r>
        <w:rPr/>
        <w:t>Kustbevakningen har även fortsatt utveck</w:t>
        <w:softHyphen/>
        <w:t>lingen av myndighetens underrättelse</w:t>
        <w:softHyphen/>
        <w:t>verksamhet avseende brottsmisstankar. Utvecklingen har skett i nära samverkan med Tullverket och poli</w:t>
        <w:softHyphen/>
        <w:t>sen och myndigheterna har inrättat ett gemen</w:t>
        <w:softHyphen/>
        <w:t>samt maritimt underrättelsecentrum (MUC). Etableringen av det nya centrat har inneburit att myndigheterna genom samlokalisering får möj</w:t>
        <w:softHyphen/>
        <w:t>lighet att samverka på nära håll i underrättelsear</w:t>
        <w:softHyphen/>
        <w:t>betet. En utveckling som inneburit förbättrade möjligheter att identifiera kriminella element som verkar inom den maritima sfären. Kustbe</w:t>
        <w:softHyphen/>
        <w:t>vakningen har vidare regeringens uppdrag att samordna de civila myndigheternas behov av sjöinformation och sjölägesinformation. Upp</w:t>
        <w:softHyphen/>
        <w:t>draget kommer att innebära att information från flera olika myndigheter, bl.a. Kustbevakningen, Sjöfarts</w:t>
        <w:softHyphen/>
        <w:t>verket, Fiskeriverket och Försvarsmak</w:t>
        <w:softHyphen/>
        <w:t>ten sammanlänkas i ett system. Kustbevakningen har emellertid till regeringen redovisat att upp</w:t>
        <w:softHyphen/>
        <w:t>handlingen av systemet är ca fyra månader för</w:t>
        <w:softHyphen/>
        <w:t>senat.</w:t>
      </w:r>
    </w:p>
    <w:p>
      <w:pPr>
        <w:pStyle w:val="TextBodyIndent"/>
        <w:rPr/>
      </w:pPr>
      <w:r>
        <w:rPr/>
        <w:t>Inom ramen för Kustbevakningens sjötrafik</w:t>
        <w:softHyphen/>
        <w:t>övervakning påträffas ofta personer miss</w:t>
        <w:softHyphen/>
        <w:t>tänkta för andra brott, särskilt nattetid, i skär</w:t>
        <w:softHyphen/>
        <w:t>gårds</w:t>
        <w:softHyphen/>
        <w:t>områdena kring storstäderna. Genom att om</w:t>
        <w:softHyphen/>
        <w:t>händerta personer misstänkta för brott med</w:t>
        <w:softHyphen/>
        <w:t>ver</w:t>
        <w:softHyphen/>
        <w:t>kar Kustbevakningen till en ökad säkerhet och trygghet till sjöss även utanför den egna myn</w:t>
        <w:softHyphen/>
        <w:t>dighetens direkta verksamhetsområde. Myndig</w:t>
        <w:softHyphen/>
        <w:t>heten gör bedömningen att misstänkta sjötrafik</w:t>
        <w:softHyphen/>
        <w:t>brott allt oftare medför någon form av lagföring. Denna utveckling bedöms bero på förbättrat tekniskt stöd och förbättrade arbets</w:t>
        <w:softHyphen/>
        <w:t>metoder inom myndigheten samt en utvecklad analys</w:t>
        <w:softHyphen/>
        <w:t>förmåga som innebär att myndigheten i större utsträckning genomför kontroller på rätt plats, vid rätt tidpunkt.</w:t>
      </w:r>
    </w:p>
    <w:p>
      <w:pPr>
        <w:pStyle w:val="TextBodyIndent"/>
        <w:rPr/>
      </w:pPr>
      <w:r>
        <w:rPr/>
        <w:t>Sedan två år tillbaka har Kustbevakningen även utredningsansvaret vid illegala utsläpp. Un</w:t>
        <w:softHyphen/>
        <w:t>der året har Kustbevakningen fortsatt arbetet med att utveckla förundersökningsfunktionen inom myndigheten och rekryterat ytterligare förundersökningsledare. Vidare har det under senare år blivit allt vanligare att polis- och åkla</w:t>
        <w:softHyphen/>
        <w:t>garmyndigheter begär Kustbevakningens biträde med förundersökningsåtgärder även vid annan brottslighet och en allt större del av Kustbevak</w:t>
        <w:softHyphen/>
        <w:t>ningens arbete utgörs av kontroller och brottsut</w:t>
        <w:softHyphen/>
        <w:t>redningar, vilket ger en effektivare brottsbe</w:t>
        <w:softHyphen/>
        <w:t>kämpning och en ökad preventiv effekt. Under året har Kustbevakningen även fortsatt att ut</w:t>
        <w:softHyphen/>
        <w:t xml:space="preserve">veckla samverkan med polisen, bl.a. genom att Kustbevakningen stödjer polisen dyk- och transport-resurser. </w:t>
      </w:r>
    </w:p>
    <w:p>
      <w:pPr>
        <w:pStyle w:val="TextBodyIndent"/>
        <w:rPr/>
      </w:pPr>
      <w:r>
        <w:rPr/>
        <w:t>Kustbevakningen har vidare deltagit i ett antal nationella och internationella gränskontroll ope</w:t>
        <w:softHyphen/>
        <w:t>rationer bl.a. inom ramen för Baltic Sea Regional Border Control Cooperation Conference (BSRBCCC). Myndigheten har vidare deltagit i det internationella samarbetet avseende be</w:t>
        <w:softHyphen/>
        <w:t>kämpningen av den organiserade brottsligheten och terrorism, bl. a. inom den internationella sjöfartsorganisationen (IMO), BSRBCCC, OPC, Europol och EU.</w:t>
      </w:r>
    </w:p>
    <w:p>
      <w:pPr>
        <w:pStyle w:val="Rubrik3utannumrering"/>
        <w:numPr>
          <w:ilvl w:val="0"/>
          <w:numId w:val="0"/>
        </w:numPr>
        <w:ind w:left="0" w:hanging="0"/>
        <w:rPr/>
      </w:pPr>
      <w:r>
        <w:rPr/>
        <w:t>Analys och slutsatser</w:t>
      </w:r>
    </w:p>
    <w:p>
      <w:pPr>
        <w:pStyle w:val="TextBody"/>
        <w:rPr/>
      </w:pPr>
      <w:r>
        <w:rPr/>
        <w:t>Regeringen bedömer att den sjögående gräns</w:t>
        <w:softHyphen/>
        <w:t>kontrollen uppfyller de krav som följer av den svenska anslutningen till Schengen samt att må</w:t>
        <w:softHyphen/>
        <w:t>let för Kustbevakningens medverkan i den poli</w:t>
        <w:softHyphen/>
        <w:t>siära övervakningen i allt väsentligt uppnåtts.</w:t>
      </w:r>
    </w:p>
    <w:p>
      <w:pPr>
        <w:pStyle w:val="TextBodyIndent"/>
        <w:rPr/>
      </w:pPr>
      <w:r>
        <w:br w:type="column"/>
      </w:r>
      <w:r>
        <w:rPr/>
        <w:t>Arbetet med att förbättra spaningsverksam</w:t>
        <w:softHyphen/>
        <w:t>heten och utbytet av underrättelser är av avgö</w:t>
        <w:softHyphen/>
        <w:t>rande betydelse. Regeringen anser därför att in</w:t>
        <w:softHyphen/>
        <w:t>rättandet av ett för Kustbevakningen, Tullverket och polisen gemensamt maritimt underrättelse</w:t>
        <w:softHyphen/>
        <w:t>centrum (MUC) är en angelägen åtgärd för att utveckla förmågan inom detta område. Rege</w:t>
        <w:softHyphen/>
        <w:t>ringen anser vidare att det är viktigt att det pågå</w:t>
        <w:softHyphen/>
        <w:t>ende samarbetet med Tullverket, polisen och andra berörda myndigheter och institutioner fortsätter att utvecklas. Samarbetet är nödvän</w:t>
        <w:softHyphen/>
        <w:t>digt för att uppnå en effektiv och ändamålsenlig gränskontroll och en effektiv brottsbekämpning. Etableringen av det maritima underrättelsecent</w:t>
        <w:softHyphen/>
        <w:t>rat och det utökade utbytet av brottsmisstankar och underrättelser mellan myndigheterna är en viktig del i denna utveckling. En annan viktig del av utvecklingen inom detta område är Kustbe</w:t>
        <w:softHyphen/>
        <w:t>vakningens uppdrag att samordna de civila myn</w:t>
        <w:softHyphen/>
        <w:t>digheternas behov av sjöinformation och sjölä</w:t>
        <w:softHyphen/>
        <w:t>ges</w:t>
        <w:softHyphen/>
        <w:t>information. För att hantera den stora mängd information det är frågan om kommer Kustbe</w:t>
        <w:softHyphen/>
        <w:t>vakningen att driftsätta ett system för sjööver</w:t>
        <w:softHyphen/>
        <w:t>vakning och sjöinformation. Av stor vikt är i detta sammanhang att de samverkande myndig</w:t>
        <w:softHyphen/>
        <w:t>heter som har information, vilken utgör en vikt del av det tilltänkta systemet så snart som möj</w:t>
        <w:softHyphen/>
        <w:t>ligt kan leverera denna till Kustbevakningen. Re</w:t>
        <w:softHyphen/>
        <w:t>geringen gör bedömningen att utvecklingen av detta system bör ske skyndsamt i syfte att så snart som möjligt få det automatiserade syste</w:t>
        <w:softHyphen/>
        <w:t xml:space="preserve">met på plats. </w:t>
      </w:r>
    </w:p>
    <w:p>
      <w:pPr>
        <w:pStyle w:val="TextBodyIndent"/>
        <w:rPr/>
      </w:pPr>
      <w:r>
        <w:rPr/>
        <w:t>Sjötrafiken är till sin karaktär internationell varför samverkan internationellt alltjämt fort</w:t>
        <w:softHyphen/>
        <w:t>sätter att vara en förutsättning för en effektiv gränskontroll. Det internationella samarbetet är också av stor betydelse för möjligheterna att ef</w:t>
        <w:softHyphen/>
        <w:t>fektivt bekämpa brottslighet med koppling till sjötrafiken. Regeringen gör därför bedömningen att Kustbevakningen även framgent bör ta en aktiv del i det internationella samarbetet inom området. Av särskilt stor betydelse är samarbetet inom EU och i vårt närområde.</w:t>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äller dock inte hyres- och arrendenämnderna.</w:t>
      </w:r>
    </w:p>
  </w:footnote>
  <w:footnote w:id="3">
    <w:p>
      <w:pPr>
        <w:pStyle w:val="Footnote"/>
        <w:rPr/>
      </w:pPr>
      <w:r>
        <w:rPr>
          <w:rStyle w:val="FootnoteCharacters"/>
        </w:rPr>
        <w:footnoteRef/>
      </w:r>
      <w:r>
        <w:rPr/>
        <w:t xml:space="preserve"> </w:t>
      </w:r>
      <w:r>
        <w:rPr/>
        <w:t xml:space="preserve">Medianåldern för avgjorda mål vid tingsrätter och hovrätter har inte kunnat mätas på grund av övergången till ett nytt statistiksystem. Med hänsyn härtill har regeringen inte något återrapporteringskrav för dessa verksamhetsmå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16"/>
      </w:rPr>
    </w:lvl>
  </w:abstractNum>
  <w:abstractNum w:abstractNumId="3">
    <w:lvl w:ilvl="0">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402"/>
        </w:tabs>
        <w:ind w:left="402" w:hanging="357"/>
      </w:pPr>
      <w:rPr>
        <w:rFonts w:ascii="Symbol" w:hAnsi="Symbol" w:cs="Symbol"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bullet"/>
      <w:lvlText w:val=""/>
      <w:lvlJc w:val="left"/>
      <w:pPr>
        <w:tabs>
          <w:tab w:val="num" w:pos="454"/>
        </w:tabs>
        <w:ind w:left="454" w:hanging="454"/>
      </w:pPr>
      <w:rPr>
        <w:rFonts w:ascii="Symbol" w:hAnsi="Symbol" w:cs="Symbol" w:hint="default"/>
        <w:sz w:val="16"/>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numFmt w:val="bullet"/>
      <w:lvlText w:val="–"/>
      <w:lvlJc w:val="left"/>
      <w:pPr>
        <w:tabs>
          <w:tab w:val="num" w:pos="454"/>
        </w:tabs>
        <w:ind w:left="454" w:hanging="454"/>
      </w:pPr>
      <w:rPr>
        <w:rFonts w:ascii="Times New Roman" w:hAnsi="Times New Roman" w:cs="Times New Roman"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4z0">
    <w:name w:val="WW8Num4z0"/>
    <w:qFormat/>
    <w:rPr>
      <w:rFonts w:cs="Microsoft Sans Serif"/>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0">
    <w:name w:val="WW8Num101z0"/>
    <w:qFormat/>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Wingdings" w:hAnsi="Wingdings" w:cs="Wingdings"/>
      <w:sz w:val="16"/>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8z0">
    <w:name w:val="WW8Num148z0"/>
    <w:qFormat/>
    <w:rPr>
      <w:rFonts w:ascii="Symbol" w:hAnsi="Symbol" w:cs="Symbol"/>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7z0">
    <w:name w:val="WW8NumSt6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1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5"/>
      </w:numPr>
      <w:tabs>
        <w:tab w:val="clear" w:pos="1304"/>
        <w:tab w:val="left" w:pos="454" w:leader="none"/>
      </w:tabs>
      <w:ind w:left="454" w:hanging="454"/>
    </w:pPr>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23:00Z</dcterms:created>
  <dc:creator>Jessica Sundqvist</dc:creator>
  <dc:description/>
  <dc:language>en-US</dc:language>
  <cp:lastModifiedBy>jst0513</cp:lastModifiedBy>
  <cp:lastPrinted>2005-09-16T09:29:00Z</cp:lastPrinted>
  <dcterms:modified xsi:type="dcterms:W3CDTF">2005-09-16T07:32:00Z</dcterms:modified>
  <cp:revision>4</cp:revision>
  <dc:subject/>
  <dc:title>PROP. 2005/06:1 UTGIFTSOMRÅD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2;0;0;3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