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yldighet att tillhandahålla förnybara drivme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skyldighet att tillhandahålla förny</w:t>
        <w:softHyphen/>
        <w:t xml:space="preserve">bara drivmedel. Skyldigheten </w:t>
      </w:r>
      <w:r>
        <w:rPr>
          <w:spacing w:val="-2"/>
        </w:rPr>
        <w:t>skall gälla näringsidkare som i sin verk</w:t>
        <w:softHyphen/>
        <w:t>sam</w:t>
        <w:softHyphen/>
        <w:t>het på bensinstation eller annat</w:t>
      </w:r>
      <w:r>
        <w:rPr/>
        <w:t xml:space="preserve"> för</w:t>
        <w:softHyphen/>
        <w:t>säljningsställe tillhandahåller allmän</w:t>
        <w:softHyphen/>
        <w:t>heten konventionella bränslen (motor</w:t>
        <w:softHyphen/>
        <w:t>bensin eller dieselbränsle avsett för vägburna transporter) genom en eller flera bränslepumpar avsedda för tankning direkt i det fordon där bränslet är avsett att förbrukas. Skyldig</w:t>
        <w:softHyphen/>
        <w:t>heten skall från och med den 1 februari 2006 gälla de volymmässigt största för</w:t>
        <w:softHyphen/>
        <w:t xml:space="preserve">säljningsställena för att därefter årligen fram till år 2009 vidgas </w:t>
      </w:r>
      <w:r>
        <w:rPr>
          <w:spacing w:val="-2"/>
        </w:rPr>
        <w:t>till att gälla de försäljningsställen som årligen tillhandahåller 1 000 kubik</w:t>
        <w:softHyphen/>
        <w:softHyphen/>
        <w:t>meter</w:t>
      </w:r>
      <w:r>
        <w:rPr/>
        <w:t xml:space="preserve"> konventionella bränslen eller mer. Av</w:t>
        <w:softHyphen/>
        <w:t>görande för om ett försälj</w:t>
        <w:softHyphen/>
        <w:t>nings</w:t>
        <w:softHyphen/>
        <w:t>ställe under ett visst år (säljåret) träffas av kravet på att till</w:t>
        <w:softHyphen/>
        <w:t>handa</w:t>
        <w:softHyphen/>
        <w:t>hålla för</w:t>
        <w:softHyphen/>
        <w:t>ny</w:t>
        <w:softHyphen/>
        <w:t>bara drivmedel är försäljningsvolymen av motor</w:t>
        <w:softHyphen/>
        <w:t>bensin eller diesel</w:t>
        <w:softHyphen/>
        <w:t>bränsle under kalenderåret två år före säljåret. Vägverket före</w:t>
        <w:softHyphen/>
        <w:t>slås bli cen</w:t>
        <w:softHyphen/>
        <w:t>tral tillsynsmyndighet för den nya lagen. Den eller de kommu</w:t>
        <w:softHyphen/>
        <w:t>nala nämn</w:t>
        <w:softHyphen/>
        <w:t>der som fullgör tillsynsuppgifter inom miljö</w:t>
        <w:softHyphen/>
        <w:t>området föreslås an</w:t>
        <w:softHyphen/>
        <w:t>svara för den lokala tillsynen. Tillsynsmyndigheterna föreslås få med</w:t>
        <w:softHyphen/>
        <w:t>dela de före</w:t>
        <w:softHyphen/>
        <w:t>lägganden som behövs för att se till att lagen efterlevs och förena sådana förelägganden med viten. Det skall vara möj</w:t>
        <w:softHyphen/>
        <w:t>ligt att ge dispens från kravet för enskilda säljställen om det finns sär</w:t>
        <w:softHyphen/>
        <w:t>skilda skäl för detta. Lagen föreslås träda i kraft den 1 februari 2006.</w:t>
      </w:r>
    </w:p>
    <w:p>
      <w:pPr>
        <w:pStyle w:val="Propmedindrag"/>
        <w:rPr/>
      </w:pPr>
      <w:r>
        <w:rPr/>
        <w:t>Vidare föreslås att det vägledande målet för användningen av bio</w:t>
        <w:softHyphen/>
        <w:t>driv</w:t>
        <w:softHyphen/>
        <w:t>medel och andra förnybara drivmedel i Sverige från och med 2010 skall vara att sådana drivmedel skall utgöra minst 5,75 procent av den totala an</w:t>
        <w:softHyphen/>
        <w:t>vändningen av bensin och diesel för transportändamål beräknat på ener</w:t>
        <w:softHyphen/>
        <w:t>gi</w:t>
        <w:softHyphen/>
        <w:softHyphen/>
        <w:t>innehåll.</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 </w:instrText>
          </w:r>
          <w:r>
            <w:rPr>
              <w:rStyle w:val="IndexLink"/>
              <w:szCs w:val="34"/>
              <w:lang w:val="en-US" w:eastAsia="en-US"/>
            </w:rPr>
            <w:fldChar w:fldCharType="separate"/>
          </w:r>
          <w:hyperlink w:anchor="__RefHeading___Toc117325246">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117325247">
            <w:r>
              <w:rPr>
                <w:rStyle w:val="IndexLink"/>
                <w:szCs w:val="34"/>
              </w:rPr>
              <w:t>2</w:t>
            </w:r>
            <w:r>
              <w:rPr>
                <w:rStyle w:val="IndexLink"/>
                <w:sz w:val="24"/>
                <w:szCs w:val="24"/>
                <w:lang w:val="en-GB" w:eastAsia="en-US"/>
              </w:rPr>
              <w:tab/>
            </w:r>
            <w:r>
              <w:rPr>
                <w:rStyle w:val="IndexLink"/>
                <w:szCs w:val="34"/>
              </w:rPr>
              <w:t xml:space="preserve">Förslag till lag om skyldighet att tillhandahålla förnybara </w:t>
              <w:br/>
              <w:t>drivmedel</w:t>
            </w:r>
            <w:r>
              <w:rPr>
                <w:rStyle w:val="IndexLink"/>
              </w:rPr>
              <w:tab/>
              <w:t>4</w:t>
            </w:r>
          </w:hyperlink>
        </w:p>
        <w:p>
          <w:pPr>
            <w:pStyle w:val="Contents1"/>
            <w:rPr>
              <w:sz w:val="24"/>
              <w:szCs w:val="24"/>
              <w:lang w:val="en-GB" w:eastAsia="en-US"/>
            </w:rPr>
          </w:pPr>
          <w:hyperlink w:anchor="__RefHeading___Toc117325248">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117325249">
            <w:r>
              <w:rPr>
                <w:rStyle w:val="IndexLink"/>
                <w:szCs w:val="34"/>
              </w:rPr>
              <w:t>4</w:t>
            </w:r>
            <w:r>
              <w:rPr>
                <w:rStyle w:val="IndexLink"/>
                <w:sz w:val="24"/>
                <w:szCs w:val="24"/>
                <w:lang w:val="en-GB" w:eastAsia="en-US"/>
              </w:rPr>
              <w:tab/>
            </w:r>
            <w:r>
              <w:rPr>
                <w:rStyle w:val="IndexLink"/>
                <w:szCs w:val="34"/>
              </w:rPr>
              <w:t>Bakgrund</w:t>
            </w:r>
            <w:r>
              <w:rPr>
                <w:rStyle w:val="IndexLink"/>
              </w:rPr>
              <w:tab/>
              <w:t>7</w:t>
            </w:r>
          </w:hyperlink>
        </w:p>
        <w:p>
          <w:pPr>
            <w:pStyle w:val="Contents1"/>
            <w:rPr>
              <w:sz w:val="24"/>
              <w:szCs w:val="24"/>
              <w:lang w:val="en-GB" w:eastAsia="en-US"/>
            </w:rPr>
          </w:pPr>
          <w:hyperlink w:anchor="__RefHeading___Toc117325250">
            <w:r>
              <w:rPr>
                <w:rStyle w:val="IndexLink"/>
                <w:szCs w:val="34"/>
              </w:rPr>
              <w:t>5</w:t>
            </w:r>
            <w:r>
              <w:rPr>
                <w:rStyle w:val="IndexLink"/>
                <w:sz w:val="24"/>
                <w:szCs w:val="24"/>
                <w:lang w:val="en-GB" w:eastAsia="en-US"/>
              </w:rPr>
              <w:tab/>
            </w:r>
            <w:r>
              <w:rPr>
                <w:rStyle w:val="IndexLink"/>
                <w:szCs w:val="34"/>
              </w:rPr>
              <w:t>Lagkrav</w:t>
            </w:r>
            <w:r>
              <w:rPr>
                <w:rStyle w:val="IndexLink"/>
              </w:rPr>
              <w:tab/>
              <w:t>8</w:t>
            </w:r>
          </w:hyperlink>
        </w:p>
        <w:p>
          <w:pPr>
            <w:pStyle w:val="Contents1"/>
            <w:rPr>
              <w:sz w:val="24"/>
              <w:szCs w:val="24"/>
              <w:lang w:val="en-GB" w:eastAsia="en-US"/>
            </w:rPr>
          </w:pPr>
          <w:hyperlink w:anchor="__RefHeading___Toc117325251">
            <w:r>
              <w:rPr>
                <w:rStyle w:val="IndexLink"/>
                <w:szCs w:val="34"/>
              </w:rPr>
              <w:t>6</w:t>
            </w:r>
            <w:r>
              <w:rPr>
                <w:rStyle w:val="IndexLink"/>
                <w:sz w:val="24"/>
                <w:szCs w:val="24"/>
                <w:lang w:val="en-GB" w:eastAsia="en-US"/>
              </w:rPr>
              <w:tab/>
            </w:r>
            <w:r>
              <w:rPr>
                <w:rStyle w:val="IndexLink"/>
                <w:szCs w:val="34"/>
              </w:rPr>
              <w:t>Ökad tillgänglighet av förnybara drivmedel</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17325252">
            <w:r>
              <w:rPr>
                <w:rStyle w:val="IndexLink"/>
                <w:szCs w:val="29"/>
              </w:rPr>
              <w:t>6.1</w:t>
            </w:r>
            <w:r>
              <w:rPr>
                <w:rStyle w:val="IndexLink"/>
                <w:sz w:val="24"/>
                <w:szCs w:val="24"/>
                <w:lang w:val="en-GB" w:eastAsia="en-US"/>
              </w:rPr>
              <w:tab/>
            </w:r>
            <w:r>
              <w:rPr>
                <w:rStyle w:val="IndexLink"/>
                <w:szCs w:val="29"/>
              </w:rPr>
              <w:t>Förnybara drivmedel</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17325253">
            <w:r>
              <w:rPr>
                <w:rStyle w:val="IndexLink"/>
                <w:szCs w:val="29"/>
              </w:rPr>
              <w:t>6.2</w:t>
            </w:r>
            <w:r>
              <w:rPr>
                <w:rStyle w:val="IndexLink"/>
                <w:sz w:val="24"/>
                <w:szCs w:val="24"/>
                <w:lang w:val="en-GB" w:eastAsia="en-US"/>
              </w:rPr>
              <w:tab/>
            </w:r>
            <w:r>
              <w:rPr>
                <w:rStyle w:val="IndexLink"/>
                <w:szCs w:val="29"/>
              </w:rPr>
              <w:t>Kraven riktas mot bensinstationer där konventionella bränslen säljs</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17325254">
            <w:r>
              <w:rPr>
                <w:rStyle w:val="IndexLink"/>
                <w:szCs w:val="29"/>
              </w:rPr>
              <w:t>6.3</w:t>
            </w:r>
            <w:r>
              <w:rPr>
                <w:rStyle w:val="IndexLink"/>
                <w:sz w:val="24"/>
                <w:szCs w:val="24"/>
                <w:lang w:val="en-GB" w:eastAsia="en-US"/>
              </w:rPr>
              <w:tab/>
            </w:r>
            <w:r>
              <w:rPr>
                <w:rStyle w:val="IndexLink"/>
                <w:szCs w:val="29"/>
              </w:rPr>
              <w:t>Successivt ökad tillgänglighet</w:t>
            </w:r>
            <w:r>
              <w:rPr>
                <w:rStyle w:val="IndexLink"/>
              </w:rPr>
              <w:tab/>
              <w:t>13</w:t>
            </w:r>
          </w:hyperlink>
        </w:p>
        <w:p>
          <w:pPr>
            <w:pStyle w:val="Contents1"/>
            <w:rPr>
              <w:sz w:val="24"/>
              <w:szCs w:val="24"/>
              <w:lang w:val="en-GB" w:eastAsia="en-US"/>
            </w:rPr>
          </w:pPr>
          <w:hyperlink w:anchor="__RefHeading___Toc117325255">
            <w:r>
              <w:rPr>
                <w:rStyle w:val="IndexLink"/>
                <w:szCs w:val="34"/>
              </w:rPr>
              <w:t>7</w:t>
            </w:r>
            <w:r>
              <w:rPr>
                <w:rStyle w:val="IndexLink"/>
                <w:sz w:val="24"/>
                <w:szCs w:val="24"/>
                <w:lang w:val="en-GB" w:eastAsia="en-US"/>
              </w:rPr>
              <w:tab/>
            </w:r>
            <w:r>
              <w:rPr>
                <w:rStyle w:val="IndexLink"/>
                <w:szCs w:val="34"/>
              </w:rPr>
              <w:t>Märkning</w:t>
            </w:r>
            <w:r>
              <w:rPr>
                <w:rStyle w:val="IndexLink"/>
              </w:rPr>
              <w:tab/>
              <w:t>15</w:t>
            </w:r>
          </w:hyperlink>
        </w:p>
        <w:p>
          <w:pPr>
            <w:pStyle w:val="Contents1"/>
            <w:rPr>
              <w:sz w:val="24"/>
              <w:szCs w:val="24"/>
              <w:lang w:val="en-GB" w:eastAsia="en-US"/>
            </w:rPr>
          </w:pPr>
          <w:hyperlink w:anchor="__RefHeading___Toc117325256">
            <w:r>
              <w:rPr>
                <w:rStyle w:val="IndexLink"/>
                <w:szCs w:val="34"/>
              </w:rPr>
              <w:t>8</w:t>
            </w:r>
            <w:r>
              <w:rPr>
                <w:rStyle w:val="IndexLink"/>
                <w:sz w:val="24"/>
                <w:szCs w:val="24"/>
                <w:lang w:val="en-GB" w:eastAsia="en-US"/>
              </w:rPr>
              <w:tab/>
            </w:r>
            <w:r>
              <w:rPr>
                <w:rStyle w:val="IndexLink"/>
                <w:szCs w:val="34"/>
              </w:rPr>
              <w:t>Tillsyn</w:t>
            </w:r>
            <w:r>
              <w:rPr>
                <w:rStyle w:val="IndexLink"/>
              </w:rPr>
              <w:tab/>
              <w:t>16</w:t>
            </w:r>
          </w:hyperlink>
        </w:p>
        <w:p>
          <w:pPr>
            <w:pStyle w:val="Contents1"/>
            <w:rPr>
              <w:sz w:val="24"/>
              <w:szCs w:val="24"/>
              <w:lang w:val="en-GB" w:eastAsia="en-US"/>
            </w:rPr>
          </w:pPr>
          <w:hyperlink w:anchor="__RefHeading___Toc117325257">
            <w:r>
              <w:rPr>
                <w:rStyle w:val="IndexLink"/>
                <w:szCs w:val="34"/>
              </w:rPr>
              <w:t>9</w:t>
            </w:r>
            <w:r>
              <w:rPr>
                <w:rStyle w:val="IndexLink"/>
                <w:sz w:val="24"/>
                <w:szCs w:val="24"/>
                <w:lang w:val="en-GB" w:eastAsia="en-US"/>
              </w:rPr>
              <w:tab/>
            </w:r>
            <w:r>
              <w:rPr>
                <w:rStyle w:val="IndexLink"/>
                <w:szCs w:val="34"/>
              </w:rPr>
              <w:t>Viten</w:t>
            </w:r>
            <w:r>
              <w:rPr>
                <w:rStyle w:val="IndexLink"/>
              </w:rPr>
              <w:tab/>
              <w:t>16</w:t>
            </w:r>
          </w:hyperlink>
        </w:p>
        <w:p>
          <w:pPr>
            <w:pStyle w:val="Contents1"/>
            <w:rPr>
              <w:sz w:val="24"/>
              <w:szCs w:val="24"/>
              <w:lang w:val="en-GB" w:eastAsia="en-US"/>
            </w:rPr>
          </w:pPr>
          <w:hyperlink w:anchor="__RefHeading___Toc117325258">
            <w:r>
              <w:rPr>
                <w:rStyle w:val="IndexLink"/>
                <w:szCs w:val="34"/>
              </w:rPr>
              <w:t>10</w:t>
            </w:r>
            <w:r>
              <w:rPr>
                <w:rStyle w:val="IndexLink"/>
                <w:sz w:val="24"/>
                <w:szCs w:val="24"/>
                <w:lang w:val="en-GB" w:eastAsia="en-US"/>
              </w:rPr>
              <w:tab/>
            </w:r>
            <w:r>
              <w:rPr>
                <w:rStyle w:val="IndexLink"/>
                <w:szCs w:val="34"/>
              </w:rPr>
              <w:t>Dispenser</w:t>
            </w:r>
            <w:r>
              <w:rPr>
                <w:rStyle w:val="IndexLink"/>
              </w:rPr>
              <w:tab/>
              <w:t>17</w:t>
            </w:r>
          </w:hyperlink>
        </w:p>
        <w:p>
          <w:pPr>
            <w:pStyle w:val="Contents1"/>
            <w:rPr>
              <w:sz w:val="24"/>
              <w:szCs w:val="24"/>
              <w:lang w:val="en-GB" w:eastAsia="en-US"/>
            </w:rPr>
          </w:pPr>
          <w:hyperlink w:anchor="__RefHeading___Toc117325259">
            <w:r>
              <w:rPr>
                <w:rStyle w:val="IndexLink"/>
                <w:szCs w:val="34"/>
              </w:rPr>
              <w:t>11</w:t>
            </w:r>
            <w:r>
              <w:rPr>
                <w:rStyle w:val="IndexLink"/>
                <w:sz w:val="24"/>
                <w:szCs w:val="24"/>
                <w:lang w:val="en-GB" w:eastAsia="en-US"/>
              </w:rPr>
              <w:tab/>
            </w:r>
            <w:r>
              <w:rPr>
                <w:rStyle w:val="IndexLink"/>
                <w:szCs w:val="34"/>
              </w:rPr>
              <w:t>Överklagande</w:t>
            </w:r>
            <w:r>
              <w:rPr>
                <w:rStyle w:val="IndexLink"/>
              </w:rPr>
              <w:tab/>
              <w:t>19</w:t>
            </w:r>
          </w:hyperlink>
        </w:p>
        <w:p>
          <w:pPr>
            <w:pStyle w:val="Contents1"/>
            <w:rPr>
              <w:sz w:val="24"/>
              <w:szCs w:val="24"/>
              <w:lang w:val="en-GB" w:eastAsia="en-US"/>
            </w:rPr>
          </w:pPr>
          <w:hyperlink w:anchor="__RefHeading___Toc117325260">
            <w:r>
              <w:rPr>
                <w:rStyle w:val="IndexLink"/>
                <w:szCs w:val="34"/>
              </w:rPr>
              <w:t>12</w:t>
            </w:r>
            <w:r>
              <w:rPr>
                <w:rStyle w:val="IndexLink"/>
                <w:sz w:val="24"/>
                <w:szCs w:val="24"/>
                <w:lang w:val="en-GB" w:eastAsia="en-US"/>
              </w:rPr>
              <w:tab/>
            </w:r>
            <w:r>
              <w:rPr>
                <w:rStyle w:val="IndexLink"/>
                <w:szCs w:val="34"/>
              </w:rPr>
              <w:t>Konsekvenser</w:t>
            </w:r>
            <w:r>
              <w:rPr>
                <w:rStyle w:val="IndexLink"/>
              </w:rPr>
              <w:tab/>
              <w:t>19</w:t>
            </w:r>
          </w:hyperlink>
        </w:p>
        <w:p>
          <w:pPr>
            <w:pStyle w:val="Contents1"/>
            <w:rPr>
              <w:sz w:val="24"/>
              <w:szCs w:val="24"/>
              <w:lang w:val="en-GB" w:eastAsia="en-US"/>
            </w:rPr>
          </w:pPr>
          <w:hyperlink w:anchor="__RefHeading___Toc117325261">
            <w:r>
              <w:rPr>
                <w:rStyle w:val="IndexLink"/>
                <w:szCs w:val="34"/>
              </w:rPr>
              <w:t>13</w:t>
            </w:r>
            <w:r>
              <w:rPr>
                <w:rStyle w:val="IndexLink"/>
                <w:sz w:val="24"/>
                <w:szCs w:val="24"/>
                <w:lang w:val="en-GB" w:eastAsia="en-US"/>
              </w:rPr>
              <w:tab/>
            </w:r>
            <w:r>
              <w:rPr>
                <w:rStyle w:val="IndexLink"/>
                <w:szCs w:val="34"/>
              </w:rPr>
              <w:t>Nytt nationellt mål för 2010</w:t>
            </w:r>
            <w:r>
              <w:rPr>
                <w:rStyle w:val="IndexLink"/>
              </w:rPr>
              <w:tab/>
              <w:t>21</w:t>
            </w:r>
          </w:hyperlink>
        </w:p>
        <w:p>
          <w:pPr>
            <w:pStyle w:val="Contents1"/>
            <w:rPr>
              <w:sz w:val="24"/>
              <w:szCs w:val="24"/>
              <w:lang w:val="en-GB" w:eastAsia="en-US"/>
            </w:rPr>
          </w:pPr>
          <w:hyperlink w:anchor="__RefHeading___Toc117325262">
            <w:r>
              <w:rPr>
                <w:rStyle w:val="IndexLink"/>
                <w:szCs w:val="34"/>
              </w:rPr>
              <w:t>14</w:t>
            </w:r>
            <w:r>
              <w:rPr>
                <w:rStyle w:val="IndexLink"/>
                <w:sz w:val="24"/>
                <w:szCs w:val="24"/>
                <w:lang w:val="en-GB" w:eastAsia="en-US"/>
              </w:rPr>
              <w:tab/>
            </w:r>
            <w:r>
              <w:rPr>
                <w:rStyle w:val="IndexLink"/>
                <w:szCs w:val="34"/>
              </w:rPr>
              <w:t>Författningskommentar</w:t>
            </w:r>
            <w:r>
              <w:rPr>
                <w:rStyle w:val="IndexLink"/>
              </w:rPr>
              <w:tab/>
              <w:t>21</w:t>
            </w:r>
          </w:hyperlink>
        </w:p>
        <w:p>
          <w:pPr>
            <w:pStyle w:val="Contents4"/>
            <w:rPr>
              <w:sz w:val="24"/>
              <w:szCs w:val="24"/>
              <w:lang w:val="en-GB" w:eastAsia="en-US"/>
            </w:rPr>
          </w:pPr>
          <w:r>
            <w:rPr>
              <w:color w:val="000000"/>
              <w:u w:val="none"/>
              <w:lang w:val="en-US" w:eastAsia="en-US"/>
            </w:rPr>
            <w:t>Bilaga 1</w:t>
            <w:tab/>
          </w:r>
          <w:hyperlink w:anchor="__RefHeading___Toc117325263">
            <w:r>
              <w:rPr>
                <w:rStyle w:val="IndexLink"/>
                <w:color w:val="000000"/>
                <w:szCs w:val="34"/>
                <w:u w:val="none"/>
                <w:lang w:val="en-US" w:eastAsia="en-US"/>
              </w:rPr>
              <w:t>Promemorians lagförslag</w:t>
            </w:r>
            <w:r>
              <w:rPr>
                <w:rStyle w:val="IndexLink"/>
                <w:lang w:val="en-US" w:eastAsia="en-US"/>
              </w:rPr>
              <w:tab/>
              <w:t>23</w:t>
            </w:r>
          </w:hyperlink>
        </w:p>
        <w:p>
          <w:pPr>
            <w:pStyle w:val="Contents4"/>
            <w:rPr>
              <w:sz w:val="24"/>
              <w:szCs w:val="24"/>
              <w:lang w:val="en-GB" w:eastAsia="en-US"/>
            </w:rPr>
          </w:pPr>
          <w:r>
            <w:rPr>
              <w:color w:val="000000"/>
              <w:u w:val="none"/>
              <w:lang w:val="en-US" w:eastAsia="en-US"/>
            </w:rPr>
            <w:t>Bilaga 2</w:t>
            <w:tab/>
          </w:r>
          <w:hyperlink w:anchor="__RefHeading___Toc117325264">
            <w:r>
              <w:rPr>
                <w:rStyle w:val="IndexLink"/>
                <w:color w:val="000000"/>
                <w:szCs w:val="34"/>
                <w:u w:val="none"/>
                <w:lang w:val="en-US" w:eastAsia="en-US"/>
              </w:rPr>
              <w:t>Remissinstanserna</w:t>
            </w:r>
            <w:r>
              <w:rPr>
                <w:rStyle w:val="IndexLink"/>
                <w:lang w:val="en-US" w:eastAsia="en-US"/>
              </w:rPr>
              <w:tab/>
              <w:t>25</w:t>
            </w:r>
          </w:hyperlink>
        </w:p>
        <w:p>
          <w:pPr>
            <w:pStyle w:val="Contents4"/>
            <w:rPr>
              <w:sz w:val="24"/>
              <w:szCs w:val="24"/>
              <w:lang w:val="en-GB" w:eastAsia="en-US"/>
            </w:rPr>
          </w:pPr>
          <w:r>
            <w:rPr>
              <w:color w:val="000000"/>
              <w:u w:val="none"/>
              <w:lang w:val="en-US" w:eastAsia="en-US"/>
            </w:rPr>
            <w:t>Bilaga 3</w:t>
            <w:tab/>
          </w:r>
          <w:hyperlink w:anchor="__RefHeading___Toc117325265">
            <w:r>
              <w:rPr>
                <w:rStyle w:val="IndexLink"/>
                <w:color w:val="000000"/>
                <w:szCs w:val="34"/>
                <w:u w:val="none"/>
                <w:lang w:val="en-US" w:eastAsia="en-US"/>
              </w:rPr>
              <w:t>Lagrådsremissens lagförslag</w:t>
            </w:r>
            <w:r>
              <w:rPr>
                <w:rStyle w:val="IndexLink"/>
                <w:lang w:val="en-US" w:eastAsia="en-US"/>
              </w:rPr>
              <w:tab/>
              <w:t>26</w:t>
            </w:r>
          </w:hyperlink>
        </w:p>
        <w:p>
          <w:pPr>
            <w:pStyle w:val="Contents4"/>
            <w:rPr>
              <w:sz w:val="24"/>
              <w:szCs w:val="24"/>
              <w:lang w:val="en-GB" w:eastAsia="en-US"/>
            </w:rPr>
          </w:pPr>
          <w:r>
            <w:rPr>
              <w:color w:val="000000"/>
              <w:u w:val="none"/>
              <w:lang w:val="en-US" w:eastAsia="en-US"/>
            </w:rPr>
            <w:t>Bilaga 4</w:t>
            <w:tab/>
          </w:r>
          <w:hyperlink w:anchor="__RefHeading___Toc117325266">
            <w:r>
              <w:rPr>
                <w:rStyle w:val="IndexLink"/>
                <w:color w:val="000000"/>
                <w:szCs w:val="34"/>
                <w:u w:val="none"/>
                <w:lang w:val="en-US" w:eastAsia="en-US"/>
              </w:rPr>
              <w:t>Lagrådets yttrande</w:t>
            </w:r>
            <w:r>
              <w:rPr>
                <w:rStyle w:val="IndexLink"/>
                <w:lang w:val="en-US" w:eastAsia="en-US"/>
              </w:rPr>
              <w:tab/>
              <w:t>28</w:t>
            </w:r>
          </w:hyperlink>
        </w:p>
        <w:p>
          <w:pPr>
            <w:pStyle w:val="Contents4"/>
            <w:rPr>
              <w:sz w:val="24"/>
              <w:szCs w:val="24"/>
              <w:lang w:val="en-GB" w:eastAsia="en-US"/>
            </w:rPr>
          </w:pPr>
          <w:hyperlink w:anchor="__RefHeading___Toc117325267">
            <w:r>
              <w:rPr>
                <w:rStyle w:val="IndexLink"/>
                <w:szCs w:val="34"/>
                <w:lang w:val="en-US" w:eastAsia="en-US"/>
              </w:rPr>
              <w:t>Utdrag ur protokoll vid regeringssammanträde den 13 oktober 2005.</w:t>
            </w:r>
            <w:r>
              <w:rPr>
                <w:rStyle w:val="IndexLink"/>
                <w:lang w:val="en-US" w:eastAsia="en-US"/>
              </w:rPr>
              <w:tab/>
              <w:t>30</w:t>
            </w:r>
          </w:hyperlink>
        </w:p>
        <w:p>
          <w:pPr>
            <w:pStyle w:val="Contents4"/>
            <w:rPr>
              <w:sz w:val="24"/>
              <w:szCs w:val="24"/>
              <w:lang w:val="en-GB" w:eastAsia="en-US"/>
            </w:rPr>
          </w:pPr>
          <w:hyperlink w:anchor="__RefHeading___Toc117325268">
            <w:r>
              <w:rPr>
                <w:rStyle w:val="IndexLink"/>
                <w:szCs w:val="34"/>
                <w:lang w:val="en-US" w:eastAsia="en-US"/>
              </w:rPr>
              <w:t>Rättsdatablad</w:t>
            </w:r>
            <w:r>
              <w:rPr>
                <w:rStyle w:val="IndexLink"/>
                <w:lang w:val="en-US" w:eastAsia="en-US"/>
              </w:rPr>
              <w:tab/>
              <w:t>31</w:t>
            </w:r>
          </w:hyperlink>
          <w:r>
            <w:rPr>
              <w:rStyle w:val="IndexLink"/>
              <w:lang w:val="en-US" w:eastAsia="en-US"/>
            </w:rPr>
            <w:fldChar w:fldCharType="end"/>
          </w:r>
        </w:p>
      </w:sdtContent>
    </w:sdt>
    <w:p>
      <w:pPr>
        <w:pStyle w:val="Propmedindrag"/>
        <w:rPr>
          <w:sz w:val="24"/>
          <w:szCs w:val="24"/>
          <w:lang w:val="en-US" w:eastAsia="en-US"/>
        </w:rPr>
      </w:pPr>
      <w:r>
        <w:rPr>
          <w:sz w:val="24"/>
          <w:szCs w:val="24"/>
          <w:lang w:val="en-US" w:eastAsia="en-US"/>
        </w:rPr>
      </w:r>
      <w:r>
        <w:br w:type="page"/>
      </w:r>
    </w:p>
    <w:p>
      <w:pPr>
        <w:pStyle w:val="Heading1"/>
        <w:ind w:left="1134" w:hanging="1134"/>
        <w:rPr/>
      </w:pPr>
      <w:bookmarkStart w:id="0" w:name="__RefHeading___Toc117325246"/>
      <w:bookmarkEnd w:id="0"/>
      <w:r>
        <w:rPr/>
        <w:t>1</w:t>
        <w:tab/>
        <w:t>Förslag till riksdagsbeslut</w:t>
      </w:r>
    </w:p>
    <w:p>
      <w:pPr>
        <w:pStyle w:val="Proputanindrag"/>
        <w:rPr/>
      </w:pPr>
      <w:r>
        <w:rPr/>
        <w:t>Regeringen föreslår att riksdagen</w:t>
      </w:r>
    </w:p>
    <w:p>
      <w:pPr>
        <w:pStyle w:val="Propmedindrag"/>
        <w:rPr/>
      </w:pPr>
      <w:r>
        <w:rPr/>
        <w:t>1. antar regeringens förslag till lag om skyldighet att till</w:t>
        <w:softHyphen/>
        <w:t>handa</w:t>
        <w:softHyphen/>
        <w:t>hålla för</w:t>
        <w:softHyphen/>
        <w:t>ny</w:t>
        <w:softHyphen/>
        <w:t xml:space="preserve">bara drivmedel, </w:t>
      </w:r>
    </w:p>
    <w:p>
      <w:pPr>
        <w:pStyle w:val="Propmedindrag"/>
        <w:rPr/>
      </w:pPr>
      <w:r>
        <w:rPr/>
        <w:t>2. godkänner att det vägledande målet för användningen av bio</w:t>
        <w:softHyphen/>
        <w:t>driv</w:t>
        <w:softHyphen/>
        <w:t>medel och andra förnybara drivmedel i Sverige från och med 2010 skall vara att sådana drivmedel skall utgöra minst 5,75 procent av den totala användningen av bensin och diesel för transportändamål beräknat på energiinnehåll.</w:t>
      </w:r>
    </w:p>
    <w:p>
      <w:pPr>
        <w:pStyle w:val="Propmedindrag"/>
        <w:rPr/>
      </w:pPr>
      <w:r>
        <w:rPr/>
      </w:r>
      <w:r>
        <w:br w:type="page"/>
      </w:r>
    </w:p>
    <w:p>
      <w:pPr>
        <w:pStyle w:val="Heading1"/>
        <w:ind w:left="1134" w:hanging="1134"/>
        <w:rPr/>
      </w:pPr>
      <w:bookmarkStart w:id="1" w:name="__RefHeading___Toc117325247"/>
      <w:r>
        <w:rPr/>
        <w:t>2</w:t>
        <w:tab/>
        <w:t>Förslag till lag om skyldighet att tillhandahålla förnybara drivmedel</w:t>
      </w:r>
      <w:bookmarkEnd w:id="1"/>
      <w:r>
        <w:rPr/>
        <w:t xml:space="preserve"> </w:t>
      </w:r>
    </w:p>
    <w:p>
      <w:pPr>
        <w:pStyle w:val="Proputanindrag"/>
        <w:rPr/>
      </w:pPr>
      <w:bookmarkStart w:id="2" w:name="starttext"/>
      <w:bookmarkEnd w:id="2"/>
      <w:r>
        <w:rPr/>
        <w:t>Härigenom föreskrivs följande</w:t>
      </w:r>
      <w:r>
        <w:rPr>
          <w:rStyle w:val="FootnoteCharacters"/>
          <w:rStyle w:val="FootnoteAnchor"/>
        </w:rPr>
        <w:footnoteReference w:id="2"/>
      </w:r>
      <w:r>
        <w:rPr/>
        <w:t>.</w:t>
      </w:r>
    </w:p>
    <w:p>
      <w:pPr>
        <w:pStyle w:val="Proputanindrag"/>
        <w:rPr/>
      </w:pPr>
      <w:r>
        <w:rPr/>
      </w:r>
    </w:p>
    <w:p>
      <w:pPr>
        <w:pStyle w:val="Proputanindrag"/>
        <w:rPr>
          <w:b/>
          <w:b/>
          <w:bCs/>
        </w:rPr>
      </w:pPr>
      <w:r>
        <w:rPr>
          <w:b/>
          <w:bCs/>
        </w:rPr>
        <w:t>1 §    </w:t>
      </w:r>
      <w:r>
        <w:rPr/>
        <w:t>Denna lag syftar till ökad tillgänglighet av förnybara drivmedel.</w:t>
      </w:r>
    </w:p>
    <w:p>
      <w:pPr>
        <w:pStyle w:val="Proputanindrag"/>
        <w:rPr>
          <w:b/>
          <w:b/>
          <w:bCs/>
        </w:rPr>
      </w:pPr>
      <w:r>
        <w:rPr>
          <w:b/>
          <w:bCs/>
        </w:rPr>
      </w:r>
    </w:p>
    <w:p>
      <w:pPr>
        <w:pStyle w:val="Proputanindrag"/>
        <w:spacing w:before="0" w:after="120"/>
        <w:rPr>
          <w:b/>
          <w:b/>
          <w:bCs/>
        </w:rPr>
      </w:pPr>
      <w:r>
        <w:rPr>
          <w:b/>
          <w:bCs/>
        </w:rPr>
        <w:t>Definitioner</w:t>
      </w:r>
    </w:p>
    <w:p>
      <w:pPr>
        <w:pStyle w:val="Proputanindrag"/>
        <w:rPr/>
      </w:pPr>
      <w:r>
        <w:rPr>
          <w:b/>
          <w:bCs/>
        </w:rPr>
        <w:t>2 §    </w:t>
      </w:r>
      <w:r>
        <w:rPr/>
        <w:t>I denna lag avses med</w:t>
      </w:r>
    </w:p>
    <w:p>
      <w:pPr>
        <w:pStyle w:val="Propmedindrag"/>
        <w:rPr/>
      </w:pPr>
      <w:r>
        <w:rPr>
          <w:i/>
          <w:iCs/>
        </w:rPr>
        <w:t xml:space="preserve">förnybart drivmedel: </w:t>
      </w:r>
      <w:r>
        <w:rPr/>
        <w:t>drivmedel, med undantag för elektricitet, avsett för transportändamål och som helt eller till övervägande del har fram</w:t>
        <w:softHyphen/>
        <w:t>ställts från förnybara energikällor en</w:t>
        <w:softHyphen/>
        <w:t>ligt definitionen i Europa</w:t>
        <w:softHyphen/>
        <w:t>parla</w:t>
        <w:softHyphen/>
        <w:t>men</w:t>
        <w:softHyphen/>
        <w:t>tets och rådets direktiv 2001/77/EG av den 27 september 2001 om främ</w:t>
        <w:softHyphen/>
        <w:t>jande av el producerad från förnybara ener</w:t>
        <w:softHyphen/>
        <w:t>gikällor på den inre mark</w:t>
        <w:softHyphen/>
        <w:t>naden för el</w:t>
      </w:r>
      <w:r>
        <w:rPr>
          <w:rStyle w:val="FootnoteCharacters"/>
          <w:rStyle w:val="FootnoteAnchor"/>
        </w:rPr>
        <w:footnoteReference w:id="3"/>
      </w:r>
      <w:r>
        <w:rPr/>
        <w:t>, ändrat genom akt om villkoren för Republiken Tjeckiens, Repu</w:t>
        <w:softHyphen/>
        <w:t>bliken Estlands, Republiken Cyperns, Republi</w:t>
        <w:softHyphen/>
        <w:t>ken Lettlands, Repu</w:t>
        <w:softHyphen/>
        <w:t>bli</w:t>
        <w:softHyphen/>
        <w:t>ken Litauens, Republiken Ungerns, Republiken Mal</w:t>
        <w:softHyphen/>
        <w:t>tas, Republiken Polens, Republiken Sloveniens och Republiken Slovakiens anslutning till de fördrag som ligger till grund för Europeiska unionen och om anpass</w:t>
        <w:softHyphen/>
        <w:t>ning av fördragen</w:t>
      </w:r>
      <w:r>
        <w:rPr>
          <w:rStyle w:val="FootnoteCharacters"/>
          <w:rStyle w:val="FootnoteAnchor"/>
        </w:rPr>
        <w:footnoteReference w:id="4"/>
      </w:r>
      <w:r>
        <w:rPr/>
        <w:t xml:space="preserve">, </w:t>
      </w:r>
    </w:p>
    <w:p>
      <w:pPr>
        <w:pStyle w:val="Propmedindrag"/>
        <w:rPr/>
      </w:pPr>
      <w:r>
        <w:rPr>
          <w:i/>
          <w:iCs/>
        </w:rPr>
        <w:t xml:space="preserve">motorbensin eller dieselbränsle: </w:t>
      </w:r>
      <w:r>
        <w:rPr/>
        <w:t>motorbensin eller dieselbränsle enligt definitionerna i 2 § lagen (2001:1080) om motorfordons avgasrening och motorbränslen,</w:t>
      </w:r>
    </w:p>
    <w:p>
      <w:pPr>
        <w:pStyle w:val="Propmedindrag"/>
        <w:rPr/>
      </w:pPr>
      <w:r>
        <w:rPr>
          <w:i/>
          <w:iCs/>
        </w:rPr>
        <w:t xml:space="preserve">säljställe: </w:t>
      </w:r>
      <w:r>
        <w:rPr/>
        <w:t xml:space="preserve">försäljningsställe för motorbensin eller dieselbränsle avsett för vägburna transporter, där bränslet finns tillgängligt för allmänheten genom en eller flera bränslepumpar avsedda för tankning direkt i det fordon där bränslet är avsett att förbrukas, </w:t>
      </w:r>
    </w:p>
    <w:p>
      <w:pPr>
        <w:pStyle w:val="Propmedindrag"/>
        <w:rPr/>
      </w:pPr>
      <w:r>
        <w:rPr>
          <w:i/>
          <w:iCs/>
        </w:rPr>
        <w:t xml:space="preserve">bränslesäljare: </w:t>
      </w:r>
      <w:r>
        <w:rPr/>
        <w:t>den som driver rörelse i vilken motorbensin eller die</w:t>
        <w:softHyphen/>
        <w:t>sel</w:t>
        <w:softHyphen/>
        <w:t xml:space="preserve">bränsle yrkesmässigt tillhandahålls på ett eller flera säljställen, </w:t>
      </w:r>
    </w:p>
    <w:p>
      <w:pPr>
        <w:pStyle w:val="Propmedindrag"/>
        <w:rPr/>
      </w:pPr>
      <w:r>
        <w:rPr>
          <w:i/>
          <w:iCs/>
        </w:rPr>
        <w:t xml:space="preserve">säljår: </w:t>
      </w:r>
      <w:r>
        <w:rPr/>
        <w:t>kalenderår under vilket en bränslesäljare tillhandahåller motor</w:t>
        <w:softHyphen/>
        <w:t>ben</w:t>
        <w:softHyphen/>
        <w:t>sin eller dieselbränsle,</w:t>
      </w:r>
    </w:p>
    <w:p>
      <w:pPr>
        <w:pStyle w:val="Propmedindrag"/>
        <w:rPr/>
      </w:pPr>
      <w:r>
        <w:rPr>
          <w:i/>
          <w:iCs/>
        </w:rPr>
        <w:t xml:space="preserve">basår: </w:t>
      </w:r>
      <w:r>
        <w:rPr/>
        <w:t>kalenderåret två år före säljåret.</w:t>
      </w:r>
    </w:p>
    <w:p>
      <w:pPr>
        <w:pStyle w:val="Propmedindrag"/>
        <w:rPr/>
      </w:pPr>
      <w:r>
        <w:rPr/>
      </w:r>
    </w:p>
    <w:p>
      <w:pPr>
        <w:pStyle w:val="Proputanindrag"/>
        <w:spacing w:before="0" w:after="120"/>
        <w:rPr>
          <w:b/>
          <w:b/>
          <w:bCs/>
        </w:rPr>
      </w:pPr>
      <w:r>
        <w:rPr>
          <w:b/>
          <w:bCs/>
        </w:rPr>
        <w:t>Skyldighet att tillhandahålla förnybart drivmedel</w:t>
      </w:r>
    </w:p>
    <w:p>
      <w:pPr>
        <w:pStyle w:val="Proputanindrag"/>
        <w:rPr/>
      </w:pPr>
      <w:r>
        <w:rPr>
          <w:b/>
          <w:bCs/>
        </w:rPr>
        <w:t>3 §    </w:t>
      </w:r>
      <w:r>
        <w:rPr/>
        <w:t>En bränslesäljare skall på säljställe som ingår i bränslesäljarens verksamhet genom en eller flera bränslepumpar eller på annat likvärdigt sätt tillhandahålla minst ett förnybart drivmedel</w:t>
      </w:r>
    </w:p>
    <w:p>
      <w:pPr>
        <w:pStyle w:val="Propmedindrag"/>
        <w:rPr/>
      </w:pPr>
      <w:r>
        <w:rPr/>
        <w:t xml:space="preserve">1. från och med den 1 februari till och med den 31 december säljåret 2006, om säljstället under basåret haft en försäljningsvolym överstigande 3 000 kubikmeter motorbensin eller dieselbränsle, </w:t>
      </w:r>
    </w:p>
    <w:p>
      <w:pPr>
        <w:pStyle w:val="Propmedindrag"/>
        <w:rPr/>
      </w:pPr>
      <w:r>
        <w:rPr/>
        <w:t xml:space="preserve">2. från och med den 1 januari till och med den 31 december säljåret 2007, om säljstället under basåret haft en försäljningsvolym överstigande 2 500 kubikmeter motorbensin eller dieselbränsle, </w:t>
      </w:r>
    </w:p>
    <w:p>
      <w:pPr>
        <w:pStyle w:val="Propmedindrag"/>
        <w:rPr/>
      </w:pPr>
      <w:r>
        <w:rPr/>
        <w:t>3. från och med den 1 januari till och med den 31 december säljåret 2008, om säljstället under basåret haft en försäljningsvolym överstigande 2 000 kubikmeter motorbensin eller dieselbränsle, och</w:t>
      </w:r>
    </w:p>
    <w:p>
      <w:pPr>
        <w:pStyle w:val="Propmedindrag"/>
        <w:rPr>
          <w:b/>
          <w:b/>
          <w:bCs/>
        </w:rPr>
      </w:pPr>
      <w:r>
        <w:rPr/>
        <w:t>4. från och med den 1 januari säljåret 2009 och varje därefter följande säljår, om säljstället under basåret haft en försäljningsvolym överstigande 1 000 kubikmeter motorbensin eller dieselbränsle.</w:t>
      </w:r>
    </w:p>
    <w:p>
      <w:pPr>
        <w:pStyle w:val="Proputanindrag"/>
        <w:rPr>
          <w:b/>
          <w:b/>
          <w:bCs/>
        </w:rPr>
      </w:pPr>
      <w:r>
        <w:rPr>
          <w:b/>
          <w:bCs/>
        </w:rPr>
      </w:r>
    </w:p>
    <w:p>
      <w:pPr>
        <w:pStyle w:val="Proputanindrag"/>
        <w:rPr>
          <w:b/>
          <w:b/>
          <w:bCs/>
        </w:rPr>
      </w:pPr>
      <w:r>
        <w:rPr>
          <w:b/>
          <w:bCs/>
        </w:rPr>
        <w:t>4 §    </w:t>
      </w:r>
      <w:r>
        <w:rPr/>
        <w:t>Bränslesäljaren skall se till att de pumpar eller andra anord</w:t>
        <w:softHyphen/>
        <w:t xml:space="preserve">ningar genom vilka det förnybara drivmedlet </w:t>
      </w:r>
      <w:r>
        <w:rPr>
          <w:spacing w:val="-2"/>
        </w:rPr>
        <w:t>tillhandahålls är tydligt märkta så att de inte förväxlas med pumpar eller anordningar för andra driv</w:t>
        <w:softHyphen/>
        <w:t>medel.</w:t>
      </w:r>
    </w:p>
    <w:p>
      <w:pPr>
        <w:pStyle w:val="Proputanindrag"/>
        <w:rPr>
          <w:b/>
          <w:b/>
          <w:bCs/>
        </w:rPr>
      </w:pPr>
      <w:r>
        <w:rPr>
          <w:b/>
          <w:bCs/>
        </w:rPr>
      </w:r>
    </w:p>
    <w:p>
      <w:pPr>
        <w:pStyle w:val="Proputanindrag"/>
        <w:spacing w:before="0" w:after="120"/>
        <w:rPr>
          <w:b/>
          <w:b/>
          <w:bCs/>
        </w:rPr>
      </w:pPr>
      <w:r>
        <w:rPr>
          <w:b/>
          <w:bCs/>
        </w:rPr>
        <w:t xml:space="preserve">Tillsyn m.m. </w:t>
      </w:r>
    </w:p>
    <w:p>
      <w:pPr>
        <w:pStyle w:val="Proputanindrag"/>
        <w:rPr/>
      </w:pPr>
      <w:r>
        <w:rPr>
          <w:b/>
          <w:bCs/>
        </w:rPr>
        <w:t>5 §    </w:t>
      </w:r>
      <w:r>
        <w:rPr>
          <w:spacing w:val="-2"/>
        </w:rPr>
        <w:t>Vägverket utövar den centrala tillsynen över efterlevnaden av denna</w:t>
      </w:r>
      <w:r>
        <w:rPr/>
        <w:t xml:space="preserve"> lag. Den eller de nämnder som fullgör uppgifter inom miljöområdet ut</w:t>
        <w:softHyphen/>
        <w:t xml:space="preserve">övar den lokala tillsynen inom kommunen. </w:t>
      </w:r>
    </w:p>
    <w:p>
      <w:pPr>
        <w:pStyle w:val="Propmedindrag"/>
        <w:rPr/>
      </w:pPr>
      <w:r>
        <w:rPr/>
        <w:t>Regeringen får meddela föreskrifter om att den lokala tillsynen i stället skall utövas av Vägverket.</w:t>
      </w:r>
    </w:p>
    <w:p>
      <w:pPr>
        <w:pStyle w:val="Proputanindrag"/>
        <w:rPr/>
      </w:pPr>
      <w:r>
        <w:rPr/>
      </w:r>
    </w:p>
    <w:p>
      <w:pPr>
        <w:pStyle w:val="Proputanindrag"/>
        <w:rPr/>
      </w:pPr>
      <w:r>
        <w:rPr>
          <w:b/>
          <w:bCs/>
        </w:rPr>
        <w:t>6 §    </w:t>
      </w:r>
      <w:r>
        <w:rPr/>
        <w:t>Tillsynsmyndigheten får meddela de förelägganden som behövs för att lagen skall efterlevas.</w:t>
      </w:r>
    </w:p>
    <w:p>
      <w:pPr>
        <w:pStyle w:val="Propmedindrag"/>
        <w:rPr/>
      </w:pPr>
      <w:r>
        <w:rPr/>
        <w:t>Beslut om föreläggande får förenas med vite. I beslutet får det förord</w:t>
        <w:softHyphen/>
        <w:t xml:space="preserve">nas att beslutet skall gälla omedelbart. </w:t>
      </w:r>
    </w:p>
    <w:p>
      <w:pPr>
        <w:pStyle w:val="Proputanindrag"/>
        <w:rPr/>
      </w:pPr>
      <w:r>
        <w:rPr/>
      </w:r>
    </w:p>
    <w:p>
      <w:pPr>
        <w:pStyle w:val="Proputanindrag"/>
        <w:spacing w:before="0" w:after="120"/>
        <w:rPr>
          <w:b/>
          <w:b/>
          <w:bCs/>
        </w:rPr>
      </w:pPr>
      <w:r>
        <w:rPr>
          <w:b/>
          <w:bCs/>
        </w:rPr>
        <w:t>Dispens</w:t>
      </w:r>
    </w:p>
    <w:p>
      <w:pPr>
        <w:pStyle w:val="Proputanindrag"/>
        <w:rPr/>
      </w:pPr>
      <w:r>
        <w:rPr>
          <w:b/>
          <w:bCs/>
        </w:rPr>
        <w:t>7 §    </w:t>
      </w:r>
      <w:r>
        <w:rPr/>
        <w:t>Vägverket får i det enskilda fallet ge dispens från skyldigheterna i 3 § om det finns särskilda skäl. En sådan dispens skall vara tids</w:t>
        <w:softHyphen/>
        <w:t>be</w:t>
        <w:softHyphen/>
        <w:t xml:space="preserve">gränsad. </w:t>
      </w:r>
    </w:p>
    <w:p>
      <w:pPr>
        <w:pStyle w:val="Proputanindrag"/>
        <w:rPr/>
      </w:pPr>
      <w:r>
        <w:rPr/>
      </w:r>
    </w:p>
    <w:p>
      <w:pPr>
        <w:pStyle w:val="Proputanindrag"/>
        <w:spacing w:before="0" w:after="120"/>
        <w:rPr>
          <w:b/>
          <w:b/>
          <w:bCs/>
        </w:rPr>
      </w:pPr>
      <w:r>
        <w:rPr>
          <w:b/>
          <w:bCs/>
        </w:rPr>
        <w:t>Överklagande</w:t>
      </w:r>
    </w:p>
    <w:p>
      <w:pPr>
        <w:pStyle w:val="Proputanindrag"/>
        <w:rPr/>
      </w:pPr>
      <w:r>
        <w:rPr>
          <w:b/>
          <w:bCs/>
        </w:rPr>
        <w:t>8 §    </w:t>
      </w:r>
      <w:r>
        <w:rPr/>
        <w:t>Beslut av Vägverket och annan tillsynsmyndighet får överkla</w:t>
        <w:softHyphen/>
        <w:t xml:space="preserve">gas hos </w:t>
      </w:r>
      <w:r>
        <w:rPr>
          <w:spacing w:val="-2"/>
        </w:rPr>
        <w:t>allmän förvaltningsdomstol. Prövningstillstånd krävs vid överkla</w:t>
        <w:softHyphen/>
        <w:t>gande till</w:t>
      </w:r>
      <w:r>
        <w:rPr/>
        <w:t xml:space="preserve"> kammarrätten.</w:t>
      </w:r>
    </w:p>
    <w:p>
      <w:pPr>
        <w:pStyle w:val="Proputanindrag"/>
        <w:rPr/>
      </w:pPr>
      <w:r>
        <w:rPr/>
        <w:t>__________</w:t>
      </w:r>
    </w:p>
    <w:p>
      <w:pPr>
        <w:pStyle w:val="Proputanindrag"/>
        <w:rPr/>
      </w:pPr>
      <w:r>
        <w:rPr/>
      </w:r>
    </w:p>
    <w:p>
      <w:pPr>
        <w:pStyle w:val="Propmedindrag"/>
        <w:rPr/>
      </w:pPr>
      <w:r>
        <w:rPr/>
        <w:t>Denna lag träder i kraft den 1 februari 2006.</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ind w:left="1134" w:hanging="1134"/>
        <w:rPr/>
      </w:pPr>
      <w:r>
        <w:rPr/>
      </w:r>
      <w:r>
        <w:br w:type="page"/>
      </w:r>
    </w:p>
    <w:p>
      <w:pPr>
        <w:pStyle w:val="Heading1"/>
        <w:ind w:left="1134" w:hanging="1134"/>
        <w:rPr/>
      </w:pPr>
      <w:bookmarkStart w:id="7" w:name="__RefHeading___Toc117325248"/>
      <w:bookmarkEnd w:id="7"/>
      <w:r>
        <w:rPr/>
        <w:t>3</w:t>
        <w:tab/>
        <w:t>Ärendet och dess beredning</w:t>
      </w:r>
    </w:p>
    <w:p>
      <w:pPr>
        <w:pStyle w:val="Propmedindrag"/>
        <w:ind w:hanging="0"/>
        <w:rPr/>
      </w:pPr>
      <w:r>
        <w:rPr/>
        <w:t>Regeringen tillkallade den 3 juli 2003 en särskild utredare med uppgiften att föreslå mål och strategier för en fortsatt introduktion av förnybara fordonsbränslen (dir. 2003:89). I uppdraget ingick bland annat att utreda frågan om skyldighet för bensinstationer att tillhandahålla minst ett för</w:t>
        <w:softHyphen/>
        <w:t xml:space="preserve">nybart fordonsbränsle 2005. Vidare ingick att analysera möjligheten att införa någon form av drivmedelscertifikat för att främja introduktion av förnybara fordonsbränslen och presentera författningsförslag till ett sådant system. </w:t>
      </w:r>
    </w:p>
    <w:p>
      <w:pPr>
        <w:pStyle w:val="Propmedindrag"/>
        <w:rPr/>
      </w:pPr>
      <w:r>
        <w:rPr/>
        <w:t>Utredaren presenterade i delbetänk</w:t>
        <w:softHyphen/>
        <w:t>an</w:t>
        <w:softHyphen/>
        <w:t xml:space="preserve">det </w:t>
      </w:r>
      <w:r>
        <w:rPr>
          <w:i/>
          <w:iCs/>
        </w:rPr>
        <w:t>Förnybara fordonsbränslen – nationellt mål för 2005 och hur tillgängligheten av dessa bränslen kan ökas</w:t>
      </w:r>
      <w:r>
        <w:rPr/>
        <w:t xml:space="preserve"> (SOU 2004:4) ett lagförslag som innebär en skyldighet för bensin</w:t>
        <w:softHyphen/>
        <w:t>stationer att tillhandahålla minst ett förnybart fordonsbränsle från den 1 juli 2005. Utredaren undersökte möj</w:t>
        <w:softHyphen/>
        <w:t>ligheterna att genom överens</w:t>
        <w:softHyphen/>
        <w:t>kom</w:t>
        <w:softHyphen/>
        <w:t>melser om frivilliga åtgärder från olje</w:t>
        <w:softHyphen/>
        <w:t>branschens sida åstadkomma en ökad distribution av rena eller höginblandade förnybara drivmedel men konstaterade att det saknades förut</w:t>
        <w:softHyphen/>
        <w:t>sätt</w:t>
        <w:softHyphen/>
        <w:t>ningar för en sådan överens</w:t>
        <w:softHyphen/>
        <w:t>kom</w:t>
        <w:softHyphen/>
        <w:t>melse. Utredningen föreslog därför en generell skyldighet för bensin</w:t>
        <w:softHyphen/>
        <w:t>stations</w:t>
        <w:softHyphen/>
        <w:t>innehavare att på av denne ägd ben</w:t>
        <w:softHyphen/>
        <w:t>sin</w:t>
        <w:softHyphen/>
        <w:t>station i mer bety</w:t>
        <w:softHyphen/>
        <w:t>dande om</w:t>
        <w:softHyphen/>
        <w:t>fattning tillhandahålla förnybart fordons</w:t>
        <w:softHyphen/>
        <w:t>bränsle. Betänkandet remitte</w:t>
        <w:softHyphen/>
        <w:t>ra</w:t>
        <w:softHyphen/>
        <w:t>des men förslaget resulterade inte i någon proposition. Reger</w:t>
        <w:softHyphen/>
        <w:t>ingen dis</w:t>
        <w:softHyphen/>
        <w:t>ku</w:t>
        <w:softHyphen/>
        <w:t>terade därefter med oljebranschen möj</w:t>
        <w:softHyphen/>
        <w:t>lig</w:t>
        <w:softHyphen/>
        <w:t>het</w:t>
        <w:softHyphen/>
        <w:t>erna att åstad</w:t>
        <w:softHyphen/>
        <w:t>komma ett ökat tillhandahållande av förnybara driv</w:t>
        <w:softHyphen/>
        <w:t>me</w:t>
        <w:softHyphen/>
        <w:t>del. Den vägen visade sig inte framkomlig.</w:t>
      </w:r>
    </w:p>
    <w:p>
      <w:pPr>
        <w:pStyle w:val="Propmedindrag"/>
        <w:rPr/>
      </w:pPr>
      <w:r>
        <w:rPr/>
        <w:t xml:space="preserve">I Regeringskansliet togs därför en promemoria med ett lagförslag som bygger på utredningens förslag fram. Lagförslaget finns i </w:t>
      </w:r>
      <w:r>
        <w:rPr>
          <w:i/>
          <w:iCs/>
        </w:rPr>
        <w:t>bilaga 1</w:t>
      </w:r>
      <w:r>
        <w:rPr/>
        <w:t xml:space="preserve">. Promemorian har remitterats. En förteckning över remissinstanserna finns i </w:t>
      </w:r>
      <w:r>
        <w:rPr>
          <w:i/>
          <w:iCs/>
        </w:rPr>
        <w:t>bilaga 2</w:t>
      </w:r>
      <w:r>
        <w:rPr/>
        <w:t>. Som ett led i remissförfarandet hölls ett remissmöte den 29 april 2005. Remissvaren och en remissammanställning finns tillgäng</w:t>
        <w:softHyphen/>
        <w:t>liga i Miljö- och samhällsbyggnadsdepartementet (M2005/2459/Mk).</w:t>
      </w:r>
    </w:p>
    <w:p>
      <w:pPr>
        <w:pStyle w:val="Propmedindrag"/>
        <w:rPr/>
      </w:pPr>
      <w:r>
        <w:rPr/>
        <w:t>Reger</w:t>
        <w:softHyphen/>
        <w:t>ings</w:t>
        <w:softHyphen/>
        <w:t>kansliet uppdrog åt Kommerskollegium att anmäla för</w:t>
        <w:softHyphen/>
        <w:t>sla</w:t>
        <w:softHyphen/>
        <w:t>get till Europeiska gemenskapernas kommission i enlighet med Europa</w:t>
        <w:softHyphen/>
        <w:t>parla</w:t>
        <w:softHyphen/>
        <w:t>mentets och rådets direktiv 98/34/EG av den 22 juni 1998 om ett infor</w:t>
        <w:softHyphen/>
        <w:t>ma</w:t>
        <w:softHyphen/>
        <w:t xml:space="preserve">tionsförfarande beträffande tekniska standarder och föreskrifter (EGT </w:t>
      </w:r>
      <w:r>
        <w:rPr>
          <w:spacing w:val="-2"/>
        </w:rPr>
        <w:t>L 204, 21.7.1998, s. 37, Celex 31998L0034). Anmälan skickades till kom</w:t>
        <w:softHyphen/>
        <w:t>missionen</w:t>
      </w:r>
      <w:r>
        <w:rPr/>
        <w:t xml:space="preserve"> den 6 juli 2005. Varken kommissionen eller någon av EU:s medlemsstater har lämnat något detaljerat utlåtande med anledning av notifieringen. Kom</w:t>
        <w:softHyphen/>
        <w:t>missionen har dock lämnat vissa synpunk</w:t>
        <w:softHyphen/>
        <w:t>ter på försla</w:t>
        <w:softHyphen/>
        <w:t xml:space="preserve">get. Dessa redovisas i avsnitt 5. </w:t>
      </w:r>
    </w:p>
    <w:p>
      <w:pPr>
        <w:pStyle w:val="Propmedindrag"/>
        <w:rPr/>
      </w:pPr>
      <w:r>
        <w:rPr/>
        <w:t xml:space="preserve">Den 12 januari 2005 överlämnade utredaren slutbetänkandet </w:t>
      </w:r>
      <w:r>
        <w:rPr>
          <w:i/>
          <w:iCs/>
        </w:rPr>
        <w:t>Introduk</w:t>
        <w:softHyphen/>
        <w:t>tion av förnybara fordonsbränslen</w:t>
      </w:r>
      <w:r>
        <w:rPr/>
        <w:t xml:space="preserve"> (SOU 2004:133) med förslag bland annat till ett nationellt vägledande mål för 2010. Förslaget har remiss</w:t>
        <w:softHyphen/>
        <w:t>behand</w:t>
        <w:softHyphen/>
        <w:t xml:space="preserve">lats. </w:t>
      </w:r>
      <w:r>
        <w:rPr>
          <w:szCs w:val="22"/>
        </w:rPr>
        <w:t>Remissvaren och en remissammanställning finns tillgängliga i Miljö- och samhälls</w:t>
        <w:softHyphen/>
        <w:t>byggnads</w:t>
        <w:softHyphen/>
        <w:t>departementet (dnr M2005/493/Mk).</w:t>
      </w:r>
    </w:p>
    <w:p>
      <w:pPr>
        <w:pStyle w:val="Propmedindrag"/>
        <w:rPr>
          <w:i/>
          <w:i/>
          <w:iCs/>
        </w:rPr>
      </w:pPr>
      <w:r>
        <w:rPr/>
        <w:t>Förslagen i denna proposition bygger på en överenskommelse mellan den socialdemokra</w:t>
        <w:softHyphen/>
        <w:t>tiska regeringen och Miljöpartiet de Gröna.</w:t>
      </w:r>
    </w:p>
    <w:p>
      <w:pPr>
        <w:pStyle w:val="Rubrik5utannumrering"/>
        <w:spacing w:before="240" w:after="120"/>
        <w:rPr/>
      </w:pPr>
      <w:r>
        <w:rPr/>
        <w:t>Lagrådet</w:t>
      </w:r>
    </w:p>
    <w:p>
      <w:pPr>
        <w:pStyle w:val="Propmedindrag"/>
        <w:ind w:hanging="0"/>
        <w:rPr/>
      </w:pPr>
      <w:r>
        <w:rPr/>
        <w:t xml:space="preserve">Regeringen beslutade den 16 juni 2005 att inhämta Lagrådets yttrande över lagförslaget. Lagrådsremissens lagförslag finns i </w:t>
      </w:r>
      <w:r>
        <w:rPr>
          <w:i/>
          <w:iCs/>
        </w:rPr>
        <w:t>bilaga 3</w:t>
      </w:r>
      <w:r>
        <w:rPr/>
        <w:t xml:space="preserve">. Lagrådets yttrande finns i </w:t>
      </w:r>
      <w:r>
        <w:rPr>
          <w:i/>
          <w:iCs/>
        </w:rPr>
        <w:t>bilaga 4</w:t>
      </w:r>
      <w:r>
        <w:rPr/>
        <w:t>. Lagrådet har avstyrkt förslaget, bl.a. mot bak</w:t>
        <w:softHyphen/>
        <w:t xml:space="preserve">grund av bristande konsekvensanalys. I propositionen har Lagrådets synpunkter beaktats i den mån det varit möjligt. Framför allt avsnitt 5 har utvecklats. </w:t>
      </w:r>
    </w:p>
    <w:p>
      <w:pPr>
        <w:pStyle w:val="Heading1"/>
        <w:tabs>
          <w:tab w:val="clear" w:pos="2835"/>
          <w:tab w:val="left" w:pos="1125" w:leader="none"/>
        </w:tabs>
        <w:rPr/>
      </w:pPr>
      <w:bookmarkStart w:id="8" w:name="__RefHeading___Toc117325249"/>
      <w:bookmarkEnd w:id="8"/>
      <w:r>
        <w:rPr/>
        <w:t>4</w:t>
        <w:tab/>
        <w:t>Bakgrund</w:t>
      </w:r>
    </w:p>
    <w:p>
      <w:pPr>
        <w:pStyle w:val="Proputanindrag"/>
        <w:rPr/>
      </w:pPr>
      <w:r>
        <w:rPr/>
        <w:t>Transportsektorn orsakar stora utsläpp av koldioxid genom användning av fossila bränslen. Transportsektorn står för cirka 40 procent av de totala utsläppen av koldioxid i Sverige. Utsläppen av koldioxid från trans</w:t>
        <w:softHyphen/>
        <w:t>porter har, både per capita och som andel av de totala utsläppen, ökat under de senaste 25 åren medan utsläppen från flera andra sektorer minskat. Det finns en tydlig koppling mellan ökade inkomster och ökade koldioxidutsläpp från transporter i alla industriländer. Åtgärder behöver vidtas för att transportsektorn skall kunna bidra till att uppfylla Sveriges åtagande enligt Kyotoprotokollet (Kyotoprotokollet till Förenta nation</w:t>
        <w:softHyphen/>
        <w:t>er</w:t>
        <w:softHyphen/>
        <w:t xml:space="preserve">nas </w:t>
      </w:r>
      <w:r>
        <w:rPr>
          <w:spacing w:val="-2"/>
        </w:rPr>
        <w:t>ramkonvention om klimatförändringar) och det nationella klimat</w:t>
        <w:softHyphen/>
        <w:t>må</w:t>
        <w:softHyphen/>
        <w:t>let att de sven</w:t>
        <w:softHyphen/>
        <w:t>ska utsläppen av växthusgaser som ett medelvärde för perio</w:t>
        <w:softHyphen/>
        <w:t>den</w:t>
      </w:r>
      <w:r>
        <w:rPr/>
        <w:t xml:space="preserve"> 2008</w:t>
      </w:r>
      <w:r>
        <w:rPr>
          <w:rFonts w:eastAsia="Symbol" w:cs="Symbol" w:ascii="Symbol" w:hAnsi="Symbol"/>
        </w:rPr>
        <w:t></w:t>
      </w:r>
      <w:r>
        <w:rPr/>
        <w:t>2012 skall vara minst fyra procent lägre än utsläppen 1990. Miljö</w:t>
        <w:softHyphen/>
        <w:t>kvalitetsmålet Begränsad klimatpåverkan innebär att halten av växthus</w:t>
        <w:softHyphen/>
        <w:t>gaser i atmosfären skall stabiliseras på en nivå lägre än 550 ppm (parts per million). År 2050 bör därför utsläppen för Sverige vara mindre än 4,5 ton koldioxidekvivalenter per år och invånare för att därefter ytter</w:t>
        <w:softHyphen/>
        <w:t>ligare minska. Regeringens transportpolitiska etappmål för en god miljö inne</w:t>
        <w:softHyphen/>
        <w:t xml:space="preserve">bär bland annat att utsläppen av koldioxid från transporter år 2010 bör ha </w:t>
      </w:r>
      <w:r>
        <w:rPr>
          <w:spacing w:val="-2"/>
        </w:rPr>
        <w:t>stabiliserats på 1990 års nivå (prop. 1997/98:56 och prop. 2001/02:20).</w:t>
      </w:r>
      <w:r>
        <w:rPr/>
        <w:t xml:space="preserve"> </w:t>
      </w:r>
    </w:p>
    <w:p>
      <w:pPr>
        <w:pStyle w:val="Propmedindrag"/>
        <w:rPr/>
      </w:pPr>
      <w:r>
        <w:rPr/>
        <w:t>I propositionen Sveriges klimatstrategi (prop. 2001/02:55), som riks</w:t>
        <w:softHyphen/>
        <w:t>dagen tagit ställning till (bet. 2001/02:MJU10, rskr. 2001/02:163), anger regeringen att en viktig åtgärd för att begränsa transportsektorns klimat</w:t>
        <w:softHyphen/>
        <w:t xml:space="preserve">påverkan är en politik som främjar introduktion och ökad användning av alternativa drivmedel. </w:t>
      </w:r>
    </w:p>
    <w:p>
      <w:pPr>
        <w:pStyle w:val="Propmedindrag"/>
        <w:rPr/>
      </w:pPr>
      <w:r>
        <w:rPr/>
        <w:t>Även inom EU pågår arbete för att minska beroendet av fossila bräns</w:t>
        <w:softHyphen/>
        <w:t>len. Europaparlamentets och rådets direktiv 2003/30/EG av den 8 maj 2003 om främjande av användningen av biodrivmedel eller andra förny</w:t>
        <w:softHyphen/>
        <w:t>bara drivmedel (EUT L 123, 17.5.2003, s. 42, Celex 32003L0030) har till syfte att främja användningen av biodriv</w:t>
        <w:softHyphen/>
        <w:t>medel eller andra förnybara drivmedel som kan ersätta diesel eller bensin för transportändamål. Med</w:t>
        <w:softHyphen/>
        <w:t>lemsstaterna skall se till att en minsta andel bio</w:t>
        <w:softHyphen/>
        <w:t>driv</w:t>
        <w:softHyphen/>
        <w:t>medel släpps ut på marknaden och skall även rapportera om vilka åtgärder som vidtagits för att främja användningen av biodrivmedel. Kom</w:t>
        <w:softHyphen/>
        <w:t>missionen har i sin grön</w:t>
        <w:softHyphen/>
        <w:t>bok ”Mot en europeisk strategi för trygg energiförsörjning” ställt upp som mål att alternativa drivmedel senast 2020 skall ha ersatt 20 procent av de konventionella drivmedlen inom väg</w:t>
        <w:softHyphen/>
        <w:t xml:space="preserve">transportsektorn. </w:t>
      </w:r>
    </w:p>
    <w:p>
      <w:pPr>
        <w:pStyle w:val="Propmedindrag"/>
        <w:rPr/>
      </w:pPr>
      <w:r>
        <w:rPr/>
        <w:t>Genom lagförslaget vill regeringen säkerställa en ökad tillgänglighet till förnybara drivmedel inom transportsektorn. Detta kommer i sin tur att underlätta introduktionen av fordon som kan köras på dessa drivmedel.</w:t>
      </w:r>
    </w:p>
    <w:p>
      <w:pPr>
        <w:pStyle w:val="Heading1"/>
        <w:tabs>
          <w:tab w:val="clear" w:pos="2835"/>
          <w:tab w:val="left" w:pos="1125" w:leader="none"/>
        </w:tabs>
        <w:rPr/>
      </w:pPr>
      <w:bookmarkStart w:id="9" w:name="__RefHeading___Toc117325250"/>
      <w:bookmarkEnd w:id="9"/>
      <w:r>
        <w:rPr/>
        <w:t>5</w:t>
        <w:tab/>
        <w:t>Lagkrav</w:t>
      </w:r>
    </w:p>
    <w:p>
      <w:pPr>
        <w:pStyle w:val="Propmedindrag"/>
        <w:pBdr>
          <w:top w:val="single" w:sz="4" w:space="2" w:color="000000"/>
          <w:left w:val="single" w:sz="4" w:space="4" w:color="000000"/>
          <w:bottom w:val="single" w:sz="4" w:space="3" w:color="000000"/>
          <w:right w:val="single" w:sz="4" w:space="4" w:color="000000"/>
        </w:pBdr>
        <w:ind w:left="142" w:right="142" w:hanging="0"/>
        <w:rPr/>
      </w:pPr>
      <w:bookmarkStart w:id="10" w:name="tmp12"/>
      <w:r>
        <w:rPr>
          <w:b/>
          <w:bCs/>
        </w:rPr>
        <w:t xml:space="preserve">Regeringens bedömning: </w:t>
      </w:r>
      <w:r>
        <w:rPr/>
        <w:t>I syfte att säkerställa en ökad till</w:t>
        <w:softHyphen/>
        <w:t>gäng</w:t>
        <w:softHyphen/>
        <w:t>lig</w:t>
        <w:softHyphen/>
        <w:t>het av förnybara drivmedel bör det införas en lagstadgad skyldighet för närings</w:t>
        <w:softHyphen/>
        <w:t>idkare som på s.k. bensinstationer säljer konventionella motor</w:t>
        <w:softHyphen/>
        <w:t>bränslen att också tillhandahålla ett eller flera förnybara driv</w:t>
        <w:softHyphen/>
        <w:t>medel.</w:t>
      </w:r>
      <w:bookmarkEnd w:id="10"/>
    </w:p>
    <w:p>
      <w:pPr>
        <w:pStyle w:val="Propmedindrag"/>
        <w:spacing w:before="120" w:after="0"/>
        <w:rPr/>
      </w:pPr>
      <w:r>
        <w:rPr>
          <w:b/>
          <w:bCs/>
        </w:rPr>
        <w:t xml:space="preserve">Promemorians bedömning </w:t>
      </w:r>
      <w:r>
        <w:rPr/>
        <w:t>överensstämmer i stort med regeringens.</w:t>
      </w:r>
    </w:p>
    <w:p>
      <w:pPr>
        <w:pStyle w:val="Propmedindrag"/>
        <w:rPr/>
      </w:pPr>
      <w:r>
        <w:rPr>
          <w:b/>
          <w:bCs/>
        </w:rPr>
        <w:t xml:space="preserve">Remissinstanserna: </w:t>
      </w:r>
      <w:r>
        <w:rPr>
          <w:i/>
          <w:iCs/>
        </w:rPr>
        <w:t xml:space="preserve">Länsstyrelsen i Stockholms län, Länsstyrelsen i </w:t>
      </w:r>
      <w:r>
        <w:rPr>
          <w:i/>
          <w:iCs/>
          <w:spacing w:val="-2"/>
        </w:rPr>
        <w:t>Jön</w:t>
        <w:softHyphen/>
        <w:softHyphen/>
        <w:t>köpings län, Kemikalieinspektionen, Banverket, Norrköpings kom</w:t>
        <w:softHyphen/>
        <w:t>mun,</w:t>
      </w:r>
      <w:r>
        <w:rPr>
          <w:i/>
          <w:iCs/>
        </w:rPr>
        <w:t xml:space="preserve"> Malmö kommun, Skövde kommun, Bioalcohol Fuel Foundation </w:t>
      </w:r>
      <w:r>
        <w:rPr/>
        <w:t>och</w:t>
      </w:r>
      <w:r>
        <w:rPr>
          <w:i/>
          <w:iCs/>
        </w:rPr>
        <w:t xml:space="preserve"> Svensk Etanolkemi AB </w:t>
      </w:r>
      <w:r>
        <w:rPr/>
        <w:t>har tillstyrkt det lagförslag som presenterades i pro</w:t>
        <w:softHyphen/>
        <w:t>memorian.</w:t>
      </w:r>
      <w:r>
        <w:rPr>
          <w:i/>
          <w:iCs/>
        </w:rPr>
        <w:t xml:space="preserve"> </w:t>
      </w:r>
    </w:p>
    <w:p>
      <w:pPr>
        <w:pStyle w:val="Propmedindrag"/>
        <w:rPr/>
      </w:pPr>
      <w:r>
        <w:rPr/>
        <w:t xml:space="preserve">Andra remissinstanser som </w:t>
      </w:r>
      <w:r>
        <w:rPr>
          <w:i/>
          <w:iCs/>
        </w:rPr>
        <w:t>Länsstyrelsen i Hallands län, Länsstyrelsen i Norrbottens län, Länsstyrelsen i Dalarnas län, Länsstyrelsen i Gävle</w:t>
        <w:softHyphen/>
        <w:t xml:space="preserve">borgs län, Konsumentverket </w:t>
      </w:r>
      <w:r>
        <w:rPr/>
        <w:t xml:space="preserve">och </w:t>
      </w:r>
      <w:r>
        <w:rPr>
          <w:i/>
          <w:iCs/>
        </w:rPr>
        <w:t xml:space="preserve">Svenska Naturskyddsföreningen </w:t>
      </w:r>
      <w:r>
        <w:rPr/>
        <w:t>anser att det är bra med en strategi för införande av förnybara drivmedel men är tveksamma till om ett sådant lagförslag som presenterades i promemo</w:t>
        <w:softHyphen/>
        <w:t>rian är rätt väg att gå, bl.a. därför att det riskerar att låsa marknaden vid</w:t>
      </w:r>
      <w:r>
        <w:rPr>
          <w:i/>
          <w:iCs/>
        </w:rPr>
        <w:t xml:space="preserve"> </w:t>
      </w:r>
      <w:r>
        <w:rPr/>
        <w:t>en produkt och därmed hämma utvecklingen av bättre bränslen.</w:t>
      </w:r>
      <w:r>
        <w:rPr>
          <w:i/>
          <w:iCs/>
        </w:rPr>
        <w:t xml:space="preserve"> Läns</w:t>
        <w:softHyphen/>
        <w:t>styr</w:t>
        <w:softHyphen/>
        <w:t xml:space="preserve">elsen i Örebro län </w:t>
      </w:r>
      <w:r>
        <w:rPr/>
        <w:t>har anfört att lagstiftning kan vara en del av lös</w:t>
        <w:softHyphen/>
        <w:t xml:space="preserve">ningen men att de förslag som förs fram i betänkandet </w:t>
      </w:r>
      <w:r>
        <w:rPr>
          <w:i/>
          <w:iCs/>
        </w:rPr>
        <w:t xml:space="preserve">Introduktion av förnybara fordonsbränslen </w:t>
      </w:r>
      <w:r>
        <w:rPr/>
        <w:t xml:space="preserve">(SOU 2004:133) kan vara väl så intressanta och att en eventuell lagreglering bör göras i samband med behandlingen av den utredningens förslag. </w:t>
      </w:r>
      <w:r>
        <w:rPr>
          <w:i/>
          <w:iCs/>
        </w:rPr>
        <w:t xml:space="preserve">Länsstyrelsen i Kronobergs län </w:t>
      </w:r>
      <w:r>
        <w:rPr/>
        <w:t xml:space="preserve">är tveksam till att statsmakterna ålägger näringsidkare att tillhandahålla en viss produkt men har inte motsatt sig förslaget. </w:t>
      </w:r>
      <w:r>
        <w:rPr>
          <w:i/>
          <w:iCs/>
        </w:rPr>
        <w:t xml:space="preserve">Länsstyrelsen i Blekinge län </w:t>
      </w:r>
      <w:r>
        <w:rPr/>
        <w:t xml:space="preserve">har förklarat sig inte ha någon erinran mot förslaget men förutsätter att statens intresse av att satsa på olika förnybara bränslen inte minskar. </w:t>
      </w:r>
      <w:r>
        <w:rPr>
          <w:i/>
          <w:iCs/>
        </w:rPr>
        <w:t xml:space="preserve">Kungl. Tekniska högskolan KTH </w:t>
      </w:r>
      <w:r>
        <w:rPr/>
        <w:t>har anfört att åtgärder som gör det mer attraktivt att köpa fordon som kan köras på förnybara bränslen är av godo, men har inga synpunkter på huruvida lagstiftning eller frivilliga överenskommelser är det bästa sättet att uppnå en ökad tillgänglighet till förnybara bränslen.</w:t>
      </w:r>
      <w:r>
        <w:rPr>
          <w:i/>
          <w:iCs/>
        </w:rPr>
        <w:t xml:space="preserve"> Agroetanol AB </w:t>
      </w:r>
      <w:r>
        <w:rPr/>
        <w:t xml:space="preserve">anser att en utökad låginblandning är det effektivaste sättet att introducera biodrivmedel och att det inte finns något motiv för samhället att särskilt premiera E85 och E95. </w:t>
      </w:r>
      <w:r>
        <w:rPr>
          <w:i/>
          <w:iCs/>
        </w:rPr>
        <w:t>Kommers</w:t>
        <w:softHyphen/>
        <w:t xml:space="preserve">kollegium </w:t>
      </w:r>
      <w:r>
        <w:rPr/>
        <w:t xml:space="preserve">har rekommenderat att förslagets överensstämmelse med EG-rätten utreds närmare. </w:t>
      </w:r>
    </w:p>
    <w:p>
      <w:pPr>
        <w:pStyle w:val="Propmedindrag"/>
        <w:rPr/>
      </w:pPr>
      <w:r>
        <w:rPr>
          <w:i/>
          <w:iCs/>
          <w:spacing w:val="-2"/>
        </w:rPr>
        <w:t>Ekonomistyrningsverket, Statskontoret, Lunds tekniska högskola, Natur</w:t>
        <w:softHyphen/>
        <w:softHyphen/>
        <w:t>vårds</w:t>
        <w:softHyphen/>
        <w:t>verket,</w:t>
      </w:r>
      <w:r>
        <w:rPr>
          <w:i/>
          <w:iCs/>
        </w:rPr>
        <w:t xml:space="preserve"> </w:t>
      </w:r>
      <w:r>
        <w:rPr>
          <w:i/>
          <w:iCs/>
          <w:spacing w:val="-2"/>
        </w:rPr>
        <w:t>Vägverket, Statens energimyndighet, Sveriges Kom</w:t>
        <w:softHyphen/>
        <w:t xml:space="preserve">muner och </w:t>
      </w:r>
      <w:r>
        <w:rPr>
          <w:i/>
          <w:iCs/>
        </w:rPr>
        <w:t>Landsting SKL, Svensk Handel, Svenska Petroleuminstitutet, Chemrec AB, Fordonsgasforum, Föreningen Lantbygdshandelns Främ</w:t>
        <w:softHyphen/>
        <w:t xml:space="preserve">jande, </w:t>
      </w:r>
      <w:r>
        <w:rPr>
          <w:i/>
          <w:iCs/>
          <w:spacing w:val="-2"/>
        </w:rPr>
        <w:t>Motor</w:t>
        <w:softHyphen/>
        <w:softHyphen/>
        <w:t>männens riksförbund, Swedac, Svensk Bensinhandel, Sven</w:t>
        <w:softHyphen/>
        <w:t xml:space="preserve">ska </w:t>
      </w:r>
      <w:r>
        <w:rPr>
          <w:i/>
          <w:iCs/>
        </w:rPr>
        <w:t>Bio</w:t>
        <w:softHyphen/>
        <w:t xml:space="preserve">gasföreningen, Svenska Gasföreningen, Svenskt Gastekniskt Center AB, Sveriges Åkeriföretag </w:t>
      </w:r>
      <w:r>
        <w:rPr/>
        <w:t>samt</w:t>
      </w:r>
      <w:r>
        <w:rPr>
          <w:i/>
          <w:iCs/>
        </w:rPr>
        <w:t xml:space="preserve"> Bio Mil AB</w:t>
      </w:r>
      <w:r>
        <w:rPr/>
        <w:t xml:space="preserve"> har avstyrkt lagförslaget. </w:t>
      </w:r>
    </w:p>
    <w:p>
      <w:pPr>
        <w:pStyle w:val="Propmedindrag"/>
        <w:rPr/>
      </w:pPr>
      <w:r>
        <w:rPr>
          <w:b/>
          <w:bCs/>
        </w:rPr>
        <w:t xml:space="preserve">Skälen för regeringens bedömning: </w:t>
      </w:r>
      <w:r>
        <w:rPr/>
        <w:t>Eftersom de totala utsläppen av koldioxid på sikt måste minska betydligt och utsläppen från transport</w:t>
        <w:softHyphen/>
        <w:t xml:space="preserve">sektorn ökar kontinuerligt är det angeläget att med kraftfulla styrmedel </w:t>
      </w:r>
      <w:r>
        <w:rPr>
          <w:spacing w:val="-2"/>
        </w:rPr>
        <w:t>främja en långsiktigt hållbar utveckling. Introduktionen av fordon som kan</w:t>
      </w:r>
      <w:r>
        <w:rPr/>
        <w:t xml:space="preserve"> drivas med förnybara drivmedel behöver underlättas. En viktig åtgärd är då att göra förnybara drivmedel tillgängliga i så stor utsträckning att ut</w:t>
        <w:softHyphen/>
        <w:t xml:space="preserve">budet av förnybara drivmedel inte gör det oattraktivt att äga fordon som drivs med sådana drivmedel. Förnybara drivmedel bör finnas tillgängliga där konventionella drivmedel säljs. Det bör inte vara svårare att få tag på förnybara drivmedel än konventionella bränslen. Därför bör det införas en lagstadgad skyldighet för näringsidkare som på s.k. bensinstationer säljer konventionella motorbränslen att också tillhandahålla ett eller flera förnybara drivmedel. </w:t>
      </w:r>
    </w:p>
    <w:p>
      <w:pPr>
        <w:pStyle w:val="Propmedindrag"/>
        <w:rPr/>
      </w:pPr>
      <w:r>
        <w:rPr/>
        <w:t>Flertalet remissinstanser har invänt mot remissförslaget. Några har an</w:t>
        <w:softHyphen/>
        <w:t>fört att ett lagstadgat tvång att till</w:t>
        <w:softHyphen/>
        <w:t>handahålla en särskild produkt som det inte finns några verkliga av</w:t>
        <w:softHyphen/>
        <w:t>sätt</w:t>
        <w:softHyphen/>
        <w:t>ningsmöjligheter för är ett oproportionellt stort ingrepp i den grund</w:t>
        <w:softHyphen/>
        <w:t>lags</w:t>
        <w:softHyphen/>
        <w:t xml:space="preserve">skyddade näringsfriheten. </w:t>
      </w:r>
    </w:p>
    <w:p>
      <w:pPr>
        <w:pStyle w:val="Propmedindrag"/>
        <w:rPr/>
      </w:pPr>
      <w:r>
        <w:rPr/>
        <w:t xml:space="preserve">Även </w:t>
      </w:r>
      <w:r>
        <w:rPr>
          <w:i/>
          <w:iCs/>
        </w:rPr>
        <w:t>Lagrådet</w:t>
      </w:r>
      <w:r>
        <w:rPr/>
        <w:t xml:space="preserve"> har pekat på att det finns anledning att närmare belysa förslagets förenlighet med Europeiska konventionen om skydd för de mänsk</w:t>
        <w:softHyphen/>
        <w:t>liga rättigheterna och de grundläggande friheterna (Europa</w:t>
        <w:softHyphen/>
        <w:t>konven</w:t>
        <w:softHyphen/>
        <w:t>tionen) och regeringsformens bestämmelser med avseende på vilka åligg</w:t>
        <w:softHyphen/>
        <w:t>anden som får belasta enskilda personer. Det faktum att bedrivandet av närings</w:t>
        <w:softHyphen/>
        <w:t>verk</w:t>
        <w:softHyphen/>
        <w:t>samhet av olika skäl kan behöva förenas med villkor som måste uppfyllas av näringsidkaren kan enligt regeringens bedöm</w:t>
        <w:softHyphen/>
        <w:t>ning i och för sig inte anses oförenligt med näringsfriheten. Den före</w:t>
        <w:softHyphen/>
        <w:t>slagna lag</w:t>
        <w:softHyphen/>
        <w:t>stiftningsåtgärden handlar om att öka tillgängligheten av för</w:t>
        <w:softHyphen/>
        <w:t>ny</w:t>
        <w:softHyphen/>
        <w:t>bara driv</w:t>
        <w:softHyphen/>
        <w:t>medel och att sådana drivmedel bör finnas tillgängliga där motor</w:t>
        <w:softHyphen/>
        <w:t>tra</w:t>
        <w:softHyphen/>
        <w:t>fikanter normalt tankar sina fordon. Krav på ökad tillgänglighet av för</w:t>
        <w:softHyphen/>
        <w:t>nybara drivmedel bör träffa de som i sin yrkesmässiga verksamhet ägnar sig åt att förse motortrafikanterna med drivmedel. Ett villkor om att så</w:t>
        <w:softHyphen/>
        <w:t>dana näringsidkare skall ha viss kvalitet på sitt drivmedelsutbud är enligt regeringens bedömning både logiskt och rimligt. Lagstiftnings</w:t>
        <w:softHyphen/>
        <w:t>åtgär</w:t>
        <w:softHyphen/>
        <w:t>den är också berättigad med hänsyn till att den syftar till att uppnå ett angeläget allmänt intresse. Någon annan bedömning finns det inte heller stöd för i praxis från Europeiska domstolen för mänskliga rättig</w:t>
        <w:softHyphen/>
        <w:t>heter. Tvärtom har domstolen i flera fall slagit fast att staten har ett stort ut</w:t>
        <w:softHyphen/>
        <w:t xml:space="preserve">rymme att </w:t>
      </w:r>
      <w:r>
        <w:rPr>
          <w:spacing w:val="-2"/>
        </w:rPr>
        <w:t>bedöma vilka inskränkningar i egendomsskyddet som är rim</w:t>
        <w:softHyphen/>
        <w:t>liga med hän</w:t>
        <w:softHyphen/>
        <w:t>syn</w:t>
      </w:r>
      <w:r>
        <w:rPr/>
        <w:t xml:space="preserve"> till ett allmänt intresse. Endast verkligt opropor</w:t>
        <w:softHyphen/>
        <w:t>tio</w:t>
        <w:softHyphen/>
        <w:t>ner</w:t>
        <w:softHyphen/>
        <w:t>liga inskränk</w:t>
        <w:softHyphen/>
        <w:t>ningar av ägarens rättigheter har bedömts stå i strid med det skydd för egendom som slås fast i det första tilläggsprotokollet till Europakonven</w:t>
        <w:softHyphen/>
        <w:t xml:space="preserve">tionen. Sådana inskränkningar är det inte fråga om i detta fall. </w:t>
      </w:r>
    </w:p>
    <w:p>
      <w:pPr>
        <w:pStyle w:val="Propmedindrag"/>
        <w:rPr/>
      </w:pPr>
      <w:r>
        <w:rPr>
          <w:i/>
          <w:iCs/>
        </w:rPr>
        <w:t>Lagrådet</w:t>
      </w:r>
      <w:r>
        <w:rPr/>
        <w:t xml:space="preserve"> har vidare rest frågan om förslaget är godtagbart från gemen</w:t>
        <w:softHyphen/>
        <w:t>skapsrättslig synpunkt. I det avseendet har Kommerskollegium påpekat att för</w:t>
        <w:softHyphen/>
        <w:t>slaget kan komma i konflikt med det direktiv om fri rörlighet på tjänste</w:t>
        <w:softHyphen/>
        <w:t xml:space="preserve">marknaden som för närvarande förhandlas inom EU. </w:t>
      </w:r>
    </w:p>
    <w:p>
      <w:pPr>
        <w:pStyle w:val="Propmedindrag"/>
        <w:rPr/>
      </w:pPr>
      <w:r>
        <w:rPr>
          <w:i/>
          <w:iCs/>
        </w:rPr>
        <w:t xml:space="preserve">Europeiska kommissionen </w:t>
      </w:r>
      <w:r>
        <w:rPr/>
        <w:t>har ifrågasatt om den aktuella tidsplanen ger de ekonomiska aktörerna tillräckligt med tid för anpass</w:t>
        <w:softHyphen/>
        <w:t>ning till de föreslagna bestämmelserna på ett sätt som inte blir alltför be</w:t>
        <w:softHyphen/>
        <w:t>tung</w:t>
        <w:softHyphen/>
        <w:t>ande för deras verksamhet. Vidare har kommissionen erinrat om det på</w:t>
        <w:softHyphen/>
        <w:t>gående arbe</w:t>
        <w:softHyphen/>
        <w:t>tet inom EU med att förbättra reglerna både på EU-nivå och nationell nivå och att administrativa eller ekonomiska bördor som läggs på eko</w:t>
        <w:softHyphen/>
        <w:t>no</w:t>
        <w:softHyphen/>
        <w:t>miska aktörer eller medborgare bör minimeras och ställas i proportion till det eftersträvade målet.</w:t>
      </w:r>
    </w:p>
    <w:p>
      <w:pPr>
        <w:pStyle w:val="Propmedindrag"/>
        <w:rPr/>
      </w:pPr>
      <w:r>
        <w:rPr/>
        <w:t>De grundläggande bestämmelserna om den fria etableringsrätten och den fria rörligheten för tjänster inom EU finns i artiklarna 43, 49 och 50 i EG-fördraget. Den fria etableringsrätten och den fria rörligheten för tjäns</w:t>
        <w:softHyphen/>
        <w:t>ter är två av fördragets grundläggande rättigheter. Enligt artikel 43 i EG-fördraget innebär den fria etableringsrätten rätt att starta och utöva verksamhet som egenföretagare samt rätt att bilda och driva företag och att upprätta kontor, filialer och dotterbolag. Enligt artikel 49 i EG-för</w:t>
        <w:softHyphen/>
        <w:t>draget innebär fri rörlighet för tjänster rätt för medborgare i en med</w:t>
        <w:softHyphen/>
        <w:t>lems</w:t>
        <w:softHyphen/>
        <w:t>stat att tillhandahålla tjänster till medborgare i annan medlemsstat. Att all diskriminering på grund av nationalitet är förbjuden följer direkt av EG-för</w:t>
        <w:softHyphen/>
        <w:t>draget (artiklarna 43 och 49). Under senare år har EG-domstolen gjort en vidare tolkning av diskrimineringsförbudet och i vissa fall ansett hinder mot den fria rörligheten föreligga oavsett om diskriminering före</w:t>
        <w:softHyphen/>
        <w:t>kommer eller inte. I avgörandet Gebhard (mål C-55/94 Gebhard, REG 1995 s. I-4165) hävdade EG-domstolen att alla nationella åtgärder som kan hindra eller göra det mindre attraktivt att utöva de grund</w:t>
        <w:softHyphen/>
        <w:t>läggande friheterna är otillåtna såvida de inte uppfyller vissa krav. Nationella åtgärder som kan hindra eller göra det mindre attraktivt att ut</w:t>
        <w:softHyphen/>
        <w:t>öva de grundläggande friheter som garanteras av fördraget skall uppfylla fyra förutsättningar. De skall vara tillämpliga på ett icke-diskriminerande sätt, de skall framstå som motiverade med hänsyn till ett trängande all</w:t>
        <w:softHyphen/>
        <w:t>män</w:t>
        <w:softHyphen/>
        <w:t xml:space="preserve">intresse, de skall vara ägnade att säkerställa förverkligandet av den målsättning som eftersträvas genom dem och de skall inte gå utöver vad som är nödvändigt för att uppnå denna målsättning. </w:t>
      </w:r>
    </w:p>
    <w:p>
      <w:pPr>
        <w:pStyle w:val="Propmedindrag"/>
        <w:rPr>
          <w:color w:val="000000"/>
        </w:rPr>
      </w:pPr>
      <w:r>
        <w:rPr>
          <w:color w:val="000000"/>
        </w:rPr>
        <w:t>I artikel 15 i kommissionens förslag till direktiv om tjänster på den inre marknaden (KOM (2004) 2 slutlig) anges att ett krav på att en till</w:t>
        <w:softHyphen/>
        <w:t>handa</w:t>
        <w:softHyphen/>
        <w:t>hållare av tjänster vid sidan av sin tjänst skall utföra andra specifika tjänster bara skall tillåtas under förutsättning att kravet är icke-diskrimi</w:t>
        <w:softHyphen/>
        <w:t>nerande, nödvändigt och proportionellt. Det innebär enligt förslaget till direktiv att kravet inte får vara direkt eller indirekt diskriminerande på grund av nationalitet eller i fråga om företagets säte, att det är objektivt motiverat av ett tvingande allmänintresse samt att det bidrar till upp</w:t>
        <w:softHyphen/>
        <w:t xml:space="preserve">fyllandet av det mål som eftersträvas och inte sträcker sig längre av vad som är nödvändigt för att målet skall uppfyllas och mindre begränsande åtgärder inte skulle ge samma resultat. </w:t>
      </w:r>
    </w:p>
    <w:p>
      <w:pPr>
        <w:pStyle w:val="Propmedindrag"/>
        <w:rPr>
          <w:i/>
          <w:i/>
          <w:iCs/>
        </w:rPr>
      </w:pPr>
      <w:r>
        <w:rPr/>
        <w:t>Det är riktigt att den som vill etablera sig på marknaden för detalj</w:t>
        <w:softHyphen/>
        <w:t>handel med drivmedel i Sverige enligt den föreslagna lagen kommer att åläggas strängare krav på sitt utbud än vad som är fallet i andra EU-länder. Enligt regeringens mening är dock det föreslagna kravet icke-diskrimi</w:t>
        <w:softHyphen/>
        <w:t>nerande, motiverat av tvingande hänsyn till allmänintresset och propor</w:t>
        <w:softHyphen/>
        <w:t>tionellt i den meningen att det bidrar till uppfyllandet av det efter</w:t>
        <w:softHyphen/>
        <w:t>strävade målet, nämligen att uppfylla Sveriges åtaganden under Kyoto</w:t>
        <w:softHyphen/>
        <w:t>protokollet. Mindre ingripande åtgärder skulle enligt regeringens bedöm</w:t>
        <w:softHyphen/>
        <w:t>ning inte ge samma resultat. Flera åtgärder som syftar till att främja intro</w:t>
        <w:softHyphen/>
        <w:t>duktionen av icke-fossila drivmedel tillämpas redan i Sverige. Bland dessa kan nämnas skattebefrielse för koldioxidneutrala drivmedel, låg</w:t>
        <w:softHyphen/>
        <w:t>in</w:t>
        <w:softHyphen/>
        <w:t>blandning av förny</w:t>
        <w:softHyphen/>
        <w:t>bara drivmedel i konventionella drivmedel, lägre för</w:t>
        <w:softHyphen/>
        <w:t xml:space="preserve">månsbeskattning av tjänstebilar som är miljöbilar, miljöpolicy för statliga tjänstebilar, </w:t>
      </w:r>
      <w:r>
        <w:rPr>
          <w:szCs w:val="19"/>
        </w:rPr>
        <w:t>efter</w:t>
        <w:softHyphen/>
        <w:t xml:space="preserve">konvertering av personbilar samt olika </w:t>
      </w:r>
      <w:r>
        <w:rPr>
          <w:color w:val="000000"/>
        </w:rPr>
        <w:t>investerings-, forsknings- och ut</w:t>
        <w:softHyphen/>
        <w:t>veck</w:t>
        <w:softHyphen/>
        <w:t>lingsprogram.</w:t>
      </w:r>
      <w:r>
        <w:rPr/>
        <w:t xml:space="preserve"> Enligt regeringens bedömning räcker dessa åtgärder inte till för att nå det klimatmål som riksdagen har beslutat. Genom ett tvingande lagkrav kommer en konsument att kunna tanka sitt fordon med förnybart drivmedel i större utsträckning än i dag. Farhågor om att inte kunna hitta tankställen för exempelvis etanol eller biogas behöver undanröjas så att efterfrågan av fordon som kan köras på etanol eller biogas inte hämmas.</w:t>
      </w:r>
    </w:p>
    <w:p>
      <w:pPr>
        <w:pStyle w:val="Propmedindrag"/>
        <w:rPr/>
      </w:pPr>
      <w:r>
        <w:rPr/>
        <w:t>Enligt flera remissinstanser är förslaget i praktiken inte teknikneutralt eftersom det ensidigt kommer att gynna etanol som är det enda förnybara drivmedel som i dagsläget är tillgängligt i större skala i Sverige. Detta har anförts i sin tur kunna innebära att Sverige bygger fast sig i en infra</w:t>
        <w:softHyphen/>
        <w:t>struktur baserad på etanol, vilket kommer att hämma utvecklingen av andra förnybara drivmedel. Vidare är det enligt remissinstanserna svårt att bedöma om etanolen är ett långsiktigt hållbart alternativ från miljö- och klimatsynpunkt. Det finns farhågor om att den enskilda bränsle</w:t>
        <w:softHyphen/>
        <w:t>säljaren kommer att välja det billigaste alternativet vilket inte nödvän</w:t>
        <w:softHyphen/>
        <w:t>digt</w:t>
        <w:softHyphen/>
        <w:t>vis innebär att det också är det miljömässigt bästa alternativet på lång sikt. Därför borde det, enligt Lunds tekniska högskola,</w:t>
      </w:r>
      <w:r>
        <w:rPr>
          <w:i/>
          <w:iCs/>
        </w:rPr>
        <w:t xml:space="preserve"> </w:t>
      </w:r>
      <w:r>
        <w:rPr/>
        <w:t>göras en ordentlig livscykelanalys av olika förnybara drivmedel innan beslut fattas om en genom</w:t>
        <w:softHyphen/>
        <w:t>gripande omställning av distributionssystemen för sådana driv</w:t>
        <w:softHyphen/>
        <w:t>medel. Svensk Bensinhandel</w:t>
      </w:r>
      <w:r>
        <w:rPr>
          <w:i/>
          <w:iCs/>
        </w:rPr>
        <w:t xml:space="preserve"> </w:t>
      </w:r>
      <w:r>
        <w:rPr/>
        <w:t>har</w:t>
      </w:r>
      <w:r>
        <w:rPr>
          <w:i/>
          <w:iCs/>
        </w:rPr>
        <w:t xml:space="preserve"> </w:t>
      </w:r>
      <w:r>
        <w:rPr/>
        <w:t>varnat för att många små företag ris</w:t>
        <w:softHyphen/>
        <w:t>kerar att gå omkull om förslaget genomförs. Konsumentverket</w:t>
      </w:r>
      <w:r>
        <w:rPr>
          <w:i/>
          <w:iCs/>
        </w:rPr>
        <w:t xml:space="preserve"> </w:t>
      </w:r>
      <w:r>
        <w:rPr/>
        <w:t>och Före</w:t>
        <w:softHyphen/>
        <w:t>ningen Lant</w:t>
        <w:softHyphen/>
        <w:t>bygds</w:t>
        <w:softHyphen/>
        <w:t>handelns Främjande</w:t>
      </w:r>
      <w:r>
        <w:rPr>
          <w:i/>
          <w:iCs/>
        </w:rPr>
        <w:t xml:space="preserve"> </w:t>
      </w:r>
      <w:r>
        <w:rPr/>
        <w:t>har också pekat på att förslaget riskerar att medföra sämre tillgänglighet och service för det fall flera mindre sälj</w:t>
        <w:softHyphen/>
        <w:t>ställen tvingas slå igen. Statens energimyndighet, Svenska Petroleum</w:t>
        <w:softHyphen/>
        <w:t>insti</w:t>
        <w:softHyphen/>
        <w:t>tutet</w:t>
      </w:r>
      <w:r>
        <w:rPr>
          <w:i/>
          <w:iCs/>
        </w:rPr>
        <w:t xml:space="preserve"> </w:t>
      </w:r>
      <w:r>
        <w:rPr/>
        <w:t>och Svenska Gas</w:t>
        <w:softHyphen/>
        <w:t>föreningen har kritiserat förslagets bristande kon</w:t>
        <w:softHyphen/>
        <w:t>se</w:t>
        <w:softHyphen/>
        <w:t xml:space="preserve">kvensanalys. </w:t>
      </w:r>
    </w:p>
    <w:p>
      <w:pPr>
        <w:pStyle w:val="Propmedindrag"/>
        <w:rPr/>
      </w:pPr>
      <w:r>
        <w:rPr/>
        <w:t xml:space="preserve">I sammanhanget måste framhållas att riksdagens beslut om en nationell </w:t>
      </w:r>
      <w:r>
        <w:rPr>
          <w:spacing w:val="-2"/>
        </w:rPr>
        <w:t>klimatstrategi bl.a. innebär att de svenska utsläppen av växthusgaser skall,</w:t>
      </w:r>
      <w:r>
        <w:rPr/>
        <w:t xml:space="preserve"> som ett medelvärde för perioden 2008</w:t>
      </w:r>
      <w:r>
        <w:rPr>
          <w:rFonts w:eastAsia="Symbol" w:cs="Symbol" w:ascii="Symbol" w:hAnsi="Symbol"/>
        </w:rPr>
        <w:t></w:t>
      </w:r>
      <w:r>
        <w:rPr/>
        <w:t>2012, vara minst fyra procent lägre än utsläppen 1990. Utsläppen från transportsektorn har under senare år ökat kontinuerligt. Remissinstansernas farhågor om vilka förny</w:t>
        <w:softHyphen/>
        <w:t>bara drivmedel som kommer att gynnas eller missgynnas som en följd av ett lagstadgat krav rör osäkerheter som är svåra att förutse. Alternativet att avstå från att kräva ökad tillgänglighet till förnybara drivmedel skulle inte minska osäkerheterna om vilka förnybara drivmedel som kan tänkas bli gångbara i framtiden. Det skulle däremot innebära att man avstår från en viktig faktor för den omställning från konventionella bränslen som behövs för att uppfylla det av riksdagen fastställda klimatmålet. Det står också klart att EU:s ambitiösa mål inte enbart kan uppnås genom låg</w:t>
        <w:softHyphen/>
        <w:t>in</w:t>
        <w:softHyphen/>
        <w:t xml:space="preserve">blandning </w:t>
      </w:r>
      <w:r>
        <w:rPr>
          <w:spacing w:val="-2"/>
        </w:rPr>
        <w:t>utan det krävs en ökad användning av rena eller höginblan</w:t>
        <w:softHyphen/>
        <w:t xml:space="preserve">dade </w:t>
      </w:r>
      <w:r>
        <w:rPr/>
        <w:t>förnybara drivmedel.</w:t>
      </w:r>
    </w:p>
    <w:p>
      <w:pPr>
        <w:pStyle w:val="Propmedindrag"/>
        <w:rPr/>
      </w:pPr>
      <w:r>
        <w:rPr/>
        <w:t>Ett tvingande krav på ökad tillgänglighet bör vara teknikneutralt till sin utformning. Vid tidpunkten för lagens införande kan det visserligen vara så att etanol är det mest kostnadseffektiva och tillgängliga förnybara driv</w:t>
        <w:softHyphen/>
        <w:softHyphen/>
        <w:t>medlet på marknaden. Detta behöver dock inte inne</w:t>
        <w:softHyphen/>
        <w:t>bära att utveck</w:t>
        <w:softHyphen/>
        <w:t>lingen för all framtid är fastlåst enbart vid etanol. Tvärtom bör infrastruk</w:t>
        <w:softHyphen/>
        <w:t>turen relativt lätt kunna ställas om till andra förnybara drivmedel som visar sig gångbara i framtiden. Regeringen vill också understryka att ett krav på ökad tillgänglighet måste ses som en del av en samlad politik för förnybara drivmedel.</w:t>
      </w:r>
      <w:r>
        <w:br w:type="page"/>
      </w:r>
    </w:p>
    <w:p>
      <w:pPr>
        <w:pStyle w:val="Heading1"/>
        <w:tabs>
          <w:tab w:val="clear" w:pos="2835"/>
          <w:tab w:val="left" w:pos="1125" w:leader="none"/>
        </w:tabs>
        <w:rPr/>
      </w:pPr>
      <w:bookmarkStart w:id="11" w:name="__RefHeading___Toc117325251"/>
      <w:bookmarkEnd w:id="11"/>
      <w:r>
        <w:rPr/>
        <w:t>6</w:t>
        <w:tab/>
        <w:t>Ökad tillgänglighet av förnybara drivmedel</w:t>
      </w:r>
    </w:p>
    <w:p>
      <w:pPr>
        <w:pStyle w:val="Heading2"/>
        <w:spacing w:before="240" w:after="200"/>
        <w:ind w:left="0" w:hanging="0"/>
        <w:rPr/>
      </w:pPr>
      <w:bookmarkStart w:id="12" w:name="__RefHeading___Toc117325252"/>
      <w:bookmarkEnd w:id="12"/>
      <w:r>
        <w:rPr/>
        <w:t>6.1</w:t>
        <w:tab/>
        <w:t>Förnybara drivmedel</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Krav på ökad tillgänglighet av förnybara driv</w:t>
        <w:softHyphen/>
        <w:t>medel skall gälla sådana förnybara drivmedel som avses i Europa</w:t>
        <w:softHyphen/>
        <w:t>parlamentets och rådets direktiv 2001/77/EG av den 27 september 2001 om främjande av el producerad från förnybara ener</w:t>
        <w:softHyphen/>
        <w:t>gikällor på den inre marknaden för el. Kraven skall inte gälla elektricitet.</w:t>
      </w:r>
    </w:p>
    <w:p>
      <w:pPr>
        <w:pStyle w:val="Propmedindrag"/>
        <w:spacing w:before="120" w:after="0"/>
        <w:rPr/>
      </w:pPr>
      <w:r>
        <w:rPr>
          <w:b/>
          <w:bCs/>
        </w:rPr>
        <w:t xml:space="preserve">Promemorians förslag </w:t>
      </w:r>
      <w:r>
        <w:rPr/>
        <w:t xml:space="preserve">överensstämmer i huvudsak med regeringens. </w:t>
      </w:r>
      <w:r>
        <w:rPr>
          <w:spacing w:val="-2"/>
        </w:rPr>
        <w:t>Promemorians förslag undantog inte drivmedel som utgörs av elektri</w:t>
        <w:softHyphen/>
        <w:t>ci</w:t>
        <w:softHyphen/>
        <w:t>tet.</w:t>
      </w:r>
    </w:p>
    <w:p>
      <w:pPr>
        <w:pStyle w:val="Propmedindrag"/>
        <w:rPr/>
      </w:pPr>
      <w:r>
        <w:rPr>
          <w:b/>
          <w:bCs/>
        </w:rPr>
        <w:t xml:space="preserve">Remissinstanserna: </w:t>
      </w:r>
      <w:r>
        <w:rPr>
          <w:spacing w:val="-2"/>
        </w:rPr>
        <w:t xml:space="preserve">Flera remissinstanser, bl.a. </w:t>
      </w:r>
      <w:r>
        <w:rPr>
          <w:i/>
          <w:iCs/>
          <w:spacing w:val="-2"/>
        </w:rPr>
        <w:t>Svenska Petroleum</w:t>
        <w:softHyphen/>
        <w:t>institutet, Konsument</w:t>
        <w:softHyphen/>
        <w:t xml:space="preserve">verket, </w:t>
      </w:r>
      <w:r>
        <w:rPr>
          <w:i/>
          <w:iCs/>
        </w:rPr>
        <w:t>Motormännens riksförbund, Svensk Bensin</w:t>
        <w:softHyphen/>
        <w:t xml:space="preserve">handel </w:t>
      </w:r>
      <w:r>
        <w:rPr/>
        <w:t>och</w:t>
      </w:r>
      <w:r>
        <w:rPr>
          <w:i/>
          <w:iCs/>
        </w:rPr>
        <w:t xml:space="preserve"> Svenska Gasfören</w:t>
        <w:softHyphen/>
        <w:t>ingen</w:t>
      </w:r>
      <w:r>
        <w:rPr/>
        <w:t>,</w:t>
      </w:r>
      <w:r>
        <w:rPr>
          <w:i/>
          <w:iCs/>
        </w:rPr>
        <w:t xml:space="preserve"> </w:t>
      </w:r>
      <w:r>
        <w:rPr/>
        <w:t>har påpekat att pro</w:t>
        <w:softHyphen/>
        <w:t>me</w:t>
        <w:softHyphen/>
        <w:t>mo</w:t>
        <w:softHyphen/>
        <w:t>rians defini</w:t>
        <w:softHyphen/>
        <w:t>tion av förnybara bränslen omfattar s.k. grön el och att det där</w:t>
        <w:softHyphen/>
        <w:t>för skulle vara möjligt att uppfylla lagkravet genom att tillhandahålla sådan el.</w:t>
      </w:r>
      <w:r>
        <w:rPr>
          <w:i/>
          <w:iCs/>
        </w:rPr>
        <w:t xml:space="preserve"> </w:t>
      </w:r>
    </w:p>
    <w:p>
      <w:pPr>
        <w:pStyle w:val="Propmedindrag"/>
        <w:rPr/>
      </w:pPr>
      <w:r>
        <w:rPr>
          <w:b/>
          <w:bCs/>
        </w:rPr>
        <w:t xml:space="preserve">Skälen för regeringens förslag: </w:t>
      </w:r>
      <w:r>
        <w:rPr/>
        <w:t>Kravet att till</w:t>
        <w:softHyphen/>
        <w:t>handa</w:t>
        <w:softHyphen/>
        <w:t>hålla för</w:t>
        <w:softHyphen/>
        <w:t>ny</w:t>
        <w:softHyphen/>
        <w:t>bara driv</w:t>
        <w:softHyphen/>
        <w:t xml:space="preserve">medel bör i möjligaste mån vara teknikneutralt med avseende på de drivmedel som skall främjas. Definitionen bör vara så vid att alla nu </w:t>
      </w:r>
      <w:r>
        <w:rPr>
          <w:spacing w:val="-2"/>
        </w:rPr>
        <w:t>tänk</w:t>
        <w:softHyphen/>
        <w:t>bara drivmedel som kan betecknas som förny</w:t>
        <w:softHyphen/>
        <w:t>bara om</w:t>
        <w:softHyphen/>
        <w:t>fattas. I Euro</w:t>
        <w:softHyphen/>
        <w:t>pa</w:t>
        <w:softHyphen/>
        <w:t>parlamentets</w:t>
      </w:r>
      <w:r>
        <w:rPr/>
        <w:t xml:space="preserve"> och rådets direktiv 2001/77/EG av den 27 september 2001 om främjande av el producerad från förnybara energi</w:t>
        <w:softHyphen/>
        <w:t xml:space="preserve">källor på den inre marknaden för el finns en definition av vad som där avses med förnybara </w:t>
      </w:r>
      <w:r>
        <w:rPr>
          <w:spacing w:val="-2"/>
        </w:rPr>
        <w:t>energikällor. Förnybart drivmedel</w:t>
      </w:r>
      <w:r>
        <w:rPr>
          <w:i/>
          <w:iCs/>
          <w:spacing w:val="-2"/>
        </w:rPr>
        <w:t xml:space="preserve"> </w:t>
      </w:r>
      <w:r>
        <w:rPr>
          <w:spacing w:val="-2"/>
        </w:rPr>
        <w:t>bör definieras som drivmedel som fram</w:t>
        <w:softHyphen/>
        <w:t>ställs</w:t>
      </w:r>
      <w:r>
        <w:rPr/>
        <w:t xml:space="preserve"> </w:t>
      </w:r>
      <w:r>
        <w:rPr>
          <w:spacing w:val="-2"/>
        </w:rPr>
        <w:t>från förnybara energikällor enligt defini</w:t>
        <w:softHyphen/>
        <w:t>tionen i direktiv 2001/77/EG</w:t>
      </w:r>
      <w:r>
        <w:rPr/>
        <w:t xml:space="preserve"> och som används för transportändamål. Ett viktigt undantag från defini</w:t>
        <w:softHyphen/>
        <w:t>tionen bör dock göras. Teoretiskt sett skulle tillhandahållandet av s.k. grön el medföra att lagens skyldigheter uppfylls om bränslesäljaren kan visa att elen verkligen härrör från en förnybar källa. Mot bakgrund av att syftet med lagstiftningen är att öka tillgäng</w:t>
        <w:softHyphen/>
        <w:t>ligheten av förnybara driv</w:t>
        <w:softHyphen/>
        <w:t>medel och att marknaden för elbilar i princip är försumbar riskerar syftet att förfelas om skyldigheten att tillhandahålla ett förnybart drivmedel skulle kunna fullgöras enbart genom att tillhanda</w:t>
        <w:softHyphen/>
        <w:t xml:space="preserve">hålla grön el. </w:t>
      </w:r>
    </w:p>
    <w:p>
      <w:pPr>
        <w:pStyle w:val="Heading2"/>
        <w:rPr/>
      </w:pPr>
      <w:bookmarkStart w:id="13" w:name="__RefHeading___Toc117325253"/>
      <w:bookmarkEnd w:id="13"/>
      <w:r>
        <w:rPr/>
        <w:t>6.2</w:t>
        <w:tab/>
        <w:t>Kraven riktas mot bensinstationer där konventionella bränslen säljs</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Skyldigheten att tillhandahålla minst ett för</w:t>
        <w:softHyphen/>
        <w:t>ny</w:t>
        <w:softHyphen/>
        <w:t>bart driv</w:t>
        <w:softHyphen/>
        <w:t>medel skall gälla näringsidkare som i sin verksamhet på ben</w:t>
        <w:softHyphen/>
        <w:t>sin</w:t>
        <w:softHyphen/>
        <w:t>station eller annat försäljningsställe tillhandahåller allmänheten kon</w:t>
        <w:softHyphen/>
        <w:softHyphen/>
        <w:softHyphen/>
        <w:t>ven</w:t>
        <w:softHyphen/>
        <w:t>tio</w:t>
        <w:softHyphen/>
        <w:t>nella bränslen (motorbensin eller dieselbränsle avsett för väg</w:t>
        <w:softHyphen/>
        <w:softHyphen/>
        <w:t>burna transporter) genom en eller flera bränslepumpar avsedda för tankning direkt i det fordon där bränslet är avsett att förbrukas.</w:t>
      </w:r>
    </w:p>
    <w:p>
      <w:pPr>
        <w:pStyle w:val="Propmedindrag"/>
        <w:spacing w:before="120" w:after="0"/>
        <w:rPr/>
      </w:pPr>
      <w:r>
        <w:rPr>
          <w:b/>
          <w:bCs/>
        </w:rPr>
        <w:t xml:space="preserve">Promemorians förslag </w:t>
      </w:r>
      <w:r>
        <w:rPr/>
        <w:t>överensstämmer med regeringens</w:t>
      </w:r>
      <w:r>
        <w:rPr>
          <w:spacing w:val="-2"/>
        </w:rPr>
        <w:t>.</w:t>
      </w:r>
    </w:p>
    <w:p>
      <w:pPr>
        <w:pStyle w:val="Propmedindrag"/>
        <w:rPr/>
      </w:pPr>
      <w:r>
        <w:rPr>
          <w:b/>
          <w:bCs/>
        </w:rPr>
        <w:t xml:space="preserve">Remissinstanserna: </w:t>
      </w:r>
      <w:r>
        <w:rPr>
          <w:i/>
          <w:iCs/>
        </w:rPr>
        <w:t xml:space="preserve">Svenska Petroleuminstitutet </w:t>
      </w:r>
      <w:r>
        <w:rPr/>
        <w:t>har anfört att det finns oklarheter i promemo</w:t>
        <w:softHyphen/>
        <w:t>rians definitioner av säljställe och bränsle</w:t>
        <w:softHyphen/>
        <w:t>sälj</w:t>
        <w:softHyphen/>
        <w:t>are. Petroleuminstitutet</w:t>
      </w:r>
      <w:r>
        <w:rPr>
          <w:i/>
          <w:iCs/>
        </w:rPr>
        <w:t xml:space="preserve"> </w:t>
      </w:r>
      <w:r>
        <w:rPr/>
        <w:t>har anfört att det enligt promemorian är oklart om särskilda slutna tankställen för exempelvis lastbilar och bussar, s.k. ”truck-stops”, skall omfattas eller inte. Enligt Petroleuminstitutet</w:t>
      </w:r>
      <w:r>
        <w:rPr>
          <w:i/>
          <w:iCs/>
        </w:rPr>
        <w:t xml:space="preserve"> </w:t>
      </w:r>
      <w:r>
        <w:rPr/>
        <w:t xml:space="preserve">framgår det inte tydligt av promemorians förslag vem som skall vara juridiskt ansvarig för skyldighetens fullgörande. </w:t>
      </w:r>
      <w:r>
        <w:rPr>
          <w:i/>
          <w:iCs/>
        </w:rPr>
        <w:t>Svensk Bensin</w:t>
        <w:softHyphen/>
        <w:t xml:space="preserve">handel </w:t>
      </w:r>
      <w:r>
        <w:rPr/>
        <w:t>har anfört att det är orimligt att rikta skyldigheten mot en</w:t>
        <w:softHyphen/>
        <w:t>skilda bensinstations</w:t>
        <w:softHyphen/>
        <w:t>inne</w:t>
        <w:softHyphen/>
        <w:t>havare eftersom de aldrig kommer att kunna bära de investerings</w:t>
        <w:softHyphen/>
        <w:t>kost</w:t>
        <w:softHyphen/>
        <w:t xml:space="preserve">nader förslaget medför. </w:t>
      </w:r>
    </w:p>
    <w:p>
      <w:pPr>
        <w:pStyle w:val="Propmedindrag"/>
        <w:rPr/>
      </w:pPr>
      <w:r>
        <w:rPr>
          <w:b/>
          <w:bCs/>
        </w:rPr>
        <w:t xml:space="preserve">Skälen för regeringens förslag: </w:t>
      </w:r>
      <w:r>
        <w:rPr/>
        <w:t>Förnybara drivmedel bör finnas till</w:t>
        <w:softHyphen/>
        <w:t>gäng</w:t>
        <w:softHyphen/>
        <w:t>liga där konsumenterna vanligtvis tankar sina fordon. Det är alltså utbudet på konventionella s.k. bensinstationer som behöver utökas. Efter</w:t>
        <w:softHyphen/>
        <w:t>som lagens syfte är att öka tillgängligheten av förnybara drivmedel bör skyldigheten gälla bensinstationer som är öppna för allmänheten. Slutna tankställen, för t.ex. enbart vissa lastbilar, bussar, skogsmaskiner eller för</w:t>
        <w:softHyphen/>
        <w:softHyphen/>
        <w:softHyphen/>
        <w:t>svars</w:t>
        <w:softHyphen/>
        <w:softHyphen/>
        <w:t xml:space="preserve">maktens fordon, behöver således inte omfattas. </w:t>
      </w:r>
    </w:p>
    <w:p>
      <w:pPr>
        <w:pStyle w:val="Propmedindrag"/>
        <w:rPr/>
      </w:pPr>
      <w:r>
        <w:rPr/>
        <w:t xml:space="preserve">Krav på att tillhandahålla förnybara drivmedel bör gälla säljställen för konventionella bränslen. Användningen av naturgas som drivmedel är så begränsad att naturgas inte kan betraktas som ett konventionellt bränsle. </w:t>
      </w:r>
      <w:r>
        <w:rPr>
          <w:spacing w:val="-2"/>
        </w:rPr>
        <w:t>Kravet bör därför inte omfatta stationer där enbart naturgas tillhandahålls.</w:t>
      </w:r>
      <w:r>
        <w:rPr/>
        <w:t xml:space="preserve"> </w:t>
      </w:r>
    </w:p>
    <w:p>
      <w:pPr>
        <w:pStyle w:val="Propmedindrag"/>
        <w:rPr/>
      </w:pPr>
      <w:r>
        <w:rPr/>
        <w:t>Skyldigheten att tillhandahålla förnybara drivmedel bör riktas mot när</w:t>
        <w:softHyphen/>
        <w:t>ingsidkare som i sin verk</w:t>
        <w:softHyphen/>
        <w:t>samhet tillhandahåller motorbensin eller diesel</w:t>
        <w:softHyphen/>
        <w:t>bränsle på en bensin</w:t>
        <w:softHyphen/>
        <w:t>station eller motsvarande. Olika typer av ägar- och driftsförhållanden för landets bensinstationer saknar alltså betydelse. Det avgörande är att det i den verksamhet som näringsidkaren bedriver ingår att på bensinstation eller på liknande försäljningsställe tillhandahålla kon</w:t>
        <w:softHyphen/>
        <w:t xml:space="preserve">ventionella bränslen på ett sätt som innebär att bränslet tankas direkt i det fordon som förbrukar bränslet. </w:t>
      </w:r>
    </w:p>
    <w:p>
      <w:pPr>
        <w:pStyle w:val="Heading2"/>
        <w:rPr/>
      </w:pPr>
      <w:bookmarkStart w:id="14" w:name="__RefHeading___Toc117325254"/>
      <w:bookmarkEnd w:id="14"/>
      <w:r>
        <w:rPr/>
        <w:t>6.3</w:t>
        <w:tab/>
        <w:t>Successivt ökad tillgänglighet</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Skyldigheten att tillhandahålla förnybara driv</w:t>
        <w:softHyphen/>
        <w:t>me</w:t>
        <w:softHyphen/>
        <w:t>del skall från och med den 1 februari 2006 gälla de volymmässigt största ben</w:t>
        <w:softHyphen/>
        <w:t>sin</w:t>
        <w:softHyphen/>
        <w:t>stationerna eller motsvarande försäljningsställen för att därefter årligen fram till år 2009 vidgas till att gälla de försälj</w:t>
        <w:softHyphen/>
        <w:t>nings</w:t>
        <w:softHyphen/>
        <w:t>ställen som årligen tillhandahåller 1 000 kubikmeter konventionella bräns</w:t>
        <w:softHyphen/>
        <w:t>len eller mer. Avgörande för om ett försäljningsställe under ett visst år (sälj</w:t>
        <w:softHyphen/>
        <w:t>året) träffas av kravet på att tillhandahålla förnybara driv</w:t>
        <w:softHyphen/>
        <w:t>medel skall vara den sammanlagda försäljningsvolymen av motor</w:t>
        <w:softHyphen/>
        <w:t>ben</w:t>
        <w:softHyphen/>
        <w:t>sin och die</w:t>
        <w:softHyphen/>
        <w:t>sel</w:t>
        <w:softHyphen/>
        <w:t>bränsle under kalenderåret två år före säljåret (basåret).</w:t>
      </w:r>
    </w:p>
    <w:p>
      <w:pPr>
        <w:pStyle w:val="Propmedindrag"/>
        <w:spacing w:before="120" w:after="0"/>
        <w:rPr/>
      </w:pPr>
      <w:r>
        <w:rPr>
          <w:b/>
          <w:bCs/>
        </w:rPr>
        <w:t xml:space="preserve">Promemorians förslag </w:t>
      </w:r>
      <w:r>
        <w:rPr/>
        <w:t>överensstämmer i huvudsak med regeringens</w:t>
      </w:r>
      <w:r>
        <w:rPr>
          <w:spacing w:val="-2"/>
        </w:rPr>
        <w:t>. Enligt promemorians förslag skulle skyldigheten börja gälla den 1 januari 2006.</w:t>
      </w:r>
    </w:p>
    <w:p>
      <w:pPr>
        <w:pStyle w:val="Propmedindrag"/>
        <w:rPr>
          <w:b/>
          <w:b/>
          <w:bCs/>
        </w:rPr>
      </w:pPr>
      <w:r>
        <w:rPr>
          <w:b/>
          <w:bCs/>
        </w:rPr>
        <w:t xml:space="preserve">Remissinstanserna: </w:t>
      </w:r>
      <w:r>
        <w:rPr>
          <w:i/>
          <w:iCs/>
        </w:rPr>
        <w:t>Svensk Handel, Svenska Petroleuminstitutet, Motor</w:t>
        <w:softHyphen/>
        <w:softHyphen/>
        <w:softHyphen/>
        <w:t xml:space="preserve">männens riksförbund </w:t>
      </w:r>
      <w:r>
        <w:rPr/>
        <w:t>och</w:t>
      </w:r>
      <w:r>
        <w:rPr>
          <w:i/>
          <w:iCs/>
        </w:rPr>
        <w:t xml:space="preserve"> Svenska Gasföreningen</w:t>
      </w:r>
      <w:r>
        <w:rPr/>
        <w:t xml:space="preserve"> är kritiska till tidsplanen. Även </w:t>
      </w:r>
      <w:r>
        <w:rPr>
          <w:i/>
          <w:iCs/>
        </w:rPr>
        <w:t>Europeiska gemenskapernas kommission</w:t>
      </w:r>
      <w:r>
        <w:rPr/>
        <w:t xml:space="preserve"> har ifrågasatt det lämpliga i tidsplanen. Flera remiss</w:t>
        <w:softHyphen/>
        <w:t>in</w:t>
        <w:softHyphen/>
        <w:t xml:space="preserve">stanser, </w:t>
      </w:r>
      <w:r>
        <w:rPr>
          <w:spacing w:val="-2"/>
        </w:rPr>
        <w:t xml:space="preserve">bl.a. </w:t>
      </w:r>
      <w:r>
        <w:rPr>
          <w:i/>
          <w:iCs/>
          <w:spacing w:val="-2"/>
        </w:rPr>
        <w:t>Statens Energi</w:t>
        <w:softHyphen/>
        <w:t>myn</w:t>
        <w:softHyphen/>
        <w:t>dighet, Naturvårdsverket, Väg</w:t>
        <w:softHyphen/>
        <w:t>verket, Kungl. Tekniska högskolan KTH</w:t>
      </w:r>
      <w:r>
        <w:rPr>
          <w:spacing w:val="-2"/>
        </w:rPr>
        <w:t xml:space="preserve"> </w:t>
      </w:r>
      <w:r>
        <w:rPr/>
        <w:t xml:space="preserve">och </w:t>
      </w:r>
      <w:r>
        <w:rPr>
          <w:i/>
          <w:iCs/>
        </w:rPr>
        <w:t>Svensk Bensinhandel</w:t>
      </w:r>
      <w:r>
        <w:rPr/>
        <w:t xml:space="preserve"> har också ifrågasatt de volym</w:t>
        <w:softHyphen/>
        <w:t>gränser som före</w:t>
        <w:softHyphen/>
        <w:t>slogs i promemorian. Det är enligt remissinstanserna uteslutet att de sälj</w:t>
        <w:softHyphen/>
        <w:t>ställen som berörs av kravet skulle hinna vidta nöd</w:t>
        <w:softHyphen/>
        <w:t>vändiga åtgärder till den 1 janu</w:t>
        <w:softHyphen/>
        <w:t xml:space="preserve">ari </w:t>
      </w:r>
      <w:r>
        <w:rPr>
          <w:spacing w:val="-2"/>
        </w:rPr>
        <w:t>2006. Förutom om</w:t>
        <w:softHyphen/>
        <w:t>bygg</w:t>
        <w:softHyphen/>
        <w:t>na</w:t>
        <w:softHyphen/>
        <w:t>tion krävs till</w:t>
        <w:softHyphen/>
        <w:softHyphen/>
        <w:t>stånd och finansi</w:t>
        <w:softHyphen/>
        <w:t>er</w:t>
        <w:softHyphen/>
        <w:t>ing m.m.</w:t>
      </w:r>
      <w:r>
        <w:rPr/>
        <w:t xml:space="preserve"> Kungl. Tekniska högskolan och Statens energimyndighet</w:t>
      </w:r>
      <w:r>
        <w:rPr>
          <w:i/>
          <w:iCs/>
        </w:rPr>
        <w:t xml:space="preserve"> </w:t>
      </w:r>
      <w:r>
        <w:rPr/>
        <w:t>är tvek</w:t>
        <w:softHyphen/>
        <w:t>samma till den undre gränsen på 1 000 kubikmeter sålt kon</w:t>
        <w:softHyphen/>
        <w:t>ven</w:t>
        <w:softHyphen/>
        <w:t>tionellt bränsle per år.</w:t>
      </w:r>
      <w:r>
        <w:rPr>
          <w:i/>
          <w:iCs/>
        </w:rPr>
        <w:t xml:space="preserve"> Länsstyr</w:t>
        <w:softHyphen/>
        <w:t>el</w:t>
        <w:softHyphen/>
        <w:t xml:space="preserve">sen i Kronobergs län </w:t>
      </w:r>
      <w:r>
        <w:rPr/>
        <w:t xml:space="preserve">anser att den undre gränsen inte </w:t>
      </w:r>
      <w:r>
        <w:rPr>
          <w:spacing w:val="-2"/>
        </w:rPr>
        <w:t xml:space="preserve">borde understiga 1 000 kubikmeter. </w:t>
      </w:r>
      <w:r>
        <w:rPr>
          <w:i/>
          <w:iCs/>
          <w:spacing w:val="-2"/>
        </w:rPr>
        <w:t>Naturvårds</w:t>
        <w:softHyphen/>
        <w:t xml:space="preserve">verket </w:t>
      </w:r>
      <w:r>
        <w:rPr>
          <w:spacing w:val="-2"/>
        </w:rPr>
        <w:t>och</w:t>
      </w:r>
      <w:r>
        <w:rPr>
          <w:i/>
          <w:iCs/>
          <w:spacing w:val="-2"/>
        </w:rPr>
        <w:t xml:space="preserve"> Vägverket </w:t>
      </w:r>
      <w:r>
        <w:rPr>
          <w:spacing w:val="-2"/>
        </w:rPr>
        <w:t>anser</w:t>
      </w:r>
      <w:r>
        <w:rPr/>
        <w:t xml:space="preserve"> att den undre gränsen i stället borde ligga på 2 500 kubikmeter per år. </w:t>
      </w:r>
      <w:r>
        <w:rPr>
          <w:i/>
          <w:iCs/>
        </w:rPr>
        <w:t xml:space="preserve">Svensk Bensinhandel </w:t>
      </w:r>
      <w:r>
        <w:rPr/>
        <w:t>har anfört att om sälj</w:t>
        <w:softHyphen/>
        <w:t>ställen med en årlig försälj</w:t>
        <w:softHyphen/>
        <w:t>ningsvolym under 2 000 kubikmeter träffas av skyldigheten att tillhanda</w:t>
        <w:softHyphen/>
        <w:t>hålla förnybara drivmedel för vilka det knappt finns någon efterfrågan så kommer detta att medföra att många små ben</w:t>
        <w:softHyphen/>
        <w:t>sin</w:t>
        <w:softHyphen/>
        <w:t xml:space="preserve">handlare tvingas lägga ner sin verksamhet. </w:t>
      </w:r>
      <w:r>
        <w:rPr>
          <w:i/>
          <w:iCs/>
        </w:rPr>
        <w:t>Kungl. Tekniska hög</w:t>
        <w:softHyphen/>
        <w:t>skolan KTH</w:t>
      </w:r>
      <w:r>
        <w:rPr/>
        <w:t xml:space="preserve"> har också påpekat att det år som skall ligga till grund för beräk</w:t>
        <w:softHyphen/>
        <w:t>ningen av försåld volym kon</w:t>
        <w:softHyphen/>
        <w:t>ventionellt bränsle inte bör vara året närmast före eftersom det tar viss tid att kontrollera de exakta mängd</w:t>
        <w:softHyphen/>
        <w:t>erna.</w:t>
      </w:r>
      <w:r>
        <w:rPr>
          <w:i/>
          <w:iCs/>
        </w:rPr>
        <w:t xml:space="preserve"> Svenska Petroleuminstitutet </w:t>
      </w:r>
      <w:r>
        <w:rPr/>
        <w:t>har sär</w:t>
        <w:softHyphen/>
        <w:t>skilt påpekat att eftersom prome</w:t>
        <w:softHyphen/>
        <w:t>mo</w:t>
        <w:softHyphen/>
        <w:t>rians lagtext endast talar om att för</w:t>
        <w:softHyphen/>
        <w:t>nybart drivmedel skall till</w:t>
        <w:softHyphen/>
        <w:t>handa</w:t>
        <w:softHyphen/>
        <w:t>hållas genom ”bräns</w:t>
        <w:softHyphen/>
        <w:t>le</w:t>
        <w:softHyphen/>
        <w:t>pumpar” är det oklart om tillhandahållandet av förnybara driv</w:t>
        <w:softHyphen/>
        <w:t>me</w:t>
        <w:softHyphen/>
        <w:t>del som inte går att tanka via pump, t.ex. s.k. grön el och biogas, skall medföra att kravet anses tillgodosett.</w:t>
      </w:r>
    </w:p>
    <w:p>
      <w:pPr>
        <w:pStyle w:val="Propmedindrag"/>
        <w:rPr/>
      </w:pPr>
      <w:r>
        <w:rPr>
          <w:b/>
          <w:bCs/>
        </w:rPr>
        <w:t xml:space="preserve">Skälen för regeringens förslag: </w:t>
      </w:r>
      <w:r>
        <w:rPr/>
        <w:t>Det kan antas att de försäljnings</w:t>
        <w:softHyphen/>
        <w:t>ställen som har de största försäljningsvolymerna också har de bästa förut</w:t>
        <w:softHyphen/>
        <w:t>sättningarna att anpassa sig till det nya kravet på att tillhandahålla för</w:t>
        <w:softHyphen/>
        <w:t>ny</w:t>
        <w:softHyphen/>
        <w:t>bara drivmedel. Inledningsvis bör därför skyldigheten avgränsas till de största försäljningsställena. Den centrala bestämmelsen i förslaget syf</w:t>
        <w:softHyphen/>
        <w:t>tar till en ökad tillgänglighet av förnybara drivmedel. Genom bestäm</w:t>
        <w:softHyphen/>
        <w:t>mel</w:t>
        <w:softHyphen/>
        <w:t>sen avgränsas vilka säljställen som kommer att omfattas av skyldigheten att tillhandahålla förnybara drivmedel samt när denna skyldighet inträder. Sälj</w:t>
        <w:softHyphen/>
        <w:t>ställen med en årlig försäljningsvolym konventionellt bränsle över</w:t>
        <w:softHyphen/>
        <w:t>stig</w:t>
        <w:softHyphen/>
        <w:t>ande 3 000 kubikmeter bör omfattas från och med den 1 februari  2006. Från och med den 1 januari 2007 bör säljställen med en försälj</w:t>
        <w:softHyphen/>
        <w:t>nings</w:t>
        <w:softHyphen/>
        <w:t>volym över 2 500 kubikmeter omfattas, från och med den 1 januari 2008 bör säljställen med en försäljningsvolym över 2 000 kubikmeter om</w:t>
        <w:softHyphen/>
        <w:t>fattas och slutligen bör säljställen med en årlig försäljningsvolym kon</w:t>
        <w:softHyphen/>
        <w:t>ventio</w:t>
        <w:softHyphen/>
        <w:t>nella bränslen överstigande 1 000 kubikmeter omfattas från och med den 1 januari 2009. För att undvika att de riktigt små försälj</w:t>
        <w:softHyphen/>
        <w:t>nings</w:t>
        <w:softHyphen/>
        <w:t>ställena drabbas av investeringskostnader som inte står i rimlig pro</w:t>
        <w:softHyphen/>
        <w:t>por</w:t>
        <w:softHyphen/>
        <w:t>tion till för</w:t>
        <w:softHyphen/>
        <w:t>sälj</w:t>
        <w:softHyphen/>
        <w:t>ningsvolymerna bör inte säljställen med försälj</w:t>
        <w:softHyphen/>
        <w:t>nings</w:t>
        <w:softHyphen/>
        <w:t>volymer under 1 000 kubikmeter konventionellt bränsle vara skyl</w:t>
        <w:softHyphen/>
        <w:t>diga att tillhandahålla för</w:t>
        <w:softHyphen/>
        <w:t>ny</w:t>
        <w:softHyphen/>
        <w:t>bara drivmedel. Förslaget bör konstrueras så att det kalenderår då skyl</w:t>
        <w:softHyphen/>
        <w:t>dig</w:t>
        <w:softHyphen/>
        <w:t xml:space="preserve">heten inträder kallas </w:t>
      </w:r>
      <w:r>
        <w:rPr>
          <w:i/>
          <w:iCs/>
        </w:rPr>
        <w:t xml:space="preserve">säljår </w:t>
      </w:r>
      <w:r>
        <w:rPr/>
        <w:t>och det år vars för</w:t>
        <w:softHyphen/>
        <w:t>sälj</w:t>
        <w:softHyphen/>
        <w:t>ningsvolym kon</w:t>
        <w:softHyphen/>
        <w:t>ventionellt bränsle skall ligga till grund för beräk</w:t>
        <w:softHyphen/>
        <w:t xml:space="preserve">ningen kallas för </w:t>
      </w:r>
      <w:r>
        <w:rPr>
          <w:i/>
          <w:iCs/>
        </w:rPr>
        <w:t xml:space="preserve">basår </w:t>
      </w:r>
      <w:r>
        <w:rPr/>
        <w:t>och är det kalenderår som inföll två år före sälj</w:t>
        <w:softHyphen/>
        <w:t>året.</w:t>
      </w:r>
    </w:p>
    <w:p>
      <w:pPr>
        <w:pStyle w:val="Propmedindrag"/>
        <w:rPr/>
      </w:pPr>
      <w:r>
        <w:rPr/>
        <w:t>Den bedömning som låg till grund för förslaget i SOU 2004:4 var att det i landet finns drygt 4 000 säljställen. Om de säljställen som årligen säljer mindre än 1 000 kubikmeter konventionellt bränsle undantas från lagens tillämpningsområde återstår cirka 2 400 säljställen. Svenska Petro</w:t>
        <w:softHyphen/>
        <w:softHyphen/>
        <w:t>leuminstitutet, vars med</w:t>
        <w:softHyphen/>
        <w:t>lemsföretag innehar cirka 80 procent av landets säljställen, har beräknat att vid en volymgräns på 3 000 kubik</w:t>
        <w:softHyphen/>
        <w:t>meter omfattas ungefär 600 sälj</w:t>
        <w:softHyphen/>
        <w:t>ställen. Vid en volymgräns på 2 500 kubik</w:t>
        <w:softHyphen/>
        <w:t>meter omfattas ytterligare knappt 300 säljställen, vid 2 000 kubik</w:t>
        <w:softHyphen/>
        <w:t>meter 300 säljställen till och vid den slutliga volymgränsen 1 000 kubik</w:t>
        <w:softHyphen/>
        <w:t>meter sålt konventionellt bränsle omfattas ytterligare 1 000 säljställen, vilket överensstämmer i stort med de siffror utredningen haft som utgångs</w:t>
        <w:softHyphen/>
        <w:t>punkt. Den 1 februari 2006 kom</w:t>
        <w:softHyphen/>
        <w:t>mer alltså ungefär en femtedel av det totala antalet säljställen i landet att vara skyldiga att tillhandahålla minst ett förnybart drivmedel och 2009 kom</w:t>
        <w:softHyphen/>
        <w:t xml:space="preserve">mer andelen säljställen som skall erbjuda förnybara drivmedel att vara uppe i cirka 60 procent. </w:t>
      </w:r>
    </w:p>
    <w:p>
      <w:pPr>
        <w:pStyle w:val="Propmedindrag"/>
        <w:rPr/>
      </w:pPr>
      <w:r>
        <w:rPr/>
        <w:t>Regeringen är medveten om de praktiska svårigheter som är förenade med att låta skyldigheten börja gälla redan den 1 februari 2006. Reger</w:t>
        <w:softHyphen/>
        <w:t>ingen anser trots detta att lagstiftningen är så angelägen att det datumet bör gälla. Det är inte heller önskvärt eller nödvändigt att ändra volym</w:t>
        <w:softHyphen/>
        <w:t>gräns</w:t>
        <w:softHyphen/>
        <w:t xml:space="preserve">erna så som vissa instanser har föreslagit. Flera säljställen som kommer att omfattas av skyldigheten den 1 februari 2006 erbjuder redan i dag förnybara drivmedel. </w:t>
      </w:r>
    </w:p>
    <w:p>
      <w:pPr>
        <w:pStyle w:val="Propmedindrag"/>
        <w:rPr/>
      </w:pPr>
      <w:r>
        <w:rPr/>
        <w:t>De eventuella problem som kan uppstå i det enskilda fallet bör i stället kunna lösas genom möjlighet till dispens. Frågan om dispens utvecklas mer utförligt i avsnitt 10.</w:t>
      </w:r>
    </w:p>
    <w:p>
      <w:pPr>
        <w:pStyle w:val="Heading1"/>
        <w:tabs>
          <w:tab w:val="clear" w:pos="2835"/>
          <w:tab w:val="left" w:pos="1125" w:leader="none"/>
        </w:tabs>
        <w:rPr/>
      </w:pPr>
      <w:bookmarkStart w:id="15" w:name="__RefHeading___Toc117325255"/>
      <w:bookmarkEnd w:id="15"/>
      <w:r>
        <w:rPr/>
        <w:t>7</w:t>
        <w:tab/>
        <w:t>Märkning</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Pumpar eller likvärdiga anordningar för tillhan</w:t>
        <w:softHyphen/>
        <w:t>da</w:t>
        <w:softHyphen/>
        <w:t>hållande av förnybara drivmedel skall genom märkning eller på annat sätt särskiljas från andra pumpar så att det tydligt framgår att pumpen eller anordningen distribuerar förnybara drivmedel.</w:t>
      </w:r>
    </w:p>
    <w:p>
      <w:pPr>
        <w:pStyle w:val="Propmedindrag"/>
        <w:spacing w:before="120" w:after="0"/>
        <w:rPr/>
      </w:pPr>
      <w:r>
        <w:rPr>
          <w:b/>
          <w:bCs/>
        </w:rPr>
        <w:t xml:space="preserve">Promemorians förslag </w:t>
      </w:r>
      <w:r>
        <w:rPr/>
        <w:t>överensstämmer med regeringens</w:t>
      </w:r>
      <w:r>
        <w:rPr>
          <w:spacing w:val="-2"/>
        </w:rPr>
        <w:t>.</w:t>
      </w:r>
    </w:p>
    <w:p>
      <w:pPr>
        <w:pStyle w:val="Propmedindrag"/>
        <w:rPr/>
      </w:pPr>
      <w:r>
        <w:rPr>
          <w:b/>
          <w:bCs/>
        </w:rPr>
        <w:t xml:space="preserve">Remissinstanserna: </w:t>
      </w:r>
      <w:r>
        <w:rPr>
          <w:i/>
          <w:iCs/>
          <w:spacing w:val="-2"/>
        </w:rPr>
        <w:t xml:space="preserve">Kommerskollegium </w:t>
      </w:r>
      <w:r>
        <w:rPr>
          <w:spacing w:val="-2"/>
        </w:rPr>
        <w:t>har framfört att ett märk</w:t>
        <w:softHyphen/>
        <w:t>nings</w:t>
        <w:softHyphen/>
        <w:t xml:space="preserve">krav </w:t>
      </w:r>
      <w:r>
        <w:rPr/>
        <w:t xml:space="preserve">kan utgöra en teknisk specifikation enligt artikel 1.3 i direktiv 98/34/EG om ett informationsförfarande beträffande tekniska standarder och föreskrifter, om det är så att märkningen måste sitta på pumpen eller anordningen från början. För det fall märkningen på ett enkelt sätt kan sättas dit av bränslesäljaren behövs dock ingen anmälan eftersom kravet på märkning inte fastställer en egenskap som krävs av en produkt utan snarare utgör ett informationskrav som uppfylls av en tillhandahållare av tjänster. </w:t>
      </w:r>
    </w:p>
    <w:p>
      <w:pPr>
        <w:pStyle w:val="Propmedindrag"/>
        <w:rPr/>
      </w:pPr>
      <w:r>
        <w:rPr>
          <w:b/>
          <w:bCs/>
          <w:spacing w:val="-2"/>
        </w:rPr>
        <w:t xml:space="preserve">Skälen för regeringens förslag: </w:t>
      </w:r>
      <w:r>
        <w:rPr>
          <w:spacing w:val="-2"/>
        </w:rPr>
        <w:t>Från konsumentsynpunkt är det viktigt</w:t>
      </w:r>
      <w:r>
        <w:rPr/>
        <w:t xml:space="preserve"> att pumpar och andra anordningar för distribution av förnybara drivmedel tydligt särskiljs från andra anordningar så att de inte förväxlas. Annars kan en köpare tanka fel sorts drivmedel och därigenom riskera skada på fordonets motor. Risken för förväxling torde i synnerhet gälla för pumpar </w:t>
      </w:r>
      <w:r>
        <w:rPr>
          <w:spacing w:val="-2"/>
        </w:rPr>
        <w:t>för konventionell motorbensin eller dieselbränsle och pumpar för flyt</w:t>
        <w:softHyphen/>
        <w:t>an</w:t>
        <w:softHyphen/>
        <w:t>de</w:t>
      </w:r>
      <w:r>
        <w:rPr/>
        <w:t xml:space="preserve"> förnybara drivmedel som etanol. Det bör därför införas en informations</w:t>
        <w:softHyphen/>
        <w:t xml:space="preserve">plikt. </w:t>
      </w:r>
      <w:r>
        <w:rPr>
          <w:spacing w:val="-2"/>
        </w:rPr>
        <w:t>Särskiljandet bör kunna ske på enklast möjliga sätt och det sak</w:t>
        <w:softHyphen/>
        <w:t xml:space="preserve">nas </w:t>
      </w:r>
      <w:r>
        <w:rPr/>
        <w:t xml:space="preserve">anledning att särskilt reglera hur sådan särskiljning skall gå till. </w:t>
      </w:r>
    </w:p>
    <w:p>
      <w:pPr>
        <w:pStyle w:val="Propmedindrag"/>
        <w:rPr/>
      </w:pPr>
      <w:r>
        <w:rPr/>
        <w:t xml:space="preserve">Med anledning av förslagets anmälan enligt direktiv 98/34/EG har </w:t>
      </w:r>
      <w:r>
        <w:rPr>
          <w:spacing w:val="-2"/>
        </w:rPr>
        <w:t>Euro</w:t>
        <w:softHyphen/>
        <w:t>peiska kommis</w:t>
        <w:softHyphen/>
        <w:t>sionen haft några synpunkter som redo</w:t>
        <w:softHyphen/>
        <w:t>visas i avsnitt 5.</w:t>
      </w:r>
      <w:r>
        <w:br w:type="page"/>
      </w:r>
    </w:p>
    <w:p>
      <w:pPr>
        <w:pStyle w:val="Heading1"/>
        <w:tabs>
          <w:tab w:val="clear" w:pos="2835"/>
          <w:tab w:val="left" w:pos="1125" w:leader="none"/>
        </w:tabs>
        <w:rPr/>
      </w:pPr>
      <w:bookmarkStart w:id="16" w:name="__RefHeading___Toc117325256"/>
      <w:bookmarkEnd w:id="16"/>
      <w:r>
        <w:rPr/>
        <w:t>8</w:t>
        <w:tab/>
        <w:t>Tillsyn</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Vägverket skall vara central tillsynsmyndighet för efterlevnaden av den nya lagen. Den eller de kommunala nämnder som fullgör uppgifter inom miljöskyddsområdet skall utöva den lokala tillsynen. Regeringen får meddela föreskrifter om att den lokala till</w:t>
        <w:softHyphen/>
        <w:t>synen i stället skall utövas av Vägverket.</w:t>
      </w:r>
    </w:p>
    <w:p>
      <w:pPr>
        <w:pStyle w:val="Propmedindrag"/>
        <w:spacing w:before="120" w:after="0"/>
        <w:rPr/>
      </w:pPr>
      <w:r>
        <w:rPr>
          <w:b/>
          <w:bCs/>
        </w:rPr>
        <w:t xml:space="preserve">Promemorians förslag </w:t>
      </w:r>
      <w:r>
        <w:rPr>
          <w:spacing w:val="-2"/>
        </w:rPr>
        <w:t>överensstämmer delvis med regeringens. I pro</w:t>
        <w:softHyphen/>
        <w:t>me</w:t>
        <w:softHyphen/>
        <w:t xml:space="preserve">morian </w:t>
      </w:r>
      <w:r>
        <w:rPr/>
        <w:t>föreslogs att Naturvårdsverket skulle vara central tillsyns</w:t>
        <w:softHyphen/>
        <w:t>myn</w:t>
        <w:softHyphen/>
        <w:t>dighet</w:t>
      </w:r>
      <w:r>
        <w:rPr>
          <w:spacing w:val="-2"/>
        </w:rPr>
        <w:t>.</w:t>
      </w:r>
    </w:p>
    <w:p>
      <w:pPr>
        <w:pStyle w:val="Propmedindrag"/>
        <w:rPr/>
      </w:pPr>
      <w:r>
        <w:rPr>
          <w:b/>
          <w:bCs/>
        </w:rPr>
        <w:t xml:space="preserve">Remissinstanserna: </w:t>
      </w:r>
      <w:r>
        <w:rPr/>
        <w:t>Flertalet remissinstanser har inte haft några syn</w:t>
        <w:softHyphen/>
        <w:t xml:space="preserve">punkter på förslaget. </w:t>
      </w:r>
      <w:r>
        <w:rPr>
          <w:i/>
          <w:iCs/>
        </w:rPr>
        <w:t xml:space="preserve">Naturvårdsverket </w:t>
      </w:r>
      <w:r>
        <w:rPr/>
        <w:t xml:space="preserve">och </w:t>
      </w:r>
      <w:r>
        <w:rPr>
          <w:i/>
          <w:iCs/>
        </w:rPr>
        <w:t xml:space="preserve">Statens energimyndighet </w:t>
      </w:r>
      <w:r>
        <w:rPr/>
        <w:t>har förordat att Vägverket skall vara central tillsynsmyndighet eftersom huvud</w:t>
        <w:softHyphen/>
        <w:t>ansvaret för avgas- och drivmedelsfrågor har flyttats över från Natur</w:t>
        <w:softHyphen/>
        <w:t xml:space="preserve">vårdsverket till Vägverket. </w:t>
      </w:r>
      <w:r>
        <w:rPr>
          <w:i/>
          <w:iCs/>
        </w:rPr>
        <w:t>Norrköpings kommun</w:t>
      </w:r>
      <w:r>
        <w:rPr/>
        <w:t xml:space="preserve"> har påpekat att kommunernas utökade ansvar måste vara finansierat.</w:t>
      </w:r>
    </w:p>
    <w:p>
      <w:pPr>
        <w:pStyle w:val="Propmedindrag"/>
        <w:rPr/>
      </w:pPr>
      <w:r>
        <w:rPr>
          <w:b/>
          <w:bCs/>
        </w:rPr>
        <w:t>Skälen för regeringens förslag:</w:t>
      </w:r>
      <w:r>
        <w:rPr/>
        <w:t xml:space="preserve"> För att säkerställa efterlevnaden av den föreslagna lagen krävs en väl fungerande och effektiv tillsyns</w:t>
        <w:softHyphen/>
        <w:t>verk</w:t>
        <w:softHyphen/>
        <w:t>samhet. De kommunala nämnderna föreslås ansvara för den lokala till</w:t>
        <w:softHyphen/>
        <w:t>synen inom kommunen. Av förordningen (2001:1085) om motorfordons avgasrening framgår att Vägverket skall utöva tillsynen över efter</w:t>
        <w:softHyphen/>
        <w:t>lev</w:t>
        <w:softHyphen/>
        <w:t>na</w:t>
        <w:softHyphen/>
        <w:t>den av lagen (2001:1080) om motorfordons avgasrening och motor</w:t>
        <w:softHyphen/>
        <w:t>bräns</w:t>
        <w:softHyphen/>
        <w:t>len samt föreskrifter som meddelats med stöd av lagen. Vägverket bör även utöva den centrala tillsynen över efterlevnaden av den föreslagna lagen. De ekonomiska konsekvenserna av förslaget i denna del redovisas i avsnitt 12.</w:t>
      </w:r>
    </w:p>
    <w:p>
      <w:pPr>
        <w:pStyle w:val="Heading1"/>
        <w:tabs>
          <w:tab w:val="clear" w:pos="2835"/>
          <w:tab w:val="left" w:pos="1250" w:leader="none"/>
        </w:tabs>
        <w:rPr/>
      </w:pPr>
      <w:bookmarkStart w:id="17" w:name="__RefHeading___Toc117325257"/>
      <w:bookmarkEnd w:id="17"/>
      <w:r>
        <w:rPr/>
        <w:t>9</w:t>
        <w:tab/>
        <w:t>Viten</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Tillsynsmyndigheten skall få meddela de före</w:t>
        <w:softHyphen/>
        <w:t>lägg</w:t>
        <w:softHyphen/>
        <w:t>anden som behövs för att lagen skall efterlevas. Föreläggandena skall få förenas med vite.</w:t>
      </w:r>
    </w:p>
    <w:p>
      <w:pPr>
        <w:pStyle w:val="Propmedindrag"/>
        <w:spacing w:before="120" w:after="0"/>
        <w:rPr/>
      </w:pPr>
      <w:r>
        <w:rPr>
          <w:b/>
          <w:bCs/>
        </w:rPr>
        <w:t xml:space="preserve">Promemorians förslag </w:t>
      </w:r>
      <w:r>
        <w:rPr>
          <w:spacing w:val="-2"/>
        </w:rPr>
        <w:t xml:space="preserve">överensstämmer </w:t>
      </w:r>
      <w:r>
        <w:rPr/>
        <w:t>med regeringens</w:t>
      </w:r>
      <w:r>
        <w:rPr>
          <w:spacing w:val="-2"/>
        </w:rPr>
        <w:t>.</w:t>
      </w:r>
    </w:p>
    <w:p>
      <w:pPr>
        <w:pStyle w:val="Propmedindrag"/>
        <w:rPr/>
      </w:pPr>
      <w:r>
        <w:rPr>
          <w:b/>
          <w:bCs/>
        </w:rPr>
        <w:t xml:space="preserve">Remissinstanserna: </w:t>
      </w:r>
      <w:r>
        <w:rPr>
          <w:i/>
          <w:iCs/>
        </w:rPr>
        <w:t>Svensk Bensinhandel</w:t>
      </w:r>
      <w:r>
        <w:rPr/>
        <w:t xml:space="preserve"> har framfört att eventuella viten som meddelas med stöd av lagen måste ta hänsyn till företagets storlek.</w:t>
      </w:r>
    </w:p>
    <w:p>
      <w:pPr>
        <w:pStyle w:val="Propmedindrag"/>
        <w:rPr/>
      </w:pPr>
      <w:r>
        <w:rPr>
          <w:b/>
          <w:bCs/>
        </w:rPr>
        <w:t xml:space="preserve">Skälen för regeringens förslag: </w:t>
      </w:r>
      <w:r>
        <w:rPr/>
        <w:t>För att säkerställa att lagen efterlevs bör tillsynsmyndigheten kunna meddela förelägganden och vid behov förena dessa med vite. Dessa viten kommer att omfattas av lagen (1985:206) om viten. Av 3 § lagen om viten framgår att vitet skall fast</w:t>
        <w:softHyphen/>
        <w:t>ställas till ett belopp som med hänsyn till vad som är känt om adressatens ekonomiska förhållanden och till omständigheterna i övrigt kan antas förmå adressaten att följa föreläggandet. På så sätt kan även företagets storlek beaktas.</w:t>
      </w:r>
      <w:r>
        <w:br w:type="page"/>
      </w:r>
    </w:p>
    <w:p>
      <w:pPr>
        <w:pStyle w:val="Heading1"/>
        <w:tabs>
          <w:tab w:val="clear" w:pos="2835"/>
          <w:tab w:val="left" w:pos="1125" w:leader="none"/>
        </w:tabs>
        <w:rPr/>
      </w:pPr>
      <w:bookmarkStart w:id="18" w:name="__RefHeading___Toc117325258"/>
      <w:bookmarkEnd w:id="18"/>
      <w:r>
        <w:rPr/>
        <w:t>10</w:t>
        <w:tab/>
        <w:t>Dispenser</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Vägverket får i det enskilda fallet ge dispens från skyl</w:t>
        <w:softHyphen/>
        <w:softHyphen/>
        <w:t>digheten att tillhandahålla förnybart drivmedel.</w:t>
      </w:r>
    </w:p>
    <w:p>
      <w:pPr>
        <w:pStyle w:val="Propmedindrag"/>
        <w:spacing w:before="120" w:after="0"/>
        <w:rPr/>
      </w:pPr>
      <w:r>
        <w:rPr>
          <w:b/>
          <w:bCs/>
        </w:rPr>
        <w:t xml:space="preserve">Promemorians förslag </w:t>
      </w:r>
      <w:r>
        <w:rPr>
          <w:spacing w:val="-2"/>
        </w:rPr>
        <w:t>överensstämmer delvis med regeringens. En</w:t>
        <w:softHyphen/>
        <w:t xml:space="preserve">ligt </w:t>
      </w:r>
      <w:r>
        <w:rPr/>
        <w:t>promemorian skulle Naturvårdsverket vara dispensmyndighet.</w:t>
      </w:r>
    </w:p>
    <w:p>
      <w:pPr>
        <w:pStyle w:val="Propmedindrag"/>
        <w:ind w:firstLine="250"/>
        <w:rPr/>
      </w:pPr>
      <w:r>
        <w:rPr>
          <w:b/>
          <w:bCs/>
        </w:rPr>
        <w:t xml:space="preserve">Remissinstanserna: </w:t>
      </w:r>
      <w:r>
        <w:rPr/>
        <w:t>Flertalet remissinstanser har inte haft några syn</w:t>
        <w:softHyphen/>
        <w:t xml:space="preserve">punkter på förslaget. </w:t>
      </w:r>
      <w:r>
        <w:rPr>
          <w:i/>
          <w:iCs/>
        </w:rPr>
        <w:t>Statskontoret, Länsstyrelsen i Norrbottens län, Läns</w:t>
        <w:softHyphen/>
        <w:t>styrelsen i Stockholms län</w:t>
      </w:r>
      <w:r>
        <w:rPr/>
        <w:t xml:space="preserve"> och </w:t>
      </w:r>
      <w:r>
        <w:rPr>
          <w:i/>
          <w:iCs/>
        </w:rPr>
        <w:t>Naturvårdsverket</w:t>
      </w:r>
      <w:r>
        <w:rPr/>
        <w:t xml:space="preserve"> har tillstyrkt att en dispensregel införs. </w:t>
      </w:r>
      <w:r>
        <w:rPr>
          <w:i/>
          <w:iCs/>
        </w:rPr>
        <w:t>Länsstyrelsen i Stockholms län</w:t>
      </w:r>
      <w:r>
        <w:rPr/>
        <w:t xml:space="preserve"> har anfört att risk</w:t>
        <w:softHyphen/>
        <w:t>frågan bör beaktas vid beslut om dispenser så att både säkra och miljö</w:t>
        <w:softHyphen/>
        <w:t xml:space="preserve">vänliga försäljningslägen eftersträvas. </w:t>
      </w:r>
      <w:r>
        <w:rPr>
          <w:i/>
          <w:iCs/>
        </w:rPr>
        <w:t>Naturvårdsverket</w:t>
      </w:r>
      <w:r>
        <w:rPr/>
        <w:t xml:space="preserve"> har förutsett ett stort antal dispensärenden och mot den bakgrunden anfört att det vore rim</w:t>
        <w:softHyphen/>
        <w:t>ligt att i största möjliga utsträckning använda generella undantag.</w:t>
      </w:r>
      <w:r>
        <w:rPr>
          <w:i/>
          <w:iCs/>
        </w:rPr>
        <w:t xml:space="preserve"> Svensk Bensinhandel</w:t>
      </w:r>
      <w:r>
        <w:rPr/>
        <w:t xml:space="preserve"> har framfört att dispens måste kunna ges på orter med många bränslesäljare om försörjningen av förnybara drivmedel kan anses tryggad av andra samt att en bränslesäljare som planerar att avsluta sin verksamhet inom fem år bör kunna få dispens. </w:t>
      </w:r>
      <w:r>
        <w:rPr>
          <w:i/>
          <w:iCs/>
        </w:rPr>
        <w:t>Länsstyrelsen i Jön</w:t>
        <w:softHyphen/>
        <w:t>köpings län</w:t>
      </w:r>
      <w:r>
        <w:rPr/>
        <w:t xml:space="preserve"> och </w:t>
      </w:r>
      <w:r>
        <w:rPr>
          <w:i/>
          <w:iCs/>
        </w:rPr>
        <w:t>Statens Energimyndighet</w:t>
      </w:r>
      <w:r>
        <w:rPr/>
        <w:t xml:space="preserve"> har avstyrkt delar av förslaget. Länsstyrelsen</w:t>
      </w:r>
      <w:r>
        <w:rPr>
          <w:i/>
          <w:iCs/>
        </w:rPr>
        <w:t xml:space="preserve"> </w:t>
      </w:r>
      <w:r>
        <w:rPr/>
        <w:t>har anfört att möjligheten att meddela dispens med hänvis</w:t>
        <w:softHyphen/>
        <w:t>ning till bristande efterfrågan eller klimatförhållanden kan komma att även</w:t>
        <w:softHyphen/>
        <w:t>tyra syftet med lagen. Enligt Energimyndigheten är det olämp</w:t>
        <w:softHyphen/>
        <w:t>ligt att i lagtext exemplifiera olika dispensgrunder.</w:t>
      </w:r>
    </w:p>
    <w:p>
      <w:pPr>
        <w:pStyle w:val="Propmedindrag"/>
        <w:ind w:firstLine="250"/>
        <w:rPr/>
      </w:pPr>
      <w:r>
        <w:rPr>
          <w:b/>
          <w:bCs/>
        </w:rPr>
        <w:t>Skälen för regeringens förslag</w:t>
      </w:r>
      <w:r>
        <w:rPr/>
        <w:t>: Den som yrkesmässigt tillhandahåller motorbränsle avsett för vägburna transporter skall fr.o.m. den 1 februari 2006 tillhandahålla ett förnybart drivmedel. Detta krav kommer att om</w:t>
        <w:softHyphen/>
        <w:t>fatta en stor mängd säljställen som drivs under skilda förutsättningar. För att uppnå en tillämpning av lagen som är anpassad till lokala förhållan</w:t>
        <w:softHyphen/>
        <w:t>den och till förutsättningarna i det enskilda fallet bör det införas en möj</w:t>
        <w:softHyphen/>
        <w:t>lig</w:t>
        <w:softHyphen/>
        <w:t xml:space="preserve">het för tillsynsmyndigheten att under vissa begränsade förutsättningar </w:t>
      </w:r>
      <w:r>
        <w:rPr>
          <w:spacing w:val="-2"/>
        </w:rPr>
        <w:t>ge dispens. Majoriteten av de remissinstanser som har yttrat sig i dis</w:t>
        <w:softHyphen/>
        <w:t>pens</w:t>
        <w:softHyphen/>
        <w:softHyphen/>
        <w:softHyphen/>
        <w:t>frågan</w:t>
      </w:r>
      <w:r>
        <w:rPr/>
        <w:t xml:space="preserve"> delar denna bedömning. För att uppnå den avsedda tillämp</w:t>
        <w:softHyphen/>
        <w:t>ningen av dispensregeln är det olämpligt att i lagtext i detalj ange under vilka förutsättningar som dispens kan ges. En allmänt utformad dispens</w:t>
        <w:softHyphen/>
        <w:t>möjlighet är en bättre lösning. Dispens bör kunna ges när det finns sär</w:t>
        <w:softHyphen/>
        <w:t>skilda skäl. Sådana skäl bör exempelvis anses finnas om det inte fram</w:t>
        <w:softHyphen/>
        <w:t>står som ekonomiskt försvarbart att kräva att bränslesäljaren fullgör skyl</w:t>
        <w:softHyphen/>
        <w:t>dig</w:t>
        <w:softHyphen/>
        <w:t>heten vid den tidpunkt då den börjar gälla. Så kan vara fallet om en bräns</w:t>
        <w:softHyphen/>
        <w:t>le</w:t>
        <w:softHyphen/>
        <w:t>säljare redan planerat en ombyggnad av säljstället och det fram</w:t>
        <w:softHyphen/>
        <w:t>står som lämpligt att samtidigt genomföra den ombyggnad som kan be</w:t>
        <w:softHyphen/>
        <w:t>hö</w:t>
        <w:softHyphen/>
        <w:t>vas till följd av lagen. Bränslesäljaren bör dock kunna redovisa en tids</w:t>
        <w:softHyphen/>
        <w:t>plan för när skyldigheten kan fullgöras och denna tidsplan bör inte över</w:t>
        <w:softHyphen/>
        <w:t xml:space="preserve">stiga ett år. </w:t>
      </w:r>
    </w:p>
    <w:p>
      <w:pPr>
        <w:pStyle w:val="Propmedindrag"/>
        <w:ind w:firstLine="250"/>
        <w:rPr/>
      </w:pPr>
      <w:r>
        <w:rPr/>
        <w:t xml:space="preserve">Som Länsstyrelsen i Stockholms län har påpekat bör hänsyn kunna tas till riskbedömningar vid dispensprövningen. Om förutsättningarna i det enskilda fallet är sådana att ett fullgörande av skyldigheten innebär risk för skada eller olägenhet på människors hälsa eller miljön bör dispens kunna ges. </w:t>
      </w:r>
    </w:p>
    <w:p>
      <w:pPr>
        <w:pStyle w:val="Propmedindrag"/>
        <w:ind w:firstLine="250"/>
        <w:rPr/>
      </w:pPr>
      <w:r>
        <w:rPr/>
        <w:t>Dispens bör även kunna ges om det p.g.a. omständigheter som bränsle</w:t>
        <w:softHyphen/>
        <w:t>säljaren inte råder över vore oskäligt att kräva att skyldig</w:t>
        <w:softHyphen/>
        <w:t>heten fullgörs. Så kan t.ex. vara fallet om det uppstår en sådan brist på förnybara driv</w:t>
        <w:softHyphen/>
        <w:t xml:space="preserve">medel </w:t>
      </w:r>
      <w:r>
        <w:rPr>
          <w:spacing w:val="-2"/>
        </w:rPr>
        <w:t>att bränslesäljaren får svårt att skaffa drivmedlen. Även det för</w:t>
        <w:softHyphen/>
        <w:t>håll</w:t>
        <w:softHyphen/>
        <w:t>an</w:t>
        <w:softHyphen/>
        <w:t>det</w:t>
      </w:r>
      <w:r>
        <w:rPr/>
        <w:t xml:space="preserve"> att bränslesäljaren inte fått de tillstånd som behövs för att kun</w:t>
        <w:softHyphen/>
        <w:t>na full</w:t>
        <w:softHyphen/>
        <w:t>göra skyldigheten, exempelvis bygglov, bör kunna anses utgöra sär</w:t>
        <w:softHyphen/>
        <w:t xml:space="preserve">skilda skäl för dispens. Så kan vara fallet om en bränslesäljare fått avslag </w:t>
      </w:r>
      <w:r>
        <w:rPr>
          <w:spacing w:val="-2"/>
        </w:rPr>
        <w:t>på sin tillståndsansökan eller om tillstånds</w:t>
        <w:softHyphen/>
        <w:t>myn</w:t>
        <w:softHyphen/>
        <w:t>dig</w:t>
        <w:softHyphen/>
        <w:t>heten inte hunnit ta ställ</w:t>
        <w:softHyphen/>
        <w:t>ning</w:t>
      </w:r>
      <w:r>
        <w:rPr/>
        <w:t xml:space="preserve"> till en sådan ansökan.</w:t>
      </w:r>
    </w:p>
    <w:p>
      <w:pPr>
        <w:pStyle w:val="Propmedindrag"/>
        <w:ind w:firstLine="250"/>
        <w:rPr/>
      </w:pPr>
      <w:r>
        <w:rPr/>
        <w:t>I den remitterade promemorian angavs som lämpliga dispens</w:t>
        <w:softHyphen/>
        <w:t>grunder dels att det inte finns en rimlig efterfrågan på förnybart drivmedel på den ort där bränslesäljaren är verksam, dels att klimatförhållanden kan med</w:t>
        <w:softHyphen/>
        <w:t>föra att det inte framstår som rimligt att förnybart drivmedel tillhanda</w:t>
        <w:softHyphen/>
        <w:t>hålls. Länsstyrelsen i Jönköpings län har ifrågasatt om inte dessa dispens</w:t>
        <w:softHyphen/>
        <w:t>grunder motverkar lagens syfte. Som tidigare redovisats syftar lagen till att åstadkomma ett nationellt och heltäckande distributionssystem för för</w:t>
        <w:softHyphen/>
        <w:t>ny</w:t>
        <w:softHyphen/>
        <w:t>bara driv</w:t>
        <w:softHyphen/>
        <w:t>medel. Samtidigt är det viktigt att lagen utformas på ett sätt som medger en nyanserad tillämpning. Det bör inte uteslutas att ett säljställes lokala avsättningsmöjligheter undantagsvis kan beaktas vid be</w:t>
        <w:softHyphen/>
        <w:t>döm</w:t>
        <w:softHyphen/>
        <w:t>ningen av vad som skall anses utgöra särskilda skäl för dispens. Så skulle exempelvis kunna vara fallet när en bränslesäljare har ett avsevärt mindre kundunderlag än andra försäljningsställen i samma storleksklass (dvs. antalet kunder är så litet i förhållande till försäljningsmängden att den potentiella efterfrågan på förnybara drivmedel kan anses vara avse</w:t>
        <w:softHyphen/>
        <w:t>värt mindre än på andra säljställen av motsvarande storlek). Reger</w:t>
        <w:softHyphen/>
        <w:t>ingen delar dock bedömningen att klimatförhållanden inte bör kunna utgöra skäl för dispens. Lagens föreslagna definition av förnybara drivmedel möjliggör val av drivmedel som inte är klimatkänsliga.</w:t>
      </w:r>
    </w:p>
    <w:p>
      <w:pPr>
        <w:pStyle w:val="Propmedindrag"/>
        <w:ind w:firstLine="250"/>
        <w:rPr/>
      </w:pPr>
      <w:r>
        <w:rPr/>
        <w:t>Svensk Bensinhandel har anfört att dispens måste kunna ges på orter med många bränslesäljare om försörjningen av förnybara drivmedel kan anses tryggad av andra. En självklar utgångspunkt för en enhetlig och rättvis tillämpning av den nya lagstiftningen är givetvis att skyldigheten att tillhandahålla ett förnybart drivmedel gäller samtliga de bränsle</w:t>
        <w:softHyphen/>
        <w:t>säljare som uppnår de i 3 § angivna nivåerna. Det förhållandet att andra bränsle</w:t>
        <w:softHyphen/>
        <w:t>säljare uppfyller sina skyldigheter bör således inte kunna läggas till grund för dispens. Svensk Bensinhandel har vidare anfört att en bränsle</w:t>
        <w:softHyphen/>
        <w:t>säljare som planerar att avsluta sin verksamhet inom fem år bör kunna få dispens. Inte heller detta förhållande bör kunna anses utgöra en dispens</w:t>
        <w:softHyphen/>
        <w:t>grund. Lagen föreslås träda i kraft den 1 februari 2006 och skyldigheten att tillhandahålla minst ett förnybart drivmedel inträd</w:t>
        <w:softHyphen/>
        <w:t>er därefter stegvis; för de största bränslesäljarna fr.o.m. den 1 februari 2006. Denna skyldig</w:t>
        <w:softHyphen/>
        <w:t>het bör gälla alla bränslesäljare med tillräckligt stora försäljningsvolymer oavsett om det finns planer på att i framtiden lägg</w:t>
        <w:softHyphen/>
        <w:t>a ned verksamheten.</w:t>
      </w:r>
    </w:p>
    <w:p>
      <w:pPr>
        <w:pStyle w:val="Propmedindrag"/>
        <w:ind w:firstLine="250"/>
        <w:rPr/>
      </w:pPr>
      <w:r>
        <w:rPr/>
        <w:t>För att dispensmöjligheten inte skall motverka lagens syfte bör dispen</w:t>
        <w:softHyphen/>
        <w:t>ser tidsbegränsas och normalt inte ges för längre tid än ett år.</w:t>
      </w:r>
    </w:p>
    <w:p>
      <w:pPr>
        <w:pStyle w:val="Propmedindrag"/>
        <w:ind w:firstLine="250"/>
        <w:rPr/>
      </w:pPr>
      <w:r>
        <w:rPr/>
        <w:t>Såsom tidigare angetts skall Vägverket utöva den centrala tillsynen över efterlevnaden av lagen. Vägverket bör även pröva dispensfrågor.</w:t>
      </w:r>
      <w:r>
        <w:br w:type="page"/>
      </w:r>
    </w:p>
    <w:p>
      <w:pPr>
        <w:pStyle w:val="Heading1"/>
        <w:tabs>
          <w:tab w:val="clear" w:pos="2835"/>
          <w:tab w:val="left" w:pos="1125" w:leader="none"/>
        </w:tabs>
        <w:rPr/>
      </w:pPr>
      <w:bookmarkStart w:id="19" w:name="__RefHeading___Toc117325259"/>
      <w:bookmarkEnd w:id="19"/>
      <w:r>
        <w:rPr/>
        <w:t>11</w:t>
        <w:tab/>
        <w:t>Överklagande</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Beslut av Vägverket och annan tillsyns</w:t>
        <w:softHyphen/>
        <w:t>myndig</w:t>
        <w:softHyphen/>
        <w:t>het får överklagas hos allmän förvaltningsdomstol. Prövningstillstånd skall krävas vid överklagande till kammarrätten.</w:t>
      </w:r>
    </w:p>
    <w:p>
      <w:pPr>
        <w:pStyle w:val="Propmedindrag"/>
        <w:spacing w:before="120" w:after="0"/>
        <w:rPr/>
      </w:pPr>
      <w:r>
        <w:rPr>
          <w:b/>
          <w:bCs/>
        </w:rPr>
        <w:t xml:space="preserve">Promemorians förslag </w:t>
      </w:r>
      <w:r>
        <w:rPr>
          <w:spacing w:val="-2"/>
        </w:rPr>
        <w:t>överensstämmer med regeringens</w:t>
      </w:r>
      <w:r>
        <w:rPr/>
        <w:t>.</w:t>
      </w:r>
    </w:p>
    <w:p>
      <w:pPr>
        <w:pStyle w:val="Propmedindrag"/>
        <w:rPr/>
      </w:pPr>
      <w:r>
        <w:rPr>
          <w:b/>
          <w:bCs/>
        </w:rPr>
        <w:t>Remissinstanserna</w:t>
      </w:r>
      <w:r>
        <w:rPr/>
        <w:t xml:space="preserve"> har inte haft några synpunkter på förslaget.</w:t>
      </w:r>
    </w:p>
    <w:p>
      <w:pPr>
        <w:pStyle w:val="Propmedindrag"/>
        <w:rPr>
          <w:b/>
          <w:b/>
          <w:bCs/>
        </w:rPr>
      </w:pPr>
      <w:r>
        <w:rPr>
          <w:b/>
          <w:bCs/>
        </w:rPr>
        <w:t xml:space="preserve">Skälen för regeringens förslag: </w:t>
      </w:r>
      <w:r>
        <w:rPr/>
        <w:t>Tillsynsmyndigheternas beslut enligt den föreslagna lagen kan få stora konsekvenser för den enskilde bränsle</w:t>
        <w:softHyphen/>
        <w:t>säljaren. Beslut bör därför kunna överklagas. Instansordningen bör överens</w:t>
        <w:softHyphen/>
        <w:t>stämma med det som gäller för överklagande av förvaltnings</w:t>
        <w:softHyphen/>
        <w:t>ärenden, dvs. 22 a § förvaltningslagen (1986:223). Besluten kan överkla</w:t>
        <w:softHyphen/>
        <w:t>gas till länsrätt och därefter, om prövningstillstånd meddelas, till kam</w:t>
        <w:softHyphen/>
        <w:t>mar</w:t>
        <w:softHyphen/>
        <w:t>rätt. Mot bakgrund av lagens begränsade tillämpningsområde finns inte tillräckliga skäl för några särskilda bestämmelser om rättegångs</w:t>
        <w:softHyphen/>
        <w:t>kost</w:t>
        <w:softHyphen/>
        <w:t>nader</w:t>
      </w:r>
      <w:bookmarkStart w:id="20" w:name="tmp"/>
      <w:bookmarkEnd w:id="20"/>
      <w:r>
        <w:rPr/>
        <w:t>.</w:t>
      </w:r>
    </w:p>
    <w:p>
      <w:pPr>
        <w:pStyle w:val="Heading1"/>
        <w:tabs>
          <w:tab w:val="clear" w:pos="2835"/>
          <w:tab w:val="left" w:pos="1250" w:leader="none"/>
        </w:tabs>
        <w:rPr/>
      </w:pPr>
      <w:bookmarkStart w:id="21" w:name="__RefHeading___Toc117325260"/>
      <w:bookmarkEnd w:id="21"/>
      <w:r>
        <w:rPr/>
        <w:t>12</w:t>
        <w:tab/>
        <w:t>Konsekvenser</w:t>
      </w:r>
    </w:p>
    <w:p>
      <w:pPr>
        <w:pStyle w:val="Heading5"/>
        <w:spacing w:before="0" w:after="120"/>
        <w:rPr/>
      </w:pPr>
      <w:r>
        <w:rPr/>
        <w:t>Konsekvenser för företag</w:t>
      </w:r>
    </w:p>
    <w:p>
      <w:pPr>
        <w:pStyle w:val="Proputanindrag"/>
        <w:rPr/>
      </w:pPr>
      <w:r>
        <w:rPr/>
        <w:t>Det finns drygt 4 000 säljställen i landet. För att undvika att små företag, som oftast har begränsade resurser, träffas av alltför omfattande invester</w:t>
        <w:softHyphen/>
        <w:t>ingskostnader har säljställen med en årlig försäljningsvolym av fossila drivmedel under 1 000 kubikmeter undantagits från den föreslagna skyl</w:t>
        <w:softHyphen/>
        <w:t>dig</w:t>
        <w:softHyphen/>
        <w:t>heten att tillhandahålla förnybara drivmedel. Enligt regeringens bedömning kommer därmed cirka 2 400 säljställen att omfattas av lagens krav. Det innebär att ungefär 1 600 säljställen helt undantas från lagens krav. De stora oljebolagens nät av säljställen skiljer sig åt när det gäller storlek på säljställena. Därför gör regeringen bedömningen att något eller några av oljebolagen kommer att ha ett jämförelsevis större antal sälj</w:t>
        <w:softHyphen/>
        <w:t>ställen som omfattas av lagen än vad konkurrenterna kommer att ha.</w:t>
      </w:r>
    </w:p>
    <w:p>
      <w:pPr>
        <w:pStyle w:val="Propmedindrag"/>
        <w:rPr/>
      </w:pPr>
      <w:r>
        <w:rPr/>
        <w:t>Beträffande de ekonomiska konsekvenserna visar tillgängliga data att de förnybara drivmedlen skiljer sig åt i investeringskostnad. Kostnaden för att uppföra ett tankställe för biogas uppgår till 2–4 miljoner kronor. Kostnaden för att uppföra ett tankställe för etanol (E85-pump) eller raps</w:t>
        <w:softHyphen/>
        <w:t>metylester (RME-pump) uppgår till 200 000–300 000 kronor. I flera fall bör dock befintliga tankar kunna användas vilket minskar kostnad</w:t>
        <w:softHyphen/>
        <w:t>erna betydligt. De flesta tankar i Sverige är i dag förberedda för korrosiva driv</w:t>
        <w:softHyphen/>
        <w:t>medel såsom etanol och metanol. Mot bakgrund av dels att företagen kan förväntas välja det billigaste alternativet, dels att avsättnings</w:t>
        <w:softHyphen/>
        <w:t>möjlig</w:t>
        <w:softHyphen/>
        <w:t>heterna är avsevärt större för etanol än för biogas (det finns betydligt fler etanolbilar än biogasbilar på marknaden), bedömer regeringen att invest</w:t>
        <w:softHyphen/>
        <w:t>er</w:t>
        <w:softHyphen/>
        <w:t>ingsmedlen i ett inledande skede kan komma att styras mot etanol.</w:t>
      </w:r>
    </w:p>
    <w:p>
      <w:pPr>
        <w:pStyle w:val="Heading5"/>
        <w:keepNext w:val="true"/>
        <w:spacing w:before="240" w:after="120"/>
        <w:rPr/>
      </w:pPr>
      <w:r>
        <w:rPr/>
        <w:t>Marknaden för förnybara drivmedel</w:t>
      </w:r>
    </w:p>
    <w:p>
      <w:pPr>
        <w:pStyle w:val="Proputanindrag"/>
        <w:rPr/>
      </w:pPr>
      <w:r>
        <w:rPr/>
        <w:t>Av totala antalet fordon i Sverige utgjordes vid årsskiftet 2004/05 cirka 0,5 procent av fordon som kan drivas med förnybara drivmedel. Mark</w:t>
        <w:softHyphen/>
        <w:t>naden för denna typ av fordon växer dock och flera fordonstillverkare har aviserat att de kommer att introducera bilmodeller som kan köras på förnybara drivmedel.</w:t>
      </w:r>
      <w:r>
        <w:rPr>
          <w:i/>
          <w:iCs/>
        </w:rPr>
        <w:t xml:space="preserve"> </w:t>
      </w:r>
      <w:r>
        <w:rPr/>
        <w:t>I september 2005 fanns det i landet ungefär 300 säljställen för förnybara drivmedel av vilka majoriteten tillhandhåller etanol. Flera oljebolag har aviserat att de kommer att installera fler eta</w:t>
        <w:softHyphen/>
        <w:t>nol</w:t>
        <w:softHyphen/>
        <w:softHyphen/>
        <w:t>pumpar. År 2009 skall 60 procent av tankställena kunna erbjuda för</w:t>
        <w:softHyphen/>
        <w:t>ny</w:t>
        <w:softHyphen/>
        <w:t xml:space="preserve">bara drivmedel. </w:t>
      </w:r>
    </w:p>
    <w:p>
      <w:pPr>
        <w:pStyle w:val="Propmedindrag"/>
        <w:rPr/>
      </w:pPr>
      <w:r>
        <w:rPr/>
        <w:t>EG-regler (Bränsleförbrukningsdirektivet 80/1269/EEG) för typgod</w:t>
        <w:softHyphen/>
        <w:t>känn</w:t>
        <w:softHyphen/>
        <w:t>ande finns endast för bensin-, diesel- och gasdrivna fordon. För etanol</w:t>
        <w:softHyphen/>
        <w:t>drivna fordon finns varken EG-regler eller nationella regler. I dag typ</w:t>
        <w:softHyphen/>
        <w:t xml:space="preserve">godkänns etanolfordon för drift med bensin. Regeringen har gett Vägverket i uppdrag att se över frågan om typgodkännanden av fordon avsedda för enbart etanoldrift. </w:t>
      </w:r>
    </w:p>
    <w:p>
      <w:pPr>
        <w:pStyle w:val="Heading5"/>
        <w:spacing w:before="240" w:after="120"/>
        <w:rPr/>
      </w:pPr>
      <w:r>
        <w:rPr/>
        <w:t>Konsekvenser för myndigheterna</w:t>
      </w:r>
    </w:p>
    <w:p>
      <w:pPr>
        <w:pStyle w:val="Proputanindrag"/>
        <w:rPr/>
      </w:pPr>
      <w:r>
        <w:rPr/>
        <w:t>Den kommunala nämndens tillsynsuppgift blir framför allt att dels kon</w:t>
        <w:softHyphen/>
        <w:t>trollera vilka bränslesäljare som omfattas av lagen, dels kontrollera att de berörda bränslesäljarna tillhandahåller förnybara drivmedel. Av förord</w:t>
        <w:softHyphen/>
        <w:t>ningen (1998:899) om miljöfarlig verksamhet och hälso</w:t>
        <w:softHyphen/>
        <w:t>skydd framgår att det krävs en anmälan till den kommunala nämnden för att driva eller inrätta en tankstation där mer än 1 000 kubikmeter flytande motor</w:t>
        <w:softHyphen/>
        <w:t>bräns</w:t>
        <w:softHyphen/>
        <w:t>len eller 1 miljon normalkubikmeter gas avsett som motor</w:t>
        <w:softHyphen/>
        <w:t>bränsle hante</w:t>
        <w:softHyphen/>
        <w:t>ras per år. De kommunala nämnderna har således redan i dag en god kon</w:t>
        <w:softHyphen/>
        <w:t>troll över de lokala tankstationer som kommer att om</w:t>
        <w:softHyphen/>
        <w:t>fattas av lagen. För</w:t>
        <w:softHyphen/>
        <w:t>slaget bedöms därför inte medföra några mer betung</w:t>
        <w:softHyphen/>
        <w:t xml:space="preserve">ande arbetsuppgifter för de kommunala nämnderna. </w:t>
      </w:r>
    </w:p>
    <w:p>
      <w:pPr>
        <w:pStyle w:val="Propmedindrag"/>
        <w:rPr/>
      </w:pPr>
      <w:r>
        <w:rPr/>
        <w:t>Vägverkets uppgift blir framför allt att hantera dispensansökningarna. Mot bakgrund av vad många remissinstanser anfört och det förhållandet att omkring 2 400 företag kommer att omfattas av den nya lagen gör re</w:t>
        <w:softHyphen/>
        <w:t>ger</w:t>
        <w:softHyphen/>
        <w:t>ingen bedömningen att lagen kommer att ge upphov till en stor mängd dispensärenden. Vägverket kan således komma att behöva utökade resur</w:t>
        <w:softHyphen/>
        <w:t>ser. Regeringen gör bedömningen att Vägverket kommer att behöva an</w:t>
        <w:softHyphen/>
        <w:t>ställa två jurister på heltid med uppgift att handlägga dispensärenden och överklaganden av myndighetens beslut i förvaltningsdomstolen. Den tota</w:t>
        <w:softHyphen/>
        <w:t>la kostnaden för detta uppskattas till 1,5 miljoner kronor per år. Kost</w:t>
        <w:softHyphen/>
        <w:t>naden skall finansieras inom ramen för nuvarande budget.</w:t>
      </w:r>
    </w:p>
    <w:p>
      <w:pPr>
        <w:pStyle w:val="Propmedindrag"/>
        <w:rPr/>
      </w:pPr>
      <w:r>
        <w:rPr/>
        <w:t>Beslut i dispensärenden och vitesförelägganden får över</w:t>
        <w:softHyphen/>
        <w:t>klagas till för</w:t>
        <w:softHyphen/>
        <w:t>valt</w:t>
        <w:softHyphen/>
        <w:t>ningsdomstol. Domstolsväsendet kan därför komma att behöva han</w:t>
        <w:softHyphen/>
        <w:t>tera en ökad mängd ärenden. Kostnaderna för detta uppskattar reger</w:t>
        <w:softHyphen/>
        <w:t>ingen till knappt en miljon kronor om året. Dessa merkostnader skall finansi</w:t>
        <w:softHyphen/>
        <w:t xml:space="preserve">eras inom ramen för utgiftsområde 20. </w:t>
      </w:r>
      <w:r>
        <w:br w:type="page"/>
      </w:r>
    </w:p>
    <w:p>
      <w:pPr>
        <w:pStyle w:val="Heading1"/>
        <w:tabs>
          <w:tab w:val="clear" w:pos="2835"/>
          <w:tab w:val="left" w:pos="1125" w:leader="none"/>
        </w:tabs>
        <w:rPr/>
      </w:pPr>
      <w:bookmarkStart w:id="22" w:name="__RefHeading___Toc117325261"/>
      <w:bookmarkEnd w:id="22"/>
      <w:r>
        <w:rPr/>
        <w:t>13</w:t>
        <w:tab/>
        <w:t>Nytt nationellt mål för 2010</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Det vägledande målet för användningen av bio</w:t>
        <w:softHyphen/>
        <w:t>driv</w:t>
        <w:softHyphen/>
        <w:t>medel och andra förnybara drivmedel i Sverige från och med 2010 skall vara att sådana drivmedel skall utgöra minst 5,75 procent av den totala användningen av bensin och diesel för transportändamål be</w:t>
        <w:softHyphen/>
        <w:t>räknat på energiinnehåll.</w:t>
      </w:r>
    </w:p>
    <w:p>
      <w:pPr>
        <w:pStyle w:val="Propmedindrag"/>
        <w:spacing w:before="120" w:after="0"/>
        <w:rPr/>
      </w:pPr>
      <w:r>
        <w:rPr>
          <w:b/>
          <w:bCs/>
        </w:rPr>
        <w:t xml:space="preserve">Utredningens förslag </w:t>
      </w:r>
      <w:r>
        <w:rPr/>
        <w:t>överensstämmer med regeringens.</w:t>
      </w:r>
    </w:p>
    <w:p>
      <w:pPr>
        <w:pStyle w:val="Propmedindrag"/>
        <w:rPr/>
      </w:pPr>
      <w:r>
        <w:rPr>
          <w:b/>
          <w:bCs/>
        </w:rPr>
        <w:t xml:space="preserve">Remissinstanserna: </w:t>
      </w:r>
      <w:r>
        <w:rPr/>
        <w:t>Flertalet remissinstanser delar utredningens upp</w:t>
        <w:softHyphen/>
        <w:t>fatt</w:t>
        <w:softHyphen/>
        <w:t>ning att det nationella målet för användning av förnybara fordons</w:t>
        <w:softHyphen/>
        <w:t>bränslen kan sättas till 5,75 procent för 2010.</w:t>
      </w:r>
    </w:p>
    <w:p>
      <w:pPr>
        <w:pStyle w:val="Propmedindrag"/>
        <w:rPr/>
      </w:pPr>
      <w:r>
        <w:rPr>
          <w:b/>
          <w:bCs/>
        </w:rPr>
        <w:t xml:space="preserve">Skälen för regeringens förslag: </w:t>
      </w:r>
      <w:r>
        <w:rPr/>
        <w:t>I Europaparlamentets och rådets direk</w:t>
        <w:softHyphen/>
        <w:t>tiv 2003/30/EG av den 8 maj 2003 om främjande av användningen av biodrivmedel eller andra förnybara drivmedel ges allmänna riktlinjer inne</w:t>
        <w:softHyphen/>
        <w:t>bärande att varje medlemsland skall sätta nationella, vägledande mål för introduktionen av biodrivmedel och andra förnybara drivmedel uti</w:t>
        <w:softHyphen/>
        <w:t>från referensvärden gällande för gemenskapen som helhet. Referens</w:t>
        <w:softHyphen/>
        <w:t>nivån är satt till 5,75 procent för 2010 beräknat som andel energiinnehåll av på marknaden ersatt bensin och dieselolja för transporter.</w:t>
      </w:r>
      <w:r>
        <w:rPr>
          <w:szCs w:val="22"/>
        </w:rPr>
        <w:t xml:space="preserve"> </w:t>
      </w:r>
    </w:p>
    <w:p>
      <w:pPr>
        <w:pStyle w:val="Propmedindrag"/>
        <w:rPr/>
      </w:pPr>
      <w:r>
        <w:rPr/>
        <w:t>Förutsättningarna att nå målet 2010 kräver att 5 procents inblandning av etanol tillämpas för all bensin och att 5 procents inblandning av fett</w:t>
        <w:softHyphen/>
        <w:t>syrametylestrar (FAME) tillämpas för all diesel. Vidare fordras det att 200 etanolbussar och 300 biogasbussar tillkommer till 2010 samt att användningen av etanol- och biogasdrivna personbilar kraftigt ökar.</w:t>
      </w:r>
    </w:p>
    <w:p>
      <w:pPr>
        <w:pStyle w:val="Propmedindrag"/>
        <w:rPr/>
      </w:pPr>
      <w:r>
        <w:rPr/>
        <w:t>Det är viktigt att det tydliggörs vilka mål Sverige kan och skall sträva mot och vilka medel som krävs för att nå dit. Ett nytt nationellt mål för 2010 i enlighet med regeringens förslag bör därför godkännas av riks</w:t>
        <w:softHyphen/>
        <w:t>dagen.</w:t>
      </w:r>
    </w:p>
    <w:p>
      <w:pPr>
        <w:pStyle w:val="Heading1"/>
        <w:tabs>
          <w:tab w:val="clear" w:pos="2835"/>
          <w:tab w:val="left" w:pos="1250" w:leader="none"/>
        </w:tabs>
        <w:rPr/>
      </w:pPr>
      <w:bookmarkStart w:id="23" w:name="__RefHeading___Toc117325262"/>
      <w:bookmarkEnd w:id="23"/>
      <w:r>
        <w:rPr/>
        <w:t>14</w:t>
        <w:tab/>
        <w:t>Författningskommentar</w:t>
      </w:r>
    </w:p>
    <w:p>
      <w:pPr>
        <w:pStyle w:val="Proputanindrag"/>
        <w:rPr/>
      </w:pPr>
      <w:r>
        <w:rPr/>
        <w:t>Lagen syftar till en ökad tillgänglighet av förnybara drivmedel. Genom lagen åläggs näringsidkare som i rörelse tillhanda</w:t>
        <w:softHyphen/>
        <w:t>håller motorbränsle avsett för vägburna transporter att tillhandahålla för</w:t>
        <w:softHyphen/>
        <w:t>ny</w:t>
        <w:softHyphen/>
        <w:t>bart drivmedel fr.o.m. den 1 februari 2006. Antalet försäljningsställen där det förnybara drivmedlet skall tillhandahållas ökas successivt fram till den 1 januari 2009 på så sätt att ju större årlig försäljningsvolym av konventionellt motorbränsle ett säljställe har, desto tidigare skall sälj</w:t>
        <w:softHyphen/>
        <w:t>stället kunna till</w:t>
        <w:softHyphen/>
        <w:t>handahålla förnybart drivmedel.</w:t>
      </w:r>
    </w:p>
    <w:p>
      <w:pPr>
        <w:pStyle w:val="Proputanindrag"/>
        <w:rPr/>
      </w:pPr>
      <w:r>
        <w:rPr/>
      </w:r>
    </w:p>
    <w:p>
      <w:pPr>
        <w:pStyle w:val="Proputanindrag"/>
        <w:keepNext w:val="true"/>
        <w:spacing w:before="0" w:after="120"/>
        <w:rPr/>
      </w:pPr>
      <w:r>
        <w:rPr/>
        <w:t>2 §</w:t>
      </w:r>
    </w:p>
    <w:p>
      <w:pPr>
        <w:pStyle w:val="Proputanindrag"/>
        <w:rPr/>
      </w:pPr>
      <w:r>
        <w:rPr/>
        <w:t xml:space="preserve">Tydliga definitioner behövs för att kunna avgöra vilka bensinstationer eller motsvarande som omfattas av lagens krav. I paragrafen definieras vad som avses med förnybart drivmedel, motorbensin och dieselbränsle, säljställe, bränslesäljare, säljår och basår. </w:t>
      </w:r>
    </w:p>
    <w:p>
      <w:pPr>
        <w:pStyle w:val="Propmedindrag"/>
        <w:rPr/>
      </w:pPr>
      <w:r>
        <w:rPr/>
        <w:t>Förnybart drivmedel är sådant drivmedel som framställs från förnybara energikällor enligt definitionen i direktivet 2001/77/EG och som används för transportändamål. Förnybart drivmedel omfattar både förnybart driv</w:t>
        <w:softHyphen/>
        <w:t>medel i ren form eller i kombination med annat bränsle. Blandbränslet skall dock till övervägande del bestå av förnybart drivmedel. Det betyder att mer än hälften av drivmedlet, räknat på energiinnehållet, skall utgöras av förnybart drivmedel. Exempel på blandbränslen som enligt defini</w:t>
        <w:softHyphen/>
        <w:t>tionen är förnybara drivmedel är M85 och E85. El som framställs från för</w:t>
        <w:softHyphen/>
        <w:t>nybara energikällor, s.k. grön el, skall inte anses vara ett förnybart driv</w:t>
        <w:softHyphen/>
        <w:t xml:space="preserve">medel i lagens mening. </w:t>
      </w:r>
    </w:p>
    <w:p>
      <w:pPr>
        <w:pStyle w:val="Propmedindrag"/>
        <w:rPr/>
      </w:pPr>
      <w:r>
        <w:rPr/>
        <w:t>Termerna motorbensin och dieselbränsle definieras i 2 § lagen (2001:1080) om motorfordons avgasrening och motorbränslen, senast ändrad genom lagen (2004:1079) om ändring i lagen (2001:1080) om motor</w:t>
        <w:softHyphen/>
        <w:t xml:space="preserve">fordons avgasrening och motorbränslen. </w:t>
      </w:r>
    </w:p>
    <w:p>
      <w:pPr>
        <w:pStyle w:val="Propmedindrag"/>
        <w:rPr/>
      </w:pPr>
      <w:r>
        <w:rPr/>
        <w:t>Med säljställe avses det som i normalt språkbruk förstås med en ben</w:t>
        <w:softHyphen/>
        <w:t>sin</w:t>
        <w:softHyphen/>
        <w:t>station eller bensinmack, dvs. bemannade eller obemannade försälj</w:t>
        <w:softHyphen/>
        <w:t>nings</w:t>
        <w:softHyphen/>
        <w:t>ställen för motorbensin eller dieselbränsle avsett för i första hand väg</w:t>
        <w:softHyphen/>
        <w:t>burna transporter. Detta innebär att s.k. sjömackar och tankställen för enbart naturgas är undantagna. För att vara ett säljställe i lagens mening skall det vara fråga om ett säljställe där allmänheten har tillträde, dvs. där drivmedel tillhandahålls var och en som söker sig dit för att skaffa driv</w:t>
        <w:softHyphen/>
        <w:t>medel. Det betyder att olika typer av slutna tankställen, t.ex. s.k. ”truck-stops” för vissa lastbilsflottor, särskilda tankställen för bussar, skogs</w:t>
        <w:softHyphen/>
        <w:t xml:space="preserve">maskiner eller försvarsmakten inte omfattas. </w:t>
      </w:r>
    </w:p>
    <w:p>
      <w:pPr>
        <w:pStyle w:val="Proputanindrag"/>
        <w:rPr/>
      </w:pPr>
      <w:r>
        <w:rPr/>
      </w:r>
    </w:p>
    <w:p>
      <w:pPr>
        <w:pStyle w:val="Proputanindrag"/>
        <w:spacing w:before="0" w:after="120"/>
        <w:rPr/>
      </w:pPr>
      <w:r>
        <w:rPr/>
        <w:t>3 §</w:t>
      </w:r>
    </w:p>
    <w:p>
      <w:pPr>
        <w:pStyle w:val="Proputanindrag"/>
        <w:rPr/>
      </w:pPr>
      <w:r>
        <w:rPr/>
        <w:t>I paragrafen anges den successiva ökningen av antalet säljställen där för</w:t>
        <w:softHyphen/>
        <w:t>nybart drivmedel skall tillhandahållas. Huruvida ett säljställe under ett visst säljår omfattas av lagen eller inte bestäms av den försäljningsvolym motorbensin eller dieselbränsle säljstället har haft under basåret. Av fjärde punkten framgår att t.ex. att ett säljställe omfattas av lagens krav år 2013 om de sålda volymerna motorbensin och dieselbränsle sammanlagt uppgått till mer än 1 000 kubikmeter under år 2011.</w:t>
      </w:r>
    </w:p>
    <w:p>
      <w:pPr>
        <w:pStyle w:val="Proputanindrag"/>
        <w:rPr/>
      </w:pPr>
      <w:r>
        <w:rPr/>
      </w:r>
    </w:p>
    <w:p>
      <w:pPr>
        <w:pStyle w:val="Proputanindrag"/>
        <w:rPr/>
      </w:pPr>
      <w:r>
        <w:rPr/>
        <w:t>7 §</w:t>
      </w:r>
    </w:p>
    <w:p>
      <w:pPr>
        <w:pStyle w:val="Proputanindrag"/>
        <w:spacing w:before="120" w:after="0"/>
        <w:rPr/>
      </w:pPr>
      <w:r>
        <w:rPr/>
        <w:t xml:space="preserve">Vad som kan anses vara särskilda skäl utvecklas i avsnitt 10. </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4" w:name="__RefHeading___Toc117325263"/>
      <w:bookmarkEnd w:id="24"/>
      <w:r>
        <w:rPr/>
        <w:t>Promemorians lagförslag</w:t>
      </w:r>
    </w:p>
    <w:p>
      <w:pPr>
        <w:pStyle w:val="Rubrik2utannumrering"/>
        <w:rPr/>
      </w:pPr>
      <w:r>
        <w:rPr/>
        <w:t>Förslag till lag om skyldighet att tillhandahålla förnybara</w:t>
      </w:r>
      <w:r>
        <w:rPr>
          <w:sz w:val="34"/>
        </w:rPr>
        <w:t xml:space="preserve"> </w:t>
      </w:r>
      <w:r>
        <w:rPr/>
        <w:t>motorbränslen;</w:t>
      </w:r>
    </w:p>
    <w:p>
      <w:pPr>
        <w:pStyle w:val="Proputanindrag"/>
        <w:rPr/>
      </w:pPr>
      <w:r>
        <w:rPr/>
        <w:t xml:space="preserve">utfärdad den </w:t>
      </w:r>
    </w:p>
    <w:p>
      <w:pPr>
        <w:pStyle w:val="Propmedindrag"/>
        <w:rPr/>
      </w:pPr>
      <w:r>
        <w:rPr/>
      </w:r>
    </w:p>
    <w:p>
      <w:pPr>
        <w:pStyle w:val="Propmedindrag"/>
        <w:rPr/>
      </w:pPr>
      <w:r>
        <w:rPr/>
        <w:t>Härigenom föreskrivs följande.</w:t>
      </w:r>
    </w:p>
    <w:p>
      <w:pPr>
        <w:pStyle w:val="Propmedindrag"/>
        <w:rPr/>
      </w:pPr>
      <w:r>
        <w:rPr/>
      </w:r>
    </w:p>
    <w:p>
      <w:pPr>
        <w:pStyle w:val="Proputanindrag"/>
        <w:rPr>
          <w:b/>
          <w:b/>
          <w:bCs/>
        </w:rPr>
      </w:pPr>
      <w:r>
        <w:rPr>
          <w:b/>
          <w:bCs/>
        </w:rPr>
        <w:t>1 §    </w:t>
      </w:r>
      <w:r>
        <w:rPr/>
        <w:t>Denna lag syftar till att åstadkomma ett nationellt och heltäckande distributionssystem för förnybart fordonsbränsle.</w:t>
      </w:r>
    </w:p>
    <w:p>
      <w:pPr>
        <w:pStyle w:val="SFSmedindrag"/>
        <w:rPr>
          <w:b/>
          <w:b/>
          <w:bCs/>
        </w:rPr>
      </w:pPr>
      <w:r>
        <w:rPr>
          <w:b/>
          <w:bCs/>
        </w:rPr>
      </w:r>
    </w:p>
    <w:p>
      <w:pPr>
        <w:pStyle w:val="Proputanindrag"/>
        <w:rPr>
          <w:b/>
          <w:b/>
          <w:bCs/>
        </w:rPr>
      </w:pPr>
      <w:r>
        <w:rPr>
          <w:b/>
          <w:bCs/>
        </w:rPr>
        <w:t>Definitioner</w:t>
      </w:r>
    </w:p>
    <w:p>
      <w:pPr>
        <w:pStyle w:val="Rubrikluft"/>
        <w:rPr>
          <w:b/>
          <w:b/>
          <w:bCs/>
        </w:rPr>
      </w:pPr>
      <w:r>
        <w:rPr>
          <w:b/>
          <w:bCs/>
        </w:rPr>
      </w:r>
    </w:p>
    <w:p>
      <w:pPr>
        <w:pStyle w:val="Proputanindrag"/>
        <w:rPr/>
      </w:pPr>
      <w:r>
        <w:rPr>
          <w:b/>
          <w:bCs/>
        </w:rPr>
        <w:t>2 §</w:t>
      </w:r>
      <w:r>
        <w:rPr/>
        <w:t>    I denna lag avses med</w:t>
      </w:r>
    </w:p>
    <w:p>
      <w:pPr>
        <w:pStyle w:val="Propmedindrag"/>
        <w:rPr/>
      </w:pPr>
      <w:r>
        <w:rPr>
          <w:i/>
          <w:iCs/>
        </w:rPr>
        <w:t>säljställe</w:t>
      </w:r>
      <w:r>
        <w:rPr/>
        <w:t xml:space="preserve">: försäljningsställe för motorbensin eller dieselbränsle avsett för vägburna transporter, där bränslet finns tillgängligt genom en eller flera bränslepumpar avsedda för tankning direkt i det fordon där bränslet är avsett att förbrukas, </w:t>
      </w:r>
    </w:p>
    <w:p>
      <w:pPr>
        <w:pStyle w:val="Propmedindrag"/>
        <w:rPr>
          <w:i/>
          <w:i/>
          <w:iCs/>
        </w:rPr>
      </w:pPr>
      <w:r>
        <w:rPr>
          <w:i/>
          <w:iCs/>
        </w:rPr>
        <w:t xml:space="preserve">bränslesäljare: </w:t>
      </w:r>
      <w:r>
        <w:rPr/>
        <w:t xml:space="preserve">den som yrkesmässigt tillhandahåller motorbensin eller dieselbränsle på ett eller flera säljställen, </w:t>
      </w:r>
    </w:p>
    <w:p>
      <w:pPr>
        <w:pStyle w:val="Propmedindrag"/>
        <w:rPr/>
      </w:pPr>
      <w:r>
        <w:rPr>
          <w:i/>
          <w:iCs/>
        </w:rPr>
        <w:t xml:space="preserve">förnybart fordonsbränsle: </w:t>
      </w:r>
      <w:r>
        <w:rPr/>
        <w:t>bränsle avsett för transportändamål som fram</w:t>
        <w:softHyphen/>
        <w:t>ställts från förnybara energikällor en</w:t>
        <w:softHyphen/>
        <w:t>ligt definitionen i Europa</w:t>
        <w:softHyphen/>
        <w:t>parlamentets och rådets direktiv 2001/77/EG av den 27 september 2001 om främjande av el producerad från förnybara ener</w:t>
        <w:softHyphen/>
        <w:t>gikällor på den inre marknaden för el, ändrat genom akt om villkoren för Republiken Tjeckiens, Republiken Estlands, Republiken Cyperns, Republi</w:t>
        <w:softHyphen/>
        <w:t>ken Lett</w:t>
        <w:softHyphen/>
        <w:t>lands, Republiken Litauens, Republiken Ungerns, Republiken Mal</w:t>
        <w:softHyphen/>
        <w:t>tas, Republiken Polens, Republiken Sloveniens och Republiken Slovakiens anslutning till de fördrag som ligger till grund för europeiska unionen och om anpassning av fördragen, samt motorbränsle som till över</w:t>
        <w:softHyphen/>
        <w:t>vägande del består av sådant bränsle.</w:t>
      </w:r>
    </w:p>
    <w:p>
      <w:pPr>
        <w:pStyle w:val="Propmedindrag"/>
        <w:rPr/>
      </w:pPr>
      <w:r>
        <w:rPr>
          <w:i/>
          <w:iCs/>
        </w:rPr>
        <w:t>annat bränsle</w:t>
      </w:r>
      <w:r>
        <w:rPr/>
        <w:t>: motorbensin eller dieselbränsle avsett för vägburna transporter.</w:t>
      </w:r>
    </w:p>
    <w:p>
      <w:pPr>
        <w:pStyle w:val="Propmedindrag"/>
        <w:rPr/>
      </w:pPr>
      <w:r>
        <w:rPr/>
      </w:r>
    </w:p>
    <w:p>
      <w:pPr>
        <w:pStyle w:val="Proputanindrag"/>
        <w:rPr>
          <w:b/>
          <w:b/>
          <w:bCs/>
        </w:rPr>
      </w:pPr>
      <w:r>
        <w:rPr>
          <w:b/>
          <w:bCs/>
        </w:rPr>
        <w:t>Skyldighet att tillhandahålla förnybart fordonsbränsle</w:t>
      </w:r>
    </w:p>
    <w:p>
      <w:pPr>
        <w:pStyle w:val="Rubrikluft"/>
        <w:rPr>
          <w:b/>
          <w:b/>
          <w:bCs/>
        </w:rPr>
      </w:pPr>
      <w:r>
        <w:rPr>
          <w:b/>
          <w:bCs/>
        </w:rPr>
      </w:r>
    </w:p>
    <w:p>
      <w:pPr>
        <w:pStyle w:val="Proputanindrag"/>
        <w:rPr/>
      </w:pPr>
      <w:r>
        <w:rPr>
          <w:b/>
          <w:bCs/>
        </w:rPr>
        <w:t>3 §    </w:t>
      </w:r>
      <w:r>
        <w:rPr/>
        <w:t>En bränslesäljare skall på säljställe som ingår i bränslesäljarens verksamhet genom en eller flera bränslepumpar tillhandahålla minst ett förnybart fordonsbränsle</w:t>
      </w:r>
    </w:p>
    <w:p>
      <w:pPr>
        <w:pStyle w:val="Propmedindrag"/>
        <w:rPr/>
      </w:pPr>
      <w:r>
        <w:rPr/>
        <w:t xml:space="preserve">1. från och med den 1 januari 2006, om säljstället under 2005 haft en försäljningsvolym överstigande 3 000 kubikmeter annat bränsle, </w:t>
      </w:r>
    </w:p>
    <w:p>
      <w:pPr>
        <w:pStyle w:val="Propmedindrag"/>
        <w:rPr/>
      </w:pPr>
      <w:r>
        <w:rPr/>
        <w:t xml:space="preserve">2. från och med den 1 januari 2007, om säljstället under 2006 haft en försäljningsvolym överstigande 2 500 kubikmeter annat bränsle, </w:t>
      </w:r>
    </w:p>
    <w:p>
      <w:pPr>
        <w:pStyle w:val="Propmedindrag"/>
        <w:rPr/>
      </w:pPr>
      <w:r>
        <w:rPr/>
        <w:t>3. från och med den 1 januari 2008, om säljstället under 2007 haft en försäljningsvolym överstigande 2 000 kubikmeter annat bränsle, och</w:t>
      </w:r>
    </w:p>
    <w:p>
      <w:pPr>
        <w:pStyle w:val="Propmedindrag"/>
        <w:rPr/>
      </w:pPr>
      <w:r>
        <w:rPr/>
        <w:t>4. från och med den 1 januari 2009, om säljstället under det närmast föregående kalenderåret haft en försäljningsvolym överstigande 1 000 kubikmeter annat bränsle.</w:t>
      </w:r>
    </w:p>
    <w:p>
      <w:pPr>
        <w:pStyle w:val="Propmedindrag"/>
        <w:rPr/>
      </w:pPr>
      <w:r>
        <w:rPr/>
      </w:r>
    </w:p>
    <w:p>
      <w:pPr>
        <w:pStyle w:val="Proputanindrag"/>
        <w:rPr>
          <w:b/>
          <w:b/>
          <w:bCs/>
        </w:rPr>
      </w:pPr>
      <w:r>
        <w:rPr>
          <w:b/>
          <w:bCs/>
        </w:rPr>
        <w:t>4 §    </w:t>
      </w:r>
      <w:r>
        <w:rPr/>
        <w:t>Bränslesäljaren skall se till att den pump eller de pumpar genom vilka det förnybara fordonsbränslet tillhandahålls är tydligt märkta så att de inte förväxlas med pumpar för annat bränsle.</w:t>
      </w:r>
    </w:p>
    <w:p>
      <w:pPr>
        <w:pStyle w:val="SFSmedindrag"/>
        <w:rPr>
          <w:b/>
          <w:b/>
          <w:bCs/>
        </w:rPr>
      </w:pPr>
      <w:r>
        <w:rPr>
          <w:b/>
          <w:bCs/>
        </w:rPr>
      </w:r>
    </w:p>
    <w:p>
      <w:pPr>
        <w:pStyle w:val="Proputanindrag"/>
        <w:rPr>
          <w:b/>
          <w:b/>
          <w:bCs/>
        </w:rPr>
      </w:pPr>
      <w:r>
        <w:rPr>
          <w:b/>
          <w:bCs/>
        </w:rPr>
        <w:t xml:space="preserve">Tillsyn m.m. </w:t>
      </w:r>
    </w:p>
    <w:p>
      <w:pPr>
        <w:pStyle w:val="Rubrikluft"/>
        <w:rPr>
          <w:b/>
          <w:b/>
          <w:bCs/>
        </w:rPr>
      </w:pPr>
      <w:r>
        <w:rPr>
          <w:b/>
          <w:bCs/>
        </w:rPr>
      </w:r>
    </w:p>
    <w:p>
      <w:pPr>
        <w:pStyle w:val="Proputanindrag"/>
        <w:rPr/>
      </w:pPr>
      <w:r>
        <w:rPr>
          <w:b/>
          <w:bCs/>
        </w:rPr>
        <w:t>5 §    </w:t>
      </w:r>
      <w:r>
        <w:rPr/>
        <w:t>Naturvårdsverket utövar den centrala tillsynen över efterlevnaden av denna lag.</w:t>
      </w:r>
    </w:p>
    <w:p>
      <w:pPr>
        <w:pStyle w:val="Propmedindrag"/>
        <w:rPr/>
      </w:pPr>
      <w:r>
        <w:rPr/>
        <w:t>Den eller de nämnder som fullgör uppgifter inom miljöområdet utövar tillsynen inom kommunen om regeringen inte särskilt föreskriver att till</w:t>
        <w:softHyphen/>
        <w:t>synen skall utövas av Naturvårdsverket.</w:t>
      </w:r>
    </w:p>
    <w:p>
      <w:pPr>
        <w:pStyle w:val="Proputanindrag"/>
        <w:rPr/>
      </w:pPr>
      <w:r>
        <w:rPr/>
      </w:r>
    </w:p>
    <w:p>
      <w:pPr>
        <w:pStyle w:val="Proputanindrag"/>
        <w:rPr/>
      </w:pPr>
      <w:r>
        <w:rPr>
          <w:b/>
          <w:bCs/>
        </w:rPr>
        <w:t>6 §    </w:t>
      </w:r>
      <w:r>
        <w:rPr/>
        <w:t>Tillsynsmyndighet får meddela de förelägganden som behövs för att lagen skall efterlevas.</w:t>
      </w:r>
    </w:p>
    <w:p>
      <w:pPr>
        <w:pStyle w:val="Propmedindrag"/>
        <w:rPr/>
      </w:pPr>
      <w:r>
        <w:rPr/>
        <w:t>Beslut om föreläggande får förenas med vite. I beslutet får förord</w:t>
        <w:softHyphen/>
        <w:t xml:space="preserve">nas att beslutet skall gälla omedelbart. </w:t>
      </w:r>
    </w:p>
    <w:p>
      <w:pPr>
        <w:pStyle w:val="SFSmedindrag"/>
        <w:rPr/>
      </w:pPr>
      <w:r>
        <w:rPr/>
      </w:r>
    </w:p>
    <w:p>
      <w:pPr>
        <w:pStyle w:val="Proputanindrag"/>
        <w:rPr>
          <w:b/>
          <w:b/>
          <w:bCs/>
        </w:rPr>
      </w:pPr>
      <w:r>
        <w:rPr>
          <w:b/>
          <w:bCs/>
        </w:rPr>
        <w:t>Dispens</w:t>
      </w:r>
    </w:p>
    <w:p>
      <w:pPr>
        <w:pStyle w:val="Rubrikluft"/>
        <w:rPr>
          <w:b/>
          <w:b/>
          <w:bCs/>
        </w:rPr>
      </w:pPr>
      <w:r>
        <w:rPr>
          <w:b/>
          <w:bCs/>
        </w:rPr>
      </w:r>
    </w:p>
    <w:p>
      <w:pPr>
        <w:pStyle w:val="Proputanindrag"/>
        <w:rPr/>
      </w:pPr>
      <w:r>
        <w:rPr>
          <w:b/>
          <w:bCs/>
        </w:rPr>
        <w:t>7 §</w:t>
      </w:r>
      <w:r>
        <w:rPr/>
        <w:t>    Naturvårdsverket får i det enskilda fallet ge dispens från skyldig</w:t>
        <w:softHyphen/>
        <w:t xml:space="preserve">heterna i 3 § om </w:t>
      </w:r>
    </w:p>
    <w:p>
      <w:pPr>
        <w:pStyle w:val="Propmedindrag"/>
        <w:rPr/>
      </w:pPr>
      <w:r>
        <w:rPr/>
        <w:t>1. bränslesäljaren i stället tillhandahåller det förnybara bränslet på ett eller flera säljställen som vid tiden för tillhandahållandet inte omfattas av skyldigheten,</w:t>
      </w:r>
    </w:p>
    <w:p>
      <w:pPr>
        <w:pStyle w:val="Propmedindrag"/>
        <w:rPr/>
      </w:pPr>
      <w:r>
        <w:rPr/>
        <w:t>2. bränslesäljaren redovisar en tidplan för när skyldigheten kan full</w:t>
        <w:softHyphen/>
        <w:t>göras och det inte vore ekonomiskt försvarbart att kräva ett tidigare full</w:t>
        <w:softHyphen/>
        <w:t>görande,</w:t>
      </w:r>
    </w:p>
    <w:p>
      <w:pPr>
        <w:pStyle w:val="Propmedindrag"/>
        <w:rPr/>
      </w:pPr>
      <w:r>
        <w:rPr/>
        <w:t>3. det på grund av omständigheter som bränslesäljaren inte råder över vore oskäligt att kräva ett fullgörande, eller</w:t>
      </w:r>
    </w:p>
    <w:p>
      <w:pPr>
        <w:pStyle w:val="Propmedindrag"/>
        <w:rPr/>
      </w:pPr>
      <w:r>
        <w:rPr/>
        <w:t>4. det annars finns synnerliga skäl.</w:t>
      </w:r>
    </w:p>
    <w:p>
      <w:pPr>
        <w:pStyle w:val="SFSrubrik2"/>
        <w:rPr/>
      </w:pPr>
      <w:r>
        <w:rPr/>
      </w:r>
    </w:p>
    <w:p>
      <w:pPr>
        <w:pStyle w:val="Proputanindrag"/>
        <w:rPr>
          <w:b/>
          <w:b/>
          <w:bCs/>
        </w:rPr>
      </w:pPr>
      <w:r>
        <w:rPr>
          <w:b/>
          <w:bCs/>
        </w:rPr>
        <w:t>Överklagande</w:t>
      </w:r>
    </w:p>
    <w:p>
      <w:pPr>
        <w:pStyle w:val="Rubrikluft"/>
        <w:rPr>
          <w:b/>
          <w:b/>
          <w:bCs/>
        </w:rPr>
      </w:pPr>
      <w:r>
        <w:rPr>
          <w:b/>
          <w:bCs/>
        </w:rPr>
      </w:r>
    </w:p>
    <w:p>
      <w:pPr>
        <w:pStyle w:val="Proputanindrag"/>
        <w:rPr/>
      </w:pPr>
      <w:r>
        <w:rPr>
          <w:b/>
          <w:bCs/>
        </w:rPr>
        <w:t>8 §    </w:t>
      </w:r>
      <w:r>
        <w:rPr/>
        <w:t>Beslut av Naturvårdsverket och annan tillsynsmyndighet får över</w:t>
        <w:softHyphen/>
        <w:t>kla</w:t>
        <w:softHyphen/>
        <w:t>gas till allmän förvaltningsdomstol. Prövningstillstånd krävs vid över</w:t>
        <w:softHyphen/>
        <w:t>kla</w:t>
        <w:softHyphen/>
        <w:t>gande till kammarrätten.</w:t>
      </w:r>
    </w:p>
    <w:p>
      <w:pPr>
        <w:pStyle w:val="Proputanindrag"/>
        <w:rPr/>
      </w:pPr>
      <w:r>
        <w:rPr/>
        <w:t>__________</w:t>
      </w:r>
    </w:p>
    <w:p>
      <w:pPr>
        <w:pStyle w:val="Proputanindrag"/>
        <w:rPr/>
      </w:pPr>
      <w:r>
        <w:rPr/>
      </w:r>
    </w:p>
    <w:p>
      <w:pPr>
        <w:pStyle w:val="Propmedindrag"/>
        <w:rPr/>
      </w:pPr>
      <w:r>
        <w:rPr/>
        <w:t>Denna lag träder i kraft den 1 januari 2006.</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120"/>
        <w:rPr/>
      </w:pPr>
      <w:bookmarkStart w:id="25" w:name="__RefHeading___Toc117325264"/>
      <w:r>
        <w:rPr/>
        <w:t>Remissinstanserna</w:t>
      </w:r>
      <w:bookmarkEnd w:id="25"/>
      <w:r>
        <w:rPr/>
        <w:t xml:space="preserve"> </w:t>
      </w:r>
    </w:p>
    <w:p>
      <w:pPr>
        <w:pStyle w:val="Proputanindrag"/>
        <w:rPr/>
      </w:pPr>
      <w:r>
        <w:rPr/>
        <w:t>Kammarrätten i Stockholm, Kommerskollegium, Försvarsmakten, Eko</w:t>
        <w:softHyphen/>
        <w:t>no</w:t>
        <w:softHyphen/>
        <w:t>mi</w:t>
        <w:softHyphen/>
        <w:t>styrningsverket, Skatteverket, Statskontoret, Länsstyrelsen i Stock</w:t>
        <w:softHyphen/>
        <w:t>holms län, Länsstyrelsen i Uppsala län, Länsstyrelsen i Söder</w:t>
        <w:softHyphen/>
        <w:t>man</w:t>
        <w:softHyphen/>
        <w:t>lands län, Länsstyrelsen i Östergötlands län, Länsstyrelsen i Jönköpings län, Läns</w:t>
        <w:softHyphen/>
        <w:t>styrelsen i Kronobergs län, Länsstyrelsen i Kalmar län, Läns</w:t>
        <w:softHyphen/>
        <w:t>styr</w:t>
        <w:softHyphen/>
        <w:t>elsen i Gotlands län, Länsstyrelsen i Blekinge län, Länsstyrelsen i Skåne län, Länsstyrelsen i Hallands län, Läns</w:t>
        <w:softHyphen/>
        <w:t>styrelsen i Västra Götalands län, Läns</w:t>
        <w:softHyphen/>
        <w:t>styrelsen i Värmlands län, Läns</w:t>
        <w:softHyphen/>
        <w:t>styrelsen i Örebro län, Länsstyrelsen i Västmanlands län, Länsstyrel</w:t>
        <w:softHyphen/>
        <w:t>sen i Dalarnas län, Länsstyrelsen i Gävle</w:t>
        <w:softHyphen/>
        <w:t>borgs län, Länsstyrelsen i Västernorrlands län, Länsstyrelsen i Jämtlands län, Länsstyrelsen i Västerbottens län, Läns</w:t>
        <w:softHyphen/>
        <w:t>styrelsen i Norrbottens län, Stockholms universitet, Institutet för tillämpad miljöforskning, Kungl. Tek</w:t>
        <w:softHyphen/>
        <w:t>niska högskolan KTH, Karolinska institutet, Institutet för miljö</w:t>
        <w:softHyphen/>
        <w:t>medicin, Lunds tekniska högskola, Umeå universitet, Institu</w:t>
        <w:softHyphen/>
        <w:t>tionen för folk</w:t>
        <w:softHyphen/>
        <w:t xml:space="preserve">hälsa och klinisk medicin, Chalmers tekniska högskola, Statens jordbruksverk, </w:t>
      </w:r>
      <w:r>
        <w:rPr>
          <w:spacing w:val="-2"/>
        </w:rPr>
        <w:t>Konsumentverket, Kon</w:t>
        <w:softHyphen/>
        <w:t>kurrens</w:t>
        <w:softHyphen/>
        <w:t>verket, Natur</w:t>
        <w:softHyphen/>
        <w:t>vårds</w:t>
        <w:softHyphen/>
        <w:t>verket, Kemikaliein</w:t>
        <w:softHyphen/>
        <w:t>spek</w:t>
        <w:softHyphen/>
        <w:softHyphen/>
        <w:t>tio</w:t>
        <w:softHyphen/>
        <w:t>nen,</w:t>
      </w:r>
      <w:r>
        <w:rPr/>
        <w:t xml:space="preserve"> Banverket, Väg</w:t>
        <w:softHyphen/>
        <w:t>verket, Statens väg- och trans</w:t>
        <w:softHyphen/>
        <w:t>port</w:t>
        <w:softHyphen/>
        <w:t>forsknings</w:t>
        <w:softHyphen/>
        <w:t>insti</w:t>
        <w:softHyphen/>
        <w:t>tut, Statens Energi</w:t>
        <w:softHyphen/>
        <w:t>myndighet, Verket för innovations</w:t>
        <w:softHyphen/>
        <w:t>system, AB Svensk Bilprovning, SP Sveriges Prov</w:t>
        <w:softHyphen/>
        <w:t>nings- och Forsk</w:t>
        <w:softHyphen/>
        <w:t>ningsinstitut AB, Stock</w:t>
        <w:softHyphen/>
        <w:t>holms stad, Växjö kommun, Kristianstads kom</w:t>
        <w:softHyphen/>
        <w:t>mun, Malmö stad, Göte</w:t>
        <w:softHyphen/>
        <w:t xml:space="preserve">borgs </w:t>
      </w:r>
      <w:r>
        <w:rPr>
          <w:spacing w:val="-2"/>
        </w:rPr>
        <w:t xml:space="preserve">stad, </w:t>
      </w:r>
      <w:bookmarkStart w:id="26" w:name="OLE_LINK1"/>
      <w:r>
        <w:rPr/>
        <w:t xml:space="preserve">Mjölby kommun, Skövde kommun, </w:t>
      </w:r>
      <w:r>
        <w:rPr>
          <w:spacing w:val="-2"/>
        </w:rPr>
        <w:t>Kommunnät</w:t>
        <w:softHyphen/>
        <w:t>verket för miljöfordon</w:t>
      </w:r>
      <w:bookmarkEnd w:id="26"/>
      <w:r>
        <w:rPr>
          <w:spacing w:val="-2"/>
        </w:rPr>
        <w:t>, Kungliga Skogs- och Lant</w:t>
        <w:softHyphen/>
        <w:t>bruks</w:t>
        <w:softHyphen/>
        <w:softHyphen/>
        <w:t>akade</w:t>
        <w:softHyphen/>
        <w:t>mien,</w:t>
      </w:r>
      <w:r>
        <w:rPr/>
        <w:t xml:space="preserve"> Svenska kommunförbundet, Svenska Naturskydds</w:t>
        <w:softHyphen/>
        <w:t>för</w:t>
        <w:softHyphen/>
        <w:t>en</w:t>
        <w:softHyphen/>
        <w:t>ingen, Svensk Handel, Svenskt Näringsliv, Lantbrukarnas riks</w:t>
        <w:softHyphen/>
        <w:t>för</w:t>
        <w:softHyphen/>
        <w:t xml:space="preserve">bund, Svensk </w:t>
      </w:r>
      <w:r>
        <w:rPr>
          <w:spacing w:val="-2"/>
        </w:rPr>
        <w:t>Energi, Svenska Petroleuminstitutet, Agroetanol AB, Astma- och Allergi</w:t>
        <w:softHyphen/>
        <w:t>förbundet,</w:t>
      </w:r>
      <w:r>
        <w:rPr/>
        <w:t xml:space="preserve"> AVL MTC, Motortest</w:t>
        <w:softHyphen/>
        <w:t xml:space="preserve">center AB, BIL Sweden, Bioalcohol Fuel Foundation, Bussbranschens </w:t>
      </w:r>
      <w:r>
        <w:rPr>
          <w:spacing w:val="-2"/>
        </w:rPr>
        <w:t>Riks</w:t>
        <w:softHyphen/>
        <w:t>förbund, Chem</w:t>
        <w:softHyphen/>
        <w:t>rec AB, Fordons</w:t>
        <w:softHyphen/>
        <w:t>gas</w:t>
        <w:softHyphen/>
        <w:t>forum, Föreningen Gröna Bilister,</w:t>
      </w:r>
      <w:r>
        <w:rPr/>
        <w:t xml:space="preserve"> IVL Sven</w:t>
        <w:softHyphen/>
        <w:t>ska Miljö</w:t>
        <w:softHyphen/>
        <w:t>institutet AB, Kungliga automobilklubben, Maskin</w:t>
        <w:softHyphen/>
        <w:t>entre</w:t>
        <w:softHyphen/>
        <w:t>pre</w:t>
        <w:softHyphen/>
        <w:t xml:space="preserve">nörerna, </w:t>
      </w:r>
      <w:r>
        <w:rPr>
          <w:spacing w:val="-2"/>
        </w:rPr>
        <w:t>Motorbranschens riksförbund, Motor</w:t>
        <w:softHyphen/>
        <w:t>männens riksför</w:t>
        <w:softHyphen/>
        <w:t>bund, Oro</w:t>
        <w:softHyphen/>
        <w:t>boros</w:t>
      </w:r>
      <w:r>
        <w:rPr/>
        <w:t xml:space="preserve"> AB, Saab Automobile Powertrain, Scania CV AB, Skogs</w:t>
        <w:softHyphen/>
        <w:softHyphen/>
        <w:t>indu</w:t>
        <w:softHyphen/>
        <w:t>strierna, Swedac, Svensk Etanol</w:t>
        <w:softHyphen/>
        <w:t xml:space="preserve">kemi AB, Svenska </w:t>
      </w:r>
      <w:r>
        <w:rPr>
          <w:spacing w:val="-2"/>
        </w:rPr>
        <w:t>Bio</w:t>
        <w:softHyphen/>
        <w:t>energi</w:t>
        <w:softHyphen/>
        <w:t>föreningen, Svenska Biogasföreningen, Sven</w:t>
        <w:softHyphen/>
        <w:t>ska Ekobränsle AB, Svenska</w:t>
      </w:r>
      <w:r>
        <w:rPr/>
        <w:t xml:space="preserve"> Lokal</w:t>
        <w:softHyphen/>
        <w:t>tra</w:t>
        <w:softHyphen/>
        <w:t>fikföreningen, Svenska Åkeri</w:t>
        <w:softHyphen/>
        <w:t>för</w:t>
        <w:softHyphen/>
        <w:t>bundet, Svenskt Gas</w:t>
        <w:softHyphen/>
        <w:t>tekniskt Center AB, Sveriges Transportindustri</w:t>
        <w:softHyphen/>
        <w:t>förbund, TPS Termiska Processer AB, Volvo AB, Volvo Person</w:t>
        <w:softHyphen/>
        <w:t>vagnar AB, FordonsGas Väst AB, Statens rädd</w:t>
        <w:softHyphen/>
        <w:t>nings</w:t>
        <w:softHyphen/>
        <w:t>verk, Sydkraft Gas AB, Petro</w:t>
        <w:softHyphen/>
        <w:t>leumhandelns riks</w:t>
        <w:softHyphen/>
        <w:t>förbund, Norr</w:t>
        <w:softHyphen/>
        <w:t>köpings kommun, Sveriges Åkeri</w:t>
        <w:softHyphen/>
        <w:t>företag, Daimler-Chrysler Sverige AB, Lunds Energi AB, Föreningen Lant</w:t>
        <w:softHyphen/>
        <w:t>bygdshandelns Främ</w:t>
        <w:softHyphen/>
        <w:t>jande, Kemetyl AB, Sveriges lant</w:t>
        <w:softHyphen/>
        <w:t>bruks</w:t>
        <w:softHyphen/>
        <w:t>uni</w:t>
        <w:softHyphen/>
        <w:t>versi</w:t>
        <w:softHyphen/>
        <w:t>tet, Same</w:t>
        <w:softHyphen/>
        <w:t>tinget, Sveriges Konsumentråd, Sveriges Konsu</w:t>
        <w:softHyphen/>
        <w:t>menter i sam</w:t>
        <w:softHyphen/>
        <w:t>verkan, Kon</w:t>
        <w:softHyphen/>
        <w:t>sumentvägledarnas förening, Svenska Gas</w:t>
        <w:softHyphen/>
        <w:t>föreningen, Saab Auto</w:t>
        <w:softHyphen/>
        <w:t>mobile AB.</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0"/>
        <w:rPr/>
      </w:pPr>
      <w:bookmarkStart w:id="27" w:name="__RefHeading___Toc117325265"/>
      <w:bookmarkEnd w:id="27"/>
      <w:r>
        <w:rPr/>
        <w:t>Lagrådsremissens lagförslag</w:t>
      </w:r>
    </w:p>
    <w:p>
      <w:pPr>
        <w:pStyle w:val="Rubrik2utannumrering"/>
        <w:rPr/>
      </w:pPr>
      <w:r>
        <w:rPr/>
        <w:t xml:space="preserve">Förslag till lag om skyldighet att tillhandahålla förnybara drivmedel </w:t>
      </w:r>
    </w:p>
    <w:p>
      <w:pPr>
        <w:pStyle w:val="Proputanindrag"/>
        <w:rPr/>
      </w:pPr>
      <w:r>
        <w:rPr/>
        <w:t>Härigenom föreskrivs följande.</w:t>
      </w:r>
    </w:p>
    <w:p>
      <w:pPr>
        <w:pStyle w:val="Proputanindrag"/>
        <w:rPr/>
      </w:pPr>
      <w:r>
        <w:rPr/>
      </w:r>
    </w:p>
    <w:p>
      <w:pPr>
        <w:pStyle w:val="Proputanindrag"/>
        <w:rPr>
          <w:b/>
          <w:b/>
          <w:bCs/>
        </w:rPr>
      </w:pPr>
      <w:r>
        <w:rPr>
          <w:b/>
          <w:bCs/>
        </w:rPr>
        <w:t>1 §    </w:t>
      </w:r>
      <w:r>
        <w:rPr/>
        <w:t>Denna lag syftar till ökad tillgänglighet av förnybara drivmedel.</w:t>
      </w:r>
    </w:p>
    <w:p>
      <w:pPr>
        <w:pStyle w:val="Proputanindrag"/>
        <w:rPr>
          <w:b/>
          <w:b/>
          <w:bCs/>
        </w:rPr>
      </w:pPr>
      <w:r>
        <w:rPr>
          <w:b/>
          <w:bCs/>
        </w:rPr>
      </w:r>
    </w:p>
    <w:p>
      <w:pPr>
        <w:pStyle w:val="Proputanindrag"/>
        <w:spacing w:before="0" w:after="120"/>
        <w:rPr>
          <w:b/>
          <w:b/>
          <w:bCs/>
        </w:rPr>
      </w:pPr>
      <w:r>
        <w:rPr>
          <w:b/>
          <w:bCs/>
        </w:rPr>
        <w:t>Definitioner</w:t>
      </w:r>
    </w:p>
    <w:p>
      <w:pPr>
        <w:pStyle w:val="Proputanindrag"/>
        <w:rPr/>
      </w:pPr>
      <w:r>
        <w:rPr>
          <w:b/>
          <w:bCs/>
        </w:rPr>
        <w:t>2 §    </w:t>
      </w:r>
      <w:r>
        <w:rPr/>
        <w:t>I denna lag avses med</w:t>
      </w:r>
    </w:p>
    <w:p>
      <w:pPr>
        <w:pStyle w:val="Propmedindrag"/>
        <w:rPr/>
      </w:pPr>
      <w:r>
        <w:rPr>
          <w:i/>
          <w:iCs/>
        </w:rPr>
        <w:t xml:space="preserve">förnybart drivmedel: </w:t>
      </w:r>
      <w:r>
        <w:rPr/>
        <w:t>drivmedel, med undantag för elektricitet, avsett för transportändamål och som helt eller till övervägande del har fram</w:t>
        <w:softHyphen/>
        <w:t>ställts från förnybara energikällor en</w:t>
        <w:softHyphen/>
        <w:t>ligt definitionen i Europa</w:t>
        <w:softHyphen/>
        <w:t>parla</w:t>
        <w:softHyphen/>
        <w:t>men</w:t>
        <w:softHyphen/>
        <w:t>tets och rådets direktiv 2001/77/EG av den 27 september 2001 om främ</w:t>
        <w:softHyphen/>
        <w:t>jande av el producerad från förnybara ener</w:t>
        <w:softHyphen/>
        <w:t>gikällor på den inre mark</w:t>
        <w:softHyphen/>
        <w:t>na</w:t>
        <w:softHyphen/>
        <w:t>den för el</w:t>
      </w:r>
      <w:r>
        <w:rPr>
          <w:rStyle w:val="FootnoteCharacters"/>
          <w:rStyle w:val="FootnoteAnchor"/>
        </w:rPr>
        <w:footnoteReference w:id="5"/>
      </w:r>
      <w:r>
        <w:rPr/>
        <w:t>, ändrat genom akt om villkoren för Republiken Tjeckiens, Re</w:t>
        <w:softHyphen/>
        <w:t>pu</w:t>
        <w:softHyphen/>
        <w:t>bliken Estlands, Republiken Cyperns, Republi</w:t>
        <w:softHyphen/>
        <w:t>ken Lettlands, Repu</w:t>
        <w:softHyphen/>
        <w:t>bli</w:t>
        <w:softHyphen/>
        <w:t>ken Litauens, Republiken Ungerns, Republiken Mal</w:t>
        <w:softHyphen/>
        <w:t>tas, Republiken Po</w:t>
        <w:softHyphen/>
        <w:t>lens, Republiken Sloveniens och Republiken Slovakiens anslutning till de fördrag som ligger till grund för Europeiska unionen och om anpass</w:t>
        <w:softHyphen/>
        <w:t>ning av fördragen</w:t>
      </w:r>
      <w:r>
        <w:rPr>
          <w:rStyle w:val="FootnoteCharacters"/>
          <w:rStyle w:val="FootnoteAnchor"/>
        </w:rPr>
        <w:footnoteReference w:id="6"/>
      </w:r>
      <w:r>
        <w:rPr/>
        <w:t xml:space="preserve">, </w:t>
      </w:r>
    </w:p>
    <w:p>
      <w:pPr>
        <w:pStyle w:val="Propmedindrag"/>
        <w:rPr/>
      </w:pPr>
      <w:r>
        <w:rPr>
          <w:i/>
          <w:iCs/>
        </w:rPr>
        <w:t xml:space="preserve">motorbensin eller dieselbränsle: </w:t>
      </w:r>
      <w:r>
        <w:rPr/>
        <w:t>motorbensin eller dieselbränsle enligt definitionerna i 2 § lagen (2001:1080) om motorfordons avgasrening och motorbränslen,</w:t>
      </w:r>
    </w:p>
    <w:p>
      <w:pPr>
        <w:pStyle w:val="Propmedindrag"/>
        <w:rPr/>
      </w:pPr>
      <w:r>
        <w:rPr>
          <w:i/>
          <w:iCs/>
        </w:rPr>
        <w:t xml:space="preserve">säljställe: </w:t>
      </w:r>
      <w:r>
        <w:rPr/>
        <w:t>försäljningsställe för motorbensin eller dieselbränsle avsett för vägburna transporter, där bränslet finns tillgängligt för allmänheten genom en eller flera bränslepumpar avsedda för tankning direkt i det for</w:t>
        <w:softHyphen/>
        <w:t xml:space="preserve">don där bränslet är avsett att förbrukas, </w:t>
      </w:r>
    </w:p>
    <w:p>
      <w:pPr>
        <w:pStyle w:val="Propmedindrag"/>
        <w:rPr/>
      </w:pPr>
      <w:r>
        <w:rPr>
          <w:i/>
          <w:iCs/>
        </w:rPr>
        <w:t xml:space="preserve">bränslesäljare: </w:t>
      </w:r>
      <w:r>
        <w:rPr/>
        <w:t>den som driver rörelse i vilken motorbensin eller die</w:t>
        <w:softHyphen/>
        <w:t>sel</w:t>
        <w:softHyphen/>
        <w:t xml:space="preserve">bränsle yrkesmässigt tillhandahålls på ett eller flera säljställen, </w:t>
      </w:r>
    </w:p>
    <w:p>
      <w:pPr>
        <w:pStyle w:val="Propmedindrag"/>
        <w:rPr/>
      </w:pPr>
      <w:r>
        <w:rPr>
          <w:i/>
          <w:iCs/>
        </w:rPr>
        <w:t xml:space="preserve">säljår: </w:t>
      </w:r>
      <w:r>
        <w:rPr/>
        <w:t>kalenderår under vilket en bränslesäljare tillhandahåller motor</w:t>
        <w:softHyphen/>
        <w:t>ben</w:t>
        <w:softHyphen/>
        <w:t>sin eller dieselbränsle,</w:t>
      </w:r>
    </w:p>
    <w:p>
      <w:pPr>
        <w:pStyle w:val="Propmedindrag"/>
        <w:rPr/>
      </w:pPr>
      <w:r>
        <w:rPr>
          <w:i/>
          <w:iCs/>
        </w:rPr>
        <w:t xml:space="preserve">basår: </w:t>
      </w:r>
      <w:r>
        <w:rPr/>
        <w:t>kalenderåret två år före säljåret.</w:t>
      </w:r>
    </w:p>
    <w:p>
      <w:pPr>
        <w:pStyle w:val="Propmedindrag"/>
        <w:rPr/>
      </w:pPr>
      <w:r>
        <w:rPr/>
      </w:r>
    </w:p>
    <w:p>
      <w:pPr>
        <w:pStyle w:val="Proputanindrag"/>
        <w:spacing w:before="0" w:after="120"/>
        <w:rPr>
          <w:b/>
          <w:b/>
          <w:bCs/>
        </w:rPr>
      </w:pPr>
      <w:r>
        <w:rPr>
          <w:b/>
          <w:bCs/>
        </w:rPr>
        <w:t>Skyldighet att tillhandahålla förnybart drivmedel</w:t>
      </w:r>
    </w:p>
    <w:p>
      <w:pPr>
        <w:pStyle w:val="Proputanindrag"/>
        <w:rPr/>
      </w:pPr>
      <w:r>
        <w:rPr>
          <w:b/>
          <w:bCs/>
        </w:rPr>
        <w:t>3 §    </w:t>
      </w:r>
      <w:r>
        <w:rPr/>
        <w:t>En bränslesäljare skall på säljställe som ingår i bränslesäljarens verk</w:t>
        <w:softHyphen/>
        <w:t>samhet genom en eller flera bränslepumpar eller på annat likvärdigt sätt tillhandahålla minst ett förnybart drivmedel</w:t>
      </w:r>
    </w:p>
    <w:p>
      <w:pPr>
        <w:pStyle w:val="Propmedindrag"/>
        <w:rPr/>
      </w:pPr>
      <w:r>
        <w:rPr/>
        <w:t xml:space="preserve">1. från och med den 1 januari till och med den 31 december säljåret 2006, om säljstället under basåret haft en försäljningsvolym överstigande 3 000 kubikmeter motorbensin eller dieselbränsle, </w:t>
      </w:r>
    </w:p>
    <w:p>
      <w:pPr>
        <w:pStyle w:val="Propmedindrag"/>
        <w:rPr/>
      </w:pPr>
      <w:r>
        <w:rPr/>
        <w:t xml:space="preserve">2. från och med den 1 januari till och med den 31 december säljåret 2007, om säljstället under basåret haft en försäljningsvolym överstigande 2 500 kubikmeter motorbensin eller dieselbränsle, </w:t>
      </w:r>
    </w:p>
    <w:p>
      <w:pPr>
        <w:pStyle w:val="Propmedindrag"/>
        <w:rPr/>
      </w:pPr>
      <w:r>
        <w:rPr/>
        <w:t>3. från och med den 1 januari till och med den 31 december säljåret 2008, om säljstället under basåret haft en försäljningsvolym överstigande 2 000 kubikmeter motorbensin eller dieselbränsle, och</w:t>
      </w:r>
    </w:p>
    <w:p>
      <w:pPr>
        <w:pStyle w:val="Propmedindrag"/>
        <w:rPr>
          <w:b/>
          <w:b/>
          <w:bCs/>
        </w:rPr>
      </w:pPr>
      <w:r>
        <w:rPr/>
        <w:t>4. från och med den 1 januari säljåret 2009 och varje därefter följande säljår, om säljstället under basåret haft en försäljningsvolym överstigande 1 000 kubikmeter motorbensin eller dieselbränsle.</w:t>
      </w:r>
    </w:p>
    <w:p>
      <w:pPr>
        <w:pStyle w:val="Proputanindrag"/>
        <w:rPr>
          <w:b/>
          <w:b/>
          <w:bCs/>
        </w:rPr>
      </w:pPr>
      <w:r>
        <w:rPr>
          <w:b/>
          <w:bCs/>
        </w:rPr>
      </w:r>
    </w:p>
    <w:p>
      <w:pPr>
        <w:pStyle w:val="Proputanindrag"/>
        <w:rPr>
          <w:b/>
          <w:b/>
          <w:bCs/>
        </w:rPr>
      </w:pPr>
      <w:r>
        <w:rPr>
          <w:b/>
          <w:bCs/>
        </w:rPr>
        <w:t>4 §    </w:t>
      </w:r>
      <w:r>
        <w:rPr/>
        <w:t xml:space="preserve">Bränslesäljaren skall sätt se till att de pumpar eller andra anordningar genom vilka det förnybara drivmedlet </w:t>
      </w:r>
      <w:r>
        <w:rPr>
          <w:spacing w:val="-2"/>
        </w:rPr>
        <w:t>tillhandahålls är tydligt märkta så att de inte förväxlas med pumpar eller anordningar för andra driv</w:t>
        <w:softHyphen/>
        <w:t>medel.</w:t>
      </w:r>
    </w:p>
    <w:p>
      <w:pPr>
        <w:pStyle w:val="Proputanindrag"/>
        <w:rPr>
          <w:b/>
          <w:b/>
          <w:bCs/>
        </w:rPr>
      </w:pPr>
      <w:r>
        <w:rPr>
          <w:b/>
          <w:bCs/>
        </w:rPr>
      </w:r>
    </w:p>
    <w:p>
      <w:pPr>
        <w:pStyle w:val="Proputanindrag"/>
        <w:spacing w:before="0" w:after="120"/>
        <w:rPr>
          <w:b/>
          <w:b/>
          <w:bCs/>
        </w:rPr>
      </w:pPr>
      <w:r>
        <w:rPr>
          <w:b/>
          <w:bCs/>
        </w:rPr>
        <w:t xml:space="preserve">Tillsyn m.m. </w:t>
      </w:r>
    </w:p>
    <w:p>
      <w:pPr>
        <w:pStyle w:val="Proputanindrag"/>
        <w:rPr/>
      </w:pPr>
      <w:r>
        <w:rPr>
          <w:b/>
          <w:bCs/>
        </w:rPr>
        <w:t>5 §    </w:t>
      </w:r>
      <w:r>
        <w:rPr>
          <w:spacing w:val="-2"/>
        </w:rPr>
        <w:t>Vägverket utövar den centrala tillsynen över efterlevnaden av denna</w:t>
      </w:r>
      <w:r>
        <w:rPr/>
        <w:t xml:space="preserve"> lag. Den eller de nämnder som fullgör uppgifter inom miljöområdet ut</w:t>
        <w:softHyphen/>
        <w:t xml:space="preserve">övar den lokala tillsynen inom kommunen. </w:t>
      </w:r>
    </w:p>
    <w:p>
      <w:pPr>
        <w:pStyle w:val="Propmedindrag"/>
        <w:rPr/>
      </w:pPr>
      <w:r>
        <w:rPr/>
        <w:t>Regeringen får meddela föreskrifter om att den lokala tillsynen i stället skall utövas av Vägverket.</w:t>
      </w:r>
    </w:p>
    <w:p>
      <w:pPr>
        <w:pStyle w:val="Proputanindrag"/>
        <w:rPr/>
      </w:pPr>
      <w:r>
        <w:rPr/>
      </w:r>
    </w:p>
    <w:p>
      <w:pPr>
        <w:pStyle w:val="Proputanindrag"/>
        <w:rPr/>
      </w:pPr>
      <w:r>
        <w:rPr>
          <w:b/>
          <w:bCs/>
        </w:rPr>
        <w:t>6 §    </w:t>
      </w:r>
      <w:r>
        <w:rPr/>
        <w:t>Tillsynsmyndigheten får meddela de förelägganden som behövs för att lagen skall efterlevas.</w:t>
      </w:r>
    </w:p>
    <w:p>
      <w:pPr>
        <w:pStyle w:val="Propmedindrag"/>
        <w:rPr/>
      </w:pPr>
      <w:r>
        <w:rPr/>
        <w:t>Beslut om föreläggande får förenas med vite. I beslutet får det förord</w:t>
        <w:softHyphen/>
        <w:t xml:space="preserve">nas att beslutet skall gälla omedelbart. </w:t>
      </w:r>
    </w:p>
    <w:p>
      <w:pPr>
        <w:pStyle w:val="Proputanindrag"/>
        <w:rPr/>
      </w:pPr>
      <w:r>
        <w:rPr/>
      </w:r>
    </w:p>
    <w:p>
      <w:pPr>
        <w:pStyle w:val="Proputanindrag"/>
        <w:spacing w:before="0" w:after="120"/>
        <w:rPr>
          <w:b/>
          <w:b/>
          <w:bCs/>
        </w:rPr>
      </w:pPr>
      <w:r>
        <w:rPr>
          <w:b/>
          <w:bCs/>
        </w:rPr>
        <w:t>Dispens</w:t>
      </w:r>
    </w:p>
    <w:p>
      <w:pPr>
        <w:pStyle w:val="Proputanindrag"/>
        <w:rPr/>
      </w:pPr>
      <w:r>
        <w:rPr>
          <w:b/>
          <w:bCs/>
        </w:rPr>
        <w:t>7 §    </w:t>
      </w:r>
      <w:r>
        <w:rPr/>
        <w:t>Vägverket får i det enskilda fallet ge dispens från skyldigheterna i 3 § om det finns särskilda skäl. En sådan dispens skall vara tids</w:t>
        <w:softHyphen/>
        <w:t>be</w:t>
        <w:softHyphen/>
        <w:t xml:space="preserve">gränsad. </w:t>
      </w:r>
    </w:p>
    <w:p>
      <w:pPr>
        <w:pStyle w:val="Proputanindrag"/>
        <w:rPr/>
      </w:pPr>
      <w:r>
        <w:rPr/>
      </w:r>
    </w:p>
    <w:p>
      <w:pPr>
        <w:pStyle w:val="Proputanindrag"/>
        <w:spacing w:before="0" w:after="120"/>
        <w:rPr>
          <w:b/>
          <w:b/>
          <w:bCs/>
        </w:rPr>
      </w:pPr>
      <w:r>
        <w:rPr>
          <w:b/>
          <w:bCs/>
        </w:rPr>
        <w:t>Överklagande</w:t>
      </w:r>
    </w:p>
    <w:p>
      <w:pPr>
        <w:pStyle w:val="Proputanindrag"/>
        <w:rPr/>
      </w:pPr>
      <w:r>
        <w:rPr>
          <w:b/>
          <w:bCs/>
        </w:rPr>
        <w:t>8 §    </w:t>
      </w:r>
      <w:r>
        <w:rPr/>
        <w:t>Beslut av Vägverket och annan tillsynsmyndighet får överkla</w:t>
        <w:softHyphen/>
        <w:t xml:space="preserve">gas hos </w:t>
      </w:r>
      <w:r>
        <w:rPr>
          <w:spacing w:val="-2"/>
        </w:rPr>
        <w:t>allmän förvaltningsdomstol. Prövningstillstånd krävs vid överkla</w:t>
        <w:softHyphen/>
        <w:t>gande till</w:t>
      </w:r>
      <w:r>
        <w:rPr/>
        <w:t xml:space="preserve"> kammarrätten.</w:t>
      </w:r>
    </w:p>
    <w:p>
      <w:pPr>
        <w:pStyle w:val="Proputanindrag"/>
        <w:rPr/>
      </w:pPr>
      <w:r>
        <w:rPr/>
        <w:t>__________</w:t>
      </w:r>
    </w:p>
    <w:p>
      <w:pPr>
        <w:pStyle w:val="Proputanindrag"/>
        <w:rPr/>
      </w:pPr>
      <w:r>
        <w:rPr/>
      </w:r>
    </w:p>
    <w:p>
      <w:pPr>
        <w:pStyle w:val="Propmedindrag"/>
        <w:rPr/>
      </w:pPr>
      <w:r>
        <w:rPr/>
        <w:t>Denna lag träder i kraft den 1 januari 2006.</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8" w:name="__RefHeading___Toc117325266"/>
      <w:bookmarkEnd w:id="28"/>
      <w:r>
        <w:rPr/>
        <w:t>Lagrådets yttrande</w:t>
      </w:r>
    </w:p>
    <w:p>
      <w:pPr>
        <w:pStyle w:val="Proputanindrag1"/>
        <w:rPr/>
      </w:pPr>
      <w:r>
        <w:rPr/>
        <w:t>Utdrag ur protokoll vid sammanträde 2005-09-09</w:t>
      </w:r>
    </w:p>
    <w:p>
      <w:pPr>
        <w:pStyle w:val="Normal"/>
        <w:rPr>
          <w:rFonts w:ascii="Arial" w:hAnsi="Arial" w:cs="Arial"/>
          <w:sz w:val="24"/>
        </w:rPr>
      </w:pPr>
      <w:r>
        <w:rPr>
          <w:rFonts w:cs="Arial" w:ascii="Arial" w:hAnsi="Arial"/>
          <w:sz w:val="24"/>
        </w:rPr>
      </w:r>
    </w:p>
    <w:p>
      <w:pPr>
        <w:pStyle w:val="Proputanindrag"/>
        <w:rPr/>
      </w:pPr>
      <w:r>
        <w:rPr>
          <w:bCs/>
          <w:spacing w:val="-2"/>
        </w:rPr>
        <w:t>Närvarande</w:t>
      </w:r>
      <w:r>
        <w:rPr>
          <w:b/>
          <w:spacing w:val="-2"/>
        </w:rPr>
        <w:t>:</w:t>
      </w:r>
      <w:r>
        <w:rPr>
          <w:spacing w:val="-2"/>
        </w:rPr>
        <w:t xml:space="preserve"> f.d. justitierådet Lars K Beckman, justitierådet Leif Thorsson</w:t>
      </w:r>
      <w:r>
        <w:rPr/>
        <w:t xml:space="preserve"> och regeringsrådet Lars Wennerström.</w:t>
      </w:r>
    </w:p>
    <w:p>
      <w:pPr>
        <w:pStyle w:val="Rubrik2utannumrering"/>
        <w:rPr/>
      </w:pPr>
      <w:r>
        <w:rPr/>
        <w:t>Skyldighet att tillhandahålla förnybara drivmedel</w:t>
      </w:r>
    </w:p>
    <w:p>
      <w:pPr>
        <w:pStyle w:val="Proputanindrag1"/>
        <w:rPr/>
      </w:pPr>
      <w:r>
        <w:rPr/>
        <w:t>Enligt en lagrådsremiss den 16 juni 2005 (Miljö- och samhälls</w:t>
        <w:softHyphen/>
        <w:t>byggnads</w:t>
        <w:softHyphen/>
        <w:t>departementet) har regeringen beslutat inhämta Lagrådets yttrande över för</w:t>
        <w:softHyphen/>
        <w:t>slag till lag om skyldighet att tillhandahålla förnybara drivmedel.</w:t>
      </w:r>
    </w:p>
    <w:p>
      <w:pPr>
        <w:pStyle w:val="Normal"/>
        <w:rPr/>
      </w:pPr>
      <w:r>
        <w:rPr/>
      </w:r>
    </w:p>
    <w:p>
      <w:pPr>
        <w:pStyle w:val="Proputanindrag1"/>
        <w:rPr/>
      </w:pPr>
      <w:r>
        <w:rPr/>
        <w:t>Förslaget har inför Lagrådet föredragits av departementsrådet Egon Abresparr, biträdd av departementssekreteraren Johan Pettersson.</w:t>
      </w:r>
    </w:p>
    <w:p>
      <w:pPr>
        <w:pStyle w:val="Normal"/>
        <w:rPr/>
      </w:pPr>
      <w:r>
        <w:rPr/>
      </w:r>
    </w:p>
    <w:p>
      <w:pPr>
        <w:pStyle w:val="Proputanindrag1"/>
        <w:rPr/>
      </w:pPr>
      <w:r>
        <w:rPr/>
        <w:t>Förslaget föranleder följande yttrande av Lagrådet:</w:t>
      </w:r>
    </w:p>
    <w:p>
      <w:pPr>
        <w:pStyle w:val="Normal"/>
        <w:rPr/>
      </w:pPr>
      <w:r>
        <w:rPr/>
      </w:r>
    </w:p>
    <w:p>
      <w:pPr>
        <w:pStyle w:val="Proputanindrag1"/>
        <w:rPr/>
      </w:pPr>
      <w:r>
        <w:rPr/>
        <w:t>Det remitterade förslaget syftar till att främja tillgången på förnybara driv</w:t>
        <w:softHyphen/>
        <w:t>medel i Sverige. Det har sin bakgrund i Europaparlamentets och rådets direktiv 2003/30/EG om främjande av användningen av bio</w:t>
        <w:softHyphen/>
        <w:t>driv</w:t>
        <w:softHyphen/>
        <w:t>medel eller andra förnybara drivmedel. Direktivet syftar i sin tur till att bi</w:t>
        <w:softHyphen/>
        <w:t>dra till bl.a. att uppfylla åtaganden som rör klimatförändringar, att på ett miljövänligt sätt trygga tillgången på drivmedel och att främja för</w:t>
        <w:softHyphen/>
        <w:t>ny</w:t>
        <w:softHyphen/>
        <w:t xml:space="preserve">bara energikällor. </w:t>
      </w:r>
    </w:p>
    <w:p>
      <w:pPr>
        <w:pStyle w:val="Propmedindrag"/>
        <w:rPr>
          <w:szCs w:val="24"/>
        </w:rPr>
      </w:pPr>
      <w:r>
        <w:rPr>
          <w:szCs w:val="24"/>
        </w:rPr>
        <w:t>Sammanfattningsvis innebär förslaget att näringsidkare som i sin verk</w:t>
        <w:softHyphen/>
        <w:t>sam</w:t>
        <w:softHyphen/>
        <w:t>het tillhandahåller konventionella bränslen till allmänheten åläggs en skyldighet att även tillhandahålla minst ett förnybart drivmedel. En mot</w:t>
        <w:softHyphen/>
        <w:t>svarande skyldighet för någon på marknaden verksam aktör att tillhanda</w:t>
        <w:softHyphen/>
        <w:t xml:space="preserve">hålla sådant drivmedel till detaljlistledet föreslås dock inte. </w:t>
      </w:r>
    </w:p>
    <w:p>
      <w:pPr>
        <w:pStyle w:val="Propmedindrag"/>
        <w:rPr>
          <w:szCs w:val="24"/>
        </w:rPr>
      </w:pPr>
      <w:r>
        <w:rPr>
          <w:szCs w:val="24"/>
        </w:rPr>
        <w:t>Det svenska utrednings</w:t>
        <w:softHyphen/>
        <w:t>arbetet har bedrivits skyndsamt. Det är anmärk</w:t>
        <w:softHyphen/>
        <w:t>nings</w:t>
        <w:softHyphen/>
        <w:t>värt att utredningen själv konstaterar att dess förslag är behäftat med en rad brister och nackdelar. Överhuvudtaget synes förslaget inte ha beaktat samverkan mellan tillgång på drivmedel och fordon, distri</w:t>
        <w:softHyphen/>
        <w:t>bu</w:t>
        <w:softHyphen/>
        <w:t>tionen och prissättningen; förslaget riskerar att medföra att ett stort distri</w:t>
        <w:softHyphen/>
        <w:t>bu</w:t>
        <w:softHyphen/>
        <w:t>tionssystem byggs upp utan att det finns förnybara drivmedel, leveran</w:t>
        <w:softHyphen/>
        <w:t>törer i grossistledet eller fordon som använder förnybara drivmedel. Vidare kan konstateras att på kort sikt etanol är det enda realistiska driv</w:t>
        <w:softHyphen/>
        <w:t>medels</w:t>
        <w:softHyphen/>
        <w:t>alternativet och att förslaget, fast det i sig är teknik</w:t>
        <w:softHyphen/>
        <w:t xml:space="preserve">neutralt, därför riskerar att gynna etanolbaserad teknik framför annan teknik. </w:t>
      </w:r>
    </w:p>
    <w:p>
      <w:pPr>
        <w:pStyle w:val="Propmedindrag"/>
        <w:rPr>
          <w:szCs w:val="24"/>
        </w:rPr>
      </w:pPr>
      <w:r>
        <w:rPr>
          <w:szCs w:val="24"/>
        </w:rPr>
        <w:t xml:space="preserve">Förslaget framstår mot nu angiven bakgrund som mindre väl ägnat att ligga till grund för lagstiftning utan ytterligare beredning. </w:t>
      </w:r>
    </w:p>
    <w:p>
      <w:pPr>
        <w:pStyle w:val="Propmedindrag"/>
        <w:rPr>
          <w:szCs w:val="24"/>
        </w:rPr>
      </w:pPr>
      <w:r>
        <w:rPr>
          <w:szCs w:val="24"/>
        </w:rPr>
        <w:t>Förslaget – som innebär ett åläggande för vissa näringsidkare att inom ramen för sin nu pågående ordinarie verksamhet försälja andra varor än dem som tidigare ingått i verksamheten utan att detta direkt är betingat av miljö- och säkerhetsaspekter kopplade till den egna verksamheten eller av en monopolliknande ställning – har vidare karaktären av sådan skyl</w:t>
        <w:softHyphen/>
        <w:t>dighetslagstiftning att det funnits anledning att närmare belysa för</w:t>
        <w:softHyphen/>
        <w:t>slagets förenlighet med Europakonventionens och regeringsformens be</w:t>
        <w:softHyphen/>
        <w:t>stämmelser med avseende på vilka åligganden och skyldigheter som får belasta enskilda.</w:t>
      </w:r>
    </w:p>
    <w:p>
      <w:pPr>
        <w:pStyle w:val="Propmedindrag"/>
        <w:rPr>
          <w:szCs w:val="24"/>
        </w:rPr>
      </w:pPr>
      <w:r>
        <w:rPr>
          <w:szCs w:val="24"/>
        </w:rPr>
        <w:t>Förslaget väcker även frågan om det i alla avseenden är godtagbart från gemenskapsrättslig synpunkt. Som påtalades i den departements</w:t>
        <w:softHyphen/>
        <w:t>promemoria som låg till grund för remissarbetet innebär förslaget ett av</w:t>
        <w:softHyphen/>
        <w:t>steg från EG-rättens princip om fri rörlighet för varor och tjänster. Kommers</w:t>
        <w:softHyphen/>
        <w:t>kollegium har i sitt remissyttrande över det bearbetade för</w:t>
        <w:softHyphen/>
        <w:t>slaget också påpekat att förslaget väcker åtminstone två gemenskaps</w:t>
        <w:softHyphen/>
        <w:t>rättsliga frågor av betydelse. Kravet på märkning av pumpar kan utgöra en teknisk specifikation enligt artikel 1.3 i direktiv 98/34/EG om ett in</w:t>
        <w:softHyphen/>
        <w:t>forma</w:t>
        <w:softHyphen/>
        <w:t>tionsförfarande beträffande tekniska standarder och föreskrifter. Skulle så vara fallet kan märkningskravet vara ogiltigt om inte bestäm</w:t>
        <w:softHyphen/>
        <w:t>melserna i direktivet följs. Det föreslagna kravet har anmälts till Euro</w:t>
        <w:softHyphen/>
        <w:t>peiska kommissionen men, enligt vad som upplysts vid föredragningen, blir dess ståndpunkt inte känd förrän tidigast i mitten av oktober 2005. Denna ståndpunkt borde ha ingått i bedömnings</w:t>
        <w:softHyphen/>
        <w:t>underlaget. Vidare erin</w:t>
        <w:softHyphen/>
        <w:t>rar Kommers</w:t>
        <w:softHyphen/>
        <w:t>kollegium om att EG-domstolens praxis föranleder att ett krav på vilket utbud ett tjänsteföretag – till vilka säljställen för driv</w:t>
        <w:softHyphen/>
        <w:t>medel räknas – skall hålla, måste kunna motiveras gemenskapsrättsligt med av</w:t>
        <w:softHyphen/>
        <w:t>seende på hänsyn till tvingande allmänintresse, proportionalitet och nöd</w:t>
        <w:softHyphen/>
        <w:t>vändighet. I detta hänseende innehåller det remitterade förslaget inte någon utredning. Förslaget förefaller således också i detta avseende vara otillräckligt berett. Enligt Lagrådets mening är förslaget även av dessa skäl inte ägnat att nu läggas till grund för lagstiftning.</w:t>
      </w:r>
    </w:p>
    <w:p>
      <w:pPr>
        <w:pStyle w:val="Propmedindrag"/>
        <w:rPr>
          <w:szCs w:val="24"/>
        </w:rPr>
      </w:pPr>
      <w:r>
        <w:rPr>
          <w:szCs w:val="24"/>
        </w:rPr>
        <w:t>Med hänsyn till det anförda avstyrker Lagrådet på förevarande under</w:t>
        <w:softHyphen/>
        <w:t>lag den föreslagna lagstiftningen.</w:t>
      </w:r>
    </w:p>
    <w:p>
      <w:pPr>
        <w:pStyle w:val="Propmedindrag"/>
        <w:rPr>
          <w:szCs w:val="24"/>
        </w:rPr>
      </w:pPr>
      <w:r>
        <w:rPr>
          <w:szCs w:val="24"/>
        </w:rPr>
        <w:t>Mot bakgrund av Lagrådets nu redovisade ställningstagande saknas an</w:t>
        <w:softHyphen/>
        <w:t>led</w:t>
        <w:softHyphen/>
        <w:t>ning för Lagrådet att närmare beröra enskildheter i det framlagda lag</w:t>
        <w:softHyphen/>
        <w:t>förslaget. Lagrådet vill ändå i detta sammanhang peka på det förhållandet att omställningstiden för de i första hand berörda omkring 600 sälj</w:t>
        <w:softHyphen/>
        <w:t>ställena skulle bli synnerligen kort. Många anläggningar, som idag inte säljer förnybara drivmedel, uppges i motiveringen vara så utrustade att befintliga tankar och pumpar enkelt kan ställas om. Några närmare upp</w:t>
        <w:softHyphen/>
        <w:t>gifter i dessa hänseenden finns emellertid inte och vid de säljställen som saknar sådan utrustning krävs rätt avsevärda investeringar. Åtgärderna kräver bl.a. myndighetstillstånd, men måste också praktiskt kunna verk</w:t>
        <w:softHyphen/>
        <w:t>ställas. Enligt vad Räddningsverket upplyst i sitt remissvar får nya in</w:t>
        <w:softHyphen/>
        <w:t>stalla</w:t>
        <w:softHyphen/>
        <w:t>tioner utföras endast av en mycket begränsad grupp företag. Det får anses uppenbart att den tid som återstår till det föreslagna ikraft</w:t>
        <w:softHyphen/>
        <w:t>trädandet den 1 januari 2006 inte är tillräcklig och att därför det före</w:t>
        <w:softHyphen/>
        <w:t>slagna dis</w:t>
        <w:softHyphen/>
        <w:t>pens</w:t>
        <w:softHyphen/>
        <w:softHyphen/>
        <w:t>förfarandet kommer att behöva utnyttjas i stor utsträck</w:t>
        <w:softHyphen/>
        <w:t>ning. Det fram</w:t>
        <w:softHyphen/>
        <w:softHyphen/>
        <w:t>står inte som en lämplig ordning att genom lag besluta om ett åläggande som sedan i praktiken kommer att uppskjutas genom ett dispens</w:t>
        <w:softHyphen/>
        <w:t xml:space="preserve">förfarande.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Cs w:val="24"/>
        </w:rPr>
      </w:pPr>
      <w:r>
        <w:rPr>
          <w:szCs w:val="24"/>
        </w:rPr>
      </w:r>
    </w:p>
    <w:p>
      <w:pPr>
        <w:pStyle w:val="Propnr"/>
        <w:spacing w:before="0" w:after="240"/>
        <w:rPr/>
      </w:pPr>
      <w:r>
        <w:rPr/>
        <w:t>Miljö- och samhällsbyggnadsdepartementet</w:t>
      </w:r>
    </w:p>
    <w:p>
      <w:pPr>
        <w:pStyle w:val="Propbilaga"/>
        <w:rPr>
          <w:sz w:val="25"/>
        </w:rPr>
      </w:pPr>
      <w:bookmarkStart w:id="29" w:name="__RefHeading___Toc117325267"/>
      <w:bookmarkEnd w:id="29"/>
      <w:r>
        <w:rPr>
          <w:sz w:val="25"/>
        </w:rPr>
        <w:t>Utdrag ur protokoll vid regeringssammanträde den 13 oktober 2005.</w:t>
      </w:r>
    </w:p>
    <w:p>
      <w:pPr>
        <w:pStyle w:val="Proputanindrag"/>
        <w:rPr/>
      </w:pPr>
      <w:r>
        <w:rPr/>
        <w:t xml:space="preserve">Närvarande: </w:t>
      </w:r>
      <w:r>
        <w:rPr>
          <w:lang w:val="en-US"/>
        </w:rPr>
        <w:t>Statsministern Persson, statsråden Ringholm, Sahlin, Pagrotsky, Östros, Messing, Y Johansson, Bodström, Sommestad, Karlsson, Nykvist, Andnor, Nuder, Hallengren, Jämtin, Österberg, Orback, Baylan.</w:t>
      </w:r>
    </w:p>
    <w:p>
      <w:pPr>
        <w:pStyle w:val="Propmedindrag"/>
        <w:jc w:val="left"/>
        <w:rPr>
          <w:lang w:val="en-US"/>
        </w:rPr>
      </w:pPr>
      <w:r>
        <w:rPr>
          <w:lang w:val="en-US"/>
        </w:rPr>
      </w:r>
    </w:p>
    <w:p>
      <w:pPr>
        <w:pStyle w:val="Proputanindrag"/>
        <w:jc w:val="left"/>
        <w:rPr/>
      </w:pPr>
      <w:r>
        <w:rPr/>
        <w:t xml:space="preserve">Föredragande: Sommestad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
        <w:rPr/>
      </w:pPr>
      <w:r>
        <w:rPr/>
        <w:t>Regeringen beslutar proposition Skyldighet att tillhandahålla förnybara drivmedel.</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117325268"/>
      <w:bookmarkEnd w:id="3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kyldighet att tillhandahålla förnybara drivmedel</w:t>
            </w:r>
          </w:p>
        </w:tc>
        <w:tc>
          <w:tcPr>
            <w:tcW w:w="2410" w:type="dxa"/>
            <w:tcBorders/>
          </w:tcPr>
          <w:p>
            <w:pPr>
              <w:pStyle w:val="Normal"/>
              <w:rPr>
                <w:sz w:val="22"/>
              </w:rPr>
            </w:pPr>
            <w:r>
              <w:rPr>
                <w:sz w:val="22"/>
              </w:rPr>
              <w:t>5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utanindrag"/>
        <w:rPr/>
      </w:pPr>
      <w:r>
        <w:rPr/>
      </w:r>
    </w:p>
    <w:p>
      <w:pPr>
        <w:pStyle w:val="Propmedindrag"/>
        <w:rPr/>
      </w:pPr>
      <w:r>
        <w:rPr/>
      </w:r>
    </w:p>
    <w:p>
      <w:pPr>
        <w:pStyle w:val="Propmedindrag"/>
        <w:spacing w:lineRule="auto" w:line="216"/>
        <w:rPr/>
      </w:pPr>
      <w:r>
        <w:rPr/>
      </w:r>
    </w:p>
    <w:p>
      <w:pPr>
        <w:pStyle w:val="Propmedindrag"/>
        <w:rPr/>
      </w:pPr>
      <w:r>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w:t>
        <w:softHyphen/>
        <w:t>parla</w:t>
        <w:softHyphen/>
        <w:t>mentets och rådets direktiv 98/34/EG av den 22 juni 1998 om ett infor</w:t>
        <w:softHyphen/>
        <w:t>ma</w:t>
        <w:softHyphen/>
        <w:t xml:space="preserve">tionsförfarande beträffande tekniska standarder och föreskrifter (EGT </w:t>
      </w:r>
      <w:r>
        <w:rPr>
          <w:spacing w:val="-2"/>
        </w:rPr>
        <w:t>L 204, 21.7.1998, s. 37, Celex 31998L0034).</w:t>
      </w:r>
    </w:p>
  </w:footnote>
  <w:footnote w:id="3">
    <w:p>
      <w:pPr>
        <w:pStyle w:val="Footnote"/>
        <w:jc w:val="both"/>
        <w:rPr/>
      </w:pPr>
      <w:r>
        <w:rPr>
          <w:rStyle w:val="FootnoteCharacters"/>
        </w:rPr>
        <w:footnoteRef/>
      </w:r>
      <w:r>
        <w:rPr/>
        <w:t xml:space="preserve"> </w:t>
      </w:r>
      <w:r>
        <w:rPr/>
        <w:t>EGT L 283, 27.10.2001, s. 33 (Celex 32001L0077).</w:t>
      </w:r>
    </w:p>
  </w:footnote>
  <w:footnote w:id="4">
    <w:p>
      <w:pPr>
        <w:pStyle w:val="Footnote"/>
        <w:jc w:val="both"/>
        <w:rPr/>
      </w:pPr>
      <w:r>
        <w:rPr>
          <w:rStyle w:val="FootnoteCharacters"/>
        </w:rPr>
        <w:footnoteRef/>
      </w:r>
      <w:r>
        <w:rPr/>
        <w:t xml:space="preserve"> </w:t>
      </w:r>
      <w:r>
        <w:rPr/>
        <w:t>EUT L 236, 23.9.2003, s. 586 (Celex 12003TN02/12/A).</w:t>
      </w:r>
    </w:p>
  </w:footnote>
  <w:footnote w:id="5">
    <w:p>
      <w:pPr>
        <w:pStyle w:val="Footnote"/>
        <w:jc w:val="both"/>
        <w:rPr/>
      </w:pPr>
      <w:r>
        <w:rPr>
          <w:rStyle w:val="FootnoteCharacters"/>
        </w:rPr>
        <w:footnoteRef/>
      </w:r>
      <w:r>
        <w:rPr/>
        <w:t xml:space="preserve"> </w:t>
      </w:r>
      <w:r>
        <w:rPr/>
        <w:t>EGT L 283, 27.10.2001, s. 33 (Celex 32001L0077).</w:t>
      </w:r>
    </w:p>
  </w:footnote>
  <w:footnote w:id="6">
    <w:p>
      <w:pPr>
        <w:pStyle w:val="Footnote"/>
        <w:jc w:val="both"/>
        <w:rPr/>
      </w:pPr>
      <w:r>
        <w:rPr>
          <w:rStyle w:val="FootnoteCharacters"/>
        </w:rPr>
        <w:footnoteRef/>
      </w:r>
      <w:r>
        <w:rPr/>
        <w:t xml:space="preserve"> </w:t>
      </w:r>
      <w:r>
        <w:rPr/>
        <w:t>EUT L 236, 23.9.2003, s. 586 (Celex 12003TN02/1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2700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349375" cy="182880"/>
              <wp:effectExtent l="0" t="0" r="0" b="0"/>
              <wp:wrapSquare wrapText="largest"/>
              <wp:docPr id="17" name="Frame15"/>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62600</wp:posOffset>
              </wp:positionH>
              <wp:positionV relativeFrom="page">
                <wp:posOffset>900430</wp:posOffset>
              </wp:positionV>
              <wp:extent cx="53403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70.9pt;mso-position-vertical-relative:page;margin-left:438pt;mso-position-horizontal-relative:page">
              <v:fill opacity="0f"/>
              <v:textbox inset="0in,0in,0in,0in">
                <w:txbxContent>
                  <w:p>
                    <w:pPr>
                      <w:pStyle w:val="Normal"/>
                      <w:rPr/>
                    </w:pPr>
                    <w:r>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27000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62600</wp:posOffset>
              </wp:positionH>
              <wp:positionV relativeFrom="page">
                <wp:posOffset>900430</wp:posOffset>
              </wp:positionV>
              <wp:extent cx="53403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70.9pt;mso-position-vertical-relative:page;margin-left:438pt;mso-position-horizontal-relative:page">
              <v:fill opacity="0f"/>
              <v:textbox inset="0in,0in,0in,0in">
                <w:txbxContent>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270000"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62600</wp:posOffset>
              </wp:positionH>
              <wp:positionV relativeFrom="page">
                <wp:posOffset>900430</wp:posOffset>
              </wp:positionV>
              <wp:extent cx="53403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70.9pt;mso-position-vertical-relative:page;margin-left:438pt;mso-position-horizontal-relative:page">
              <v:fill opacity="0f"/>
              <v:textbox inset="0in,0in,0in,0in">
                <w:txbxContent>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27000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900430</wp:posOffset>
              </wp:positionV>
              <wp:extent cx="53403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70.9pt;mso-position-vertical-relative:page;margin-left:438pt;mso-position-horizontal-relative:page">
              <v:fill opacity="0f"/>
              <v:textbox inset="0in,0in,0in,0in">
                <w:txbxContent>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270000"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900430</wp:posOffset>
              </wp:positionV>
              <wp:extent cx="5746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70.9pt;mso-position-vertical-relative:page;margin-left:438pt;mso-position-horizontal-relative:page">
              <v:fill opacity="0f"/>
              <v:textbox inset="0in,0in,0in,0in">
                <w:txbxContent>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349375" cy="182880"/>
              <wp:effectExtent l="0" t="0" r="0" b="0"/>
              <wp:wrapSquare wrapText="largest"/>
              <wp:docPr id="14" name="Frame12"/>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900430</wp:posOffset>
              </wp:positionV>
              <wp:extent cx="5746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70.9pt;mso-position-vertical-relative:page;margin-left:438pt;mso-position-horizontal-relative:page">
              <v:fill opacity="0f"/>
              <v:textbox inset="0in,0in,0in,0in">
                <w:txbxContent>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spacing w:before="780" w:after="240"/>
      <w:jc w:val="left"/>
      <w:outlineLvl w:val="0"/>
    </w:pPr>
    <w:rPr>
      <w:kern w:val="2"/>
      <w:sz w:val="34"/>
    </w:rPr>
  </w:style>
  <w:style w:type="paragraph" w:styleId="Heading2">
    <w:name w:val="Heading 2"/>
    <w:basedOn w:val="Proputanindrag"/>
    <w:next w:val="Proputanindrag"/>
    <w:qFormat/>
    <w:pPr>
      <w:keepNext w:val="true"/>
      <w:tabs>
        <w:tab w:val="clear" w:pos="2835"/>
        <w:tab w:val="left" w:pos="1125" w:leader="none"/>
      </w:tabs>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Rubrikluft">
    <w:name w:val="Rubrikluft"/>
    <w:basedOn w:val="SFSmedindrag"/>
    <w:next w:val="SFSmedindrag"/>
    <w:qFormat/>
    <w:pPr>
      <w:spacing w:lineRule="auto" w:line="240"/>
      <w:ind w:hanging="0"/>
    </w:pPr>
    <w:rPr>
      <w:sz w:val="13"/>
    </w:rPr>
  </w:style>
  <w:style w:type="paragraph" w:styleId="SFSrubrik2">
    <w:name w:val="SFS rubrik 2"/>
    <w:basedOn w:val="Normal"/>
    <w:next w:val="Rubrikluft"/>
    <w:qFormat/>
    <w:pPr>
      <w:tabs>
        <w:tab w:val="clear" w:pos="1304"/>
        <w:tab w:val="left" w:pos="168" w:leader="none"/>
        <w:tab w:val="left" w:pos="396" w:leader="none"/>
        <w:tab w:val="left" w:pos="3060" w:leader="none"/>
      </w:tabs>
      <w:spacing w:lineRule="exact" w:line="232"/>
      <w:jc w:val="both"/>
    </w:pPr>
    <w:rPr>
      <w:b/>
      <w:sz w:val="21"/>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3:00Z</dcterms:created>
  <dc:creator/>
  <dc:description/>
  <dc:language>en-US</dc:language>
  <cp:lastModifiedBy>bgn0205</cp:lastModifiedBy>
  <cp:lastPrinted>2005-10-17T15:14:00Z</cp:lastPrinted>
  <dcterms:modified xsi:type="dcterms:W3CDTF">2005-10-17T13:19:00Z</dcterms:modified>
  <cp:revision>1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