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2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effektivare miljöpröv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2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5</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Lena Sommestad</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flera ändringar av miljö</w:t>
        <w:softHyphen/>
        <w:t>prövningen. Det övergripande syftet är att effektivisera miljö</w:t>
        <w:softHyphen/>
        <w:t>pröv</w:t>
        <w:softHyphen/>
        <w:t>ningen, dvs. att göra prövningen snabbare och enklare utan att åsidosätta hälso- och miljö</w:t>
        <w:softHyphen/>
        <w:t>skyddskraven. En utgångs</w:t>
        <w:softHyphen/>
        <w:t>punkt är att hålla handlägg</w:t>
        <w:softHyphen/>
        <w:t>nings</w:t>
        <w:softHyphen/>
        <w:t>tiderna så korta som möjligt utan att försvåra möjligheten att uppnå miljömålen eller åsi</w:t>
        <w:softHyphen/>
        <w:t>dosätta allmänhetens rätt till insyn och deltagande.</w:t>
      </w:r>
    </w:p>
    <w:p>
      <w:pPr>
        <w:pStyle w:val="Propmedindrag"/>
        <w:rPr/>
      </w:pPr>
      <w:r>
        <w:rPr>
          <w:spacing w:val="-2"/>
        </w:rPr>
        <w:t>Ett förslag rör miljöbalkens bestämmelser om miljökonsekvens</w:t>
        <w:softHyphen/>
        <w:t>be</w:t>
        <w:softHyphen/>
        <w:t>skriv</w:t>
        <w:softHyphen/>
        <w:t>ningar.</w:t>
      </w:r>
      <w:r>
        <w:rPr/>
        <w:t xml:space="preserve"> Ett annat handlar om att förenkla prövningen när redan prö</w:t>
        <w:softHyphen/>
        <w:t>vade verksamheter behöver ändras eller byggas ut.</w:t>
      </w:r>
    </w:p>
    <w:p>
      <w:pPr>
        <w:pStyle w:val="Propmedindrag"/>
        <w:rPr/>
      </w:pPr>
      <w:r>
        <w:rPr/>
        <w:t xml:space="preserve">För att åstadkomma en ökad flexibilitet och ett effektivare, tydligare </w:t>
      </w:r>
      <w:r>
        <w:rPr>
          <w:spacing w:val="-2"/>
        </w:rPr>
        <w:t>och mer samordnat prövningssystem föreslås att regeringen får före</w:t>
        <w:softHyphen/>
        <w:t>skriva</w:t>
      </w:r>
      <w:r>
        <w:rPr/>
        <w:t xml:space="preserve"> att vissa mindre vattenverksamheter skall vara anmälnings</w:t>
        <w:softHyphen/>
        <w:t>pliktiga. Ett annat förslag är att täkter skall prövas enligt samma bestämmelser som gäller för övriga miljöfarliga verksamheter. Genom att pröva alla miljö</w:t>
        <w:softHyphen/>
      </w:r>
      <w:r>
        <w:rPr>
          <w:spacing w:val="-2"/>
        </w:rPr>
        <w:t>farliga verksamheter på samma sätt undanröjs vissa processuella problem.</w:t>
      </w:r>
      <w:r>
        <w:rPr/>
        <w:t xml:space="preserve"> Gemensamma regler bidrar även till samordningsvinster och ökad enhet</w:t>
        <w:softHyphen/>
        <w:t>lig</w:t>
        <w:softHyphen/>
        <w:t xml:space="preserve">het i systemet. </w:t>
      </w:r>
    </w:p>
    <w:p>
      <w:pPr>
        <w:pStyle w:val="Propmedindrag"/>
        <w:rPr/>
      </w:pPr>
      <w:r>
        <w:rPr>
          <w:spacing w:val="-2"/>
        </w:rPr>
        <w:t>Regeringens obligatoriska tillåt</w:t>
        <w:softHyphen/>
        <w:t>lighetsprövning enligt 17 kap. 1 § mil</w:t>
        <w:softHyphen/>
        <w:t>jö</w:t>
        <w:softHyphen/>
        <w:t>balken</w:t>
      </w:r>
      <w:r>
        <w:rPr/>
        <w:t xml:space="preserve"> bör i fortsättningen endast gälla stora infra</w:t>
        <w:softHyphen/>
        <w:t>struktur</w:t>
        <w:softHyphen/>
        <w:t>projekt, an</w:t>
        <w:softHyphen/>
        <w:t>lägg</w:t>
        <w:softHyphen/>
        <w:t>ningar för kärnteknisk verk</w:t>
        <w:softHyphen/>
        <w:t>samhet samt anlägg</w:t>
        <w:softHyphen/>
        <w:t>ningar för att bryta uran</w:t>
        <w:softHyphen/>
        <w:t>haltigt material eller andra ämnen som kan användas för fram</w:t>
        <w:softHyphen/>
        <w:t>ställ</w:t>
        <w:softHyphen/>
        <w:t>ning av kärnbränsle. Propositionen innehåller ett sådant för</w:t>
        <w:softHyphen/>
        <w:t>slag. För de verk</w:t>
        <w:softHyphen/>
        <w:t>sam</w:t>
        <w:softHyphen/>
        <w:t>heter som inte längre skall omfattas av regeringens obliga</w:t>
        <w:softHyphen/>
        <w:t>toriska tillåtlig</w:t>
        <w:softHyphen/>
        <w:t>hets</w:t>
        <w:softHyphen/>
        <w:t>prövning kommer regeringen att kunna förbehålla sig pröv</w:t>
        <w:softHyphen/>
        <w:t xml:space="preserve">ningen. </w:t>
      </w:r>
      <w:r>
        <w:rPr>
          <w:spacing w:val="-2"/>
        </w:rPr>
        <w:t>Enligt förslaget kommer kommunerna att ha ett starkt in</w:t>
        <w:softHyphen/>
        <w:t>flytande över vilka</w:t>
      </w:r>
      <w:r>
        <w:rPr/>
        <w:t xml:space="preserve"> verksamheter som skall prövas av regeringen. </w:t>
      </w:r>
    </w:p>
    <w:p>
      <w:pPr>
        <w:pStyle w:val="Propmedindrag"/>
        <w:rPr/>
      </w:pPr>
      <w:r>
        <w:rPr/>
        <w:t>Lagändringarna föreslås träda i kraft den 1 august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05893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98058935">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iljöbalken</w:t>
          </w:r>
          <w:r>
            <w:rPr/>
            <w:tab/>
          </w:r>
          <w:hyperlink w:anchor="__RefHeading___Toc98058936">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uftfartslagen (1957:297)</w:t>
          </w:r>
          <w:r>
            <w:rPr/>
            <w:tab/>
          </w:r>
          <w:hyperlink w:anchor="__RefHeading___Toc98058937">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62:627) om vissa åtgärder för utnyttjande av vattenkraft vid krig m.m.</w:t>
          </w:r>
          <w:r>
            <w:rPr/>
            <w:tab/>
          </w:r>
          <w:hyperlink w:anchor="__RefHeading___Toc98058938">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66:314) om kontinentalsockeln</w:t>
          </w:r>
          <w:r>
            <w:rPr/>
            <w:tab/>
          </w:r>
          <w:hyperlink w:anchor="__RefHeading___Toc98058939">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väglagen (1971:948)</w:t>
          </w:r>
          <w:r>
            <w:rPr/>
            <w:tab/>
          </w:r>
          <w:hyperlink w:anchor="__RefHeading___Toc98058940">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lagen (1983:293) om inrättande, utvidgning och avlysning av allmän farled </w:t>
            <w:br/>
            <w:t>och allmän hamn</w:t>
          </w:r>
          <w:r>
            <w:rPr/>
            <w:tab/>
          </w:r>
          <w:hyperlink w:anchor="__RefHeading___Toc98058941">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 xml:space="preserve">Förslag till lag om ändring i lagen (1985:620) om </w:t>
            <w:br/>
            <w:t>vissa torvfyndigheter</w:t>
          </w:r>
          <w:r>
            <w:rPr/>
            <w:tab/>
          </w:r>
          <w:hyperlink w:anchor="__RefHeading___Toc98058942">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 xml:space="preserve">Förslag till lag om ändring i plan- och bygglagen </w:t>
            <w:br/>
            <w:t>(1987:10)</w:t>
          </w:r>
          <w:r>
            <w:rPr/>
            <w:tab/>
          </w:r>
          <w:hyperlink w:anchor="__RefHeading___Toc98058943">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95:1649) om byggande av järnväg</w:t>
          </w:r>
          <w:r>
            <w:rPr/>
            <w:tab/>
          </w:r>
          <w:hyperlink w:anchor="__RefHeading___Toc98058944">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 xml:space="preserve">Förslag till lag om ändring i lagen (1995:1667) om </w:t>
            <w:br/>
            <w:t>skatt på naturgrus</w:t>
          </w:r>
          <w:r>
            <w:rPr/>
            <w:tab/>
          </w:r>
          <w:hyperlink w:anchor="__RefHeading___Toc98058945">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98:811) om införande av miljöbalken</w:t>
          </w:r>
          <w:r>
            <w:rPr/>
            <w:tab/>
          </w:r>
          <w:hyperlink w:anchor="__RefHeading___Toc98058946">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98:812) med särskilda bestämmelser om vattenverksamhet</w:t>
          </w:r>
          <w:r>
            <w:rPr/>
            <w:tab/>
          </w:r>
          <w:hyperlink w:anchor="__RefHeading___Toc98058947">
            <w:r>
              <w:rPr>
                <w:rStyle w:val="IndexLink"/>
              </w:rPr>
              <w:t>3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058948">
            <w:r>
              <w:rPr>
                <w:rStyle w:val="IndexLink"/>
              </w:rPr>
              <w:t>38</w:t>
            </w:r>
          </w:hyperlink>
        </w:p>
        <w:p>
          <w:pPr>
            <w:pStyle w:val="Contents1"/>
            <w:rPr>
              <w:sz w:val="24"/>
              <w:szCs w:val="24"/>
              <w:lang w:val="en-GB" w:eastAsia="en-US"/>
            </w:rPr>
          </w:pPr>
          <w:r>
            <w:rPr>
              <w:szCs w:val="34"/>
            </w:rPr>
            <w:t>4</w:t>
          </w:r>
          <w:r>
            <w:rPr>
              <w:sz w:val="24"/>
              <w:szCs w:val="24"/>
              <w:lang w:val="en-GB" w:eastAsia="en-US"/>
            </w:rPr>
            <w:tab/>
          </w:r>
          <w:r>
            <w:rPr>
              <w:szCs w:val="34"/>
            </w:rPr>
            <w:t>Bakgrund och gällande rätt</w:t>
          </w:r>
          <w:r>
            <w:rPr/>
            <w:tab/>
          </w:r>
          <w:hyperlink w:anchor="__RefHeading___Toc98058949">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iljökonsekvensbeskrivningar och tillståndsprövning</w:t>
          </w:r>
          <w:r>
            <w:rPr/>
            <w:tab/>
          </w:r>
          <w:hyperlink w:anchor="__RefHeading___Toc98058950">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rövning av vattenverksamheter</w:t>
          </w:r>
          <w:r>
            <w:rPr/>
            <w:tab/>
          </w:r>
          <w:hyperlink w:anchor="__RefHeading___Toc98058951">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Prövning av täkter</w:t>
          </w:r>
          <w:r>
            <w:rPr/>
            <w:tab/>
          </w:r>
          <w:hyperlink w:anchor="__RefHeading___Toc98058952">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Regeringens tillåtlighetsprövning</w:t>
          </w:r>
          <w:r>
            <w:rPr/>
            <w:tab/>
          </w:r>
          <w:hyperlink w:anchor="__RefHeading___Toc98058953">
            <w:r>
              <w:rPr>
                <w:rStyle w:val="IndexLink"/>
              </w:rPr>
              <w:t>41</w:t>
            </w:r>
          </w:hyperlink>
        </w:p>
        <w:p>
          <w:pPr>
            <w:pStyle w:val="Contents1"/>
            <w:rPr>
              <w:sz w:val="24"/>
              <w:szCs w:val="24"/>
              <w:lang w:val="en-GB" w:eastAsia="en-US"/>
            </w:rPr>
          </w:pPr>
          <w:r>
            <w:rPr>
              <w:szCs w:val="34"/>
            </w:rPr>
            <w:t>5</w:t>
          </w:r>
          <w:r>
            <w:rPr>
              <w:sz w:val="24"/>
              <w:szCs w:val="24"/>
              <w:lang w:val="en-GB" w:eastAsia="en-US"/>
            </w:rPr>
            <w:tab/>
          </w:r>
          <w:r>
            <w:rPr>
              <w:szCs w:val="34"/>
            </w:rPr>
            <w:t>Miljökonsekvensbedömning och tillståndsprövning</w:t>
          </w:r>
          <w:r>
            <w:rPr/>
            <w:tab/>
          </w:r>
          <w:hyperlink w:anchor="__RefHeading___Toc98058954">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amråd</w:t>
          </w:r>
          <w:r>
            <w:rPr/>
            <w:tab/>
          </w:r>
          <w:hyperlink w:anchor="__RefHeading___Toc98058955">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änsstyrelsens beslut om betydande miljöpåverkan</w:t>
          </w:r>
          <w:r>
            <w:rPr/>
            <w:tab/>
          </w:r>
          <w:hyperlink w:anchor="__RefHeading___Toc98058956">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nnehållet i en miljökonsekvensbeskrivning</w:t>
          </w:r>
          <w:r>
            <w:rPr/>
            <w:tab/>
          </w:r>
          <w:hyperlink w:anchor="__RefHeading___Toc98058957">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Bättre beslutsunderlag tidigt i processen</w:t>
          </w:r>
          <w:r>
            <w:rPr/>
            <w:tab/>
          </w:r>
          <w:hyperlink w:anchor="__RefHeading___Toc98058958">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trukturen i 6 kap. miljöbalken och konsekvens</w:t>
            <w:softHyphen/>
            <w:t>-</w:t>
            <w:br/>
            <w:t>ändringar i andra lagar</w:t>
          </w:r>
          <w:r>
            <w:rPr/>
            <w:tab/>
          </w:r>
          <w:hyperlink w:anchor="__RefHeading___Toc98058959">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Ett enklare förfarande vid ändring av miljöfarliga verksamheter</w:t>
          </w:r>
          <w:r>
            <w:rPr/>
            <w:tab/>
          </w:r>
          <w:hyperlink w:anchor="__RefHeading___Toc98058960">
            <w:r>
              <w:rPr>
                <w:rStyle w:val="IndexLink"/>
              </w:rPr>
              <w:t>59</w:t>
            </w:r>
          </w:hyperlink>
        </w:p>
        <w:p>
          <w:pPr>
            <w:pStyle w:val="Contents1"/>
            <w:rPr>
              <w:sz w:val="24"/>
              <w:szCs w:val="24"/>
              <w:lang w:val="en-GB" w:eastAsia="en-US"/>
            </w:rPr>
          </w:pPr>
          <w:r>
            <w:rPr>
              <w:szCs w:val="34"/>
            </w:rPr>
            <w:t>6</w:t>
          </w:r>
          <w:r>
            <w:rPr>
              <w:sz w:val="24"/>
              <w:szCs w:val="24"/>
              <w:lang w:val="en-GB" w:eastAsia="en-US"/>
            </w:rPr>
            <w:tab/>
          </w:r>
          <w:r>
            <w:rPr>
              <w:szCs w:val="34"/>
            </w:rPr>
            <w:t>Anmälningsplikt för mindre vattenverksamheter</w:t>
          </w:r>
          <w:r>
            <w:rPr/>
            <w:tab/>
          </w:r>
          <w:hyperlink w:anchor="__RefHeading___Toc98058961">
            <w:r>
              <w:rPr>
                <w:rStyle w:val="IndexLink"/>
              </w:rPr>
              <w:t>68</w:t>
            </w:r>
          </w:hyperlink>
        </w:p>
        <w:p>
          <w:pPr>
            <w:pStyle w:val="Contents1"/>
            <w:rPr>
              <w:sz w:val="24"/>
              <w:szCs w:val="24"/>
              <w:lang w:val="en-GB" w:eastAsia="en-US"/>
            </w:rPr>
          </w:pPr>
          <w:r>
            <w:rPr>
              <w:szCs w:val="34"/>
            </w:rPr>
            <w:t>7</w:t>
          </w:r>
          <w:r>
            <w:rPr>
              <w:sz w:val="24"/>
              <w:szCs w:val="24"/>
              <w:lang w:val="en-GB" w:eastAsia="en-US"/>
            </w:rPr>
            <w:tab/>
          </w:r>
          <w:r>
            <w:rPr>
              <w:szCs w:val="34"/>
            </w:rPr>
            <w:t>Täkter</w:t>
          </w:r>
          <w:r>
            <w:rPr/>
            <w:tab/>
          </w:r>
          <w:hyperlink w:anchor="__RefHeading___Toc98058962">
            <w:r>
              <w:rPr>
                <w:rStyle w:val="IndexLink"/>
              </w:rPr>
              <w:t>74</w:t>
            </w:r>
          </w:hyperlink>
        </w:p>
        <w:p>
          <w:pPr>
            <w:pStyle w:val="Contents1"/>
            <w:rPr>
              <w:sz w:val="24"/>
              <w:szCs w:val="24"/>
              <w:lang w:val="en-GB" w:eastAsia="en-US"/>
            </w:rPr>
          </w:pPr>
          <w:r>
            <w:rPr>
              <w:szCs w:val="34"/>
            </w:rPr>
            <w:t>8</w:t>
          </w:r>
          <w:r>
            <w:rPr>
              <w:sz w:val="24"/>
              <w:szCs w:val="24"/>
              <w:lang w:val="en-GB" w:eastAsia="en-US"/>
            </w:rPr>
            <w:tab/>
          </w:r>
          <w:r>
            <w:rPr>
              <w:szCs w:val="34"/>
            </w:rPr>
            <w:t>Regeringens tillåtlighetsprövning</w:t>
          </w:r>
          <w:r>
            <w:rPr/>
            <w:tab/>
          </w:r>
          <w:hyperlink w:anchor="__RefHeading___Toc98058963">
            <w:r>
              <w:rPr>
                <w:rStyle w:val="IndexLink"/>
              </w:rPr>
              <w:t>79</w:t>
            </w:r>
          </w:hyperlink>
        </w:p>
        <w:p>
          <w:pPr>
            <w:pStyle w:val="Contents1"/>
            <w:rPr>
              <w:sz w:val="24"/>
              <w:szCs w:val="24"/>
              <w:lang w:val="en-GB" w:eastAsia="en-US"/>
            </w:rPr>
          </w:pPr>
          <w:r>
            <w:rPr>
              <w:szCs w:val="34"/>
            </w:rPr>
            <w:t>9</w:t>
          </w:r>
          <w:r>
            <w:rPr>
              <w:sz w:val="24"/>
              <w:szCs w:val="24"/>
              <w:lang w:val="en-GB" w:eastAsia="en-US"/>
            </w:rPr>
            <w:tab/>
          </w:r>
          <w:r>
            <w:rPr>
              <w:szCs w:val="34"/>
            </w:rPr>
            <w:t>Handel med utsläppsrätter</w:t>
          </w:r>
          <w:r>
            <w:rPr/>
            <w:tab/>
          </w:r>
          <w:hyperlink w:anchor="__RefHeading___Toc98058964">
            <w:r>
              <w:rPr>
                <w:rStyle w:val="IndexLink"/>
              </w:rPr>
              <w:t>85</w:t>
            </w:r>
          </w:hyperlink>
        </w:p>
        <w:p>
          <w:pPr>
            <w:pStyle w:val="Contents1"/>
            <w:rPr>
              <w:sz w:val="24"/>
              <w:szCs w:val="24"/>
              <w:lang w:val="en-GB" w:eastAsia="en-US"/>
            </w:rPr>
          </w:pPr>
          <w:r>
            <w:rPr>
              <w:szCs w:val="34"/>
            </w:rPr>
            <w:t>10</w:t>
          </w:r>
          <w:r>
            <w:rPr>
              <w:sz w:val="24"/>
              <w:szCs w:val="24"/>
              <w:lang w:val="en-GB" w:eastAsia="en-US"/>
            </w:rPr>
            <w:tab/>
          </w:r>
          <w:r>
            <w:rPr>
              <w:szCs w:val="34"/>
            </w:rPr>
            <w:t>Ikraftträdande</w:t>
          </w:r>
          <w:r>
            <w:rPr/>
            <w:tab/>
          </w:r>
          <w:hyperlink w:anchor="__RefHeading___Toc98058965">
            <w:r>
              <w:rPr>
                <w:rStyle w:val="IndexLink"/>
              </w:rPr>
              <w:t>85</w:t>
            </w:r>
          </w:hyperlink>
        </w:p>
        <w:p>
          <w:pPr>
            <w:pStyle w:val="Contents1"/>
            <w:rPr>
              <w:sz w:val="24"/>
              <w:szCs w:val="24"/>
              <w:lang w:val="en-GB" w:eastAsia="en-US"/>
            </w:rPr>
          </w:pPr>
          <w:r>
            <w:rPr>
              <w:szCs w:val="34"/>
            </w:rPr>
            <w:t>11</w:t>
          </w:r>
          <w:r>
            <w:rPr>
              <w:sz w:val="24"/>
              <w:szCs w:val="24"/>
              <w:lang w:val="en-GB" w:eastAsia="en-US"/>
            </w:rPr>
            <w:tab/>
          </w:r>
          <w:r>
            <w:rPr>
              <w:szCs w:val="34"/>
            </w:rPr>
            <w:t>Konsekvenser</w:t>
          </w:r>
          <w:r>
            <w:rPr/>
            <w:tab/>
          </w:r>
          <w:hyperlink w:anchor="__RefHeading___Toc98058966">
            <w:r>
              <w:rPr>
                <w:rStyle w:val="IndexLink"/>
              </w:rPr>
              <w:t>85</w:t>
            </w:r>
          </w:hyperlink>
        </w:p>
        <w:p>
          <w:pPr>
            <w:pStyle w:val="Contents1"/>
            <w:rPr>
              <w:sz w:val="24"/>
              <w:szCs w:val="24"/>
              <w:lang w:val="en-GB" w:eastAsia="en-US"/>
            </w:rPr>
          </w:pPr>
          <w:r>
            <w:rPr>
              <w:szCs w:val="34"/>
            </w:rPr>
            <w:t>12</w:t>
          </w:r>
          <w:r>
            <w:rPr>
              <w:sz w:val="24"/>
              <w:szCs w:val="24"/>
              <w:lang w:val="en-GB" w:eastAsia="en-US"/>
            </w:rPr>
            <w:tab/>
          </w:r>
          <w:r>
            <w:rPr>
              <w:szCs w:val="34"/>
            </w:rPr>
            <w:t>Författningskommentarer</w:t>
          </w:r>
          <w:r>
            <w:rPr/>
            <w:tab/>
          </w:r>
          <w:hyperlink w:anchor="__RefHeading___Toc98058967">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Ändringarna i miljöbalken</w:t>
          </w:r>
          <w:r>
            <w:rPr/>
            <w:tab/>
          </w:r>
          <w:hyperlink w:anchor="__RefHeading___Toc98058968">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Ändringarna i luftfartslagen (1957:297)</w:t>
          </w:r>
          <w:r>
            <w:rPr/>
            <w:tab/>
          </w:r>
          <w:hyperlink w:anchor="__RefHeading___Toc98058969">
            <w:r>
              <w:rPr>
                <w:rStyle w:val="IndexLink"/>
              </w:rPr>
              <w:t>97</w:t>
            </w:r>
          </w:hyperlink>
        </w:p>
        <w:p>
          <w:pPr>
            <w:pStyle w:val="Contents2"/>
            <w:tabs>
              <w:tab w:val="clear" w:pos="1418"/>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Ändringarna i lagen (1962:627) om vissa åtgärder för utnyttjande av vattenkraft vid krig m.m.</w:t>
          </w:r>
          <w:r>
            <w:rPr/>
            <w:tab/>
          </w:r>
          <w:hyperlink w:anchor="__RefHeading___Toc98058970">
            <w:r>
              <w:rPr>
                <w:rStyle w:val="IndexLink"/>
              </w:rPr>
              <w:t>97</w:t>
            </w:r>
          </w:hyperlink>
        </w:p>
        <w:p>
          <w:pPr>
            <w:pStyle w:val="Contents2"/>
            <w:tabs>
              <w:tab w:val="clear" w:pos="1418"/>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Ändringarna i lagen (1966:314) om kontinentalsockeln</w:t>
          </w:r>
          <w:r>
            <w:rPr/>
            <w:tab/>
          </w:r>
          <w:hyperlink w:anchor="__RefHeading___Toc98058971">
            <w:r>
              <w:rPr>
                <w:rStyle w:val="IndexLink"/>
              </w:rPr>
              <w:t>98</w:t>
            </w:r>
          </w:hyperlink>
        </w:p>
        <w:p>
          <w:pPr>
            <w:pStyle w:val="Contents2"/>
            <w:tabs>
              <w:tab w:val="clear" w:pos="1418"/>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Ändringarna i väglagen (1971:948)</w:t>
          </w:r>
          <w:r>
            <w:rPr/>
            <w:tab/>
          </w:r>
          <w:hyperlink w:anchor="__RefHeading___Toc98058972">
            <w:r>
              <w:rPr>
                <w:rStyle w:val="IndexLink"/>
              </w:rPr>
              <w:t>98</w:t>
            </w:r>
          </w:hyperlink>
        </w:p>
        <w:p>
          <w:pPr>
            <w:pStyle w:val="Contents2"/>
            <w:tabs>
              <w:tab w:val="clear" w:pos="1418"/>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Ändringarna i lagen (1983:293) om inrättande, utvidg-</w:t>
            <w:br/>
            <w:t>ning och avlysning av allmän farled och allmän hamn</w:t>
          </w:r>
          <w:r>
            <w:rPr/>
            <w:tab/>
          </w:r>
          <w:hyperlink w:anchor="__RefHeading___Toc98058973">
            <w:r>
              <w:rPr>
                <w:rStyle w:val="IndexLink"/>
              </w:rPr>
              <w:t>99</w:t>
            </w:r>
          </w:hyperlink>
        </w:p>
        <w:p>
          <w:pPr>
            <w:pStyle w:val="Contents2"/>
            <w:tabs>
              <w:tab w:val="clear" w:pos="1418"/>
              <w:tab w:val="left" w:pos="1417" w:leader="none"/>
              <w:tab w:val="right" w:pos="7371" w:leader="dot"/>
            </w:tabs>
            <w:rPr>
              <w:sz w:val="24"/>
              <w:szCs w:val="24"/>
              <w:lang w:val="en-GB" w:eastAsia="en-US"/>
            </w:rPr>
          </w:pPr>
          <w:r>
            <w:rPr>
              <w:szCs w:val="29"/>
            </w:rPr>
            <w:t>12.7</w:t>
          </w:r>
          <w:r>
            <w:rPr>
              <w:sz w:val="24"/>
              <w:szCs w:val="24"/>
              <w:lang w:val="en-GB" w:eastAsia="en-US"/>
            </w:rPr>
            <w:tab/>
          </w:r>
          <w:r>
            <w:rPr>
              <w:szCs w:val="29"/>
            </w:rPr>
            <w:t>Ändringen i lagen (1985:620) om vissa torvfyndigheter</w:t>
          </w:r>
          <w:r>
            <w:rPr/>
            <w:tab/>
          </w:r>
          <w:hyperlink w:anchor="__RefHeading___Toc98058974">
            <w:r>
              <w:rPr>
                <w:rStyle w:val="IndexLink"/>
              </w:rPr>
              <w:t>99</w:t>
            </w:r>
          </w:hyperlink>
        </w:p>
        <w:p>
          <w:pPr>
            <w:pStyle w:val="Contents2"/>
            <w:tabs>
              <w:tab w:val="clear" w:pos="1418"/>
              <w:tab w:val="left" w:pos="1417" w:leader="none"/>
              <w:tab w:val="right" w:pos="7371" w:leader="dot"/>
            </w:tabs>
            <w:rPr>
              <w:sz w:val="24"/>
              <w:szCs w:val="24"/>
              <w:lang w:val="en-GB" w:eastAsia="en-US"/>
            </w:rPr>
          </w:pPr>
          <w:r>
            <w:rPr>
              <w:szCs w:val="29"/>
            </w:rPr>
            <w:t>12.8</w:t>
          </w:r>
          <w:r>
            <w:rPr>
              <w:sz w:val="24"/>
              <w:szCs w:val="24"/>
              <w:lang w:val="en-GB" w:eastAsia="en-US"/>
            </w:rPr>
            <w:tab/>
          </w:r>
          <w:r>
            <w:rPr>
              <w:szCs w:val="29"/>
            </w:rPr>
            <w:t>Ändringen i plan- och bygglagen (1987:10)</w:t>
          </w:r>
          <w:r>
            <w:rPr/>
            <w:tab/>
          </w:r>
          <w:hyperlink w:anchor="__RefHeading___Toc98058975">
            <w:r>
              <w:rPr>
                <w:rStyle w:val="IndexLink"/>
              </w:rPr>
              <w:t>99</w:t>
            </w:r>
          </w:hyperlink>
        </w:p>
        <w:p>
          <w:pPr>
            <w:pStyle w:val="Contents2"/>
            <w:tabs>
              <w:tab w:val="clear" w:pos="1418"/>
              <w:tab w:val="left" w:pos="1417" w:leader="none"/>
              <w:tab w:val="right" w:pos="7371" w:leader="dot"/>
            </w:tabs>
            <w:rPr>
              <w:sz w:val="24"/>
              <w:szCs w:val="24"/>
              <w:lang w:val="en-GB" w:eastAsia="en-US"/>
            </w:rPr>
          </w:pPr>
          <w:r>
            <w:rPr>
              <w:szCs w:val="29"/>
            </w:rPr>
            <w:t>12.9</w:t>
          </w:r>
          <w:r>
            <w:rPr>
              <w:sz w:val="24"/>
              <w:szCs w:val="24"/>
              <w:lang w:val="en-GB" w:eastAsia="en-US"/>
            </w:rPr>
            <w:tab/>
          </w:r>
          <w:r>
            <w:rPr>
              <w:szCs w:val="29"/>
            </w:rPr>
            <w:t xml:space="preserve">Ändringarna i lagen (1995:1649) om byggande av </w:t>
            <w:br/>
            <w:t>järnväg</w:t>
          </w:r>
          <w:r>
            <w:rPr/>
            <w:tab/>
          </w:r>
          <w:hyperlink w:anchor="__RefHeading___Toc98058976">
            <w:r>
              <w:rPr>
                <w:rStyle w:val="IndexLink"/>
              </w:rPr>
              <w:t>99</w:t>
            </w:r>
          </w:hyperlink>
        </w:p>
        <w:p>
          <w:pPr>
            <w:pStyle w:val="Contents2"/>
            <w:tabs>
              <w:tab w:val="clear" w:pos="1418"/>
              <w:tab w:val="left" w:pos="1417" w:leader="none"/>
              <w:tab w:val="right" w:pos="7371" w:leader="dot"/>
            </w:tabs>
            <w:rPr>
              <w:sz w:val="24"/>
              <w:szCs w:val="24"/>
              <w:lang w:val="en-GB" w:eastAsia="en-US"/>
            </w:rPr>
          </w:pPr>
          <w:r>
            <w:rPr>
              <w:szCs w:val="29"/>
            </w:rPr>
            <w:t>12.10</w:t>
          </w:r>
          <w:r>
            <w:rPr>
              <w:sz w:val="24"/>
              <w:szCs w:val="24"/>
              <w:lang w:val="en-GB" w:eastAsia="en-US"/>
            </w:rPr>
            <w:tab/>
          </w:r>
          <w:r>
            <w:rPr>
              <w:szCs w:val="29"/>
            </w:rPr>
            <w:t xml:space="preserve">Ändringarna i lagen (1995:1667) om skatt på </w:t>
            <w:br/>
            <w:t>naturgrus</w:t>
          </w:r>
          <w:r>
            <w:rPr/>
            <w:tab/>
          </w:r>
          <w:hyperlink w:anchor="__RefHeading___Toc98058977">
            <w:r>
              <w:rPr>
                <w:rStyle w:val="IndexLink"/>
              </w:rPr>
              <w:t>100</w:t>
            </w:r>
          </w:hyperlink>
        </w:p>
        <w:p>
          <w:pPr>
            <w:pStyle w:val="Contents2"/>
            <w:tabs>
              <w:tab w:val="clear" w:pos="1418"/>
              <w:tab w:val="left" w:pos="1417" w:leader="none"/>
              <w:tab w:val="right" w:pos="7371" w:leader="dot"/>
            </w:tabs>
            <w:rPr>
              <w:sz w:val="24"/>
              <w:szCs w:val="24"/>
              <w:lang w:val="en-GB" w:eastAsia="en-US"/>
            </w:rPr>
          </w:pPr>
          <w:r>
            <w:rPr>
              <w:szCs w:val="29"/>
            </w:rPr>
            <w:t>12.11</w:t>
          </w:r>
          <w:r>
            <w:rPr>
              <w:sz w:val="24"/>
              <w:szCs w:val="24"/>
              <w:lang w:val="en-GB" w:eastAsia="en-US"/>
            </w:rPr>
            <w:tab/>
          </w:r>
          <w:r>
            <w:rPr>
              <w:szCs w:val="29"/>
            </w:rPr>
            <w:t xml:space="preserve">Ändringen i lagen (1998:811) om införande av </w:t>
            <w:br/>
            <w:t>miljöbalken</w:t>
          </w:r>
          <w:r>
            <w:rPr/>
            <w:tab/>
          </w:r>
          <w:hyperlink w:anchor="__RefHeading___Toc98058978">
            <w:r>
              <w:rPr>
                <w:rStyle w:val="IndexLink"/>
              </w:rPr>
              <w:t>100</w:t>
            </w:r>
          </w:hyperlink>
        </w:p>
        <w:p>
          <w:pPr>
            <w:pStyle w:val="Contents2"/>
            <w:tabs>
              <w:tab w:val="clear" w:pos="1418"/>
              <w:tab w:val="left" w:pos="1417" w:leader="none"/>
              <w:tab w:val="right" w:pos="7371" w:leader="dot"/>
            </w:tabs>
            <w:rPr>
              <w:sz w:val="24"/>
              <w:szCs w:val="24"/>
              <w:lang w:val="en-GB" w:eastAsia="en-US"/>
            </w:rPr>
          </w:pPr>
          <w:r>
            <w:rPr>
              <w:szCs w:val="29"/>
            </w:rPr>
            <w:t>12.12</w:t>
          </w:r>
          <w:r>
            <w:rPr>
              <w:sz w:val="24"/>
              <w:szCs w:val="24"/>
              <w:lang w:val="en-GB" w:eastAsia="en-US"/>
            </w:rPr>
            <w:tab/>
          </w:r>
          <w:r>
            <w:rPr>
              <w:szCs w:val="29"/>
            </w:rPr>
            <w:t>Ändringarna i lagen (1998:812) med särskilda bestämmelser om vattenverksamhet</w:t>
          </w:r>
          <w:r>
            <w:rPr/>
            <w:tab/>
          </w:r>
          <w:hyperlink w:anchor="__RefHeading___Toc98058979">
            <w:r>
              <w:rPr>
                <w:rStyle w:val="IndexLink"/>
              </w:rPr>
              <w:t>100</w:t>
            </w:r>
          </w:hyperlink>
        </w:p>
        <w:p>
          <w:pPr>
            <w:pStyle w:val="Contents4"/>
            <w:rPr>
              <w:sz w:val="24"/>
              <w:szCs w:val="24"/>
              <w:lang w:val="en-GB" w:eastAsia="en-US"/>
            </w:rPr>
          </w:pPr>
          <w:r>
            <w:rPr>
              <w:szCs w:val="34"/>
              <w:lang w:val="en-US" w:eastAsia="en-US"/>
            </w:rPr>
            <w:t>Bilaga 1</w:t>
            <w:tab/>
            <w:t xml:space="preserve">Sammanfattning av betänkandet En effektivare </w:t>
            <w:br/>
            <w:t>miljöprövning (SOU 2003:124)</w:t>
          </w:r>
          <w:r>
            <w:rPr>
              <w:lang w:val="en-US" w:eastAsia="en-US"/>
            </w:rPr>
            <w:tab/>
          </w:r>
          <w:hyperlink w:anchor="__RefHeading___Toc98058980">
            <w:r>
              <w:rPr>
                <w:rStyle w:val="IndexLink"/>
                <w:lang w:val="en-US" w:eastAsia="en-US"/>
              </w:rPr>
              <w:t>101</w:t>
            </w:r>
          </w:hyperlink>
        </w:p>
        <w:p>
          <w:pPr>
            <w:pStyle w:val="Contents4"/>
            <w:rPr>
              <w:sz w:val="24"/>
              <w:szCs w:val="24"/>
              <w:lang w:val="en-GB" w:eastAsia="en-US"/>
            </w:rPr>
          </w:pPr>
          <w:r>
            <w:rPr>
              <w:szCs w:val="34"/>
              <w:lang w:val="en-US" w:eastAsia="en-US"/>
            </w:rPr>
            <w:t>Bilaga 2</w:t>
            <w:tab/>
            <w:t>Miljöbalkskommitténs lagförslag</w:t>
          </w:r>
          <w:r>
            <w:rPr>
              <w:lang w:val="en-US" w:eastAsia="en-US"/>
            </w:rPr>
            <w:tab/>
          </w:r>
          <w:hyperlink w:anchor="__RefHeading___Toc98058981">
            <w:r>
              <w:rPr>
                <w:rStyle w:val="IndexLink"/>
                <w:lang w:val="en-US" w:eastAsia="en-US"/>
              </w:rPr>
              <w:t>107</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98058982">
            <w:r>
              <w:rPr>
                <w:rStyle w:val="IndexLink"/>
                <w:lang w:val="en-US" w:eastAsia="en-US"/>
              </w:rPr>
              <w:t>12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98058983">
            <w:r>
              <w:rPr>
                <w:rStyle w:val="IndexLink"/>
                <w:lang w:val="en-US" w:eastAsia="en-US"/>
              </w:rPr>
              <w:t>128</w:t>
            </w:r>
          </w:hyperlink>
        </w:p>
        <w:p>
          <w:pPr>
            <w:pStyle w:val="Contents4"/>
            <w:rPr>
              <w:szCs w:val="34"/>
              <w:lang w:val="en-US" w:eastAsia="en-US"/>
            </w:rPr>
          </w:pPr>
          <w:r>
            <w:rPr>
              <w:szCs w:val="34"/>
              <w:lang w:val="en-US" w:eastAsia="en-US"/>
            </w:rPr>
            <w:t>Bilaga 5</w:t>
            <w:tab/>
            <w:t>Lagrådets yttrande</w:t>
            <w:tab/>
            <w:t>160</w:t>
          </w:r>
        </w:p>
        <w:p>
          <w:pPr>
            <w:pStyle w:val="Contents4"/>
            <w:rPr>
              <w:sz w:val="24"/>
              <w:szCs w:val="24"/>
              <w:lang w:val="en-GB" w:eastAsia="en-US"/>
            </w:rPr>
          </w:pPr>
          <w:r>
            <w:rPr>
              <w:szCs w:val="34"/>
              <w:lang w:val="en-US" w:eastAsia="en-US"/>
            </w:rPr>
            <w:t>Utdrag ur protokoll vid regeringssammanträde den 23 mars 2005</w:t>
          </w:r>
          <w:r>
            <w:rPr>
              <w:lang w:val="en-US" w:eastAsia="en-US"/>
            </w:rPr>
            <w:tab/>
          </w:r>
          <w:hyperlink w:anchor="__RefHeading___Toc98058987">
            <w:r>
              <w:rPr>
                <w:rStyle w:val="IndexLink"/>
                <w:lang w:val="en-US" w:eastAsia="en-US"/>
              </w:rPr>
              <w:t>163</w:t>
            </w:r>
          </w:hyperlink>
        </w:p>
        <w:p>
          <w:pPr>
            <w:pStyle w:val="Contents4"/>
            <w:rPr>
              <w:sz w:val="24"/>
              <w:szCs w:val="24"/>
              <w:lang w:val="en-GB" w:eastAsia="en-US"/>
            </w:rPr>
          </w:pPr>
          <w:r>
            <w:rPr>
              <w:szCs w:val="34"/>
              <w:lang w:val="en-US" w:eastAsia="en-US"/>
            </w:rPr>
            <w:t>Rättsdatablad</w:t>
          </w:r>
          <w:r>
            <w:rPr>
              <w:lang w:val="en-US" w:eastAsia="en-US"/>
            </w:rPr>
            <w:tab/>
          </w:r>
          <w:hyperlink w:anchor="__RefHeading___Toc98058988">
            <w:r>
              <w:rPr>
                <w:rStyle w:val="IndexLink"/>
                <w:lang w:val="en-US" w:eastAsia="en-US"/>
              </w:rPr>
              <w:t>164</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1" w:name="__RefHeading___Toc98058934"/>
      <w:bookmarkEnd w:id="1"/>
      <w:r>
        <w:rPr/>
        <w:t>Förslag till riksdagsbeslut</w:t>
      </w:r>
    </w:p>
    <w:p>
      <w:pPr>
        <w:pStyle w:val="Proputanindrag"/>
        <w:rPr/>
      </w:pPr>
      <w:r>
        <w:rPr/>
        <w:t>Regeringen föreslår att riksdagen antar regeringens förslag till</w:t>
      </w:r>
    </w:p>
    <w:p>
      <w:pPr>
        <w:pStyle w:val="Propmedindrag"/>
        <w:rPr>
          <w:szCs w:val="24"/>
        </w:rPr>
      </w:pPr>
      <w:r>
        <w:rPr/>
        <w:t>1. lag om ändring i miljöbalken,</w:t>
      </w:r>
    </w:p>
    <w:p>
      <w:pPr>
        <w:pStyle w:val="Propmedindrag"/>
        <w:rPr/>
      </w:pPr>
      <w:r>
        <w:rPr/>
        <w:t>2. lag om ändring i luftfartslagen (1957:297),</w:t>
      </w:r>
    </w:p>
    <w:p>
      <w:pPr>
        <w:pStyle w:val="Propmedindrag"/>
        <w:rPr/>
      </w:pPr>
      <w:r>
        <w:rPr/>
        <w:t>3. lag om ändring i lagen (1962:627) om vissa åtgärder för utnyttjande av vattenkraft vid krig m.m.,</w:t>
      </w:r>
    </w:p>
    <w:p>
      <w:pPr>
        <w:pStyle w:val="Propmedindrag"/>
        <w:rPr>
          <w:szCs w:val="24"/>
        </w:rPr>
      </w:pPr>
      <w:r>
        <w:rPr/>
        <w:t xml:space="preserve">4. lag om ändring i lagen (1966:314) om kontinentalsockeln, </w:t>
      </w:r>
    </w:p>
    <w:p>
      <w:pPr>
        <w:pStyle w:val="Propmedindrag"/>
        <w:rPr>
          <w:szCs w:val="24"/>
        </w:rPr>
      </w:pPr>
      <w:r>
        <w:rPr/>
        <w:t xml:space="preserve">5. lag om ändring i väglagen (1971:948), </w:t>
      </w:r>
    </w:p>
    <w:p>
      <w:pPr>
        <w:pStyle w:val="Propmedindrag"/>
        <w:rPr/>
      </w:pPr>
      <w:r>
        <w:rPr/>
        <w:t>6. lag om ändring i lagen (1983:293) om inrättande, utvidgning och av</w:t>
        <w:softHyphen/>
        <w:t>lys</w:t>
        <w:softHyphen/>
        <w:t>ning av allmän farled och allmän hamn,</w:t>
      </w:r>
    </w:p>
    <w:p>
      <w:pPr>
        <w:pStyle w:val="Propmedindrag"/>
        <w:rPr>
          <w:szCs w:val="24"/>
        </w:rPr>
      </w:pPr>
      <w:r>
        <w:rPr/>
        <w:t>7. lag om ändring i lagen (1985:620) om vissa torvfyndigheter,</w:t>
      </w:r>
    </w:p>
    <w:p>
      <w:pPr>
        <w:pStyle w:val="Propmedindrag"/>
        <w:rPr>
          <w:szCs w:val="24"/>
        </w:rPr>
      </w:pPr>
      <w:r>
        <w:rPr/>
        <w:t>8. lag om ändring i plan- och bygglagen (1987:10),</w:t>
      </w:r>
    </w:p>
    <w:p>
      <w:pPr>
        <w:pStyle w:val="Propmedindrag"/>
        <w:rPr>
          <w:szCs w:val="29"/>
        </w:rPr>
      </w:pPr>
      <w:r>
        <w:rPr>
          <w:szCs w:val="29"/>
        </w:rPr>
        <w:t>9. lag om ändring i lagen (1995:1649) om byggande av järnväg,</w:t>
      </w:r>
    </w:p>
    <w:p>
      <w:pPr>
        <w:pStyle w:val="Propmedindrag"/>
        <w:rPr/>
      </w:pPr>
      <w:r>
        <w:rPr/>
        <w:t xml:space="preserve">10. lag om ändring i lagen (1995:1667) om skatt på naturgrus, </w:t>
      </w:r>
    </w:p>
    <w:p>
      <w:pPr>
        <w:pStyle w:val="Propmedindrag"/>
        <w:rPr/>
      </w:pPr>
      <w:r>
        <w:rPr/>
        <w:t>11. </w:t>
      </w:r>
      <w:r>
        <w:rPr>
          <w:spacing w:val="-2"/>
        </w:rPr>
        <w:t>lag om ändring i lagen (1998:811) om införande av miljöbalken,</w:t>
      </w:r>
    </w:p>
    <w:p>
      <w:pPr>
        <w:pStyle w:val="Propmedindrag"/>
        <w:rPr/>
      </w:pPr>
      <w:r>
        <w:rPr/>
        <w:t xml:space="preserve">12. lag om ändring i lagen (1998:812) med särskilda bestämmelser om vattenverksamhet. </w:t>
      </w:r>
      <w:r>
        <w:br w:type="page"/>
      </w:r>
    </w:p>
    <w:p>
      <w:pPr>
        <w:pStyle w:val="Heading1"/>
        <w:spacing w:before="0" w:after="240"/>
        <w:rPr/>
      </w:pPr>
      <w:bookmarkStart w:id="2" w:name="__RefHeading___Toc98058935"/>
      <w:bookmarkEnd w:id="2"/>
      <w:r>
        <w:rPr/>
        <w:t>Lagförslag</w:t>
      </w:r>
    </w:p>
    <w:p>
      <w:pPr>
        <w:pStyle w:val="Proputanindrag"/>
        <w:rPr/>
      </w:pPr>
      <w:r>
        <w:rPr/>
        <w:t>Regeringen har följande förslag till lagtext.</w:t>
      </w:r>
    </w:p>
    <w:p>
      <w:pPr>
        <w:pStyle w:val="Heading2"/>
        <w:spacing w:before="480" w:after="200"/>
        <w:rPr/>
      </w:pPr>
      <w:bookmarkStart w:id="3" w:name="__RefHeading___Toc98058936"/>
      <w:bookmarkEnd w:id="3"/>
      <w:r>
        <w:rPr/>
        <w:t>Förslag till lag om ändring i miljöbalken</w:t>
      </w:r>
    </w:p>
    <w:p>
      <w:pPr>
        <w:pStyle w:val="Proputanindrag"/>
        <w:rPr/>
      </w:pPr>
      <w:r>
        <w:rPr/>
        <w:t>Härigenom föreskrivs</w:t>
      </w:r>
      <w:r>
        <w:rPr>
          <w:vertAlign w:val="superscript"/>
        </w:rPr>
        <w:t xml:space="preserve"> </w:t>
      </w:r>
      <w:r>
        <w:rPr/>
        <w:t xml:space="preserve">i fråga om miljöbalken </w:t>
      </w:r>
    </w:p>
    <w:p>
      <w:pPr>
        <w:pStyle w:val="Propmedindrag"/>
        <w:rPr/>
      </w:pPr>
      <w:r>
        <w:rPr>
          <w:i/>
          <w:iCs/>
        </w:rPr>
        <w:t>dels</w:t>
      </w:r>
      <w:r>
        <w:rPr/>
        <w:t xml:space="preserve"> att 12 kap. 1–5 §§ skall upphöra att gälla, </w:t>
      </w:r>
    </w:p>
    <w:p>
      <w:pPr>
        <w:pStyle w:val="Propmedindrag"/>
        <w:rPr/>
      </w:pPr>
      <w:r>
        <w:rPr>
          <w:i/>
        </w:rPr>
        <w:t>dels </w:t>
      </w:r>
      <w:r>
        <w:rPr/>
        <w:t>att rubriken närmast före 12 kap. 1 § skall utgå,</w:t>
      </w:r>
    </w:p>
    <w:p>
      <w:pPr>
        <w:pStyle w:val="Propmedindrag"/>
        <w:rPr/>
      </w:pPr>
      <w:r>
        <w:rPr>
          <w:i/>
          <w:iCs/>
        </w:rPr>
        <w:t>dels</w:t>
      </w:r>
      <w:r>
        <w:rPr/>
        <w:t> att 4 kap. 3 och 4 §§, 6 kap. 4, 5, 7, 9 och 10 §§, 9 kap. 6 §, 11 kap. 8, 9 och 12 §§, 16 kap. 2 §, 17 kap. 1 och 6 §§, 19 kap. 3 §, 22 kap. 1 §, 24 kap. 3, 5, 7 och 15 §§ samt 26 kap. 9 § skall ha följande lydelse,</w:t>
      </w:r>
    </w:p>
    <w:p>
      <w:pPr>
        <w:pStyle w:val="Propmedindrag"/>
        <w:rPr/>
      </w:pPr>
      <w:r>
        <w:rPr>
          <w:i/>
        </w:rPr>
        <w:t>dels</w:t>
      </w:r>
      <w:r>
        <w:rPr/>
        <w:t> </w:t>
      </w:r>
      <w:r>
        <w:rPr>
          <w:spacing w:val="-4"/>
        </w:rPr>
        <w:t>att rubriken till 12 kap. skall lyda ”Jordbruk och annan verksam</w:t>
        <w:softHyphen/>
        <w:t xml:space="preserve">het”, </w:t>
      </w:r>
    </w:p>
    <w:p>
      <w:pPr>
        <w:pStyle w:val="Propmedindrag"/>
        <w:rPr/>
      </w:pPr>
      <w:r>
        <w:rPr>
          <w:i/>
          <w:iCs/>
        </w:rPr>
        <w:t>dels</w:t>
      </w:r>
      <w:r>
        <w:rPr/>
        <w:t> att det i balken skall införas sex nya paragrafer, 6 kap. 4 a §, 9 kap. 6 a §, 11 kap. 9 a och 9 b §§, 17 kap. 4 a § samt 26 kap. 21 a §, av följande lydelse.</w:t>
      </w:r>
    </w:p>
    <w:p>
      <w:pPr>
        <w:pStyle w:val="Propmedindrag"/>
        <w:rPr/>
      </w:pPr>
      <w:r>
        <w:rPr/>
      </w:r>
    </w:p>
    <w:tbl>
      <w:tblPr>
        <w:tblW w:w="7771" w:type="dxa"/>
        <w:jc w:val="left"/>
        <w:tblInd w:w="-170" w:type="dxa"/>
        <w:tblLayout w:type="fixed"/>
        <w:tblCellMar>
          <w:top w:w="0" w:type="dxa"/>
          <w:left w:w="170" w:type="dxa"/>
          <w:bottom w:w="0" w:type="dxa"/>
          <w:right w:w="170" w:type="dxa"/>
        </w:tblCellMar>
      </w:tblPr>
      <w:tblGrid>
        <w:gridCol w:w="3870"/>
        <w:gridCol w:w="15"/>
        <w:gridCol w:w="3886"/>
      </w:tblGrid>
      <w:tr>
        <w:trPr>
          <w:tblHeader w:val="true"/>
        </w:trPr>
        <w:tc>
          <w:tcPr>
            <w:tcW w:w="3870" w:type="dxa"/>
            <w:tcBorders/>
          </w:tcPr>
          <w:p>
            <w:pPr>
              <w:pStyle w:val="Proputanindrag"/>
              <w:spacing w:before="0" w:after="120"/>
              <w:rPr>
                <w:i/>
                <w:i/>
                <w:iCs/>
              </w:rPr>
            </w:pPr>
            <w:r>
              <w:rPr>
                <w:i/>
                <w:iCs/>
              </w:rPr>
              <w:t>Nuvarande lydelse</w:t>
            </w:r>
          </w:p>
        </w:tc>
        <w:tc>
          <w:tcPr>
            <w:tcW w:w="3901" w:type="dxa"/>
            <w:gridSpan w:val="2"/>
            <w:tcBorders/>
          </w:tcPr>
          <w:p>
            <w:pPr>
              <w:pStyle w:val="Proputanindrag"/>
              <w:spacing w:before="0" w:after="120"/>
              <w:rPr>
                <w:i/>
                <w:i/>
                <w:iCs/>
              </w:rPr>
            </w:pPr>
            <w:r>
              <w:rPr>
                <w:i/>
                <w:iCs/>
              </w:rPr>
              <w:t>Föreslagen lydelse</w:t>
            </w:r>
          </w:p>
        </w:tc>
      </w:tr>
      <w:tr>
        <w:trPr>
          <w:trHeight w:val="570" w:hRule="atLeast"/>
        </w:trPr>
        <w:tc>
          <w:tcPr>
            <w:tcW w:w="7771" w:type="dxa"/>
            <w:gridSpan w:val="3"/>
            <w:tcBorders/>
          </w:tcPr>
          <w:p>
            <w:pPr>
              <w:pStyle w:val="Proputanindrag"/>
              <w:spacing w:before="120" w:after="120"/>
              <w:jc w:val="center"/>
              <w:rPr>
                <w:b/>
                <w:b/>
                <w:bCs/>
              </w:rPr>
            </w:pPr>
            <w:r>
              <w:rPr>
                <w:b/>
                <w:bCs/>
              </w:rPr>
              <w:t>4 kap.</w:t>
            </w:r>
          </w:p>
          <w:p>
            <w:pPr>
              <w:pStyle w:val="Proputanindrag"/>
              <w:spacing w:before="0" w:after="120"/>
              <w:jc w:val="center"/>
              <w:rPr/>
            </w:pPr>
            <w:r>
              <w:rPr/>
              <w:t>3 §</w:t>
            </w:r>
          </w:p>
        </w:tc>
      </w:tr>
      <w:tr>
        <w:trPr/>
        <w:tc>
          <w:tcPr>
            <w:tcW w:w="3870" w:type="dxa"/>
            <w:tcBorders/>
          </w:tcPr>
          <w:p>
            <w:pPr>
              <w:pStyle w:val="Proputanindrag"/>
              <w:rPr/>
            </w:pPr>
            <w:r>
              <w:rPr/>
              <w:t>Inom kustområdena och skär</w:t>
              <w:softHyphen/>
              <w:t>gård</w:t>
              <w:softHyphen/>
              <w:t>arna i Bohuslän från gränsen mot Norge till Brofjorden, i Små</w:t>
              <w:softHyphen/>
              <w:t>land och Östergötland från Simpevarp till Arkösund och i Ånger</w:t>
              <w:softHyphen/>
              <w:t xml:space="preserve">manland </w:t>
            </w:r>
            <w:r>
              <w:rPr>
                <w:spacing w:val="-6"/>
              </w:rPr>
              <w:t>från Storfjärden vid Ångerman</w:t>
              <w:softHyphen/>
              <w:t>älvens</w:t>
            </w:r>
            <w:r>
              <w:rPr/>
              <w:t xml:space="preserve"> mynning till Skagsudde samt på </w:t>
            </w:r>
            <w:r>
              <w:rPr>
                <w:spacing w:val="-2"/>
              </w:rPr>
              <w:t>Öland får an</w:t>
              <w:softHyphen/>
              <w:t>läggningar som avses i</w:t>
            </w:r>
            <w:r>
              <w:rPr/>
              <w:t xml:space="preserve"> </w:t>
            </w:r>
            <w:r>
              <w:rPr>
                <w:spacing w:val="-4"/>
              </w:rPr>
              <w:t xml:space="preserve">17 kap. 1 § </w:t>
            </w:r>
            <w:r>
              <w:rPr>
                <w:i/>
                <w:iCs/>
                <w:spacing w:val="-4"/>
              </w:rPr>
              <w:t xml:space="preserve">1–11 och 17 </w:t>
            </w:r>
            <w:r>
              <w:rPr>
                <w:spacing w:val="-4"/>
              </w:rPr>
              <w:t>inte komma</w:t>
            </w:r>
            <w:r>
              <w:rPr/>
              <w:t xml:space="preserve"> till stånd.</w:t>
            </w:r>
          </w:p>
        </w:tc>
        <w:tc>
          <w:tcPr>
            <w:tcW w:w="3901" w:type="dxa"/>
            <w:gridSpan w:val="2"/>
            <w:tcBorders/>
          </w:tcPr>
          <w:p>
            <w:pPr>
              <w:pStyle w:val="Proputanindrag"/>
              <w:rPr/>
            </w:pPr>
            <w:r>
              <w:rPr/>
              <w:t>Inom kustområdena och skär</w:t>
              <w:softHyphen/>
              <w:t>gård</w:t>
              <w:softHyphen/>
              <w:t>arna i Bohuslän från gränsen mot Norge till Brofjorden, i Små</w:t>
              <w:softHyphen/>
              <w:t>land och Östergötland från Simpe</w:t>
              <w:softHyphen/>
              <w:t>varp till Arkösund och i Ånger</w:t>
              <w:softHyphen/>
              <w:t xml:space="preserve">manland </w:t>
            </w:r>
            <w:r>
              <w:rPr>
                <w:spacing w:val="-6"/>
              </w:rPr>
              <w:t>från Storfjärden vid Ångerman</w:t>
              <w:softHyphen/>
              <w:t>älvens</w:t>
            </w:r>
            <w:r>
              <w:rPr/>
              <w:t xml:space="preserve"> mynning till Skagsudde samt på Öland får anlägg</w:t>
              <w:softHyphen/>
              <w:t xml:space="preserve">ningar som avses i 17 kap. 1 § </w:t>
            </w:r>
            <w:r>
              <w:rPr>
                <w:i/>
                <w:iCs/>
              </w:rPr>
              <w:t>1 och 4 a § 1–11</w:t>
            </w:r>
            <w:r>
              <w:rPr/>
              <w:t xml:space="preserve"> inte komma till stånd.</w:t>
            </w:r>
          </w:p>
          <w:p>
            <w:pPr>
              <w:pStyle w:val="Propmedindrag"/>
              <w:rPr/>
            </w:pPr>
            <w:r>
              <w:rPr/>
            </w:r>
          </w:p>
        </w:tc>
      </w:tr>
      <w:tr>
        <w:trPr/>
        <w:tc>
          <w:tcPr>
            <w:tcW w:w="7771" w:type="dxa"/>
            <w:gridSpan w:val="3"/>
            <w:tcBorders/>
          </w:tcPr>
          <w:p>
            <w:pPr>
              <w:pStyle w:val="Proputanindrag"/>
              <w:spacing w:before="120" w:after="120"/>
              <w:jc w:val="center"/>
              <w:rPr/>
            </w:pPr>
            <w:r>
              <w:rPr/>
              <w:t>4 §</w:t>
            </w:r>
          </w:p>
        </w:tc>
      </w:tr>
      <w:tr>
        <w:trPr/>
        <w:tc>
          <w:tcPr>
            <w:tcW w:w="7771" w:type="dxa"/>
            <w:gridSpan w:val="3"/>
            <w:tcBorders/>
          </w:tcPr>
          <w:p>
            <w:pPr>
              <w:pStyle w:val="Proputanindrag"/>
              <w:rPr/>
            </w:pPr>
            <w:r>
              <w:rPr/>
              <w:t>Inom kustområdena och skärgårdarna från Brofjorden till Simpevarp och från Arkösund till Forsmark, utmed Gotlands kust, på Östergarn och Stor</w:t>
              <w:softHyphen/>
              <w:t>sudret på Gotland samt på Fårö får fritidsbebyggelse komma till stånd endast i form av kompletteringar till befintlig bebyggelse. Om det finns särskilda skäl får dock annan fritidsbebyggelse komma till stånd, företrä</w:t>
              <w:softHyphen/>
              <w:t>desvis sådan som tillgodoser det rörliga friluftslivets behov eller avser enkla fritidshus i närheten av de stora tätortsregionerna.</w:t>
            </w:r>
          </w:p>
        </w:tc>
      </w:tr>
      <w:tr>
        <w:trPr/>
        <w:tc>
          <w:tcPr>
            <w:tcW w:w="3870" w:type="dxa"/>
            <w:tcBorders/>
          </w:tcPr>
          <w:p>
            <w:pPr>
              <w:pStyle w:val="Propmedindrag"/>
              <w:rPr/>
            </w:pPr>
            <w:r>
              <w:rPr>
                <w:spacing w:val="-2"/>
              </w:rPr>
              <w:t xml:space="preserve">Inom områden som avses i första </w:t>
            </w:r>
            <w:r>
              <w:rPr/>
              <w:t>stycket får</w:t>
            </w:r>
            <w:r>
              <w:rPr>
                <w:i/>
                <w:iCs/>
              </w:rPr>
              <w:t xml:space="preserve"> </w:t>
            </w:r>
            <w:r>
              <w:rPr/>
              <w:t xml:space="preserve">anläggningar som avses </w:t>
            </w:r>
            <w:r>
              <w:rPr>
                <w:spacing w:val="-4"/>
              </w:rPr>
              <w:t xml:space="preserve">i 17 kap. 1 § </w:t>
            </w:r>
            <w:r>
              <w:rPr>
                <w:i/>
                <w:iCs/>
                <w:spacing w:val="-4"/>
              </w:rPr>
              <w:t xml:space="preserve">1–7 och 10–11 </w:t>
            </w:r>
            <w:r>
              <w:rPr>
                <w:spacing w:val="-4"/>
              </w:rPr>
              <w:t>komma</w:t>
            </w:r>
            <w:r>
              <w:rPr/>
              <w:t xml:space="preserve"> till stånd endast på platser</w:t>
            </w:r>
            <w:r>
              <w:rPr>
                <w:i/>
                <w:iCs/>
              </w:rPr>
              <w:t xml:space="preserve"> </w:t>
            </w:r>
            <w:r>
              <w:rPr/>
              <w:t>där det redan finns anlägg</w:t>
              <w:softHyphen/>
              <w:t xml:space="preserve">ningar som </w:t>
            </w:r>
            <w:r>
              <w:rPr>
                <w:i/>
                <w:iCs/>
              </w:rPr>
              <w:t>skall prövas enligt an</w:t>
              <w:softHyphen/>
              <w:t>givna lagrum.</w:t>
            </w:r>
          </w:p>
        </w:tc>
        <w:tc>
          <w:tcPr>
            <w:tcW w:w="3901" w:type="dxa"/>
            <w:gridSpan w:val="2"/>
            <w:tcBorders/>
          </w:tcPr>
          <w:p>
            <w:pPr>
              <w:pStyle w:val="Propmedindrag"/>
              <w:rPr/>
            </w:pPr>
            <w:r>
              <w:rPr/>
              <w:t xml:space="preserve">Inom områden som avses i första stycket får anläggningar som avses </w:t>
            </w:r>
            <w:r>
              <w:rPr>
                <w:spacing w:val="-4"/>
              </w:rPr>
              <w:t xml:space="preserve">i 17 kap. 1 § </w:t>
            </w:r>
            <w:r>
              <w:rPr>
                <w:i/>
                <w:iCs/>
                <w:spacing w:val="-4"/>
              </w:rPr>
              <w:t>1</w:t>
            </w:r>
            <w:r>
              <w:rPr>
                <w:spacing w:val="-4"/>
              </w:rPr>
              <w:t xml:space="preserve"> </w:t>
            </w:r>
            <w:r>
              <w:rPr>
                <w:i/>
                <w:iCs/>
                <w:spacing w:val="-4"/>
              </w:rPr>
              <w:t>samt 4 a § 1–6, 9 och</w:t>
            </w:r>
            <w:r>
              <w:rPr>
                <w:i/>
                <w:iCs/>
              </w:rPr>
              <w:t xml:space="preserve"> </w:t>
            </w:r>
            <w:r>
              <w:rPr>
                <w:i/>
                <w:iCs/>
                <w:spacing w:val="-6"/>
              </w:rPr>
              <w:t xml:space="preserve">10 </w:t>
            </w:r>
            <w:r>
              <w:rPr>
                <w:spacing w:val="-6"/>
              </w:rPr>
              <w:t>komma till stånd endast på platser</w:t>
            </w:r>
            <w:r>
              <w:rPr>
                <w:i/>
                <w:iCs/>
              </w:rPr>
              <w:t xml:space="preserve"> </w:t>
            </w:r>
            <w:r>
              <w:rPr/>
              <w:t>där det redan finns anlägg</w:t>
              <w:softHyphen/>
              <w:t xml:space="preserve">ningar som </w:t>
            </w:r>
            <w:r>
              <w:rPr>
                <w:i/>
                <w:iCs/>
              </w:rPr>
              <w:t>omfattas av bestämmel</w:t>
              <w:softHyphen/>
              <w:t>serna i 17 kap. 1 och 4 a §§.</w:t>
            </w:r>
          </w:p>
        </w:tc>
      </w:tr>
      <w:tr>
        <w:trPr/>
        <w:tc>
          <w:tcPr>
            <w:tcW w:w="7771" w:type="dxa"/>
            <w:gridSpan w:val="3"/>
            <w:tcBorders/>
          </w:tcPr>
          <w:p>
            <w:pPr>
              <w:pStyle w:val="Proputanindrag"/>
              <w:spacing w:before="360" w:after="120"/>
              <w:jc w:val="center"/>
              <w:rPr>
                <w:b/>
                <w:b/>
                <w:bCs/>
              </w:rPr>
            </w:pPr>
            <w:r>
              <w:rPr>
                <w:b/>
                <w:bCs/>
              </w:rPr>
              <w:t>6 kap.</w:t>
            </w:r>
          </w:p>
          <w:p>
            <w:pPr>
              <w:pStyle w:val="Proputanindrag"/>
              <w:spacing w:before="0" w:after="120"/>
              <w:jc w:val="center"/>
              <w:rPr>
                <w:bCs/>
                <w:i/>
                <w:i/>
                <w:iCs/>
              </w:rPr>
            </w:pPr>
            <w:r>
              <w:rPr/>
              <w:t>4 §</w:t>
            </w:r>
          </w:p>
        </w:tc>
      </w:tr>
      <w:tr>
        <w:trPr/>
        <w:tc>
          <w:tcPr>
            <w:tcW w:w="3870" w:type="dxa"/>
            <w:tcBorders/>
          </w:tcPr>
          <w:p>
            <w:pPr>
              <w:pStyle w:val="Proputanindrag"/>
              <w:rPr/>
            </w:pPr>
            <w:r>
              <w:rPr>
                <w:i/>
                <w:iCs/>
              </w:rPr>
              <w:t xml:space="preserve">Alla </w:t>
            </w:r>
            <w:r>
              <w:rPr/>
              <w:t xml:space="preserve">som avser att bedriva </w:t>
            </w:r>
            <w:r>
              <w:rPr>
                <w:spacing w:val="-4"/>
              </w:rPr>
              <w:t>verk</w:t>
              <w:softHyphen/>
              <w:t>samhet eller vidta</w:t>
            </w:r>
            <w:r>
              <w:rPr>
                <w:i/>
                <w:iCs/>
                <w:spacing w:val="-4"/>
              </w:rPr>
              <w:t xml:space="preserve"> någon </w:t>
            </w:r>
            <w:r>
              <w:rPr>
                <w:spacing w:val="-4"/>
              </w:rPr>
              <w:t>åtgärd som</w:t>
            </w:r>
            <w:r>
              <w:rPr/>
              <w:t xml:space="preserve"> kräver tillstånd eller beslut om tillåtlighet enligt denna balk eller enligt föreskrifter som har med</w:t>
              <w:softHyphen/>
              <w:t>delats med stöd av balken skall</w:t>
            </w:r>
            <w:r>
              <w:rPr>
                <w:i/>
                <w:iCs/>
              </w:rPr>
              <w:t xml:space="preserve"> tidigt </w:t>
            </w:r>
            <w:r>
              <w:rPr/>
              <w:t>samråda med</w:t>
            </w:r>
            <w:r>
              <w:rPr>
                <w:i/>
                <w:iCs/>
              </w:rPr>
              <w:t xml:space="preserve"> </w:t>
            </w:r>
            <w:r>
              <w:rPr/>
              <w:t>läns</w:t>
              <w:softHyphen/>
              <w:t>sty</w:t>
              <w:softHyphen/>
              <w:t>relsen</w:t>
            </w:r>
            <w:r>
              <w:rPr>
                <w:i/>
                <w:iCs/>
              </w:rPr>
              <w:t xml:space="preserve">. De skall även samråda med </w:t>
            </w:r>
            <w:r>
              <w:rPr/>
              <w:t>en</w:t>
              <w:softHyphen/>
              <w:t>skilda som kan antas bli särskilt berörda</w:t>
            </w:r>
            <w:r>
              <w:rPr>
                <w:i/>
                <w:iCs/>
              </w:rPr>
              <w:t xml:space="preserve"> och göra det </w:t>
            </w:r>
            <w:r>
              <w:rPr/>
              <w:t xml:space="preserve">i god tid och i behövlig omfattning innan </w:t>
            </w:r>
            <w:r>
              <w:rPr>
                <w:i/>
                <w:iCs/>
              </w:rPr>
              <w:t>de</w:t>
            </w:r>
            <w:r>
              <w:rPr/>
              <w:t xml:space="preserve"> </w:t>
            </w:r>
            <w:r>
              <w:rPr>
                <w:i/>
                <w:iCs/>
              </w:rPr>
              <w:t>gör</w:t>
            </w:r>
            <w:r>
              <w:rPr/>
              <w:t xml:space="preserve"> en ansökan om till</w:t>
              <w:softHyphen/>
              <w:t xml:space="preserve">stånd och </w:t>
            </w:r>
            <w:r>
              <w:rPr>
                <w:i/>
                <w:iCs/>
                <w:spacing w:val="-2"/>
              </w:rPr>
              <w:t>upp</w:t>
              <w:softHyphen/>
              <w:t>rättar</w:t>
            </w:r>
            <w:r>
              <w:rPr>
                <w:spacing w:val="-2"/>
              </w:rPr>
              <w:t xml:space="preserve"> den miljö</w:t>
              <w:softHyphen/>
              <w:t>konsekvens</w:t>
              <w:softHyphen/>
              <w:t>be</w:t>
              <w:softHyphen/>
              <w:t>skriv</w:t>
              <w:softHyphen/>
              <w:t xml:space="preserve">ning </w:t>
            </w:r>
            <w:r>
              <w:rPr>
                <w:spacing w:val="-6"/>
              </w:rPr>
              <w:t>som krävs enligt 1 §. Före sam</w:t>
              <w:softHyphen/>
              <w:t>rådet</w:t>
            </w:r>
            <w:r>
              <w:rPr/>
              <w:t xml:space="preserve"> </w:t>
            </w:r>
            <w:r>
              <w:rPr>
                <w:spacing w:val="-4"/>
              </w:rPr>
              <w:t>skall den som avser att bedriva</w:t>
            </w:r>
            <w:r>
              <w:rPr/>
              <w:t xml:space="preserve"> verksam</w:t>
              <w:softHyphen/>
              <w:t>heten till läns</w:t>
              <w:softHyphen/>
              <w:t>styrelsen</w:t>
            </w:r>
            <w:r>
              <w:rPr>
                <w:i/>
                <w:iCs/>
              </w:rPr>
              <w:t xml:space="preserve"> </w:t>
            </w:r>
            <w:r>
              <w:rPr/>
              <w:t>och en</w:t>
              <w:softHyphen/>
              <w:t>skilda som särskilt berörs lämna</w:t>
            </w:r>
            <w:r>
              <w:rPr>
                <w:i/>
                <w:iCs/>
              </w:rPr>
              <w:t xml:space="preserve"> </w:t>
            </w:r>
            <w:r>
              <w:rPr/>
              <w:t>upp</w:t>
              <w:softHyphen/>
              <w:t>gifter om den planerade verk</w:t>
              <w:softHyphen/>
              <w:t>sam</w:t>
              <w:softHyphen/>
              <w:softHyphen/>
              <w:t>hetens lokalise</w:t>
              <w:softHyphen/>
              <w:t>ring, omfatt</w:t>
              <w:softHyphen/>
              <w:t>ning och utformning samt dess förut</w:t>
              <w:softHyphen/>
              <w:t>sedda miljöpåver</w:t>
              <w:softHyphen/>
              <w:t>kan.</w:t>
            </w:r>
          </w:p>
          <w:p>
            <w:pPr>
              <w:pStyle w:val="Propmedindrag"/>
              <w:ind w:firstLine="250"/>
              <w:rPr/>
            </w:pPr>
            <w:r>
              <w:rPr/>
              <w:t xml:space="preserve">Vad som sägs i </w:t>
            </w:r>
            <w:r>
              <w:rPr>
                <w:i/>
                <w:iCs/>
              </w:rPr>
              <w:t xml:space="preserve">första stycket </w:t>
            </w:r>
            <w:r>
              <w:rPr>
                <w:spacing w:val="-4"/>
                <w:szCs w:val="25"/>
              </w:rPr>
              <w:t xml:space="preserve">gäller också </w:t>
            </w:r>
            <w:r>
              <w:rPr>
                <w:i/>
                <w:iCs/>
                <w:spacing w:val="-4"/>
                <w:szCs w:val="25"/>
              </w:rPr>
              <w:t>för</w:t>
            </w:r>
            <w:r>
              <w:rPr>
                <w:spacing w:val="-4"/>
                <w:szCs w:val="25"/>
              </w:rPr>
              <w:t xml:space="preserve"> ärenden för vilka</w:t>
            </w:r>
            <w:r>
              <w:rPr/>
              <w:t xml:space="preserve"> </w:t>
            </w:r>
            <w:r>
              <w:rPr>
                <w:szCs w:val="25"/>
              </w:rPr>
              <w:t>en miljökonsekvensbeskrivning krävs</w:t>
            </w:r>
            <w:r>
              <w:rPr>
                <w:spacing w:val="-8"/>
                <w:szCs w:val="25"/>
              </w:rPr>
              <w:t xml:space="preserve"> enligt 1 § andra stycket.</w:t>
            </w:r>
          </w:p>
          <w:p>
            <w:pPr>
              <w:pStyle w:val="Propmedindrag"/>
              <w:ind w:firstLine="250"/>
              <w:rPr/>
            </w:pPr>
            <w:r>
              <w:rPr>
                <w:i/>
                <w:iCs/>
              </w:rPr>
              <w:t>Efter samrådet skall läns</w:t>
              <w:softHyphen/>
              <w:t>styrel</w:t>
              <w:softHyphen/>
              <w:t>sen besluta om verksamheten eller åtgärden kan antas medföra en betydande miljöpåverkan. Be</w:t>
              <w:softHyphen/>
              <w:t>slutet får inte överklagas. Innan beslut fattas skall yttrande i frågan begä</w:t>
              <w:softHyphen/>
              <w:t xml:space="preserve">ras </w:t>
            </w:r>
            <w:r>
              <w:rPr>
                <w:i/>
                <w:iCs/>
                <w:spacing w:val="-2"/>
              </w:rPr>
              <w:t>in från tillsynsmyndig</w:t>
              <w:softHyphen/>
              <w:t xml:space="preserve">heten i de </w:t>
            </w:r>
            <w:r>
              <w:rPr>
                <w:i/>
                <w:iCs/>
              </w:rPr>
              <w:t xml:space="preserve">fall denna inte är länsstyrelsen. </w:t>
            </w:r>
          </w:p>
          <w:p>
            <w:pPr>
              <w:pStyle w:val="Propmedindrag"/>
              <w:rPr>
                <w:i/>
                <w:i/>
                <w:iCs/>
              </w:rPr>
            </w:pPr>
            <w:r>
              <w:rPr>
                <w:i/>
                <w:iCs/>
              </w:rPr>
              <w:t>Regeringen får föreskriva om vilka slags verksamheter och åt</w:t>
              <w:softHyphen/>
              <w:t>gärder som alltid kan antas med</w:t>
              <w:softHyphen/>
              <w:t>föra en betydande miljö</w:t>
              <w:softHyphen/>
              <w:t>påverkan.</w:t>
            </w:r>
          </w:p>
        </w:tc>
        <w:tc>
          <w:tcPr>
            <w:tcW w:w="3901" w:type="dxa"/>
            <w:gridSpan w:val="2"/>
            <w:tcBorders/>
          </w:tcPr>
          <w:p>
            <w:pPr>
              <w:pStyle w:val="Proputanindrag"/>
              <w:rPr/>
            </w:pPr>
            <w:r>
              <w:rPr>
                <w:i/>
                <w:iCs/>
              </w:rPr>
              <w:t>Den</w:t>
            </w:r>
            <w:r>
              <w:rPr/>
              <w:t xml:space="preserve"> som avser att bedriva </w:t>
            </w:r>
            <w:r>
              <w:rPr>
                <w:i/>
                <w:iCs/>
              </w:rPr>
              <w:t>en</w:t>
            </w:r>
            <w:r>
              <w:rPr/>
              <w:t xml:space="preserve"> verk</w:t>
              <w:softHyphen/>
              <w:t>samhet eller vidta</w:t>
            </w:r>
            <w:r>
              <w:rPr>
                <w:i/>
                <w:iCs/>
              </w:rPr>
              <w:t xml:space="preserve"> en </w:t>
            </w:r>
            <w:r>
              <w:rPr/>
              <w:t>åtgärd som kräver tillstånd eller beslut om tillåtlighet enligt denna balk eller enligt föreskrifter som har med</w:t>
              <w:softHyphen/>
              <w:t xml:space="preserve">delats med stöd av balken skall </w:t>
            </w:r>
            <w:r>
              <w:rPr>
                <w:spacing w:val="-2"/>
              </w:rPr>
              <w:t>samråda med länsstyrelsen</w:t>
            </w:r>
            <w:r>
              <w:rPr>
                <w:i/>
                <w:iCs/>
                <w:spacing w:val="-2"/>
              </w:rPr>
              <w:t>, till</w:t>
              <w:softHyphen/>
              <w:t>syns</w:t>
              <w:softHyphen/>
              <w:t>myndigheten</w:t>
            </w:r>
            <w:r>
              <w:rPr>
                <w:i/>
                <w:iCs/>
              </w:rPr>
              <w:t xml:space="preserve"> och de</w:t>
            </w:r>
            <w:r>
              <w:rPr/>
              <w:t xml:space="preserve"> enskilda som kan antas bli särskilt berörda. </w:t>
            </w:r>
            <w:r>
              <w:rPr>
                <w:i/>
                <w:iCs/>
              </w:rPr>
              <w:t>Om en verksamhet eller åtgärd till följd av föreskrifter som meddelats med stöd av 4 a § eller till följd av läns</w:t>
              <w:softHyphen/>
              <w:t>styrelsens beslut enligt 5 § andra stycket skall antas medföra en be</w:t>
              <w:softHyphen/>
              <w:t>tydande miljö</w:t>
              <w:softHyphen/>
              <w:t>påverkan, skall sam</w:t>
              <w:softHyphen/>
              <w:t>råd ske även med övriga stat</w:t>
              <w:softHyphen/>
              <w:t xml:space="preserve">liga </w:t>
            </w:r>
            <w:r>
              <w:rPr>
                <w:i/>
                <w:iCs/>
                <w:spacing w:val="-2"/>
              </w:rPr>
              <w:t>myndig</w:t>
              <w:softHyphen/>
              <w:t>heter, de kommun</w:t>
              <w:softHyphen/>
              <w:t>er, den all</w:t>
              <w:softHyphen/>
              <w:t>mänhet</w:t>
            </w:r>
            <w:r>
              <w:rPr>
                <w:i/>
                <w:iCs/>
              </w:rPr>
              <w:t xml:space="preserve"> och de organisa</w:t>
              <w:softHyphen/>
              <w:t>tioner som kan antas bli berörda.</w:t>
            </w:r>
            <w:r>
              <w:rPr/>
              <w:t xml:space="preserve"> </w:t>
            </w:r>
          </w:p>
          <w:p>
            <w:pPr>
              <w:pStyle w:val="Propmedindrag"/>
              <w:ind w:firstLine="285"/>
              <w:rPr/>
            </w:pPr>
            <w:r>
              <w:rPr>
                <w:i/>
                <w:iCs/>
                <w:spacing w:val="-2"/>
              </w:rPr>
              <w:t xml:space="preserve">Samrådet skall genomföras </w:t>
            </w:r>
            <w:r>
              <w:rPr>
                <w:spacing w:val="-2"/>
              </w:rPr>
              <w:t>i god</w:t>
            </w:r>
            <w:r>
              <w:rPr/>
              <w:t xml:space="preserve"> tid och i behövlig omfattning innan en ansökan om till</w:t>
              <w:softHyphen/>
              <w:t xml:space="preserve">stånd </w:t>
            </w:r>
            <w:r>
              <w:rPr>
                <w:i/>
                <w:iCs/>
              </w:rPr>
              <w:t xml:space="preserve">görs </w:t>
            </w:r>
            <w:r>
              <w:rPr/>
              <w:t xml:space="preserve">och </w:t>
            </w:r>
            <w:r>
              <w:rPr>
                <w:spacing w:val="2"/>
              </w:rPr>
              <w:t>den miljö</w:t>
              <w:softHyphen/>
              <w:t>konsekvens</w:t>
              <w:softHyphen/>
              <w:t>beskriv</w:t>
              <w:softHyphen/>
              <w:t>ning</w:t>
            </w:r>
            <w:r>
              <w:rPr/>
              <w:t xml:space="preserve"> som krävs enligt 1 § </w:t>
            </w:r>
            <w:r>
              <w:rPr>
                <w:i/>
                <w:iCs/>
              </w:rPr>
              <w:t>upp</w:t>
              <w:softHyphen/>
              <w:t>rättas.</w:t>
            </w:r>
            <w:r>
              <w:rPr/>
              <w:t xml:space="preserve"> </w:t>
            </w:r>
            <w:r>
              <w:rPr>
                <w:i/>
                <w:iCs/>
              </w:rPr>
              <w:t>Sam</w:t>
              <w:softHyphen/>
              <w:t>rådet skall avse verk</w:t>
              <w:softHyphen/>
              <w:t>sam</w:t>
              <w:softHyphen/>
              <w:t xml:space="preserve">hetens </w:t>
            </w:r>
            <w:r>
              <w:rPr>
                <w:i/>
                <w:iCs/>
                <w:spacing w:val="-2"/>
              </w:rPr>
              <w:t>eller åtgärdens lokalise</w:t>
              <w:softHyphen/>
              <w:t>ring, om</w:t>
              <w:softHyphen/>
              <w:t>fatt</w:t>
              <w:softHyphen/>
              <w:t>ning,</w:t>
            </w:r>
            <w:r>
              <w:rPr>
                <w:i/>
                <w:iCs/>
              </w:rPr>
              <w:t xml:space="preserve"> </w:t>
            </w:r>
            <w:r>
              <w:rPr>
                <w:i/>
                <w:iCs/>
                <w:spacing w:val="-2"/>
              </w:rPr>
              <w:t>ut</w:t>
              <w:softHyphen/>
              <w:t>formning och miljö</w:t>
              <w:softHyphen/>
              <w:t>på</w:t>
              <w:softHyphen/>
              <w:t>ver</w:t>
              <w:softHyphen/>
              <w:t>kan</w:t>
            </w:r>
            <w:r>
              <w:rPr>
                <w:i/>
                <w:iCs/>
              </w:rPr>
              <w:t xml:space="preserve"> </w:t>
            </w:r>
            <w:r>
              <w:rPr>
                <w:i/>
                <w:iCs/>
                <w:spacing w:val="-6"/>
              </w:rPr>
              <w:t>samt miljö</w:t>
              <w:softHyphen/>
              <w:t>konse</w:t>
              <w:softHyphen/>
              <w:t>kvens</w:t>
              <w:softHyphen/>
              <w:t>be</w:t>
              <w:softHyphen/>
              <w:t>skriv</w:t>
              <w:softHyphen/>
              <w:softHyphen/>
              <w:t>ningens</w:t>
            </w:r>
            <w:r>
              <w:rPr>
                <w:i/>
                <w:iCs/>
              </w:rPr>
              <w:t xml:space="preserve"> inne</w:t>
              <w:softHyphen/>
              <w:t>håll och ut</w:t>
              <w:softHyphen/>
              <w:t>form</w:t>
              <w:softHyphen/>
              <w:t>ning.</w:t>
            </w:r>
          </w:p>
          <w:p>
            <w:pPr>
              <w:pStyle w:val="Propmedindrag"/>
              <w:ind w:firstLine="255"/>
              <w:rPr>
                <w:i/>
                <w:i/>
                <w:iCs/>
              </w:rPr>
            </w:pPr>
            <w:r>
              <w:rPr/>
              <w:t>Före samrådet skall den som av</w:t>
              <w:softHyphen/>
              <w:t>ser att bedriva verksamheten</w:t>
            </w:r>
            <w:r>
              <w:rPr>
                <w:i/>
                <w:iCs/>
              </w:rPr>
              <w:t xml:space="preserve"> eller vidta åtgärden </w:t>
            </w:r>
            <w:r>
              <w:rPr/>
              <w:t>lämna</w:t>
            </w:r>
            <w:r>
              <w:rPr>
                <w:i/>
                <w:iCs/>
              </w:rPr>
              <w:t xml:space="preserve"> </w:t>
            </w:r>
            <w:r>
              <w:rPr/>
              <w:t>upp</w:t>
              <w:softHyphen/>
              <w:t>gifter om den planerade verk</w:t>
              <w:softHyphen/>
              <w:t>sam</w:t>
              <w:softHyphen/>
              <w:t xml:space="preserve">hetens </w:t>
            </w:r>
            <w:r>
              <w:rPr>
                <w:i/>
              </w:rPr>
              <w:t>eller åtgärdens</w:t>
            </w:r>
            <w:r>
              <w:rPr/>
              <w:t xml:space="preserve"> loka</w:t>
              <w:softHyphen/>
              <w:t>lisering, omfatt</w:t>
              <w:softHyphen/>
              <w:t>ning och ut</w:t>
              <w:softHyphen/>
              <w:t>form</w:t>
              <w:softHyphen/>
              <w:t>ning samt dess förut</w:t>
              <w:softHyphen/>
              <w:t>sedda miljö</w:t>
              <w:softHyphen/>
              <w:t xml:space="preserve">påverkan. </w:t>
            </w:r>
            <w:r>
              <w:rPr>
                <w:i/>
                <w:iCs/>
              </w:rPr>
              <w:t>Uppgifterna skall läm</w:t>
              <w:softHyphen/>
              <w:t xml:space="preserve">nas </w:t>
            </w:r>
            <w:r>
              <w:rPr/>
              <w:t>till läns</w:t>
              <w:softHyphen/>
              <w:t xml:space="preserve">styrelsen, </w:t>
            </w:r>
            <w:r>
              <w:rPr>
                <w:i/>
                <w:iCs/>
              </w:rPr>
              <w:t>till</w:t>
              <w:softHyphen/>
              <w:t>synsmyn</w:t>
              <w:softHyphen/>
              <w:t>dig</w:t>
              <w:softHyphen/>
              <w:t xml:space="preserve">heten </w:t>
            </w:r>
            <w:r>
              <w:rPr/>
              <w:t xml:space="preserve">och </w:t>
            </w:r>
            <w:r>
              <w:rPr>
                <w:i/>
                <w:iCs/>
              </w:rPr>
              <w:t xml:space="preserve">de </w:t>
            </w:r>
            <w:r>
              <w:rPr/>
              <w:t>en</w:t>
              <w:softHyphen/>
              <w:t>skilda som särskilt berörs.</w:t>
            </w:r>
          </w:p>
          <w:p>
            <w:pPr>
              <w:pStyle w:val="Propmedindrag"/>
              <w:ind w:firstLine="270"/>
              <w:rPr/>
            </w:pPr>
            <w:r>
              <w:rPr/>
              <w:t>Vad som sägs i</w:t>
            </w:r>
            <w:r>
              <w:rPr>
                <w:i/>
                <w:iCs/>
              </w:rPr>
              <w:t xml:space="preserve"> första–tredje styckena </w:t>
            </w:r>
            <w:r>
              <w:rPr/>
              <w:t>gäller också ärenden för vilka en miljö</w:t>
              <w:softHyphen/>
              <w:t>konse</w:t>
              <w:softHyphen/>
              <w:t>kvens</w:t>
              <w:softHyphen/>
              <w:t>beskriv</w:t>
              <w:softHyphen/>
              <w:t>ning krävs enligt 1 § andra stycket.</w:t>
            </w:r>
          </w:p>
          <w:p>
            <w:pPr>
              <w:pStyle w:val="Propmedindrag"/>
              <w:rPr/>
            </w:pPr>
            <w:r>
              <w:rPr/>
            </w:r>
          </w:p>
        </w:tc>
      </w:tr>
      <w:tr>
        <w:trPr/>
        <w:tc>
          <w:tcPr>
            <w:tcW w:w="3870" w:type="dxa"/>
            <w:tcBorders/>
          </w:tcPr>
          <w:p>
            <w:pPr>
              <w:pStyle w:val="Propmedindrag"/>
              <w:snapToGrid w:val="false"/>
              <w:rPr>
                <w:i/>
                <w:i/>
                <w:iCs/>
              </w:rPr>
            </w:pPr>
            <w:r>
              <w:rPr>
                <w:i/>
                <w:iCs/>
              </w:rPr>
            </w:r>
          </w:p>
        </w:tc>
        <w:tc>
          <w:tcPr>
            <w:tcW w:w="3901" w:type="dxa"/>
            <w:gridSpan w:val="2"/>
            <w:tcBorders/>
          </w:tcPr>
          <w:p>
            <w:pPr>
              <w:pStyle w:val="Proputanindrag"/>
              <w:keepNext w:val="true"/>
              <w:spacing w:before="360" w:after="120"/>
              <w:rPr>
                <w:i/>
                <w:i/>
                <w:iCs/>
              </w:rPr>
            </w:pPr>
            <w:r>
              <w:rPr>
                <w:i/>
                <w:iCs/>
              </w:rPr>
              <w:t xml:space="preserve">4 a § </w:t>
            </w:r>
          </w:p>
          <w:p>
            <w:pPr>
              <w:pStyle w:val="Proputanindrag"/>
              <w:rPr>
                <w:i/>
                <w:i/>
                <w:iCs/>
              </w:rPr>
            </w:pPr>
            <w:r>
              <w:rPr>
                <w:i/>
                <w:iCs/>
              </w:rPr>
              <w:t>Regeringen får meddela före</w:t>
              <w:softHyphen/>
              <w:t>skrif</w:t>
              <w:softHyphen/>
              <w:t>ter om att vissa slags verk</w:t>
              <w:softHyphen/>
              <w:t>sam</w:t>
              <w:softHyphen/>
              <w:t>heter och åtgärder skall antas med</w:t>
              <w:softHyphen/>
              <w:t>föra en betydande miljö</w:t>
              <w:softHyphen/>
              <w:t>på</w:t>
              <w:softHyphen/>
              <w:t>verkan.</w:t>
            </w:r>
          </w:p>
          <w:p>
            <w:pPr>
              <w:pStyle w:val="Propmedindrag"/>
              <w:rPr>
                <w:i/>
                <w:i/>
                <w:iCs/>
              </w:rPr>
            </w:pPr>
            <w:r>
              <w:rPr>
                <w:i/>
                <w:iCs/>
              </w:rPr>
            </w:r>
          </w:p>
        </w:tc>
      </w:tr>
      <w:tr>
        <w:trPr/>
        <w:tc>
          <w:tcPr>
            <w:tcW w:w="7771" w:type="dxa"/>
            <w:gridSpan w:val="3"/>
            <w:tcBorders/>
          </w:tcPr>
          <w:p>
            <w:pPr>
              <w:pStyle w:val="Propmedindrag"/>
              <w:spacing w:before="240" w:after="120"/>
              <w:ind w:hanging="0"/>
              <w:jc w:val="center"/>
              <w:rPr>
                <w:i/>
                <w:i/>
                <w:iCs/>
              </w:rPr>
            </w:pPr>
            <w:r>
              <w:rPr/>
              <w:t>5 §</w:t>
            </w:r>
          </w:p>
        </w:tc>
      </w:tr>
      <w:tr>
        <w:trPr/>
        <w:tc>
          <w:tcPr>
            <w:tcW w:w="3885" w:type="dxa"/>
            <w:gridSpan w:val="2"/>
            <w:tcBorders/>
          </w:tcPr>
          <w:p>
            <w:pPr>
              <w:pStyle w:val="Proputanindrag"/>
              <w:rPr>
                <w:i/>
                <w:i/>
                <w:iCs/>
              </w:rPr>
            </w:pPr>
            <w:r>
              <w:rPr>
                <w:i/>
                <w:iCs/>
              </w:rPr>
              <w:t>Om länsstyrelsen enligt 4 § be</w:t>
              <w:softHyphen/>
              <w:t>slu</w:t>
              <w:softHyphen/>
              <w:t>tar att verksamheten eller åtgärden kan antas medföra en betydande miljöpåverkan, skall ett förfarande med miljökonsekvens</w:t>
              <w:softHyphen/>
              <w:t>bedömning ge</w:t>
              <w:softHyphen/>
              <w:t>nom</w:t>
              <w:softHyphen/>
              <w:t>föras. Vid ett sådant förfa</w:t>
              <w:softHyphen/>
              <w:t>rande skall den som avser att be</w:t>
              <w:softHyphen/>
              <w:t>driva verksamheten eller vidta åt</w:t>
              <w:softHyphen/>
              <w:t>gärden samråda med övriga stat</w:t>
              <w:softHyphen/>
              <w:t>liga myndigheter, de kommuner, den allmänhet och de organisatio</w:t>
              <w:softHyphen/>
              <w:t>ner som kan antas bli berörda. Samrådet skall avse verk</w:t>
              <w:softHyphen/>
              <w:t>samhetens eller åtgärdens lokali</w:t>
              <w:softHyphen/>
              <w:t>sering, om</w:t>
              <w:softHyphen/>
              <w:t>fattning, ut</w:t>
              <w:softHyphen/>
              <w:t>for</w:t>
              <w:softHyphen/>
              <w:t>m</w:t>
              <w:softHyphen/>
              <w:t>ning och miljöpå</w:t>
              <w:softHyphen/>
              <w:t>verkan samt inne</w:t>
              <w:softHyphen/>
              <w:t>håll och utform</w:t>
              <w:softHyphen/>
              <w:t>ning av miljö</w:t>
              <w:softHyphen/>
              <w:t>konsekvens</w:t>
              <w:softHyphen/>
              <w:t>beskriv</w:t>
              <w:softHyphen/>
              <w:t>ningen.</w:t>
            </w:r>
          </w:p>
          <w:p>
            <w:pPr>
              <w:pStyle w:val="Propmedindrag"/>
              <w:rPr>
                <w:i/>
                <w:i/>
                <w:iCs/>
              </w:rPr>
            </w:pPr>
            <w:r>
              <w:rPr>
                <w:i/>
                <w:iCs/>
              </w:rPr>
            </w:r>
          </w:p>
        </w:tc>
        <w:tc>
          <w:tcPr>
            <w:tcW w:w="3886" w:type="dxa"/>
            <w:tcBorders/>
          </w:tcPr>
          <w:p>
            <w:pPr>
              <w:pStyle w:val="Proputanindrag"/>
              <w:rPr>
                <w:i/>
                <w:i/>
                <w:iCs/>
              </w:rPr>
            </w:pPr>
            <w:r>
              <w:rPr>
                <w:i/>
                <w:iCs/>
              </w:rPr>
              <w:t>Länsstyrelsen skall under sam</w:t>
              <w:softHyphen/>
              <w:t>rå</w:t>
              <w:softHyphen/>
              <w:t>det enligt 4 § verka för att miljö</w:t>
              <w:softHyphen/>
              <w:t>konse</w:t>
              <w:softHyphen/>
              <w:t>kvens</w:t>
              <w:softHyphen/>
              <w:t>beskrivningen får den in</w:t>
              <w:softHyphen/>
              <w:t>rikt</w:t>
              <w:softHyphen/>
              <w:softHyphen/>
              <w:t>ning och omfattning som be</w:t>
              <w:softHyphen/>
              <w:t>hövs för tillståndsprövningen.</w:t>
            </w:r>
          </w:p>
          <w:p>
            <w:pPr>
              <w:pStyle w:val="Propmedindrag"/>
              <w:rPr/>
            </w:pPr>
            <w:r>
              <w:rPr>
                <w:i/>
                <w:iCs/>
              </w:rPr>
              <w:t>Om länsstyrelsen finner att en verksamhet eller åtgärd inte om</w:t>
              <w:softHyphen/>
              <w:t>fattas av föreskrifter som med</w:t>
              <w:softHyphen/>
              <w:t>de</w:t>
              <w:softHyphen/>
              <w:t xml:space="preserve">lats med stöd av 4 a §, skall </w:t>
            </w:r>
            <w:r>
              <w:rPr>
                <w:i/>
                <w:iCs/>
                <w:spacing w:val="-4"/>
                <w:szCs w:val="25"/>
              </w:rPr>
              <w:t>läns</w:t>
              <w:softHyphen/>
              <w:t>styrelsen under sam</w:t>
              <w:softHyphen/>
              <w:t>rådet</w:t>
            </w:r>
            <w:r>
              <w:rPr>
                <w:i/>
                <w:iCs/>
              </w:rPr>
              <w:t xml:space="preserve"> pröva om verksamheten eller åt</w:t>
              <w:softHyphen/>
              <w:t>gärden ändå skall antas medföra en be</w:t>
              <w:softHyphen/>
              <w:t>tydan</w:t>
              <w:softHyphen/>
              <w:t>de miljöpåverkan. Läns</w:t>
              <w:softHyphen/>
              <w:t>sty</w:t>
              <w:softHyphen/>
              <w:t>relsen skall besluta i frågan sedan den som avser att bedriva verk</w:t>
              <w:softHyphen/>
              <w:t>samheten eller vidta åtgärden</w:t>
            </w:r>
            <w:r>
              <w:rPr/>
              <w:t xml:space="preserve"> </w:t>
            </w:r>
            <w:r>
              <w:rPr>
                <w:i/>
                <w:iCs/>
              </w:rPr>
              <w:t>gett</w:t>
            </w:r>
            <w:r>
              <w:rPr/>
              <w:t xml:space="preserve"> </w:t>
            </w:r>
            <w:r>
              <w:rPr>
                <w:i/>
                <w:iCs/>
              </w:rPr>
              <w:t>tillsyns</w:t>
              <w:softHyphen/>
              <w:t>myndigheten och de en</w:t>
              <w:softHyphen/>
              <w:t>skilda som kan antas bli särskilt berörda möj</w:t>
              <w:softHyphen/>
              <w:t>lighet att yttra sig. Be</w:t>
              <w:softHyphen/>
              <w:t>slutet får inte över</w:t>
              <w:softHyphen/>
              <w:t>klagas särskilt.</w:t>
            </w:r>
          </w:p>
          <w:p>
            <w:pPr>
              <w:pStyle w:val="Propmedindrag"/>
              <w:rPr/>
            </w:pPr>
            <w:r>
              <w:rPr/>
            </w:r>
          </w:p>
        </w:tc>
      </w:tr>
      <w:tr>
        <w:trPr/>
        <w:tc>
          <w:tcPr>
            <w:tcW w:w="7771" w:type="dxa"/>
            <w:gridSpan w:val="3"/>
            <w:tcBorders/>
          </w:tcPr>
          <w:p>
            <w:pPr>
              <w:pStyle w:val="Propmedindrag"/>
              <w:keepNext w:val="true"/>
              <w:spacing w:before="240" w:after="120"/>
              <w:jc w:val="center"/>
              <w:rPr/>
            </w:pPr>
            <w:r>
              <w:rPr/>
              <w:t>7 §</w:t>
            </w:r>
            <w:r>
              <w:rPr>
                <w:rStyle w:val="FootnoteCharacters"/>
                <w:rStyle w:val="FootnoteAnchor"/>
              </w:rPr>
              <w:footnoteReference w:id="2"/>
            </w:r>
          </w:p>
        </w:tc>
      </w:tr>
      <w:tr>
        <w:trPr/>
        <w:tc>
          <w:tcPr>
            <w:tcW w:w="3885" w:type="dxa"/>
            <w:gridSpan w:val="2"/>
            <w:tcBorders/>
          </w:tcPr>
          <w:p>
            <w:pPr>
              <w:pStyle w:val="Proputanindrag"/>
              <w:rPr/>
            </w:pPr>
            <w:r>
              <w:rPr>
                <w:i/>
                <w:iCs/>
              </w:rPr>
              <w:t>En miljökonsekvensbeskrivning</w:t>
            </w:r>
            <w:r>
              <w:rPr/>
              <w:t xml:space="preserve"> </w:t>
            </w:r>
            <w:r>
              <w:rPr>
                <w:i/>
                <w:iCs/>
              </w:rPr>
              <w:t>för en verksamhet eller åtgärd som kan antas medföra en betydande miljöpåverkan</w:t>
            </w:r>
            <w:r>
              <w:rPr/>
              <w:t xml:space="preserve"> skall innehålla de upp</w:t>
              <w:softHyphen/>
              <w:t>gifter som behövs för att upp</w:t>
              <w:softHyphen/>
              <w:t xml:space="preserve">fylla syftet enligt 3 §, </w:t>
            </w:r>
            <w:r>
              <w:rPr>
                <w:i/>
                <w:iCs/>
              </w:rPr>
              <w:t>däribland</w:t>
            </w:r>
          </w:p>
          <w:p>
            <w:pPr>
              <w:pStyle w:val="Propmedindrag"/>
              <w:ind w:firstLine="270"/>
              <w:rPr/>
            </w:pPr>
            <w:r>
              <w:rPr/>
              <w:t>1. en beskrivning av verksam</w:t>
              <w:softHyphen/>
              <w:t>heten eller åtgärden med uppgifter om lokalisering, utformning och om</w:t>
              <w:softHyphen/>
              <w:t xml:space="preserve">fattning, </w:t>
            </w:r>
          </w:p>
          <w:p>
            <w:pPr>
              <w:pStyle w:val="Propmedindrag"/>
              <w:ind w:firstLine="270"/>
              <w:rPr/>
            </w:pPr>
            <w:r>
              <w:rPr/>
              <w:t xml:space="preserve">2. en beskrivning av de åtgärder som planeras för att skadliga </w:t>
            </w:r>
            <w:r>
              <w:rPr>
                <w:spacing w:val="-2"/>
                <w:szCs w:val="25"/>
              </w:rPr>
              <w:t>verk</w:t>
              <w:softHyphen/>
              <w:t>ningar skall undvikas, min</w:t>
              <w:softHyphen/>
              <w:t>skas eller</w:t>
            </w:r>
            <w:r>
              <w:rPr/>
              <w:t xml:space="preserve"> avhjälpas, t.ex. hur det skall undvi</w:t>
              <w:softHyphen/>
              <w:t>kas att verksamheten eller åtgärden medverkar till att en mil</w:t>
              <w:softHyphen/>
              <w:t>jökvali</w:t>
              <w:softHyphen/>
              <w:t>tets</w:t>
              <w:softHyphen/>
              <w:t>norm enligt 5 kap. över</w:t>
              <w:softHyphen/>
              <w:t>träds,</w:t>
            </w:r>
          </w:p>
          <w:p>
            <w:pPr>
              <w:pStyle w:val="Propmedindrag"/>
              <w:ind w:firstLine="270"/>
              <w:rPr/>
            </w:pPr>
            <w:r>
              <w:rPr/>
              <w:t>3. de uppgifter som krävs för att påvisa och bedöma den huvud</w:t>
              <w:softHyphen/>
              <w:t>sak</w:t>
              <w:softHyphen/>
              <w:t xml:space="preserve">liga inverkan på människors hälsa, </w:t>
            </w:r>
            <w:r>
              <w:rPr>
                <w:spacing w:val="-2"/>
                <w:szCs w:val="25"/>
              </w:rPr>
              <w:t>miljön och hushållningen med mark</w:t>
            </w:r>
            <w:r>
              <w:rPr/>
              <w:t xml:space="preserve"> och vatten samt andra resur</w:t>
              <w:softHyphen/>
              <w:t>ser som verksamheten eller åtgär</w:t>
              <w:softHyphen/>
              <w:t>den kan antas medföra,</w:t>
            </w:r>
          </w:p>
          <w:p>
            <w:pPr>
              <w:pStyle w:val="Propmedindrag"/>
              <w:ind w:firstLine="270"/>
              <w:rPr/>
            </w:pPr>
            <w:r>
              <w:rPr/>
              <w:t>4. en redovisning av alternativa platser, om sådana är möjliga, samt alternativa utformningar till</w:t>
              <w:softHyphen/>
              <w:t>sam</w:t>
              <w:softHyphen/>
              <w:t>mans med dels en moti</w:t>
              <w:softHyphen/>
              <w:t xml:space="preserve">vering </w:t>
            </w:r>
            <w:r>
              <w:rPr>
                <w:spacing w:val="-2"/>
                <w:szCs w:val="25"/>
              </w:rPr>
              <w:t>var</w:t>
              <w:softHyphen/>
              <w:t>för ett visst alternativ har valts, dels</w:t>
            </w:r>
            <w:r>
              <w:rPr/>
              <w:t xml:space="preserve"> en beskrivning av konse</w:t>
              <w:softHyphen/>
              <w:t>kvens</w:t>
              <w:softHyphen/>
              <w:softHyphen/>
              <w:t>erna av att verksam</w:t>
              <w:softHyphen/>
              <w:t>heten eller åtgärden inte kommer till stånd, och</w:t>
            </w:r>
          </w:p>
          <w:p>
            <w:pPr>
              <w:pStyle w:val="Propmedindrag"/>
              <w:ind w:firstLine="270"/>
              <w:rPr/>
            </w:pPr>
            <w:r>
              <w:rPr/>
              <w:t>5. </w:t>
            </w:r>
            <w:r>
              <w:rPr>
                <w:spacing w:val="-6"/>
                <w:szCs w:val="25"/>
              </w:rPr>
              <w:t>en icke-teknisk samman</w:t>
              <w:softHyphen/>
              <w:t>fatt</w:t>
              <w:softHyphen/>
              <w:t>ning</w:t>
            </w:r>
            <w:r>
              <w:rPr>
                <w:szCs w:val="25"/>
              </w:rPr>
              <w:t xml:space="preserve"> av de uppgifter som anges i 1–4.</w:t>
            </w:r>
            <w:r>
              <w:rPr>
                <w:i/>
                <w:iCs/>
              </w:rPr>
              <w:t xml:space="preserve"> </w:t>
            </w:r>
          </w:p>
          <w:p>
            <w:pPr>
              <w:pStyle w:val="Propmedindrag"/>
              <w:rPr/>
            </w:pPr>
            <w:r>
              <w:rPr>
                <w:i/>
                <w:iCs/>
              </w:rPr>
              <w:t>I ett beslut enligt 4 § tredje stycket om att betydande miljö</w:t>
              <w:softHyphen/>
              <w:t>på</w:t>
              <w:softHyphen/>
              <w:t xml:space="preserve">verkan kan antas </w:t>
            </w:r>
            <w:r>
              <w:rPr/>
              <w:t>får läns</w:t>
              <w:softHyphen/>
              <w:t>styrel</w:t>
              <w:softHyphen/>
              <w:t xml:space="preserve">sen </w:t>
            </w:r>
            <w:r>
              <w:rPr>
                <w:iCs/>
              </w:rPr>
              <w:t>ställa krav på</w:t>
            </w:r>
            <w:r>
              <w:rPr/>
              <w:t xml:space="preserve"> att även andra jäm</w:t>
              <w:softHyphen/>
              <w:t xml:space="preserve">förbara </w:t>
            </w:r>
            <w:r>
              <w:rPr>
                <w:spacing w:val="-2"/>
              </w:rPr>
              <w:t xml:space="preserve">sätt att nå samma syfte </w:t>
            </w:r>
            <w:r>
              <w:rPr>
                <w:spacing w:val="-2"/>
                <w:szCs w:val="25"/>
              </w:rPr>
              <w:t xml:space="preserve">skall </w:t>
            </w:r>
            <w:r>
              <w:rPr>
                <w:szCs w:val="25"/>
              </w:rPr>
              <w:t xml:space="preserve">redovisas </w:t>
            </w:r>
            <w:r>
              <w:rPr>
                <w:i/>
                <w:iCs/>
                <w:szCs w:val="25"/>
              </w:rPr>
              <w:t>när alter</w:t>
              <w:softHyphen/>
              <w:t>nativa utform</w:t>
              <w:softHyphen/>
              <w:t>ningar</w:t>
            </w:r>
            <w:r>
              <w:rPr>
                <w:i/>
                <w:iCs/>
              </w:rPr>
              <w:t xml:space="preserve"> som avses i första stycket 4 redovisas.</w:t>
            </w:r>
          </w:p>
          <w:p>
            <w:pPr>
              <w:pStyle w:val="Propmedindrag"/>
              <w:ind w:firstLine="250"/>
              <w:rPr>
                <w:i/>
                <w:i/>
                <w:iCs/>
              </w:rPr>
            </w:pPr>
            <w:r>
              <w:rPr>
                <w:i/>
                <w:iCs/>
              </w:rPr>
              <w:t>För verksamheter eller åtgärder som inte kan antas medföra en be</w:t>
              <w:softHyphen/>
              <w:t>tydande miljöpåverkan skall en miljökonsekvensbeskrivning inne</w:t>
              <w:softHyphen/>
              <w:t>hålla vad som anges i första stycket, i den utsträckning det be</w:t>
              <w:softHyphen/>
              <w:t>hövs med hänsyn till verksam</w:t>
              <w:softHyphen/>
              <w:t>he</w:t>
              <w:softHyphen/>
              <w:t>tens eller åtgärdens art och om</w:t>
              <w:softHyphen/>
              <w:t>fattning.</w:t>
            </w:r>
          </w:p>
        </w:tc>
        <w:tc>
          <w:tcPr>
            <w:tcW w:w="3886" w:type="dxa"/>
            <w:tcBorders/>
          </w:tcPr>
          <w:p>
            <w:pPr>
              <w:pStyle w:val="Proputanindrag"/>
              <w:rPr/>
            </w:pPr>
            <w:r>
              <w:rPr>
                <w:i/>
                <w:iCs/>
                <w:spacing w:val="-4"/>
                <w:szCs w:val="25"/>
              </w:rPr>
              <w:t>Miljökonsekvensbeskrivningen</w:t>
            </w:r>
            <w:r>
              <w:rPr>
                <w:spacing w:val="-4"/>
                <w:szCs w:val="25"/>
              </w:rPr>
              <w:t xml:space="preserve"> skall,</w:t>
            </w:r>
            <w:r>
              <w:rPr>
                <w:i/>
                <w:iCs/>
              </w:rPr>
              <w:t xml:space="preserve"> i den ut</w:t>
              <w:softHyphen/>
              <w:t>sträckning det behövs med hänsyn till verk</w:t>
              <w:softHyphen/>
              <w:t xml:space="preserve">samhetens eller </w:t>
            </w:r>
            <w:r>
              <w:rPr>
                <w:i/>
                <w:iCs/>
                <w:spacing w:val="-2"/>
                <w:szCs w:val="25"/>
              </w:rPr>
              <w:t>åtgär</w:t>
              <w:softHyphen/>
              <w:t>dens art och om</w:t>
              <w:softHyphen/>
              <w:t>fattning,</w:t>
            </w:r>
            <w:r>
              <w:rPr>
                <w:spacing w:val="-2"/>
                <w:szCs w:val="25"/>
              </w:rPr>
              <w:t xml:space="preserve"> in</w:t>
              <w:softHyphen/>
              <w:t>ne</w:t>
              <w:softHyphen/>
            </w:r>
            <w:r>
              <w:rPr/>
              <w:t>hålla de uppgifter som behövs för att uppfylla syftet enligt 3 §.</w:t>
            </w:r>
          </w:p>
          <w:p>
            <w:pPr>
              <w:pStyle w:val="Propmedindrag"/>
              <w:ind w:firstLine="285"/>
              <w:rPr>
                <w:i/>
                <w:i/>
                <w:iCs/>
              </w:rPr>
            </w:pPr>
            <w:r>
              <w:rPr>
                <w:i/>
                <w:iCs/>
              </w:rPr>
              <w:t>Om verksamheten eller åtgärd</w:t>
              <w:softHyphen/>
              <w:t>en till följd av föreskrifter som med</w:t>
              <w:softHyphen/>
              <w:t>delats med stöd av 4 a § eller till följd av läns</w:t>
              <w:softHyphen/>
              <w:t>styrelsens beslut enligt 5 § andra stycket skall antas medföra en betydande miljö</w:t>
              <w:softHyphen/>
              <w:t>påver</w:t>
              <w:softHyphen/>
              <w:t>kan, skall miljö</w:t>
              <w:softHyphen/>
              <w:t>konsekvens</w:t>
              <w:softHyphen/>
              <w:t>beskriv</w:t>
              <w:softHyphen/>
              <w:t>ningen alltid inne</w:t>
              <w:softHyphen/>
              <w:t xml:space="preserve">hålla </w:t>
            </w:r>
          </w:p>
          <w:p>
            <w:pPr>
              <w:pStyle w:val="Propmedindrag"/>
              <w:ind w:firstLine="270"/>
              <w:rPr/>
            </w:pPr>
            <w:r>
              <w:rPr/>
              <w:t>1. en beskrivning av verksam</w:t>
              <w:softHyphen/>
              <w:t>heten eller åtgärden med uppgifter om lokalisering, utformning och om</w:t>
              <w:softHyphen/>
              <w:t>fattning,</w:t>
            </w:r>
          </w:p>
          <w:p>
            <w:pPr>
              <w:pStyle w:val="Propmedindrag"/>
              <w:ind w:firstLine="270"/>
              <w:rPr/>
            </w:pPr>
            <w:r>
              <w:rPr/>
              <w:t xml:space="preserve">2. en beskrivning av de åtgärder som planeras för att skadliga </w:t>
            </w:r>
            <w:r>
              <w:rPr>
                <w:spacing w:val="-2"/>
                <w:szCs w:val="25"/>
              </w:rPr>
              <w:t>verk</w:t>
              <w:softHyphen/>
              <w:t>ningar skall undvikas, min</w:t>
              <w:softHyphen/>
              <w:t>skas eller</w:t>
            </w:r>
            <w:r>
              <w:rPr/>
              <w:t xml:space="preserve"> avhjälpas, t.ex. hur det skall undvi</w:t>
              <w:softHyphen/>
              <w:t>kas att verksamheten eller åtgärden medverkar till att en mil</w:t>
              <w:softHyphen/>
              <w:t>jökvalitets</w:t>
              <w:softHyphen/>
              <w:t>norm enligt 5 kap. över</w:t>
              <w:softHyphen/>
              <w:t>träds,</w:t>
            </w:r>
          </w:p>
          <w:p>
            <w:pPr>
              <w:pStyle w:val="Propmedindrag"/>
              <w:ind w:firstLine="270"/>
              <w:rPr/>
            </w:pPr>
            <w:r>
              <w:rPr/>
              <w:t>3. de uppgifter som krävs för att påvisa och bedöma den huvud</w:t>
              <w:softHyphen/>
              <w:t>sak</w:t>
              <w:softHyphen/>
              <w:t xml:space="preserve">liga inverkan på människors hälsa, </w:t>
            </w:r>
            <w:r>
              <w:rPr>
                <w:spacing w:val="-2"/>
                <w:szCs w:val="25"/>
              </w:rPr>
              <w:t>miljön och hushållningen med mark</w:t>
            </w:r>
            <w:r>
              <w:rPr/>
              <w:t xml:space="preserve"> och vatten samt andra resur</w:t>
              <w:softHyphen/>
              <w:t>ser som verksamheten eller åtgär</w:t>
              <w:softHyphen/>
              <w:t>den kan antas medföra,</w:t>
            </w:r>
          </w:p>
          <w:p>
            <w:pPr>
              <w:pStyle w:val="Propmedindrag"/>
              <w:ind w:firstLine="270"/>
              <w:rPr/>
            </w:pPr>
            <w:r>
              <w:rPr/>
              <w:t>4. en redovisning av alternativa platser, om sådana är möjliga, samt alternativa utformningar till</w:t>
              <w:softHyphen/>
              <w:t>sam</w:t>
              <w:softHyphen/>
              <w:t>mans med dels en moti</w:t>
              <w:softHyphen/>
              <w:t xml:space="preserve">vering </w:t>
            </w:r>
            <w:r>
              <w:rPr>
                <w:spacing w:val="-2"/>
                <w:szCs w:val="25"/>
              </w:rPr>
              <w:t>var</w:t>
              <w:softHyphen/>
              <w:t xml:space="preserve">för ett visst alternativ har valts, dels </w:t>
            </w:r>
            <w:r>
              <w:rPr/>
              <w:t>en beskrivning av konse</w:t>
              <w:softHyphen/>
              <w:t>kvenserna av att verksam</w:t>
              <w:softHyphen/>
              <w:t>heten eller åtgärden inte kommer till stånd, och</w:t>
            </w:r>
          </w:p>
          <w:p>
            <w:pPr>
              <w:pStyle w:val="Propmedindrag"/>
              <w:ind w:firstLine="270"/>
              <w:rPr/>
            </w:pPr>
            <w:r>
              <w:rPr/>
              <w:t>5. </w:t>
            </w:r>
            <w:r>
              <w:rPr>
                <w:spacing w:val="-6"/>
                <w:szCs w:val="25"/>
              </w:rPr>
              <w:t>en icke-teknisk samman</w:t>
              <w:softHyphen/>
              <w:t>fatt</w:t>
              <w:softHyphen/>
              <w:t>ning</w:t>
            </w:r>
            <w:r>
              <w:rPr/>
              <w:t xml:space="preserve"> </w:t>
            </w:r>
            <w:r>
              <w:rPr>
                <w:szCs w:val="25"/>
              </w:rPr>
              <w:t>av de uppgifter som anges i 1–4.</w:t>
            </w:r>
            <w:r>
              <w:rPr>
                <w:i/>
                <w:iCs/>
              </w:rPr>
              <w:t xml:space="preserve"> </w:t>
            </w:r>
          </w:p>
          <w:p>
            <w:pPr>
              <w:pStyle w:val="Propmedindrag"/>
              <w:ind w:firstLine="270"/>
              <w:rPr/>
            </w:pPr>
            <w:r>
              <w:rPr>
                <w:i/>
                <w:iCs/>
              </w:rPr>
              <w:t>När en miljökonsekvens</w:t>
              <w:softHyphen/>
              <w:t>beskriv</w:t>
              <w:softHyphen/>
              <w:t>ning skall redovisa alter</w:t>
              <w:softHyphen/>
              <w:t>nativa ut</w:t>
              <w:softHyphen/>
              <w:t>formningar enligt andra stycket 4</w:t>
            </w:r>
            <w:r>
              <w:rPr/>
              <w:t xml:space="preserve"> får läns</w:t>
              <w:softHyphen/>
              <w:t>styrelsen</w:t>
            </w:r>
            <w:r>
              <w:rPr>
                <w:i/>
                <w:iCs/>
              </w:rPr>
              <w:t>, inom ramen för samråds</w:t>
              <w:softHyphen/>
              <w:t>förfarandet,</w:t>
            </w:r>
            <w:r>
              <w:rPr/>
              <w:t xml:space="preserve"> </w:t>
            </w:r>
            <w:r>
              <w:rPr>
                <w:iCs/>
              </w:rPr>
              <w:t>ställa krav på</w:t>
            </w:r>
            <w:r>
              <w:rPr/>
              <w:t xml:space="preserve"> att även andra jäm</w:t>
              <w:softHyphen/>
              <w:t>förbara sätt att nå samma syfte skall redo</w:t>
              <w:softHyphen/>
              <w:t>visas.</w:t>
            </w:r>
          </w:p>
        </w:tc>
      </w:tr>
      <w:tr>
        <w:trPr/>
        <w:tc>
          <w:tcPr>
            <w:tcW w:w="7771" w:type="dxa"/>
            <w:gridSpan w:val="3"/>
            <w:tcBorders/>
          </w:tcPr>
          <w:p>
            <w:pPr>
              <w:pStyle w:val="Propmedindrag"/>
              <w:rPr/>
            </w:pPr>
            <w:r>
              <w:rPr/>
              <w:t>För verksamheter eller åtgärder som kan antas påverka miljön i ett naturområde som har förtecknats enligt 7 kap. 27 § första stycket 1 eller 2 skall en miljökonsekvens</w:t>
              <w:softHyphen/>
              <w:t>beskrivning alltid innehålla de upp</w:t>
              <w:softHyphen/>
              <w:t>gifter som behövs för prövningen enligt 7 kap. 28 b och 29 §§. Om miljökonse</w:t>
              <w:softHyphen/>
              <w:t>kvens</w:t>
              <w:softHyphen/>
              <w:t>beskri</w:t>
              <w:softHyphen/>
              <w:t>vningen har upprättats en</w:t>
              <w:softHyphen/>
              <w:t>bart för en prövning enligt 7 kap. 28 b och 29 §§, behöver beskriv</w:t>
              <w:softHyphen/>
              <w:t>ningen endast innehålla de upp</w:t>
              <w:softHyphen/>
              <w:t>gifter som behövs för den prövningen.</w:t>
            </w:r>
          </w:p>
        </w:tc>
      </w:tr>
      <w:tr>
        <w:trPr/>
        <w:tc>
          <w:tcPr>
            <w:tcW w:w="3885" w:type="dxa"/>
            <w:gridSpan w:val="2"/>
            <w:tcBorders/>
          </w:tcPr>
          <w:p>
            <w:pPr>
              <w:pStyle w:val="Propmedindrag"/>
              <w:ind w:firstLine="250"/>
              <w:rPr/>
            </w:pPr>
            <w:r>
              <w:rPr>
                <w:i/>
                <w:iCs/>
              </w:rPr>
              <w:t>Av 22 kap. 1 § första stycket 6 framgår att en ansökan om till</w:t>
              <w:softHyphen/>
              <w:t xml:space="preserve">stånd </w:t>
            </w:r>
            <w:r>
              <w:rPr>
                <w:i/>
                <w:iCs/>
                <w:spacing w:val="-2"/>
              </w:rPr>
              <w:t>att anlägga, driva eller ändra</w:t>
            </w:r>
            <w:r>
              <w:rPr>
                <w:i/>
                <w:iCs/>
              </w:rPr>
              <w:t xml:space="preserve"> verksamheter skall inne</w:t>
              <w:softHyphen/>
              <w:t xml:space="preserve">hålla en säkerhetsrapport i de fall det finns skyldighet att upprätta en sådan </w:t>
            </w:r>
            <w:r>
              <w:rPr>
                <w:i/>
                <w:iCs/>
                <w:spacing w:val="-4"/>
              </w:rPr>
              <w:t>enligt lagen (1999:381) om åt</w:t>
              <w:softHyphen/>
              <w:t xml:space="preserve">gärder </w:t>
            </w:r>
            <w:r>
              <w:rPr>
                <w:i/>
                <w:iCs/>
              </w:rPr>
              <w:t>för att förebygga och be</w:t>
              <w:softHyphen/>
              <w:t>gränsa följderna av allvarliga kemikalie</w:t>
              <w:softHyphen/>
              <w:t>olyckor.</w:t>
            </w:r>
          </w:p>
        </w:tc>
        <w:tc>
          <w:tcPr>
            <w:tcW w:w="3886" w:type="dxa"/>
            <w:tcBorders/>
          </w:tcPr>
          <w:p>
            <w:pPr>
              <w:pStyle w:val="Propmedindrag"/>
              <w:snapToGrid w:val="false"/>
              <w:rPr>
                <w:b/>
                <w:b/>
                <w:bCs/>
                <w:i/>
                <w:i/>
                <w:iCs/>
              </w:rPr>
            </w:pPr>
            <w:r>
              <w:rPr>
                <w:b/>
                <w:bCs/>
                <w:i/>
                <w:iCs/>
              </w:rPr>
            </w:r>
          </w:p>
        </w:tc>
      </w:tr>
      <w:tr>
        <w:trPr/>
        <w:tc>
          <w:tcPr>
            <w:tcW w:w="7771" w:type="dxa"/>
            <w:gridSpan w:val="3"/>
            <w:tcBorders/>
          </w:tcPr>
          <w:p>
            <w:pPr>
              <w:pStyle w:val="Proputanindrag"/>
              <w:spacing w:before="480" w:after="120"/>
              <w:jc w:val="center"/>
              <w:rPr>
                <w:i/>
                <w:i/>
                <w:iCs/>
              </w:rPr>
            </w:pPr>
            <w:r>
              <w:rPr/>
              <w:t>9 §</w:t>
            </w:r>
            <w:r>
              <w:rPr>
                <w:rStyle w:val="FootnoteCharacters"/>
                <w:rStyle w:val="FootnoteAnchor"/>
              </w:rPr>
              <w:footnoteReference w:id="3"/>
            </w:r>
          </w:p>
        </w:tc>
      </w:tr>
      <w:tr>
        <w:trPr/>
        <w:tc>
          <w:tcPr>
            <w:tcW w:w="7771" w:type="dxa"/>
            <w:gridSpan w:val="3"/>
            <w:tcBorders/>
          </w:tcPr>
          <w:p>
            <w:pPr>
              <w:pStyle w:val="Proputanindrag"/>
              <w:rPr/>
            </w:pPr>
            <w:r>
              <w:rPr/>
              <w:t>Den myndighet som skall pröva en ansökan i ett mål eller ett ärende där det krävs en miljökonsekvensbeskrivning för en verksamhet eller åtgärd skall genom ett särskilt beslut eller i samband med avgörandet av målet eller ärendet ta ställning till om miljökonsekvensbeskrivningen uppfyller kraven i detta kapitel. Ett sådant ställningstagande får inte överklagas särskilt utan endast i samband med att avgörandet i målet eller ärendet överklagas.</w:t>
            </w:r>
          </w:p>
        </w:tc>
      </w:tr>
      <w:tr>
        <w:trPr/>
        <w:tc>
          <w:tcPr>
            <w:tcW w:w="3885" w:type="dxa"/>
            <w:gridSpan w:val="2"/>
            <w:tcBorders/>
          </w:tcPr>
          <w:p>
            <w:pPr>
              <w:pStyle w:val="Propmedindrag"/>
              <w:rPr/>
            </w:pPr>
            <w:r>
              <w:rPr/>
              <w:t>Vid prövningen av ansökan skall myndigheten beakta inne</w:t>
              <w:softHyphen/>
              <w:t>hållet i miljö</w:t>
              <w:softHyphen/>
              <w:t>konsekvens</w:t>
              <w:softHyphen/>
              <w:t>beskriv</w:t>
              <w:softHyphen/>
              <w:t>ningen och resultatet av samråd och yttranden enligt</w:t>
            </w:r>
            <w:r>
              <w:rPr>
                <w:i/>
                <w:iCs/>
              </w:rPr>
              <w:t xml:space="preserve"> 4–6 </w:t>
            </w:r>
            <w:r>
              <w:rPr/>
              <w:t>och 8 §§.</w:t>
            </w:r>
            <w:r>
              <w:rPr>
                <w:i/>
                <w:iCs/>
              </w:rPr>
              <w:t xml:space="preserve"> </w:t>
            </w:r>
          </w:p>
        </w:tc>
        <w:tc>
          <w:tcPr>
            <w:tcW w:w="3886" w:type="dxa"/>
            <w:tcBorders/>
          </w:tcPr>
          <w:p>
            <w:pPr>
              <w:pStyle w:val="Propmedindrag"/>
              <w:rPr/>
            </w:pPr>
            <w:r>
              <w:rPr/>
              <w:t>Vid prövningen av ansökan skall myndigheten beakta inne</w:t>
              <w:softHyphen/>
              <w:t>hållet i miljö</w:t>
              <w:softHyphen/>
              <w:t>konsekvensbeskriv</w:t>
              <w:softHyphen/>
              <w:t xml:space="preserve">ningen och resultatet av samråd och yttranden enligt </w:t>
            </w:r>
            <w:r>
              <w:rPr>
                <w:i/>
                <w:iCs/>
              </w:rPr>
              <w:t xml:space="preserve">4, 6 </w:t>
            </w:r>
            <w:r>
              <w:rPr/>
              <w:t>och 8 §§.</w:t>
            </w:r>
          </w:p>
        </w:tc>
      </w:tr>
      <w:tr>
        <w:trPr/>
        <w:tc>
          <w:tcPr>
            <w:tcW w:w="7771" w:type="dxa"/>
            <w:gridSpan w:val="3"/>
            <w:tcBorders/>
          </w:tcPr>
          <w:p>
            <w:pPr>
              <w:pStyle w:val="Proputanindrag"/>
              <w:spacing w:before="480" w:after="120"/>
              <w:jc w:val="center"/>
              <w:rPr/>
            </w:pPr>
            <w:r>
              <w:rPr/>
              <w:t>10 §</w:t>
            </w:r>
            <w:r>
              <w:rPr>
                <w:rStyle w:val="FootnoteCharacters"/>
                <w:rStyle w:val="FootnoteAnchor"/>
              </w:rPr>
              <w:footnoteReference w:id="4"/>
            </w:r>
          </w:p>
        </w:tc>
      </w:tr>
      <w:tr>
        <w:trPr/>
        <w:tc>
          <w:tcPr>
            <w:tcW w:w="3885" w:type="dxa"/>
            <w:gridSpan w:val="2"/>
            <w:tcBorders/>
          </w:tcPr>
          <w:p>
            <w:pPr>
              <w:pStyle w:val="Proputanindrag"/>
              <w:rPr/>
            </w:pPr>
            <w:r>
              <w:rPr>
                <w:spacing w:val="-2"/>
                <w:szCs w:val="25"/>
              </w:rPr>
              <w:t xml:space="preserve">En miljökonsekvensbeskrivning för </w:t>
            </w:r>
            <w:r>
              <w:rPr/>
              <w:t xml:space="preserve">en verksamhet eller åtgärd samt </w:t>
            </w:r>
            <w:r>
              <w:rPr>
                <w:spacing w:val="-4"/>
              </w:rPr>
              <w:t xml:space="preserve">förfarandet </w:t>
            </w:r>
            <w:r>
              <w:rPr>
                <w:i/>
                <w:iCs/>
                <w:spacing w:val="-4"/>
              </w:rPr>
              <w:t>med en miljö</w:t>
              <w:softHyphen/>
              <w:t>konse</w:t>
              <w:softHyphen/>
              <w:t>kvens</w:t>
              <w:softHyphen/>
              <w:softHyphen/>
              <w:softHyphen/>
              <w:t>bedömning</w:t>
            </w:r>
            <w:r>
              <w:rPr>
                <w:spacing w:val="-4"/>
              </w:rPr>
              <w:t xml:space="preserve"> </w:t>
            </w:r>
            <w:r>
              <w:rPr/>
              <w:t>skall be</w:t>
              <w:softHyphen/>
              <w:t>kostas av den som gjort en an</w:t>
              <w:softHyphen/>
              <w:t>sökan som avses i 1 § eller i annat fall är skyldig att upprätta miljökonse</w:t>
              <w:softHyphen/>
              <w:t>kvens</w:t>
              <w:softHyphen/>
              <w:t>be</w:t>
              <w:softHyphen/>
              <w:t>skriv</w:t>
              <w:softHyphen/>
              <w:t>ningen.</w:t>
            </w:r>
          </w:p>
        </w:tc>
        <w:tc>
          <w:tcPr>
            <w:tcW w:w="3886" w:type="dxa"/>
            <w:tcBorders/>
          </w:tcPr>
          <w:p>
            <w:pPr>
              <w:pStyle w:val="Proputanindrag"/>
              <w:rPr/>
            </w:pPr>
            <w:r>
              <w:rPr>
                <w:spacing w:val="-2"/>
                <w:szCs w:val="25"/>
              </w:rPr>
              <w:t>En miljökonsekvensbeskrivning för</w:t>
            </w:r>
            <w:r>
              <w:rPr/>
              <w:t xml:space="preserve"> en verksamhet eller åtgärd samt förfarandet </w:t>
            </w:r>
            <w:r>
              <w:rPr>
                <w:i/>
                <w:iCs/>
              </w:rPr>
              <w:t>när miljökonsekvens</w:t>
              <w:softHyphen/>
              <w:t>beskrivningen tas fram</w:t>
            </w:r>
            <w:r>
              <w:rPr/>
              <w:t xml:space="preserve"> skall be</w:t>
              <w:softHyphen/>
              <w:t>kostas av den som gjort en ansökan som avses i 1 § eller i annat fall är skyldig att upprätta miljökonse</w:t>
              <w:softHyphen/>
              <w:t>kvens</w:t>
              <w:softHyphen/>
              <w:softHyphen/>
              <w:t>be</w:t>
              <w:softHyphen/>
              <w:t>skriv</w:t>
              <w:softHyphen/>
              <w:t>ningen.</w:t>
            </w:r>
          </w:p>
        </w:tc>
      </w:tr>
      <w:tr>
        <w:trPr/>
        <w:tc>
          <w:tcPr>
            <w:tcW w:w="7771" w:type="dxa"/>
            <w:gridSpan w:val="3"/>
            <w:tcBorders/>
          </w:tcPr>
          <w:p>
            <w:pPr>
              <w:pStyle w:val="Proputanindrag"/>
              <w:spacing w:before="480" w:after="120"/>
              <w:jc w:val="center"/>
              <w:rPr>
                <w:b/>
                <w:b/>
              </w:rPr>
            </w:pPr>
            <w:r>
              <w:rPr>
                <w:b/>
              </w:rPr>
              <w:t>9 kap.</w:t>
            </w:r>
          </w:p>
          <w:p>
            <w:pPr>
              <w:pStyle w:val="Propmedindrag"/>
              <w:keepNext w:val="true"/>
              <w:spacing w:before="0" w:after="120"/>
              <w:ind w:hanging="0"/>
              <w:jc w:val="center"/>
              <w:rPr/>
            </w:pPr>
            <w:r>
              <w:rPr/>
              <w:t>6 §</w:t>
            </w:r>
            <w:r>
              <w:rPr>
                <w:rStyle w:val="FootnoteCharacters"/>
                <w:rStyle w:val="FootnoteAnchor"/>
              </w:rPr>
              <w:footnoteReference w:id="5"/>
            </w:r>
          </w:p>
        </w:tc>
      </w:tr>
      <w:tr>
        <w:trPr/>
        <w:tc>
          <w:tcPr>
            <w:tcW w:w="7771" w:type="dxa"/>
            <w:gridSpan w:val="3"/>
            <w:tcBorders/>
          </w:tcPr>
          <w:p>
            <w:pPr>
              <w:pStyle w:val="Proputanindrag"/>
              <w:rPr/>
            </w:pPr>
            <w:r>
              <w:rPr/>
              <w:t>Regeringen får föreskriva att det skall vara förbjudet att utan tillstånd eller innan anmälan har gjorts</w:t>
            </w:r>
          </w:p>
          <w:p>
            <w:pPr>
              <w:pStyle w:val="Propmedindrag"/>
              <w:rPr/>
            </w:pPr>
            <w:r>
              <w:rPr/>
              <w:t>1. anlägga eller driva vissa slag av fabriker, andra inrättningar eller annan miljöfarlig verksamhet,</w:t>
            </w:r>
          </w:p>
          <w:p>
            <w:pPr>
              <w:pStyle w:val="Propmedindrag"/>
              <w:rPr/>
            </w:pPr>
            <w:r>
              <w:rPr/>
              <w:t>2. släppa ut avloppsvatten i mark, vattenområde eller grundvatten,</w:t>
            </w:r>
          </w:p>
          <w:p>
            <w:pPr>
              <w:pStyle w:val="Propmedindrag"/>
              <w:rPr/>
            </w:pPr>
            <w:r>
              <w:rPr/>
              <w:t>3. släppa ut eller lägga upp fast avfall eller andra fasta ämnen, om detta kan leda till att mark, vattenområde eller grundvatten kan förorenas, eller</w:t>
            </w:r>
          </w:p>
          <w:p>
            <w:pPr>
              <w:pStyle w:val="Propmedindrag"/>
              <w:rPr/>
            </w:pPr>
            <w:r>
              <w:rPr/>
              <w:t>4. bedriva sådan miljöfarlig verksamhet som avses i 1–3, om den änd</w:t>
              <w:softHyphen/>
              <w:t>ras med avseende på tillverkningsprocess, reningsförfarande eller på något annat sätt.</w:t>
            </w:r>
          </w:p>
          <w:p>
            <w:pPr>
              <w:pStyle w:val="Propmedindrag"/>
              <w:rPr/>
            </w:pPr>
            <w:r>
              <w:rPr/>
              <w:t>Även om tillståndsplikt enligt första stycket inte har föreskrivits får till</w:t>
              <w:softHyphen/>
              <w:t xml:space="preserve">synsmyndigheten </w:t>
            </w:r>
            <w:r>
              <w:rPr>
                <w:spacing w:val="-4"/>
              </w:rPr>
              <w:t xml:space="preserve">i enskilda fall förelägga en verksamhetsutövare att ansöka </w:t>
            </w:r>
            <w:r>
              <w:rPr>
                <w:spacing w:val="-2"/>
              </w:rPr>
              <w:t>om tillstånd, om verksamheten medför risk för betydande för</w:t>
              <w:softHyphen/>
              <w:t>ore</w:t>
              <w:softHyphen/>
              <w:t xml:space="preserve">ningar </w:t>
            </w:r>
            <w:r>
              <w:rPr>
                <w:spacing w:val="-2"/>
                <w:szCs w:val="25"/>
              </w:rPr>
              <w:t>eller andra betydande olägenheter för människors hälsa eller mil</w:t>
              <w:softHyphen/>
              <w:t xml:space="preserve">jön.  </w:t>
            </w:r>
          </w:p>
          <w:p>
            <w:pPr>
              <w:pStyle w:val="Propmedindrag"/>
              <w:rPr>
                <w:b/>
                <w:b/>
                <w:bCs/>
              </w:rPr>
            </w:pPr>
            <w:r>
              <w:rPr/>
              <w:t>Den som bedriver eller avser att bedriva miljöfarlig verksamhet får an</w:t>
              <w:softHyphen/>
              <w:t>söka om tillstånd till verksamheten enligt denna balk även om det inte krävs tillstånd.</w:t>
            </w:r>
          </w:p>
        </w:tc>
      </w:tr>
      <w:tr>
        <w:trPr/>
        <w:tc>
          <w:tcPr>
            <w:tcW w:w="3870" w:type="dxa"/>
            <w:tcBorders/>
          </w:tcPr>
          <w:p>
            <w:pPr>
              <w:pStyle w:val="Propmedindrag"/>
              <w:snapToGrid w:val="false"/>
              <w:rPr>
                <w:b/>
                <w:b/>
                <w:bCs/>
              </w:rPr>
            </w:pPr>
            <w:r>
              <w:rPr>
                <w:b/>
                <w:bCs/>
              </w:rPr>
            </w:r>
          </w:p>
        </w:tc>
        <w:tc>
          <w:tcPr>
            <w:tcW w:w="3901" w:type="dxa"/>
            <w:gridSpan w:val="2"/>
            <w:tcBorders/>
          </w:tcPr>
          <w:p>
            <w:pPr>
              <w:pStyle w:val="Propmedindrag"/>
              <w:rPr/>
            </w:pPr>
            <w:r>
              <w:rPr>
                <w:i/>
                <w:iCs/>
                <w:spacing w:val="-2"/>
              </w:rPr>
              <w:t>En anmälningspliktig verksam</w:t>
              <w:softHyphen/>
              <w:t>het</w:t>
            </w:r>
            <w:r>
              <w:rPr>
                <w:i/>
                <w:iCs/>
              </w:rPr>
              <w:t xml:space="preserve"> får påbörjas tidigast sex veckor efter det att anmälan har gjorts, om inte tillsynsmyndigheten be</w:t>
              <w:softHyphen/>
              <w:t xml:space="preserve">stämmer något annat. </w:t>
            </w:r>
          </w:p>
          <w:p>
            <w:pPr>
              <w:pStyle w:val="Propmedindrag"/>
              <w:rPr>
                <w:i/>
                <w:i/>
                <w:iCs/>
              </w:rPr>
            </w:pPr>
            <w:r>
              <w:rPr>
                <w:i/>
                <w:iCs/>
              </w:rPr>
            </w:r>
          </w:p>
        </w:tc>
      </w:tr>
      <w:tr>
        <w:trPr/>
        <w:tc>
          <w:tcPr>
            <w:tcW w:w="3870" w:type="dxa"/>
            <w:tcBorders/>
          </w:tcPr>
          <w:p>
            <w:pPr>
              <w:pStyle w:val="Propmedindrag"/>
              <w:snapToGrid w:val="false"/>
              <w:rPr>
                <w:i/>
                <w:i/>
                <w:iCs/>
              </w:rPr>
            </w:pPr>
            <w:r>
              <w:rPr>
                <w:i/>
                <w:iCs/>
              </w:rPr>
            </w:r>
          </w:p>
        </w:tc>
        <w:tc>
          <w:tcPr>
            <w:tcW w:w="3901" w:type="dxa"/>
            <w:gridSpan w:val="2"/>
            <w:tcBorders/>
          </w:tcPr>
          <w:p>
            <w:pPr>
              <w:pStyle w:val="Proputanindrag"/>
              <w:spacing w:before="360" w:after="120"/>
              <w:rPr>
                <w:i/>
                <w:i/>
                <w:iCs/>
              </w:rPr>
            </w:pPr>
            <w:r>
              <w:rPr>
                <w:i/>
                <w:iCs/>
              </w:rPr>
              <w:t>6 a §</w:t>
            </w:r>
          </w:p>
          <w:p>
            <w:pPr>
              <w:pStyle w:val="Proputanindrag"/>
              <w:rPr/>
            </w:pPr>
            <w:r>
              <w:rPr>
                <w:i/>
                <w:iCs/>
              </w:rPr>
              <w:t xml:space="preserve">Vid prövningen av en ansökan om tillstånd till täkt skall behovet av </w:t>
            </w:r>
            <w:r>
              <w:rPr>
                <w:i/>
                <w:iCs/>
                <w:spacing w:val="-4"/>
              </w:rPr>
              <w:t xml:space="preserve">det material som kan utvinnas vägas </w:t>
            </w:r>
            <w:r>
              <w:rPr>
                <w:i/>
                <w:iCs/>
              </w:rPr>
              <w:t>mot de skador på djur- och växt</w:t>
              <w:softHyphen/>
              <w:t xml:space="preserve">livet och på miljön i övrigt som </w:t>
            </w:r>
            <w:r>
              <w:rPr>
                <w:i/>
                <w:iCs/>
                <w:spacing w:val="-2"/>
              </w:rPr>
              <w:t>täkten kan befaras orsaka. Till</w:t>
              <w:softHyphen/>
              <w:t>stånd</w:t>
            </w:r>
            <w:r>
              <w:rPr>
                <w:i/>
                <w:iCs/>
              </w:rPr>
              <w:t xml:space="preserve"> får inte lämnas till en täkt som kan befaras för</w:t>
              <w:softHyphen/>
              <w:t>sämra livs</w:t>
              <w:softHyphen/>
              <w:t>betingelserna för någon djur- eller växtart som är hotad, sällsynt eller i övrigt hän</w:t>
              <w:softHyphen/>
              <w:t>syns</w:t>
              <w:softHyphen/>
              <w:t>krävande.</w:t>
            </w:r>
          </w:p>
          <w:p>
            <w:pPr>
              <w:pStyle w:val="Propmedindrag"/>
              <w:rPr>
                <w:i/>
                <w:i/>
              </w:rPr>
            </w:pPr>
            <w:r>
              <w:rPr>
                <w:i/>
                <w:lang w:eastAsia="sv-SE"/>
              </w:rPr>
              <w:t xml:space="preserve">Vid prövning av en ansökan om tillstånd till täkt av matjord skall </w:t>
            </w:r>
            <w:r>
              <w:rPr>
                <w:i/>
                <w:spacing w:val="-2"/>
                <w:szCs w:val="25"/>
                <w:lang w:eastAsia="sv-SE"/>
              </w:rPr>
              <w:t>behovet av brukningsbar jord</w:t>
              <w:softHyphen/>
              <w:t>bruks</w:t>
              <w:softHyphen/>
              <w:t>mark</w:t>
            </w:r>
            <w:r>
              <w:rPr>
                <w:i/>
                <w:lang w:eastAsia="sv-SE"/>
              </w:rPr>
              <w:t xml:space="preserve"> beaktas.</w:t>
            </w:r>
          </w:p>
          <w:p>
            <w:pPr>
              <w:pStyle w:val="Propmedindrag"/>
              <w:rPr>
                <w:i/>
                <w:i/>
                <w:iCs/>
              </w:rPr>
            </w:pPr>
            <w:r>
              <w:rPr>
                <w:i/>
                <w:iCs/>
              </w:rPr>
              <w:t>Tillstånd till täkt får lämnas endast om det ställs säkerhet för de villkor som skall gälla för till</w:t>
              <w:softHyphen/>
              <w:t>stån</w:t>
              <w:softHyphen/>
              <w:t>det. Om det finns särskilda skäl får läns</w:t>
              <w:softHyphen/>
              <w:t>styrelsen befria den sökande från kravet på säkerhet.</w:t>
            </w:r>
          </w:p>
        </w:tc>
      </w:tr>
      <w:tr>
        <w:trPr/>
        <w:tc>
          <w:tcPr>
            <w:tcW w:w="7771" w:type="dxa"/>
            <w:gridSpan w:val="3"/>
            <w:tcBorders/>
          </w:tcPr>
          <w:p>
            <w:pPr>
              <w:pStyle w:val="Proputanindrag"/>
              <w:spacing w:before="720" w:after="120"/>
              <w:jc w:val="center"/>
              <w:rPr>
                <w:b/>
                <w:b/>
                <w:bCs/>
              </w:rPr>
            </w:pPr>
            <w:r>
              <w:rPr>
                <w:b/>
                <w:bCs/>
              </w:rPr>
              <w:t>11 kap.</w:t>
            </w:r>
          </w:p>
          <w:p>
            <w:pPr>
              <w:pStyle w:val="Proputanindrag"/>
              <w:spacing w:before="0" w:after="120"/>
              <w:jc w:val="center"/>
              <w:rPr/>
            </w:pPr>
            <w:r>
              <w:rPr/>
              <w:t>8 §</w:t>
            </w:r>
          </w:p>
        </w:tc>
      </w:tr>
      <w:tr>
        <w:trPr/>
        <w:tc>
          <w:tcPr>
            <w:tcW w:w="3870" w:type="dxa"/>
            <w:tcBorders/>
          </w:tcPr>
          <w:p>
            <w:pPr>
              <w:pStyle w:val="Proputanindrag"/>
              <w:rPr/>
            </w:pPr>
            <w:r>
              <w:rPr/>
              <w:t>Den som vill bedriva en vatten</w:t>
              <w:softHyphen/>
              <w:t>verksamhet som kan skada fisket är skyldig att utan ersättning vidta och för framtiden underhålla be</w:t>
              <w:softHyphen/>
              <w:t>hövliga anordningar för fiskens fram</w:t>
              <w:softHyphen/>
              <w:softHyphen/>
              <w:t>komst eller fiskets bestånd, släppa fram vatten för ändamålet samt iaktta de villkor i övrigt som på grund av verksamheten kan behövas till skydd för fisket i det vatten som berörs av vattenverk</w:t>
              <w:softHyphen/>
              <w:t xml:space="preserve">samheten </w:t>
            </w:r>
            <w:r>
              <w:rPr>
                <w:spacing w:val="-6"/>
                <w:szCs w:val="25"/>
              </w:rPr>
              <w:t>eller i angränsande vatten</w:t>
              <w:softHyphen/>
              <w:softHyphen/>
              <w:t>område.</w:t>
            </w:r>
            <w:r>
              <w:rPr/>
              <w:t xml:space="preserve"> Om nyttan av en ifrågasatt anordning eller ett vill</w:t>
              <w:softHyphen/>
              <w:t>kor inte skäligen kan anses mot</w:t>
              <w:softHyphen/>
              <w:t>svara den kostnad som verk</w:t>
              <w:softHyphen/>
              <w:t>sam</w:t>
              <w:softHyphen/>
              <w:t>hetsutövaren därigenom skulle för</w:t>
              <w:softHyphen/>
              <w:t>orsakas, kan verksamhets</w:t>
              <w:softHyphen/>
              <w:t>ut</w:t>
              <w:softHyphen/>
              <w:t>övaren befrias från en sådan skyl</w:t>
              <w:softHyphen/>
              <w:t>dig</w:t>
              <w:softHyphen/>
              <w:t>het.</w:t>
            </w:r>
          </w:p>
        </w:tc>
        <w:tc>
          <w:tcPr>
            <w:tcW w:w="3901" w:type="dxa"/>
            <w:gridSpan w:val="2"/>
            <w:tcBorders/>
          </w:tcPr>
          <w:p>
            <w:pPr>
              <w:pStyle w:val="Proputanindrag"/>
              <w:rPr/>
            </w:pPr>
            <w:r>
              <w:rPr/>
              <w:t>Den som vill bedriva en vatten</w:t>
              <w:softHyphen/>
              <w:t>verksamhet som kan skada fisket är skyldig att utan ersättning vidta och för framtiden underhålla be</w:t>
              <w:softHyphen/>
              <w:t>hövliga anordningar för fiskens fram</w:t>
              <w:softHyphen/>
              <w:t xml:space="preserve">komst eller fiskets bestånd, släppa fram vatten för ändamålet samt iaktta de villkor </w:t>
            </w:r>
            <w:r>
              <w:rPr>
                <w:i/>
                <w:iCs/>
              </w:rPr>
              <w:t>eller före</w:t>
              <w:softHyphen/>
              <w:t xml:space="preserve">lägganden </w:t>
            </w:r>
            <w:r>
              <w:rPr/>
              <w:t>i övrigt som på grund av verksamheten kan behövas till skydd för fisket i det vatten som berörs av vattenverk</w:t>
              <w:softHyphen/>
              <w:t>sam</w:t>
              <w:softHyphen/>
              <w:t>heten eller i angränsande vatten</w:t>
              <w:softHyphen/>
              <w:t xml:space="preserve">område. Om nyttan av en ifrågasatt anordning eller ett villkor </w:t>
            </w:r>
            <w:r>
              <w:rPr>
                <w:i/>
                <w:iCs/>
              </w:rPr>
              <w:t>eller ett före</w:t>
              <w:softHyphen/>
              <w:t>lägg</w:t>
              <w:softHyphen/>
              <w:t xml:space="preserve">ande </w:t>
            </w:r>
            <w:r>
              <w:rPr/>
              <w:t>inte skäligen kan anses mot</w:t>
              <w:softHyphen/>
              <w:t>svara den kostnad som verk</w:t>
              <w:softHyphen/>
              <w:t>sam</w:t>
              <w:softHyphen/>
              <w:t>hetsutövaren där</w:t>
              <w:softHyphen/>
              <w:t>igenom skulle för</w:t>
              <w:softHyphen/>
              <w:t>orsakas, kan verksamhets</w:t>
              <w:softHyphen/>
              <w:t>utövaren befrias från en sådan skyl</w:t>
              <w:softHyphen/>
              <w:t>dig</w:t>
              <w:softHyphen/>
              <w:t>het.</w:t>
            </w:r>
          </w:p>
        </w:tc>
      </w:tr>
      <w:tr>
        <w:trPr/>
        <w:tc>
          <w:tcPr>
            <w:tcW w:w="7771" w:type="dxa"/>
            <w:gridSpan w:val="3"/>
            <w:tcBorders/>
          </w:tcPr>
          <w:p>
            <w:pPr>
              <w:pStyle w:val="Propmedindrag"/>
              <w:rPr/>
            </w:pPr>
            <w:r>
              <w:rPr/>
              <w:t xml:space="preserve">Vad som i denna paragraf sägs om fisk skall gälla även vattenlevande blötdjur och vattenlevande kräftdjur. </w:t>
            </w:r>
          </w:p>
        </w:tc>
      </w:tr>
      <w:tr>
        <w:trPr/>
        <w:tc>
          <w:tcPr>
            <w:tcW w:w="3870" w:type="dxa"/>
            <w:tcBorders/>
          </w:tcPr>
          <w:p>
            <w:pPr>
              <w:pStyle w:val="Propmedindrag"/>
              <w:rPr/>
            </w:pPr>
            <w:r>
              <w:rPr>
                <w:spacing w:val="-4"/>
              </w:rPr>
              <w:t>Bestämmelser om särskilda fiske</w:t>
              <w:softHyphen/>
              <w:softHyphen/>
              <w:t xml:space="preserve">avgifter </w:t>
            </w:r>
            <w:r>
              <w:rPr/>
              <w:t xml:space="preserve">som får bestämmas i stället för att det meddelas villkor enligt första stycket finns i 6 kap. 5 § </w:t>
            </w:r>
            <w:r>
              <w:rPr>
                <w:spacing w:val="-2"/>
              </w:rPr>
              <w:t>lagen (1998:812) med sär</w:t>
              <w:softHyphen/>
              <w:t>skilda be</w:t>
              <w:softHyphen/>
              <w:t>stäm</w:t>
              <w:softHyphen/>
              <w:t xml:space="preserve">melser </w:t>
            </w:r>
            <w:r>
              <w:rPr/>
              <w:t>om vatten</w:t>
              <w:softHyphen/>
              <w:t>verk</w:t>
              <w:softHyphen/>
              <w:t>samhet.</w:t>
            </w:r>
          </w:p>
        </w:tc>
        <w:tc>
          <w:tcPr>
            <w:tcW w:w="3901" w:type="dxa"/>
            <w:gridSpan w:val="2"/>
            <w:tcBorders/>
          </w:tcPr>
          <w:p>
            <w:pPr>
              <w:pStyle w:val="Propmedindrag"/>
              <w:rPr/>
            </w:pPr>
            <w:r>
              <w:rPr>
                <w:spacing w:val="-4"/>
              </w:rPr>
              <w:t>Bestämmelser om särskilda fiske</w:t>
              <w:softHyphen/>
              <w:softHyphen/>
              <w:t xml:space="preserve">avgifter </w:t>
            </w:r>
            <w:r>
              <w:rPr/>
              <w:t xml:space="preserve">som får bestämmas i stället för att det meddelas villkor </w:t>
            </w:r>
            <w:r>
              <w:rPr>
                <w:i/>
                <w:iCs/>
              </w:rPr>
              <w:t>eller förelägganden</w:t>
            </w:r>
            <w:r>
              <w:rPr/>
              <w:t xml:space="preserve"> enligt första stycket finns i 6 kap. 5 § lagen (1998:812) med särskilda be</w:t>
              <w:softHyphen/>
              <w:t>stäm</w:t>
              <w:softHyphen/>
              <w:t>melser om vatten</w:t>
              <w:softHyphen/>
              <w:t>verksamhet.</w:t>
            </w:r>
          </w:p>
        </w:tc>
      </w:tr>
      <w:tr>
        <w:trPr/>
        <w:tc>
          <w:tcPr>
            <w:tcW w:w="7771" w:type="dxa"/>
            <w:gridSpan w:val="3"/>
            <w:tcBorders/>
          </w:tcPr>
          <w:p>
            <w:pPr>
              <w:pStyle w:val="Proputanindrag"/>
              <w:spacing w:before="480" w:after="120"/>
              <w:jc w:val="center"/>
              <w:rPr/>
            </w:pPr>
            <w:r>
              <w:rPr/>
              <w:t>9 §</w:t>
            </w:r>
            <w:r>
              <w:rPr>
                <w:rStyle w:val="FootnoteCharacters"/>
                <w:rStyle w:val="FootnoteAnchor"/>
              </w:rPr>
              <w:footnoteReference w:id="6"/>
            </w:r>
          </w:p>
        </w:tc>
      </w:tr>
      <w:tr>
        <w:trPr/>
        <w:tc>
          <w:tcPr>
            <w:tcW w:w="3870" w:type="dxa"/>
            <w:tcBorders/>
          </w:tcPr>
          <w:p>
            <w:pPr>
              <w:pStyle w:val="Propmedindrag"/>
              <w:ind w:hanging="0"/>
              <w:rPr/>
            </w:pPr>
            <w:r>
              <w:rPr>
                <w:spacing w:val="-2"/>
              </w:rPr>
              <w:t>För vattenverksamhet krävs det till</w:t>
              <w:softHyphen/>
              <w:t xml:space="preserve">stånd </w:t>
            </w:r>
            <w:r>
              <w:rPr/>
              <w:t>enligt denna balk, om inte något annat följer av be</w:t>
              <w:softHyphen/>
              <w:t>stämmel</w:t>
              <w:softHyphen/>
              <w:t xml:space="preserve">serna i detta kapitel. </w:t>
            </w:r>
            <w:r>
              <w:rPr>
                <w:i/>
                <w:iCs/>
              </w:rPr>
              <w:t>Ansökan om tillstånd till vatten</w:t>
              <w:softHyphen/>
              <w:t>verksamhet prö</w:t>
              <w:softHyphen/>
              <w:t>vas av miljödom</w:t>
              <w:softHyphen/>
              <w:t>stolen. Ansökan om tillstånd till markavvattning prövas dock av läns</w:t>
              <w:softHyphen/>
              <w:t>styrelsen, om den inte skall prövas av miljödom</w:t>
              <w:softHyphen/>
              <w:t xml:space="preserve">stolen enligt 7 kap. 19 och 20 §§ lagen (1998:812) med särskilda </w:t>
            </w:r>
            <w:r>
              <w:rPr>
                <w:i/>
                <w:iCs/>
                <w:spacing w:val="-4"/>
                <w:szCs w:val="25"/>
              </w:rPr>
              <w:t>be</w:t>
              <w:softHyphen/>
              <w:t>stämmel</w:t>
              <w:softHyphen/>
              <w:t>ser om vattenverksam</w:t>
              <w:softHyphen/>
              <w:t>het.</w:t>
            </w:r>
            <w:r>
              <w:rPr>
                <w:i/>
                <w:iCs/>
              </w:rPr>
              <w:t xml:space="preserve"> </w:t>
            </w:r>
          </w:p>
        </w:tc>
        <w:tc>
          <w:tcPr>
            <w:tcW w:w="3901" w:type="dxa"/>
            <w:gridSpan w:val="2"/>
            <w:tcBorders/>
          </w:tcPr>
          <w:p>
            <w:pPr>
              <w:pStyle w:val="Proputanindrag"/>
              <w:rPr/>
            </w:pPr>
            <w:r>
              <w:rPr>
                <w:spacing w:val="-2"/>
              </w:rPr>
              <w:t>För vattenverksamhet krävs det till</w:t>
              <w:softHyphen/>
              <w:t>stånd</w:t>
            </w:r>
            <w:r>
              <w:rPr/>
              <w:t xml:space="preserve"> enligt denna balk, om inte något annat följer av be</w:t>
              <w:softHyphen/>
              <w:t>stämmel</w:t>
              <w:softHyphen/>
              <w:t xml:space="preserve">serna i detta kapitel. </w:t>
            </w:r>
          </w:p>
        </w:tc>
      </w:tr>
      <w:tr>
        <w:trPr/>
        <w:tc>
          <w:tcPr>
            <w:tcW w:w="7771" w:type="dxa"/>
            <w:gridSpan w:val="3"/>
            <w:tcBorders/>
          </w:tcPr>
          <w:p>
            <w:pPr>
              <w:pStyle w:val="Propmedindrag"/>
              <w:rPr/>
            </w:pPr>
            <w:r>
              <w:rPr/>
              <w:t>Den som vill bedriva vatten</w:t>
              <w:softHyphen/>
              <w:t>verk</w:t>
              <w:softHyphen/>
              <w:t>samhet får ansöka om tillstånd även om det inte krävs tillstånd för verksamheten.</w:t>
            </w:r>
          </w:p>
        </w:tc>
      </w:tr>
      <w:tr>
        <w:trPr/>
        <w:tc>
          <w:tcPr>
            <w:tcW w:w="3885" w:type="dxa"/>
            <w:gridSpan w:val="2"/>
            <w:tcBorders/>
          </w:tcPr>
          <w:p>
            <w:pPr>
              <w:pStyle w:val="Propmedindrag"/>
              <w:rPr>
                <w:i/>
                <w:i/>
                <w:iCs/>
              </w:rPr>
            </w:pPr>
            <w:r>
              <w:rPr>
                <w:i/>
                <w:iCs/>
              </w:rPr>
              <w:t>Bestämmelser om skyldighet att begära prövning innan en anlägg</w:t>
              <w:softHyphen/>
              <w:t>ning för bortledande av grund</w:t>
              <w:softHyphen/>
              <w:t>vatten tas ur bruk finns i 22 §.</w:t>
            </w:r>
          </w:p>
        </w:tc>
        <w:tc>
          <w:tcPr>
            <w:tcW w:w="3886" w:type="dxa"/>
            <w:tcBorders/>
          </w:tcPr>
          <w:p>
            <w:pPr>
              <w:pStyle w:val="Propmedindrag"/>
              <w:snapToGrid w:val="false"/>
              <w:rPr/>
            </w:pPr>
            <w:r>
              <w:rPr/>
            </w:r>
          </w:p>
        </w:tc>
      </w:tr>
      <w:tr>
        <w:trPr/>
        <w:tc>
          <w:tcPr>
            <w:tcW w:w="7771" w:type="dxa"/>
            <w:gridSpan w:val="3"/>
            <w:tcBorders/>
          </w:tcPr>
          <w:p>
            <w:pPr>
              <w:pStyle w:val="Propmedindrag"/>
              <w:rPr/>
            </w:pPr>
            <w:r>
              <w:rPr/>
              <w:t>Oavsett vad som följer av 11–15, 19 och 23 §§, kan det för en viss verksamhet eller åtgärd krävas tillstånd enligt 7 kap. 28 a §.</w:t>
            </w:r>
          </w:p>
          <w:p>
            <w:pPr>
              <w:pStyle w:val="Propmedindrag"/>
              <w:rPr/>
            </w:pPr>
            <w:r>
              <w:rPr/>
            </w:r>
          </w:p>
        </w:tc>
      </w:tr>
      <w:tr>
        <w:trPr/>
        <w:tc>
          <w:tcPr>
            <w:tcW w:w="3870" w:type="dxa"/>
            <w:tcBorders/>
          </w:tcPr>
          <w:p>
            <w:pPr>
              <w:pStyle w:val="Propmedindrag"/>
              <w:snapToGrid w:val="false"/>
              <w:rPr/>
            </w:pPr>
            <w:r>
              <w:rPr/>
            </w:r>
          </w:p>
        </w:tc>
        <w:tc>
          <w:tcPr>
            <w:tcW w:w="3901" w:type="dxa"/>
            <w:gridSpan w:val="2"/>
            <w:tcBorders/>
          </w:tcPr>
          <w:p>
            <w:pPr>
              <w:pStyle w:val="Proputanindrag"/>
              <w:spacing w:before="240" w:after="120"/>
              <w:rPr>
                <w:i/>
                <w:i/>
                <w:iCs/>
              </w:rPr>
            </w:pPr>
            <w:r>
              <w:rPr>
                <w:i/>
                <w:iCs/>
              </w:rPr>
              <w:t>9 a §</w:t>
            </w:r>
          </w:p>
          <w:p>
            <w:pPr>
              <w:pStyle w:val="Proputanindrag"/>
              <w:rPr>
                <w:i/>
                <w:i/>
                <w:iCs/>
              </w:rPr>
            </w:pPr>
            <w:r>
              <w:rPr>
                <w:i/>
                <w:iCs/>
              </w:rPr>
              <w:t>Regeringen får meddela före</w:t>
              <w:softHyphen/>
              <w:t>skrif</w:t>
              <w:softHyphen/>
              <w:t>ter om att det för vissa vatten</w:t>
              <w:softHyphen/>
              <w:t>verk</w:t>
              <w:softHyphen/>
              <w:t>samheter i stället för tillstånd skall krävas att verk</w:t>
              <w:softHyphen/>
              <w:t>samheterna har anmälts innan de påbörjas.</w:t>
            </w:r>
          </w:p>
          <w:p>
            <w:pPr>
              <w:pStyle w:val="Propmedindrag"/>
              <w:rPr/>
            </w:pPr>
            <w:r>
              <w:rPr>
                <w:i/>
                <w:iCs/>
              </w:rPr>
              <w:t xml:space="preserve">Även om anmälningsplikt har </w:t>
            </w:r>
            <w:r>
              <w:rPr>
                <w:i/>
                <w:iCs/>
                <w:spacing w:val="-2"/>
                <w:szCs w:val="25"/>
              </w:rPr>
              <w:t>före</w:t>
              <w:softHyphen/>
              <w:softHyphen/>
              <w:t>skrivits får tillsynsmyndig</w:t>
              <w:softHyphen/>
              <w:t>heten,</w:t>
            </w:r>
            <w:r>
              <w:rPr>
                <w:i/>
                <w:iCs/>
              </w:rPr>
              <w:t xml:space="preserve"> enligt föreskrifter som med</w:t>
              <w:softHyphen/>
              <w:t>delas av rege</w:t>
              <w:softHyphen/>
              <w:t>ringen, i det enskilda fallet förelägga en verksamhets</w:t>
              <w:softHyphen/>
              <w:t xml:space="preserve">utövare att ansöka om tillstånd. </w:t>
            </w:r>
          </w:p>
          <w:p>
            <w:pPr>
              <w:pStyle w:val="Propmedindrag"/>
              <w:rPr>
                <w:i/>
                <w:i/>
                <w:iCs/>
              </w:rPr>
            </w:pPr>
            <w:r>
              <w:rPr>
                <w:i/>
                <w:iCs/>
              </w:rPr>
            </w:r>
          </w:p>
        </w:tc>
      </w:tr>
      <w:tr>
        <w:trPr/>
        <w:tc>
          <w:tcPr>
            <w:tcW w:w="3870" w:type="dxa"/>
            <w:tcBorders/>
          </w:tcPr>
          <w:p>
            <w:pPr>
              <w:pStyle w:val="Propmedindrag"/>
              <w:keepNext w:val="true"/>
              <w:snapToGrid w:val="false"/>
              <w:rPr>
                <w:i/>
                <w:i/>
                <w:iCs/>
              </w:rPr>
            </w:pPr>
            <w:r>
              <w:rPr>
                <w:i/>
                <w:iCs/>
              </w:rPr>
            </w:r>
          </w:p>
        </w:tc>
        <w:tc>
          <w:tcPr>
            <w:tcW w:w="3901" w:type="dxa"/>
            <w:gridSpan w:val="2"/>
            <w:tcBorders/>
          </w:tcPr>
          <w:p>
            <w:pPr>
              <w:pStyle w:val="Proputanindrag"/>
              <w:keepNext w:val="true"/>
              <w:keepLines/>
              <w:spacing w:before="120" w:after="120"/>
              <w:rPr>
                <w:i/>
                <w:i/>
                <w:iCs/>
              </w:rPr>
            </w:pPr>
            <w:r>
              <w:rPr>
                <w:i/>
                <w:iCs/>
              </w:rPr>
              <w:t>9 b §</w:t>
            </w:r>
          </w:p>
          <w:p>
            <w:pPr>
              <w:pStyle w:val="Proputanindrag"/>
              <w:keepNext w:val="true"/>
              <w:rPr/>
            </w:pPr>
            <w:r>
              <w:rPr>
                <w:i/>
                <w:iCs/>
              </w:rPr>
              <w:t>Ansökan om tillstånd till vatten</w:t>
              <w:softHyphen/>
              <w:t>verksamhet prövas av miljödom</w:t>
              <w:softHyphen/>
              <w:t>stolen. Ansökan om tillstånd till mark</w:t>
              <w:softHyphen/>
              <w:t>avvattning prövas dock av läns</w:t>
              <w:softHyphen/>
              <w:t xml:space="preserve">styrelsen, om den inte skall prövas av miljödomstolen enligt </w:t>
            </w:r>
            <w:r>
              <w:rPr>
                <w:i/>
                <w:iCs/>
                <w:spacing w:val="-6"/>
                <w:szCs w:val="25"/>
              </w:rPr>
              <w:t>7 kap. 19 eller 20 § lagen (1998:812)</w:t>
            </w:r>
            <w:r>
              <w:rPr>
                <w:i/>
                <w:iCs/>
              </w:rPr>
              <w:t xml:space="preserve"> med särskilda be</w:t>
              <w:softHyphen/>
              <w:t>stäm</w:t>
              <w:softHyphen/>
              <w:t>melser om vattenverk</w:t>
              <w:softHyphen/>
              <w:t xml:space="preserve">samhet. </w:t>
            </w:r>
          </w:p>
          <w:p>
            <w:pPr>
              <w:pStyle w:val="Propmedindrag"/>
              <w:keepNext w:val="true"/>
              <w:rPr>
                <w:i/>
                <w:i/>
                <w:iCs/>
              </w:rPr>
            </w:pPr>
            <w:r>
              <w:rPr>
                <w:i/>
                <w:iCs/>
              </w:rPr>
              <w:t>Anmälan om vattenverksamhet skall, enligt föreskrifter som med</w:t>
              <w:softHyphen/>
              <w:t xml:space="preserve">delas av regeringen, göras till generalläkaren, länsstyrelsen eller kommunen. </w:t>
            </w:r>
          </w:p>
          <w:p>
            <w:pPr>
              <w:pStyle w:val="Propmedindrag"/>
              <w:keepNext w:val="true"/>
              <w:rPr>
                <w:i/>
                <w:i/>
                <w:iCs/>
              </w:rPr>
            </w:pPr>
            <w:r>
              <w:rPr>
                <w:i/>
                <w:iCs/>
              </w:rPr>
              <w:t>En anmälningspliktig vatten</w:t>
              <w:softHyphen/>
              <w:t>verksam</w:t>
              <w:softHyphen/>
              <w:t>het får på</w:t>
              <w:softHyphen/>
              <w:t>börjas tidigast åtta veckor efter det att anmälan har gjorts, om inte till</w:t>
              <w:softHyphen/>
              <w:t>synsmyndig</w:t>
              <w:softHyphen/>
              <w:t>heten bestämmer något annat.</w:t>
            </w:r>
          </w:p>
        </w:tc>
      </w:tr>
      <w:tr>
        <w:trPr/>
        <w:tc>
          <w:tcPr>
            <w:tcW w:w="7771" w:type="dxa"/>
            <w:gridSpan w:val="3"/>
            <w:tcBorders/>
          </w:tcPr>
          <w:p>
            <w:pPr>
              <w:pStyle w:val="Proputanindrag"/>
              <w:spacing w:before="360" w:after="120"/>
              <w:jc w:val="center"/>
              <w:rPr/>
            </w:pPr>
            <w:r>
              <w:rPr/>
              <w:t>12 §</w:t>
            </w:r>
          </w:p>
        </w:tc>
      </w:tr>
      <w:tr>
        <w:trPr/>
        <w:tc>
          <w:tcPr>
            <w:tcW w:w="3870" w:type="dxa"/>
            <w:tcBorders/>
          </w:tcPr>
          <w:p>
            <w:pPr>
              <w:pStyle w:val="Proputanindrag"/>
              <w:rPr/>
            </w:pPr>
            <w:r>
              <w:rPr/>
              <w:t>Tillstånd enligt denna balk behövs inte, om det är uppenbart att var</w:t>
              <w:softHyphen/>
              <w:t>ken allmänna eller enskilda intres</w:t>
              <w:softHyphen/>
              <w:t>sen skadas genom vatten</w:t>
              <w:softHyphen/>
              <w:t>verksam</w:t>
              <w:softHyphen/>
              <w:t>hetens inverkan på vatten</w:t>
              <w:softHyphen/>
              <w:t>förhåll</w:t>
              <w:softHyphen/>
              <w:t>andena.</w:t>
            </w:r>
          </w:p>
        </w:tc>
        <w:tc>
          <w:tcPr>
            <w:tcW w:w="3901" w:type="dxa"/>
            <w:gridSpan w:val="2"/>
            <w:tcBorders/>
          </w:tcPr>
          <w:p>
            <w:pPr>
              <w:pStyle w:val="Proputanindrag"/>
              <w:rPr/>
            </w:pPr>
            <w:r>
              <w:rPr/>
              <w:t xml:space="preserve">Tillstånd enligt denna balk </w:t>
            </w:r>
            <w:r>
              <w:rPr>
                <w:i/>
                <w:iCs/>
              </w:rPr>
              <w:t xml:space="preserve">eller anmälan enligt 9 a § </w:t>
            </w:r>
            <w:r>
              <w:rPr/>
              <w:t xml:space="preserve">behövs inte, om det är uppenbart att varken allmänna eller enskilda intressen </w:t>
            </w:r>
            <w:r>
              <w:rPr>
                <w:spacing w:val="-2"/>
              </w:rPr>
              <w:t>skadas genom vattenverksamhe</w:t>
              <w:softHyphen/>
              <w:t>tens</w:t>
            </w:r>
            <w:r>
              <w:rPr/>
              <w:t xml:space="preserve"> in</w:t>
              <w:softHyphen/>
              <w:t>verkan på vattenförhållan</w:t>
              <w:softHyphen/>
              <w:t>dena.</w:t>
            </w:r>
          </w:p>
        </w:tc>
      </w:tr>
      <w:tr>
        <w:trPr/>
        <w:tc>
          <w:tcPr>
            <w:tcW w:w="7771" w:type="dxa"/>
            <w:gridSpan w:val="3"/>
            <w:tcBorders/>
          </w:tcPr>
          <w:p>
            <w:pPr>
              <w:pStyle w:val="Propmedindrag"/>
              <w:rPr/>
            </w:pPr>
            <w:r>
              <w:rPr/>
              <w:t>Av 13 § följer att första stycket inte gäller markavvattning eller, i den utsträckning regeringen före</w:t>
              <w:softHyphen/>
              <w:t>skriver det, andra åtgärder för av</w:t>
              <w:softHyphen/>
              <w:t>vattning av mark.</w:t>
            </w:r>
          </w:p>
        </w:tc>
      </w:tr>
      <w:tr>
        <w:trPr/>
        <w:tc>
          <w:tcPr>
            <w:tcW w:w="7771" w:type="dxa"/>
            <w:gridSpan w:val="3"/>
            <w:tcBorders/>
          </w:tcPr>
          <w:p>
            <w:pPr>
              <w:pStyle w:val="Proputanindrag"/>
              <w:keepNext w:val="true"/>
              <w:spacing w:before="480" w:after="120"/>
              <w:jc w:val="center"/>
              <w:rPr>
                <w:b/>
                <w:b/>
                <w:bCs/>
              </w:rPr>
            </w:pPr>
            <w:r>
              <w:rPr>
                <w:b/>
                <w:bCs/>
              </w:rPr>
              <w:t>16 kap.</w:t>
            </w:r>
          </w:p>
          <w:p>
            <w:pPr>
              <w:pStyle w:val="Proputanindrag"/>
              <w:keepNext w:val="true"/>
              <w:spacing w:before="0" w:after="120"/>
              <w:jc w:val="center"/>
              <w:rPr/>
            </w:pPr>
            <w:r>
              <w:rPr/>
              <w:t>2 §</w:t>
            </w:r>
            <w:r>
              <w:rPr>
                <w:rStyle w:val="FootnoteCharacters"/>
                <w:rStyle w:val="FootnoteAnchor"/>
              </w:rPr>
              <w:footnoteReference w:id="7"/>
            </w:r>
          </w:p>
        </w:tc>
      </w:tr>
      <w:tr>
        <w:trPr/>
        <w:tc>
          <w:tcPr>
            <w:tcW w:w="7771" w:type="dxa"/>
            <w:gridSpan w:val="3"/>
            <w:tcBorders/>
          </w:tcPr>
          <w:p>
            <w:pPr>
              <w:pStyle w:val="Proputanindrag"/>
              <w:rPr/>
            </w:pPr>
            <w:r>
              <w:rPr/>
              <w:t>Tillstånd, godkännande eller dispens enligt balken eller enligt före</w:t>
              <w:softHyphen/>
              <w:t>skrifter meddelade med stöd av balken, får lämnas för begränsad tid. Regeringen får meddela ytterligare föreskrifter om sådan tids</w:t>
              <w:softHyphen/>
              <w:t>begränsning.</w:t>
            </w:r>
          </w:p>
          <w:p>
            <w:pPr>
              <w:pStyle w:val="Propmedindrag"/>
              <w:rPr/>
            </w:pPr>
            <w:r>
              <w:rPr/>
              <w:t>Tillstånd, godkännande eller dispens enligt balken eller enligt före</w:t>
              <w:softHyphen/>
              <w:t>skrifter meddelade med stöd av balken, får förenas med villkor.</w:t>
            </w:r>
          </w:p>
        </w:tc>
      </w:tr>
      <w:tr>
        <w:trPr/>
        <w:tc>
          <w:tcPr>
            <w:tcW w:w="3885" w:type="dxa"/>
            <w:gridSpan w:val="2"/>
            <w:tcBorders/>
          </w:tcPr>
          <w:p>
            <w:pPr>
              <w:pStyle w:val="Propmedindrag"/>
              <w:snapToGrid w:val="false"/>
              <w:rPr/>
            </w:pPr>
            <w:r>
              <w:rPr/>
            </w:r>
          </w:p>
        </w:tc>
        <w:tc>
          <w:tcPr>
            <w:tcW w:w="3886" w:type="dxa"/>
            <w:tcBorders/>
          </w:tcPr>
          <w:p>
            <w:pPr>
              <w:pStyle w:val="Propmedindrag"/>
              <w:ind w:firstLine="240"/>
              <w:rPr>
                <w:i/>
                <w:i/>
                <w:iCs/>
              </w:rPr>
            </w:pPr>
            <w:r>
              <w:rPr>
                <w:i/>
                <w:iCs/>
              </w:rPr>
              <w:t>Vid ändring av en miljöfarlig verk</w:t>
              <w:softHyphen/>
              <w:t>samhet får tillståndet be</w:t>
              <w:softHyphen/>
              <w:t>grän</w:t>
              <w:softHyphen/>
              <w:t xml:space="preserve">sas till att enbart avse ändringen (ändringstillstånd). </w:t>
            </w:r>
          </w:p>
        </w:tc>
      </w:tr>
      <w:tr>
        <w:trPr/>
        <w:tc>
          <w:tcPr>
            <w:tcW w:w="3885" w:type="dxa"/>
            <w:gridSpan w:val="2"/>
            <w:tcBorders/>
          </w:tcPr>
          <w:p>
            <w:pPr>
              <w:pStyle w:val="Propmedindrag"/>
              <w:rPr>
                <w:highlight w:val="yellow"/>
              </w:rPr>
            </w:pPr>
            <w:r>
              <w:rPr/>
              <w:t xml:space="preserve">För verksamhet som omfattas av </w:t>
            </w:r>
            <w:r>
              <w:rPr>
                <w:spacing w:val="-8"/>
                <w:szCs w:val="25"/>
              </w:rPr>
              <w:t xml:space="preserve">tillståndsplikt enligt lagen </w:t>
            </w:r>
            <w:r>
              <w:rPr>
                <w:i/>
                <w:spacing w:val="-8"/>
                <w:szCs w:val="25"/>
              </w:rPr>
              <w:t>(2004:656)</w:t>
            </w:r>
            <w:r>
              <w:rPr/>
              <w:t xml:space="preserve"> om </w:t>
            </w:r>
            <w:r>
              <w:rPr>
                <w:i/>
              </w:rPr>
              <w:t>utsläpp av koldi</w:t>
              <w:softHyphen/>
              <w:t>oxid</w:t>
            </w:r>
            <w:r>
              <w:rPr/>
              <w:t xml:space="preserve"> får dock inte beslutas villkor om begräns</w:t>
              <w:softHyphen/>
              <w:t>ning av koldioxidut</w:t>
              <w:softHyphen/>
              <w:t>släpp eller vill</w:t>
              <w:softHyphen/>
              <w:t>kor som genom att reglera använd mängd fossilt bränsle syftar till en begränsning av koldioxidutsläpp.</w:t>
            </w:r>
          </w:p>
        </w:tc>
        <w:tc>
          <w:tcPr>
            <w:tcW w:w="3886" w:type="dxa"/>
            <w:tcBorders/>
          </w:tcPr>
          <w:p>
            <w:pPr>
              <w:pStyle w:val="Propmedindrag"/>
              <w:ind w:firstLine="240"/>
              <w:rPr>
                <w:i/>
                <w:i/>
                <w:iCs/>
              </w:rPr>
            </w:pPr>
            <w:r>
              <w:rPr/>
              <w:t xml:space="preserve">För verksamhet som omfattas av </w:t>
            </w:r>
            <w:r>
              <w:rPr>
                <w:spacing w:val="-10"/>
                <w:szCs w:val="25"/>
              </w:rPr>
              <w:t xml:space="preserve">tillståndsplikt enligt lagen </w:t>
            </w:r>
            <w:r>
              <w:rPr>
                <w:i/>
                <w:spacing w:val="-10"/>
                <w:szCs w:val="25"/>
              </w:rPr>
              <w:t>(2004:1199)</w:t>
            </w:r>
            <w:r>
              <w:rPr/>
              <w:t xml:space="preserve"> om </w:t>
            </w:r>
            <w:r>
              <w:rPr>
                <w:i/>
              </w:rPr>
              <w:t>handel med utsläppsrätter</w:t>
            </w:r>
            <w:r>
              <w:rPr/>
              <w:t xml:space="preserve"> får dock inte beslutas villkor om be</w:t>
              <w:softHyphen/>
              <w:t>gräns</w:t>
              <w:softHyphen/>
              <w:t>ning av koldioxidut</w:t>
              <w:softHyphen/>
              <w:t xml:space="preserve">släpp eller </w:t>
            </w:r>
            <w:r>
              <w:rPr>
                <w:spacing w:val="-6"/>
                <w:szCs w:val="25"/>
              </w:rPr>
              <w:t>vill</w:t>
              <w:softHyphen/>
              <w:t>kor som genom att reglera an</w:t>
              <w:softHyphen/>
              <w:t>vänd</w:t>
            </w:r>
            <w:r>
              <w:rPr/>
              <w:t xml:space="preserve"> mängd fossilt bränsle syftar till en begränsning av koldioxidut</w:t>
              <w:softHyphen/>
              <w:t>släpp.</w:t>
            </w:r>
          </w:p>
        </w:tc>
      </w:tr>
      <w:tr>
        <w:trPr/>
        <w:tc>
          <w:tcPr>
            <w:tcW w:w="7771" w:type="dxa"/>
            <w:gridSpan w:val="3"/>
            <w:tcBorders/>
          </w:tcPr>
          <w:p>
            <w:pPr>
              <w:pStyle w:val="Propmedindrag"/>
              <w:rPr/>
            </w:pPr>
            <w:r>
              <w:rPr/>
              <w:t>Bestämmelser om vilka mål som är ansökningsmål finns i 21 kap. 1 § och bestämmelser om vad en ansökan i ett ansökningsmål skall inne</w:t>
              <w:softHyphen/>
              <w:t>hålla finns i 22 kap. 1 §. Regeringen får meddela föreskrifter om vad en an</w:t>
              <w:softHyphen/>
              <w:t>sö</w:t>
              <w:softHyphen/>
              <w:t>kan i ett ärende skall innehålla.</w:t>
            </w:r>
          </w:p>
        </w:tc>
      </w:tr>
      <w:tr>
        <w:trPr/>
        <w:tc>
          <w:tcPr>
            <w:tcW w:w="7771" w:type="dxa"/>
            <w:gridSpan w:val="3"/>
            <w:tcBorders/>
          </w:tcPr>
          <w:p>
            <w:pPr>
              <w:pStyle w:val="Proputanindrag"/>
              <w:keepNext w:val="true"/>
              <w:spacing w:before="600" w:after="120"/>
              <w:jc w:val="center"/>
              <w:rPr>
                <w:b/>
                <w:b/>
                <w:bCs/>
              </w:rPr>
            </w:pPr>
            <w:r>
              <w:rPr>
                <w:b/>
                <w:bCs/>
              </w:rPr>
              <w:t>17 kap.</w:t>
            </w:r>
          </w:p>
          <w:p>
            <w:pPr>
              <w:pStyle w:val="Proputanindrag"/>
              <w:keepNext w:val="true"/>
              <w:spacing w:before="0" w:after="120"/>
              <w:jc w:val="center"/>
              <w:rPr/>
            </w:pPr>
            <w:r>
              <w:rPr/>
              <w:t>1 §</w:t>
            </w:r>
          </w:p>
        </w:tc>
      </w:tr>
      <w:tr>
        <w:trPr/>
        <w:tc>
          <w:tcPr>
            <w:tcW w:w="3870" w:type="dxa"/>
            <w:tcBorders/>
          </w:tcPr>
          <w:p>
            <w:pPr>
              <w:pStyle w:val="Proputanindrag"/>
              <w:rPr/>
            </w:pPr>
            <w:r>
              <w:rPr/>
              <w:t>Regeringen skall pröva tillåtlig</w:t>
              <w:softHyphen/>
              <w:t>heten av nya verksamheter av följ</w:t>
              <w:softHyphen/>
              <w:t>ande slag:</w:t>
            </w:r>
          </w:p>
          <w:p>
            <w:pPr>
              <w:pStyle w:val="Propmedindrag"/>
              <w:rPr>
                <w:i/>
                <w:i/>
                <w:iCs/>
              </w:rPr>
            </w:pPr>
            <w:r>
              <w:rPr>
                <w:i/>
                <w:iCs/>
              </w:rPr>
              <w:t>1. järn- och stålverk, metallverk och ferrolegeringsverk,</w:t>
            </w:r>
          </w:p>
          <w:p>
            <w:pPr>
              <w:pStyle w:val="Propmedindrag"/>
              <w:rPr>
                <w:i/>
                <w:i/>
                <w:iCs/>
                <w:spacing w:val="-6"/>
                <w:szCs w:val="25"/>
              </w:rPr>
            </w:pPr>
            <w:r>
              <w:rPr>
                <w:i/>
                <w:iCs/>
                <w:spacing w:val="-6"/>
                <w:szCs w:val="25"/>
              </w:rPr>
              <w:t>2. massafabriker och pappers</w:t>
              <w:softHyphen/>
              <w:t>bruk,</w:t>
            </w:r>
          </w:p>
          <w:p>
            <w:pPr>
              <w:pStyle w:val="Propmedindrag"/>
              <w:rPr>
                <w:i/>
                <w:i/>
                <w:iCs/>
              </w:rPr>
            </w:pPr>
            <w:r>
              <w:rPr>
                <w:i/>
                <w:iCs/>
              </w:rPr>
              <w:t xml:space="preserve">3. fabriker för raffinering av </w:t>
            </w:r>
            <w:r>
              <w:rPr>
                <w:i/>
                <w:iCs/>
                <w:spacing w:val="-2"/>
                <w:szCs w:val="25"/>
              </w:rPr>
              <w:t>rå</w:t>
              <w:softHyphen/>
              <w:t>olja eller för tung petrokemisk pro</w:t>
              <w:softHyphen/>
              <w:softHyphen/>
              <w:t>duktion,</w:t>
            </w:r>
          </w:p>
          <w:p>
            <w:pPr>
              <w:pStyle w:val="Propmedindrag"/>
              <w:rPr>
                <w:i/>
                <w:i/>
                <w:iCs/>
              </w:rPr>
            </w:pPr>
            <w:r>
              <w:rPr>
                <w:i/>
                <w:iCs/>
              </w:rPr>
              <w:t>4. fabriker för framställning av baskemikalier eller gödselmedel,</w:t>
            </w:r>
          </w:p>
          <w:p>
            <w:pPr>
              <w:pStyle w:val="Propmedindrag"/>
              <w:rPr>
                <w:i/>
                <w:i/>
                <w:iCs/>
              </w:rPr>
            </w:pPr>
            <w:r>
              <w:rPr>
                <w:i/>
                <w:iCs/>
              </w:rPr>
              <w:t>5. cementfabriker,</w:t>
            </w:r>
          </w:p>
          <w:p>
            <w:pPr>
              <w:pStyle w:val="Propmedindrag"/>
              <w:rPr/>
            </w:pPr>
            <w:r>
              <w:rPr>
                <w:i/>
                <w:iCs/>
              </w:rPr>
              <w:t>6. </w:t>
            </w:r>
            <w:r>
              <w:rPr/>
              <w:t>anläggningar för kärnteknisk verksamhet som prövas av reger</w:t>
              <w:softHyphen/>
              <w:t>ingen enligt lagen (1984:3) om kärnteknisk verksamhet samt an</w:t>
              <w:softHyphen/>
              <w:t xml:space="preserve">läggningar för att bryta uranhaltigt </w:t>
            </w:r>
            <w:r>
              <w:rPr>
                <w:spacing w:val="-2"/>
                <w:szCs w:val="25"/>
              </w:rPr>
              <w:t>material eller andra ämnen som kan användas för framställning av kärn</w:t>
              <w:softHyphen/>
              <w:t>bränsle,</w:t>
            </w:r>
          </w:p>
          <w:p>
            <w:pPr>
              <w:pStyle w:val="Propmedindrag"/>
              <w:rPr/>
            </w:pPr>
            <w:r>
              <w:rPr>
                <w:i/>
                <w:iCs/>
              </w:rPr>
              <w:t>7. </w:t>
            </w:r>
            <w:r>
              <w:rPr>
                <w:i/>
                <w:iCs/>
                <w:spacing w:val="-2"/>
                <w:szCs w:val="25"/>
              </w:rPr>
              <w:t xml:space="preserve">förbränningsanläggningar, om </w:t>
            </w:r>
            <w:r>
              <w:rPr>
                <w:i/>
                <w:iCs/>
              </w:rPr>
              <w:t>anläggningen har en tillförd effekt om minst 200 megawatt,</w:t>
            </w:r>
          </w:p>
          <w:p>
            <w:pPr>
              <w:pStyle w:val="Propmedindrag"/>
              <w:rPr/>
            </w:pPr>
            <w:r>
              <w:rPr>
                <w:i/>
                <w:iCs/>
                <w:szCs w:val="25"/>
              </w:rPr>
              <w:t>8. gruppstationer för vindkraft med tre eller flera vindkrafts</w:t>
              <w:softHyphen/>
              <w:t>aggregat</w:t>
            </w:r>
            <w:r>
              <w:rPr>
                <w:i/>
                <w:iCs/>
              </w:rPr>
              <w:t xml:space="preserve"> med en sammanlagd ut</w:t>
              <w:softHyphen/>
              <w:t xml:space="preserve">effekt av minst tio megawatt, </w:t>
            </w:r>
          </w:p>
          <w:p>
            <w:pPr>
              <w:pStyle w:val="Propmedindrag"/>
              <w:rPr/>
            </w:pPr>
            <w:r>
              <w:rPr>
                <w:i/>
                <w:iCs/>
              </w:rPr>
              <w:t xml:space="preserve">9. anläggningar för lagring av </w:t>
            </w:r>
            <w:r>
              <w:rPr>
                <w:i/>
                <w:iCs/>
                <w:spacing w:val="-4"/>
                <w:szCs w:val="25"/>
              </w:rPr>
              <w:t>minst 50 miljoner normalkubik</w:t>
              <w:softHyphen/>
              <w:t>meter</w:t>
            </w:r>
            <w:r>
              <w:rPr>
                <w:i/>
                <w:iCs/>
              </w:rPr>
              <w:t xml:space="preserve"> naturgas,</w:t>
            </w:r>
          </w:p>
          <w:p>
            <w:pPr>
              <w:pStyle w:val="Propmedindrag"/>
              <w:rPr/>
            </w:pPr>
            <w:r>
              <w:rPr>
                <w:i/>
                <w:iCs/>
              </w:rPr>
              <w:t xml:space="preserve">10. anläggningar för behandling av farligt avfall, om huvuddelen av det avfall som avses bli behandlat i anläggningen kommer från andra </w:t>
            </w:r>
            <w:r>
              <w:rPr>
                <w:i/>
                <w:iCs/>
                <w:spacing w:val="-2"/>
                <w:szCs w:val="25"/>
              </w:rPr>
              <w:t>inrättningar och mer än 10 000</w:t>
            </w:r>
            <w:r>
              <w:rPr>
                <w:i/>
                <w:iCs/>
              </w:rPr>
              <w:t> ton farligt avfall årligen för</w:t>
              <w:softHyphen/>
              <w:t>bränns eller på annat sätt åter</w:t>
              <w:softHyphen/>
              <w:t>vinns eller bortskaffas vid anlägg</w:t>
              <w:softHyphen/>
              <w:t xml:space="preserve">ningen, </w:t>
            </w:r>
          </w:p>
          <w:p>
            <w:pPr>
              <w:pStyle w:val="Propmedindrag"/>
              <w:rPr>
                <w:i/>
                <w:i/>
                <w:iCs/>
              </w:rPr>
            </w:pPr>
            <w:r>
              <w:rPr>
                <w:i/>
                <w:iCs/>
              </w:rPr>
              <w:t>11. anläggningar för att utvinna ämnen eller material inom de om</w:t>
              <w:softHyphen/>
              <w:t>råden som anges i 4 kap. 5 §,</w:t>
            </w:r>
          </w:p>
          <w:p>
            <w:pPr>
              <w:pStyle w:val="Propmedindrag"/>
              <w:rPr>
                <w:i/>
                <w:i/>
                <w:iCs/>
              </w:rPr>
            </w:pPr>
            <w:r>
              <w:rPr>
                <w:i/>
                <w:iCs/>
              </w:rPr>
              <w:t>12. vattenkraftverk som är av</w:t>
              <w:softHyphen/>
              <w:t>sedda för en installerad generator</w:t>
              <w:softHyphen/>
              <w:t>effekt av minst 20 megawatt,</w:t>
            </w:r>
          </w:p>
          <w:p>
            <w:pPr>
              <w:pStyle w:val="Propmedindrag"/>
              <w:rPr/>
            </w:pPr>
            <w:r>
              <w:rPr>
                <w:i/>
                <w:iCs/>
              </w:rPr>
              <w:t xml:space="preserve">13. vattenregleringar varigenom skall utnyttjas ett vattenmagasin av </w:t>
            </w:r>
            <w:r>
              <w:rPr>
                <w:i/>
                <w:iCs/>
                <w:spacing w:val="-6"/>
                <w:szCs w:val="25"/>
              </w:rPr>
              <w:t>minst 100 miljoner kubikmeter</w:t>
            </w:r>
            <w:r>
              <w:rPr>
                <w:i/>
                <w:iCs/>
                <w:spacing w:val="-6"/>
              </w:rPr>
              <w:t xml:space="preserve"> </w:t>
            </w:r>
            <w:r>
              <w:rPr>
                <w:i/>
                <w:iCs/>
                <w:spacing w:val="-6"/>
                <w:szCs w:val="25"/>
              </w:rPr>
              <w:t>under</w:t>
            </w:r>
            <w:r>
              <w:rPr>
                <w:i/>
                <w:iCs/>
                <w:spacing w:val="-2"/>
                <w:szCs w:val="25"/>
              </w:rPr>
              <w:t xml:space="preserve"> </w:t>
            </w:r>
            <w:r>
              <w:rPr>
                <w:i/>
                <w:iCs/>
              </w:rPr>
              <w:t>året eller tio miljoner kubik</w:t>
              <w:softHyphen/>
              <w:t>meter under veckan,</w:t>
            </w:r>
          </w:p>
          <w:p>
            <w:pPr>
              <w:pStyle w:val="Propmedindrag"/>
              <w:rPr>
                <w:i/>
                <w:i/>
                <w:iCs/>
              </w:rPr>
            </w:pPr>
            <w:r>
              <w:rPr>
                <w:i/>
                <w:iCs/>
                <w:spacing w:val="-8"/>
                <w:szCs w:val="25"/>
              </w:rPr>
              <w:t>14. vattenöverledningar eller andra</w:t>
            </w:r>
            <w:r>
              <w:rPr>
                <w:i/>
                <w:iCs/>
              </w:rPr>
              <w:t xml:space="preserve"> </w:t>
            </w:r>
            <w:r>
              <w:rPr>
                <w:i/>
                <w:iCs/>
                <w:spacing w:val="-4"/>
                <w:szCs w:val="25"/>
              </w:rPr>
              <w:t>vattenbortledningar från vatten</w:t>
              <w:softHyphen/>
              <w:t>drag</w:t>
            </w:r>
            <w:r>
              <w:rPr>
                <w:i/>
                <w:iCs/>
              </w:rPr>
              <w:t xml:space="preserve"> </w:t>
            </w:r>
            <w:r>
              <w:rPr>
                <w:i/>
                <w:iCs/>
                <w:spacing w:val="-4"/>
                <w:szCs w:val="25"/>
              </w:rPr>
              <w:t>eller sjöar med en normal oreglerad</w:t>
            </w:r>
            <w:r>
              <w:rPr>
                <w:i/>
                <w:iCs/>
              </w:rPr>
              <w:t xml:space="preserve"> lågvattenföring av minst tio kubik</w:t>
              <w:softHyphen/>
              <w:t>meter i sekunden i bort</w:t>
              <w:softHyphen/>
              <w:t>lednings</w:t>
              <w:softHyphen/>
              <w:t xml:space="preserve">punkten </w:t>
            </w:r>
            <w:r>
              <w:rPr>
                <w:i/>
                <w:iCs/>
                <w:szCs w:val="25"/>
              </w:rPr>
              <w:t>respektive utlop</w:t>
              <w:softHyphen/>
              <w:t>pet, om däri</w:t>
              <w:softHyphen/>
              <w:t xml:space="preserve">genom </w:t>
            </w:r>
            <w:r>
              <w:rPr>
                <w:i/>
                <w:iCs/>
              </w:rPr>
              <w:t>en sådan mängd vatten tas i anspråk att vatten</w:t>
              <w:softHyphen/>
              <w:t>föringen understiger fyra femte</w:t>
              <w:softHyphen/>
              <w:t xml:space="preserve">delar av den </w:t>
            </w:r>
            <w:r>
              <w:rPr>
                <w:i/>
                <w:iCs/>
                <w:szCs w:val="25"/>
              </w:rPr>
              <w:t>normala oreg</w:t>
              <w:softHyphen/>
              <w:t>lerade lågvattenför</w:t>
              <w:softHyphen/>
              <w:t>ingen,</w:t>
            </w:r>
          </w:p>
          <w:p>
            <w:pPr>
              <w:pStyle w:val="Propmedindrag"/>
              <w:rPr>
                <w:i/>
                <w:i/>
                <w:iCs/>
              </w:rPr>
            </w:pPr>
            <w:r>
              <w:rPr>
                <w:i/>
                <w:iCs/>
              </w:rPr>
              <w:t>15. grundvattentäkter för till</w:t>
              <w:softHyphen/>
              <w:t>go</w:t>
              <w:softHyphen/>
              <w:t>do</w:t>
              <w:softHyphen/>
              <w:t>görande av en större vatten</w:t>
              <w:softHyphen/>
              <w:t>mängd än 10 000 kubik</w:t>
              <w:softHyphen/>
              <w:t>meter om dygnet, om inte minst nio tiondelar av det uttagna vattnet återförs till grundvatten</w:t>
              <w:softHyphen/>
              <w:t xml:space="preserve">magasinet, </w:t>
            </w:r>
          </w:p>
          <w:p>
            <w:pPr>
              <w:pStyle w:val="Propmedindrag"/>
              <w:rPr/>
            </w:pPr>
            <w:r>
              <w:rPr>
                <w:i/>
                <w:iCs/>
                <w:spacing w:val="-2"/>
                <w:szCs w:val="25"/>
              </w:rPr>
              <w:t>16. andra vattenregleringar, vat</w:t>
              <w:softHyphen/>
              <w:t>ten</w:t>
              <w:softHyphen/>
              <w:t>överledningar</w:t>
            </w:r>
            <w:r>
              <w:rPr>
                <w:i/>
                <w:iCs/>
              </w:rPr>
              <w:t xml:space="preserve"> och vatten</w:t>
              <w:softHyphen/>
              <w:t>bort</w:t>
              <w:softHyphen/>
              <w:t xml:space="preserve">ledningar </w:t>
            </w:r>
            <w:r>
              <w:rPr>
                <w:i/>
                <w:iCs/>
                <w:spacing w:val="-2"/>
                <w:szCs w:val="25"/>
              </w:rPr>
              <w:t xml:space="preserve">än som har angetts förut, </w:t>
            </w:r>
            <w:r>
              <w:rPr>
                <w:i/>
                <w:iCs/>
              </w:rPr>
              <w:t>om verksamheten avser någon av sjöarna Vänern, Vättern, Mälaren, Hjälmaren, Storsjön i Jämtland eller Siljan och företaget kan antas få betydande omfattning eller bli av ingripande slag,</w:t>
            </w:r>
          </w:p>
          <w:p>
            <w:pPr>
              <w:pStyle w:val="Propmedindrag"/>
              <w:rPr/>
            </w:pPr>
            <w:r>
              <w:rPr>
                <w:i/>
                <w:iCs/>
                <w:spacing w:val="-2"/>
                <w:szCs w:val="25"/>
              </w:rPr>
              <w:t>17. byggande av plattformar som</w:t>
            </w:r>
            <w:r>
              <w:rPr>
                <w:i/>
                <w:iCs/>
              </w:rPr>
              <w:t xml:space="preserve"> är avsedda att användas vid utvin</w:t>
              <w:softHyphen/>
              <w:t>ning av olja eller gas inom havs</w:t>
              <w:softHyphen/>
              <w:t>områden samt annan än helt till</w:t>
              <w:softHyphen/>
              <w:t>fällig ankring eller förtöjning av sådana plattformar för repara</w:t>
              <w:softHyphen/>
              <w:t>tion, ombyggnad eller av någon annan anledning,</w:t>
            </w:r>
          </w:p>
          <w:p>
            <w:pPr>
              <w:pStyle w:val="Propmedindrag"/>
              <w:rPr/>
            </w:pPr>
            <w:r>
              <w:rPr>
                <w:i/>
                <w:iCs/>
              </w:rPr>
              <w:t>18.</w:t>
            </w:r>
            <w:r>
              <w:rPr/>
              <w:t> motorvägar och motor</w:t>
              <w:softHyphen/>
              <w:t>tra</w:t>
              <w:softHyphen/>
              <w:t>fik</w:t>
              <w:softHyphen/>
              <w:t>leder samt andra vägar med minst fyra körfält och en sträck</w:t>
              <w:softHyphen/>
              <w:t>ning av minst tio kilometer,</w:t>
            </w:r>
          </w:p>
          <w:p>
            <w:pPr>
              <w:pStyle w:val="Propmedindrag"/>
              <w:rPr/>
            </w:pPr>
            <w:r>
              <w:rPr>
                <w:i/>
                <w:iCs/>
              </w:rPr>
              <w:t>19. </w:t>
            </w:r>
            <w:r>
              <w:rPr/>
              <w:t>järnvägar avsedda för fjärr</w:t>
              <w:softHyphen/>
              <w:t>trafik och anläggande av nytt spår på en sträcka av minst fem kilo</w:t>
              <w:softHyphen/>
              <w:t>meter för befintliga järnvägar för fjärr</w:t>
              <w:softHyphen/>
              <w:t>trafik,</w:t>
            </w:r>
          </w:p>
          <w:p>
            <w:pPr>
              <w:pStyle w:val="Propmedindrag"/>
              <w:rPr>
                <w:i/>
                <w:i/>
                <w:iCs/>
              </w:rPr>
            </w:pPr>
            <w:r>
              <w:rPr>
                <w:i/>
                <w:iCs/>
              </w:rPr>
              <w:t xml:space="preserve">20. </w:t>
            </w:r>
            <w:r>
              <w:rPr/>
              <w:t>allmänna farleder,</w:t>
            </w:r>
          </w:p>
          <w:p>
            <w:pPr>
              <w:pStyle w:val="Propmedindrag"/>
              <w:rPr>
                <w:i/>
                <w:i/>
                <w:iCs/>
              </w:rPr>
            </w:pPr>
            <w:r>
              <w:rPr>
                <w:i/>
                <w:iCs/>
              </w:rPr>
              <w:t xml:space="preserve">21. flygplatser med en banlängd av minst 2 100 meter. </w:t>
            </w:r>
          </w:p>
        </w:tc>
        <w:tc>
          <w:tcPr>
            <w:tcW w:w="3901" w:type="dxa"/>
            <w:gridSpan w:val="2"/>
            <w:tcBorders/>
          </w:tcPr>
          <w:p>
            <w:pPr>
              <w:pStyle w:val="Proputanindrag"/>
              <w:rPr/>
            </w:pPr>
            <w:r>
              <w:rPr/>
              <w:t>Regeringen skall pröva tillåtlig</w:t>
              <w:softHyphen/>
              <w:t>heten av nya verksamheter av följ</w:t>
              <w:softHyphen/>
              <w:t>ande slag:</w:t>
            </w:r>
          </w:p>
          <w:p>
            <w:pPr>
              <w:pStyle w:val="Propmedindrag"/>
              <w:rPr/>
            </w:pPr>
            <w:r>
              <w:rPr>
                <w:i/>
                <w:iCs/>
              </w:rPr>
              <w:t>1. </w:t>
            </w:r>
            <w:r>
              <w:rPr/>
              <w:t>anläggningar för kärnteknisk verksamhet som prövas av reger</w:t>
              <w:softHyphen/>
              <w:t>ingen enligt lagen (1984:3) om kärnteknisk verksamhet samt an</w:t>
              <w:softHyphen/>
              <w:t>läggningar för att bryta uran</w:t>
              <w:softHyphen/>
              <w:t>haltigt material eller andra ämnen som kan användas för framställ</w:t>
              <w:softHyphen/>
              <w:t>ning av kärnbränsle,</w:t>
            </w:r>
          </w:p>
          <w:p>
            <w:pPr>
              <w:pStyle w:val="Propmedindrag"/>
              <w:rPr/>
            </w:pPr>
            <w:r>
              <w:rPr>
                <w:i/>
                <w:iCs/>
              </w:rPr>
              <w:t>2.</w:t>
            </w:r>
            <w:r>
              <w:rPr/>
              <w:t> motorvägar och motortrafik</w:t>
              <w:softHyphen/>
              <w:t>leder samt andra vägar med minst fyra körfält och en sträckning av minst tio kilometer,</w:t>
            </w:r>
          </w:p>
          <w:p>
            <w:pPr>
              <w:pStyle w:val="Propmedindrag"/>
              <w:rPr/>
            </w:pPr>
            <w:r>
              <w:rPr>
                <w:i/>
                <w:iCs/>
              </w:rPr>
              <w:t>3.</w:t>
            </w:r>
            <w:r>
              <w:rPr/>
              <w:t> järnvägar avsedda för fjärr</w:t>
              <w:softHyphen/>
              <w:t>tra</w:t>
              <w:softHyphen/>
              <w:t>fik och anläggande av nytt spår på en sträcka av minst fem kilo</w:t>
              <w:softHyphen/>
              <w:t>meter för befintliga järnvägar för fjärrtra</w:t>
              <w:softHyphen/>
              <w:t xml:space="preserve">fik, </w:t>
            </w:r>
            <w:r>
              <w:rPr>
                <w:i/>
                <w:iCs/>
              </w:rPr>
              <w:t>och</w:t>
            </w:r>
          </w:p>
          <w:p>
            <w:pPr>
              <w:pStyle w:val="Propmedindrag"/>
              <w:rPr>
                <w:i/>
                <w:i/>
                <w:iCs/>
              </w:rPr>
            </w:pPr>
            <w:r>
              <w:rPr>
                <w:i/>
                <w:iCs/>
              </w:rPr>
              <w:t xml:space="preserve">4. </w:t>
            </w:r>
            <w:r>
              <w:rPr/>
              <w:t>allmänna farleder.</w:t>
            </w:r>
          </w:p>
          <w:p>
            <w:pPr>
              <w:pStyle w:val="Propmedindrag"/>
              <w:rPr>
                <w:i/>
                <w:i/>
                <w:iCs/>
              </w:rPr>
            </w:pPr>
            <w:r>
              <w:rPr>
                <w:i/>
                <w:iCs/>
              </w:rPr>
            </w:r>
          </w:p>
        </w:tc>
      </w:tr>
      <w:tr>
        <w:trPr/>
        <w:tc>
          <w:tcPr>
            <w:tcW w:w="3885" w:type="dxa"/>
            <w:gridSpan w:val="2"/>
            <w:tcBorders/>
          </w:tcPr>
          <w:p>
            <w:pPr>
              <w:pStyle w:val="Proputanindrag"/>
              <w:snapToGrid w:val="false"/>
              <w:rPr/>
            </w:pPr>
            <w:r>
              <w:rPr/>
            </w:r>
          </w:p>
        </w:tc>
        <w:tc>
          <w:tcPr>
            <w:tcW w:w="3886" w:type="dxa"/>
            <w:tcBorders/>
          </w:tcPr>
          <w:p>
            <w:pPr>
              <w:pStyle w:val="Normal"/>
              <w:spacing w:before="600" w:after="120"/>
              <w:jc w:val="both"/>
              <w:rPr>
                <w:i/>
                <w:i/>
                <w:iCs/>
              </w:rPr>
            </w:pPr>
            <w:r>
              <w:rPr>
                <w:i/>
                <w:iCs/>
              </w:rPr>
              <w:t>4 a §</w:t>
            </w:r>
          </w:p>
          <w:p>
            <w:pPr>
              <w:pStyle w:val="Normal"/>
              <w:jc w:val="both"/>
              <w:rPr>
                <w:i/>
                <w:i/>
                <w:iCs/>
              </w:rPr>
            </w:pPr>
            <w:r>
              <w:rPr>
                <w:i/>
                <w:iCs/>
              </w:rPr>
              <w:t>På kommunfullmäktiges begäran skall regeringen förbehålla sig tillåtlighetspröv</w:t>
              <w:softHyphen/>
              <w:t>ningen av en ny verksamhet av något av följande slag, om ett sådant förbehåll är möjligt enligt 3 § och det inte finns sär</w:t>
              <w:softHyphen/>
              <w:t>skilda skäl för att avstå från pröv</w:t>
              <w:softHyphen/>
              <w:t xml:space="preserve">ningen: </w:t>
            </w:r>
          </w:p>
          <w:p>
            <w:pPr>
              <w:pStyle w:val="Propmedindrag"/>
              <w:rPr>
                <w:i/>
                <w:i/>
                <w:iCs/>
              </w:rPr>
            </w:pPr>
            <w:r>
              <w:rPr>
                <w:i/>
                <w:iCs/>
              </w:rPr>
              <w:t>1. järn-, stål- och andra metall</w:t>
              <w:softHyphen/>
              <w:t>verk samt ferrolegerings</w:t>
              <w:softHyphen/>
              <w:t>verk,</w:t>
            </w:r>
          </w:p>
          <w:p>
            <w:pPr>
              <w:pStyle w:val="Propmedindrag"/>
              <w:rPr>
                <w:i/>
                <w:i/>
                <w:iCs/>
                <w:spacing w:val="-6"/>
                <w:szCs w:val="25"/>
              </w:rPr>
            </w:pPr>
            <w:r>
              <w:rPr>
                <w:i/>
                <w:iCs/>
                <w:spacing w:val="-6"/>
                <w:szCs w:val="25"/>
              </w:rPr>
              <w:t>2. massafabriker och pappers</w:t>
              <w:softHyphen/>
              <w:t>bruk,</w:t>
            </w:r>
          </w:p>
          <w:p>
            <w:pPr>
              <w:pStyle w:val="Propmedindrag"/>
              <w:rPr>
                <w:i/>
                <w:i/>
                <w:iCs/>
              </w:rPr>
            </w:pPr>
            <w:r>
              <w:rPr>
                <w:i/>
                <w:iCs/>
              </w:rPr>
              <w:t>3. fabriker för raffinering av rå</w:t>
              <w:softHyphen/>
              <w:t>olja eller för tung petrokemisk pro</w:t>
              <w:softHyphen/>
              <w:t>duktion,</w:t>
            </w:r>
          </w:p>
          <w:p>
            <w:pPr>
              <w:pStyle w:val="Propmedindrag"/>
              <w:rPr>
                <w:i/>
                <w:i/>
                <w:iCs/>
              </w:rPr>
            </w:pPr>
            <w:r>
              <w:rPr>
                <w:i/>
                <w:iCs/>
              </w:rPr>
              <w:t>4. fabriker för framställning av baskemikalier eller gödselmedel,</w:t>
            </w:r>
          </w:p>
          <w:p>
            <w:pPr>
              <w:pStyle w:val="Propmedindrag"/>
              <w:rPr>
                <w:i/>
                <w:i/>
                <w:iCs/>
              </w:rPr>
            </w:pPr>
            <w:r>
              <w:rPr>
                <w:i/>
                <w:iCs/>
              </w:rPr>
              <w:t>5. cementfabriker,</w:t>
            </w:r>
          </w:p>
          <w:p>
            <w:pPr>
              <w:pStyle w:val="Propmedindrag"/>
              <w:rPr/>
            </w:pPr>
            <w:r>
              <w:rPr>
                <w:i/>
                <w:iCs/>
                <w:spacing w:val="-4"/>
                <w:szCs w:val="25"/>
              </w:rPr>
              <w:t>6. förbränningsanläggningar som</w:t>
            </w:r>
            <w:r>
              <w:rPr>
                <w:i/>
                <w:iCs/>
              </w:rPr>
              <w:t xml:space="preserve"> har en tillförd effekt om minst 200 megawatt,</w:t>
            </w:r>
          </w:p>
          <w:p>
            <w:pPr>
              <w:pStyle w:val="Propmedindrag"/>
              <w:rPr>
                <w:i/>
                <w:i/>
                <w:iCs/>
              </w:rPr>
            </w:pPr>
            <w:r>
              <w:rPr>
                <w:i/>
                <w:iCs/>
              </w:rPr>
              <w:t>7. gruppstationer för vindkraft med tre eller flera vindkrafts</w:t>
              <w:softHyphen/>
              <w:t>aggregat med en sammanlagd ut</w:t>
              <w:softHyphen/>
              <w:t xml:space="preserve">effekt av minst tio megawatt, </w:t>
            </w:r>
          </w:p>
          <w:p>
            <w:pPr>
              <w:pStyle w:val="Propmedindrag"/>
              <w:rPr>
                <w:i/>
                <w:i/>
                <w:iCs/>
              </w:rPr>
            </w:pPr>
            <w:r>
              <w:rPr>
                <w:i/>
                <w:iCs/>
              </w:rPr>
              <w:t xml:space="preserve">8. anläggningar för lagring av </w:t>
            </w:r>
            <w:r>
              <w:rPr>
                <w:i/>
                <w:iCs/>
                <w:spacing w:val="-4"/>
                <w:szCs w:val="25"/>
              </w:rPr>
              <w:t>minst 50 miljoner normalkubik</w:t>
              <w:softHyphen/>
              <w:t>meter naturgas,</w:t>
            </w:r>
          </w:p>
          <w:p>
            <w:pPr>
              <w:pStyle w:val="Propmedindrag"/>
              <w:rPr>
                <w:i/>
                <w:i/>
                <w:iCs/>
              </w:rPr>
            </w:pPr>
            <w:r>
              <w:rPr>
                <w:i/>
                <w:iCs/>
              </w:rPr>
              <w:t>9. anläggningar för behandling av farligt avfall där huvuddelen av det avfall som avses bli behandlat kommer från andra inrättningar och där mer än 10 000 ton farligt av</w:t>
              <w:softHyphen/>
              <w:t>fall årligen förbränns eller på annat sätt återvinns eller bort</w:t>
              <w:softHyphen/>
              <w:t xml:space="preserve">skaffas, </w:t>
            </w:r>
          </w:p>
          <w:p>
            <w:pPr>
              <w:pStyle w:val="Propmedindrag"/>
              <w:rPr>
                <w:i/>
                <w:i/>
                <w:iCs/>
              </w:rPr>
            </w:pPr>
            <w:r>
              <w:rPr>
                <w:i/>
                <w:iCs/>
              </w:rPr>
              <w:t>10. anläggningar för att utvinna ämnen eller material inom de om</w:t>
              <w:softHyphen/>
              <w:t>råden som anges i 4 kap. 5 §,</w:t>
            </w:r>
          </w:p>
          <w:p>
            <w:pPr>
              <w:pStyle w:val="Propmedindrag"/>
              <w:rPr/>
            </w:pPr>
            <w:r>
              <w:rPr>
                <w:i/>
                <w:iCs/>
                <w:spacing w:val="-2"/>
                <w:szCs w:val="25"/>
              </w:rPr>
              <w:t>11. byggande av plattformar som</w:t>
            </w:r>
            <w:r>
              <w:rPr>
                <w:i/>
                <w:iCs/>
              </w:rPr>
              <w:t xml:space="preserve"> är avsedda att användas vid ut</w:t>
              <w:softHyphen/>
              <w:t>vinning av olja eller gas inom havs</w:t>
              <w:softHyphen/>
              <w:t>områden samt annan än helt tillfällig ankring eller förtöjning av sådana plattformar för repara</w:t>
              <w:softHyphen/>
              <w:t>tion, ombyggnad eller av någon annan anledning,</w:t>
            </w:r>
          </w:p>
          <w:p>
            <w:pPr>
              <w:pStyle w:val="Propmedindrag"/>
              <w:rPr>
                <w:i/>
                <w:i/>
                <w:iCs/>
              </w:rPr>
            </w:pPr>
            <w:r>
              <w:rPr>
                <w:i/>
                <w:iCs/>
              </w:rPr>
              <w:t>12. vattenkraftverk som är av</w:t>
              <w:softHyphen/>
              <w:t>sedda för en installerad generator</w:t>
              <w:softHyphen/>
              <w:t>effekt av minst 20 megawatt,</w:t>
            </w:r>
          </w:p>
          <w:p>
            <w:pPr>
              <w:pStyle w:val="Propmedindrag"/>
              <w:rPr>
                <w:i/>
                <w:i/>
                <w:iCs/>
              </w:rPr>
            </w:pPr>
            <w:r>
              <w:rPr>
                <w:i/>
                <w:iCs/>
              </w:rPr>
              <w:t>13. vattenregleringar varigenom ett vattenmagasin av minst 100 miljoner kubikmeter under året eller tio miljoner kubik</w:t>
              <w:softHyphen/>
              <w:t>meter under veckan skall utnyttjas,</w:t>
            </w:r>
          </w:p>
          <w:p>
            <w:pPr>
              <w:pStyle w:val="Propmedindrag"/>
              <w:rPr/>
            </w:pPr>
            <w:r>
              <w:rPr>
                <w:i/>
                <w:iCs/>
                <w:spacing w:val="-8"/>
                <w:szCs w:val="25"/>
              </w:rPr>
              <w:t>14. vattenöverledningar eller andra</w:t>
            </w:r>
            <w:r>
              <w:rPr>
                <w:i/>
                <w:iCs/>
              </w:rPr>
              <w:t xml:space="preserve"> </w:t>
            </w:r>
            <w:r>
              <w:rPr>
                <w:i/>
                <w:iCs/>
                <w:spacing w:val="-4"/>
                <w:szCs w:val="25"/>
              </w:rPr>
              <w:t>vattenbortledningar från vatten</w:t>
              <w:softHyphen/>
              <w:t>drag</w:t>
            </w:r>
            <w:r>
              <w:rPr>
                <w:i/>
                <w:iCs/>
              </w:rPr>
              <w:t xml:space="preserve"> </w:t>
            </w:r>
            <w:r>
              <w:rPr>
                <w:i/>
                <w:iCs/>
                <w:spacing w:val="-4"/>
                <w:szCs w:val="25"/>
              </w:rPr>
              <w:t>eller sjöar med en normal oregle</w:t>
              <w:softHyphen/>
              <w:t>rad</w:t>
            </w:r>
            <w:r>
              <w:rPr>
                <w:i/>
                <w:iCs/>
              </w:rPr>
              <w:t xml:space="preserve"> lågvattenföring av minst tio kubik</w:t>
              <w:softHyphen/>
              <w:t>meter i sekunden i bort</w:t>
              <w:softHyphen/>
              <w:t>led</w:t>
              <w:softHyphen/>
              <w:t>nings</w:t>
              <w:softHyphen/>
              <w:t>punkten eller utlop</w:t>
              <w:softHyphen/>
              <w:t>pet, om däri</w:t>
              <w:softHyphen/>
              <w:t>genom en sådan mängd vatten tas i anspråk att vattenföringen under</w:t>
              <w:softHyphen/>
              <w:t xml:space="preserve">stiger </w:t>
            </w:r>
            <w:r>
              <w:rPr>
                <w:i/>
                <w:iCs/>
                <w:spacing w:val="-2"/>
                <w:szCs w:val="25"/>
              </w:rPr>
              <w:t>fyra femte</w:t>
              <w:softHyphen/>
              <w:t>delar av den nor</w:t>
              <w:softHyphen/>
              <w:t>mala oreg</w:t>
              <w:softHyphen/>
              <w:t>lerade lågvatten</w:t>
              <w:softHyphen/>
              <w:t>föringen,</w:t>
            </w:r>
          </w:p>
          <w:p>
            <w:pPr>
              <w:pStyle w:val="Propmedindrag"/>
              <w:rPr>
                <w:i/>
                <w:i/>
                <w:iCs/>
              </w:rPr>
            </w:pPr>
            <w:r>
              <w:rPr>
                <w:i/>
                <w:iCs/>
              </w:rPr>
              <w:t>15. grundvattentäkter för till</w:t>
              <w:softHyphen/>
              <w:t>go</w:t>
              <w:softHyphen/>
              <w:t>do</w:t>
              <w:softHyphen/>
              <w:t>görande av en större vatten</w:t>
              <w:softHyphen/>
              <w:t>mängd än 10 000 kubikmeter om dygnet, om inte minst nio tiondelar av det uttagna vattnet återförs till grundvattenmagasinet,</w:t>
            </w:r>
          </w:p>
          <w:p>
            <w:pPr>
              <w:pStyle w:val="Propmedindrag"/>
              <w:rPr/>
            </w:pPr>
            <w:r>
              <w:rPr>
                <w:i/>
                <w:iCs/>
              </w:rPr>
              <w:t>16. andra vattenregleringar, vat</w:t>
              <w:softHyphen/>
              <w:t>ten</w:t>
              <w:softHyphen/>
              <w:t>överledningar och vatten</w:t>
              <w:softHyphen/>
              <w:t>bort</w:t>
              <w:softHyphen/>
              <w:t xml:space="preserve">ledningar </w:t>
            </w:r>
            <w:r>
              <w:rPr>
                <w:i/>
                <w:iCs/>
                <w:spacing w:val="-2"/>
                <w:szCs w:val="25"/>
              </w:rPr>
              <w:t>än som har angetts förut,</w:t>
            </w:r>
            <w:r>
              <w:rPr>
                <w:i/>
                <w:iCs/>
              </w:rPr>
              <w:t xml:space="preserve"> om verksamheten avser nå</w:t>
              <w:softHyphen/>
              <w:t>gon av sjöarna Vänern, Vättern, Mälaren, Hjälmaren, Storsjön i Jämtland eller Siljan och företaget kan antas få betydande omfattning eller bli av ingripande slag, och</w:t>
            </w:r>
          </w:p>
          <w:p>
            <w:pPr>
              <w:pStyle w:val="Propmedindrag"/>
              <w:rPr>
                <w:i/>
                <w:i/>
                <w:iCs/>
              </w:rPr>
            </w:pPr>
            <w:r>
              <w:rPr>
                <w:i/>
                <w:iCs/>
              </w:rPr>
              <w:t xml:space="preserve">17. flygplatser med en banlängd av minst 2 100 meter. </w:t>
            </w:r>
          </w:p>
          <w:p>
            <w:pPr>
              <w:pStyle w:val="Propmedindrag"/>
              <w:rPr>
                <w:b/>
                <w:b/>
                <w:bCs/>
                <w:i/>
                <w:i/>
                <w:iCs/>
              </w:rPr>
            </w:pPr>
            <w:r>
              <w:rPr>
                <w:b/>
                <w:bCs/>
                <w:i/>
                <w:iCs/>
              </w:rPr>
            </w:r>
          </w:p>
        </w:tc>
      </w:tr>
      <w:tr>
        <w:trPr/>
        <w:tc>
          <w:tcPr>
            <w:tcW w:w="7771" w:type="dxa"/>
            <w:gridSpan w:val="3"/>
            <w:tcBorders/>
          </w:tcPr>
          <w:p>
            <w:pPr>
              <w:pStyle w:val="Proputanindrag"/>
              <w:spacing w:before="360" w:after="120"/>
              <w:jc w:val="center"/>
              <w:rPr/>
            </w:pPr>
            <w:r>
              <w:rPr/>
              <w:t>6 §</w:t>
            </w:r>
          </w:p>
        </w:tc>
      </w:tr>
      <w:tr>
        <w:trPr/>
        <w:tc>
          <w:tcPr>
            <w:tcW w:w="3870" w:type="dxa"/>
            <w:tcBorders/>
          </w:tcPr>
          <w:p>
            <w:pPr>
              <w:pStyle w:val="Proputanindrag"/>
              <w:rPr/>
            </w:pPr>
            <w:r>
              <w:rPr/>
              <w:t>Regeringen får tillåta en verk</w:t>
              <w:softHyphen/>
              <w:t>sam</w:t>
              <w:softHyphen/>
              <w:t xml:space="preserve">het som avses i 1 § </w:t>
            </w:r>
            <w:r>
              <w:rPr>
                <w:i/>
                <w:iCs/>
              </w:rPr>
              <w:t xml:space="preserve">1–11 och 17 </w:t>
            </w:r>
            <w:r>
              <w:rPr/>
              <w:t xml:space="preserve">endast om kommunfullmäktige har tillstyrkt detta.  </w:t>
            </w:r>
          </w:p>
        </w:tc>
        <w:tc>
          <w:tcPr>
            <w:tcW w:w="3901" w:type="dxa"/>
            <w:gridSpan w:val="2"/>
            <w:tcBorders/>
          </w:tcPr>
          <w:p>
            <w:pPr>
              <w:pStyle w:val="Proputanindrag"/>
              <w:rPr/>
            </w:pPr>
            <w:r>
              <w:rPr/>
              <w:t>Regeringen får tillåta en verk</w:t>
              <w:softHyphen/>
              <w:t>sam</w:t>
              <w:softHyphen/>
              <w:t xml:space="preserve">het som avses i 1 § </w:t>
            </w:r>
            <w:r>
              <w:rPr>
                <w:i/>
                <w:iCs/>
              </w:rPr>
              <w:t>1,</w:t>
            </w:r>
            <w:r>
              <w:rPr/>
              <w:t xml:space="preserve"> endast om kommunfullmäktige har till</w:t>
              <w:softHyphen/>
              <w:t>styrkt detta.</w:t>
            </w:r>
          </w:p>
        </w:tc>
      </w:tr>
      <w:tr>
        <w:trPr/>
        <w:tc>
          <w:tcPr>
            <w:tcW w:w="7771" w:type="dxa"/>
            <w:gridSpan w:val="3"/>
            <w:tcBorders/>
          </w:tcPr>
          <w:p>
            <w:pPr>
              <w:pStyle w:val="Propmedindrag"/>
              <w:rPr/>
            </w:pPr>
            <w:r>
              <w:rPr/>
              <w:t>Samma förutsättning för regeringens tillåtlighet gäller också i fråga om verksamheter som avses i 3 § första stycket 1 eller 4 §, om de</w:t>
            </w:r>
            <w:r>
              <w:rPr>
                <w:i/>
                <w:iCs/>
              </w:rPr>
              <w:t xml:space="preserve"> </w:t>
            </w:r>
            <w:r>
              <w:rPr/>
              <w:t>avser annat än vattenverksamhet eller trafikanläggningar.</w:t>
            </w:r>
          </w:p>
        </w:tc>
      </w:tr>
      <w:tr>
        <w:trPr/>
        <w:tc>
          <w:tcPr>
            <w:tcW w:w="3870" w:type="dxa"/>
            <w:tcBorders/>
          </w:tcPr>
          <w:p>
            <w:pPr>
              <w:pStyle w:val="Propmedindrag"/>
              <w:rPr/>
            </w:pPr>
            <w:r>
              <w:rPr>
                <w:i/>
                <w:iCs/>
              </w:rPr>
              <w:t xml:space="preserve">Trots vad som sägs i första stycket får regeringen tillåta en verksamhet </w:t>
            </w:r>
            <w:r>
              <w:rPr/>
              <w:t>som sägs</w:t>
            </w:r>
            <w:r>
              <w:rPr>
                <w:i/>
                <w:iCs/>
              </w:rPr>
              <w:t xml:space="preserve"> i 1 § 6, </w:t>
            </w:r>
            <w:r>
              <w:rPr/>
              <w:t>om det är fråga om mellanlagring eller slutlig förvaring av kärn</w:t>
              <w:softHyphen/>
              <w:t>ämne eller kärnavfall,</w:t>
            </w:r>
            <w:r>
              <w:rPr>
                <w:i/>
                <w:iCs/>
              </w:rPr>
              <w:t xml:space="preserve"> eller verksamhet som sägs i 1 § 7, 8, 9 eller 10, om </w:t>
            </w:r>
            <w:r>
              <w:rPr/>
              <w:t>det från nationell syn</w:t>
              <w:softHyphen/>
              <w:t>punkt är syn</w:t>
              <w:softHyphen/>
              <w:t>nerligen angeläget att verksam</w:t>
              <w:softHyphen/>
              <w:t>heten kommer till stånd</w:t>
            </w:r>
            <w:r>
              <w:rPr>
                <w:i/>
                <w:iCs/>
              </w:rPr>
              <w:t>.</w:t>
            </w:r>
            <w:r>
              <w:rPr/>
              <w:t xml:space="preserve"> </w:t>
            </w:r>
            <w:r>
              <w:rPr>
                <w:i/>
                <w:iCs/>
              </w:rPr>
              <w:t>Detta</w:t>
            </w:r>
            <w:r>
              <w:rPr/>
              <w:t xml:space="preserve"> gäller dock inte om en annan plats bedöms vara lämp</w:t>
              <w:softHyphen/>
              <w:t>ligare för verk</w:t>
              <w:softHyphen/>
              <w:t>samheten eller om en lämplig plats har anvisats för verksamheten inom en annan kommun som kan antas godta en placering där.</w:t>
            </w:r>
          </w:p>
          <w:p>
            <w:pPr>
              <w:pStyle w:val="Propmedindrag"/>
              <w:rPr/>
            </w:pPr>
            <w:r>
              <w:rPr/>
            </w:r>
          </w:p>
        </w:tc>
        <w:tc>
          <w:tcPr>
            <w:tcW w:w="3901" w:type="dxa"/>
            <w:gridSpan w:val="2"/>
            <w:tcBorders/>
          </w:tcPr>
          <w:p>
            <w:pPr>
              <w:pStyle w:val="Propmedindrag"/>
              <w:rPr/>
            </w:pPr>
            <w:r>
              <w:rPr>
                <w:i/>
                <w:iCs/>
              </w:rPr>
              <w:t xml:space="preserve">Om </w:t>
            </w:r>
            <w:r>
              <w:rPr/>
              <w:t>det från nationell synpunkt är synnerligen angeläget att verk</w:t>
              <w:softHyphen/>
              <w:t>sam</w:t>
              <w:softHyphen/>
              <w:t>heterna kommer till stånd</w:t>
            </w:r>
            <w:r>
              <w:rPr>
                <w:i/>
                <w:iCs/>
              </w:rPr>
              <w:t xml:space="preserve"> får regeringen, trots vad </w:t>
            </w:r>
            <w:r>
              <w:rPr/>
              <w:t>som sägs</w:t>
            </w:r>
            <w:r>
              <w:rPr>
                <w:i/>
                <w:iCs/>
              </w:rPr>
              <w:t xml:space="preserve"> i första och andra styckena,</w:t>
            </w:r>
            <w:r>
              <w:rPr/>
              <w:t xml:space="preserve"> </w:t>
            </w:r>
            <w:r>
              <w:rPr>
                <w:i/>
                <w:iCs/>
              </w:rPr>
              <w:t xml:space="preserve">tillåta </w:t>
            </w:r>
          </w:p>
          <w:p>
            <w:pPr>
              <w:pStyle w:val="Propmedindrag"/>
              <w:rPr/>
            </w:pPr>
            <w:r>
              <w:rPr/>
              <w:t>1. </w:t>
            </w:r>
            <w:r>
              <w:rPr>
                <w:i/>
                <w:iCs/>
              </w:rPr>
              <w:t>verksamheter</w:t>
            </w:r>
            <w:r>
              <w:rPr/>
              <w:t xml:space="preserve"> som sägs i 1 § </w:t>
            </w:r>
            <w:r>
              <w:rPr>
                <w:i/>
                <w:iCs/>
              </w:rPr>
              <w:t>1</w:t>
            </w:r>
            <w:r>
              <w:rPr/>
              <w:t xml:space="preserve">, om det är fråga om mellanlagring eller slutlig förvaring av kärnämne eller kärnavfall, </w:t>
            </w:r>
          </w:p>
          <w:p>
            <w:pPr>
              <w:pStyle w:val="Propmedindrag"/>
              <w:rPr/>
            </w:pPr>
            <w:r>
              <w:rPr>
                <w:i/>
                <w:iCs/>
                <w:spacing w:val="-2"/>
                <w:szCs w:val="25"/>
              </w:rPr>
              <w:t>2. förbränningsanläggningar som</w:t>
            </w:r>
            <w:r>
              <w:rPr>
                <w:i/>
                <w:iCs/>
              </w:rPr>
              <w:t xml:space="preserve"> har en tillförd effekt om minst 200 megawatt,</w:t>
            </w:r>
          </w:p>
          <w:p>
            <w:pPr>
              <w:pStyle w:val="Propmedindrag"/>
              <w:rPr>
                <w:i/>
                <w:i/>
                <w:iCs/>
              </w:rPr>
            </w:pPr>
            <w:r>
              <w:rPr>
                <w:i/>
                <w:iCs/>
              </w:rPr>
              <w:t>3. gruppstationer för vindkraft med tre eller flera vindkrafts</w:t>
              <w:softHyphen/>
              <w:t>aggregat med en sammanlagd ut</w:t>
              <w:softHyphen/>
              <w:t xml:space="preserve">effekt av minst tio megawatt, </w:t>
            </w:r>
          </w:p>
          <w:p>
            <w:pPr>
              <w:pStyle w:val="Propmedindrag"/>
              <w:rPr/>
            </w:pPr>
            <w:r>
              <w:rPr>
                <w:i/>
                <w:iCs/>
              </w:rPr>
              <w:t xml:space="preserve">4. anläggningar för lagring av </w:t>
            </w:r>
            <w:r>
              <w:rPr>
                <w:i/>
                <w:iCs/>
                <w:spacing w:val="-4"/>
                <w:szCs w:val="25"/>
              </w:rPr>
              <w:t>minst 50 miljoner normalkubik</w:t>
              <w:softHyphen/>
              <w:t>meter</w:t>
            </w:r>
            <w:r>
              <w:rPr>
                <w:i/>
                <w:iCs/>
              </w:rPr>
              <w:t xml:space="preserve"> naturgas, </w:t>
            </w:r>
          </w:p>
          <w:p>
            <w:pPr>
              <w:pStyle w:val="Propmedindrag"/>
              <w:rPr>
                <w:i/>
                <w:i/>
                <w:iCs/>
              </w:rPr>
            </w:pPr>
            <w:r>
              <w:rPr>
                <w:i/>
                <w:iCs/>
              </w:rPr>
              <w:t xml:space="preserve">5. anläggningar för behandling av farligt avfall där huvuddelen av det avfall som avses bli behandlat kommer från andra inrättningar och där mer än 10 000 ton farligt avfall årligen förbränns eller på </w:t>
            </w:r>
            <w:r>
              <w:rPr>
                <w:i/>
                <w:iCs/>
                <w:spacing w:val="-6"/>
                <w:szCs w:val="25"/>
              </w:rPr>
              <w:t>annat sätt återvinns eller bort</w:t>
              <w:softHyphen/>
              <w:t>skaffas.</w:t>
            </w:r>
          </w:p>
          <w:p>
            <w:pPr>
              <w:pStyle w:val="Propmedindrag"/>
              <w:rPr/>
            </w:pPr>
            <w:r>
              <w:rPr>
                <w:i/>
                <w:iCs/>
              </w:rPr>
              <w:t>Tredje stycket</w:t>
            </w:r>
            <w:r>
              <w:rPr/>
              <w:t xml:space="preserve"> gäller dock inte om en annan plats bedöms vara lämpligare för verksamheten eller om en lämplig plats har anvisats för verksamheten inom en annan kommun som kan antas godta en placering där.</w:t>
            </w:r>
          </w:p>
        </w:tc>
      </w:tr>
      <w:tr>
        <w:trPr/>
        <w:tc>
          <w:tcPr>
            <w:tcW w:w="7771" w:type="dxa"/>
            <w:gridSpan w:val="3"/>
            <w:tcBorders/>
          </w:tcPr>
          <w:p>
            <w:pPr>
              <w:pStyle w:val="Proputanindrag"/>
              <w:keepNext w:val="true"/>
              <w:spacing w:before="600" w:after="120"/>
              <w:jc w:val="center"/>
              <w:rPr>
                <w:b/>
                <w:b/>
                <w:bCs/>
              </w:rPr>
            </w:pPr>
            <w:r>
              <w:rPr>
                <w:b/>
                <w:bCs/>
              </w:rPr>
              <w:t>19 kap.</w:t>
            </w:r>
          </w:p>
          <w:p>
            <w:pPr>
              <w:pStyle w:val="Proputanindrag"/>
              <w:keepNext w:val="true"/>
              <w:spacing w:before="0" w:after="80"/>
              <w:jc w:val="center"/>
              <w:rPr/>
            </w:pPr>
            <w:r>
              <w:rPr/>
              <w:t>3 §</w:t>
            </w:r>
          </w:p>
        </w:tc>
      </w:tr>
      <w:tr>
        <w:trPr/>
        <w:tc>
          <w:tcPr>
            <w:tcW w:w="3885" w:type="dxa"/>
            <w:gridSpan w:val="2"/>
            <w:tcBorders/>
          </w:tcPr>
          <w:p>
            <w:pPr>
              <w:pStyle w:val="Proputanindrag"/>
              <w:rPr/>
            </w:pPr>
            <w:r>
              <w:rPr/>
              <w:t>Vad som sägs i 21 kap. 3 § om handläggningen vid miljödomstol gäller även för en länsstyrelse om ärendet annars skulle ha prövats av en kommun.</w:t>
            </w:r>
          </w:p>
          <w:p>
            <w:pPr>
              <w:pStyle w:val="Propmedindrag"/>
              <w:rPr/>
            </w:pPr>
            <w:r>
              <w:rPr/>
            </w:r>
          </w:p>
        </w:tc>
        <w:tc>
          <w:tcPr>
            <w:tcW w:w="3886" w:type="dxa"/>
            <w:tcBorders/>
          </w:tcPr>
          <w:p>
            <w:pPr>
              <w:pStyle w:val="Proputanindrag"/>
              <w:rPr>
                <w:i/>
                <w:i/>
                <w:iCs/>
              </w:rPr>
            </w:pPr>
            <w:r>
              <w:rPr/>
              <w:t xml:space="preserve">Vad som sägs i 21 kap. 3 § om handläggningen vid miljödomstol gäller även för en länsstyrelse </w:t>
            </w:r>
            <w:r>
              <w:rPr>
                <w:i/>
                <w:iCs/>
              </w:rPr>
              <w:t xml:space="preserve">som </w:t>
            </w:r>
            <w:r>
              <w:rPr>
                <w:i/>
                <w:iCs/>
                <w:spacing w:val="-4"/>
              </w:rPr>
              <w:t xml:space="preserve">handlägger ett tillståndsärende eller </w:t>
            </w:r>
            <w:r>
              <w:rPr>
                <w:i/>
                <w:iCs/>
              </w:rPr>
              <w:t>handlägger</w:t>
            </w:r>
            <w:r>
              <w:rPr/>
              <w:t xml:space="preserve"> </w:t>
            </w:r>
            <w:r>
              <w:rPr>
                <w:i/>
                <w:iCs/>
              </w:rPr>
              <w:t>ett anmälnings</w:t>
              <w:softHyphen/>
              <w:t xml:space="preserve">ärende enligt 11 kap. 9 a § första stycket, </w:t>
            </w:r>
            <w:r>
              <w:rPr>
                <w:spacing w:val="-2"/>
              </w:rPr>
              <w:t>om ärendet annars skulle ha prövats</w:t>
            </w:r>
            <w:r>
              <w:rPr/>
              <w:t xml:space="preserve"> av en kommun.</w:t>
            </w:r>
          </w:p>
        </w:tc>
      </w:tr>
      <w:tr>
        <w:trPr/>
        <w:tc>
          <w:tcPr>
            <w:tcW w:w="7771" w:type="dxa"/>
            <w:gridSpan w:val="3"/>
            <w:tcBorders/>
          </w:tcPr>
          <w:p>
            <w:pPr>
              <w:pStyle w:val="Proputanindrag"/>
              <w:keepNext w:val="true"/>
              <w:spacing w:before="600" w:after="120"/>
              <w:jc w:val="center"/>
              <w:rPr>
                <w:b/>
                <w:b/>
                <w:bCs/>
              </w:rPr>
            </w:pPr>
            <w:r>
              <w:rPr>
                <w:b/>
                <w:bCs/>
              </w:rPr>
              <w:t>22 kap.</w:t>
            </w:r>
          </w:p>
          <w:p>
            <w:pPr>
              <w:pStyle w:val="Proputanindrag"/>
              <w:spacing w:before="0" w:after="80"/>
              <w:jc w:val="center"/>
              <w:rPr/>
            </w:pPr>
            <w:r>
              <w:rPr/>
              <w:t>1 §</w:t>
            </w:r>
            <w:r>
              <w:rPr>
                <w:rStyle w:val="FootnoteCharacters"/>
                <w:rStyle w:val="FootnoteAnchor"/>
              </w:rPr>
              <w:footnoteReference w:id="8"/>
            </w:r>
          </w:p>
        </w:tc>
      </w:tr>
      <w:tr>
        <w:trPr/>
        <w:tc>
          <w:tcPr>
            <w:tcW w:w="7771" w:type="dxa"/>
            <w:gridSpan w:val="3"/>
            <w:tcBorders/>
          </w:tcPr>
          <w:p>
            <w:pPr>
              <w:pStyle w:val="Proputanindrag"/>
              <w:rPr/>
            </w:pPr>
            <w:r>
              <w:rPr/>
              <w:t>En ansökan i ett ansökningsmål skall vara skriftlig. Den skall inne</w:t>
              <w:softHyphen/>
              <w:t>hålla</w:t>
            </w:r>
          </w:p>
          <w:p>
            <w:pPr>
              <w:pStyle w:val="Propmedindrag"/>
              <w:rPr/>
            </w:pPr>
            <w:r>
              <w:rPr/>
              <w:t>1. ritningar och tekniska be</w:t>
              <w:softHyphen/>
              <w:t>skrivningar med uppgifter om för</w:t>
              <w:softHyphen/>
              <w:t>hållandena på platsen, pro</w:t>
              <w:softHyphen/>
              <w:t>duk</w:t>
              <w:softHyphen/>
              <w:t>tions</w:t>
              <w:softHyphen/>
              <w:t>mängd eller annan liknan</w:t>
              <w:softHyphen/>
              <w:t>de uppgift samt använd</w:t>
              <w:softHyphen/>
              <w:t>ningen av rå</w:t>
              <w:softHyphen/>
              <w:t>varor, andra insatsvaror och ämnen liksom energianvändning,</w:t>
            </w:r>
          </w:p>
          <w:p>
            <w:pPr>
              <w:pStyle w:val="Propmedindrag"/>
              <w:rPr/>
            </w:pPr>
            <w:r>
              <w:rPr/>
              <w:t>2. uppgifter om utsläppskällor, art och mängd av förutsebara ut</w:t>
              <w:softHyphen/>
              <w:t>släpp samt förslag till de åtgärder som kan behövas för att förebygga upp</w:t>
              <w:softHyphen/>
              <w:t>komsten av avfall,</w:t>
            </w:r>
          </w:p>
        </w:tc>
      </w:tr>
      <w:tr>
        <w:trPr/>
        <w:tc>
          <w:tcPr>
            <w:tcW w:w="3870" w:type="dxa"/>
            <w:tcBorders/>
          </w:tcPr>
          <w:p>
            <w:pPr>
              <w:pStyle w:val="Propmedindrag"/>
              <w:rPr/>
            </w:pPr>
            <w:r>
              <w:rPr>
                <w:spacing w:val="-4"/>
                <w:szCs w:val="25"/>
              </w:rPr>
              <w:t>3. en miljökonsekvens</w:t>
              <w:softHyphen/>
              <w:t>beskriv</w:t>
              <w:softHyphen/>
              <w:t>ning</w:t>
            </w:r>
            <w:r>
              <w:rPr/>
              <w:t xml:space="preserve"> när det krävs enligt 6 kap. och uppgift om det samråd som skett enligt 6 kap. </w:t>
            </w:r>
            <w:r>
              <w:rPr>
                <w:i/>
                <w:iCs/>
              </w:rPr>
              <w:t>4–6 §§,</w:t>
            </w:r>
          </w:p>
        </w:tc>
        <w:tc>
          <w:tcPr>
            <w:tcW w:w="3901" w:type="dxa"/>
            <w:gridSpan w:val="2"/>
            <w:tcBorders/>
          </w:tcPr>
          <w:p>
            <w:pPr>
              <w:pStyle w:val="Propmedindrag"/>
              <w:rPr/>
            </w:pPr>
            <w:r>
              <w:rPr>
                <w:spacing w:val="-4"/>
                <w:szCs w:val="25"/>
              </w:rPr>
              <w:t>3. en miljökonsekvens</w:t>
              <w:softHyphen/>
              <w:t>beskriv</w:t>
              <w:softHyphen/>
              <w:t>ning</w:t>
            </w:r>
            <w:r>
              <w:rPr/>
              <w:t xml:space="preserve"> när det krävs enligt 6 kap. och uppgift om det samråd som skett enligt 6 kap. </w:t>
            </w:r>
            <w:r>
              <w:rPr>
                <w:i/>
                <w:iCs/>
              </w:rPr>
              <w:t>4 och 6 §§,</w:t>
            </w:r>
          </w:p>
        </w:tc>
      </w:tr>
      <w:tr>
        <w:trPr/>
        <w:tc>
          <w:tcPr>
            <w:tcW w:w="7771" w:type="dxa"/>
            <w:gridSpan w:val="3"/>
            <w:tcBorders/>
          </w:tcPr>
          <w:p>
            <w:pPr>
              <w:pStyle w:val="Propmedindrag"/>
              <w:rPr/>
            </w:pPr>
            <w:r>
              <w:rPr/>
              <w:t>4. förslag till skyddsåtgärder eller andra försiktighetsmått samt de övriga uppgifter som behövs för att bedöma hur de allmänna hänsyns</w:t>
              <w:softHyphen/>
              <w:t>reglerna i 2 kap. iakttas,</w:t>
            </w:r>
          </w:p>
          <w:p>
            <w:pPr>
              <w:pStyle w:val="Propmedindrag"/>
              <w:rPr/>
            </w:pPr>
            <w:r>
              <w:rPr/>
              <w:t>5. förslag till övervakning och kontroll av verksamheten,</w:t>
            </w:r>
          </w:p>
          <w:p>
            <w:pPr>
              <w:pStyle w:val="Propmedindrag"/>
              <w:rPr/>
            </w:pPr>
            <w:r>
              <w:rPr/>
              <w:t>6. i fråga om tillstånd att an</w:t>
              <w:softHyphen/>
              <w:t>lägga, driva eller ändra en verk</w:t>
              <w:softHyphen/>
              <w:t>samhet, en säkerhetsrapport i de fall det finns skyldighet att upp</w:t>
              <w:softHyphen/>
              <w:t>rätta en sådan enligt lagen (1999:381) om åtgärder för att före</w:t>
              <w:softHyphen/>
              <w:t>bygga och begränsa följderna av allvarliga kemikalieolyckor, och</w:t>
            </w:r>
          </w:p>
          <w:p>
            <w:pPr>
              <w:pStyle w:val="Propmedindrag"/>
              <w:rPr/>
            </w:pPr>
            <w:r>
              <w:rPr/>
              <w:t>7. en icke-teknisk samman</w:t>
              <w:softHyphen/>
              <w:t>fattning av de uppgifter som anges i 1–6.</w:t>
            </w:r>
          </w:p>
        </w:tc>
      </w:tr>
      <w:tr>
        <w:trPr/>
        <w:tc>
          <w:tcPr>
            <w:tcW w:w="3885" w:type="dxa"/>
            <w:gridSpan w:val="2"/>
            <w:tcBorders/>
          </w:tcPr>
          <w:p>
            <w:pPr>
              <w:pStyle w:val="Propmedindrag"/>
              <w:rPr/>
            </w:pPr>
            <w:r>
              <w:rPr/>
              <w:t xml:space="preserve">I mål om vattenverksamhet skall </w:t>
            </w:r>
            <w:r>
              <w:rPr>
                <w:spacing w:val="-6"/>
                <w:szCs w:val="25"/>
              </w:rPr>
              <w:t xml:space="preserve">ansökan dessutom innehålla </w:t>
            </w:r>
            <w:r>
              <w:rPr>
                <w:i/>
                <w:iCs/>
                <w:spacing w:val="-6"/>
                <w:szCs w:val="25"/>
              </w:rPr>
              <w:t>föl</w:t>
              <w:softHyphen/>
              <w:t>jan</w:t>
              <w:softHyphen/>
              <w:t>de</w:t>
            </w:r>
          </w:p>
        </w:tc>
        <w:tc>
          <w:tcPr>
            <w:tcW w:w="3886" w:type="dxa"/>
            <w:tcBorders/>
          </w:tcPr>
          <w:p>
            <w:pPr>
              <w:pStyle w:val="Propmedindrag"/>
              <w:rPr/>
            </w:pPr>
            <w:r>
              <w:rPr/>
              <w:t xml:space="preserve">I mål om vattenverksamhet skall ansökan dessutom innehålla </w:t>
            </w:r>
          </w:p>
        </w:tc>
      </w:tr>
      <w:tr>
        <w:trPr/>
        <w:tc>
          <w:tcPr>
            <w:tcW w:w="7771" w:type="dxa"/>
            <w:gridSpan w:val="3"/>
            <w:tcBorders/>
          </w:tcPr>
          <w:p>
            <w:pPr>
              <w:pStyle w:val="Propmedindrag"/>
              <w:rPr/>
            </w:pPr>
            <w:r>
              <w:rPr/>
              <w:t>1. uppgift om det finns fastigheter som berörs av vatten</w:t>
              <w:softHyphen/>
              <w:t>verksamheten eller ej och i förekommande fall namn och adress på ägarna och berörda innehavare av särskild rätt till fastigheterna, och</w:t>
            </w:r>
          </w:p>
          <w:p>
            <w:pPr>
              <w:pStyle w:val="Propmedindrag"/>
              <w:rPr/>
            </w:pPr>
            <w:r>
              <w:rPr/>
              <w:t>2. uppgifter om de ersättnings</w:t>
              <w:softHyphen/>
              <w:t>belopp som sökanden erbjuder varje sak</w:t>
              <w:softHyphen/>
              <w:t>ägare, om det inte på grund av verksamhetens om</w:t>
              <w:softHyphen/>
              <w:t>fattning bör anstå med sådana uppgifter.</w:t>
            </w:r>
          </w:p>
          <w:p>
            <w:pPr>
              <w:pStyle w:val="Propmedindrag"/>
              <w:rPr/>
            </w:pPr>
            <w:r>
              <w:rPr/>
              <w:t xml:space="preserve">Ytterligare bestämmelser om vad en ansökan i vissa fall skall innehålla </w:t>
            </w:r>
            <w:r>
              <w:rPr>
                <w:spacing w:val="-4"/>
                <w:szCs w:val="25"/>
              </w:rPr>
              <w:t>i mål om vattenverksamhet finns i 7 kap. 4 § lagen (1998:812) med sär</w:t>
              <w:softHyphen/>
              <w:t>skilda</w:t>
            </w:r>
            <w:r>
              <w:rPr/>
              <w:t xml:space="preserve"> bestämmelser om vattenverksamhet.</w:t>
            </w:r>
          </w:p>
        </w:tc>
      </w:tr>
      <w:tr>
        <w:trPr/>
        <w:tc>
          <w:tcPr>
            <w:tcW w:w="7771" w:type="dxa"/>
            <w:gridSpan w:val="3"/>
            <w:tcBorders/>
          </w:tcPr>
          <w:p>
            <w:pPr>
              <w:pStyle w:val="Proputanindrag"/>
              <w:spacing w:before="480" w:after="120"/>
              <w:jc w:val="center"/>
              <w:rPr>
                <w:b/>
                <w:b/>
                <w:bCs/>
              </w:rPr>
            </w:pPr>
            <w:r>
              <w:rPr>
                <w:b/>
                <w:bCs/>
              </w:rPr>
              <w:t>24 kap.</w:t>
            </w:r>
          </w:p>
          <w:p>
            <w:pPr>
              <w:pStyle w:val="Proputanindrag"/>
              <w:spacing w:before="0" w:after="120"/>
              <w:jc w:val="center"/>
              <w:rPr/>
            </w:pPr>
            <w:r>
              <w:rPr/>
              <w:t>3 §</w:t>
            </w:r>
          </w:p>
        </w:tc>
      </w:tr>
      <w:tr>
        <w:trPr/>
        <w:tc>
          <w:tcPr>
            <w:tcW w:w="7771" w:type="dxa"/>
            <w:gridSpan w:val="3"/>
            <w:tcBorders/>
          </w:tcPr>
          <w:p>
            <w:pPr>
              <w:pStyle w:val="Proputanindrag"/>
              <w:rPr/>
            </w:pPr>
            <w:r>
              <w:rPr/>
              <w:t>Tillståndsmyndigheten får helt eller delvis återkalla tillstånd, dispens eller godkännande som meddelats enligt balken, eller enligt föreskrifter med stöd av balken, och förbjuda fortsatt verksamhet</w:t>
            </w:r>
          </w:p>
          <w:p>
            <w:pPr>
              <w:pStyle w:val="Propmedindrag"/>
              <w:rPr/>
            </w:pPr>
            <w:r>
              <w:rPr/>
              <w:t>1. om den som har sökt tillståndet, dispensen eller godkännandet har vilselett tillståndsmyndigheten genom att lämna oriktiga uppgifter eller underlåta att lämna uppgifter av betydelse för tillståndet, dispensen, god</w:t>
              <w:softHyphen/>
              <w:t>kännandet eller villkoren,</w:t>
            </w:r>
          </w:p>
          <w:p>
            <w:pPr>
              <w:pStyle w:val="Propmedindrag"/>
              <w:rPr/>
            </w:pPr>
            <w:r>
              <w:rPr/>
              <w:t>2. när tillståndet, dispensen, godkännandet eller villkor som gäller för verk</w:t>
              <w:softHyphen/>
              <w:t xml:space="preserve">samheten eller åtgärden inte har följts och avvikelsen inte är av ringa betydelse, </w:t>
            </w:r>
          </w:p>
          <w:p>
            <w:pPr>
              <w:pStyle w:val="Propmedindrag"/>
              <w:rPr/>
            </w:pPr>
            <w:r>
              <w:rPr/>
              <w:t>3. </w:t>
            </w:r>
            <w:r>
              <w:rPr>
                <w:spacing w:val="-2"/>
              </w:rPr>
              <w:t>om det till följd av verksamheten eller åtgärden har uppkommit någon</w:t>
            </w:r>
            <w:r>
              <w:rPr/>
              <w:t xml:space="preserve"> olägenhet av väsentlig betydelse som inte förutsågs när verk</w:t>
              <w:softHyphen/>
              <w:t>sam</w:t>
              <w:softHyphen/>
              <w:t>heten eller åtgärden tilläts,</w:t>
            </w:r>
          </w:p>
          <w:p>
            <w:pPr>
              <w:pStyle w:val="Propmedindrag"/>
              <w:rPr/>
            </w:pPr>
            <w:r>
              <w:rPr/>
              <w:t>4. </w:t>
            </w:r>
            <w:r>
              <w:rPr>
                <w:spacing w:val="-2"/>
              </w:rPr>
              <w:t>om det till följd av verksamheten eller åtgärden har uppkommit sådana</w:t>
            </w:r>
            <w:r>
              <w:rPr/>
              <w:t xml:space="preserve"> förhållanden som enligt 2 kap. 9 § innebär att verksamheten inte får bedrivas,</w:t>
            </w:r>
          </w:p>
          <w:p>
            <w:pPr>
              <w:pStyle w:val="Propmedindrag"/>
              <w:rPr/>
            </w:pPr>
            <w:r>
              <w:rPr/>
              <w:t>5. om verksamheten slutligt har upphört,</w:t>
            </w:r>
          </w:p>
          <w:p>
            <w:pPr>
              <w:pStyle w:val="Propmedindrag"/>
              <w:rPr/>
            </w:pPr>
            <w:r>
              <w:rPr/>
              <w:t>6. om ett nytt tillstånd ersätter ett tidigare tillstånd,</w:t>
            </w:r>
          </w:p>
          <w:p>
            <w:pPr>
              <w:pStyle w:val="Propmedindrag"/>
              <w:rPr/>
            </w:pPr>
            <w:r>
              <w:rPr/>
              <w:t xml:space="preserve">7. om det behövs för att uppfylla Sveriges förpliktelser till följd av EU-medlemskapet, </w:t>
            </w:r>
          </w:p>
          <w:p>
            <w:pPr>
              <w:pStyle w:val="Propmedindrag"/>
              <w:rPr/>
            </w:pPr>
            <w:r>
              <w:rPr/>
              <w:t>8. </w:t>
            </w:r>
            <w:r>
              <w:rPr>
                <w:spacing w:val="-2"/>
                <w:szCs w:val="25"/>
              </w:rPr>
              <w:t>om underhållet av en vattenanläggning allvarligt har försummats, eller</w:t>
            </w:r>
          </w:p>
          <w:p>
            <w:pPr>
              <w:pStyle w:val="Propmedindrag"/>
              <w:rPr/>
            </w:pPr>
            <w:r>
              <w:rPr/>
              <w:t>9. </w:t>
            </w:r>
            <w:r>
              <w:rPr>
                <w:szCs w:val="25"/>
              </w:rPr>
              <w:t>om tillstånd att inverka på vattenförhållandena inte har utnyttjats under en längre tid och det kan antas att tillståndet inte heller kommer att utnyttjas.</w:t>
            </w:r>
            <w:r>
              <w:rPr/>
              <w:t xml:space="preserve"> </w:t>
            </w:r>
          </w:p>
        </w:tc>
      </w:tr>
      <w:tr>
        <w:trPr/>
        <w:tc>
          <w:tcPr>
            <w:tcW w:w="7771" w:type="dxa"/>
            <w:gridSpan w:val="3"/>
            <w:tcBorders/>
          </w:tcPr>
          <w:p>
            <w:pPr>
              <w:pStyle w:val="Propmedindrag"/>
              <w:rPr/>
            </w:pPr>
            <w:r>
              <w:rPr/>
              <w:t>Miljödomstolen får om tillståndet avser verksamhet vid en vatten</w:t>
              <w:softHyphen/>
              <w:t xml:space="preserve">anläggning eller i fall som avses i första stycket 8 eller 9 återkalla rätten att bibehålla en vattenanläggning. </w:t>
            </w:r>
          </w:p>
        </w:tc>
      </w:tr>
      <w:tr>
        <w:trPr/>
        <w:tc>
          <w:tcPr>
            <w:tcW w:w="3870" w:type="dxa"/>
            <w:tcBorders/>
          </w:tcPr>
          <w:p>
            <w:pPr>
              <w:pStyle w:val="Propmedindrag"/>
              <w:snapToGrid w:val="false"/>
              <w:rPr/>
            </w:pPr>
            <w:r>
              <w:rPr/>
            </w:r>
          </w:p>
        </w:tc>
        <w:tc>
          <w:tcPr>
            <w:tcW w:w="3901" w:type="dxa"/>
            <w:gridSpan w:val="2"/>
            <w:tcBorders/>
          </w:tcPr>
          <w:p>
            <w:pPr>
              <w:pStyle w:val="Propmedindrag"/>
              <w:rPr>
                <w:i/>
                <w:i/>
                <w:iCs/>
              </w:rPr>
            </w:pPr>
            <w:r>
              <w:rPr>
                <w:i/>
                <w:iCs/>
              </w:rPr>
              <w:t>Tillstånd till täkt får upphävas helt eller delvis när tio år förflutit från det att tillståndet vann laga kraft.</w:t>
            </w:r>
          </w:p>
        </w:tc>
      </w:tr>
      <w:tr>
        <w:trPr/>
        <w:tc>
          <w:tcPr>
            <w:tcW w:w="7771" w:type="dxa"/>
            <w:gridSpan w:val="3"/>
            <w:tcBorders/>
          </w:tcPr>
          <w:p>
            <w:pPr>
              <w:pStyle w:val="Proputanindrag"/>
              <w:keepNext w:val="true"/>
              <w:spacing w:before="360" w:after="120"/>
              <w:jc w:val="center"/>
              <w:rPr/>
            </w:pPr>
            <w:r>
              <w:rPr/>
              <w:t>5 §</w:t>
            </w:r>
          </w:p>
        </w:tc>
      </w:tr>
      <w:tr>
        <w:trPr/>
        <w:tc>
          <w:tcPr>
            <w:tcW w:w="7771" w:type="dxa"/>
            <w:gridSpan w:val="3"/>
            <w:tcBorders/>
          </w:tcPr>
          <w:p>
            <w:pPr>
              <w:pStyle w:val="Proputanindrag"/>
              <w:rPr/>
            </w:pPr>
            <w:r>
              <w:rPr/>
              <w:t>I fråga om miljöfarlig verksamhet eller vattenverksamhet får tillstånds</w:t>
              <w:softHyphen/>
              <w:t>myndigheten ompröva tillstånd såvitt avser bestämmelse om tillåten pro</w:t>
              <w:softHyphen/>
              <w:t>duktionsmängd eller annan liknande bestämmelse om verksamhetens om</w:t>
              <w:softHyphen/>
              <w:t>fattning, samt ändra eller upphäva villkor eller andra bestämmelser eller meddela nya sådana</w:t>
            </w:r>
          </w:p>
          <w:p>
            <w:pPr>
              <w:pStyle w:val="Propmedindrag"/>
              <w:rPr/>
            </w:pPr>
            <w:r>
              <w:rPr/>
              <w:t>1. när, från det tillståndsbeslutet vann laga kraft, förflutit tio år eller den kortare tid som, på grund av vad som följer av Sveriges medlemskap i Europeiska unionen, föreskrivs av regeringen eller den myndighet som regeringen bestämmer,</w:t>
            </w:r>
          </w:p>
          <w:p>
            <w:pPr>
              <w:pStyle w:val="Propmedindrag"/>
              <w:rPr/>
            </w:pPr>
            <w:r>
              <w:rPr/>
              <w:t>2. om verksamheten med någon betydelse medverkar till att en miljö</w:t>
              <w:softHyphen/>
              <w:t>kvalitets</w:t>
              <w:softHyphen/>
              <w:t>norm överträds,</w:t>
            </w:r>
          </w:p>
          <w:p>
            <w:pPr>
              <w:pStyle w:val="Propmedindrag"/>
              <w:rPr/>
            </w:pPr>
            <w:r>
              <w:rPr/>
              <w:t>3. om den som har sökt tillståndet har vilselett tillståndsmyndigheten genom att lämna oriktiga uppgifter eller underlåta att lämna uppgifter av betydelse för tillståndet eller villkoren,</w:t>
            </w:r>
          </w:p>
          <w:p>
            <w:pPr>
              <w:pStyle w:val="Propmedindrag"/>
              <w:rPr/>
            </w:pPr>
            <w:r>
              <w:rPr/>
              <w:t>4. </w:t>
            </w:r>
            <w:r>
              <w:rPr>
                <w:spacing w:val="-2"/>
                <w:szCs w:val="25"/>
              </w:rPr>
              <w:t>när tillståndet eller villkor som gäller för verksamheten inte har följts,</w:t>
            </w:r>
          </w:p>
          <w:p>
            <w:pPr>
              <w:pStyle w:val="Propmedindrag"/>
              <w:rPr/>
            </w:pPr>
            <w:r>
              <w:rPr/>
              <w:t>5. om det genom verksamheten uppkommit en olägenhet av någon be</w:t>
              <w:softHyphen/>
              <w:t>ty</w:t>
              <w:softHyphen/>
              <w:t>delse som inte förutsågs när verksamheten tilläts,</w:t>
            </w:r>
          </w:p>
          <w:p>
            <w:pPr>
              <w:pStyle w:val="Propmedindrag"/>
              <w:rPr/>
            </w:pPr>
            <w:r>
              <w:rPr/>
              <w:t>6. om förhållandena i omgivningen har ändrats väsentligt,</w:t>
            </w:r>
          </w:p>
          <w:p>
            <w:pPr>
              <w:pStyle w:val="Propmedindrag"/>
              <w:rPr/>
            </w:pPr>
            <w:r>
              <w:rPr/>
              <w:t>7. om en från hälso- eller miljösynpunkt väsentlig förbättring kan upp</w:t>
              <w:softHyphen/>
              <w:t>nås med användning av någon ny process- eller reningsteknik,</w:t>
            </w:r>
          </w:p>
          <w:p>
            <w:pPr>
              <w:pStyle w:val="Propmedindrag"/>
              <w:rPr/>
            </w:pPr>
            <w:r>
              <w:rPr/>
              <w:t>8. om användandet av någon ny teknik för mätning eller uppskattning av förorening eller annan störning skulle medföra väsentligt bättre förut</w:t>
              <w:softHyphen/>
              <w:t>sättningar för att kontrollera verksamheten,</w:t>
            </w:r>
          </w:p>
          <w:p>
            <w:pPr>
              <w:pStyle w:val="Propmedindrag"/>
              <w:rPr/>
            </w:pPr>
            <w:r>
              <w:rPr/>
              <w:t>9. om verksamheten helt eller till väsentlig del är förlagd inom ett om</w:t>
              <w:softHyphen/>
              <w:t>råde där förbud råder enligt föreskrift eller beslut med stöd av 9 kap. 4 §,</w:t>
            </w:r>
          </w:p>
          <w:p>
            <w:pPr>
              <w:pStyle w:val="Propmedindrag"/>
              <w:rPr/>
            </w:pPr>
            <w:r>
              <w:rPr/>
              <w:t>10. för att förbättra en anläggnings säkerhet, eller</w:t>
            </w:r>
          </w:p>
          <w:p>
            <w:pPr>
              <w:pStyle w:val="Propmedindrag"/>
              <w:rPr>
                <w:i/>
                <w:i/>
                <w:iCs/>
              </w:rPr>
            </w:pPr>
            <w:r>
              <w:rPr/>
              <w:t>11. om det visar sig att anordningar som har vidtagits eller villkor som har meddelats till skydd för fisket med stöd av 11 kap. 8 § eller enligt 6 kap. 5 § lagen (1998:812) med särskilda bestämmelser om vattenverk</w:t>
              <w:softHyphen/>
              <w:t>samhet är mindre ändamålsenliga.</w:t>
            </w:r>
          </w:p>
        </w:tc>
      </w:tr>
      <w:tr>
        <w:trPr/>
        <w:tc>
          <w:tcPr>
            <w:tcW w:w="3870" w:type="dxa"/>
            <w:tcBorders/>
          </w:tcPr>
          <w:p>
            <w:pPr>
              <w:pStyle w:val="Propmedindrag"/>
              <w:rPr>
                <w:i/>
                <w:i/>
                <w:iCs/>
              </w:rPr>
            </w:pPr>
            <w:r>
              <w:rPr>
                <w:i/>
                <w:iCs/>
              </w:rPr>
              <w:t>Täkttillstånd får när tio år för</w:t>
              <w:softHyphen/>
              <w:t>flutit från det att tillståndet vann laga kraft upphävas helt eller del</w:t>
              <w:softHyphen/>
              <w:t>vis eller förenas med ändrade vill</w:t>
              <w:softHyphen/>
              <w:t>kor. Visar sig tillstånds</w:t>
              <w:softHyphen/>
              <w:t xml:space="preserve">villkoren vara otillräckliga för att motverka negativ påverkan på naturmiljön får villkoren ändras redan före utgången av den i första meningen angivna tiden. </w:t>
            </w:r>
          </w:p>
        </w:tc>
        <w:tc>
          <w:tcPr>
            <w:tcW w:w="3901" w:type="dxa"/>
            <w:gridSpan w:val="2"/>
            <w:tcBorders/>
          </w:tcPr>
          <w:p>
            <w:pPr>
              <w:pStyle w:val="Propmedindrag"/>
              <w:ind w:firstLine="285"/>
              <w:rPr/>
            </w:pPr>
            <w:r>
              <w:rPr>
                <w:i/>
                <w:iCs/>
                <w:szCs w:val="25"/>
              </w:rPr>
              <w:t xml:space="preserve">Ändringstillstånd som </w:t>
            </w:r>
            <w:r>
              <w:rPr>
                <w:i/>
                <w:iCs/>
              </w:rPr>
              <w:t>avses i 16 kap. 2 § får för</w:t>
              <w:softHyphen/>
              <w:t>enas med</w:t>
            </w:r>
            <w:r>
              <w:rPr>
                <w:i/>
                <w:iCs/>
                <w:szCs w:val="25"/>
              </w:rPr>
              <w:t xml:space="preserve"> be</w:t>
              <w:softHyphen/>
              <w:t>stämmelser om änd</w:t>
              <w:softHyphen/>
              <w:t>ringar i villkor som tidigare har med</w:t>
              <w:softHyphen/>
              <w:t>delats för de delar av verksamhe</w:t>
              <w:softHyphen/>
              <w:t>ten som inte omfattas av änd</w:t>
              <w:softHyphen/>
              <w:t>ringen, om de tidi</w:t>
              <w:softHyphen/>
              <w:t xml:space="preserve">gare </w:t>
            </w:r>
            <w:r>
              <w:rPr>
                <w:i/>
                <w:iCs/>
                <w:spacing w:val="-2"/>
                <w:szCs w:val="25"/>
              </w:rPr>
              <w:t xml:space="preserve">villkoren har ett samband med </w:t>
            </w:r>
            <w:r>
              <w:rPr>
                <w:i/>
                <w:iCs/>
                <w:szCs w:val="25"/>
              </w:rPr>
              <w:t>ändringen.</w:t>
            </w:r>
            <w:r>
              <w:rPr>
                <w:i/>
                <w:iCs/>
              </w:rPr>
              <w:t xml:space="preserve"> </w:t>
            </w:r>
          </w:p>
          <w:p>
            <w:pPr>
              <w:pStyle w:val="Propmedindrag"/>
              <w:ind w:firstLine="285"/>
              <w:rPr/>
            </w:pPr>
            <w:r>
              <w:rPr>
                <w:i/>
                <w:iCs/>
                <w:szCs w:val="25"/>
              </w:rPr>
              <w:t xml:space="preserve">Ändringstillstånd som </w:t>
            </w:r>
            <w:r>
              <w:rPr>
                <w:i/>
                <w:iCs/>
              </w:rPr>
              <w:t xml:space="preserve">avses i 16 kap. 2 § </w:t>
            </w:r>
            <w:r>
              <w:rPr>
                <w:i/>
                <w:iCs/>
                <w:szCs w:val="25"/>
              </w:rPr>
              <w:t>får trots bestämmel</w:t>
              <w:softHyphen/>
              <w:t>serna i första stycket omprövas i samband med att ett tillstånd som omfattar hela verksamheten om</w:t>
              <w:softHyphen/>
              <w:t>prövas</w:t>
            </w:r>
            <w:r>
              <w:rPr>
                <w:i/>
                <w:iCs/>
              </w:rPr>
              <w:t xml:space="preserve">. </w:t>
            </w:r>
          </w:p>
        </w:tc>
      </w:tr>
      <w:tr>
        <w:trPr/>
        <w:tc>
          <w:tcPr>
            <w:tcW w:w="7771" w:type="dxa"/>
            <w:gridSpan w:val="3"/>
            <w:tcBorders/>
          </w:tcPr>
          <w:p>
            <w:pPr>
              <w:pStyle w:val="Propmedindrag"/>
              <w:rPr/>
            </w:pPr>
            <w:r>
              <w:rPr/>
              <w:t>I fall som avses i första stycket 5 får tillståndsmyndigheten också besluta om andra åtgärder som behövs för att förebygga eller minska olägen</w:t>
              <w:softHyphen/>
              <w:t>heter för framtiden.</w:t>
            </w:r>
          </w:p>
          <w:p>
            <w:pPr>
              <w:pStyle w:val="Propmedindrag"/>
              <w:rPr/>
            </w:pPr>
            <w:r>
              <w:rPr/>
              <w:t>Tillståndsmyndigheten får inte med stöd av denna paragraf meddela så ingripande villkor eller andra bestämmelser att verksamheten inte längre kan bedrivas eller att den avsevärt försvåras.</w:t>
            </w:r>
          </w:p>
        </w:tc>
      </w:tr>
      <w:tr>
        <w:trPr/>
        <w:tc>
          <w:tcPr>
            <w:tcW w:w="7771" w:type="dxa"/>
            <w:gridSpan w:val="3"/>
            <w:tcBorders/>
          </w:tcPr>
          <w:p>
            <w:pPr>
              <w:pStyle w:val="Proputanindrag"/>
              <w:keepNext w:val="true"/>
              <w:spacing w:before="360" w:after="120"/>
              <w:jc w:val="center"/>
              <w:rPr/>
            </w:pPr>
            <w:r>
              <w:rPr/>
              <w:t>7 §</w:t>
            </w:r>
            <w:r>
              <w:rPr>
                <w:rStyle w:val="FootnoteCharacters"/>
                <w:rStyle w:val="FootnoteAnchor"/>
              </w:rPr>
              <w:footnoteReference w:id="9"/>
            </w:r>
          </w:p>
        </w:tc>
      </w:tr>
      <w:tr>
        <w:trPr/>
        <w:tc>
          <w:tcPr>
            <w:tcW w:w="3870" w:type="dxa"/>
            <w:tcBorders/>
          </w:tcPr>
          <w:p>
            <w:pPr>
              <w:pStyle w:val="Proputanindrag"/>
              <w:rPr>
                <w:i/>
                <w:i/>
              </w:rPr>
            </w:pPr>
            <w:r>
              <w:rPr/>
              <w:t>Ansökan om prövning som avses i 3–6 §§ får göras hos miljödomstol av Naturvårdsverket, Kammarkol</w:t>
              <w:softHyphen/>
              <w:t xml:space="preserve">legiet </w:t>
            </w:r>
            <w:r>
              <w:rPr>
                <w:spacing w:val="-6"/>
              </w:rPr>
              <w:t>och länsstyrelsen. Skall frå</w:t>
              <w:softHyphen/>
              <w:t xml:space="preserve">gan </w:t>
            </w:r>
            <w:r>
              <w:rPr/>
              <w:t>prövas av någon annan myn</w:t>
              <w:softHyphen/>
              <w:t xml:space="preserve">dighet </w:t>
            </w:r>
            <w:r>
              <w:rPr>
                <w:spacing w:val="-6"/>
              </w:rPr>
              <w:t>än domstol eller av kom</w:t>
              <w:softHyphen/>
              <w:t xml:space="preserve">mun, får den </w:t>
            </w:r>
            <w:r>
              <w:rPr/>
              <w:t>tas upp utan nå</w:t>
              <w:softHyphen/>
              <w:t>gon särskild fram</w:t>
              <w:softHyphen/>
              <w:t>ställ</w:t>
              <w:softHyphen/>
              <w:t xml:space="preserve">ning. </w:t>
            </w:r>
          </w:p>
        </w:tc>
        <w:tc>
          <w:tcPr>
            <w:tcW w:w="3901" w:type="dxa"/>
            <w:gridSpan w:val="2"/>
            <w:tcBorders/>
          </w:tcPr>
          <w:p>
            <w:pPr>
              <w:pStyle w:val="Propmedindrag"/>
              <w:ind w:hanging="0"/>
              <w:rPr/>
            </w:pPr>
            <w:r>
              <w:rPr/>
              <w:t>Ansökan om prövning som avses i 3–6 §§ får göras hos miljödomstol av Naturvårdsverket, Kammarkol</w:t>
              <w:softHyphen/>
              <w:t xml:space="preserve">legiet </w:t>
            </w:r>
            <w:r>
              <w:rPr>
                <w:spacing w:val="-4"/>
              </w:rPr>
              <w:t>och länsstyrelsen. Skall frå</w:t>
              <w:softHyphen/>
              <w:t xml:space="preserve">gan </w:t>
            </w:r>
            <w:r>
              <w:rPr/>
              <w:t>prövas av någon annan myn</w:t>
              <w:softHyphen/>
              <w:t xml:space="preserve">dighet </w:t>
            </w:r>
            <w:r>
              <w:rPr>
                <w:spacing w:val="-6"/>
              </w:rPr>
              <w:t>än domstol eller av kom</w:t>
              <w:softHyphen/>
              <w:t>mun, får den</w:t>
            </w:r>
            <w:r>
              <w:rPr/>
              <w:t xml:space="preserve"> tas upp utan någon särskild fram</w:t>
              <w:softHyphen/>
              <w:t xml:space="preserve">ställning. </w:t>
            </w:r>
            <w:r>
              <w:rPr>
                <w:i/>
              </w:rPr>
              <w:t xml:space="preserve">Frågor om omprövning </w:t>
            </w:r>
            <w:r>
              <w:rPr>
                <w:i/>
                <w:spacing w:val="-2"/>
              </w:rPr>
              <w:t>enligt 5 § andra och tredje styck</w:t>
              <w:softHyphen/>
              <w:t xml:space="preserve">ena </w:t>
            </w:r>
            <w:r>
              <w:rPr>
                <w:i/>
              </w:rPr>
              <w:t>får tas upp utan särskild ansökan.</w:t>
            </w:r>
          </w:p>
        </w:tc>
      </w:tr>
      <w:tr>
        <w:trPr/>
        <w:tc>
          <w:tcPr>
            <w:tcW w:w="7771" w:type="dxa"/>
            <w:gridSpan w:val="3"/>
            <w:tcBorders/>
          </w:tcPr>
          <w:p>
            <w:pPr>
              <w:pStyle w:val="Proputanindrag"/>
              <w:keepNext w:val="true"/>
              <w:spacing w:before="360" w:after="120"/>
              <w:jc w:val="center"/>
              <w:rPr/>
            </w:pPr>
            <w:r>
              <w:rPr/>
              <w:t>15 §</w:t>
            </w:r>
            <w:r>
              <w:rPr>
                <w:rStyle w:val="FootnoteCharacters"/>
                <w:rStyle w:val="FootnoteAnchor"/>
              </w:rPr>
              <w:footnoteReference w:id="10"/>
            </w:r>
          </w:p>
        </w:tc>
      </w:tr>
      <w:tr>
        <w:trPr/>
        <w:tc>
          <w:tcPr>
            <w:tcW w:w="3870" w:type="dxa"/>
            <w:tcBorders/>
          </w:tcPr>
          <w:p>
            <w:pPr>
              <w:pStyle w:val="Proputanindrag"/>
              <w:rPr>
                <w:i/>
                <w:i/>
              </w:rPr>
            </w:pPr>
            <w:r>
              <w:rPr>
                <w:spacing w:val="-4"/>
                <w:szCs w:val="25"/>
              </w:rPr>
              <w:t>En verksamhet som omfattas av</w:t>
            </w:r>
            <w:r>
              <w:rPr/>
              <w:t xml:space="preserve"> </w:t>
            </w:r>
            <w:r>
              <w:rPr>
                <w:szCs w:val="25"/>
              </w:rPr>
              <w:t>till</w:t>
              <w:softHyphen/>
              <w:t xml:space="preserve">ståndsplikt enligt lagen </w:t>
            </w:r>
            <w:r>
              <w:rPr>
                <w:i/>
                <w:szCs w:val="25"/>
              </w:rPr>
              <w:t>(2004:656)</w:t>
            </w:r>
            <w:r>
              <w:rPr/>
              <w:t xml:space="preserve"> om </w:t>
            </w:r>
            <w:r>
              <w:rPr>
                <w:i/>
              </w:rPr>
              <w:t>utsläpp av koldioxid</w:t>
            </w:r>
            <w:r>
              <w:rPr/>
              <w:t xml:space="preserve"> får släppa ut koldioxid enligt vad som följer av de tillstånd till utsläpp som med</w:t>
              <w:softHyphen/>
              <w:t>delats med stöd av den lagen utan hinder av att det med stöd av miljöbalken eller äldre miljölag</w:t>
              <w:softHyphen/>
              <w:t xml:space="preserve">stiftning har beslutats villkor om </w:t>
            </w:r>
            <w:r>
              <w:rPr>
                <w:szCs w:val="25"/>
              </w:rPr>
              <w:t>begränsning av koldioxidutsläpp eller</w:t>
            </w:r>
            <w:r>
              <w:rPr/>
              <w:t xml:space="preserve"> villkor som genom att reglera </w:t>
            </w:r>
            <w:r>
              <w:rPr>
                <w:spacing w:val="-2"/>
                <w:szCs w:val="25"/>
              </w:rPr>
              <w:t>använd mängd fossilt bränsle syftar</w:t>
            </w:r>
            <w:r>
              <w:rPr/>
              <w:t xml:space="preserve"> till en begränsning av koldi</w:t>
              <w:softHyphen/>
              <w:t>oxid</w:t>
              <w:softHyphen/>
              <w:t xml:space="preserve">utsläpp. </w:t>
            </w:r>
          </w:p>
        </w:tc>
        <w:tc>
          <w:tcPr>
            <w:tcW w:w="3901" w:type="dxa"/>
            <w:gridSpan w:val="2"/>
            <w:tcBorders/>
          </w:tcPr>
          <w:p>
            <w:pPr>
              <w:pStyle w:val="Propmedindrag"/>
              <w:ind w:hanging="0"/>
              <w:rPr/>
            </w:pPr>
            <w:r>
              <w:rPr>
                <w:spacing w:val="-2"/>
                <w:szCs w:val="25"/>
              </w:rPr>
              <w:t>En verksamhet som omfattas av</w:t>
            </w:r>
            <w:r>
              <w:rPr/>
              <w:t xml:space="preserve"> </w:t>
            </w:r>
            <w:r>
              <w:rPr>
                <w:spacing w:val="-2"/>
                <w:szCs w:val="25"/>
              </w:rPr>
              <w:t>till</w:t>
              <w:softHyphen/>
              <w:t xml:space="preserve">ståndsplikt enligt lagen </w:t>
            </w:r>
            <w:r>
              <w:rPr>
                <w:i/>
                <w:spacing w:val="-2"/>
                <w:szCs w:val="25"/>
              </w:rPr>
              <w:t>(2004:1199)</w:t>
            </w:r>
            <w:r>
              <w:rPr/>
              <w:t xml:space="preserve"> om </w:t>
            </w:r>
            <w:r>
              <w:rPr>
                <w:i/>
              </w:rPr>
              <w:t>handel med utsläppsrätter</w:t>
            </w:r>
            <w:r>
              <w:rPr/>
              <w:t xml:space="preserve"> får släppa ut koldioxid enligt vad som följer av de tillstånd till utsläpp som meddelats med stöd av den lagen utan hinder av att det med </w:t>
            </w:r>
            <w:r>
              <w:rPr>
                <w:spacing w:val="-6"/>
                <w:szCs w:val="25"/>
              </w:rPr>
              <w:t>stöd av miljöbalken eller äldre miljö</w:t>
              <w:softHyphen/>
              <w:t>lagstiftning</w:t>
            </w:r>
            <w:r>
              <w:rPr/>
              <w:t xml:space="preserve"> har beslutats vill</w:t>
              <w:softHyphen/>
              <w:t>kor om begränsning av koldioxid</w:t>
              <w:softHyphen/>
              <w:t>utsläpp eller villkor som genom att reglera använd mängd fossilt bränsle syftar till en begränsning av koldioxid</w:t>
              <w:softHyphen/>
              <w:t>utsläpp.</w:t>
            </w:r>
          </w:p>
        </w:tc>
      </w:tr>
      <w:tr>
        <w:trPr/>
        <w:tc>
          <w:tcPr>
            <w:tcW w:w="7771" w:type="dxa"/>
            <w:gridSpan w:val="3"/>
            <w:tcBorders/>
          </w:tcPr>
          <w:p>
            <w:pPr>
              <w:pStyle w:val="Proputanindrag"/>
              <w:spacing w:before="600" w:after="120"/>
              <w:jc w:val="center"/>
              <w:rPr>
                <w:b/>
                <w:b/>
                <w:bCs/>
              </w:rPr>
            </w:pPr>
            <w:r>
              <w:rPr>
                <w:b/>
                <w:bCs/>
              </w:rPr>
              <w:t>26 kap.</w:t>
            </w:r>
          </w:p>
        </w:tc>
      </w:tr>
      <w:tr>
        <w:trPr/>
        <w:tc>
          <w:tcPr>
            <w:tcW w:w="7771" w:type="dxa"/>
            <w:gridSpan w:val="3"/>
            <w:tcBorders/>
          </w:tcPr>
          <w:p>
            <w:pPr>
              <w:pStyle w:val="Proputanindrag"/>
              <w:spacing w:before="120" w:after="120"/>
              <w:jc w:val="center"/>
              <w:rPr/>
            </w:pPr>
            <w:r>
              <w:rPr/>
              <w:t>9 §</w:t>
            </w:r>
            <w:r>
              <w:rPr>
                <w:rStyle w:val="FootnoteCharacters"/>
                <w:rStyle w:val="FootnoteAnchor"/>
              </w:rPr>
              <w:footnoteReference w:id="11"/>
            </w:r>
          </w:p>
        </w:tc>
      </w:tr>
      <w:tr>
        <w:trPr/>
        <w:tc>
          <w:tcPr>
            <w:tcW w:w="7771" w:type="dxa"/>
            <w:gridSpan w:val="3"/>
            <w:tcBorders/>
          </w:tcPr>
          <w:p>
            <w:pPr>
              <w:pStyle w:val="Proputanindrag"/>
              <w:rPr/>
            </w:pPr>
            <w:r>
              <w:rPr/>
              <w:t>En tillsynsmyndighet får meddela de förelägganden och förbud som behövs i ett enskilt fall för att denna balk samt föreskrifter, domar och andra beslut som har meddelats med stöd av balken skall efterlevas.</w:t>
            </w:r>
          </w:p>
          <w:p>
            <w:pPr>
              <w:pStyle w:val="Propmedindrag"/>
              <w:rPr/>
            </w:pPr>
            <w:r>
              <w:rPr/>
              <w:t>Mer ingripande åtgärder än vad som behövs i det enskilda fallet får inte tillgripas.</w:t>
            </w:r>
          </w:p>
          <w:p>
            <w:pPr>
              <w:pStyle w:val="Propmedindrag"/>
              <w:rPr/>
            </w:pPr>
            <w:r>
              <w:rPr/>
              <w:t>Förelägganden och förbud får inte begränsa ett beslut eller en dom om tillstånd i ansökningsmål som har rättskraft enligt 24 kap. 1 §.</w:t>
            </w:r>
          </w:p>
          <w:p>
            <w:pPr>
              <w:pStyle w:val="Propmedindrag"/>
              <w:rPr/>
            </w:pPr>
            <w:r>
              <w:rPr/>
              <w:t>Ett tillståndsbeslut eller en tillståndsdom hindrar dock inte en tillsyns</w:t>
              <w:softHyphen/>
              <w:t>myndighet från att meddela sådana brådskande förelägganden eller förbud som är nödvändiga för att undvika att ohälsa eller allvarlig skada på miljön uppkommer.</w:t>
            </w:r>
          </w:p>
        </w:tc>
      </w:tr>
      <w:tr>
        <w:trPr/>
        <w:tc>
          <w:tcPr>
            <w:tcW w:w="3870" w:type="dxa"/>
            <w:tcBorders/>
          </w:tcPr>
          <w:p>
            <w:pPr>
              <w:pStyle w:val="Propmedindrag"/>
              <w:rPr>
                <w:i/>
                <w:i/>
                <w:szCs w:val="25"/>
              </w:rPr>
            </w:pPr>
            <w:r>
              <w:rPr>
                <w:szCs w:val="25"/>
              </w:rPr>
              <w:t>I fråga om verksamheter som om</w:t>
              <w:softHyphen/>
              <w:t xml:space="preserve">fattas av tillståndsplikt enligt lagen </w:t>
            </w:r>
            <w:r>
              <w:rPr>
                <w:i/>
                <w:szCs w:val="25"/>
              </w:rPr>
              <w:t>(2004:656)</w:t>
            </w:r>
            <w:r>
              <w:rPr>
                <w:szCs w:val="25"/>
              </w:rPr>
              <w:t xml:space="preserve"> om </w:t>
            </w:r>
            <w:r>
              <w:rPr>
                <w:i/>
                <w:szCs w:val="25"/>
              </w:rPr>
              <w:t xml:space="preserve">utsläpp av koldioxid </w:t>
            </w:r>
            <w:r>
              <w:rPr>
                <w:szCs w:val="25"/>
              </w:rPr>
              <w:t>får inte beslutas före</w:t>
              <w:softHyphen/>
              <w:t>lägganden om begränsning av kol</w:t>
              <w:softHyphen/>
              <w:t xml:space="preserve">dioxidutsläpp eller förelägganden som genom att reglera använd mängd fossilt bränsle syftar till en begränsning av koldioxidutsläpp. </w:t>
            </w:r>
          </w:p>
        </w:tc>
        <w:tc>
          <w:tcPr>
            <w:tcW w:w="3901" w:type="dxa"/>
            <w:gridSpan w:val="2"/>
            <w:tcBorders/>
          </w:tcPr>
          <w:p>
            <w:pPr>
              <w:pStyle w:val="Propmedindrag"/>
              <w:rPr/>
            </w:pPr>
            <w:r>
              <w:rPr>
                <w:szCs w:val="25"/>
              </w:rPr>
              <w:t>I fråga om verksamheter som om</w:t>
              <w:softHyphen/>
              <w:t xml:space="preserve">fattas av tillståndsplikt enligt lagen </w:t>
            </w:r>
            <w:r>
              <w:rPr>
                <w:i/>
                <w:szCs w:val="25"/>
              </w:rPr>
              <w:t>(2004:1199)</w:t>
            </w:r>
            <w:r>
              <w:rPr>
                <w:szCs w:val="25"/>
              </w:rPr>
              <w:t xml:space="preserve"> om </w:t>
            </w:r>
            <w:r>
              <w:rPr>
                <w:i/>
                <w:szCs w:val="25"/>
              </w:rPr>
              <w:t xml:space="preserve">handel med </w:t>
            </w:r>
            <w:r>
              <w:rPr>
                <w:i/>
                <w:spacing w:val="-2"/>
                <w:szCs w:val="25"/>
              </w:rPr>
              <w:t>utsläpps</w:t>
              <w:softHyphen/>
              <w:t>rätter</w:t>
            </w:r>
            <w:r>
              <w:rPr>
                <w:spacing w:val="-2"/>
                <w:szCs w:val="25"/>
              </w:rPr>
              <w:t xml:space="preserve"> får inte beslutas före</w:t>
              <w:softHyphen/>
              <w:t>lägganden</w:t>
            </w:r>
            <w:r>
              <w:rPr>
                <w:szCs w:val="25"/>
              </w:rPr>
              <w:t xml:space="preserve"> om begränsning av kol</w:t>
              <w:softHyphen/>
              <w:t>dioxidutsläpp eller förelägganden som genom att reglera använd mängd fossilt bränsle syftar till en begränsning av koldioxidutsläpp.</w:t>
            </w:r>
          </w:p>
        </w:tc>
      </w:tr>
      <w:tr>
        <w:trPr/>
        <w:tc>
          <w:tcPr>
            <w:tcW w:w="3870" w:type="dxa"/>
            <w:tcBorders/>
          </w:tcPr>
          <w:p>
            <w:pPr>
              <w:pStyle w:val="Propmedindrag"/>
              <w:snapToGrid w:val="false"/>
              <w:rPr>
                <w:szCs w:val="25"/>
              </w:rPr>
            </w:pPr>
            <w:r>
              <w:rPr>
                <w:szCs w:val="25"/>
              </w:rPr>
            </w:r>
          </w:p>
        </w:tc>
        <w:tc>
          <w:tcPr>
            <w:tcW w:w="3901" w:type="dxa"/>
            <w:gridSpan w:val="2"/>
            <w:tcBorders/>
          </w:tcPr>
          <w:p>
            <w:pPr>
              <w:pStyle w:val="Proputanindrag"/>
              <w:spacing w:before="600" w:after="120"/>
              <w:rPr>
                <w:i/>
                <w:i/>
                <w:iCs/>
              </w:rPr>
            </w:pPr>
            <w:r>
              <w:rPr>
                <w:i/>
                <w:iCs/>
              </w:rPr>
              <w:t>21 a §</w:t>
            </w:r>
          </w:p>
          <w:p>
            <w:pPr>
              <w:pStyle w:val="Proputanindrag"/>
              <w:rPr>
                <w:i/>
                <w:i/>
                <w:iCs/>
              </w:rPr>
            </w:pPr>
            <w:r>
              <w:rPr>
                <w:i/>
                <w:iCs/>
              </w:rPr>
              <w:t>Regeringen får meddela före</w:t>
              <w:softHyphen/>
              <w:t>skrif</w:t>
              <w:softHyphen/>
              <w:t>ter om att den som har till</w:t>
              <w:softHyphen/>
              <w:t>stånd till täkt enligt denna balk eller enligt föreskrifter som har meddelats med stöd av balken skall lämna uppgift till läns</w:t>
              <w:softHyphen/>
              <w:t xml:space="preserve">styrelsen om vem som är exploatör av täkten. </w:t>
            </w:r>
          </w:p>
          <w:p>
            <w:pPr>
              <w:pStyle w:val="Propmedindrag"/>
              <w:rPr>
                <w:i/>
                <w:i/>
                <w:iCs/>
              </w:rPr>
            </w:pPr>
            <w:r>
              <w:rPr>
                <w:i/>
                <w:iCs/>
              </w:rPr>
              <w:t>När uppgift saknas om vem som är exploatör av en täkt för vilken till</w:t>
              <w:softHyphen/>
              <w:t>stånd getts, skall vid tillämp</w:t>
              <w:softHyphen/>
              <w:t>ningen av denna paragraf eller före</w:t>
              <w:softHyphen/>
              <w:softHyphen/>
              <w:t>skrifter som meddelats med stöd av paragrafen tillstånds</w:t>
              <w:softHyphen/>
              <w:t>hava</w:t>
              <w:softHyphen/>
              <w:t>ren anses som exploatör av täkten.</w:t>
            </w:r>
          </w:p>
        </w:tc>
      </w:tr>
    </w:tbl>
    <w:p>
      <w:pPr>
        <w:pStyle w:val="Proputanindrag"/>
        <w:rPr>
          <w:u w:val="single"/>
        </w:rPr>
      </w:pPr>
      <w:r>
        <w:rPr>
          <w:u w:val="single"/>
        </w:rPr>
        <w:t>                                     </w:t>
      </w:r>
    </w:p>
    <w:p>
      <w:pPr>
        <w:pStyle w:val="Propmedindrag"/>
        <w:rPr>
          <w:u w:val="single"/>
        </w:rPr>
      </w:pPr>
      <w:r>
        <w:rPr>
          <w:u w:val="single"/>
        </w:rPr>
      </w:r>
    </w:p>
    <w:p>
      <w:pPr>
        <w:pStyle w:val="Propmedindrag"/>
        <w:rPr/>
      </w:pPr>
      <w:r>
        <w:rPr/>
        <w:t>Denna lag träder i kraft den 1 augusti 2005.</w:t>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8" w:name="__RefHeading___Toc98058937"/>
      <w:bookmarkEnd w:id="8"/>
      <w:r>
        <w:rPr/>
        <w:t>Förslag till lag om ändring i luftfartslagen (1957:297)</w:t>
      </w:r>
    </w:p>
    <w:p>
      <w:pPr>
        <w:pStyle w:val="Proputanindrag"/>
        <w:rPr/>
      </w:pPr>
      <w:r>
        <w:rPr/>
        <w:t>Härigenom föreskrivs att 6 kap. 5 a § luftfartslagen (1957:297) skall ha följande lydelse.</w:t>
      </w:r>
      <w:r>
        <w:rPr>
          <w:vertAlign w:val="superscript"/>
        </w:rPr>
        <w:t xml:space="preserv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120" w:after="120"/>
              <w:jc w:val="center"/>
              <w:rPr>
                <w:b/>
                <w:b/>
                <w:bCs/>
              </w:rPr>
            </w:pPr>
            <w:r>
              <w:rPr>
                <w:b/>
                <w:bCs/>
              </w:rPr>
              <w:t>6 kap.</w:t>
            </w:r>
          </w:p>
          <w:p>
            <w:pPr>
              <w:pStyle w:val="Proputanindrag"/>
              <w:spacing w:before="0" w:after="120"/>
              <w:jc w:val="center"/>
              <w:rPr>
                <w:bCs/>
              </w:rPr>
            </w:pPr>
            <w:r>
              <w:rPr/>
              <w:t>5 a §</w:t>
            </w:r>
            <w:r>
              <w:rPr>
                <w:rStyle w:val="FootnoteCharacters"/>
                <w:rStyle w:val="FootnoteAnchor"/>
              </w:rPr>
              <w:footnoteReference w:id="12"/>
            </w:r>
          </w:p>
        </w:tc>
      </w:tr>
      <w:tr>
        <w:trPr/>
        <w:tc>
          <w:tcPr>
            <w:tcW w:w="7710" w:type="dxa"/>
            <w:gridSpan w:val="2"/>
            <w:tcBorders/>
          </w:tcPr>
          <w:p>
            <w:pPr>
              <w:pStyle w:val="Proputanindrag"/>
              <w:rPr/>
            </w:pPr>
            <w:r>
              <w:rPr/>
              <w:t>En miljökonsekvensbeskrivning skall ingå i en ansökan om tillstånd.</w:t>
            </w:r>
          </w:p>
        </w:tc>
      </w:tr>
      <w:tr>
        <w:trPr/>
        <w:tc>
          <w:tcPr>
            <w:tcW w:w="3855" w:type="dxa"/>
            <w:tcBorders/>
          </w:tcPr>
          <w:p>
            <w:pPr>
              <w:pStyle w:val="Propmedindrag"/>
              <w:ind w:firstLine="250"/>
              <w:rPr/>
            </w:pPr>
            <w:r>
              <w:rPr/>
              <w:t>Innan miljökonsekvens</w:t>
              <w:softHyphen/>
              <w:t>beskriv</w:t>
              <w:softHyphen/>
              <w:t xml:space="preserve">ningen </w:t>
            </w:r>
            <w:r>
              <w:rPr>
                <w:spacing w:val="-6"/>
                <w:szCs w:val="25"/>
              </w:rPr>
              <w:t xml:space="preserve">upprättas skall den som avser </w:t>
            </w:r>
            <w:r>
              <w:rPr/>
              <w:t xml:space="preserve">att ansöka om tillstånd samråda </w:t>
            </w:r>
            <w:r>
              <w:rPr>
                <w:spacing w:val="-6"/>
                <w:szCs w:val="25"/>
              </w:rPr>
              <w:t xml:space="preserve">enligt 6 kap. 4 § </w:t>
            </w:r>
            <w:r>
              <w:rPr>
                <w:i/>
                <w:iCs/>
                <w:spacing w:val="-6"/>
                <w:szCs w:val="25"/>
              </w:rPr>
              <w:t>första stycket</w:t>
            </w:r>
            <w:r>
              <w:rPr>
                <w:spacing w:val="-6"/>
                <w:szCs w:val="25"/>
              </w:rPr>
              <w:t xml:space="preserve"> miljö</w:t>
              <w:softHyphen/>
              <w:softHyphen/>
              <w:t>balken</w:t>
            </w:r>
            <w:r>
              <w:rPr/>
              <w:t xml:space="preserve"> med Luftfarts</w:t>
              <w:softHyphen/>
              <w:t>styrel</w:t>
              <w:softHyphen/>
              <w:t>sen, be</w:t>
              <w:softHyphen/>
              <w:t>rörda länsstyrelser och en</w:t>
              <w:softHyphen/>
              <w:t>skilda.</w:t>
            </w:r>
          </w:p>
          <w:p>
            <w:pPr>
              <w:pStyle w:val="Propmedindrag"/>
              <w:ind w:firstLine="250"/>
              <w:rPr/>
            </w:pPr>
            <w:r>
              <w:rPr/>
              <w:t>När det gäller förfarandet för att upprätta miljökonsekvensbeskriv</w:t>
              <w:softHyphen/>
              <w:t xml:space="preserve">ningen och kraven på denna samt </w:t>
            </w:r>
            <w:r>
              <w:rPr>
                <w:spacing w:val="-2"/>
                <w:szCs w:val="25"/>
              </w:rPr>
              <w:t>planer och planeringsunderlag</w:t>
            </w:r>
            <w:r>
              <w:rPr/>
              <w:t xml:space="preserve"> skall </w:t>
            </w:r>
            <w:r>
              <w:rPr>
                <w:spacing w:val="-6"/>
                <w:szCs w:val="25"/>
              </w:rPr>
              <w:t>6 kap. 3 §, 4 §</w:t>
            </w:r>
            <w:r>
              <w:rPr>
                <w:i/>
                <w:iCs/>
                <w:spacing w:val="-6"/>
                <w:szCs w:val="25"/>
              </w:rPr>
              <w:t xml:space="preserve"> tredje stycket, 5–8,</w:t>
            </w:r>
            <w:r>
              <w:rPr>
                <w:spacing w:val="-6"/>
                <w:szCs w:val="25"/>
              </w:rPr>
              <w:t xml:space="preserve"> 10,</w:t>
            </w:r>
            <w:r>
              <w:rPr/>
              <w:t xml:space="preserve"> 19 och 20 §§ miljöbalken tilläm</w:t>
              <w:softHyphen/>
              <w:t>pas.</w:t>
            </w:r>
          </w:p>
        </w:tc>
        <w:tc>
          <w:tcPr>
            <w:tcW w:w="3855" w:type="dxa"/>
            <w:tcBorders/>
          </w:tcPr>
          <w:p>
            <w:pPr>
              <w:pStyle w:val="Propmedindrag"/>
              <w:ind w:firstLine="270"/>
              <w:rPr/>
            </w:pPr>
            <w:r>
              <w:rPr/>
              <w:t>Innan miljökonsekvensbeskriv</w:t>
              <w:softHyphen/>
              <w:t xml:space="preserve">ningen </w:t>
            </w:r>
            <w:r>
              <w:rPr>
                <w:spacing w:val="-6"/>
                <w:szCs w:val="25"/>
              </w:rPr>
              <w:t xml:space="preserve">upprättas skall den som avser </w:t>
            </w:r>
            <w:r>
              <w:rPr/>
              <w:t xml:space="preserve">att ansöka om tillstånd samråda </w:t>
            </w:r>
            <w:r>
              <w:rPr>
                <w:spacing w:val="-10"/>
                <w:szCs w:val="25"/>
              </w:rPr>
              <w:t xml:space="preserve">enligt 6 kap. 4 § </w:t>
            </w:r>
            <w:r>
              <w:rPr>
                <w:i/>
                <w:iCs/>
                <w:spacing w:val="-10"/>
                <w:szCs w:val="25"/>
              </w:rPr>
              <w:t>första–tredje styckena</w:t>
            </w:r>
            <w:r>
              <w:rPr>
                <w:szCs w:val="25"/>
              </w:rPr>
              <w:t xml:space="preserve"> </w:t>
            </w:r>
            <w:r>
              <w:rPr>
                <w:spacing w:val="-2"/>
                <w:szCs w:val="25"/>
              </w:rPr>
              <w:t>miljö</w:t>
              <w:softHyphen/>
              <w:t>balken med Luft</w:t>
              <w:softHyphen/>
              <w:t>fartsstyrelsen,</w:t>
            </w:r>
            <w:r>
              <w:rPr/>
              <w:t xml:space="preserve"> berörda länsstyrel</w:t>
              <w:softHyphen/>
              <w:t>ser och enskilda.</w:t>
            </w:r>
          </w:p>
          <w:p>
            <w:pPr>
              <w:pStyle w:val="Propmedindrag"/>
              <w:rPr/>
            </w:pPr>
            <w:r>
              <w:rPr/>
              <w:t>När det gäller förfarandet för att upprätta miljökonsekvensbeskriv</w:t>
              <w:softHyphen/>
              <w:t xml:space="preserve">ningen och kraven på denna samt </w:t>
            </w:r>
            <w:r>
              <w:rPr>
                <w:spacing w:val="-2"/>
                <w:szCs w:val="25"/>
              </w:rPr>
              <w:t>planer och planeringsunderlag</w:t>
            </w:r>
            <w:r>
              <w:rPr/>
              <w:t xml:space="preserve"> skall </w:t>
            </w:r>
            <w:r>
              <w:rPr>
                <w:spacing w:val="-8"/>
                <w:szCs w:val="25"/>
              </w:rPr>
              <w:t>6 kap. 3 §, 4 §</w:t>
            </w:r>
            <w:r>
              <w:rPr>
                <w:i/>
                <w:iCs/>
                <w:spacing w:val="-8"/>
                <w:szCs w:val="25"/>
              </w:rPr>
              <w:t xml:space="preserve"> första–tredje styckena,</w:t>
            </w:r>
            <w:r>
              <w:rPr>
                <w:i/>
                <w:iCs/>
              </w:rPr>
              <w:t xml:space="preserve"> 5 § andra stycket, 6–8,</w:t>
            </w:r>
            <w:r>
              <w:rPr/>
              <w:t xml:space="preserve"> 10, 19 och 20 §§ miljöbalken tillämpas.</w:t>
            </w:r>
          </w:p>
        </w:tc>
      </w:tr>
      <w:tr>
        <w:trPr/>
        <w:tc>
          <w:tcPr>
            <w:tcW w:w="7710" w:type="dxa"/>
            <w:gridSpan w:val="2"/>
            <w:tcBorders/>
          </w:tcPr>
          <w:p>
            <w:pPr>
              <w:pStyle w:val="Propmedindrag"/>
              <w:rPr/>
            </w:pPr>
            <w:r>
              <w:rPr/>
              <w:t>Innan ansökan om tillstånd prövas skall miljökonsekvens</w:t>
              <w:softHyphen/>
              <w:t>beskrivningen godkännas av länsstyrelsen. Beslutet får inte överklagas.</w:t>
            </w:r>
          </w:p>
          <w:p>
            <w:pPr>
              <w:pStyle w:val="Propmedindrag"/>
              <w:rPr/>
            </w:pPr>
            <w:r>
              <w:rPr/>
              <w:t>Innehållet i miljökonsekvensbeskrivningen samt resultatet av samråd och yttranden skall beaktas vid tillståndsprövningen.</w:t>
            </w:r>
          </w:p>
          <w:p>
            <w:pPr>
              <w:pStyle w:val="Propmedindrag"/>
              <w:rPr/>
            </w:pPr>
            <w:r>
              <w:rPr/>
              <w:t>När det förutom detta kapitel krävs tillstånd till flygplatsen enligt miljöbalken gäller inte andra–femte styckena. Då skall i stället 6 kap. 3, 7, 9, 10, 19 och 20 §§ miljöbalken tillämpas.</w:t>
            </w:r>
          </w:p>
          <w:p>
            <w:pPr>
              <w:pStyle w:val="Propmedindrag"/>
              <w:ind w:firstLine="270"/>
              <w:rPr/>
            </w:pPr>
            <w:r>
              <w:rPr/>
            </w:r>
          </w:p>
        </w:tc>
      </w:tr>
    </w:tbl>
    <w:p>
      <w:pPr>
        <w:pStyle w:val="Proputanindrag"/>
        <w:rPr>
          <w:u w:val="single"/>
        </w:rPr>
      </w:pPr>
      <w:r>
        <w:rPr>
          <w:u w:val="single"/>
        </w:rPr>
        <w:t>                                     </w:t>
      </w:r>
    </w:p>
    <w:p>
      <w:pPr>
        <w:pStyle w:val="Propmedindrag"/>
        <w:spacing w:before="120" w:after="0"/>
        <w:rPr/>
      </w:pPr>
      <w:r>
        <w:rPr/>
        <w:t>Denna lag träder i kraft den 1 augusti 2005.</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9" w:name="__RefHeading___Toc98058938"/>
      <w:bookmarkEnd w:id="9"/>
      <w:r>
        <w:rPr/>
        <w:t xml:space="preserve">Förslag till lag om ändring i lagen (1962:627) om </w:t>
      </w:r>
      <w:r>
        <w:rPr>
          <w:szCs w:val="29"/>
        </w:rPr>
        <w:t>vissa åtgärder för utnyttjande av vattenkraft vid krig m.m.</w:t>
      </w:r>
    </w:p>
    <w:p>
      <w:pPr>
        <w:pStyle w:val="Proputanindrag"/>
        <w:rPr/>
      </w:pPr>
      <w:r>
        <w:rPr/>
        <w:t>Härigenom föreskrivs att 7 § lagen (1962:627) om vissa åtgärder för utnyttjande av vattenkraft vid krig m.m. skall ha följande lydelse.</w:t>
      </w:r>
      <w:r>
        <w:rPr>
          <w:vertAlign w:val="superscript"/>
        </w:rPr>
        <w:t xml:space="preserv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240" w:after="120"/>
              <w:jc w:val="center"/>
              <w:rPr>
                <w:bCs/>
              </w:rPr>
            </w:pPr>
            <w:r>
              <w:rPr/>
              <w:t>7 §</w:t>
            </w:r>
            <w:r>
              <w:rPr>
                <w:rStyle w:val="FootnoteCharacters"/>
                <w:rStyle w:val="FootnoteAnchor"/>
              </w:rPr>
              <w:footnoteReference w:id="13"/>
            </w:r>
          </w:p>
        </w:tc>
      </w:tr>
      <w:tr>
        <w:trPr/>
        <w:tc>
          <w:tcPr>
            <w:tcW w:w="3855" w:type="dxa"/>
            <w:tcBorders/>
          </w:tcPr>
          <w:p>
            <w:pPr>
              <w:pStyle w:val="Proputanindrag"/>
              <w:rPr>
                <w:i/>
                <w:i/>
              </w:rPr>
            </w:pPr>
            <w:r>
              <w:rPr>
                <w:i/>
              </w:rPr>
              <w:t xml:space="preserve">I stället för bestämmelserna i 17 kap. 1 § miljöbalken gäller vid tillämpning av denna lag i fråga </w:t>
            </w:r>
            <w:r>
              <w:rPr>
                <w:i/>
                <w:spacing w:val="-4"/>
                <w:szCs w:val="25"/>
              </w:rPr>
              <w:t>om vattenverksamhet som där avses</w:t>
            </w:r>
            <w:r>
              <w:rPr>
                <w:i/>
              </w:rPr>
              <w:t xml:space="preserve"> </w:t>
            </w:r>
            <w:r>
              <w:rPr>
                <w:i/>
                <w:spacing w:val="-4"/>
                <w:szCs w:val="25"/>
              </w:rPr>
              <w:t>bestämmelserna i 17 kap. 3 § miljö</w:t>
              <w:softHyphen/>
              <w:t>balken.</w:t>
            </w:r>
          </w:p>
        </w:tc>
        <w:tc>
          <w:tcPr>
            <w:tcW w:w="3855" w:type="dxa"/>
            <w:tcBorders/>
          </w:tcPr>
          <w:p>
            <w:pPr>
              <w:pStyle w:val="Propmedindrag"/>
              <w:snapToGrid w:val="false"/>
              <w:rPr>
                <w:i/>
                <w:i/>
              </w:rPr>
            </w:pPr>
            <w:r>
              <w:rPr>
                <w:i/>
              </w:rPr>
            </w:r>
          </w:p>
        </w:tc>
      </w:tr>
      <w:tr>
        <w:trPr/>
        <w:tc>
          <w:tcPr>
            <w:tcW w:w="3855" w:type="dxa"/>
            <w:tcBorders/>
          </w:tcPr>
          <w:p>
            <w:pPr>
              <w:pStyle w:val="Propmedindrag"/>
              <w:rPr/>
            </w:pPr>
            <w:r>
              <w:rPr/>
              <w:t>Bestämmelserna i 6 kap. 4–5 §§ miljöbalken skall inte gälla i fråga om vattenverksamhet enligt denna lag.</w:t>
            </w:r>
          </w:p>
        </w:tc>
        <w:tc>
          <w:tcPr>
            <w:tcW w:w="3855" w:type="dxa"/>
            <w:tcBorders/>
          </w:tcPr>
          <w:p>
            <w:pPr>
              <w:pStyle w:val="Propmedindrag"/>
              <w:rPr/>
            </w:pPr>
            <w:r>
              <w:rPr/>
              <w:t xml:space="preserve">Bestämmelserna i 6 kap. 4–5 §§ </w:t>
            </w:r>
            <w:r>
              <w:rPr>
                <w:i/>
              </w:rPr>
              <w:t>och 17 kap. 4 a §</w:t>
            </w:r>
            <w:r>
              <w:rPr/>
              <w:t xml:space="preserve"> miljöbalken skall inte gälla i fråga om vattenverk</w:t>
              <w:softHyphen/>
              <w:t>samhet enligt denna lag.</w:t>
            </w:r>
          </w:p>
        </w:tc>
      </w:tr>
    </w:tbl>
    <w:p>
      <w:pPr>
        <w:pStyle w:val="Proputanindrag"/>
        <w:rPr/>
      </w:pPr>
      <w:r>
        <w:rPr/>
      </w:r>
    </w:p>
    <w:p>
      <w:pPr>
        <w:pStyle w:val="Proputanindrag"/>
        <w:rPr>
          <w:u w:val="single"/>
        </w:rPr>
      </w:pPr>
      <w:r>
        <w:rPr>
          <w:u w:val="single"/>
        </w:rPr>
        <w:t>                                     </w:t>
      </w:r>
    </w:p>
    <w:p>
      <w:pPr>
        <w:pStyle w:val="Propmedindrag"/>
        <w:spacing w:before="120" w:after="0"/>
        <w:rPr/>
      </w:pPr>
      <w:r>
        <w:rPr/>
        <w:t>Denna lag träder i kraft den 1 augusti 2005.</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0" w:name="__RefHeading___Toc98058939"/>
      <w:bookmarkEnd w:id="10"/>
      <w:r>
        <w:rPr/>
        <w:t>Förslag till lag om ändring i lagen (1966:314) om kontinentalsockeln</w:t>
      </w:r>
    </w:p>
    <w:p>
      <w:pPr>
        <w:pStyle w:val="Proputanindrag"/>
        <w:rPr/>
      </w:pPr>
      <w:r>
        <w:rPr/>
        <w:t>Härigenom föreskrivs att 3 b § lagen (1966:314) om kontinentalsockeln skall ha följande lydelse.</w:t>
      </w:r>
      <w:r>
        <w:rPr>
          <w:vertAlign w:val="superscript"/>
        </w:rPr>
        <w:t xml:space="preserv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240" w:after="120"/>
              <w:jc w:val="center"/>
              <w:rPr>
                <w:bCs/>
              </w:rPr>
            </w:pPr>
            <w:r>
              <w:rPr/>
              <w:t>3 b §</w:t>
            </w:r>
            <w:r>
              <w:rPr>
                <w:rStyle w:val="FootnoteCharacters"/>
                <w:rStyle w:val="FootnoteAnchor"/>
              </w:rPr>
              <w:footnoteReference w:id="14"/>
            </w:r>
          </w:p>
        </w:tc>
      </w:tr>
      <w:tr>
        <w:trPr/>
        <w:tc>
          <w:tcPr>
            <w:tcW w:w="3855" w:type="dxa"/>
            <w:tcBorders/>
          </w:tcPr>
          <w:p>
            <w:pPr>
              <w:pStyle w:val="Proputanindrag"/>
              <w:rPr>
                <w:i/>
                <w:i/>
              </w:rPr>
            </w:pPr>
            <w:r>
              <w:rPr>
                <w:lang w:eastAsia="sv-SE"/>
              </w:rPr>
              <w:t xml:space="preserve">Vid prövning av tillstånd till sådan täkt på kontinentalsockeln </w:t>
            </w:r>
            <w:r>
              <w:rPr>
                <w:i/>
                <w:lang w:eastAsia="sv-SE"/>
              </w:rPr>
              <w:t xml:space="preserve">som avses i 12 kap. 1 § första stycket miljöbalken </w:t>
            </w:r>
            <w:r>
              <w:rPr>
                <w:lang w:eastAsia="sv-SE"/>
              </w:rPr>
              <w:t xml:space="preserve">skall behovet av </w:t>
            </w:r>
            <w:r>
              <w:rPr>
                <w:i/>
                <w:lang w:eastAsia="sv-SE"/>
              </w:rPr>
              <w:t>mate</w:t>
              <w:softHyphen/>
              <w:t>rialet</w:t>
            </w:r>
            <w:r>
              <w:rPr>
                <w:lang w:eastAsia="sv-SE"/>
              </w:rPr>
              <w:t xml:space="preserve"> som kan utvinnas vägas mot de skador på djur- och växtlivet och på miljön i övrigt som täkten kan befaras orsaka. Tillstånd får inte lämnas till en täkt </w:t>
            </w:r>
            <w:r>
              <w:rPr>
                <w:i/>
                <w:lang w:eastAsia="sv-SE"/>
              </w:rPr>
              <w:t>som</w:t>
            </w:r>
            <w:r>
              <w:rPr>
                <w:lang w:eastAsia="sv-SE"/>
              </w:rPr>
              <w:t xml:space="preserve"> kan befaras försämra livsbetingelserna för någon djur- eller växtart som är hotad, sällsynt eller </w:t>
            </w:r>
            <w:r>
              <w:rPr>
                <w:i/>
                <w:lang w:eastAsia="sv-SE"/>
              </w:rPr>
              <w:t>i övrigt hän</w:t>
              <w:softHyphen/>
              <w:t>synskrävande</w:t>
            </w:r>
            <w:r>
              <w:rPr>
                <w:lang w:eastAsia="sv-SE"/>
              </w:rPr>
              <w:t>.</w:t>
            </w:r>
          </w:p>
        </w:tc>
        <w:tc>
          <w:tcPr>
            <w:tcW w:w="3855" w:type="dxa"/>
            <w:tcBorders/>
          </w:tcPr>
          <w:p>
            <w:pPr>
              <w:pStyle w:val="Proputanindrag"/>
              <w:rPr>
                <w:i/>
                <w:i/>
              </w:rPr>
            </w:pPr>
            <w:r>
              <w:rPr>
                <w:lang w:eastAsia="sv-SE"/>
              </w:rPr>
              <w:t xml:space="preserve">Vid prövning av tillstånd till täkt på kontinentalsockeln </w:t>
            </w:r>
            <w:r>
              <w:rPr>
                <w:i/>
                <w:lang w:eastAsia="sv-SE"/>
              </w:rPr>
              <w:t>av berg, sten, grus, sand, lera, jord eller andra jordarter</w:t>
            </w:r>
            <w:r>
              <w:rPr>
                <w:lang w:eastAsia="sv-SE"/>
              </w:rPr>
              <w:t xml:space="preserve"> skall behovet av </w:t>
            </w:r>
            <w:r>
              <w:rPr>
                <w:i/>
                <w:lang w:eastAsia="sv-SE"/>
              </w:rPr>
              <w:t>det material</w:t>
            </w:r>
            <w:r>
              <w:rPr>
                <w:lang w:eastAsia="sv-SE"/>
              </w:rPr>
              <w:t xml:space="preserve"> som kan utvinnas vägas mot de skador på djur- och växt</w:t>
              <w:softHyphen/>
              <w:t>livet och på miljön i övrigt som täkten kan befaras orsaka. Till</w:t>
              <w:softHyphen/>
              <w:t xml:space="preserve">stånd får inte lämnas till en täkt </w:t>
            </w:r>
            <w:r>
              <w:rPr>
                <w:i/>
                <w:lang w:eastAsia="sv-SE"/>
              </w:rPr>
              <w:t>om det</w:t>
            </w:r>
            <w:r>
              <w:rPr>
                <w:lang w:eastAsia="sv-SE"/>
              </w:rPr>
              <w:t xml:space="preserve"> kan befaras </w:t>
            </w:r>
            <w:r>
              <w:rPr>
                <w:i/>
                <w:lang w:eastAsia="sv-SE"/>
              </w:rPr>
              <w:t xml:space="preserve">att den kommer att </w:t>
            </w:r>
            <w:r>
              <w:rPr>
                <w:lang w:eastAsia="sv-SE"/>
              </w:rPr>
              <w:t xml:space="preserve">försämra livsbetingelserna för någon djur- eller växtart som är hotad, sällsynt eller </w:t>
            </w:r>
            <w:r>
              <w:rPr>
                <w:i/>
                <w:lang w:eastAsia="sv-SE"/>
              </w:rPr>
              <w:t>kräver hänsyn av någon annan anledning.</w:t>
            </w:r>
          </w:p>
        </w:tc>
      </w:tr>
    </w:tbl>
    <w:p>
      <w:pPr>
        <w:pStyle w:val="Proputanindrag"/>
        <w:rPr/>
      </w:pPr>
      <w:r>
        <w:rPr/>
      </w:r>
    </w:p>
    <w:p>
      <w:pPr>
        <w:pStyle w:val="Proputanindrag"/>
        <w:rPr>
          <w:u w:val="single"/>
        </w:rPr>
      </w:pPr>
      <w:r>
        <w:rPr>
          <w:u w:val="single"/>
        </w:rPr>
        <w:t>                                     </w:t>
      </w:r>
    </w:p>
    <w:p>
      <w:pPr>
        <w:pStyle w:val="Propmedindrag"/>
        <w:spacing w:before="120" w:after="0"/>
        <w:rPr/>
      </w:pPr>
      <w:r>
        <w:rPr/>
        <w:t>Denna lag träder i kraft den 1 augusti 2005.</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1" w:name="__RefHeading___Toc98058940"/>
      <w:bookmarkEnd w:id="11"/>
      <w:r>
        <w:rPr/>
        <w:t>Förslag till lag om ändring i väglagen (1971:948)</w:t>
      </w:r>
    </w:p>
    <w:p>
      <w:pPr>
        <w:pStyle w:val="Proputanindrag"/>
        <w:rPr/>
      </w:pPr>
      <w:r>
        <w:rPr/>
        <w:t>Härigenom föreskrivs att 14 a, 14 b, 15 och 16 §§ väglagen (1971:948) skall ha följande lydelse.</w:t>
      </w:r>
      <w:r>
        <w:rPr>
          <w:vertAlign w:val="superscript"/>
        </w:rPr>
        <w:t xml:space="preserve"> </w:t>
      </w:r>
    </w:p>
    <w:p>
      <w:pPr>
        <w:pStyle w:val="Propmedindrag"/>
        <w:rPr>
          <w:vertAlign w:val="superscript"/>
        </w:rPr>
      </w:pPr>
      <w:r>
        <w:rPr>
          <w:vertAlign w:val="superscript"/>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360" w:after="120"/>
              <w:jc w:val="center"/>
              <w:rPr/>
            </w:pPr>
            <w:r>
              <w:rPr/>
              <w:t>14 a §</w:t>
            </w:r>
            <w:r>
              <w:rPr>
                <w:rStyle w:val="FootnoteCharacters"/>
                <w:rStyle w:val="FootnoteAnchor"/>
              </w:rPr>
              <w:footnoteReference w:id="15"/>
            </w:r>
          </w:p>
        </w:tc>
      </w:tr>
      <w:tr>
        <w:trPr/>
        <w:tc>
          <w:tcPr>
            <w:tcW w:w="7710" w:type="dxa"/>
            <w:gridSpan w:val="2"/>
            <w:tcBorders/>
          </w:tcPr>
          <w:p>
            <w:pPr>
              <w:pStyle w:val="Proputanindrag"/>
              <w:rPr>
                <w:i/>
                <w:i/>
                <w:iCs/>
              </w:rPr>
            </w:pPr>
            <w:r>
              <w:rPr/>
              <w:t>Den som planerar att bygga en väg skall genomföra en förstudie. I för</w:t>
              <w:softHyphen/>
              <w:t>studien skall förutsättningarna för den fortsatta planeringen klarläggas. För</w:t>
              <w:softHyphen/>
              <w:t xml:space="preserve">studien skall även ange om en vägutredning enligt 14 b § behövs innan en arbetsplan upprättas. </w:t>
            </w:r>
          </w:p>
        </w:tc>
      </w:tr>
      <w:tr>
        <w:trPr/>
        <w:tc>
          <w:tcPr>
            <w:tcW w:w="3855" w:type="dxa"/>
            <w:tcBorders/>
          </w:tcPr>
          <w:p>
            <w:pPr>
              <w:pStyle w:val="Propmedindrag"/>
              <w:ind w:firstLine="250"/>
              <w:rPr/>
            </w:pPr>
            <w:r>
              <w:rPr/>
              <w:t xml:space="preserve">Vid utarbetandet av förstudien skall den som avser att bygga en väg samråda enligt 6 kap. 4 § </w:t>
            </w:r>
            <w:r>
              <w:rPr>
                <w:i/>
                <w:iCs/>
              </w:rPr>
              <w:t xml:space="preserve">första stycket </w:t>
            </w:r>
            <w:r>
              <w:rPr/>
              <w:t>miljöbalken med be</w:t>
              <w:softHyphen/>
              <w:t xml:space="preserve">rörda länsstyrelser, kommuner och ideella föreningar som enligt sina stadgar har till ändamål att ta till </w:t>
            </w:r>
            <w:r>
              <w:rPr>
                <w:spacing w:val="-4"/>
                <w:szCs w:val="25"/>
              </w:rPr>
              <w:t>vara naturskydds- eller miljö</w:t>
              <w:softHyphen/>
              <w:t>skydds</w:t>
              <w:softHyphen/>
              <w:softHyphen/>
              <w:t>intressen</w:t>
            </w:r>
            <w:r>
              <w:rPr/>
              <w:t xml:space="preserve"> samt med den all</w:t>
              <w:softHyphen/>
              <w:t>män</w:t>
              <w:softHyphen/>
              <w:t xml:space="preserve">het som kan antas bli särskilt berörd. </w:t>
            </w:r>
          </w:p>
          <w:p>
            <w:pPr>
              <w:pStyle w:val="Propmedindrag"/>
              <w:ind w:firstLine="250"/>
              <w:rPr/>
            </w:pPr>
            <w:r>
              <w:rPr/>
              <w:t>Efter samrådet skall den läns</w:t>
              <w:softHyphen/>
              <w:t>sty</w:t>
              <w:softHyphen/>
              <w:t>relse, inom vars område väg</w:t>
              <w:softHyphen/>
              <w:t>bygg</w:t>
              <w:softHyphen/>
              <w:t>nads</w:t>
              <w:softHyphen/>
              <w:t>projektet huvudsak</w:t>
              <w:softHyphen/>
              <w:t xml:space="preserve">ligen skall utföras, enligt 6 kap. </w:t>
            </w:r>
            <w:r>
              <w:rPr>
                <w:i/>
                <w:iCs/>
              </w:rPr>
              <w:t>4 § tredje stycket</w:t>
            </w:r>
            <w:r>
              <w:rPr/>
              <w:t xml:space="preserve"> miljöbalken besluta om projektet kan antas medföra en betydande miljöpåverkan. Beslutet </w:t>
            </w:r>
            <w:r>
              <w:rPr>
                <w:spacing w:val="-2"/>
                <w:szCs w:val="25"/>
              </w:rPr>
              <w:t>skall fattas efter samråd med öv</w:t>
              <w:softHyphen/>
              <w:t>riga</w:t>
            </w:r>
            <w:r>
              <w:rPr/>
              <w:t xml:space="preserve"> </w:t>
            </w:r>
            <w:r>
              <w:rPr>
                <w:spacing w:val="-4"/>
                <w:szCs w:val="25"/>
              </w:rPr>
              <w:t>berörda länsstyrelser. Be</w:t>
              <w:softHyphen/>
              <w:t>stämmelser</w:t>
            </w:r>
            <w:r>
              <w:rPr/>
              <w:t xml:space="preserve"> om planer och plane</w:t>
              <w:softHyphen/>
              <w:t>rings</w:t>
              <w:softHyphen/>
              <w:t>underlag finns i 6 kap. 19 och 20 §§ miljö</w:t>
              <w:softHyphen/>
              <w:t>balken.</w:t>
            </w:r>
          </w:p>
        </w:tc>
        <w:tc>
          <w:tcPr>
            <w:tcW w:w="3855" w:type="dxa"/>
            <w:tcBorders/>
          </w:tcPr>
          <w:p>
            <w:pPr>
              <w:pStyle w:val="Propmedindrag"/>
              <w:ind w:firstLine="270"/>
              <w:rPr/>
            </w:pPr>
            <w:r>
              <w:rPr/>
              <w:t xml:space="preserve">Vid utarbetandet av förstudien skall den som avser att bygga en väg samråda enligt 6 kap. 4 § </w:t>
            </w:r>
            <w:r>
              <w:rPr>
                <w:i/>
                <w:iCs/>
              </w:rPr>
              <w:t>första–tredje styckena</w:t>
            </w:r>
            <w:r>
              <w:rPr/>
              <w:t xml:space="preserve"> miljö</w:t>
              <w:softHyphen/>
              <w:t xml:space="preserve">balken </w:t>
            </w:r>
            <w:r>
              <w:rPr>
                <w:spacing w:val="-4"/>
                <w:szCs w:val="25"/>
              </w:rPr>
              <w:t>med berörda läns</w:t>
              <w:softHyphen/>
              <w:t>styrelser, kom</w:t>
              <w:softHyphen/>
              <w:t>mu</w:t>
              <w:softHyphen/>
              <w:t>ner</w:t>
            </w:r>
            <w:r>
              <w:rPr/>
              <w:t xml:space="preserve"> </w:t>
            </w:r>
            <w:r>
              <w:rPr>
                <w:spacing w:val="-6"/>
                <w:szCs w:val="25"/>
              </w:rPr>
              <w:t xml:space="preserve">och ideella föreningar som enligt </w:t>
            </w:r>
            <w:r>
              <w:rPr/>
              <w:t>sina stadgar har till ända</w:t>
              <w:softHyphen/>
              <w:t>mål att ta till vara natur</w:t>
              <w:softHyphen/>
              <w:t xml:space="preserve">skydds- eller </w:t>
            </w:r>
            <w:r>
              <w:rPr>
                <w:szCs w:val="25"/>
              </w:rPr>
              <w:t>miljö</w:t>
              <w:softHyphen/>
              <w:t>skydds</w:t>
              <w:softHyphen/>
              <w:t>intressen samt med den all</w:t>
              <w:softHyphen/>
              <w:t>män</w:t>
              <w:softHyphen/>
              <w:t>het</w:t>
            </w:r>
            <w:r>
              <w:rPr/>
              <w:t xml:space="preserve"> som kan antas bli särskilt berörd. </w:t>
            </w:r>
          </w:p>
          <w:p>
            <w:pPr>
              <w:pStyle w:val="Propmedindrag"/>
              <w:rPr/>
            </w:pPr>
            <w:r>
              <w:rPr/>
              <w:t>Efter samrådet skall den läns</w:t>
              <w:softHyphen/>
              <w:t>sty</w:t>
              <w:softHyphen/>
              <w:t>relse, inom vars område väg</w:t>
              <w:softHyphen/>
              <w:t>bygg</w:t>
              <w:softHyphen/>
              <w:t>nads</w:t>
              <w:softHyphen/>
              <w:t>projektet huvudsak</w:t>
              <w:softHyphen/>
              <w:t xml:space="preserve">ligen skall utföras, enligt 6 kap. </w:t>
            </w:r>
            <w:r>
              <w:rPr>
                <w:i/>
                <w:iCs/>
              </w:rPr>
              <w:t>5 § andra stycket</w:t>
            </w:r>
            <w:r>
              <w:rPr/>
              <w:t xml:space="preserve"> miljöbalken besluta om projektet kan antas medföra en betydande miljöpåverkan. Beslutet </w:t>
            </w:r>
            <w:r>
              <w:rPr>
                <w:spacing w:val="-2"/>
                <w:szCs w:val="25"/>
              </w:rPr>
              <w:t>skall fattas efter samråd med öv</w:t>
              <w:softHyphen/>
              <w:t>riga</w:t>
            </w:r>
            <w:r>
              <w:rPr/>
              <w:t xml:space="preserve"> </w:t>
            </w:r>
            <w:r>
              <w:rPr>
                <w:spacing w:val="-4"/>
                <w:szCs w:val="25"/>
              </w:rPr>
              <w:t>berörda länsstyrelser. Be</w:t>
              <w:softHyphen/>
              <w:t>stämmel</w:t>
              <w:softHyphen/>
              <w:t>ser</w:t>
            </w:r>
            <w:r>
              <w:rPr/>
              <w:t xml:space="preserve"> om planer och plane</w:t>
              <w:softHyphen/>
              <w:t>rings</w:t>
              <w:softHyphen/>
              <w:t>underlag finns i 6 kap. 19 och 20 §§ miljö</w:t>
              <w:softHyphen/>
              <w:t>balken.</w:t>
            </w:r>
          </w:p>
        </w:tc>
      </w:tr>
      <w:tr>
        <w:trPr/>
        <w:tc>
          <w:tcPr>
            <w:tcW w:w="7710" w:type="dxa"/>
            <w:gridSpan w:val="2"/>
            <w:tcBorders/>
          </w:tcPr>
          <w:p>
            <w:pPr>
              <w:pStyle w:val="Proputanindrag"/>
              <w:spacing w:before="360" w:after="120"/>
              <w:jc w:val="center"/>
              <w:rPr/>
            </w:pPr>
            <w:r>
              <w:rPr/>
              <w:t>14 b §</w:t>
            </w:r>
            <w:r>
              <w:rPr>
                <w:rStyle w:val="FootnoteCharacters"/>
                <w:rStyle w:val="FootnoteAnchor"/>
              </w:rPr>
              <w:footnoteReference w:id="16"/>
            </w:r>
          </w:p>
        </w:tc>
      </w:tr>
      <w:tr>
        <w:trPr/>
        <w:tc>
          <w:tcPr>
            <w:tcW w:w="7710" w:type="dxa"/>
            <w:gridSpan w:val="2"/>
            <w:tcBorders/>
          </w:tcPr>
          <w:p>
            <w:pPr>
              <w:pStyle w:val="Proputanindrag"/>
              <w:rPr/>
            </w:pPr>
            <w:r>
              <w:rPr/>
              <w:t>En vägutredning skall genomföras när det i förstudien har klarlagts att alternativa vägsträckningar behöver studeras. Vägutredningen skall ut</w:t>
              <w:softHyphen/>
              <w:t>göra underlag för val av vägsträckning och trafikteknisk standard. Alter</w:t>
              <w:softHyphen/>
              <w:t>na</w:t>
              <w:softHyphen/>
              <w:t>tiva vägsträckningar skall jämföras såväl sinsemellan som med alter</w:t>
              <w:softHyphen/>
              <w:t>nativet att behålla befintlig väg. En förbättring av befintlig väg skall också studeras, om inte särskilda skäl föranleder annat.</w:t>
            </w:r>
          </w:p>
          <w:p>
            <w:pPr>
              <w:pStyle w:val="Propmedindrag"/>
              <w:ind w:firstLine="270"/>
              <w:rPr/>
            </w:pPr>
            <w:r>
              <w:rPr/>
              <w:t>En vägutredning skall innehålla en miljökonsekvensbeskrivning och de uppgifter i övrigt som behövs för att kunna utvärdera och välja alter</w:t>
              <w:softHyphen/>
              <w:t>nativ. Miljökonsekvensbeskrivningen skall godkännas av berörda läns</w:t>
              <w:softHyphen/>
              <w:t>styrelser innan den tas in i vägutredningen.</w:t>
            </w:r>
          </w:p>
        </w:tc>
      </w:tr>
      <w:tr>
        <w:trPr/>
        <w:tc>
          <w:tcPr>
            <w:tcW w:w="3855" w:type="dxa"/>
            <w:tcBorders/>
          </w:tcPr>
          <w:p>
            <w:pPr>
              <w:pStyle w:val="Propmedindrag"/>
              <w:ind w:firstLine="250"/>
              <w:rPr/>
            </w:pPr>
            <w:r>
              <w:rPr/>
              <w:t>När det gäller förfarandet för att upprätta miljökonsekvens</w:t>
              <w:softHyphen/>
              <w:t>beskriv</w:t>
              <w:softHyphen/>
              <w:t xml:space="preserve">ningen och kraven på denna samt </w:t>
            </w:r>
            <w:r>
              <w:rPr>
                <w:spacing w:val="-2"/>
              </w:rPr>
              <w:t>planer och planeringsunderlag skall</w:t>
            </w:r>
            <w:r>
              <w:rPr/>
              <w:t xml:space="preserve"> 6 kap. </w:t>
            </w:r>
            <w:r>
              <w:rPr>
                <w:i/>
                <w:iCs/>
              </w:rPr>
              <w:t>3, 5–7 §§,</w:t>
            </w:r>
            <w:r>
              <w:rPr/>
              <w:t xml:space="preserve"> 8 § första stycket, </w:t>
            </w:r>
            <w:r>
              <w:rPr>
                <w:spacing w:val="-6"/>
              </w:rPr>
              <w:t>10, 19 och 20 §§ miljö</w:t>
              <w:softHyphen/>
              <w:t>balken tilläm</w:t>
              <w:softHyphen/>
              <w:t>pas</w:t>
            </w:r>
            <w:r>
              <w:rPr>
                <w:spacing w:val="-8"/>
              </w:rPr>
              <w:t>.</w:t>
            </w:r>
          </w:p>
        </w:tc>
        <w:tc>
          <w:tcPr>
            <w:tcW w:w="3855" w:type="dxa"/>
            <w:tcBorders/>
          </w:tcPr>
          <w:p>
            <w:pPr>
              <w:pStyle w:val="Propmedindrag"/>
              <w:ind w:firstLine="270"/>
              <w:rPr/>
            </w:pPr>
            <w:r>
              <w:rPr/>
              <w:t>När det gäller förfarandet för att upprätta miljökonsekvensbeskriv</w:t>
              <w:softHyphen/>
              <w:t xml:space="preserve">ningen och kraven på denna samt </w:t>
            </w:r>
            <w:r>
              <w:rPr>
                <w:spacing w:val="-2"/>
              </w:rPr>
              <w:t>planer och planeringsunderlag skall</w:t>
            </w:r>
            <w:r>
              <w:rPr/>
              <w:t xml:space="preserve"> </w:t>
            </w:r>
            <w:r>
              <w:rPr>
                <w:spacing w:val="-8"/>
              </w:rPr>
              <w:t xml:space="preserve">6 kap. </w:t>
            </w:r>
            <w:r>
              <w:rPr>
                <w:i/>
                <w:iCs/>
                <w:spacing w:val="-8"/>
              </w:rPr>
              <w:t xml:space="preserve">3 §, 4 § första–tredje </w:t>
            </w:r>
            <w:r>
              <w:rPr>
                <w:i/>
                <w:iCs/>
                <w:spacing w:val="-8"/>
                <w:szCs w:val="25"/>
              </w:rPr>
              <w:t xml:space="preserve">styckena, </w:t>
            </w:r>
            <w:r>
              <w:rPr>
                <w:i/>
                <w:iCs/>
                <w:spacing w:val="-4"/>
                <w:szCs w:val="25"/>
              </w:rPr>
              <w:t>6 och 7 §§,</w:t>
            </w:r>
            <w:r>
              <w:rPr>
                <w:spacing w:val="-4"/>
                <w:szCs w:val="25"/>
              </w:rPr>
              <w:t xml:space="preserve"> 8 § första stycket,</w:t>
            </w:r>
            <w:r>
              <w:rPr>
                <w:spacing w:val="-4"/>
              </w:rPr>
              <w:t xml:space="preserve"> 10, 19 och 20 §§ miljö</w:t>
              <w:softHyphen/>
              <w:t>bal</w:t>
              <w:softHyphen/>
              <w:t>ken tillämpas.</w:t>
            </w:r>
          </w:p>
        </w:tc>
      </w:tr>
      <w:tr>
        <w:trPr/>
        <w:tc>
          <w:tcPr>
            <w:tcW w:w="7710" w:type="dxa"/>
            <w:gridSpan w:val="2"/>
            <w:tcBorders/>
          </w:tcPr>
          <w:p>
            <w:pPr>
              <w:pStyle w:val="Proputanindrag"/>
              <w:spacing w:before="480" w:after="120"/>
              <w:jc w:val="center"/>
              <w:rPr/>
            </w:pPr>
            <w:r>
              <w:rPr/>
              <w:t>15 §</w:t>
            </w:r>
            <w:r>
              <w:rPr>
                <w:rStyle w:val="FootnoteCharacters"/>
                <w:rStyle w:val="FootnoteAnchor"/>
              </w:rPr>
              <w:footnoteReference w:id="17"/>
            </w:r>
          </w:p>
        </w:tc>
      </w:tr>
      <w:tr>
        <w:trPr/>
        <w:tc>
          <w:tcPr>
            <w:tcW w:w="7710" w:type="dxa"/>
            <w:gridSpan w:val="2"/>
            <w:tcBorders/>
          </w:tcPr>
          <w:p>
            <w:pPr>
              <w:pStyle w:val="Proputanindrag"/>
              <w:rPr/>
            </w:pPr>
            <w:r>
              <w:rPr/>
              <w:t>För byggande av väg skall upprättas en arbetsplan.</w:t>
            </w:r>
          </w:p>
          <w:p>
            <w:pPr>
              <w:pStyle w:val="Propmedindrag"/>
              <w:ind w:firstLine="270"/>
              <w:rPr/>
            </w:pPr>
            <w:r>
              <w:rPr/>
              <w:t>I arbetsplanen skall anges den mark som behöver tas i anspråk för väg</w:t>
              <w:softHyphen/>
              <w:t>anord</w:t>
              <w:softHyphen/>
              <w:t>ningar och för att genomföra vägbyggnadsprojektet. Planen skall inne</w:t>
              <w:softHyphen/>
              <w:t>hålla en miljökonsekvensbeskrivning och de uppgifter som i övrigt behövs för att genomföra projektet. Miljökonsekvensbeskrivningen skall godkännas av berörda länsstyrelser innan den tas in i arbetsplanen.</w:t>
            </w:r>
          </w:p>
        </w:tc>
      </w:tr>
      <w:tr>
        <w:trPr/>
        <w:tc>
          <w:tcPr>
            <w:tcW w:w="3855" w:type="dxa"/>
            <w:tcBorders/>
          </w:tcPr>
          <w:p>
            <w:pPr>
              <w:pStyle w:val="Propmedindrag"/>
              <w:ind w:firstLine="250"/>
              <w:rPr/>
            </w:pPr>
            <w:r>
              <w:rPr/>
              <w:t xml:space="preserve">När det gäller kraven på </w:t>
            </w:r>
            <w:r>
              <w:rPr>
                <w:spacing w:val="2"/>
              </w:rPr>
              <w:t>miljö</w:t>
              <w:softHyphen/>
              <w:t>konsekvensbeskrivningen samt</w:t>
            </w:r>
            <w:r>
              <w:rPr/>
              <w:t xml:space="preserve"> planer </w:t>
            </w:r>
            <w:r>
              <w:rPr>
                <w:spacing w:val="-2"/>
              </w:rPr>
              <w:t>och planeringsunderlag skall</w:t>
            </w:r>
            <w:r>
              <w:rPr/>
              <w:t xml:space="preserve"> </w:t>
            </w:r>
            <w:r>
              <w:rPr>
                <w:spacing w:val="-2"/>
              </w:rPr>
              <w:t xml:space="preserve">6 kap. </w:t>
            </w:r>
            <w:r>
              <w:rPr>
                <w:i/>
                <w:iCs/>
                <w:spacing w:val="-2"/>
              </w:rPr>
              <w:t>3 §, 7 § och 10–12 §§</w:t>
            </w:r>
            <w:r>
              <w:rPr>
                <w:spacing w:val="-2"/>
              </w:rPr>
              <w:t xml:space="preserve"> miljö</w:t>
              <w:softHyphen/>
              <w:t xml:space="preserve">balken </w:t>
            </w:r>
            <w:r>
              <w:rPr/>
              <w:t>tillämpas.</w:t>
            </w:r>
          </w:p>
        </w:tc>
        <w:tc>
          <w:tcPr>
            <w:tcW w:w="3855" w:type="dxa"/>
            <w:tcBorders/>
          </w:tcPr>
          <w:p>
            <w:pPr>
              <w:pStyle w:val="Propmedindrag"/>
              <w:ind w:firstLine="270"/>
              <w:rPr/>
            </w:pPr>
            <w:r>
              <w:rPr/>
              <w:t xml:space="preserve">När det gäller kraven på </w:t>
            </w:r>
            <w:r>
              <w:rPr>
                <w:spacing w:val="2"/>
                <w:szCs w:val="25"/>
              </w:rPr>
              <w:t>miljö</w:t>
              <w:softHyphen/>
              <w:t>konsekvensbeskrivningen samt</w:t>
            </w:r>
            <w:r>
              <w:rPr>
                <w:szCs w:val="25"/>
              </w:rPr>
              <w:t xml:space="preserve"> </w:t>
            </w:r>
            <w:r>
              <w:rPr>
                <w:spacing w:val="-2"/>
                <w:szCs w:val="25"/>
              </w:rPr>
              <w:t>pla</w:t>
              <w:softHyphen/>
              <w:t xml:space="preserve">ner </w:t>
            </w:r>
            <w:r>
              <w:rPr>
                <w:spacing w:val="-2"/>
              </w:rPr>
              <w:t xml:space="preserve">och planeringsunderlag </w:t>
            </w:r>
            <w:r>
              <w:rPr>
                <w:spacing w:val="-2"/>
                <w:szCs w:val="25"/>
              </w:rPr>
              <w:t>skall</w:t>
            </w:r>
            <w:r>
              <w:rPr>
                <w:szCs w:val="25"/>
              </w:rPr>
              <w:t xml:space="preserve"> </w:t>
            </w:r>
            <w:r>
              <w:rPr>
                <w:spacing w:val="-2"/>
                <w:szCs w:val="25"/>
              </w:rPr>
              <w:t xml:space="preserve">6 kap. </w:t>
            </w:r>
            <w:r>
              <w:rPr>
                <w:i/>
                <w:iCs/>
                <w:spacing w:val="-2"/>
                <w:szCs w:val="25"/>
              </w:rPr>
              <w:t>3, 7,</w:t>
            </w:r>
            <w:r>
              <w:rPr>
                <w:spacing w:val="-2"/>
                <w:szCs w:val="25"/>
              </w:rPr>
              <w:t xml:space="preserve"> </w:t>
            </w:r>
            <w:r>
              <w:rPr>
                <w:i/>
                <w:iCs/>
                <w:spacing w:val="-2"/>
                <w:szCs w:val="25"/>
              </w:rPr>
              <w:t>10, 19 och 20 </w:t>
            </w:r>
            <w:r>
              <w:rPr>
                <w:spacing w:val="-2"/>
                <w:szCs w:val="25"/>
              </w:rPr>
              <w:t>§§</w:t>
            </w:r>
            <w:r>
              <w:rPr>
                <w:spacing w:val="-2"/>
              </w:rPr>
              <w:t xml:space="preserve"> miljö</w:t>
              <w:softHyphen/>
              <w:t>balken</w:t>
            </w:r>
            <w:r>
              <w:rPr/>
              <w:t xml:space="preserve"> tillämpas.</w:t>
            </w:r>
          </w:p>
        </w:tc>
      </w:tr>
      <w:tr>
        <w:trPr/>
        <w:tc>
          <w:tcPr>
            <w:tcW w:w="7710" w:type="dxa"/>
            <w:gridSpan w:val="2"/>
            <w:tcBorders/>
          </w:tcPr>
          <w:p>
            <w:pPr>
              <w:pStyle w:val="Proputanindrag"/>
              <w:spacing w:before="480" w:after="120"/>
              <w:jc w:val="center"/>
              <w:rPr/>
            </w:pPr>
            <w:r>
              <w:rPr/>
              <w:t>16 §</w:t>
            </w:r>
            <w:r>
              <w:rPr>
                <w:rStyle w:val="FootnoteCharacters"/>
                <w:rStyle w:val="FootnoteAnchor"/>
              </w:rPr>
              <w:footnoteReference w:id="18"/>
            </w:r>
          </w:p>
        </w:tc>
      </w:tr>
      <w:tr>
        <w:trPr/>
        <w:tc>
          <w:tcPr>
            <w:tcW w:w="3855" w:type="dxa"/>
            <w:tcBorders/>
          </w:tcPr>
          <w:p>
            <w:pPr>
              <w:pStyle w:val="Proputanindrag"/>
              <w:rPr/>
            </w:pPr>
            <w:r>
              <w:rPr/>
              <w:t>Vid utarbetande av en arbetsplan skall samråd i fråga om vägens sträckning och vägförslagets ut</w:t>
              <w:softHyphen/>
              <w:t>formning i övrigt ske med berörda fastighetsägare och myndigheter samt andra som kan ha ett väsent</w:t>
              <w:softHyphen/>
              <w:t>ligt intresse i saken. Samråd skall alltid ske med de miljövårds</w:t>
              <w:softHyphen/>
              <w:t>myn</w:t>
              <w:softHyphen/>
              <w:t>digheter som berörs. I de fall läns</w:t>
              <w:softHyphen/>
              <w:t>styrelsen under förstudien har be</w:t>
              <w:softHyphen/>
              <w:t>slutat att vägprojektet kan antas medföra en betydande miljö</w:t>
              <w:softHyphen/>
              <w:t>på</w:t>
              <w:softHyphen/>
              <w:t xml:space="preserve">verkan, skall </w:t>
            </w:r>
            <w:r>
              <w:rPr>
                <w:i/>
                <w:iCs/>
              </w:rPr>
              <w:t xml:space="preserve">ett utökat </w:t>
            </w:r>
            <w:r>
              <w:rPr/>
              <w:t xml:space="preserve">samråd </w:t>
            </w:r>
            <w:r>
              <w:rPr>
                <w:i/>
                <w:iCs/>
                <w:spacing w:val="-4"/>
                <w:szCs w:val="25"/>
              </w:rPr>
              <w:t>med miljökonsekvensbedömning</w:t>
            </w:r>
            <w:r>
              <w:rPr>
                <w:spacing w:val="-4"/>
                <w:szCs w:val="25"/>
              </w:rPr>
              <w:t xml:space="preserve"> ske</w:t>
            </w:r>
            <w:r>
              <w:rPr/>
              <w:t xml:space="preserve"> enligt 6 kap.</w:t>
            </w:r>
            <w:r>
              <w:rPr>
                <w:i/>
                <w:iCs/>
              </w:rPr>
              <w:t xml:space="preserve"> 5–6 §§</w:t>
            </w:r>
            <w:r>
              <w:rPr/>
              <w:t xml:space="preserve"> miljö</w:t>
              <w:softHyphen/>
              <w:t xml:space="preserve">balken, om inte </w:t>
            </w:r>
            <w:r>
              <w:rPr>
                <w:i/>
                <w:iCs/>
              </w:rPr>
              <w:t>ett sådant</w:t>
            </w:r>
            <w:r>
              <w:rPr/>
              <w:t xml:space="preserve"> samråd har skett enligt 14 b §.</w:t>
            </w:r>
          </w:p>
        </w:tc>
        <w:tc>
          <w:tcPr>
            <w:tcW w:w="3855" w:type="dxa"/>
            <w:tcBorders/>
          </w:tcPr>
          <w:p>
            <w:pPr>
              <w:pStyle w:val="Proputanindrag"/>
              <w:rPr/>
            </w:pPr>
            <w:r>
              <w:rPr/>
              <w:t>Vid utarbetande av en arbetsplan skall samråd i fråga om vägens sträckning och vägförslagets ut</w:t>
              <w:softHyphen/>
              <w:t>formning i övrigt ske med berörda fastighetsägare och myndigheter samt andra som kan ha ett väsent</w:t>
              <w:softHyphen/>
              <w:t>ligt intresse i saken. Samråd skall alltid ske med de miljövårds</w:t>
              <w:softHyphen/>
              <w:t>myn</w:t>
              <w:softHyphen/>
              <w:t>digheter som berörs. I de fall läns</w:t>
              <w:softHyphen/>
              <w:t>styrelsen under förstudien har be</w:t>
              <w:softHyphen/>
              <w:t>slutat att vägprojektet kan antas medföra en betydande miljö</w:t>
              <w:softHyphen/>
              <w:t>på</w:t>
              <w:softHyphen/>
              <w:t xml:space="preserve">verkan, skall samråd ske enligt 6 kap. </w:t>
            </w:r>
            <w:r>
              <w:rPr>
                <w:i/>
                <w:iCs/>
              </w:rPr>
              <w:t xml:space="preserve">4 § första–tredje styckena </w:t>
            </w:r>
            <w:r>
              <w:rPr/>
              <w:t xml:space="preserve">miljöbalken </w:t>
            </w:r>
            <w:r>
              <w:rPr>
                <w:i/>
                <w:iCs/>
              </w:rPr>
              <w:t>och miljökonsekvens</w:t>
              <w:softHyphen/>
              <w:t>bedömning ske enligt 6 kap. 6 §</w:t>
            </w:r>
            <w:r>
              <w:rPr/>
              <w:t xml:space="preserve"> </w:t>
            </w:r>
            <w:r>
              <w:rPr>
                <w:i/>
                <w:iCs/>
              </w:rPr>
              <w:t>miljöbalken,</w:t>
            </w:r>
            <w:r>
              <w:rPr/>
              <w:t xml:space="preserve"> om inte samråd skett enligt 14 b §.</w:t>
            </w:r>
          </w:p>
        </w:tc>
      </w:tr>
      <w:tr>
        <w:trPr/>
        <w:tc>
          <w:tcPr>
            <w:tcW w:w="7710" w:type="dxa"/>
            <w:gridSpan w:val="2"/>
            <w:tcBorders/>
          </w:tcPr>
          <w:p>
            <w:pPr>
              <w:pStyle w:val="Propmedindrag"/>
              <w:ind w:firstLine="250"/>
              <w:rPr/>
            </w:pPr>
            <w:r>
              <w:rPr/>
              <w:t>Förfarandet enligt första stycket får efter omständigheterna förenklas i fråga om en arbetsplan för väg, som är förutsatt i en detaljplan eller i om</w:t>
              <w:softHyphen/>
              <w:t>rådes</w:t>
              <w:softHyphen/>
              <w:t>bestämmelser.</w:t>
            </w:r>
          </w:p>
          <w:p>
            <w:pPr>
              <w:pStyle w:val="Propmedindrag"/>
              <w:rPr/>
            </w:pPr>
            <w:r>
              <w:rPr>
                <w:spacing w:val="-2"/>
                <w:szCs w:val="25"/>
              </w:rPr>
              <w:t>Avser arbetsplan endast ombyggnad av väg, får förfarandet enligt första</w:t>
            </w:r>
            <w:r>
              <w:rPr/>
              <w:t xml:space="preserve"> stycket efter omständigheterna förenklas med iakttagande av att ägare till en fastighet, av vilken mark skall tas i anspråk, alltid skall bere</w:t>
              <w:softHyphen/>
              <w:t>das tillfälle att yttra sig. Detta skall även tillämpas på en arbetsplan som innefattar endast ändring av planen för ett vägbyggnadsprojekt som ännu inte är färdigställt.</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2" w:name="__RefHeading___Toc98058941"/>
      <w:bookmarkEnd w:id="12"/>
      <w:r>
        <w:rPr/>
        <w:t>Förslag till lag om ändring i lagen (1983:293) om inrättande, utvidgning och avlysning av allmän farled och allmän hamn</w:t>
      </w:r>
    </w:p>
    <w:p>
      <w:pPr>
        <w:pStyle w:val="Proputanindrag"/>
        <w:rPr/>
      </w:pPr>
      <w:r>
        <w:rPr/>
        <w:t>Härigenom föreskrivs att 1 b § lagen (1983:293) om inrättande, ut</w:t>
        <w:softHyphen/>
        <w:t>vidg</w:t>
        <w:softHyphen/>
        <w:t>ning och avlysning av allmän farled och allmän ham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120" w:after="120"/>
              <w:jc w:val="center"/>
              <w:rPr/>
            </w:pPr>
            <w:r>
              <w:rPr/>
              <w:t>1 b §</w:t>
            </w:r>
            <w:r>
              <w:rPr>
                <w:rStyle w:val="FootnoteCharacters"/>
                <w:rStyle w:val="FootnoteAnchor"/>
              </w:rPr>
              <w:footnoteReference w:id="19"/>
            </w:r>
          </w:p>
        </w:tc>
      </w:tr>
      <w:tr>
        <w:trPr/>
        <w:tc>
          <w:tcPr>
            <w:tcW w:w="7710" w:type="dxa"/>
            <w:gridSpan w:val="2"/>
            <w:tcBorders/>
          </w:tcPr>
          <w:p>
            <w:pPr>
              <w:pStyle w:val="Proputanindrag"/>
              <w:rPr>
                <w:i/>
                <w:i/>
                <w:iCs/>
              </w:rPr>
            </w:pPr>
            <w:r>
              <w:rPr/>
              <w:t>En miljökonsekvensbeskrivning skall ingå i ett ärende enligt denna lag.</w:t>
            </w:r>
          </w:p>
        </w:tc>
      </w:tr>
      <w:tr>
        <w:trPr/>
        <w:tc>
          <w:tcPr>
            <w:tcW w:w="3855" w:type="dxa"/>
            <w:tcBorders/>
          </w:tcPr>
          <w:p>
            <w:pPr>
              <w:pStyle w:val="Propmedindrag"/>
              <w:ind w:firstLine="250"/>
              <w:rPr/>
            </w:pPr>
            <w:r>
              <w:rPr/>
              <w:t>Innan miljökonsekvensbeskriv</w:t>
              <w:softHyphen/>
              <w:t xml:space="preserve">ningen upprättas skall den som avser att inleda ett ärende enligt denna lag samråda enligt 6 kap. 4 § </w:t>
            </w:r>
            <w:r>
              <w:rPr>
                <w:i/>
                <w:iCs/>
              </w:rPr>
              <w:t>första stycket</w:t>
            </w:r>
            <w:r>
              <w:rPr/>
              <w:t xml:space="preserve"> med Sjö</w:t>
              <w:softHyphen/>
              <w:t>farts</w:t>
              <w:softHyphen/>
              <w:t>verket, berörda läns</w:t>
              <w:softHyphen/>
              <w:t>styrelser och enskilda.</w:t>
            </w:r>
          </w:p>
        </w:tc>
        <w:tc>
          <w:tcPr>
            <w:tcW w:w="3855" w:type="dxa"/>
            <w:tcBorders/>
          </w:tcPr>
          <w:p>
            <w:pPr>
              <w:pStyle w:val="Propmedindrag"/>
              <w:ind w:firstLine="270"/>
              <w:rPr/>
            </w:pPr>
            <w:r>
              <w:rPr/>
              <w:t>Innan miljökonsekvensbeskriv</w:t>
              <w:softHyphen/>
              <w:t xml:space="preserve">ningen upprättas skall den som avser att inleda ett ärende enligt denna lag samråda enligt 6 kap. 4 § </w:t>
            </w:r>
            <w:r>
              <w:rPr>
                <w:i/>
                <w:iCs/>
              </w:rPr>
              <w:t>första–tredje styckena</w:t>
            </w:r>
            <w:r>
              <w:rPr/>
              <w:t xml:space="preserve"> med Sjö</w:t>
              <w:softHyphen/>
              <w:t>fartsverket, be</w:t>
              <w:softHyphen/>
              <w:t>rörda läns</w:t>
              <w:softHyphen/>
              <w:t>styrel</w:t>
              <w:softHyphen/>
              <w:t>ser och enskilda.</w:t>
            </w:r>
          </w:p>
        </w:tc>
      </w:tr>
      <w:tr>
        <w:trPr/>
        <w:tc>
          <w:tcPr>
            <w:tcW w:w="3855" w:type="dxa"/>
            <w:tcBorders/>
          </w:tcPr>
          <w:p>
            <w:pPr>
              <w:pStyle w:val="Propmedindrag"/>
              <w:ind w:firstLine="250"/>
              <w:rPr/>
            </w:pPr>
            <w:r>
              <w:rPr/>
              <w:t>När det gäller förfarandet för att upprätta miljökonsekvensbeskriv</w:t>
              <w:softHyphen/>
              <w:t xml:space="preserve">ningen och kraven på denna samt </w:t>
            </w:r>
            <w:r>
              <w:rPr>
                <w:spacing w:val="-2"/>
              </w:rPr>
              <w:t>planer och planeringsunderlag skall</w:t>
            </w:r>
            <w:r>
              <w:rPr/>
              <w:t xml:space="preserve"> 6 kap. 3 §, 4 §</w:t>
            </w:r>
            <w:r>
              <w:rPr>
                <w:i/>
                <w:iCs/>
              </w:rPr>
              <w:t xml:space="preserve"> tredje stycket, 5–8,</w:t>
            </w:r>
            <w:r>
              <w:rPr/>
              <w:t xml:space="preserve"> </w:t>
            </w:r>
            <w:r>
              <w:rPr>
                <w:spacing w:val="-6"/>
              </w:rPr>
              <w:t>10, 19 och 20 §§ miljöbalken tilläm</w:t>
              <w:softHyphen/>
              <w:t>pas. Vad som där föreskrivs om läns</w:t>
              <w:softHyphen/>
              <w:t>styrelse</w:t>
            </w:r>
            <w:r>
              <w:rPr>
                <w:spacing w:val="-4"/>
              </w:rPr>
              <w:t xml:space="preserve"> skall gälla den läns</w:t>
              <w:softHyphen/>
              <w:t xml:space="preserve">styrelse inom vars område </w:t>
            </w:r>
            <w:r>
              <w:rPr>
                <w:spacing w:val="-2"/>
              </w:rPr>
              <w:t>verk</w:t>
              <w:softHyphen/>
              <w:softHyphen/>
              <w:t>sam</w:t>
              <w:softHyphen/>
              <w:t>heten huvud</w:t>
              <w:softHyphen/>
              <w:t>sakligen skall bedri</w:t>
              <w:softHyphen/>
              <w:t>vas.</w:t>
            </w:r>
          </w:p>
        </w:tc>
        <w:tc>
          <w:tcPr>
            <w:tcW w:w="3855" w:type="dxa"/>
            <w:tcBorders/>
          </w:tcPr>
          <w:p>
            <w:pPr>
              <w:pStyle w:val="Propmedindrag"/>
              <w:rPr/>
            </w:pPr>
            <w:r>
              <w:rPr/>
              <w:t>När det gäller förfarandet för att upprätta miljökonsekvensbeskriv</w:t>
              <w:softHyphen/>
              <w:t xml:space="preserve">ningen och kraven på denna samt </w:t>
            </w:r>
            <w:r>
              <w:rPr>
                <w:spacing w:val="-2"/>
              </w:rPr>
              <w:t>planer och planeringsunderlag skall</w:t>
            </w:r>
            <w:r>
              <w:rPr/>
              <w:t xml:space="preserve"> </w:t>
            </w:r>
            <w:r>
              <w:rPr>
                <w:spacing w:val="-8"/>
              </w:rPr>
              <w:t xml:space="preserve">6 kap. 3 §, 4 § </w:t>
            </w:r>
            <w:r>
              <w:rPr>
                <w:i/>
                <w:iCs/>
                <w:spacing w:val="-8"/>
              </w:rPr>
              <w:t>första–tredje styckena,</w:t>
            </w:r>
            <w:r>
              <w:rPr>
                <w:i/>
                <w:iCs/>
              </w:rPr>
              <w:t xml:space="preserve"> 5 § andra stycket,</w:t>
            </w:r>
            <w:r>
              <w:rPr/>
              <w:t xml:space="preserve"> 6</w:t>
            </w:r>
            <w:r>
              <w:rPr>
                <w:i/>
                <w:iCs/>
              </w:rPr>
              <w:t xml:space="preserve">–8, </w:t>
            </w:r>
            <w:r>
              <w:rPr/>
              <w:t>10, 19 och 20 §§ miljö</w:t>
              <w:softHyphen/>
              <w:t>balken tillämpas. Vad som där föreskrivs om läns</w:t>
              <w:softHyphen/>
              <w:t xml:space="preserve">styrelse </w:t>
            </w:r>
            <w:r>
              <w:rPr>
                <w:spacing w:val="-6"/>
              </w:rPr>
              <w:t>skall gälla den länsstyrelse inom vars</w:t>
            </w:r>
            <w:r>
              <w:rPr/>
              <w:t xml:space="preserve"> </w:t>
            </w:r>
            <w:r>
              <w:rPr>
                <w:spacing w:val="-8"/>
              </w:rPr>
              <w:t>område verk</w:t>
              <w:softHyphen/>
              <w:t>samheten huvudsakligen</w:t>
            </w:r>
            <w:r>
              <w:rPr/>
              <w:t xml:space="preserve"> skall bedrivas.</w:t>
            </w:r>
          </w:p>
        </w:tc>
      </w:tr>
      <w:tr>
        <w:trPr/>
        <w:tc>
          <w:tcPr>
            <w:tcW w:w="7710" w:type="dxa"/>
            <w:gridSpan w:val="2"/>
            <w:tcBorders/>
          </w:tcPr>
          <w:p>
            <w:pPr>
              <w:pStyle w:val="Propmedindrag"/>
              <w:ind w:firstLine="250"/>
              <w:rPr/>
            </w:pPr>
            <w:r>
              <w:rPr/>
              <w:t>Miljökonsekvensbeskrivningen skall godkännas av berörda läns</w:t>
              <w:softHyphen/>
              <w:t>styrel</w:t>
              <w:softHyphen/>
              <w:t>ser innan beslut fattas om att inrätta, utvidga eller avlysa allmän far</w:t>
              <w:softHyphen/>
              <w:t>led eller allmän hamn. Beslut i fråga om godkännande av miljö</w:t>
              <w:softHyphen/>
              <w:t>konse</w:t>
              <w:softHyphen/>
              <w:t>kvens</w:t>
              <w:softHyphen/>
              <w:t>beskrivningen får inte överklagas.</w:t>
            </w:r>
          </w:p>
          <w:p>
            <w:pPr>
              <w:pStyle w:val="Propmedindrag"/>
              <w:rPr/>
            </w:pPr>
            <w:r>
              <w:rPr/>
              <w:t>I samband med prövningen av ett ärende enligt denna lag skall miljö</w:t>
              <w:softHyphen/>
              <w:t>konsekvensbeskrivningen och resultatet av samråd och yttranden beak</w:t>
              <w:softHyphen/>
              <w:t>tas.</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3" w:name="__RefHeading___Toc98058942"/>
      <w:bookmarkEnd w:id="13"/>
      <w:r>
        <w:rPr/>
        <w:t>Förslag till lag om ändring i lagen (1985:620) om vissa torvfyndigheter</w:t>
      </w:r>
    </w:p>
    <w:p>
      <w:pPr>
        <w:pStyle w:val="Proputanindrag"/>
        <w:rPr/>
      </w:pPr>
      <w:r>
        <w:rPr/>
        <w:t>Härigenom föreskrivs att 7 § lagen (1985:620) om vissa torvfyndighe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120" w:after="120"/>
              <w:jc w:val="center"/>
              <w:rPr/>
            </w:pPr>
            <w:r>
              <w:rPr/>
              <w:t>7 §</w:t>
            </w:r>
            <w:r>
              <w:rPr>
                <w:rStyle w:val="FootnoteCharacters"/>
                <w:rStyle w:val="FootnoteAnchor"/>
              </w:rPr>
              <w:footnoteReference w:id="20"/>
            </w:r>
          </w:p>
        </w:tc>
      </w:tr>
      <w:tr>
        <w:trPr/>
        <w:tc>
          <w:tcPr>
            <w:tcW w:w="7710" w:type="dxa"/>
            <w:gridSpan w:val="2"/>
            <w:tcBorders/>
          </w:tcPr>
          <w:p>
            <w:pPr>
              <w:pStyle w:val="Proputanindrag"/>
              <w:rPr>
                <w:i/>
                <w:i/>
                <w:iCs/>
              </w:rPr>
            </w:pPr>
            <w:r>
              <w:rPr>
                <w:lang w:eastAsia="sv-SE"/>
              </w:rPr>
              <w:t xml:space="preserve">Koncession får meddelas endast om det från allmän synpunkt är lämpligt att verksamheten kommer till stånd och sökanden från sådan </w:t>
            </w:r>
            <w:r>
              <w:rPr/>
              <w:t>synpunkt</w:t>
            </w:r>
            <w:r>
              <w:rPr>
                <w:lang w:eastAsia="sv-SE"/>
              </w:rPr>
              <w:t xml:space="preserve"> är lämplig att bedriva verksamheten</w:t>
            </w:r>
            <w:r>
              <w:rPr/>
              <w:t>.</w:t>
            </w:r>
          </w:p>
        </w:tc>
      </w:tr>
      <w:tr>
        <w:trPr/>
        <w:tc>
          <w:tcPr>
            <w:tcW w:w="7710" w:type="dxa"/>
            <w:gridSpan w:val="2"/>
            <w:tcBorders/>
          </w:tcPr>
          <w:p>
            <w:pPr>
              <w:pStyle w:val="Propmedindrag"/>
              <w:rPr>
                <w:i/>
                <w:i/>
                <w:iCs/>
              </w:rPr>
            </w:pPr>
            <w:r>
              <w:rPr>
                <w:lang w:eastAsia="sv-SE"/>
              </w:rPr>
              <w:t>Koncession får inte strida mot en detaljplan eller områdesbestämmel</w:t>
              <w:softHyphen/>
              <w:t>ser. Om syftet med planen eller bestämmelserna inte motverkas, får dock mindre avvikelser göras.</w:t>
            </w:r>
          </w:p>
        </w:tc>
      </w:tr>
      <w:tr>
        <w:trPr/>
        <w:tc>
          <w:tcPr>
            <w:tcW w:w="7710" w:type="dxa"/>
            <w:gridSpan w:val="2"/>
            <w:tcBorders/>
          </w:tcPr>
          <w:p>
            <w:pPr>
              <w:pStyle w:val="Propmedindrag"/>
              <w:rPr/>
            </w:pPr>
            <w:r>
              <w:rPr/>
              <w:t>Vid koncessionsprövning skall bestämmelserna i 2–4 kap. och 5 kap. 3 § miljöbalken tillämpas.</w:t>
            </w:r>
          </w:p>
        </w:tc>
      </w:tr>
      <w:tr>
        <w:trPr/>
        <w:tc>
          <w:tcPr>
            <w:tcW w:w="3855" w:type="dxa"/>
            <w:tcBorders/>
          </w:tcPr>
          <w:p>
            <w:pPr>
              <w:pStyle w:val="Propmedindrag"/>
              <w:rPr/>
            </w:pPr>
            <w:r>
              <w:rPr/>
              <w:t xml:space="preserve">Vid prövning av </w:t>
            </w:r>
            <w:r>
              <w:rPr>
                <w:spacing w:val="-4"/>
              </w:rPr>
              <w:t>bearbetnings</w:t>
              <w:softHyphen/>
              <w:t>koncession skall därutöver tilläm</w:t>
              <w:softHyphen/>
              <w:t>pas</w:t>
            </w:r>
            <w:r>
              <w:rPr/>
              <w:t xml:space="preserve"> bestämmelserna i 6 kap., </w:t>
            </w:r>
            <w:r>
              <w:rPr>
                <w:i/>
              </w:rPr>
              <w:t>12 kap. 2 §</w:t>
            </w:r>
            <w:r>
              <w:rPr/>
              <w:t xml:space="preserve"> och</w:t>
            </w:r>
            <w:r>
              <w:rPr>
                <w:i/>
                <w:iCs/>
              </w:rPr>
              <w:t xml:space="preserve"> </w:t>
            </w:r>
            <w:r>
              <w:rPr/>
              <w:t>16 kap. 5 §, 12 § 1 och 13 § miljöbalken, bestämmel</w:t>
              <w:softHyphen/>
              <w:t>serna i 1–3 kap. och 7 kap. 21–27 och 29 §§ lagen (1998:812) med sär</w:t>
              <w:softHyphen/>
              <w:t>skilda bestämmelser om vatten</w:t>
              <w:softHyphen/>
              <w:t>verksamhet samt föreskrifter som har meddelats med stöd av dessa bestämmelser.</w:t>
            </w:r>
          </w:p>
        </w:tc>
        <w:tc>
          <w:tcPr>
            <w:tcW w:w="3855" w:type="dxa"/>
            <w:tcBorders/>
          </w:tcPr>
          <w:p>
            <w:pPr>
              <w:pStyle w:val="Propmedindrag"/>
              <w:ind w:firstLine="270"/>
              <w:rPr/>
            </w:pPr>
            <w:r>
              <w:rPr/>
              <w:t xml:space="preserve">Vid prövning av </w:t>
            </w:r>
            <w:r>
              <w:rPr>
                <w:spacing w:val="-4"/>
              </w:rPr>
              <w:t>bearbetnings</w:t>
              <w:softHyphen/>
              <w:t>koncession skall därutöver tilläm</w:t>
              <w:softHyphen/>
              <w:t xml:space="preserve">pas </w:t>
            </w:r>
            <w:r>
              <w:rPr>
                <w:spacing w:val="-6"/>
              </w:rPr>
              <w:t xml:space="preserve">bestämmelserna i 6 kap., </w:t>
            </w:r>
            <w:r>
              <w:rPr>
                <w:i/>
                <w:spacing w:val="-6"/>
              </w:rPr>
              <w:t>9 kap. 6 a §</w:t>
            </w:r>
            <w:r>
              <w:rPr>
                <w:i/>
              </w:rPr>
              <w:t xml:space="preserve"> första och andra styckena</w:t>
            </w:r>
            <w:r>
              <w:rPr/>
              <w:t xml:space="preserve"> och 16 kap. 5 §, 12 § 1 och 13 § miljö</w:t>
              <w:softHyphen/>
              <w:t>balken, bestämmel</w:t>
              <w:softHyphen/>
              <w:t>serna i 1–3 kap. och 7 kap. 21–27 och 29 §§ lagen (1998:812) med särskilda be</w:t>
              <w:softHyphen/>
              <w:t>stäm</w:t>
              <w:softHyphen/>
              <w:t>melser om vatten</w:t>
              <w:softHyphen/>
              <w:t xml:space="preserve">verksamhet samt </w:t>
            </w:r>
            <w:r>
              <w:rPr>
                <w:spacing w:val="-2"/>
              </w:rPr>
              <w:t>föreskrifter som har medde</w:t>
              <w:softHyphen/>
              <w:t>lats med</w:t>
            </w:r>
            <w:r>
              <w:rPr/>
              <w:t xml:space="preserve"> stöd av dessa bestämmel</w:t>
              <w:softHyphen/>
              <w:t>ser.</w:t>
            </w:r>
          </w:p>
        </w:tc>
      </w:tr>
      <w:tr>
        <w:trPr/>
        <w:tc>
          <w:tcPr>
            <w:tcW w:w="7710" w:type="dxa"/>
            <w:gridSpan w:val="2"/>
            <w:tcBorders/>
          </w:tcPr>
          <w:p>
            <w:pPr>
              <w:pStyle w:val="Propmedindrag"/>
              <w:rPr/>
            </w:pPr>
            <w:r>
              <w:rPr/>
              <w:t>Bearbetningskoncession får meddelas endast om det görs sannolikt att fyndigheten kan tillgodogöras ekonomiskt.</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4" w:name="__RefHeading___Toc98058943"/>
      <w:bookmarkEnd w:id="14"/>
      <w:r>
        <w:rPr/>
        <w:t>Förslag till lag om ändring i plan- och bygglagen (1987:10)</w:t>
      </w:r>
    </w:p>
    <w:p>
      <w:pPr>
        <w:pStyle w:val="Proputanindrag"/>
        <w:rPr/>
      </w:pPr>
      <w:r>
        <w:rPr/>
        <w:t>Härigenom föreskrivs att 5 kap. 18 § plan- och bygglagen (1987:10) skall ha följande lydelse.</w:t>
      </w:r>
      <w:r>
        <w:rPr>
          <w:vertAlign w:val="superscript"/>
        </w:rPr>
        <w:t xml:space="preserve"> </w:t>
      </w:r>
    </w:p>
    <w:p>
      <w:pPr>
        <w:pStyle w:val="Propmedindrag"/>
        <w:rPr>
          <w:vertAlign w:val="superscript"/>
        </w:rPr>
      </w:pPr>
      <w:r>
        <w:rPr>
          <w:vertAlign w:val="superscript"/>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jc w:val="left"/>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120" w:after="120"/>
              <w:jc w:val="center"/>
              <w:rPr>
                <w:b/>
                <w:b/>
                <w:bCs/>
              </w:rPr>
            </w:pPr>
            <w:r>
              <w:rPr>
                <w:b/>
                <w:bCs/>
              </w:rPr>
              <w:t>5 kap.</w:t>
            </w:r>
          </w:p>
          <w:p>
            <w:pPr>
              <w:pStyle w:val="Proputanindrag"/>
              <w:spacing w:before="0" w:after="120"/>
              <w:jc w:val="center"/>
              <w:rPr/>
            </w:pPr>
            <w:r>
              <w:rPr/>
              <w:t>18 §</w:t>
            </w:r>
            <w:r>
              <w:rPr>
                <w:rStyle w:val="FootnoteCharacters"/>
                <w:rStyle w:val="FootnoteAnchor"/>
              </w:rPr>
              <w:footnoteReference w:id="21"/>
            </w:r>
          </w:p>
        </w:tc>
      </w:tr>
      <w:tr>
        <w:trPr/>
        <w:tc>
          <w:tcPr>
            <w:tcW w:w="7710" w:type="dxa"/>
            <w:gridSpan w:val="2"/>
            <w:tcBorders/>
          </w:tcPr>
          <w:p>
            <w:pPr>
              <w:pStyle w:val="Proputanindrag"/>
              <w:rPr/>
            </w:pPr>
            <w:r>
              <w:rPr/>
              <w:t xml:space="preserve">Detaljplanen skall grundas på ett program som anger utgångspunkter och mål för planen, om det inte är onödigt. </w:t>
            </w:r>
          </w:p>
          <w:p>
            <w:pPr>
              <w:pStyle w:val="Propmedindrag"/>
              <w:ind w:firstLine="250"/>
              <w:rPr/>
            </w:pPr>
            <w:r>
              <w:rPr/>
              <w:t>När detaljplanen upprättas skall bestämmelserna i 6 kap. 11–18 och 22 §§ miljöbalken tillämpas, om planen kan antas medföra en sådan miljöpåverkan som avses i 6 kap. 11 § miljöbalken.</w:t>
            </w:r>
          </w:p>
          <w:p>
            <w:pPr>
              <w:pStyle w:val="Propmedindrag"/>
              <w:ind w:firstLine="250"/>
              <w:rPr/>
            </w:pPr>
            <w:r>
              <w:rPr/>
              <w:t>Oavsett vad som följer av andra stycket skall en miljökonsekvens</w:t>
              <w:softHyphen/>
              <w:t>beskrivning upprättas, om detalj</w:t>
              <w:softHyphen/>
              <w:t>planen kan antas medföra en betyd</w:t>
              <w:softHyphen/>
              <w:t>ande miljöpåverkan på grund av att planområdet får tas i anspråk för</w:t>
            </w:r>
          </w:p>
          <w:p>
            <w:pPr>
              <w:pStyle w:val="Propmedindrag"/>
              <w:ind w:firstLine="250"/>
              <w:rPr/>
            </w:pPr>
            <w:r>
              <w:rPr/>
              <w:t>1. industriändamål,</w:t>
            </w:r>
          </w:p>
          <w:p>
            <w:pPr>
              <w:pStyle w:val="Propmedindrag"/>
              <w:ind w:firstLine="250"/>
              <w:rPr/>
            </w:pPr>
            <w:r>
              <w:rPr/>
              <w:t>2. köpcentrum, parkerings</w:t>
              <w:softHyphen/>
              <w:t>anläggning eller annat projekt för samman-hållen bebyggelse,</w:t>
            </w:r>
          </w:p>
          <w:p>
            <w:pPr>
              <w:pStyle w:val="Propmedindrag"/>
              <w:ind w:firstLine="250"/>
              <w:rPr/>
            </w:pPr>
            <w:r>
              <w:rPr/>
              <w:t>3. skidbacke, skidlift eller lin</w:t>
              <w:softHyphen/>
              <w:t>bana med tillhörande anlägg</w:t>
              <w:softHyphen/>
              <w:t>ningar,</w:t>
            </w:r>
          </w:p>
          <w:p>
            <w:pPr>
              <w:pStyle w:val="Propmedindrag"/>
              <w:ind w:firstLine="250"/>
              <w:rPr/>
            </w:pPr>
            <w:r>
              <w:rPr/>
              <w:t>4. hamn för fritidsbåtar,</w:t>
            </w:r>
          </w:p>
          <w:p>
            <w:pPr>
              <w:pStyle w:val="Propmedindrag"/>
              <w:ind w:firstLine="250"/>
              <w:rPr/>
            </w:pPr>
            <w:r>
              <w:rPr/>
              <w:t>5. hotellkomplex eller fritidsby med tillhörande anläggningar, utan</w:t>
              <w:softHyphen/>
              <w:t>för sammanhållen bebyggelse,</w:t>
            </w:r>
          </w:p>
          <w:p>
            <w:pPr>
              <w:pStyle w:val="Propmedindrag"/>
              <w:ind w:firstLine="250"/>
              <w:rPr/>
            </w:pPr>
            <w:r>
              <w:rPr/>
              <w:t>6. permanent campingplats,</w:t>
            </w:r>
          </w:p>
          <w:p>
            <w:pPr>
              <w:pStyle w:val="Propmedindrag"/>
              <w:ind w:firstLine="250"/>
              <w:rPr/>
            </w:pPr>
            <w:r>
              <w:rPr/>
              <w:t>7. nöjespark, eller</w:t>
            </w:r>
          </w:p>
          <w:p>
            <w:pPr>
              <w:pStyle w:val="Propmedindrag"/>
              <w:ind w:firstLine="250"/>
              <w:rPr>
                <w:i/>
                <w:i/>
                <w:iCs/>
              </w:rPr>
            </w:pPr>
            <w:r>
              <w:rPr/>
              <w:t>8. djurpark.</w:t>
            </w:r>
          </w:p>
        </w:tc>
      </w:tr>
      <w:tr>
        <w:trPr/>
        <w:tc>
          <w:tcPr>
            <w:tcW w:w="3855" w:type="dxa"/>
            <w:tcBorders/>
          </w:tcPr>
          <w:p>
            <w:pPr>
              <w:pStyle w:val="Propmedindrag"/>
              <w:ind w:firstLine="250"/>
              <w:rPr/>
            </w:pPr>
            <w:r>
              <w:rPr>
                <w:szCs w:val="25"/>
              </w:rPr>
              <w:t>Om en miljökonsekvens</w:t>
              <w:softHyphen/>
              <w:t>beskriv</w:t>
              <w:softHyphen/>
              <w:t>ning</w:t>
            </w:r>
            <w:r>
              <w:rPr/>
              <w:t xml:space="preserve"> skall upprättas enligt tredje </w:t>
            </w:r>
            <w:r>
              <w:rPr>
                <w:spacing w:val="-6"/>
                <w:szCs w:val="25"/>
              </w:rPr>
              <w:t>stycket skall bestämmel</w:t>
              <w:softHyphen/>
              <w:t>serna i 6 kap.</w:t>
            </w:r>
            <w:r>
              <w:rPr/>
              <w:t xml:space="preserve"> </w:t>
            </w:r>
            <w:r>
              <w:rPr>
                <w:spacing w:val="-6"/>
                <w:szCs w:val="25"/>
              </w:rPr>
              <w:t xml:space="preserve">6 § och 7 § första </w:t>
            </w:r>
            <w:r>
              <w:rPr>
                <w:i/>
                <w:iCs/>
                <w:spacing w:val="-6"/>
                <w:szCs w:val="25"/>
              </w:rPr>
              <w:t>stycket</w:t>
            </w:r>
            <w:r>
              <w:rPr>
                <w:spacing w:val="-6"/>
                <w:szCs w:val="25"/>
              </w:rPr>
              <w:t xml:space="preserve"> miljö</w:t>
              <w:softHyphen/>
              <w:t>balken</w:t>
            </w:r>
            <w:r>
              <w:rPr/>
              <w:t xml:space="preserve"> </w:t>
            </w:r>
            <w:r>
              <w:rPr>
                <w:szCs w:val="25"/>
              </w:rPr>
              <w:t xml:space="preserve">om samråd respektive </w:t>
            </w:r>
            <w:r>
              <w:rPr>
                <w:spacing w:val="-6"/>
                <w:szCs w:val="25"/>
              </w:rPr>
              <w:t>miljökonse</w:t>
              <w:softHyphen/>
              <w:t>kvensbeskrivningens</w:t>
            </w:r>
            <w:r>
              <w:rPr>
                <w:spacing w:val="-6"/>
              </w:rPr>
              <w:t xml:space="preserve"> </w:t>
            </w:r>
            <w:r>
              <w:rPr>
                <w:spacing w:val="-6"/>
                <w:szCs w:val="25"/>
              </w:rPr>
              <w:t>innehåll tilläm</w:t>
              <w:softHyphen/>
              <w:t xml:space="preserve">pas. </w:t>
            </w:r>
            <w:r>
              <w:rPr/>
              <w:t>När planen har antagits skall in</w:t>
              <w:softHyphen/>
              <w:t>formation om detta lämnas till den myndighet som avses i 6 kap. 8 § andra stycket tredje meningen miljöbalken.</w:t>
            </w:r>
          </w:p>
        </w:tc>
        <w:tc>
          <w:tcPr>
            <w:tcW w:w="3855" w:type="dxa"/>
            <w:tcBorders/>
          </w:tcPr>
          <w:p>
            <w:pPr>
              <w:pStyle w:val="Propmedindrag"/>
              <w:rPr/>
            </w:pPr>
            <w:r>
              <w:rPr/>
              <w:t>Om en miljökonsekvens</w:t>
              <w:softHyphen/>
              <w:t>be</w:t>
              <w:softHyphen/>
              <w:t>skriv</w:t>
              <w:softHyphen/>
              <w:t xml:space="preserve">ning skall upprättas enligt tredje </w:t>
            </w:r>
            <w:r>
              <w:rPr>
                <w:spacing w:val="-6"/>
                <w:szCs w:val="25"/>
              </w:rPr>
              <w:t>stycket skall bestämmel</w:t>
              <w:softHyphen/>
              <w:t xml:space="preserve">serna i 6 kap. </w:t>
            </w:r>
            <w:r>
              <w:rPr>
                <w:spacing w:val="-8"/>
                <w:szCs w:val="25"/>
              </w:rPr>
              <w:t>6 § och 7 § första</w:t>
            </w:r>
            <w:r>
              <w:rPr>
                <w:i/>
                <w:iCs/>
                <w:spacing w:val="-8"/>
                <w:szCs w:val="25"/>
              </w:rPr>
              <w:t xml:space="preserve"> och andra styckena</w:t>
            </w:r>
            <w:r>
              <w:rPr/>
              <w:t xml:space="preserve"> miljöbalken om samråd respektive </w:t>
            </w:r>
            <w:r>
              <w:rPr>
                <w:spacing w:val="-8"/>
                <w:szCs w:val="25"/>
              </w:rPr>
              <w:t>miljö</w:t>
              <w:softHyphen/>
              <w:t>konsekvens</w:t>
              <w:softHyphen/>
              <w:softHyphen/>
              <w:t>be</w:t>
              <w:softHyphen/>
              <w:t>skriv</w:t>
              <w:softHyphen/>
              <w:t>ningens inne</w:t>
              <w:softHyphen/>
              <w:softHyphen/>
              <w:t>håll</w:t>
            </w:r>
            <w:r>
              <w:rPr/>
              <w:t xml:space="preserve"> tillämpas. När planen har anta</w:t>
              <w:softHyphen/>
              <w:t>gits skall in</w:t>
              <w:softHyphen/>
              <w:t>formation om detta läm</w:t>
              <w:softHyphen/>
              <w:t>nas till den myndighet som avses i 6 kap. 8 § andra stycket tredje meningen miljöbalken.</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5" w:name="__RefHeading___Toc98058944"/>
      <w:bookmarkEnd w:id="15"/>
      <w:r>
        <w:rPr/>
        <w:t>Förslag till lag om ändring i lagen (1995:1649) om byggande av järnväg</w:t>
      </w:r>
    </w:p>
    <w:p>
      <w:pPr>
        <w:pStyle w:val="Proputanindrag"/>
        <w:rPr/>
      </w:pPr>
      <w:r>
        <w:rPr/>
        <w:t>Härigenom föreskrivs att 2 kap. 1, 1 a och 2 §§ lagen (1995:1649) om byggande av järnvä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240" w:after="120"/>
              <w:jc w:val="center"/>
              <w:rPr>
                <w:b/>
                <w:b/>
                <w:bCs/>
              </w:rPr>
            </w:pPr>
            <w:r>
              <w:rPr>
                <w:b/>
                <w:bCs/>
              </w:rPr>
              <w:t>2 kap.</w:t>
            </w:r>
          </w:p>
          <w:p>
            <w:pPr>
              <w:pStyle w:val="Proputanindrag"/>
              <w:spacing w:before="0" w:after="120"/>
              <w:jc w:val="center"/>
              <w:rPr/>
            </w:pPr>
            <w:r>
              <w:rPr/>
              <w:t>1 §</w:t>
            </w:r>
            <w:r>
              <w:rPr>
                <w:rStyle w:val="FootnoteCharacters"/>
                <w:rStyle w:val="FootnoteAnchor"/>
              </w:rPr>
              <w:footnoteReference w:id="22"/>
            </w:r>
          </w:p>
        </w:tc>
      </w:tr>
      <w:tr>
        <w:trPr/>
        <w:tc>
          <w:tcPr>
            <w:tcW w:w="7710" w:type="dxa"/>
            <w:gridSpan w:val="2"/>
            <w:tcBorders/>
          </w:tcPr>
          <w:p>
            <w:pPr>
              <w:pStyle w:val="Proputanindrag"/>
              <w:rPr/>
            </w:pPr>
            <w:r>
              <w:rPr/>
              <w:t>Den som planerar att bygga en järnväg skall genomföra en förstudie. I för</w:t>
              <w:softHyphen/>
              <w:t>studien skall förutsättningarna för den fortsatta planeringen klar</w:t>
              <w:softHyphen/>
              <w:t>läggas. Förstudien skall även ange om en järnvägsutredning enligt 1 a § behövs innan en järnvägsplan upprättas.</w:t>
            </w:r>
          </w:p>
        </w:tc>
      </w:tr>
      <w:tr>
        <w:trPr/>
        <w:tc>
          <w:tcPr>
            <w:tcW w:w="3855" w:type="dxa"/>
            <w:tcBorders/>
          </w:tcPr>
          <w:p>
            <w:pPr>
              <w:pStyle w:val="Propmedindrag"/>
              <w:ind w:firstLine="250"/>
              <w:rPr/>
            </w:pPr>
            <w:r>
              <w:rPr/>
              <w:t xml:space="preserve">Vid utarbetandet av förstudien skall den som avser att bygga en järnväg samråda enligt 6 kap. 4 § </w:t>
            </w:r>
            <w:r>
              <w:rPr>
                <w:i/>
                <w:iCs/>
              </w:rPr>
              <w:t>första stycket</w:t>
            </w:r>
            <w:r>
              <w:rPr/>
              <w:t xml:space="preserve"> miljöbalken med be</w:t>
              <w:softHyphen/>
              <w:t xml:space="preserve">rörda länsstyrelser, kommuner och ideella föreningar som enligt sina stadgar har till ändamål att ta till </w:t>
            </w:r>
            <w:r>
              <w:rPr>
                <w:spacing w:val="-4"/>
                <w:szCs w:val="25"/>
              </w:rPr>
              <w:t>vara naturskydds- eller miljö</w:t>
              <w:softHyphen/>
              <w:t>skydds</w:t>
              <w:softHyphen/>
              <w:softHyphen/>
              <w:t>intressen</w:t>
            </w:r>
            <w:r>
              <w:rPr/>
              <w:t xml:space="preserve"> samt med den all</w:t>
              <w:softHyphen/>
              <w:t xml:space="preserve">mänhet som kan antas bli särskilt berörd. </w:t>
            </w:r>
          </w:p>
          <w:p>
            <w:pPr>
              <w:pStyle w:val="Propmedindrag"/>
              <w:ind w:firstLine="250"/>
              <w:rPr/>
            </w:pPr>
            <w:r>
              <w:rPr/>
              <w:t>Efter samrådet skall den läns</w:t>
              <w:softHyphen/>
              <w:t>sty</w:t>
              <w:softHyphen/>
              <w:t>relse, inom vars område järn</w:t>
              <w:softHyphen/>
              <w:t>vägs</w:t>
              <w:softHyphen/>
              <w:t>projektet huvudsak</w:t>
              <w:softHyphen/>
              <w:t>ligen skall utfö</w:t>
              <w:softHyphen/>
              <w:t xml:space="preserve">ras, enligt 6 kap. </w:t>
            </w:r>
            <w:r>
              <w:rPr>
                <w:i/>
                <w:iCs/>
              </w:rPr>
              <w:t>4 § tredje stycket</w:t>
            </w:r>
            <w:r>
              <w:rPr/>
              <w:t xml:space="preserve"> miljöbalken besluta om projektet kan antas medföra en be</w:t>
              <w:softHyphen/>
              <w:t xml:space="preserve">tydande </w:t>
            </w:r>
            <w:r>
              <w:rPr>
                <w:spacing w:val="-2"/>
                <w:szCs w:val="25"/>
              </w:rPr>
              <w:t>miljöpåverkan. Beslutet skall fattas</w:t>
            </w:r>
            <w:r>
              <w:rPr/>
              <w:t xml:space="preserve"> efter samråd med övriga berörda </w:t>
            </w:r>
            <w:r>
              <w:rPr>
                <w:szCs w:val="25"/>
              </w:rPr>
              <w:t>länsstyrelser. Bestämmel</w:t>
              <w:softHyphen/>
              <w:t xml:space="preserve">ser om </w:t>
            </w:r>
            <w:r>
              <w:rPr>
                <w:spacing w:val="-4"/>
                <w:szCs w:val="25"/>
              </w:rPr>
              <w:t>planer och planerings</w:t>
              <w:softHyphen/>
              <w:t>underlag finns</w:t>
            </w:r>
            <w:r>
              <w:rPr/>
              <w:t xml:space="preserve"> i 6 kap. 19 och 20 §§ miljöbalken.</w:t>
            </w:r>
          </w:p>
        </w:tc>
        <w:tc>
          <w:tcPr>
            <w:tcW w:w="3855" w:type="dxa"/>
            <w:tcBorders/>
          </w:tcPr>
          <w:p>
            <w:pPr>
              <w:pStyle w:val="Propmedindrag"/>
              <w:ind w:firstLine="270"/>
              <w:rPr/>
            </w:pPr>
            <w:r>
              <w:rPr/>
              <w:t xml:space="preserve">Vid utarbetandet av förstudien skall den som avser att bygga en järnväg samråda enligt 6 kap. 4 § </w:t>
            </w:r>
            <w:r>
              <w:rPr>
                <w:i/>
                <w:iCs/>
              </w:rPr>
              <w:t>första–tredje styckena</w:t>
            </w:r>
            <w:r>
              <w:rPr/>
              <w:t xml:space="preserve"> miljö</w:t>
              <w:softHyphen/>
              <w:t>balken med berörda läns</w:t>
              <w:softHyphen/>
              <w:t>styrelser, kom</w:t>
              <w:softHyphen/>
              <w:t>mun</w:t>
              <w:softHyphen/>
              <w:t>er och ideella föreningar som enligt sina stadgar har till ändamål att ta till vara natur</w:t>
              <w:softHyphen/>
              <w:t xml:space="preserve">skydds- eller </w:t>
            </w:r>
            <w:r>
              <w:rPr>
                <w:spacing w:val="-2"/>
                <w:szCs w:val="25"/>
              </w:rPr>
              <w:t>miljöskydds</w:t>
              <w:softHyphen/>
              <w:t>intressen samt med den</w:t>
            </w:r>
            <w:r>
              <w:rPr/>
              <w:t xml:space="preserve"> allmänhet som kan antas bli sär</w:t>
              <w:softHyphen/>
              <w:t xml:space="preserve">skilt berörd. </w:t>
            </w:r>
          </w:p>
          <w:p>
            <w:pPr>
              <w:pStyle w:val="Propmedindrag"/>
              <w:rPr/>
            </w:pPr>
            <w:r>
              <w:rPr/>
              <w:t>Efter samrådet skall den läns</w:t>
              <w:softHyphen/>
              <w:t>sty</w:t>
              <w:softHyphen/>
              <w:t>relse, inom vars område järn</w:t>
              <w:softHyphen/>
              <w:t>vägs</w:t>
              <w:softHyphen/>
              <w:t>projektet huvudsak</w:t>
              <w:softHyphen/>
              <w:t>ligen skall utfö</w:t>
              <w:softHyphen/>
              <w:t xml:space="preserve">ras, enligt 6 kap. </w:t>
            </w:r>
            <w:r>
              <w:rPr>
                <w:i/>
                <w:iCs/>
              </w:rPr>
              <w:t>5 § andra stycket</w:t>
            </w:r>
            <w:r>
              <w:rPr/>
              <w:t xml:space="preserve"> miljöbalken besluta om projektet kan antas medföra en be</w:t>
              <w:softHyphen/>
              <w:t xml:space="preserve">tydande </w:t>
            </w:r>
            <w:r>
              <w:rPr>
                <w:spacing w:val="-2"/>
                <w:szCs w:val="25"/>
              </w:rPr>
              <w:t>miljöpåverkan. Beslutet skall fattas</w:t>
            </w:r>
            <w:r>
              <w:rPr/>
              <w:t xml:space="preserve"> efter samråd med övriga berörda länsstyrelser. Bestämmel</w:t>
              <w:softHyphen/>
              <w:t xml:space="preserve">ser om </w:t>
            </w:r>
            <w:r>
              <w:rPr>
                <w:spacing w:val="-4"/>
                <w:szCs w:val="25"/>
              </w:rPr>
              <w:t>planer och planerings</w:t>
              <w:softHyphen/>
              <w:t>underlag finns</w:t>
            </w:r>
            <w:r>
              <w:rPr/>
              <w:t xml:space="preserve"> i 6 kap. 19 och 20 §§ miljöbalken.</w:t>
            </w:r>
          </w:p>
        </w:tc>
      </w:tr>
      <w:tr>
        <w:trPr/>
        <w:tc>
          <w:tcPr>
            <w:tcW w:w="7710" w:type="dxa"/>
            <w:gridSpan w:val="2"/>
            <w:tcBorders/>
          </w:tcPr>
          <w:p>
            <w:pPr>
              <w:pStyle w:val="Proputanindrag"/>
              <w:spacing w:before="360" w:after="60"/>
              <w:jc w:val="center"/>
              <w:rPr/>
            </w:pPr>
            <w:r>
              <w:rPr/>
              <w:t>1 a §</w:t>
            </w:r>
            <w:r>
              <w:rPr>
                <w:rStyle w:val="FootnoteCharacters"/>
                <w:rStyle w:val="FootnoteAnchor"/>
              </w:rPr>
              <w:footnoteReference w:id="23"/>
            </w:r>
          </w:p>
        </w:tc>
      </w:tr>
      <w:tr>
        <w:trPr/>
        <w:tc>
          <w:tcPr>
            <w:tcW w:w="7710" w:type="dxa"/>
            <w:gridSpan w:val="2"/>
            <w:tcBorders/>
          </w:tcPr>
          <w:p>
            <w:pPr>
              <w:pStyle w:val="Proputanindrag"/>
              <w:rPr/>
            </w:pPr>
            <w:r>
              <w:rPr/>
              <w:t>En järnvägsutredning skall genomföras när det i förstudien har klarlagts att alternativa sträckningar behöver studeras. I järnvägsutredningen skall redovisas olika utbyggnadsalternativ, som skall jämföras såväl sins</w:t>
              <w:softHyphen/>
              <w:t>emellan som med alternativet att inte genomföra den aktuella järnvägs</w:t>
              <w:softHyphen/>
              <w:t>utbyggnaden.</w:t>
            </w:r>
          </w:p>
          <w:p>
            <w:pPr>
              <w:pStyle w:val="Propmedindrag"/>
              <w:ind w:firstLine="270"/>
              <w:rPr/>
            </w:pPr>
            <w:r>
              <w:rPr/>
              <w:t>En järnvägsutredning skall innehålla en miljökonsekvensbeskrivning och de uppgifter i övrigt som behövs för att kunna utvärdera och välja alternativ. Miljökonsekvensbeskrivningen skall godkännas av berörda läns</w:t>
              <w:softHyphen/>
              <w:t>styrelser innan den tas in i järnvägsutredningen.</w:t>
            </w:r>
          </w:p>
        </w:tc>
      </w:tr>
      <w:tr>
        <w:trPr/>
        <w:tc>
          <w:tcPr>
            <w:tcW w:w="3855" w:type="dxa"/>
            <w:tcBorders/>
          </w:tcPr>
          <w:p>
            <w:pPr>
              <w:pStyle w:val="Propmedindrag"/>
              <w:ind w:firstLine="250"/>
              <w:rPr/>
            </w:pPr>
            <w:r>
              <w:rPr/>
              <w:t>När det gäller förfarandet för att upprätta miljökonsekvens</w:t>
              <w:softHyphen/>
              <w:t>beskriv</w:t>
              <w:softHyphen/>
              <w:t xml:space="preserve">ningen och kraven på denna samt </w:t>
            </w:r>
            <w:r>
              <w:rPr>
                <w:spacing w:val="-2"/>
              </w:rPr>
              <w:t>planer och planeringsunderlag skall</w:t>
            </w:r>
            <w:r>
              <w:rPr/>
              <w:t xml:space="preserve"> </w:t>
            </w:r>
            <w:r>
              <w:rPr>
                <w:spacing w:val="-10"/>
              </w:rPr>
              <w:t xml:space="preserve">6 kap. </w:t>
            </w:r>
            <w:r>
              <w:rPr>
                <w:i/>
                <w:iCs/>
                <w:spacing w:val="-10"/>
              </w:rPr>
              <w:t>3,</w:t>
            </w:r>
            <w:r>
              <w:rPr>
                <w:spacing w:val="-10"/>
              </w:rPr>
              <w:t xml:space="preserve"> </w:t>
            </w:r>
            <w:r>
              <w:rPr>
                <w:i/>
                <w:iCs/>
                <w:spacing w:val="-10"/>
              </w:rPr>
              <w:t>5–7 §§,</w:t>
            </w:r>
            <w:r>
              <w:rPr>
                <w:spacing w:val="-10"/>
              </w:rPr>
              <w:t xml:space="preserve"> 8 § första stycket, 10, </w:t>
            </w:r>
            <w:r>
              <w:rPr>
                <w:spacing w:val="-4"/>
              </w:rPr>
              <w:t>19 och 20 §§ miljö</w:t>
              <w:softHyphen/>
              <w:t>balken tillämpas.</w:t>
            </w:r>
          </w:p>
          <w:p>
            <w:pPr>
              <w:pStyle w:val="Propmedindrag"/>
              <w:ind w:firstLine="250"/>
              <w:rPr/>
            </w:pPr>
            <w:r>
              <w:rPr/>
            </w:r>
          </w:p>
        </w:tc>
        <w:tc>
          <w:tcPr>
            <w:tcW w:w="3855" w:type="dxa"/>
            <w:tcBorders/>
          </w:tcPr>
          <w:p>
            <w:pPr>
              <w:pStyle w:val="Propmedindrag"/>
              <w:ind w:firstLine="270"/>
              <w:rPr/>
            </w:pPr>
            <w:r>
              <w:rPr/>
              <w:t>När det gäller förfarandet för att upprätta miljökonsekvensbeskriv</w:t>
              <w:softHyphen/>
              <w:t xml:space="preserve">ningen och kraven på denna samt </w:t>
            </w:r>
            <w:r>
              <w:rPr>
                <w:spacing w:val="-2"/>
              </w:rPr>
              <w:t>planer och planeringsunderlag skall</w:t>
            </w:r>
            <w:r>
              <w:rPr/>
              <w:t xml:space="preserve"> </w:t>
            </w:r>
            <w:r>
              <w:rPr>
                <w:spacing w:val="-8"/>
              </w:rPr>
              <w:t xml:space="preserve">6 kap. </w:t>
            </w:r>
            <w:r>
              <w:rPr>
                <w:i/>
                <w:iCs/>
                <w:spacing w:val="-8"/>
              </w:rPr>
              <w:t>3 §,</w:t>
            </w:r>
            <w:r>
              <w:rPr>
                <w:spacing w:val="-8"/>
              </w:rPr>
              <w:t xml:space="preserve"> </w:t>
            </w:r>
            <w:r>
              <w:rPr>
                <w:i/>
                <w:iCs/>
                <w:spacing w:val="-8"/>
              </w:rPr>
              <w:t>4 § första–tredje styckena,</w:t>
            </w:r>
            <w:r>
              <w:rPr/>
              <w:t xml:space="preserve"> </w:t>
            </w:r>
            <w:r>
              <w:rPr>
                <w:i/>
                <w:iCs/>
                <w:spacing w:val="-6"/>
              </w:rPr>
              <w:t>6 och 7 §§,</w:t>
            </w:r>
            <w:r>
              <w:rPr>
                <w:spacing w:val="-6"/>
              </w:rPr>
              <w:t xml:space="preserve"> 8 § första stycket och 10, 19 och 20 §§ miljö</w:t>
              <w:softHyphen/>
              <w:t>balken tillämpas.</w:t>
            </w:r>
          </w:p>
        </w:tc>
      </w:tr>
      <w:tr>
        <w:trPr/>
        <w:tc>
          <w:tcPr>
            <w:tcW w:w="7710" w:type="dxa"/>
            <w:gridSpan w:val="2"/>
            <w:tcBorders/>
          </w:tcPr>
          <w:p>
            <w:pPr>
              <w:pStyle w:val="Proputanindrag"/>
              <w:spacing w:before="360" w:after="120"/>
              <w:jc w:val="center"/>
              <w:rPr/>
            </w:pPr>
            <w:r>
              <w:rPr/>
              <w:t>2 §</w:t>
            </w:r>
            <w:r>
              <w:rPr>
                <w:rStyle w:val="FootnoteCharacters"/>
                <w:rStyle w:val="FootnoteAnchor"/>
              </w:rPr>
              <w:footnoteReference w:id="24"/>
            </w:r>
          </w:p>
        </w:tc>
      </w:tr>
      <w:tr>
        <w:trPr/>
        <w:tc>
          <w:tcPr>
            <w:tcW w:w="3855" w:type="dxa"/>
            <w:tcBorders/>
          </w:tcPr>
          <w:p>
            <w:pPr>
              <w:pStyle w:val="Proputanindrag"/>
              <w:rPr/>
            </w:pPr>
            <w:r>
              <w:rPr/>
              <w:t>I järnvägsplanen skall den mark och de särskilda rättigheter anges som behöver tas i anspråk för järn</w:t>
              <w:softHyphen/>
              <w:t>vägen och för byggandet av järn</w:t>
              <w:softHyphen/>
              <w:t>vägen. Om mark behöver tas i anspråk med tillfällig nyttjande</w:t>
              <w:softHyphen/>
              <w:t xml:space="preserve">rätt, skall det av planen framgå vilken mark som avses och under vilken tid den skall nyttjas. Planen </w:t>
            </w:r>
            <w:r>
              <w:rPr>
                <w:spacing w:val="-4"/>
                <w:szCs w:val="25"/>
              </w:rPr>
              <w:t>skall innehålla en miljö</w:t>
              <w:softHyphen/>
              <w:t>konse</w:t>
              <w:softHyphen/>
              <w:t>kvens</w:t>
              <w:softHyphen/>
              <w:softHyphen/>
              <w:t>beskrivning.</w:t>
            </w:r>
            <w:r>
              <w:rPr/>
              <w:t xml:space="preserve"> I de fall läns</w:t>
              <w:softHyphen/>
              <w:t xml:space="preserve">styrelsen under förstudien har beslutat att </w:t>
            </w:r>
            <w:r>
              <w:rPr>
                <w:spacing w:val="-4"/>
                <w:szCs w:val="25"/>
              </w:rPr>
              <w:t>järnvägsprojektet kan antas medföra</w:t>
            </w:r>
            <w:r>
              <w:rPr/>
              <w:t xml:space="preserve"> en betydande miljö</w:t>
              <w:softHyphen/>
              <w:t xml:space="preserve">påverkan, skall </w:t>
            </w:r>
            <w:r>
              <w:rPr>
                <w:spacing w:val="-6"/>
                <w:szCs w:val="25"/>
              </w:rPr>
              <w:t>miljö</w:t>
              <w:softHyphen/>
              <w:t>konsekvens</w:t>
              <w:softHyphen/>
              <w:t>beskrivningen före</w:t>
              <w:softHyphen/>
              <w:t>gås</w:t>
            </w:r>
            <w:r>
              <w:rPr>
                <w:spacing w:val="-6"/>
              </w:rPr>
              <w:t xml:space="preserve"> </w:t>
            </w:r>
            <w:r>
              <w:rPr/>
              <w:t xml:space="preserve">av </w:t>
            </w:r>
            <w:r>
              <w:rPr>
                <w:i/>
                <w:iCs/>
              </w:rPr>
              <w:t xml:space="preserve">ett utökat </w:t>
            </w:r>
            <w:r>
              <w:rPr/>
              <w:t>samråd</w:t>
            </w:r>
            <w:r>
              <w:rPr>
                <w:i/>
                <w:iCs/>
              </w:rPr>
              <w:t xml:space="preserve"> </w:t>
            </w:r>
            <w:r>
              <w:rPr/>
              <w:t xml:space="preserve">enligt 6 kap. </w:t>
            </w:r>
            <w:r>
              <w:rPr>
                <w:i/>
                <w:iCs/>
              </w:rPr>
              <w:t>5–6 §§</w:t>
            </w:r>
            <w:r>
              <w:rPr/>
              <w:t xml:space="preserve"> miljö</w:t>
              <w:softHyphen/>
              <w:t xml:space="preserve">balken, om inte ett sådant samråd har skett enligt </w:t>
            </w:r>
            <w:r>
              <w:rPr>
                <w:spacing w:val="-8"/>
                <w:szCs w:val="25"/>
              </w:rPr>
              <w:t>1 a §. Miljökonse</w:t>
              <w:softHyphen/>
              <w:t>kvens</w:t>
              <w:softHyphen/>
              <w:t>beskrivningen</w:t>
            </w:r>
            <w:r>
              <w:rPr/>
              <w:t xml:space="preserve"> skall god</w:t>
              <w:softHyphen/>
              <w:t>kännas av berörda läns</w:t>
              <w:softHyphen/>
              <w:t>styrelser innan den tas in i järn</w:t>
              <w:softHyphen/>
              <w:t>vägsplanen.</w:t>
            </w:r>
          </w:p>
        </w:tc>
        <w:tc>
          <w:tcPr>
            <w:tcW w:w="3855" w:type="dxa"/>
            <w:tcBorders/>
          </w:tcPr>
          <w:p>
            <w:pPr>
              <w:pStyle w:val="Proputanindrag"/>
              <w:rPr/>
            </w:pPr>
            <w:r>
              <w:rPr/>
              <w:t>I järnvägsplanen skall den mark och de särskilda rättigheter anges som behöver tas i anspråk för järn</w:t>
              <w:softHyphen/>
              <w:t>vägen och för byggandet av järn</w:t>
              <w:softHyphen/>
              <w:t>vägen. Om mark behöver tas i anspråk med tillfällig nyttjande</w:t>
              <w:softHyphen/>
              <w:t xml:space="preserve">rätt, skall det av planen framgå vilken mark som avses och under vilken tid den skall nyttjas. Planen </w:t>
            </w:r>
            <w:r>
              <w:rPr>
                <w:spacing w:val="-4"/>
                <w:szCs w:val="25"/>
              </w:rPr>
              <w:t>skall innehålla en miljö</w:t>
              <w:softHyphen/>
              <w:t>konse</w:t>
              <w:softHyphen/>
              <w:t>kvens</w:t>
              <w:softHyphen/>
              <w:t>beskrivning.</w:t>
            </w:r>
            <w:r>
              <w:rPr/>
              <w:t xml:space="preserve"> I de fall läns</w:t>
              <w:softHyphen/>
              <w:t xml:space="preserve">styrelsen under förstudien har beslutat att </w:t>
            </w:r>
            <w:r>
              <w:rPr>
                <w:spacing w:val="-4"/>
                <w:szCs w:val="25"/>
              </w:rPr>
              <w:t>järnvägsprojektet kan antas medföra</w:t>
            </w:r>
            <w:r>
              <w:rPr/>
              <w:t xml:space="preserve"> en betydande miljö</w:t>
              <w:softHyphen/>
              <w:t xml:space="preserve">påverkan, skall </w:t>
            </w:r>
            <w:r>
              <w:rPr>
                <w:spacing w:val="-6"/>
                <w:szCs w:val="25"/>
              </w:rPr>
              <w:t>miljö</w:t>
              <w:softHyphen/>
              <w:t>konse</w:t>
              <w:softHyphen/>
              <w:t>kvens</w:t>
              <w:softHyphen/>
              <w:t>beskrivningen före</w:t>
              <w:softHyphen/>
              <w:t>gås</w:t>
            </w:r>
            <w:r>
              <w:rPr/>
              <w:t xml:space="preserve"> av samråd</w:t>
            </w:r>
            <w:r>
              <w:rPr>
                <w:i/>
                <w:iCs/>
              </w:rPr>
              <w:t xml:space="preserve"> </w:t>
            </w:r>
            <w:r>
              <w:rPr/>
              <w:t xml:space="preserve">enligt 6 kap. </w:t>
            </w:r>
            <w:r>
              <w:rPr>
                <w:i/>
                <w:iCs/>
              </w:rPr>
              <w:t xml:space="preserve">4 § </w:t>
            </w:r>
            <w:r>
              <w:rPr>
                <w:i/>
                <w:iCs/>
                <w:spacing w:val="-6"/>
                <w:szCs w:val="25"/>
              </w:rPr>
              <w:t>första–tredje styckena och 6 §</w:t>
            </w:r>
            <w:r>
              <w:rPr>
                <w:spacing w:val="-6"/>
                <w:szCs w:val="25"/>
              </w:rPr>
              <w:t xml:space="preserve"> miljö</w:t>
              <w:softHyphen/>
              <w:softHyphen/>
              <w:t>balken,</w:t>
            </w:r>
            <w:r>
              <w:rPr/>
              <w:t xml:space="preserve"> om inte ett sådant samråd har skett enligt 1 a §. </w:t>
            </w:r>
            <w:r>
              <w:rPr>
                <w:spacing w:val="-6"/>
                <w:szCs w:val="25"/>
              </w:rPr>
              <w:t>Miljökonse</w:t>
              <w:softHyphen/>
              <w:t>kvens</w:t>
              <w:softHyphen/>
              <w:t>beskrivningen skall god</w:t>
              <w:softHyphen/>
              <w:t>kännas</w:t>
            </w:r>
            <w:r>
              <w:rPr/>
              <w:t xml:space="preserve"> av berörda länsstyrelser innan den tas in i järnvägsplanen.</w:t>
            </w:r>
          </w:p>
        </w:tc>
      </w:tr>
      <w:tr>
        <w:trPr/>
        <w:tc>
          <w:tcPr>
            <w:tcW w:w="7710" w:type="dxa"/>
            <w:gridSpan w:val="2"/>
            <w:tcBorders/>
          </w:tcPr>
          <w:p>
            <w:pPr>
              <w:pStyle w:val="Propmedindrag"/>
              <w:ind w:firstLine="250"/>
              <w:rPr/>
            </w:pPr>
            <w:r>
              <w:rPr/>
              <w:t>När det gäller kraven på miljö</w:t>
              <w:softHyphen/>
              <w:t>konsekvensbeskrivningen samt planer och planeringsunderlag skall 6 kap. 3, 7, 10, 19 och 20 §§ miljöbalken tillämpas.</w:t>
            </w:r>
          </w:p>
          <w:p>
            <w:pPr>
              <w:pStyle w:val="Propmedindrag"/>
              <w:rPr/>
            </w:pPr>
            <w:r>
              <w:rPr/>
              <w:t>De skyddsåtgärder och försiktighetsmått som behövs för att förebygga stör</w:t>
              <w:softHyphen/>
              <w:t>ningar och andra olägenheter från trafiken eller anläggningen skall an</w:t>
              <w:softHyphen/>
              <w:t>ges särskilt i planen. Till planen skall en genom</w:t>
              <w:softHyphen/>
              <w:t>förandebeskrivning fogas. I beskrivningen skall de organisatoriska, tekniska, ekonomiska och fastighetsrättsliga åtgärder som behövs för ett samordnat och ändamåls</w:t>
              <w:softHyphen/>
              <w:t>enligt genomförande av planen redovisas.</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6" w:name="__RefHeading___Toc98058945"/>
      <w:bookmarkEnd w:id="16"/>
      <w:r>
        <w:rPr/>
        <w:t>Förslag till lag om ändring i lagen (1995:1667) om skatt på naturgrus</w:t>
      </w:r>
    </w:p>
    <w:p>
      <w:pPr>
        <w:pStyle w:val="Proputanindrag"/>
        <w:rPr/>
      </w:pPr>
      <w:r>
        <w:rPr/>
        <w:t>Härigenom föreskrivs att 1 och 4 §§ lagen (1995:1667) om skatt på natur</w:t>
        <w:softHyphen/>
        <w:t>grus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120" w:after="120"/>
              <w:jc w:val="center"/>
              <w:rPr/>
            </w:pPr>
            <w:r>
              <w:rPr/>
              <w:t>1 §</w:t>
            </w:r>
            <w:r>
              <w:rPr>
                <w:rStyle w:val="FootnoteCharacters"/>
                <w:rStyle w:val="FootnoteAnchor"/>
              </w:rPr>
              <w:footnoteReference w:id="25"/>
            </w:r>
          </w:p>
        </w:tc>
      </w:tr>
      <w:tr>
        <w:trPr/>
        <w:tc>
          <w:tcPr>
            <w:tcW w:w="7710" w:type="dxa"/>
            <w:gridSpan w:val="2"/>
            <w:tcBorders/>
          </w:tcPr>
          <w:p>
            <w:pPr>
              <w:pStyle w:val="Proputanindrag"/>
              <w:rPr/>
            </w:pPr>
            <w:r>
              <w:rPr/>
              <w:t>Skatt (naturgrusskatt) skall betalas till staten enligt denna lag för brutet naturgrus om utvinningen av naturgruset sker för annat ändamål än mark</w:t>
              <w:softHyphen/>
              <w:t>innehavarens husbehov och</w:t>
            </w:r>
          </w:p>
          <w:p>
            <w:pPr>
              <w:pStyle w:val="Propmedindrag"/>
              <w:rPr>
                <w:i/>
                <w:i/>
              </w:rPr>
            </w:pPr>
            <w:r>
              <w:rPr/>
              <w:t>1. sker med stöd av tillstånd som har lämnats enligt 11 kap. miljö</w:t>
              <w:softHyphen/>
              <w:t>bal</w:t>
              <w:softHyphen/>
              <w:t>ken eller vattenlagen (1983:291), eller</w:t>
            </w:r>
          </w:p>
        </w:tc>
      </w:tr>
      <w:tr>
        <w:trPr/>
        <w:tc>
          <w:tcPr>
            <w:tcW w:w="3855" w:type="dxa"/>
            <w:tcBorders/>
          </w:tcPr>
          <w:p>
            <w:pPr>
              <w:pStyle w:val="Propmedindrag"/>
              <w:rPr/>
            </w:pPr>
            <w:r>
              <w:rPr/>
              <w:t xml:space="preserve">2. kräver tillstånd enligt </w:t>
            </w:r>
            <w:r>
              <w:rPr>
                <w:i/>
                <w:iCs/>
              </w:rPr>
              <w:t xml:space="preserve">12 kap. </w:t>
            </w:r>
            <w:r>
              <w:rPr/>
              <w:t>miljö</w:t>
              <w:softHyphen/>
              <w:t xml:space="preserve">balken. </w:t>
            </w:r>
          </w:p>
        </w:tc>
        <w:tc>
          <w:tcPr>
            <w:tcW w:w="3855" w:type="dxa"/>
            <w:tcBorders/>
          </w:tcPr>
          <w:p>
            <w:pPr>
              <w:pStyle w:val="Propmedindrag"/>
              <w:rPr/>
            </w:pPr>
            <w:r>
              <w:rPr/>
              <w:t xml:space="preserve">2. kräver tillstånd enligt </w:t>
            </w:r>
            <w:r>
              <w:rPr>
                <w:i/>
                <w:iCs/>
              </w:rPr>
              <w:t>9 kap.</w:t>
            </w:r>
            <w:r>
              <w:rPr/>
              <w:t xml:space="preserve"> miljö</w:t>
              <w:softHyphen/>
              <w:t>balken.</w:t>
            </w:r>
            <w:r>
              <w:rPr>
                <w:i/>
                <w:iCs/>
              </w:rPr>
              <w:t xml:space="preserve"> </w:t>
            </w:r>
          </w:p>
        </w:tc>
      </w:tr>
      <w:tr>
        <w:trPr/>
        <w:tc>
          <w:tcPr>
            <w:tcW w:w="7710" w:type="dxa"/>
            <w:gridSpan w:val="2"/>
            <w:tcBorders/>
          </w:tcPr>
          <w:p>
            <w:pPr>
              <w:pStyle w:val="Proputanindrag"/>
              <w:spacing w:before="240" w:after="120"/>
              <w:jc w:val="center"/>
              <w:rPr/>
            </w:pPr>
            <w:r>
              <w:rPr/>
              <w:t>4 §</w:t>
            </w:r>
            <w:r>
              <w:rPr>
                <w:rStyle w:val="FootnoteCharacters"/>
                <w:rStyle w:val="FootnoteAnchor"/>
              </w:rPr>
              <w:footnoteReference w:id="26"/>
            </w:r>
          </w:p>
        </w:tc>
      </w:tr>
      <w:tr>
        <w:trPr/>
        <w:tc>
          <w:tcPr>
            <w:tcW w:w="7710" w:type="dxa"/>
            <w:gridSpan w:val="2"/>
            <w:tcBorders/>
          </w:tcPr>
          <w:p>
            <w:pPr>
              <w:pStyle w:val="Proputanindrag"/>
              <w:rPr/>
            </w:pPr>
            <w:r>
              <w:rPr/>
              <w:t xml:space="preserve">Skattskyldig är den som exploaterar en naturgrustäkt. </w:t>
            </w:r>
          </w:p>
        </w:tc>
      </w:tr>
      <w:tr>
        <w:trPr/>
        <w:tc>
          <w:tcPr>
            <w:tcW w:w="3855" w:type="dxa"/>
            <w:tcBorders/>
          </w:tcPr>
          <w:p>
            <w:pPr>
              <w:pStyle w:val="Propmedindrag"/>
              <w:rPr/>
            </w:pPr>
            <w:r>
              <w:rPr/>
              <w:t xml:space="preserve">Har föreskrifter om skyldighet att lämna uppgift om vem som är exploatör av täkten meddelats med stöd av </w:t>
            </w:r>
            <w:r>
              <w:rPr>
                <w:i/>
                <w:iCs/>
              </w:rPr>
              <w:t xml:space="preserve">12 kap. 5 § andra </w:t>
            </w:r>
            <w:r>
              <w:rPr>
                <w:iCs/>
              </w:rPr>
              <w:t xml:space="preserve">stycket </w:t>
            </w:r>
            <w:r>
              <w:rPr>
                <w:spacing w:val="-6"/>
                <w:szCs w:val="25"/>
              </w:rPr>
              <w:t>miljö</w:t>
              <w:softHyphen/>
              <w:t>balken, är tillståndshavaren till</w:t>
              <w:softHyphen/>
              <w:softHyphen/>
              <w:t>sammans</w:t>
            </w:r>
            <w:r>
              <w:rPr/>
              <w:t xml:space="preserve"> med exploatören skatt</w:t>
              <w:softHyphen/>
              <w:t>skyldig för tiden till dess sådan uppgift har lämnats.</w:t>
            </w:r>
          </w:p>
        </w:tc>
        <w:tc>
          <w:tcPr>
            <w:tcW w:w="3855" w:type="dxa"/>
            <w:tcBorders/>
          </w:tcPr>
          <w:p>
            <w:pPr>
              <w:pStyle w:val="Propmedindrag"/>
              <w:rPr/>
            </w:pPr>
            <w:r>
              <w:rPr/>
              <w:t xml:space="preserve">Har föreskrifter om skyldighet att lämna uppgift om vem som är exploatör av täkten meddelats med </w:t>
            </w:r>
            <w:r>
              <w:rPr>
                <w:spacing w:val="-4"/>
                <w:szCs w:val="25"/>
              </w:rPr>
              <w:t xml:space="preserve">stöd av </w:t>
            </w:r>
            <w:r>
              <w:rPr>
                <w:i/>
                <w:iCs/>
                <w:spacing w:val="-4"/>
                <w:szCs w:val="25"/>
              </w:rPr>
              <w:t xml:space="preserve">26 kap. 21 a § första </w:t>
            </w:r>
            <w:r>
              <w:rPr>
                <w:iCs/>
                <w:spacing w:val="-4"/>
                <w:szCs w:val="25"/>
              </w:rPr>
              <w:t>stycket</w:t>
            </w:r>
            <w:r>
              <w:rPr>
                <w:i/>
                <w:iCs/>
              </w:rPr>
              <w:t xml:space="preserve"> </w:t>
            </w:r>
            <w:r>
              <w:rPr>
                <w:spacing w:val="-6"/>
                <w:szCs w:val="25"/>
              </w:rPr>
              <w:t>miljöbalken, är tillstånds</w:t>
              <w:softHyphen/>
              <w:t>havaren till</w:t>
              <w:softHyphen/>
              <w:t>sammans</w:t>
            </w:r>
            <w:r>
              <w:rPr/>
              <w:t xml:space="preserve"> med exploa</w:t>
              <w:softHyphen/>
              <w:t>tören skatt</w:t>
              <w:softHyphen/>
              <w:t>skyl</w:t>
              <w:softHyphen/>
              <w:t>dig för tiden till dess sådan uppgift har lämnats.</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7" w:name="__RefHeading___Toc98058946"/>
      <w:bookmarkEnd w:id="17"/>
      <w:r>
        <w:rPr/>
        <w:t>Förslag till lag om ändring i lagen (1998:811) om införande av miljöbalken</w:t>
      </w:r>
    </w:p>
    <w:p>
      <w:pPr>
        <w:pStyle w:val="Proputanindrag"/>
        <w:rPr/>
      </w:pPr>
      <w:r>
        <w:rPr/>
        <w:t>Härigenom föreskrivs att 27 § lagen (1998:811) om införande av miljö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240" w:after="120"/>
              <w:jc w:val="center"/>
              <w:rPr/>
            </w:pPr>
            <w:r>
              <w:rPr/>
              <w:t>27 §</w:t>
            </w:r>
          </w:p>
        </w:tc>
      </w:tr>
      <w:tr>
        <w:trPr/>
        <w:tc>
          <w:tcPr>
            <w:tcW w:w="3855" w:type="dxa"/>
            <w:tcBorders/>
          </w:tcPr>
          <w:p>
            <w:pPr>
              <w:pStyle w:val="Proputanindrag"/>
              <w:rPr/>
            </w:pPr>
            <w:r>
              <w:rPr>
                <w:lang w:eastAsia="sv-SE"/>
              </w:rPr>
              <w:t xml:space="preserve">Har länsstyrelsen enligt väglagen </w:t>
            </w:r>
            <w:r>
              <w:rPr>
                <w:spacing w:val="-2"/>
                <w:szCs w:val="25"/>
                <w:lang w:eastAsia="sv-SE"/>
              </w:rPr>
              <w:t>(1971:948) eller lagen (1995:1649)</w:t>
            </w:r>
            <w:r>
              <w:rPr>
                <w:lang w:eastAsia="sv-SE"/>
              </w:rPr>
              <w:t xml:space="preserve"> om byggande av järnväg godkänt </w:t>
            </w:r>
            <w:r>
              <w:rPr>
                <w:spacing w:val="-2"/>
                <w:szCs w:val="25"/>
                <w:lang w:eastAsia="sv-SE"/>
              </w:rPr>
              <w:t>miljökonsekvens</w:t>
              <w:softHyphen/>
              <w:t>beskrivning för ny</w:t>
            </w:r>
            <w:r>
              <w:rPr>
                <w:lang w:eastAsia="sv-SE"/>
              </w:rPr>
              <w:t xml:space="preserve"> väg eller järn</w:t>
              <w:softHyphen/>
              <w:t>väg före miljö</w:t>
              <w:softHyphen/>
              <w:t xml:space="preserve">balkens </w:t>
            </w:r>
            <w:r>
              <w:rPr>
                <w:spacing w:val="-6"/>
                <w:szCs w:val="25"/>
                <w:lang w:eastAsia="sv-SE"/>
              </w:rPr>
              <w:t>ikraftträ</w:t>
              <w:softHyphen/>
              <w:t>dande, krävs inte re</w:t>
              <w:softHyphen/>
              <w:t>ger</w:t>
              <w:softHyphen/>
              <w:t>ingens</w:t>
            </w:r>
            <w:r>
              <w:rPr>
                <w:lang w:eastAsia="sv-SE"/>
              </w:rPr>
              <w:t xml:space="preserve"> tillåtlighetsprövning </w:t>
            </w:r>
            <w:r>
              <w:rPr>
                <w:spacing w:val="-2"/>
                <w:szCs w:val="25"/>
                <w:lang w:eastAsia="sv-SE"/>
              </w:rPr>
              <w:t>en</w:t>
              <w:softHyphen/>
              <w:t xml:space="preserve">ligt 17 kap. </w:t>
            </w:r>
            <w:r>
              <w:rPr>
                <w:szCs w:val="25"/>
                <w:lang w:eastAsia="sv-SE"/>
              </w:rPr>
              <w:t xml:space="preserve">1 § </w:t>
            </w:r>
            <w:r>
              <w:rPr>
                <w:i/>
                <w:szCs w:val="25"/>
                <w:lang w:eastAsia="sv-SE"/>
              </w:rPr>
              <w:t>18</w:t>
            </w:r>
            <w:r>
              <w:rPr>
                <w:szCs w:val="25"/>
                <w:lang w:eastAsia="sv-SE"/>
              </w:rPr>
              <w:t xml:space="preserve"> eller </w:t>
            </w:r>
            <w:r>
              <w:rPr>
                <w:i/>
                <w:szCs w:val="25"/>
                <w:lang w:eastAsia="sv-SE"/>
              </w:rPr>
              <w:t>19</w:t>
            </w:r>
            <w:r>
              <w:rPr>
                <w:szCs w:val="25"/>
                <w:lang w:eastAsia="sv-SE"/>
              </w:rPr>
              <w:t xml:space="preserve"> mil</w:t>
              <w:softHyphen/>
              <w:t>jö</w:t>
              <w:softHyphen/>
              <w:t>balken om arbets</w:t>
              <w:softHyphen/>
              <w:t>plan</w:t>
            </w:r>
            <w:r>
              <w:rPr>
                <w:lang w:eastAsia="sv-SE"/>
              </w:rPr>
              <w:t xml:space="preserve"> för vägen eller järn</w:t>
              <w:softHyphen/>
              <w:t>vägsplan för järnvägen fastställts före den 1 januari 2001.</w:t>
            </w:r>
          </w:p>
        </w:tc>
        <w:tc>
          <w:tcPr>
            <w:tcW w:w="3855" w:type="dxa"/>
            <w:tcBorders/>
          </w:tcPr>
          <w:p>
            <w:pPr>
              <w:pStyle w:val="Proputanindrag"/>
              <w:rPr/>
            </w:pPr>
            <w:r>
              <w:rPr>
                <w:lang w:eastAsia="sv-SE"/>
              </w:rPr>
              <w:t xml:space="preserve">Har länsstyrelsen enligt väglagen </w:t>
            </w:r>
            <w:r>
              <w:rPr>
                <w:spacing w:val="-2"/>
                <w:szCs w:val="25"/>
                <w:lang w:eastAsia="sv-SE"/>
              </w:rPr>
              <w:t>(1971:948) eller lagen (1995:1649)</w:t>
            </w:r>
            <w:r>
              <w:rPr>
                <w:lang w:eastAsia="sv-SE"/>
              </w:rPr>
              <w:t xml:space="preserve"> om byggande av järnväg godkänt </w:t>
            </w:r>
            <w:r>
              <w:rPr>
                <w:spacing w:val="-2"/>
                <w:szCs w:val="25"/>
                <w:lang w:eastAsia="sv-SE"/>
              </w:rPr>
              <w:t>miljökonsekvens</w:t>
              <w:softHyphen/>
              <w:t>beskrivning för ny</w:t>
            </w:r>
            <w:r>
              <w:rPr>
                <w:lang w:eastAsia="sv-SE"/>
              </w:rPr>
              <w:t xml:space="preserve"> väg eller järn</w:t>
              <w:softHyphen/>
              <w:t>väg före miljö</w:t>
              <w:softHyphen/>
              <w:t xml:space="preserve">balkens </w:t>
            </w:r>
            <w:r>
              <w:rPr>
                <w:spacing w:val="-6"/>
                <w:szCs w:val="25"/>
                <w:lang w:eastAsia="sv-SE"/>
              </w:rPr>
              <w:t>ikraftträ</w:t>
              <w:softHyphen/>
              <w:t>dande, krävs inte re</w:t>
              <w:softHyphen/>
              <w:t>ger</w:t>
              <w:softHyphen/>
              <w:t>ingens</w:t>
            </w:r>
            <w:r>
              <w:rPr>
                <w:lang w:eastAsia="sv-SE"/>
              </w:rPr>
              <w:t xml:space="preserve"> tillåtlighetsprövning enligt 17 kap. 1 § </w:t>
            </w:r>
            <w:r>
              <w:rPr>
                <w:i/>
                <w:lang w:eastAsia="sv-SE"/>
              </w:rPr>
              <w:t>2</w:t>
            </w:r>
            <w:r>
              <w:rPr>
                <w:lang w:eastAsia="sv-SE"/>
              </w:rPr>
              <w:t xml:space="preserve"> eller </w:t>
            </w:r>
            <w:r>
              <w:rPr>
                <w:i/>
                <w:lang w:eastAsia="sv-SE"/>
              </w:rPr>
              <w:t>3</w:t>
            </w:r>
            <w:r>
              <w:rPr>
                <w:lang w:eastAsia="sv-SE"/>
              </w:rPr>
              <w:t xml:space="preserve"> miljö</w:t>
              <w:softHyphen/>
              <w:t>balken om arbetsplan för vägen eller järn</w:t>
              <w:softHyphen/>
              <w:t>vägsplan för järnvägen fastställts före den 1 januari 2001.</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8" w:name="__RefHeading___Toc98058947"/>
      <w:bookmarkEnd w:id="18"/>
      <w:r>
        <w:rPr/>
        <w:t>Förslag till lag om ändring i lagen (1998:812) med särskilda bestämmelser om vattenverksamhet</w:t>
      </w:r>
    </w:p>
    <w:p>
      <w:pPr>
        <w:pStyle w:val="Proputanindrag"/>
        <w:rPr/>
      </w:pPr>
      <w:r>
        <w:rPr/>
        <w:t>Härigenom föreskrivs att 6 kap. 5 och 8 §§ lagen (1998:812) med sär</w:t>
        <w:softHyphen/>
        <w:t>skilda bestämmelser om vatten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60" w:after="120"/>
              <w:jc w:val="center"/>
              <w:rPr>
                <w:b/>
                <w:b/>
                <w:bCs/>
              </w:rPr>
            </w:pPr>
            <w:r>
              <w:rPr>
                <w:b/>
                <w:bCs/>
              </w:rPr>
              <w:t>6 kap.</w:t>
            </w:r>
          </w:p>
          <w:p>
            <w:pPr>
              <w:pStyle w:val="Proputanindrag"/>
              <w:spacing w:before="0" w:after="120"/>
              <w:jc w:val="center"/>
              <w:rPr/>
            </w:pPr>
            <w:r>
              <w:rPr/>
              <w:t>5 §</w:t>
            </w:r>
          </w:p>
        </w:tc>
      </w:tr>
      <w:tr>
        <w:trPr/>
        <w:tc>
          <w:tcPr>
            <w:tcW w:w="3855" w:type="dxa"/>
            <w:tcBorders/>
          </w:tcPr>
          <w:p>
            <w:pPr>
              <w:pStyle w:val="Proputanindrag"/>
              <w:rPr/>
            </w:pPr>
            <w:r>
              <w:rPr/>
              <w:t xml:space="preserve">Miljödomstolen </w:t>
            </w:r>
            <w:r>
              <w:rPr>
                <w:i/>
                <w:iCs/>
              </w:rPr>
              <w:t>eller</w:t>
            </w:r>
            <w:r>
              <w:rPr/>
              <w:t xml:space="preserve"> länsstyrelsen får, om det är lämpligare, i stället för att meddela villkor </w:t>
            </w:r>
            <w:r>
              <w:rPr>
                <w:i/>
                <w:iCs/>
              </w:rPr>
              <w:t>enligt</w:t>
            </w:r>
            <w:r>
              <w:rPr/>
              <w:t xml:space="preserve"> 11 kap. 8 § miljöbalken ålägga till</w:t>
              <w:softHyphen/>
              <w:t>stånds</w:t>
              <w:softHyphen/>
              <w:t>havaren att betala en sär</w:t>
              <w:softHyphen/>
              <w:t>skild avgift för främjande av fisket i det vatten som berörs av vatten</w:t>
              <w:softHyphen/>
              <w:t>verk</w:t>
              <w:softHyphen/>
              <w:t>samheten eller inom något an</w:t>
              <w:softHyphen/>
              <w:t>gränsande vatten</w:t>
              <w:softHyphen/>
              <w:t>område. Av</w:t>
              <w:softHyphen/>
              <w:t>giften kan fast</w:t>
              <w:softHyphen/>
              <w:t>ställas som en en</w:t>
              <w:softHyphen/>
              <w:t>gångs</w:t>
              <w:softHyphen/>
              <w:t>avgift eller som en årlig avgift.</w:t>
            </w:r>
          </w:p>
        </w:tc>
        <w:tc>
          <w:tcPr>
            <w:tcW w:w="3855" w:type="dxa"/>
            <w:tcBorders/>
          </w:tcPr>
          <w:p>
            <w:pPr>
              <w:pStyle w:val="Proputanindrag"/>
              <w:rPr/>
            </w:pPr>
            <w:r>
              <w:rPr>
                <w:spacing w:val="-2"/>
                <w:szCs w:val="25"/>
              </w:rPr>
              <w:t>Miljödomstolen</w:t>
            </w:r>
            <w:r>
              <w:rPr>
                <w:i/>
                <w:iCs/>
                <w:spacing w:val="-2"/>
                <w:szCs w:val="25"/>
              </w:rPr>
              <w:t>,</w:t>
            </w:r>
            <w:r>
              <w:rPr>
                <w:spacing w:val="-2"/>
                <w:szCs w:val="25"/>
              </w:rPr>
              <w:t xml:space="preserve"> länsstyrelsen </w:t>
            </w:r>
            <w:r>
              <w:rPr>
                <w:i/>
                <w:iCs/>
                <w:spacing w:val="-2"/>
                <w:szCs w:val="25"/>
              </w:rPr>
              <w:t>eller</w:t>
            </w:r>
            <w:r>
              <w:rPr>
                <w:i/>
                <w:iCs/>
              </w:rPr>
              <w:t xml:space="preserve"> tillsynsmyndigheten</w:t>
            </w:r>
            <w:r>
              <w:rPr/>
              <w:t xml:space="preserve"> får, om det är lämpligare, i stället för att meddela </w:t>
            </w:r>
            <w:r>
              <w:rPr>
                <w:i/>
                <w:iCs/>
              </w:rPr>
              <w:t>sådana villkor eller före</w:t>
              <w:softHyphen/>
              <w:t>lägganden som avses i</w:t>
            </w:r>
            <w:r>
              <w:rPr/>
              <w:t xml:space="preserve"> 11 kap. 8 § miljö</w:t>
              <w:softHyphen/>
              <w:t>balken ålägga till</w:t>
              <w:softHyphen/>
              <w:t>stånds</w:t>
              <w:softHyphen/>
              <w:t>hava</w:t>
              <w:softHyphen/>
              <w:t>ren att betala en särskild av</w:t>
              <w:softHyphen/>
              <w:t>gift för främ</w:t>
              <w:softHyphen/>
              <w:t>jande av fisket i det vatten som berörs av vatten</w:t>
              <w:softHyphen/>
              <w:t>verk</w:t>
              <w:softHyphen/>
              <w:t>samheten eller inom något an</w:t>
              <w:softHyphen/>
              <w:t>gränsande vatten</w:t>
              <w:softHyphen/>
              <w:t>område. Av</w:t>
              <w:softHyphen/>
              <w:t>giften kan fast</w:t>
              <w:softHyphen/>
              <w:t>ställas som en en</w:t>
              <w:softHyphen/>
              <w:t>gångs</w:t>
              <w:softHyphen/>
              <w:t>avgift eller som en årlig avgift.</w:t>
            </w:r>
          </w:p>
        </w:tc>
      </w:tr>
      <w:tr>
        <w:trPr/>
        <w:tc>
          <w:tcPr>
            <w:tcW w:w="3855" w:type="dxa"/>
            <w:tcBorders/>
          </w:tcPr>
          <w:p>
            <w:pPr>
              <w:pStyle w:val="Propmedindrag"/>
              <w:rPr/>
            </w:pPr>
            <w:r>
              <w:rPr/>
              <w:t>Beloppet av årlig avgift beräk</w:t>
              <w:softHyphen/>
              <w:t xml:space="preserve">nas så, att det av miljödomstolen </w:t>
            </w:r>
            <w:r>
              <w:rPr>
                <w:i/>
                <w:iCs/>
              </w:rPr>
              <w:t xml:space="preserve">eller </w:t>
            </w:r>
            <w:r>
              <w:rPr/>
              <w:t>länsstyrelsen fastställda av</w:t>
              <w:softHyphen/>
              <w:t>giftsbeloppet multipliceras med det tal som anger förhållandet mellan basbeloppet enligt lagen (1962:381) om allmän försäkring för det år då avgiften skall betalas och basbeloppet för det år då av</w:t>
              <w:softHyphen/>
              <w:t>giften fastställdes.</w:t>
            </w:r>
          </w:p>
        </w:tc>
        <w:tc>
          <w:tcPr>
            <w:tcW w:w="3855" w:type="dxa"/>
            <w:tcBorders/>
          </w:tcPr>
          <w:p>
            <w:pPr>
              <w:pStyle w:val="Propmedindrag"/>
              <w:rPr/>
            </w:pPr>
            <w:r>
              <w:rPr/>
              <w:t>Beloppet av årlig avgift beräk</w:t>
              <w:softHyphen/>
              <w:t xml:space="preserve">nas så, att det av miljödomstolen, länsstyrelsen </w:t>
            </w:r>
            <w:r>
              <w:rPr>
                <w:i/>
                <w:iCs/>
              </w:rPr>
              <w:t>eller tillsynsmyndig</w:t>
              <w:softHyphen/>
              <w:t>heten</w:t>
            </w:r>
            <w:r>
              <w:rPr/>
              <w:t xml:space="preserve"> fastställda avgiftsbeloppet multipliceras med det tal som an</w:t>
              <w:softHyphen/>
              <w:t xml:space="preserve">ger förhållandet mellan </w:t>
            </w:r>
            <w:r>
              <w:rPr>
                <w:i/>
                <w:iCs/>
              </w:rPr>
              <w:t>pris</w:t>
            </w:r>
            <w:r>
              <w:rPr/>
              <w:t>bas</w:t>
              <w:softHyphen/>
              <w:t>be</w:t>
              <w:softHyphen/>
              <w:t>lop</w:t>
              <w:softHyphen/>
              <w:t>pet enligt lagen (1962:381) om allmän försäkring för det år då avgiften skall betalas och basbe</w:t>
              <w:softHyphen/>
              <w:t>loppet för det år då avgiften fast</w:t>
              <w:softHyphen/>
              <w:t>ställdes.</w:t>
            </w:r>
          </w:p>
        </w:tc>
      </w:tr>
      <w:tr>
        <w:trPr/>
        <w:tc>
          <w:tcPr>
            <w:tcW w:w="7710" w:type="dxa"/>
            <w:gridSpan w:val="2"/>
            <w:tcBorders/>
          </w:tcPr>
          <w:p>
            <w:pPr>
              <w:pStyle w:val="Proputanindrag"/>
              <w:spacing w:before="360" w:after="120"/>
              <w:jc w:val="center"/>
              <w:rPr/>
            </w:pPr>
            <w:r>
              <w:rPr/>
              <w:t>8 §</w:t>
            </w:r>
          </w:p>
        </w:tc>
      </w:tr>
      <w:tr>
        <w:trPr/>
        <w:tc>
          <w:tcPr>
            <w:tcW w:w="7710" w:type="dxa"/>
            <w:gridSpan w:val="2"/>
            <w:tcBorders/>
          </w:tcPr>
          <w:p>
            <w:pPr>
              <w:pStyle w:val="Proputanindrag"/>
              <w:rPr/>
            </w:pPr>
            <w:r>
              <w:rPr/>
              <w:t>För vattenkraftverk och vattenregleringar är avgiften för varje avgiftsen</w:t>
              <w:softHyphen/>
              <w:t>het, om verksamheten tillhör</w:t>
            </w:r>
          </w:p>
          <w:p>
            <w:pPr>
              <w:pStyle w:val="Propmedindrag"/>
              <w:tabs>
                <w:tab w:val="left" w:pos="1559" w:leader="none"/>
                <w:tab w:val="left" w:pos="2835" w:leader="none"/>
              </w:tabs>
              <w:rPr/>
            </w:pPr>
            <w:r>
              <w:rPr/>
              <w:t>klass 1: 0,05</w:t>
              <w:tab/>
              <w:t>promille av basbeloppet,</w:t>
            </w:r>
          </w:p>
          <w:p>
            <w:pPr>
              <w:pStyle w:val="Propmedindrag"/>
              <w:tabs>
                <w:tab w:val="left" w:pos="1559" w:leader="none"/>
                <w:tab w:val="left" w:pos="2835" w:leader="none"/>
              </w:tabs>
              <w:rPr/>
            </w:pPr>
            <w:r>
              <w:rPr/>
              <w:t xml:space="preserve">klass 2: 0,1 </w:t>
              <w:tab/>
              <w:t>promille av basbeloppet,</w:t>
            </w:r>
          </w:p>
          <w:p>
            <w:pPr>
              <w:pStyle w:val="Propmedindrag"/>
              <w:tabs>
                <w:tab w:val="left" w:pos="1559" w:leader="none"/>
                <w:tab w:val="left" w:pos="2835" w:leader="none"/>
              </w:tabs>
              <w:rPr/>
            </w:pPr>
            <w:r>
              <w:rPr/>
              <w:t>klass 3: 0,15</w:t>
              <w:tab/>
              <w:t>promille av basbeloppet,</w:t>
            </w:r>
          </w:p>
          <w:p>
            <w:pPr>
              <w:pStyle w:val="Propmedindrag"/>
              <w:tabs>
                <w:tab w:val="left" w:pos="1559" w:leader="none"/>
                <w:tab w:val="left" w:pos="2835" w:leader="none"/>
              </w:tabs>
              <w:rPr/>
            </w:pPr>
            <w:r>
              <w:rPr/>
              <w:t xml:space="preserve">klass 4: 0,2 </w:t>
              <w:tab/>
              <w:t>promille av basbeloppet.</w:t>
            </w:r>
          </w:p>
          <w:p>
            <w:pPr>
              <w:pStyle w:val="Propmedindrag"/>
              <w:tabs>
                <w:tab w:val="left" w:pos="1559" w:leader="none"/>
                <w:tab w:val="left" w:pos="2835" w:leader="none"/>
              </w:tabs>
              <w:rPr/>
            </w:pPr>
            <w:r>
              <w:rPr/>
              <w:t>För vattenöverledningar och vattentäkter är avgiften för varje avgifts</w:t>
              <w:softHyphen/>
              <w:t>enhet, om verksamheten tillhör</w:t>
            </w:r>
          </w:p>
          <w:p>
            <w:pPr>
              <w:pStyle w:val="Propmedindrag"/>
              <w:tabs>
                <w:tab w:val="right" w:pos="1276" w:leader="none"/>
                <w:tab w:val="left" w:pos="1361" w:leader="none"/>
                <w:tab w:val="left" w:pos="2835" w:leader="none"/>
              </w:tabs>
              <w:rPr/>
            </w:pPr>
            <w:r>
              <w:rPr/>
              <w:t xml:space="preserve">klass 1: </w:t>
              <w:tab/>
              <w:t xml:space="preserve">1 </w:t>
              <w:tab/>
              <w:t>procent av basbeloppet,</w:t>
            </w:r>
          </w:p>
          <w:p>
            <w:pPr>
              <w:pStyle w:val="Propmedindrag"/>
              <w:tabs>
                <w:tab w:val="right" w:pos="1276" w:leader="none"/>
                <w:tab w:val="left" w:pos="1361" w:leader="none"/>
                <w:tab w:val="left" w:pos="2835" w:leader="none"/>
              </w:tabs>
              <w:rPr/>
            </w:pPr>
            <w:r>
              <w:rPr/>
              <w:t xml:space="preserve">klass 2: </w:t>
              <w:tab/>
              <w:t xml:space="preserve">5 </w:t>
              <w:tab/>
              <w:t>procent av basbeloppet,</w:t>
            </w:r>
          </w:p>
          <w:p>
            <w:pPr>
              <w:pStyle w:val="Propmedindrag"/>
              <w:tabs>
                <w:tab w:val="right" w:pos="1276" w:leader="none"/>
                <w:tab w:val="left" w:pos="1361" w:leader="none"/>
                <w:tab w:val="left" w:pos="2835" w:leader="none"/>
              </w:tabs>
              <w:rPr/>
            </w:pPr>
            <w:r>
              <w:rPr/>
              <w:t>klass 3:</w:t>
              <w:tab/>
              <w:t xml:space="preserve">10 </w:t>
              <w:tab/>
              <w:t>procent av basbeloppet,</w:t>
            </w:r>
          </w:p>
          <w:p>
            <w:pPr>
              <w:pStyle w:val="Propmedindrag"/>
              <w:tabs>
                <w:tab w:val="right" w:pos="1276" w:leader="none"/>
                <w:tab w:val="left" w:pos="1361" w:leader="none"/>
                <w:tab w:val="left" w:pos="2835" w:leader="none"/>
              </w:tabs>
              <w:rPr/>
            </w:pPr>
            <w:r>
              <w:rPr/>
              <w:t>klass 4:</w:t>
              <w:tab/>
              <w:t xml:space="preserve">15 </w:t>
              <w:tab/>
              <w:t>procent av basbeloppet.</w:t>
            </w:r>
          </w:p>
        </w:tc>
      </w:tr>
      <w:tr>
        <w:trPr/>
        <w:tc>
          <w:tcPr>
            <w:tcW w:w="3855" w:type="dxa"/>
            <w:tcBorders/>
          </w:tcPr>
          <w:p>
            <w:pPr>
              <w:pStyle w:val="Propmedindrag"/>
              <w:rPr/>
            </w:pPr>
            <w:r>
              <w:rPr/>
              <w:t>Med basbeloppet avses det bas</w:t>
              <w:softHyphen/>
              <w:t>belopp som har bestämts enligt lagen (1962:381) om allmän för</w:t>
              <w:softHyphen/>
              <w:t>säkring för det år som avgiften avser.</w:t>
            </w:r>
          </w:p>
        </w:tc>
        <w:tc>
          <w:tcPr>
            <w:tcW w:w="3855" w:type="dxa"/>
            <w:tcBorders/>
          </w:tcPr>
          <w:p>
            <w:pPr>
              <w:pStyle w:val="Propmedindrag"/>
              <w:rPr/>
            </w:pPr>
            <w:r>
              <w:rPr/>
              <w:t xml:space="preserve">Med basbeloppet avses det </w:t>
            </w:r>
            <w:r>
              <w:rPr>
                <w:i/>
              </w:rPr>
              <w:t>pris</w:t>
              <w:softHyphen/>
            </w:r>
            <w:r>
              <w:rPr/>
              <w:t>basbelopp som har bestämts enligt lagen (1962:381) om allmän för</w:t>
              <w:softHyphen/>
              <w:t>säkring för det år som avgiften avser.</w:t>
            </w:r>
          </w:p>
        </w:tc>
      </w:tr>
      <w:tr>
        <w:trPr/>
        <w:tc>
          <w:tcPr>
            <w:tcW w:w="7710" w:type="dxa"/>
            <w:gridSpan w:val="2"/>
            <w:tcBorders/>
          </w:tcPr>
          <w:p>
            <w:pPr>
              <w:pStyle w:val="Propmedindrag"/>
              <w:rPr/>
            </w:pPr>
            <w:r>
              <w:rPr/>
              <w:t>Vid inplacering i avgiftsklass skall hänsyn tas till</w:t>
            </w:r>
          </w:p>
          <w:p>
            <w:pPr>
              <w:pStyle w:val="Propmedindrag"/>
              <w:rPr/>
            </w:pPr>
            <w:r>
              <w:rPr/>
              <w:t>– </w:t>
            </w:r>
            <w:r>
              <w:rPr/>
              <w:t>den omfattning i vilken fisk och fiske förekommer i det vattenom</w:t>
              <w:softHyphen/>
              <w:t>råde som berörs av vattenverksamheten eller anläggningar för denna,</w:t>
            </w:r>
          </w:p>
          <w:p>
            <w:pPr>
              <w:pStyle w:val="Propmedindrag"/>
              <w:rPr/>
            </w:pPr>
            <w:r>
              <w:rPr/>
              <w:t>– </w:t>
            </w:r>
            <w:r>
              <w:rPr/>
              <w:t>den utsträckning i vilken vattenförhållandena och fisket påverkas av vattenverksamheten eller anläggningar för denna, och</w:t>
            </w:r>
          </w:p>
        </w:tc>
      </w:tr>
      <w:tr>
        <w:trPr/>
        <w:tc>
          <w:tcPr>
            <w:tcW w:w="3855" w:type="dxa"/>
            <w:tcBorders/>
          </w:tcPr>
          <w:p>
            <w:pPr>
              <w:pStyle w:val="Propmedindrag"/>
              <w:rPr/>
            </w:pPr>
            <w:r>
              <w:rPr/>
              <w:t>– </w:t>
            </w:r>
            <w:r>
              <w:rPr/>
              <w:t>omfattningen av de förpliktel</w:t>
              <w:softHyphen/>
              <w:t>ser som verksamhetsutövaren har ålagts enligt 5 § eller i villkor enligt 11 kap. 8 § miljöbalken.</w:t>
            </w:r>
          </w:p>
        </w:tc>
        <w:tc>
          <w:tcPr>
            <w:tcW w:w="3855" w:type="dxa"/>
            <w:tcBorders/>
          </w:tcPr>
          <w:p>
            <w:pPr>
              <w:pStyle w:val="Propmedindrag"/>
              <w:rPr/>
            </w:pPr>
            <w:r>
              <w:rPr/>
              <w:t>– </w:t>
            </w:r>
            <w:r>
              <w:rPr/>
              <w:t>omfattningen av de förpliktel</w:t>
              <w:softHyphen/>
              <w:t xml:space="preserve">ser som verksamhetsutövaren har ålagts enligt 5 § eller i villkor </w:t>
            </w:r>
            <w:r>
              <w:rPr>
                <w:i/>
              </w:rPr>
              <w:t xml:space="preserve">eller förelägganden </w:t>
            </w:r>
            <w:r>
              <w:rPr/>
              <w:t>enligt 11 kap. 8 § miljöbalken.</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r>
        <w:br w:type="page"/>
      </w:r>
    </w:p>
    <w:p>
      <w:pPr>
        <w:pStyle w:val="Heading1"/>
        <w:spacing w:before="0" w:after="240"/>
        <w:rPr/>
      </w:pPr>
      <w:bookmarkStart w:id="19" w:name="__RefHeading___Toc98058948"/>
      <w:bookmarkEnd w:id="19"/>
      <w:r>
        <w:rPr/>
        <w:t>Ärendet och dess beredning</w:t>
      </w:r>
    </w:p>
    <w:p>
      <w:pPr>
        <w:pStyle w:val="Proputanindrag"/>
        <w:rPr/>
      </w:pPr>
      <w:r>
        <w:rPr/>
        <w:t>Regeringen bemyndigade den 22 december 1999 chefen för Miljö</w:t>
        <w:softHyphen/>
        <w:t>depar</w:t>
        <w:softHyphen/>
        <w:t>tementet att tillkalla en parlamentariskt sammansatt kommitté med upp</w:t>
        <w:softHyphen/>
        <w:t>drag att utvärdera tillämpningen av miljöbalken och lämna förslag till nödvändiga reformer (dir. 1999:109). Kommittén antog namnet Miljö</w:t>
        <w:softHyphen/>
        <w:t>balkskommittén. I maj 2003 beslutade regeringen i tilläggsdirektiv att kommittén med förtur skulle se över möjligheterna att effektivisera och förenkla miljöprövningen utan att hälso- och miljöskyddskraven åsido</w:t>
        <w:softHyphen/>
        <w:t>sätts. En utgångspunkt skulle vara intresset av att hålla hand</w:t>
        <w:softHyphen/>
        <w:t>läggnings</w:t>
        <w:softHyphen/>
        <w:t>tiderna så korta som möjligt utan att försvåra möjligheten att uppnå mil</w:t>
        <w:softHyphen/>
        <w:t>jömålen eller åsidosätta allmänhetens rätt till insyn och deltagande. I januari 2004 överlämnade kommittén delbetänkandet En effektivare miljöprövning (SOU 2003:124). Betänkandet innehåller flera lagförslag som behandlas i denna proposition. Förslagen rör ett enklare förfa</w:t>
        <w:softHyphen/>
        <w:t>rande för miljökonsekvensbeskrivning och tillståndspröv</w:t>
        <w:softHyphen/>
        <w:t>ning, anmäl</w:t>
        <w:softHyphen/>
        <w:t>ningsplikt för mindre vattenverksamheter, ändrade regler för prövningen av täkter och regeringens tillåtlighetsprövning. En samman</w:t>
        <w:softHyphen/>
        <w:t xml:space="preserve">fattning av betänkandet finns i </w:t>
      </w:r>
      <w:r>
        <w:rPr>
          <w:i/>
          <w:iCs/>
        </w:rPr>
        <w:t>bilaga 1</w:t>
      </w:r>
      <w:r>
        <w:rPr/>
        <w:t xml:space="preserve"> och kommitténs lagförslag i </w:t>
      </w:r>
      <w:r>
        <w:rPr>
          <w:i/>
          <w:iCs/>
        </w:rPr>
        <w:t>bilaga 2</w:t>
      </w:r>
      <w:r>
        <w:rPr/>
        <w:t>. Betänkandet har remissbehandlats. En förteckning över remiss</w:t>
        <w:softHyphen/>
        <w:t>instans</w:t>
        <w:softHyphen/>
        <w:t xml:space="preserve">erna finns i </w:t>
      </w:r>
      <w:r>
        <w:rPr>
          <w:i/>
          <w:iCs/>
        </w:rPr>
        <w:t>bilaga 3</w:t>
      </w:r>
      <w:r>
        <w:rPr/>
        <w:t>. En sammanställning av remissyttrandena finns till</w:t>
        <w:softHyphen/>
        <w:t>gänglig i Miljö- och samhällsbyggnads</w:t>
        <w:softHyphen/>
        <w:t>departementet (M2004/39/R). Förslaget till den nya bestämmelsen i 17 kap. 4 a § miljöbalken har be</w:t>
        <w:softHyphen/>
        <w:t>retts med Svenska kom</w:t>
        <w:softHyphen/>
        <w:t>munförbundet. Förslagen bygger på en överenskommelse mel</w:t>
        <w:softHyphen/>
        <w:t>lan den socialdemokratiska regeringen, Vänsterpartiet och Miljöpartiet de Gröna.</w:t>
      </w:r>
    </w:p>
    <w:p>
      <w:pPr>
        <w:pStyle w:val="Rubrik5utannumrering"/>
        <w:spacing w:before="240" w:after="120"/>
        <w:rPr/>
      </w:pPr>
      <w:r>
        <w:rPr/>
        <w:t>Lagrådet</w:t>
      </w:r>
    </w:p>
    <w:p>
      <w:pPr>
        <w:pStyle w:val="Proputanindrag"/>
        <w:rPr/>
      </w:pPr>
      <w:r>
        <w:rPr/>
        <w:t>Förslagen har granskats av Lagrådet. Lagrådsremissens lagförslag åter</w:t>
        <w:softHyphen/>
        <w:t xml:space="preserve">ges </w:t>
      </w:r>
      <w:r>
        <w:rPr>
          <w:spacing w:val="-2"/>
        </w:rPr>
        <w:t xml:space="preserve">i </w:t>
      </w:r>
      <w:r>
        <w:rPr>
          <w:i/>
          <w:spacing w:val="-2"/>
        </w:rPr>
        <w:t xml:space="preserve">bilaga 4. </w:t>
      </w:r>
      <w:r>
        <w:rPr>
          <w:spacing w:val="-2"/>
        </w:rPr>
        <w:t xml:space="preserve"> Lagrådet har inte haft några erinringar mot förslagen utom</w:t>
      </w:r>
      <w:r>
        <w:rPr/>
        <w:t xml:space="preserve"> såvitt avser bestämmelsen om möjlighet för en tillståndsmyndighet att i samband med ett s.k. ändringstillstånd ompröva villkor som har ett miljö</w:t>
        <w:softHyphen/>
        <w:t>mässigt samband med ändringen. I lagrådsremissen var bestämmel</w:t>
        <w:softHyphen/>
        <w:t>sen placerad i 16 kap. 2 § tredje stycket andra meningen miljöbalken. Lag</w:t>
        <w:softHyphen/>
        <w:t xml:space="preserve">rådets yttrande återges i </w:t>
      </w:r>
      <w:r>
        <w:rPr>
          <w:i/>
        </w:rPr>
        <w:t>bilaga 5</w:t>
      </w:r>
      <w:r>
        <w:rPr/>
        <w:t xml:space="preserve">. </w:t>
      </w:r>
    </w:p>
    <w:p>
      <w:pPr>
        <w:pStyle w:val="Propmedindrag"/>
        <w:rPr/>
      </w:pPr>
      <w:r>
        <w:rPr/>
        <w:t>Med anledning av Lagrådets syn</w:t>
        <w:softHyphen/>
        <w:t xml:space="preserve">punkter har förslaget justerats. Detta redovisas i avsnitt 5.6 och 12 (författningskommentaren till 16 kap. 2 § och 24 kap. 5 och 7 §§ miljöbalken). Några redaktionella ändringar har också gjorts. </w:t>
      </w:r>
    </w:p>
    <w:p>
      <w:pPr>
        <w:pStyle w:val="Propmedindrag"/>
        <w:rPr/>
      </w:pPr>
      <w:r>
        <w:rPr/>
        <w:t xml:space="preserve">Därutöver föreslås i tre bestämmelser en uppdatering med anledning av </w:t>
      </w:r>
      <w:r>
        <w:rPr>
          <w:szCs w:val="25"/>
        </w:rPr>
        <w:t xml:space="preserve">att lagen (2004:1199) om handel med utsläppsrätter har ersatt lagen (2004:656) </w:t>
      </w:r>
      <w:r>
        <w:rPr/>
        <w:t>om utsläpp av koldioxid. Det är sådana enkla konsekvensänd</w:t>
        <w:softHyphen/>
        <w:t>ringar att Lagrådets hörande skulle sakna betydelse.</w:t>
      </w:r>
    </w:p>
    <w:p>
      <w:pPr>
        <w:pStyle w:val="Heading1"/>
        <w:rPr/>
      </w:pPr>
      <w:bookmarkStart w:id="20" w:name="__RefHeading___Toc98058949"/>
      <w:bookmarkEnd w:id="20"/>
      <w:r>
        <w:rPr/>
        <w:t>Bakgrund och gällande rätt</w:t>
      </w:r>
    </w:p>
    <w:p>
      <w:pPr>
        <w:pStyle w:val="Proputanindrag"/>
        <w:rPr/>
      </w:pPr>
      <w:r>
        <w:rPr/>
        <w:t>För att upprätthålla skyddet för människors hälsa och miljön och för att leva upp till Sveriges åtaganden inom EU och internationellt är det nöd</w:t>
        <w:softHyphen/>
        <w:t>vändigt att miljöpröva nya och ändrade verksam</w:t>
        <w:softHyphen/>
        <w:t>heter som påverkar miljön. Miljöprövningen skall ske på ett sådant sätt att allmänheten ges rätt till demokratisk insyn och inflytande. Med hän</w:t>
        <w:softHyphen/>
        <w:t xml:space="preserve">syn till angelägna samhällsintressen och berörda enskilda intressen är det samtidigt viktigt att hålla handläggningstiderna så korta som möjligt. </w:t>
      </w:r>
    </w:p>
    <w:p>
      <w:pPr>
        <w:pStyle w:val="Propmedindrag"/>
        <w:rPr/>
      </w:pPr>
      <w:r>
        <w:rPr/>
        <w:t xml:space="preserve">Det är många olika faktorer som har betydelse för den tid det tar att </w:t>
      </w:r>
      <w:r>
        <w:rPr>
          <w:spacing w:val="-2"/>
          <w:szCs w:val="25"/>
        </w:rPr>
        <w:t>genomföra miljöprövningen av en verksamhet. Handläggningstiderna skall</w:t>
      </w:r>
      <w:r>
        <w:rPr/>
        <w:t xml:space="preserve"> hållas korta utan att försvåra möjligheterna att uppnå miljö</w:t>
        <w:softHyphen/>
        <w:t>målen och utan att åsidosätta allmänhetens rätt till insyn och deltagande. Många har upplevt att de krav som ställs på underlagen för miljö</w:t>
        <w:softHyphen/>
        <w:t>prövningen är alltför omfattande och krångliga. För att säkerställa att prövningen upp</w:t>
        <w:softHyphen/>
        <w:t>fyller miljö</w:t>
        <w:softHyphen/>
        <w:t>kraven och samtidigt inte blir mer långt</w:t>
        <w:softHyphen/>
        <w:t>gående än vad som behövs från miljö</w:t>
        <w:softHyphen/>
        <w:t>synpunkt har det varit angeläget att se över om pröv</w:t>
        <w:softHyphen/>
        <w:t>ningsinsatserna är rätt anpassade till miljöfrågornas betydelse. Miljö</w:t>
        <w:softHyphen/>
        <w:t>balkskommittén fick därför i uppdrag att se över möjligheterna att med denna utgångspunkt förenkla miljöprövningen. En effektiv miljöprövning är den prövning som är rätt anpassad till det som behövs får att nå miljö</w:t>
        <w:softHyphen/>
        <w:t>balkens mål. Effektivi</w:t>
        <w:softHyphen/>
        <w:t>se</w:t>
        <w:softHyphen/>
        <w:t>ringen syftar alltså till att förenkla bort onödig byråkrati.</w:t>
      </w:r>
    </w:p>
    <w:p>
      <w:pPr>
        <w:pStyle w:val="Propmedindrag"/>
        <w:rPr/>
      </w:pPr>
      <w:r>
        <w:rPr/>
        <w:t>Kommitténs förslag behandlas i denna proposition. Med förslagen minskar de administrativa kraven. Prövningsförfarandet blir mer flexibelt och bättre anpassat till den enskilda verk</w:t>
        <w:softHyphen/>
        <w:t>samheten. De krav som gäller skydd av miljön eller åtgärder för en hållbar utveckling minskar inte. Regeringen bedömer att förslagen kommer att leda till en effektivisering av miljöprövningen.</w:t>
      </w:r>
    </w:p>
    <w:p>
      <w:pPr>
        <w:pStyle w:val="Propmedindrag"/>
        <w:rPr/>
      </w:pPr>
      <w:r>
        <w:rPr/>
        <w:t>Förslagen rör miljökonsekvensbeskrivningarna och samrådsförfarandet i samband med tillståndsprövning av verksamheter samt tillstånds</w:t>
        <w:softHyphen/>
        <w:t>pröv</w:t>
        <w:softHyphen/>
        <w:t>ningens omfattning när en miljöfarlig verksamhet behöver ändras eller utökas. Vidare rör förslagen prövningen av vattenverksamheter och täkter. Slutligen rör förslagen regeringens tillåtlighetsprövning av vissa större verksamheter. Detta kapitel innehåller en kort redogörelse för vad som gäller i dag.</w:t>
      </w:r>
    </w:p>
    <w:p>
      <w:pPr>
        <w:pStyle w:val="Heading2"/>
        <w:rPr/>
      </w:pPr>
      <w:bookmarkStart w:id="21" w:name="__RefHeading___Toc98058950"/>
      <w:bookmarkEnd w:id="21"/>
      <w:r>
        <w:rPr/>
        <w:t>Miljökonsekvensbeskrivningar och tillståndsprövning</w:t>
      </w:r>
    </w:p>
    <w:p>
      <w:pPr>
        <w:pStyle w:val="Proputanindrag"/>
        <w:rPr/>
      </w:pPr>
      <w:r>
        <w:rPr/>
        <w:t>Regler om miljökonsekvensbeskrivningar och annat beslutsunderlag finns i 6 kap. miljöbalken. Med de bestämmelserna genomförs EU:s s.k. MKB-direktiv, dvs. rådets direktiv 85/337/EEG av den 27 juni 1985 om bedömning av inverkan på miljön av vissa offentliga och privata organ, ändrat genom direktiv 97/11/EG och direktiv 2003/35/EG.</w:t>
      </w:r>
    </w:p>
    <w:p>
      <w:pPr>
        <w:pStyle w:val="Propmedindrag"/>
        <w:rPr/>
      </w:pPr>
      <w:r>
        <w:rPr/>
        <w:t>I 6 kap. miljöbalken anges bland annat när det krävs en miljö</w:t>
        <w:softHyphen/>
        <w:t>konse</w:t>
        <w:softHyphen/>
        <w:t>kvensbeskrivning och syftet med en sådan. Där finns också regler om de samråd som skall genomföras när en miljö</w:t>
        <w:softHyphen/>
        <w:t>konsekvens</w:t>
        <w:softHyphen/>
        <w:t>beskrivning tas fram och om vad en miljökonsekvens</w:t>
        <w:softHyphen/>
        <w:t>beskrivning skall inne</w:t>
        <w:softHyphen/>
        <w:t>hålla. Be</w:t>
        <w:softHyphen/>
        <w:t>stämmelserna reglerar den första delen av miljö</w:t>
        <w:softHyphen/>
        <w:t>pröv</w:t>
        <w:softHyphen/>
        <w:t>ningsprocessen, fram till dess ansökan med miljökonsekvens</w:t>
        <w:softHyphen/>
        <w:t>beskriv</w:t>
        <w:softHyphen/>
        <w:t>ningen ges in till till</w:t>
        <w:softHyphen/>
        <w:t xml:space="preserve">ståndsmyndigheten. </w:t>
      </w:r>
    </w:p>
    <w:p>
      <w:pPr>
        <w:pStyle w:val="Propmedindrag"/>
        <w:rPr/>
      </w:pPr>
      <w:r>
        <w:rPr/>
        <w:t>Det inledande förfarandet är gemensamt för alla som avser att bedriva en verksamhet eller vidta en åtgärd som kräver tillstånd eller beslut om tillåtlighet enligt miljöbalken. Samtliga verksamhetsutövare skall enligt 6 kap. 4 § miljö</w:t>
        <w:softHyphen/>
        <w:t>balken genomföra ett tidigt samråd med länsstyrelsen och enskilda som kan antas bli särskilt berörda. Syftet med det tidiga sam</w:t>
        <w:softHyphen/>
        <w:t>rådet är bl.a. att klara ut om verksamheten eller åtgärden kan antas med</w:t>
        <w:softHyphen/>
        <w:t>föra en be</w:t>
        <w:softHyphen/>
        <w:t>tydande miljöpåverkan eller inte. Efter det tidiga samrådet skall länsstyrelsen besluta om verksamheten eller åtgärden kan antas medföra en betydande miljöpåverkan. Innan länsstyrelsen fattar beslutet skall den hämta in ett yttrande från tillsynsmyndigheten. Om länsstyrelsen beslutar att verksamheten eller åtgärden kan antas medföra en betydande miljö</w:t>
        <w:softHyphen/>
        <w:t>påverkan skall enligt 6 kap. 5 § miljöbalken ett utökat samråd ske med en vidare samrådskrets. För de verksamheter som inte kan antas medföra en be</w:t>
        <w:softHyphen/>
        <w:t xml:space="preserve">tydande miljöpåverkan innehåller miljöbalken inget krav på ytterligare samråd. </w:t>
      </w:r>
    </w:p>
    <w:p>
      <w:pPr>
        <w:pStyle w:val="Propmedindrag"/>
        <w:rPr/>
      </w:pPr>
      <w:r>
        <w:rPr/>
        <w:t>En miljökonsekvens</w:t>
        <w:softHyphen/>
        <w:t>beskrivning för verksamheter och åtgärder som kan antas medföra en betydande miljöpåverkan skall enligt 6 kap. 7 § miljö</w:t>
        <w:softHyphen/>
        <w:t>balken innehålla de uppgifter som behövs för att uppfylla syftet med miljö</w:t>
        <w:softHyphen/>
        <w:t>konsekvensbeskrivningen, däribland vissa obligatoriska upp</w:t>
        <w:softHyphen/>
        <w:t>gifter som specificeras i fem punkter. En miljökonse</w:t>
        <w:softHyphen/>
        <w:t>kvensbeskrivning för verksam</w:t>
        <w:softHyphen/>
        <w:t>heter och åtgärder som inte kan antas med</w:t>
        <w:softHyphen/>
        <w:t>föra en betydande miljöpåverkan skall innehålla motsvarande uppgifter, men endast i den utsträckning det behövs med hänsyn till verksamhetens eller åtgärdens art och omfattning. Den myndighet som skall pröva en ansökan i ett mål eller ärende där det krävs en miljökonsekvens</w:t>
        <w:softHyphen/>
        <w:t>beskrivning skall genom ett särskilt beslut eller i samband med av</w:t>
        <w:softHyphen/>
        <w:t>görandet av målet eller ärendet ta ställning till om miljökonse</w:t>
        <w:softHyphen/>
        <w:t>kvens</w:t>
        <w:softHyphen/>
        <w:t>beskrivningen uppfyller kraven i 6 kap. miljöbalken.</w:t>
      </w:r>
    </w:p>
    <w:p>
      <w:pPr>
        <w:pStyle w:val="Propmedindrag"/>
        <w:rPr/>
      </w:pPr>
      <w:r>
        <w:rPr/>
        <w:t>I förarbetena till miljöbalken har regeringen uttalat att en samlad pröv</w:t>
        <w:softHyphen/>
        <w:t xml:space="preserve">ning bör göras vid ändringar av verksamheter som inte är obetydliga och därför gjorts tillståndspliktiga (se prop. 1997/98:45 del 2 s. 112). En följd av uttalandet är att utrymmet för att begränsa prövningen till att enbart avse ändringen i praxis har ansetts som litet. I stället omprövas tillståndet i sin helhet när verksamhetsutövaren ansöker om tillstånd till ändring eller utökning av en miljöfarlig verksamhet. </w:t>
      </w:r>
    </w:p>
    <w:p>
      <w:pPr>
        <w:pStyle w:val="Heading2"/>
        <w:rPr/>
      </w:pPr>
      <w:bookmarkStart w:id="22" w:name="__RefHeading___Toc98058951"/>
      <w:bookmarkEnd w:id="22"/>
      <w:r>
        <w:rPr/>
        <w:t>Prövning av vattenverksamheter</w:t>
      </w:r>
    </w:p>
    <w:p>
      <w:pPr>
        <w:pStyle w:val="Proputanindrag"/>
        <w:rPr/>
      </w:pPr>
      <w:r>
        <w:rPr/>
        <w:t>Regler om vattenverksamhet finns främst i 11 kap. miljöbalken och i lagen (1998:812) med särskilda bestämmelser om vattenverksamhet. För vatten</w:t>
        <w:softHyphen/>
        <w:t>verksamheter krävs det tillstånd enligt miljöbalken. Enligt 11 kap. 12 § miljöbalken behövs dock inte tillstånd om det är uppenbart att varken allmänna eller enskilda intressen skadas genom vattenverk</w:t>
        <w:softHyphen/>
        <w:t>sam</w:t>
        <w:softHyphen/>
        <w:t>hetens inverkan på vattenförhållandena. Tillståndsplikten är generell och gäller för alla vattenföretag som inte är undantagna enligt 11 kap. 12 § och någon möjlighet att enbart anmäla en vattenverksamhet finns inte.</w:t>
      </w:r>
    </w:p>
    <w:p>
      <w:pPr>
        <w:pStyle w:val="Propmedindrag"/>
        <w:rPr/>
      </w:pPr>
      <w:r>
        <w:rPr/>
        <w:t>En ansökan om tillstånd till vattenverksamhet prövas av miljö</w:t>
        <w:softHyphen/>
        <w:t>dom</w:t>
        <w:softHyphen/>
        <w:t>stolen. Tillsammans med tillståndsfrågan prövas även frågor om särskild tvångs</w:t>
        <w:softHyphen/>
        <w:t>rätt, ersättning och inlösen samt frågor om oförutsedd skada. För att få bedriva en vattenverksamhet krävs att verksamhetsutövaren har rådig</w:t>
        <w:softHyphen/>
        <w:t>het över det område där verksamheten skall bedrivas. Vid till</w:t>
        <w:softHyphen/>
        <w:t>stånds</w:t>
        <w:softHyphen/>
        <w:t>pröv</w:t>
        <w:softHyphen/>
        <w:t>ningen prövas därför även frågan om rådighet. Enligt huvudregeln svarar sökanden för sina egna och motparternas kostnader vid miljö</w:t>
        <w:softHyphen/>
        <w:t>dom</w:t>
        <w:softHyphen/>
        <w:t xml:space="preserve">stolen. Samma gäller i högre rätt om sökanden har överklagat. </w:t>
      </w:r>
    </w:p>
    <w:p>
      <w:pPr>
        <w:pStyle w:val="Propmedindrag"/>
        <w:rPr/>
      </w:pPr>
      <w:r>
        <w:rPr/>
        <w:t>Den som vill bedriva en vattenverksamhet som kan skada fisket är enligt 11 kap. 8 § miljöbalken skyldig att utan ersättning vidta och för framtiden underhålla behövliga anordningar för fiskens framkomst eller fiskets bestånd, släppa fram vatten för ändamålet samt iaktta de villkor i övrigt som på grund av verksamheten kan behövas till skydd för fisket i det vatten som berörs av vattenverksamheten eller i angränsande vatten</w:t>
        <w:softHyphen/>
        <w:t>område. Om det är lämpligare får dock miljödomstolen eller läns</w:t>
        <w:softHyphen/>
        <w:t>styrel</w:t>
        <w:softHyphen/>
        <w:t>sen i stället för att meddela villkor enligt 11 kap. 8 § ålägga till</w:t>
        <w:softHyphen/>
        <w:t>stånds</w:t>
        <w:softHyphen/>
        <w:t>havaren att betala en särskild avgift för främjande av fisket i det vatten som berörs av vattenverksamheten eller inom något angränsande vatten</w:t>
        <w:softHyphen/>
        <w:t xml:space="preserve">område. </w:t>
      </w:r>
    </w:p>
    <w:p>
      <w:pPr>
        <w:pStyle w:val="Heading2"/>
        <w:rPr/>
      </w:pPr>
      <w:bookmarkStart w:id="23" w:name="__RefHeading___Toc98058952"/>
      <w:bookmarkEnd w:id="23"/>
      <w:r>
        <w:rPr/>
        <w:t>Prövning av täkter</w:t>
      </w:r>
    </w:p>
    <w:p>
      <w:pPr>
        <w:pStyle w:val="Proputanindrag"/>
        <w:rPr/>
      </w:pPr>
      <w:r>
        <w:rPr/>
        <w:t>Täkter är per definition miljöfarlig verksamhet enligt 9 kap. 1 § miljö</w:t>
        <w:softHyphen/>
        <w:t>balken. Täkter prövas dock enligt 12 kap. och de krav som gäller för täkter skiljer sig därför från de krav som gäller för övriga miljöfarliga verk</w:t>
        <w:softHyphen/>
        <w:t>samheter. Det krävs tillstånd för alla täkter. Täkter för husbehov behöver dock inget tillstånd, om inte annat följer av 7 kap. 28 a § eller föreskrifter som har meddelats med stöd av 12 kap. 1 § andra stycket. Dessutom får regeringen föreskriva att åtgärder för markinnehavarens husbehov inte får vidtas utan tillstånd.</w:t>
      </w:r>
    </w:p>
    <w:p>
      <w:pPr>
        <w:pStyle w:val="Propmedindrag"/>
        <w:rPr/>
      </w:pPr>
      <w:r>
        <w:rPr/>
        <w:t>Det är länsstyrelsen och inte miljöprövningsdelegationen vid läns</w:t>
        <w:softHyphen/>
        <w:t>styrelsen som prövar tillstånd till täkter. Vid prövningen skall behovet av det material som kan utvinnas vägas mot de skador på djur- och växtlivet och på miljön i övrigt som täkten kan befaras orsaka. Tillstånd får inte lämnas till en täkt som kan befaras försämra livsbetingelserna för någon djur- eller växtart som är hotad, sällsynt eller i övrigt hänsynskrävande. Tillstånd får inte heller lämnas i strid mot 7 kap. 28 a–29 §§. Vid pröv</w:t>
        <w:softHyphen/>
        <w:t xml:space="preserve">ning av en ansökan om tillstånd till täkt av matjord skall man beakta behovet av brukningsbar jordbruksmark. </w:t>
      </w:r>
    </w:p>
    <w:p>
      <w:pPr>
        <w:pStyle w:val="Propmedindrag"/>
        <w:rPr/>
      </w:pPr>
      <w:r>
        <w:rPr/>
        <w:t xml:space="preserve">Ägare eller annan innehavare av marken är skyldig att tåla åtgärder i enlighet med villkor i ett täkttillstånd. Tillstånd till täkt får ges endast om sökanden ställer säkerhet för uppfyllandet av de villkor som skall gälla för tillståndet. Om det finns särskilda skäl får sökanden befrias från kravet på säkerhet. Den som exploaterar en tillståndspliktig täkt är också skyldig att lämna de uppgifter om verksamheten som behövs som underlag för planering av naturvården. </w:t>
      </w:r>
    </w:p>
    <w:p>
      <w:pPr>
        <w:pStyle w:val="Propmedindrag"/>
        <w:rPr/>
      </w:pPr>
      <w:r>
        <w:rPr/>
        <w:t>Täkttillstånd får när tio år förflutit från det att tillståndet vann laga kraft upphävas helt eller delvis eller förenas med ändrade villkor. Visar sig tillståndsvillkoren vara otillräckliga för att motverka negativ på</w:t>
        <w:softHyphen/>
        <w:t>ver</w:t>
        <w:softHyphen/>
        <w:t>kan på naturmiljön får villkoren ändras redan före utgången av tioårs</w:t>
        <w:softHyphen/>
        <w:t xml:space="preserve">perioden. </w:t>
      </w:r>
    </w:p>
    <w:p>
      <w:pPr>
        <w:pStyle w:val="Heading2"/>
        <w:rPr/>
      </w:pPr>
      <w:bookmarkStart w:id="24" w:name="__RefHeading___Toc98058953"/>
      <w:r>
        <w:rPr/>
        <w:t>Regeringens tillåtlighetsprövning</w:t>
      </w:r>
      <w:bookmarkEnd w:id="24"/>
      <w:r>
        <w:rPr/>
        <w:t xml:space="preserve"> </w:t>
      </w:r>
    </w:p>
    <w:p>
      <w:pPr>
        <w:pStyle w:val="Proputanindrag"/>
        <w:rPr/>
      </w:pPr>
      <w:r>
        <w:rPr/>
        <w:t>Enligt 17 kap. 1 § miljöbalken skall regeringen alltid pröva tillåtligheten av vissa uppräknade verksamheter som har stor påverkan på miljön eller hushållningen med naturresurser. Vid miljöbalkens införande konsta</w:t>
        <w:softHyphen/>
        <w:t>tera</w:t>
        <w:softHyphen/>
        <w:t>des att det bör finnas ett politiskt ansvar för stora eller på annat sätt vik</w:t>
        <w:softHyphen/>
        <w:t>tiga verksamheter som har betydelse för samhällsplaneringen i stort. Re</w:t>
        <w:softHyphen/>
        <w:t>geringen borde därför pröva tillåtligheten av framför allt verksamheter som utgör viktiga samhällsintressen samtidigt som de riskerar att skada människors hälsa, medför stor omgivningspåverkan eller stora ingrepp i miljön och tar värdefulla naturresurser i anspråk (prop. 1997/97:45 del 1 s. 436). De verksamheter som omfattas av en obligatorisk tillåtlighets</w:t>
        <w:softHyphen/>
        <w:t>prövning är i huvudsak samma verksamheter som var prövningspliktiga enligt lagen (1987:12) om hushållning med naturresurser m.m. och vattenlagen (1983:291), med un</w:t>
        <w:softHyphen/>
        <w:t>dantag för vissa vattenverksamheter och med tillägg av trafikanlägg</w:t>
        <w:softHyphen/>
        <w:t xml:space="preserve">ningar. </w:t>
      </w:r>
    </w:p>
    <w:p>
      <w:pPr>
        <w:pStyle w:val="Propmedindrag"/>
        <w:rPr/>
      </w:pPr>
      <w:r>
        <w:rPr/>
        <w:t>Om det finns särskilda skäl får regeringen i ett visst fall avstå från att pröva en verksamhet som omfattas av den obligatoriska tillåtlig</w:t>
        <w:softHyphen/>
        <w:t>hets</w:t>
        <w:softHyphen/>
        <w:t>pröv</w:t>
        <w:softHyphen/>
        <w:t xml:space="preserve">ningen. </w:t>
      </w:r>
    </w:p>
    <w:p>
      <w:pPr>
        <w:pStyle w:val="Propmedindrag"/>
        <w:rPr/>
      </w:pPr>
      <w:r>
        <w:rPr/>
        <w:t>Regeringen kan också förbehålla sig tillåtlig</w:t>
        <w:softHyphen/>
        <w:t>hetsprövningen av verk</w:t>
        <w:softHyphen/>
        <w:t>samheter som inte omfattas av den obligatoriska tillåtlighets</w:t>
        <w:softHyphen/>
        <w:t>pröv</w:t>
        <w:softHyphen/>
        <w:t>ningen, om verksamheterna kan antas få betydande omfattning eller bli av ingri</w:t>
        <w:softHyphen/>
        <w:t xml:space="preserve">pande slag. </w:t>
      </w:r>
    </w:p>
    <w:p>
      <w:pPr>
        <w:pStyle w:val="Propmedindrag"/>
        <w:rPr/>
      </w:pPr>
      <w:r>
        <w:rPr/>
        <w:t>På samma sätt som gäller övrig prövning enligt balken måste reger</w:t>
        <w:softHyphen/>
        <w:t>ingen utgå från miljöbalkens hänsynsregler samt övriga tillstånds</w:t>
        <w:softHyphen/>
        <w:t>regler vid sin prövning. Den avvägning av olika intressen som görs vid en prövning enligt miljöbalken är dock särskilt markant vid den typ av verk</w:t>
        <w:softHyphen/>
        <w:t>samheter som är aktuell för regeringsprövning. De bedömningar som skall göras omfattar ytterst politiska ställningstaganden. Tillåtlighets</w:t>
        <w:softHyphen/>
        <w:t>prövningen skall göras som ett led i den normala till</w:t>
        <w:softHyphen/>
        <w:t xml:space="preserve">ståndsprövningen där </w:t>
      </w:r>
      <w:r>
        <w:rPr>
          <w:spacing w:val="-2"/>
          <w:szCs w:val="25"/>
        </w:rPr>
        <w:t>miljö</w:t>
        <w:softHyphen/>
        <w:t>domstolar eller andra prövningsmyndig</w:t>
        <w:softHyphen/>
        <w:t>heter ingår i prövnings</w:t>
        <w:softHyphen/>
        <w:t>ked</w:t>
        <w:softHyphen/>
        <w:t>jan.</w:t>
      </w:r>
    </w:p>
    <w:p>
      <w:pPr>
        <w:pStyle w:val="Propmedindrag"/>
        <w:rPr/>
      </w:pPr>
      <w:r>
        <w:rPr/>
        <w:t>För de verksamheter som tillåtlighetsprövas krävs kommunfull</w:t>
        <w:softHyphen/>
        <w:t>mäkti</w:t>
        <w:softHyphen/>
        <w:t>ges tillstyrkan för att verksamheten skall kunna tillåtas. Även om kom</w:t>
        <w:softHyphen/>
        <w:t>munfullmäktige inte har tillstyrkt en verksamhet får dock regeringen tillåta vissa angivna verksamheter, om det från nationell synpunkt är synnerligen angeläget att verksamheterna kommer till stånd. Detta gäller dock inte om en annan plats bedöms vara lämpligare för verksamheten eller om en lämplig plats har anvisats för verksamheten inom en annan kommun som kan antas godta en placering där. Vid regeringens tillåtlig</w:t>
        <w:softHyphen/>
        <w:t>hetsprövning av trafik</w:t>
        <w:softHyphen/>
        <w:t>anläggningar samt vattenverksamheter gäller inte något kommunalt veto.</w:t>
      </w:r>
    </w:p>
    <w:p>
      <w:pPr>
        <w:pStyle w:val="Heading1"/>
        <w:rPr/>
      </w:pPr>
      <w:bookmarkStart w:id="25" w:name="__RefHeading___Toc98058954"/>
      <w:bookmarkEnd w:id="25"/>
      <w:r>
        <w:rPr/>
        <w:t>Miljökonsekvensbedömning och tillståndsprövning</w:t>
      </w:r>
    </w:p>
    <w:p>
      <w:pPr>
        <w:pStyle w:val="Proputanindrag"/>
        <w:rPr/>
      </w:pPr>
      <w:r>
        <w:rPr/>
        <w:t>I likhet med Miljöbalkskommittén anser regeringen att änd</w:t>
        <w:softHyphen/>
        <w:t>ringar i bestämmelserna om upprättandet av miljö</w:t>
        <w:softHyphen/>
        <w:t>konse</w:t>
        <w:softHyphen/>
        <w:t>kvensbeskrivningar och genomförandet av samråd kan göra miljöprövningen effek</w:t>
        <w:softHyphen/>
        <w:t xml:space="preserve">tivare. </w:t>
      </w:r>
    </w:p>
    <w:p>
      <w:pPr>
        <w:pStyle w:val="Propmedindrag"/>
        <w:rPr/>
      </w:pPr>
      <w:r>
        <w:rPr/>
        <w:t>I prövningssammanhang skiljer man mellan de miljöfarliga verksam</w:t>
        <w:softHyphen/>
        <w:t>heter och åtgärder som kan antas medföra en betydande miljöpåverkan och de som inte kan antas medföra en sådan påverkan. Regelverket inne</w:t>
        <w:softHyphen/>
        <w:t>bär i dag att prövningen av många verksamheter måste genomgå två samrådsprocesser. Det förslag som behandlas här syftar till att samtliga till</w:t>
        <w:softHyphen/>
        <w:t>stånds</w:t>
        <w:softHyphen/>
        <w:t>pliktiga miljöfarliga verksam</w:t>
        <w:softHyphen/>
        <w:t>heter bara skall behöva genomföra en samrådsprocess. De verksamheter som enligt vad regeringen före</w:t>
        <w:softHyphen/>
        <w:t>skri</w:t>
        <w:softHyphen/>
        <w:t>ver alltid skall antas medföra en betydande miljö</w:t>
        <w:softHyphen/>
        <w:t>påverkan skall inte behöva avvakta läns</w:t>
        <w:softHyphen/>
        <w:t xml:space="preserve">styrelsens beslut om betydande miljöpåverkan, utan verksamhetsutövaren bör direkt kunna inleda samrådet i den vidare krets som föreskrivs i miljöbalken. </w:t>
      </w:r>
    </w:p>
    <w:p>
      <w:pPr>
        <w:pStyle w:val="Propmedindrag"/>
        <w:rPr/>
      </w:pPr>
      <w:r>
        <w:rPr/>
        <w:t>Läns</w:t>
        <w:softHyphen/>
        <w:t>styrelsen bör få en tydligare roll i samrådet. Genom ett krav på läns</w:t>
        <w:softHyphen/>
        <w:t>styrelsen att i samrådet verka för att miljökonsekvens</w:t>
        <w:softHyphen/>
        <w:t>beskriv</w:t>
        <w:softHyphen/>
        <w:t>ningen får den inrikt</w:t>
        <w:softHyphen/>
        <w:t>ning och omfattning som behövs för till</w:t>
        <w:softHyphen/>
        <w:t>stånds</w:t>
        <w:softHyphen/>
        <w:t>pröv</w:t>
        <w:softHyphen/>
        <w:t>ningen skapas förutsättningar för ett bra besluts</w:t>
        <w:softHyphen/>
        <w:t>under</w:t>
        <w:softHyphen/>
        <w:t>lag tidigt i pro</w:t>
        <w:softHyphen/>
        <w:t>cessen. Detta förebygger sena krav på kompletteringar som för</w:t>
        <w:softHyphen/>
        <w:t xml:space="preserve">dröjer processen. </w:t>
      </w:r>
    </w:p>
    <w:p>
      <w:pPr>
        <w:pStyle w:val="Propmedindrag"/>
        <w:rPr/>
      </w:pPr>
      <w:r>
        <w:rPr/>
        <w:t>När en verksamhetsutövare ansöker om tillstånd till ändring av en miljö</w:t>
        <w:softHyphen/>
        <w:t>farlig verksamhet bör det sökta tillståndet kunna begränsas till den sökta ändringen (ändringstillstånd) med möjlighet att ändra sådana tidi</w:t>
        <w:softHyphen/>
        <w:t>gare meddelade villkor som har ett sam</w:t>
        <w:softHyphen/>
        <w:t xml:space="preserve">band med ändringen. </w:t>
      </w:r>
    </w:p>
    <w:p>
      <w:pPr>
        <w:pStyle w:val="Heading2"/>
        <w:rPr/>
      </w:pPr>
      <w:bookmarkStart w:id="26" w:name="__RefHeading___Toc98058955"/>
      <w:r>
        <w:rPr/>
        <w:t>Samråd</w:t>
      </w:r>
      <w:bookmarkEnd w:id="26"/>
      <w:r>
        <w:rPr/>
        <w:t xml:space="preserve"> </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Reglerna om samrådsförfarandet samlas i en be</w:t>
        <w:softHyphen/>
        <w:t>stämmelse. Begreppen tidigt och utökat samråd tas bort. Den som avser att bedriva en verksamhet eller vidta en åtgärd skall alltid sam</w:t>
        <w:softHyphen/>
        <w:t>råda med länsstyrelsen, tillsynsmyndigheten och med de enskilda som kan antas bli särskilt berörda. Om verksamheten eller åtgärden skall antas medföra en betydande miljöpåverkan skall samrådet också om</w:t>
        <w:softHyphen/>
        <w:t xml:space="preserve">fatta de övriga myndigheter, de kommuner, den allmänhet och de organisationer som kan antas bli berörda. </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Samrådet skall, liksom i dag, genomföras i god tid innan verksam</w:t>
        <w:softHyphen/>
        <w:t>hetsutövaren ansöker om tillstånd och upprättar miljö</w:t>
        <w:softHyphen/>
        <w:t>konse</w:t>
        <w:softHyphen/>
        <w:t>kvens</w:t>
        <w:softHyphen/>
        <w:t>be</w:t>
        <w:softHyphen/>
        <w:t>skrivningen. Av bestämmelsen skall det tydligt framgå att samrådet alltid skall avse verksamhetens eller åtgärdens lokalisering, om</w:t>
        <w:softHyphen/>
        <w:t>fatt</w:t>
        <w:softHyphen/>
        <w:t>ning, utformning och miljö</w:t>
        <w:softHyphen/>
        <w:t>påverkan samt miljö</w:t>
        <w:softHyphen/>
        <w:t>konsekvens</w:t>
        <w:softHyphen/>
        <w:t>beskriv</w:t>
        <w:softHyphen/>
        <w:t>ningens innehåll och ut</w:t>
        <w:softHyphen/>
        <w:t>formning. Verk</w:t>
        <w:softHyphen/>
        <w:t>samhets</w:t>
        <w:softHyphen/>
        <w:t xml:space="preserve">utövarens skyldighet att före samrådet lämna visst underlag till länsstyrelsen och enskilda som är särskilt berörda utvidgas till att även avse tillsynsmyndigheten. </w:t>
      </w:r>
    </w:p>
    <w:p>
      <w:pPr>
        <w:pStyle w:val="Propmedindrag"/>
        <w:spacing w:before="120" w:after="0"/>
        <w:rPr/>
      </w:pPr>
      <w:r>
        <w:rPr>
          <w:b/>
          <w:bCs/>
        </w:rPr>
        <w:t>Miljöbalkskommitténs förslag</w:t>
      </w:r>
      <w:r>
        <w:rPr/>
        <w:t xml:space="preserve"> överensstämmer i huvudsak med regeringens. Kommittén har föreslagit att beträffande verksamheter och åtgärder som inte kan antas medföra betydande miljö</w:t>
        <w:softHyphen/>
        <w:t>påverkan skall sam</w:t>
        <w:softHyphen/>
        <w:t>råd genomföras med länsstyrelsen samt, i skälig omfattning och på lämp</w:t>
        <w:softHyphen/>
        <w:t>ligt sätt, med de övriga statliga myndigheter, de kommuner, den allmän</w:t>
        <w:softHyphen/>
        <w:t>het och de organisa</w:t>
        <w:softHyphen/>
        <w:t>tioner som kan antas bli berörda. Regeringens förslag innebär i stället att en obligatorisk samrådskrets anges i lag</w:t>
        <w:softHyphen/>
        <w:t xml:space="preserve">en. </w:t>
      </w:r>
    </w:p>
    <w:p>
      <w:pPr>
        <w:pStyle w:val="Propmedindrag"/>
        <w:rPr/>
      </w:pPr>
      <w:r>
        <w:rPr>
          <w:b/>
          <w:bCs/>
        </w:rPr>
        <w:t>Remissinstanserna:</w:t>
      </w:r>
      <w:r>
        <w:rPr/>
        <w:t xml:space="preserve"> Flera remissinstanser har haft synpunkter på för</w:t>
        <w:softHyphen/>
        <w:t>slaget om att minska antalet samråd från två till ett för verksamheter och åtgärder som kan antas med</w:t>
        <w:softHyphen/>
        <w:t xml:space="preserve">föra en betydande miljöpåverkan. </w:t>
      </w:r>
      <w:r>
        <w:rPr>
          <w:i/>
          <w:iCs/>
        </w:rPr>
        <w:t>Länsstyrel</w:t>
        <w:softHyphen/>
        <w:t xml:space="preserve">sen i Uppsala län </w:t>
      </w:r>
      <w:r>
        <w:rPr/>
        <w:t xml:space="preserve">har anfört att även om endast ett samråd formellt skall krävas enligt förslaget kan det ändå i flera fall bli aktuellt att samråda vid mer än ett tillfälle. Flera universitet, </w:t>
      </w:r>
      <w:r>
        <w:rPr>
          <w:i/>
          <w:iCs/>
        </w:rPr>
        <w:t>Svenska Kommun</w:t>
        <w:softHyphen/>
        <w:t xml:space="preserve">förbundet, </w:t>
      </w:r>
      <w:r>
        <w:rPr/>
        <w:t>ett par kommuner</w:t>
      </w:r>
      <w:r>
        <w:rPr>
          <w:i/>
          <w:iCs/>
        </w:rPr>
        <w:t xml:space="preserve"> </w:t>
      </w:r>
      <w:r>
        <w:rPr/>
        <w:t>och</w:t>
      </w:r>
      <w:r>
        <w:rPr>
          <w:i/>
          <w:iCs/>
        </w:rPr>
        <w:t xml:space="preserve"> Svenska Naturskydds</w:t>
        <w:softHyphen/>
        <w:t>föreningen</w:t>
      </w:r>
      <w:r>
        <w:rPr/>
        <w:t xml:space="preserve"> har avstyrkt förslaget och anfört att ett första tidigt samråd måste genomföras för att det skall finnas en reell möjlighet att påverka och att ytterligare ett samråd är nöd</w:t>
        <w:softHyphen/>
        <w:t>vändigt för att myndigheter och all</w:t>
        <w:softHyphen/>
        <w:t xml:space="preserve">mänhet skall kunna ge synpunkter på det projekt som sedan tagit form. </w:t>
      </w:r>
      <w:r>
        <w:rPr>
          <w:i/>
          <w:iCs/>
        </w:rPr>
        <w:t>Länsstyrelsen i Östergötlands län</w:t>
      </w:r>
      <w:r>
        <w:rPr/>
        <w:t xml:space="preserve"> har framhållit att öppenhet och lyhördhet i samrådsprocessen kan motverka ett överklagande i ett senare skede.</w:t>
      </w:r>
    </w:p>
    <w:p>
      <w:pPr>
        <w:pStyle w:val="Propmedindrag"/>
        <w:rPr/>
      </w:pPr>
      <w:r>
        <w:rPr>
          <w:i/>
          <w:iCs/>
        </w:rPr>
        <w:t xml:space="preserve">Länsstyrelsen i Hallands län </w:t>
      </w:r>
      <w:r>
        <w:rPr/>
        <w:t>och</w:t>
      </w:r>
      <w:r>
        <w:rPr>
          <w:i/>
          <w:iCs/>
        </w:rPr>
        <w:t xml:space="preserve"> Riksantikvarieämbetet</w:t>
      </w:r>
      <w:r>
        <w:rPr>
          <w:b/>
          <w:bCs/>
        </w:rPr>
        <w:t xml:space="preserve"> </w:t>
      </w:r>
      <w:r>
        <w:rPr/>
        <w:t>har framhållit behovet av en sam</w:t>
        <w:softHyphen/>
        <w:t>råds</w:t>
        <w:softHyphen/>
        <w:t>redogörelse.</w:t>
      </w:r>
      <w:r>
        <w:rPr>
          <w:b/>
          <w:bCs/>
        </w:rPr>
        <w:t xml:space="preserve"> </w:t>
      </w:r>
      <w:r>
        <w:rPr>
          <w:i/>
          <w:iCs/>
        </w:rPr>
        <w:t xml:space="preserve">Banverket </w:t>
      </w:r>
      <w:r>
        <w:rPr/>
        <w:t>och</w:t>
      </w:r>
      <w:r>
        <w:rPr>
          <w:i/>
          <w:iCs/>
        </w:rPr>
        <w:t xml:space="preserve"> Vägverket</w:t>
      </w:r>
      <w:r>
        <w:rPr/>
        <w:t xml:space="preserve"> har ifråga</w:t>
        <w:softHyphen/>
        <w:t>satt kravet på att tillhandahålla en långt</w:t>
        <w:softHyphen/>
        <w:t>gående dokumentation inför sam</w:t>
        <w:softHyphen/>
        <w:t xml:space="preserve">rådet. </w:t>
      </w:r>
    </w:p>
    <w:p>
      <w:pPr>
        <w:pStyle w:val="Propmedindrag"/>
        <w:ind w:firstLine="250"/>
        <w:rPr/>
      </w:pPr>
      <w:r>
        <w:rPr/>
        <w:t>Flera remissinstanser har ifrågasatt kommitténs förslag till reglering av samrådskretsen för de verksam</w:t>
        <w:softHyphen/>
        <w:t>heter och åtgärder som inte kan antas med</w:t>
        <w:softHyphen/>
        <w:t>föra betydande miljö</w:t>
        <w:softHyphen/>
        <w:t xml:space="preserve">påverkan. </w:t>
      </w:r>
      <w:r>
        <w:rPr>
          <w:i/>
          <w:iCs/>
        </w:rPr>
        <w:t>Länsstyrelsen i Skåne län, Kemikalie</w:t>
        <w:softHyphen/>
        <w:t xml:space="preserve">inspektionen, Föreningen Svenskt Näringsliv, Svensk Energi </w:t>
      </w:r>
      <w:r>
        <w:rPr/>
        <w:t>och</w:t>
      </w:r>
      <w:r>
        <w:rPr>
          <w:i/>
          <w:iCs/>
        </w:rPr>
        <w:t xml:space="preserve"> Skogs</w:t>
        <w:softHyphen/>
        <w:t xml:space="preserve">industrierna </w:t>
      </w:r>
      <w:r>
        <w:rPr/>
        <w:t xml:space="preserve">har anfört att det i större utsträckning måste klargöras vilka som skall ingå i samrådskretsen. </w:t>
      </w:r>
      <w:r>
        <w:rPr>
          <w:i/>
          <w:iCs/>
        </w:rPr>
        <w:t>Försvarsmakten, Länsstyrelsen i Gävle</w:t>
        <w:softHyphen/>
        <w:t xml:space="preserve">borgs län </w:t>
      </w:r>
      <w:r>
        <w:rPr/>
        <w:t>och</w:t>
      </w:r>
      <w:r>
        <w:rPr>
          <w:i/>
          <w:iCs/>
        </w:rPr>
        <w:t xml:space="preserve"> Svenska Natur</w:t>
        <w:softHyphen/>
        <w:t>skydds</w:t>
        <w:softHyphen/>
        <w:t xml:space="preserve">föreningen </w:t>
      </w:r>
      <w:r>
        <w:rPr/>
        <w:t>har framfört att ett genom</w:t>
        <w:softHyphen/>
        <w:t>förande av förslaget inne</w:t>
        <w:softHyphen/>
        <w:t>bär att behovet av vägledning från läns</w:t>
        <w:softHyphen/>
        <w:t>styrelsen ökar. Flera länsstyrelser och kommuner har ansett att tillsyns</w:t>
        <w:softHyphen/>
        <w:t>myndig</w:t>
        <w:softHyphen/>
        <w:t>heten eller kommunen skall ingå som obligatorisk deltagare i samrådet jämte läns</w:t>
        <w:softHyphen/>
        <w:t>styrelsen.</w:t>
      </w:r>
    </w:p>
    <w:p>
      <w:pPr>
        <w:pStyle w:val="Rubrik3utannumrering"/>
        <w:spacing w:before="240" w:after="120"/>
        <w:rPr/>
      </w:pPr>
      <w:r>
        <w:rPr/>
        <w:t xml:space="preserve">Skälen för regeringens förslag </w:t>
      </w:r>
    </w:p>
    <w:p>
      <w:pPr>
        <w:pStyle w:val="Proputanindrag"/>
        <w:rPr/>
      </w:pPr>
      <w:r>
        <w:rPr/>
        <w:t>Av de synpunkter som lämnats till kommittén från myndigheter, bransch</w:t>
        <w:softHyphen/>
        <w:t>organisationer m.fl. framgår att många upplever att det i praktiken är liten skillnad mellan det tidiga och det utökade samrådet och att de som berörs av ett projekt kan uppleva det som förvirrande att vid många till</w:t>
        <w:softHyphen/>
        <w:t>fällen tillfrågas om sina synpunkter. Verksamhetsutövare har framfört att samrådsprocessen bör förenklas eftersom den tar för lång tid.</w:t>
      </w:r>
    </w:p>
    <w:p>
      <w:pPr>
        <w:pStyle w:val="Propmedindrag"/>
        <w:ind w:firstLine="250"/>
        <w:rPr/>
      </w:pPr>
      <w:r>
        <w:rPr/>
        <w:t>Genom att samla reglerna om samrådsförfarandet till i huvudsak en bestämmelse – sam</w:t>
        <w:softHyphen/>
        <w:t>råd med annat land kommer även fort</w:t>
        <w:softHyphen/>
        <w:t>sättningsvis att regleras i en särskild paragraf – för</w:t>
        <w:softHyphen/>
        <w:t>tydligas att samrådsförfarandet är en</w:t>
      </w:r>
      <w:r>
        <w:rPr>
          <w:i/>
          <w:iCs/>
        </w:rPr>
        <w:t xml:space="preserve"> </w:t>
      </w:r>
      <w:r>
        <w:rPr/>
        <w:t>pågående process. Som en följd av detta kan begreppen tidigt och utökat samråd i 6 kap. miljöbalken tas bort. Den om</w:t>
        <w:softHyphen/>
        <w:t>ständig</w:t>
        <w:softHyphen/>
        <w:t>heten att det är fråga om ett samman</w:t>
        <w:softHyphen/>
        <w:t>hängande samrådsförfarande innebär inte det</w:t>
        <w:softHyphen/>
        <w:t>samma som att samrådet kan anses genomfört genom att verk</w:t>
        <w:softHyphen/>
        <w:t>sam</w:t>
        <w:softHyphen/>
        <w:t>hets</w:t>
        <w:softHyphen/>
        <w:t>utövaren vid ett tillfälle informerat en myndighet eller allmänheten. Sam</w:t>
        <w:softHyphen/>
        <w:t>råds</w:t>
        <w:softHyphen/>
        <w:t>för</w:t>
        <w:softHyphen/>
        <w:t>farandet är en process som går ut på att ge allmänheten och myndigheter m.fl. möjlighet att på ett tidigt stadium kunna påverka ett projekts utformning och det underlag som tas fram av verksamhetsutövaren. Om en verk</w:t>
        <w:softHyphen/>
        <w:t>sam</w:t>
        <w:softHyphen/>
        <w:t>het eller åtgärd medför en betydande miljöpåverkan kan det vara lämpligt att ett samråd upprepas eller sker i etapper (se prop. 1997/98:45 del 2 s. 60). Ett väl genomfört samråd minskar också risken för senare krav på komp</w:t>
        <w:softHyphen/>
        <w:t>letteringar och för överklaganden.</w:t>
      </w:r>
    </w:p>
    <w:p>
      <w:pPr>
        <w:pStyle w:val="Propmedindrag"/>
        <w:ind w:firstLine="180"/>
        <w:rPr/>
      </w:pPr>
      <w:r>
        <w:rPr/>
        <w:t>Den omständigheten att begreppet tidigt samråd tas bort innebär ingen skillnad be</w:t>
        <w:softHyphen/>
        <w:t>träffande vid vilken tidpunkt samrådsförfarandet skall inledas. Oavsett graden av en verksamhets eller åtgärds miljöpåverkan skall sam</w:t>
        <w:softHyphen/>
        <w:t>rådet inledas på ett tidigt stadium, i god tid innan ansökan görs och miljökonsekvens</w:t>
        <w:softHyphen/>
        <w:t>beskrivningen upprättas. Det faktum att sam</w:t>
        <w:softHyphen/>
        <w:t>rådet skall inledas på ett tidigt stadium talar också för att det, särskilt beträffande stora verk</w:t>
        <w:softHyphen/>
        <w:t>samheter, kan finnas anledning för verksamhets</w:t>
        <w:softHyphen/>
        <w:t>utövaren att bereda en berörd myndig</w:t>
        <w:softHyphen/>
        <w:t>het, organisation eller allmänhet möjlighet att komma med synpunkter även vid ett senare tillfälle när projektet börjar ta form.</w:t>
      </w:r>
    </w:p>
    <w:p>
      <w:pPr>
        <w:pStyle w:val="Propmedindrag"/>
        <w:ind w:firstLine="180"/>
        <w:rPr/>
      </w:pPr>
      <w:r>
        <w:rPr/>
        <w:t>Samrådsförfarandet skall för samtliga verksamheter och åtgärder avse verksamhetens eller åtgärdens lokalisering, omfattning, utformning och miljöpåverkan samt miljökonsekvens</w:t>
        <w:softHyphen/>
        <w:t>beskriv</w:t>
        <w:softHyphen/>
        <w:t>ningens innehåll och ut</w:t>
        <w:softHyphen/>
        <w:t>form</w:t>
        <w:softHyphen/>
        <w:t>ning. I dag är det uttryckligen reglerat endast för de verksamheter som medför en betydande miljöpåverkan. Självklart skall samrådet handla om detta även för andra verksamheter och åtgärder. Samråds</w:t>
        <w:softHyphen/>
        <w:t>bestämmelsen bör därför ut</w:t>
        <w:softHyphen/>
        <w:t xml:space="preserve">formas på ett enhetligt sätt för samtliga verksamheter och åtgärder. </w:t>
      </w:r>
    </w:p>
    <w:p>
      <w:pPr>
        <w:pStyle w:val="Propmedindrag"/>
        <w:ind w:firstLine="180"/>
        <w:rPr/>
      </w:pPr>
      <w:r>
        <w:rPr/>
        <w:t>Den som avser att bedriva en verksamhet eller vidta en åtgärd skall före samrådet lämna uppgifter om den planerade verk</w:t>
        <w:softHyphen/>
        <w:t>samhetens eller åtgär</w:t>
        <w:softHyphen/>
        <w:t>dens lokalisering, omfattning och utformning samt dess förutsedda miljöpåverkan. Uppgifterna skall lämnas till länsstyrelsen och enskilda som kan antas bli särskilt berörda. Som en följd av att regeringen före</w:t>
        <w:softHyphen/>
        <w:t>slår att även tillsynsmyndigheten skall ingå i den obligatoriska samråds</w:t>
        <w:softHyphen/>
        <w:t>kretsen bör bestämmelsen ändras så att mot</w:t>
        <w:softHyphen/>
        <w:t>svarande uppgifter skall läm</w:t>
        <w:softHyphen/>
        <w:t>nas även till tillsynsmyndigheten, se nedan under rubriken Samråds</w:t>
        <w:softHyphen/>
        <w:t xml:space="preserve">kretsen. </w:t>
      </w:r>
    </w:p>
    <w:p>
      <w:pPr>
        <w:pStyle w:val="Propmedindrag"/>
        <w:ind w:firstLine="180"/>
        <w:rPr/>
      </w:pPr>
      <w:r>
        <w:rPr/>
        <w:t>Kraven på det underlag som verk</w:t>
        <w:softHyphen/>
        <w:t>sam</w:t>
        <w:softHyphen/>
        <w:t>hets</w:t>
        <w:softHyphen/>
        <w:t>utövaren skall tillhandahålla inför samrådet bör inte förändras jämfört med vad som gäller i dag. Då samrådet skall inledas i god tid är det ofta inte möjligt för verk</w:t>
        <w:softHyphen/>
        <w:t>sam</w:t>
        <w:softHyphen/>
        <w:t>hets</w:t>
        <w:softHyphen/>
        <w:t>utövaren att ta fram ett mer detaljerat underlag. Till övriga myndigheter, kommuner, organisationer och all</w:t>
        <w:softHyphen/>
        <w:t>mänhet som kan komma att omfattas av sam</w:t>
        <w:softHyphen/>
        <w:t>rådet skall verksam</w:t>
        <w:softHyphen/>
        <w:t>hetsutövaren, inom ramen för det pågående sam</w:t>
        <w:softHyphen/>
        <w:t>rådet, lämna de upp</w:t>
        <w:softHyphen/>
        <w:t>gifter som behövs för att myndig</w:t>
        <w:softHyphen/>
        <w:t>heterna m.fl. skall kunna lämna synpunkter på projektet.</w:t>
      </w:r>
    </w:p>
    <w:p>
      <w:pPr>
        <w:pStyle w:val="Propmedindrag"/>
        <w:rPr/>
      </w:pPr>
      <w:r>
        <w:rPr/>
        <w:t>I dag skall en uppgift om det samråd som skett enligt 6 kap. miljö</w:t>
        <w:softHyphen/>
        <w:t>balken ingå i en ansökan om till</w:t>
        <w:softHyphen/>
        <w:t>stånd (19 kap. 5 § och 22 kap. 1 § miljö</w:t>
        <w:softHyphen/>
        <w:t xml:space="preserve">balken). </w:t>
      </w:r>
      <w:r>
        <w:rPr>
          <w:spacing w:val="-2"/>
          <w:szCs w:val="25"/>
        </w:rPr>
        <w:t>Av Naturvårds</w:t>
        <w:softHyphen/>
        <w:t>verkets allmänna råd om miljökonsekvens</w:t>
        <w:softHyphen/>
        <w:t>be</w:t>
        <w:softHyphen/>
        <w:t>skriv</w:t>
        <w:softHyphen/>
        <w:softHyphen/>
        <w:t>ningar</w:t>
      </w:r>
      <w:r>
        <w:rPr/>
        <w:t xml:space="preserve"> (NFS 2001:9) framgår också att verksamhetsutövaren bör doku</w:t>
        <w:softHyphen/>
        <w:t>mentera skriftligen hur samråd skett, vilka som bjudits in, vad som fram</w:t>
        <w:softHyphen/>
        <w:t xml:space="preserve">kommit vid samrådet och hur inkomna synpunkter beaktats. </w:t>
      </w:r>
    </w:p>
    <w:p>
      <w:pPr>
        <w:pStyle w:val="Rubrik5utannumrering"/>
        <w:spacing w:before="240" w:after="120"/>
        <w:rPr/>
      </w:pPr>
      <w:r>
        <w:rPr/>
        <w:t xml:space="preserve">Samrådsförfarandet och bedömningen av om en betydande miljöpåverkan skall antas </w:t>
      </w:r>
    </w:p>
    <w:p>
      <w:pPr>
        <w:pStyle w:val="Proputanindrag"/>
        <w:rPr/>
      </w:pPr>
      <w:r>
        <w:rPr/>
        <w:t>Syftet med det nuvarande tidiga samrådet är bl.a. att klarlägga om verk</w:t>
        <w:softHyphen/>
        <w:t>sam</w:t>
        <w:softHyphen/>
        <w:t>heten kan antas medföra en betydande miljöpåverkan. För verksam</w:t>
        <w:softHyphen/>
        <w:t xml:space="preserve">heter som man redan vet kan antas medföra en betydande miljöpåverkan behövs inget tidigt samråd utan samrådet bör kunna inledas direkt med den vidare kretsen. </w:t>
      </w:r>
    </w:p>
    <w:p>
      <w:pPr>
        <w:pStyle w:val="Propmedindrag"/>
        <w:rPr/>
      </w:pPr>
      <w:r>
        <w:rPr/>
        <w:t>Regeringen har, med stöd av bemyndigandet i 6 kap. 4 § miljöbalken, i 3 § förordningen (1998:905) om miljökonsekvens</w:t>
        <w:softHyphen/>
        <w:t>beskrivningar före</w:t>
        <w:softHyphen/>
        <w:t>skri</w:t>
        <w:softHyphen/>
        <w:t>vit att en verksamhet eller åtgärd som anges i bilaga 1 till för</w:t>
        <w:softHyphen/>
        <w:t>ord</w:t>
        <w:softHyphen/>
        <w:t>ningen alltid skall antas medföra en betydande miljöpåverkan. Bilaga 1 till för</w:t>
        <w:softHyphen/>
        <w:t>ordningen innehåller en förteckning över ett stort antal verk</w:t>
        <w:softHyphen/>
        <w:t>sam</w:t>
        <w:softHyphen/>
        <w:t>hetstyper. Som regeringen återkommer till i avsnitt 5.2 föreslås att länsstyrelsen fort</w:t>
        <w:softHyphen/>
        <w:t>sättningsvis inte skall pröva om en verksamhet eller åtgärd skall antas medföra be</w:t>
        <w:softHyphen/>
        <w:t>tydande miljöpåverkan i de fall den är upp</w:t>
        <w:softHyphen/>
        <w:t>tagen i bilaga 1 till nämnda förord</w:t>
        <w:softHyphen/>
        <w:t>ning. Eftersom en särskild bedömning av verksamhetens eller åtgärdens miljöpåverkan inte längre behövs i dessa fall, är det inte nödvändigt att verk</w:t>
        <w:softHyphen/>
        <w:t>samhetsutövaren genom</w:t>
        <w:softHyphen/>
        <w:t>för ett inledande samråd med läns</w:t>
        <w:softHyphen/>
        <w:t>styrelsen och vissa enskilda i syfte att klar</w:t>
        <w:softHyphen/>
        <w:t>lägga graden av miljöpå</w:t>
        <w:softHyphen/>
        <w:t>verkan. Det finns inte heller några andra skäl som motiverar att en verk</w:t>
        <w:softHyphen/>
        <w:t>samhetsutövare, i de fall verk</w:t>
        <w:softHyphen/>
        <w:t>sam</w:t>
        <w:softHyphen/>
        <w:t>heten anges i bilaga 1 till för</w:t>
        <w:softHyphen/>
        <w:t>ordningen om miljö</w:t>
        <w:softHyphen/>
        <w:t>konse</w:t>
        <w:softHyphen/>
        <w:t>kvens</w:t>
        <w:softHyphen/>
        <w:t>beskriv</w:t>
        <w:softHyphen/>
        <w:t>ningar, skall inleda samrådet med en begrän</w:t>
        <w:softHyphen/>
        <w:t>sad krets innan samrådet fortsätter i den vidare krets som miljöbalken föreskriver. Genom att verksam</w:t>
        <w:softHyphen/>
        <w:t>hets</w:t>
        <w:softHyphen/>
        <w:t>utövaren redan från början samråder med den föreskrivna vidare samråds</w:t>
        <w:softHyphen/>
        <w:t>kretsen effek</w:t>
        <w:softHyphen/>
        <w:t>tivise</w:t>
        <w:softHyphen/>
        <w:t xml:space="preserve">ras processen. </w:t>
      </w:r>
    </w:p>
    <w:p>
      <w:pPr>
        <w:pStyle w:val="Propmedindrag"/>
        <w:rPr/>
      </w:pPr>
      <w:r>
        <w:rPr/>
        <w:t>Som ovan anförts innebär den omständigheten att verksamhetsutövaren kan inleda sam</w:t>
        <w:softHyphen/>
        <w:t>rådet i den föreskrivna vidare kretsen ingen skillnad mot vad som gäller i dag beträffande vid vilken tidpunkt samrådet skall inle</w:t>
        <w:softHyphen/>
        <w:t>das, vad det skall avse eller vilket underlag som skall lämnas in före sam</w:t>
        <w:softHyphen/>
        <w:t>rådet.</w:t>
      </w:r>
    </w:p>
    <w:p>
      <w:pPr>
        <w:pStyle w:val="Rubrik5utannumrering"/>
        <w:spacing w:before="240" w:after="120"/>
        <w:rPr/>
      </w:pPr>
      <w:r>
        <w:rPr/>
        <w:t xml:space="preserve">Samrådsförfarandet för övriga verksamheter och åtgärder </w:t>
      </w:r>
    </w:p>
    <w:p>
      <w:pPr>
        <w:pStyle w:val="Proputanindrag"/>
        <w:rPr/>
      </w:pPr>
      <w:r>
        <w:rPr/>
        <w:t>För verksamheter och åtgärder som inte är upptagna i bilaga 1 till för</w:t>
        <w:softHyphen/>
        <w:t>ord</w:t>
        <w:softHyphen/>
        <w:t>ningen om miljö</w:t>
        <w:softHyphen/>
        <w:t>konsekvensbeskrivningar kommer samrådet även fort</w:t>
        <w:softHyphen/>
        <w:t>sättningsvis att behöva inledas med en begränsad krets och länsstyrelsen skall besluta om verksamheterna eller åtgärderna skall antas medföra en betydande miljöpåverkan. I de fall läns</w:t>
        <w:softHyphen/>
        <w:t>styrelsen finner att en sådan påverkan inte skall antas behöver samråds</w:t>
        <w:softHyphen/>
        <w:t>kretsen inte utökas, men om länsstyrelsen beslutar att verk</w:t>
        <w:softHyphen/>
        <w:t>samheten eller åtgärden skall antas medföra en betydande miljö</w:t>
        <w:softHyphen/>
        <w:t xml:space="preserve">påverkan blir det nödvändigt att se till att samrådet sker med en vidare krets. </w:t>
      </w:r>
    </w:p>
    <w:p>
      <w:pPr>
        <w:pStyle w:val="Propmedindrag"/>
        <w:ind w:firstLine="180"/>
        <w:rPr/>
      </w:pPr>
      <w:r>
        <w:rPr/>
        <w:t>Regeringen avser att göra en översyn av bilaga 1 till förordningen om miljö</w:t>
        <w:softHyphen/>
        <w:t>konsekvens</w:t>
        <w:softHyphen/>
        <w:t>beskriv</w:t>
        <w:softHyphen/>
        <w:t>ningar. Tanken är att en väl genomarbetad för</w:t>
        <w:softHyphen/>
        <w:t>teckning över de verk</w:t>
        <w:softHyphen/>
        <w:t>sam</w:t>
        <w:softHyphen/>
        <w:t>heter som alltid skall antas medföra en bety</w:t>
        <w:softHyphen/>
        <w:t>dande miljö</w:t>
        <w:softHyphen/>
        <w:t>påverkan skall leda till att länsstyrelsen endast i ett fåtal fall fattar beslut om att en verksamhet eller åtgärd utanför bilagan ändå skall anses med</w:t>
        <w:softHyphen/>
        <w:t>föra en betydande miljö</w:t>
        <w:softHyphen/>
        <w:t>påverkan.</w:t>
      </w:r>
    </w:p>
    <w:p>
      <w:pPr>
        <w:pStyle w:val="Rubrik5utannumrering"/>
        <w:spacing w:before="240" w:after="120"/>
        <w:jc w:val="both"/>
        <w:rPr/>
      </w:pPr>
      <w:r>
        <w:rPr/>
        <w:t xml:space="preserve">Samrådskretsen </w:t>
      </w:r>
    </w:p>
    <w:p>
      <w:pPr>
        <w:pStyle w:val="Proputanindrag"/>
        <w:rPr/>
      </w:pPr>
      <w:r>
        <w:rPr/>
        <w:t>Samrådskretsen för de verksamheter och åtgärder som med</w:t>
        <w:softHyphen/>
        <w:t>för en bety</w:t>
        <w:softHyphen/>
        <w:t>dande miljö</w:t>
        <w:softHyphen/>
        <w:t>på</w:t>
        <w:softHyphen/>
        <w:t>verkan bör kvarstå oförändrad jämfört med i dag.</w:t>
      </w:r>
    </w:p>
    <w:p>
      <w:pPr>
        <w:pStyle w:val="Propmedindrag"/>
        <w:ind w:firstLine="250"/>
        <w:rPr/>
      </w:pPr>
      <w:r>
        <w:rPr/>
        <w:t>Beträffande verksamheter och åtgärder som inte medför en sådan miljö</w:t>
        <w:softHyphen/>
        <w:t>påverkan har kommittén föreslagit att endast länsstyrelsen skall ingå i den obligatoriska samrådskretsen och att samråd i skälig om</w:t>
        <w:softHyphen/>
        <w:t>fatt</w:t>
        <w:softHyphen/>
        <w:t>ning och på lämpligt sätt skall hållas med övriga statliga myndig</w:t>
        <w:softHyphen/>
        <w:t>heter, de kommuner, den allmänhet och de organisationer som är särskilt berörda. Flera remiss</w:t>
        <w:softHyphen/>
        <w:t>instanser har påpekat att förslaget innebär att det blir svårt för verksam</w:t>
        <w:softHyphen/>
        <w:t>hetsutövaren att avgöra samrådskretsens omfattning och att ett genom</w:t>
        <w:softHyphen/>
        <w:t>förande av förslaget innebär ett ökat behov av väg</w:t>
        <w:softHyphen/>
        <w:t>ledning från läns</w:t>
        <w:softHyphen/>
        <w:t xml:space="preserve">styrelsen. </w:t>
      </w:r>
    </w:p>
    <w:p>
      <w:pPr>
        <w:pStyle w:val="Propmedindrag"/>
        <w:rPr/>
      </w:pPr>
      <w:r>
        <w:rPr/>
        <w:t>I möjligaste mån bör det framgå direkt av lag</w:t>
        <w:softHyphen/>
        <w:t>texten med vilka sam</w:t>
        <w:softHyphen/>
        <w:t>råd skall hållas. Det underlättar för både verksam</w:t>
        <w:softHyphen/>
        <w:t>hetsutövare och myndig</w:t>
        <w:softHyphen/>
        <w:t>heter. För verk</w:t>
        <w:softHyphen/>
        <w:t>sam</w:t>
        <w:softHyphen/>
        <w:t>heter som inte skall antas med</w:t>
        <w:softHyphen/>
        <w:t>föra en betydande miljö</w:t>
        <w:softHyphen/>
        <w:t>påverkan bör det ofta räcka att samråd hålls med läns</w:t>
        <w:softHyphen/>
        <w:t>styrelsen, enskilda och tillsynsmyndigheten. Verksam</w:t>
        <w:softHyphen/>
        <w:t>hets</w:t>
        <w:softHyphen/>
        <w:t>utövaren är naturligtvis oför</w:t>
        <w:softHyphen/>
        <w:t>hind</w:t>
        <w:softHyphen/>
        <w:t>rad att genom</w:t>
        <w:softHyphen/>
        <w:t>föra sam</w:t>
        <w:softHyphen/>
        <w:t>råd även med andra än de som föreskrivs. Genom ett väl utfört samråd skapar verksamhets</w:t>
        <w:softHyphen/>
        <w:t>utövaren förut</w:t>
        <w:softHyphen/>
        <w:t>sättningar för ett bättre beslutsunderlag och minskar risken för senare krav på komplette</w:t>
        <w:softHyphen/>
        <w:t xml:space="preserve">ringar. </w:t>
      </w:r>
    </w:p>
    <w:p>
      <w:pPr>
        <w:pStyle w:val="Propmedindrag"/>
        <w:rPr/>
      </w:pPr>
      <w:r>
        <w:rPr/>
        <w:t>I likhet med flera av remissinstanserna anser regeringen att det är lämp</w:t>
        <w:softHyphen/>
        <w:t>ligt att samråd alltid skall hållas med tillsynsmyndigheten. I dag ingår tillsynsmyndigheten inte i sam</w:t>
        <w:softHyphen/>
        <w:t>råds</w:t>
        <w:softHyphen/>
        <w:t>kretsen, men innan länsstyrelsen beslutar om en verksamhet eller åtgärd kan antas medföra en betydande miljöpåverkan skall länsstyrelsen begära in ett yttrande i frågan från till</w:t>
        <w:softHyphen/>
        <w:t>syns</w:t>
        <w:softHyphen/>
        <w:t>myndigheten. Att inkludera tillsynsmyndigheten i samråds</w:t>
        <w:softHyphen/>
        <w:t>kretsen även för de verk</w:t>
        <w:softHyphen/>
        <w:t>sam</w:t>
        <w:softHyphen/>
        <w:t>heter och åtgärder som har en mindre miljöpåverkan ökar förutsättningarna att uppmärksamma oklarheter och brister i under</w:t>
        <w:softHyphen/>
        <w:t>laget tidigt under processen, vilket minskar risken för senare krav på kom</w:t>
        <w:softHyphen/>
        <w:t>pletteringar. I de fall länsstyrelsen också är tillsynsmyndighet inne</w:t>
        <w:softHyphen/>
        <w:t>bär för</w:t>
        <w:softHyphen/>
        <w:t>slaget ingen utökning av samrådskretsen. Om samråd hålls med tillsyns</w:t>
        <w:softHyphen/>
        <w:t>myndigheten saknas anledning att sär</w:t>
        <w:softHyphen/>
        <w:t>skilt inhämta tillsyns</w:t>
        <w:softHyphen/>
        <w:t>myn</w:t>
        <w:softHyphen/>
        <w:t>dighetens yttrande i frågan om betydande miljö</w:t>
        <w:softHyphen/>
        <w:t>påverkan, varför den bestämmelsen föreslås utgå, se nedan i avsnitt 5.2. Därigenom blir sam</w:t>
        <w:softHyphen/>
        <w:t>rådsprocessen mer effektiv.</w:t>
      </w:r>
    </w:p>
    <w:p>
      <w:pPr>
        <w:pStyle w:val="Propmedindrag"/>
        <w:rPr/>
      </w:pPr>
      <w:r>
        <w:rPr/>
        <w:t>Flera remissinstanser har uttryckt en oro för att allmänhetens möjlighet att informera sig om kommande projekt försämras. Enskilda som särskilt berörs skall alltid ingå i samrådskretsen oavsett graden av verksamhetens eller åtgärdens miljö</w:t>
        <w:softHyphen/>
        <w:t>på</w:t>
        <w:softHyphen/>
        <w:t>verkan. I de fall verk</w:t>
        <w:softHyphen/>
        <w:t>samheten eller åtgärden skall antas medföra en betydande miljö</w:t>
        <w:softHyphen/>
        <w:t xml:space="preserve">påverkan skall även den allmänhet som kan antas bli berörd ingå i samrådskretsen. Allmänhetens möjlighet att informera sig om kommande projekt kommer således inte att förändras jämfört med vad som gäller i dag. </w:t>
      </w:r>
    </w:p>
    <w:p>
      <w:pPr>
        <w:pStyle w:val="Heading2"/>
        <w:rPr/>
      </w:pPr>
      <w:bookmarkStart w:id="27" w:name="__RefHeading___Toc98058956"/>
      <w:bookmarkEnd w:id="27"/>
      <w:r>
        <w:rPr/>
        <w:t>Länsstyrelsens beslut om betydande miljöpåverkan</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Länsstyrelsen skall pröva om en verk</w:t>
        <w:softHyphen/>
        <w:t>sam</w:t>
        <w:softHyphen/>
        <w:t>het eller åtgärd skall antas medföra en betydande miljö</w:t>
        <w:softHyphen/>
        <w:t>påverkan endast i de fall verksamheten eller åtgärden inte enligt föreskrifter som reger</w:t>
        <w:softHyphen/>
        <w:t>ingen meddelat skall antas medföra en sådan miljöpåverkan, dvs. endast i de fall verksamheten eller åtgärden inte omfattas av för</w:t>
        <w:softHyphen/>
        <w:t>teck</w:t>
        <w:softHyphen/>
        <w:t>ningen i bilaga 1 till förordningen (1998:905) om miljö</w:t>
        <w:softHyphen/>
        <w:t>konse</w:t>
        <w:softHyphen/>
        <w:t>kvens</w:t>
        <w:softHyphen/>
        <w:t>be</w:t>
        <w:softHyphen/>
        <w:t>skriv</w:t>
        <w:softHyphen/>
        <w:t>ningar. Länsstyrelsen skall besluta i frågan om betydande miljö</w:t>
        <w:softHyphen/>
        <w:t>på</w:t>
        <w:softHyphen/>
        <w:t>ver</w:t>
        <w:softHyphen/>
        <w:t>kan efter att verksamhetsutövaren gett tillsyns</w:t>
        <w:softHyphen/>
        <w:t>myndig</w:t>
        <w:softHyphen/>
        <w:t>heten och de enskilda som kan antas bli särskilt berörda möj</w:t>
        <w:softHyphen/>
        <w:t>lighet att lämna synpunkter i frågan.</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Den nuvarande skyldig</w:t>
        <w:softHyphen/>
        <w:t>heten för länsstyrelsen att inhämta tillsyns</w:t>
        <w:softHyphen/>
        <w:t>myndighetens yttrande innan länsstyrelsen fattar beslut i frågan om be</w:t>
        <w:softHyphen/>
        <w:t xml:space="preserve">tydande miljöpåverkan tas bort. </w:t>
      </w:r>
    </w:p>
    <w:p>
      <w:pPr>
        <w:pStyle w:val="Propmedindrag"/>
        <w:spacing w:before="120" w:after="0"/>
        <w:rPr/>
      </w:pPr>
      <w:r>
        <w:rPr>
          <w:b/>
          <w:bCs/>
        </w:rPr>
        <w:t>Miljöbalkskommitténs förslag</w:t>
      </w:r>
      <w:r>
        <w:rPr/>
        <w:t xml:space="preserve"> överensstämmer i huvudsak med regeringens. Kommittén har dock även föreslagit att länsstyrelsens beslut om be</w:t>
        <w:softHyphen/>
        <w:t>tydande miljöpåverkan skall fattas inom sex veckor från det att verk</w:t>
        <w:softHyphen/>
        <w:t>sam</w:t>
        <w:softHyphen/>
        <w:t>hetsutövaren lämnat vissa uppgifter till länsstyrelsen.</w:t>
      </w:r>
    </w:p>
    <w:p>
      <w:pPr>
        <w:pStyle w:val="Propmedindrag"/>
        <w:rPr/>
      </w:pPr>
      <w:r>
        <w:rPr>
          <w:b/>
          <w:bCs/>
        </w:rPr>
        <w:t xml:space="preserve">Remissinstanserna </w:t>
      </w:r>
      <w:r>
        <w:rPr/>
        <w:t xml:space="preserve">har lämnat en del synpunkter på förslaget. </w:t>
      </w:r>
      <w:r>
        <w:rPr>
          <w:i/>
          <w:iCs/>
        </w:rPr>
        <w:t>Väners</w:t>
        <w:softHyphen/>
        <w:t xml:space="preserve">borgs tingsrätt (miljödomstolen) </w:t>
      </w:r>
      <w:r>
        <w:rPr/>
        <w:t>har efterlyst tydliga kriterier för läns</w:t>
        <w:softHyphen/>
        <w:t>styrelsernas beslut om betydande miljö</w:t>
        <w:softHyphen/>
        <w:t xml:space="preserve">påverkan. </w:t>
      </w:r>
    </w:p>
    <w:p>
      <w:pPr>
        <w:pStyle w:val="Propmedindrag"/>
        <w:rPr/>
      </w:pPr>
      <w:r>
        <w:rPr>
          <w:i/>
          <w:iCs/>
        </w:rPr>
        <w:t xml:space="preserve">Länsstyrelsen i Stockholms län </w:t>
      </w:r>
      <w:r>
        <w:rPr/>
        <w:t>och</w:t>
      </w:r>
      <w:r>
        <w:rPr>
          <w:i/>
          <w:iCs/>
        </w:rPr>
        <w:t xml:space="preserve"> Lunds universitet </w:t>
      </w:r>
      <w:r>
        <w:rPr/>
        <w:t>har anfört att länsstyrelsen bör fatta ett formellt beslut både vid negativ och vid positiv tolkning av kriterierna i bilaga 2 till förord</w:t>
        <w:softHyphen/>
        <w:t>ningen om miljökonsekvens</w:t>
        <w:softHyphen/>
        <w:t xml:space="preserve">beskrivningar. </w:t>
      </w:r>
    </w:p>
    <w:p>
      <w:pPr>
        <w:pStyle w:val="Propmedindrag"/>
        <w:rPr/>
      </w:pPr>
      <w:r>
        <w:rPr>
          <w:i/>
          <w:iCs/>
        </w:rPr>
        <w:t>Vänersborgs tingsrätt (miljödomstolen)</w:t>
      </w:r>
      <w:r>
        <w:rPr/>
        <w:t xml:space="preserve"> och </w:t>
      </w:r>
      <w:r>
        <w:rPr>
          <w:i/>
          <w:iCs/>
        </w:rPr>
        <w:t>Svenska Natur</w:t>
        <w:softHyphen/>
        <w:t>skydds</w:t>
        <w:softHyphen/>
        <w:t>före</w:t>
        <w:softHyphen/>
        <w:t>ningen</w:t>
      </w:r>
      <w:r>
        <w:rPr/>
        <w:t xml:space="preserve"> har fram</w:t>
        <w:softHyphen/>
        <w:t>fört att en rätt att överklaga läns</w:t>
        <w:softHyphen/>
        <w:t xml:space="preserve">styrelsens beslut separat bör övervägas och </w:t>
      </w:r>
      <w:r>
        <w:rPr>
          <w:i/>
          <w:iCs/>
        </w:rPr>
        <w:t>Natur</w:t>
        <w:softHyphen/>
        <w:t>vårds</w:t>
        <w:softHyphen/>
        <w:t>verket</w:t>
      </w:r>
      <w:r>
        <w:rPr/>
        <w:t xml:space="preserve"> har påpekat att en sådan rätt kan följa av Europaparlamentets och rådets direktiv 2003/35/EG av den 26 maj 2003 om åtgärder för allmänhetens del</w:t>
        <w:softHyphen/>
        <w:t>tagande i utarbetandet av vissa planer och program avseende miljön och om ändring, med avse</w:t>
        <w:softHyphen/>
        <w:t>ende på allmänhetens deltagande och rätt till rättslig prövning, av MKB-direktivet och rådets direktiv 96/96/EG av den 24 september 1996 om samordnade åtgärder för att förebygga och be</w:t>
        <w:softHyphen/>
        <w:t xml:space="preserve">gränsa föroreningar, 96/61/EG (IPPC-direktivet). </w:t>
      </w:r>
      <w:r>
        <w:rPr>
          <w:i/>
          <w:iCs/>
        </w:rPr>
        <w:t>Advokatfirman Åberg &amp; Co AB</w:t>
      </w:r>
      <w:r>
        <w:rPr/>
        <w:t xml:space="preserve"> har anfört att det knappast kan vara möjligt att överklaga läns</w:t>
        <w:softHyphen/>
        <w:t>styrelsens beslut om betydande miljöpåverkan med hänsyn till de konsekvenser som upp</w:t>
        <w:softHyphen/>
        <w:t>kommer för verk</w:t>
        <w:softHyphen/>
        <w:t>sam</w:t>
        <w:softHyphen/>
        <w:t>hets</w:t>
        <w:softHyphen/>
        <w:t>utövaren om en domstol inte delar läns</w:t>
        <w:softHyphen/>
        <w:t>styrel</w:t>
        <w:softHyphen/>
        <w:t xml:space="preserve">sens bedömning. </w:t>
      </w:r>
    </w:p>
    <w:p>
      <w:pPr>
        <w:pStyle w:val="Propmedindrag"/>
        <w:rPr/>
      </w:pPr>
      <w:r>
        <w:rPr>
          <w:i/>
          <w:iCs/>
        </w:rPr>
        <w:t xml:space="preserve">Svea hovrätt (Miljööverdomstolen) </w:t>
      </w:r>
      <w:r>
        <w:rPr/>
        <w:t>har efterlyst en djupare diskussion av en sexveckorsregel innan den införs. Flera länsstyrelser har anfört att de sex veckor som länsstyrelsen föreslås få på sig för att fatta beslut om be</w:t>
        <w:softHyphen/>
        <w:t>tydande miljöpåverkan bör räknas från det att sam</w:t>
        <w:softHyphen/>
        <w:t>råds</w:t>
        <w:softHyphen/>
        <w:t xml:space="preserve">underlaget är komplett. </w:t>
      </w:r>
      <w:r>
        <w:rPr>
          <w:i/>
          <w:iCs/>
        </w:rPr>
        <w:t>Alrutz´ Advokatbyrå AB</w:t>
      </w:r>
      <w:r>
        <w:rPr/>
        <w:t xml:space="preserve"> har anfört att det inte framgår under vilka förutsättningar länsstyrelsen får ta längre tid på sig än sex veckor och att det inte är klarlagt vad konsekvenserna blir om beslutet uteblir inom angiven tid. Några remissinstanser har ansett att sex veckor är en generöst tilltagen tid.</w:t>
      </w:r>
    </w:p>
    <w:p>
      <w:pPr>
        <w:pStyle w:val="Propmedindrag"/>
        <w:rPr/>
      </w:pPr>
      <w:r>
        <w:rPr>
          <w:i/>
          <w:iCs/>
        </w:rPr>
        <w:t xml:space="preserve">Borås kommun </w:t>
      </w:r>
      <w:r>
        <w:rPr/>
        <w:t>och</w:t>
      </w:r>
      <w:r>
        <w:rPr>
          <w:i/>
          <w:iCs/>
        </w:rPr>
        <w:t xml:space="preserve"> Göteborgs universitet</w:t>
      </w:r>
      <w:r>
        <w:rPr/>
        <w:t xml:space="preserve"> har ansett att det bör vara ett formellt krav att inhämta tillsyns</w:t>
        <w:softHyphen/>
        <w:t>myndighetens yttrande i de fall läns</w:t>
        <w:softHyphen/>
        <w:t xml:space="preserve">styrelsen överväger att besluta om betydande miljöpåverkan. </w:t>
      </w:r>
    </w:p>
    <w:p>
      <w:pPr>
        <w:pStyle w:val="Rubrik3utannumrering"/>
        <w:spacing w:before="240" w:after="120"/>
        <w:rPr/>
      </w:pPr>
      <w:r>
        <w:rPr/>
        <w:t>Skälen för regeringens förslag</w:t>
      </w:r>
    </w:p>
    <w:p>
      <w:pPr>
        <w:pStyle w:val="Proputanindrag"/>
        <w:rPr/>
      </w:pPr>
      <w:r>
        <w:rPr/>
        <w:t xml:space="preserve">Både verksamhetsutövare och myndigheter har till kommittén framfört att behovet av ett beslut från länsstyrelsen om betydande miljöpåverkan bör ses över i de fall det redan är klart att en verksamhet eller åtgärd skall antas medföra en sådan påverkan. Verksamhetsutövare har anfört att beslutet ofta dröjer oacceptabelt länge trots att det inte tillför någon nyttig information. </w:t>
      </w:r>
    </w:p>
    <w:p>
      <w:pPr>
        <w:pStyle w:val="Propmedindrag"/>
        <w:rPr/>
      </w:pPr>
      <w:r>
        <w:rPr/>
        <w:t>Med stöd av bemyndigandet i nuvarande 6 kap. 4 § fjärde stycket miljö</w:t>
        <w:softHyphen/>
        <w:t>balken har regeringen meddelat föreskrifter om att vissa verksam</w:t>
        <w:softHyphen/>
        <w:t>heter och åtgärder alltid skall antas medföra en betydande miljöpåverkan. En förteckning över sådana verksamheter och åtgärder finns i bilaga 1 till förordningen (1998:905) om miljökonsekvensbeskrivningar. I bilaga 2 till samma förordning har regeringen föreskrivit om kriterier som läns</w:t>
        <w:softHyphen/>
        <w:t>styrelsen skall tillämpa när den prövar om en viss verksamhet eller åtgärd kan antas medföra en betydande miljöpåverkan. I de fall en verk</w:t>
        <w:softHyphen/>
        <w:t>samhet eller åtgärd är förtecknad i bilaga 1 till förordningen har regeringen bedömt att verksamheten eller åtgärden skall antas medföra en betydande miljö</w:t>
        <w:softHyphen/>
        <w:t>påverkan. Det är då inte nödvändigt med någon ytterligare bedöm</w:t>
        <w:softHyphen/>
        <w:t>ning av verksamhetens eller åtgärdens miljöpåverkan. Länsstyrelsen bör därför inte behöva besluta i frågan om en sådan verksamhet eller åtgärd medför en betydande miljöpåverkan. En verksamhetsutövare skall inte behöva avvakta ett beslut från länsstyrelsen utan bör kunna genomföra ett brett samrådsförfarande direkt, vilket förkortar processen inför en ansökan om tillstånd.</w:t>
      </w:r>
    </w:p>
    <w:p>
      <w:pPr>
        <w:pStyle w:val="Propmedindrag"/>
        <w:rPr/>
      </w:pPr>
      <w:r>
        <w:rPr/>
        <w:t>För verksamheter och åtgärder som inte är förtecknade i bilaga 1 till förordningen skall länsstyrelsen även fortsättningsvis ta ställning till verksamhetens eller åtgärdens miljöpåverkan utifrån de kriterier som anges i förordningens bilaga 2. Natur</w:t>
        <w:softHyphen/>
        <w:t>vårdsverket har i sina allmänna råd om miljökonsekvens</w:t>
        <w:softHyphen/>
        <w:t>beskriv</w:t>
        <w:softHyphen/>
        <w:t>ningar (NFS 2001:9) lämnat vägledning för hur kriterierna i bilaga 2 skall förstås. Det finns därför inget behov av att i 6 kap. miljöbalken reglera enligt vilka kriterier bedömningen av miljö</w:t>
        <w:softHyphen/>
        <w:t xml:space="preserve">påverkan skall ske. </w:t>
      </w:r>
    </w:p>
    <w:p>
      <w:pPr>
        <w:pStyle w:val="Propmedindrag"/>
        <w:rPr/>
      </w:pPr>
      <w:r>
        <w:rPr/>
        <w:t>Det är viktigt att tillsynsmyndigheten och enskilda som kan antas vara särskilt berörda får möjlighet att lämna synpunkter i frågan om en verk</w:t>
        <w:softHyphen/>
        <w:t>samhets eller åtgärds miljö</w:t>
        <w:softHyphen/>
        <w:t>påverkan innan länsstyrelsen fattar sitt beslut. I dag fattar länsstyrelsen sitt beslut när det tidiga samrådet har avslutats. Som en följd av att begreppen tidigt och utökat samråd tas bort och sam</w:t>
        <w:softHyphen/>
        <w:t>råds</w:t>
        <w:softHyphen/>
        <w:t>förfarandet i stället genomförs som en pågående process, bör det tydlig</w:t>
        <w:softHyphen/>
        <w:t>göras att länsstyrelsen skall ta ställning till en verksamhets eller åtgärds miljöpåverkan först efter att verksamhets</w:t>
        <w:softHyphen/>
        <w:t>utövaren gett tillsyns</w:t>
        <w:softHyphen/>
        <w:t>myndig</w:t>
        <w:softHyphen/>
        <w:t xml:space="preserve">heten och särskilt berörda enskilda tillfälle att lämna synpunkter i frågan. </w:t>
      </w:r>
    </w:p>
    <w:p>
      <w:pPr>
        <w:pStyle w:val="Rubrik5utannumrering"/>
        <w:spacing w:before="240" w:after="120"/>
        <w:rPr/>
      </w:pPr>
      <w:r>
        <w:rPr/>
        <w:t>Formen för länsstyrelsens beslut om betydande miljöpåverkan</w:t>
      </w:r>
    </w:p>
    <w:p>
      <w:pPr>
        <w:pStyle w:val="Proputanindrag"/>
        <w:rPr/>
      </w:pPr>
      <w:r>
        <w:rPr/>
        <w:t>Av artikel 4.4 i MKB-direktivet följer att de ansvariga myndigheternas bedömning av om projekt i bilaga II till direktivet kan antas medföra betydande miljöpåverkan skall göras tillgänglig för allmänheten. I likhet med kommittén anser regeringen att länsstyrelsens bedömning i frågan om en verksamhets eller åtgärds miljöpåverkan måste komma till uttryck i ett beslut oavsett i vilken riktning prövningen utfaller.</w:t>
      </w:r>
    </w:p>
    <w:p>
      <w:pPr>
        <w:pStyle w:val="Propmedindrag"/>
        <w:rPr/>
      </w:pPr>
      <w:r>
        <w:rPr/>
        <w:t>Kommittén har föreslagit att i de fall länsstyrelsen bedömer att en verksamhet inte kan antas medföra en betydande miljöpåverkan bör beslutet kunna dokumenteras på ett enkelt sätt genom exempelvis en tjänsteanteckning i akten.</w:t>
      </w:r>
    </w:p>
    <w:p>
      <w:pPr>
        <w:pStyle w:val="Propmedindrag"/>
        <w:ind w:firstLine="250"/>
        <w:rPr/>
      </w:pPr>
      <w:r>
        <w:rPr/>
        <w:t>I avsaknad av en särskild reglering av sättet för nedtecknande av läns</w:t>
        <w:softHyphen/>
        <w:t>styrelsens beslut i frågan om en verksamhets eller åtgärds miljöpåverkan, kan beslutet fattas genom en anteckning i akten om så bedöms lämpligt. Huvudsaken är att det hos myndigheten finns en handling som utvisar dagen för beslutet, beslutets innehåll och vilka som deltagit i hand</w:t>
        <w:softHyphen/>
        <w:t>lägg</w:t>
        <w:softHyphen/>
        <w:t xml:space="preserve">ningen, se 31 § verksförordningen (1995:1322). Att beslutet normalt skall innehålla de skäl som myndigheten har lagt till grund för sitt beslut följer av 20 § förvaltningslagen (1986:223). </w:t>
      </w:r>
    </w:p>
    <w:p>
      <w:pPr>
        <w:pStyle w:val="Propmedindrag"/>
        <w:ind w:firstLine="250"/>
        <w:rPr/>
      </w:pPr>
      <w:r>
        <w:rPr/>
        <w:t>Länsstyrelsens beslut om en verksamhet eller åtgärd medför en bety</w:t>
        <w:softHyphen/>
        <w:t>dande miljöpåverkan får inte över</w:t>
        <w:softHyphen/>
        <w:t>klagas enligt 6 kap. 4 § miljö</w:t>
        <w:softHyphen/>
        <w:t>balken. Av förarbetena till miljöbalken (prop. 1997/98:45 del 2 s. 58) framgår att det innebär att beslutet inte får över</w:t>
        <w:softHyphen/>
        <w:t>klagas särskilt, men att tillstånds</w:t>
        <w:softHyphen/>
        <w:t>myndig</w:t>
        <w:softHyphen/>
        <w:t>heten – när den prövar en ansökan – kan komma att göra en annan bedömning än länsstyrelsen i frågan om verksamhetens miljö</w:t>
        <w:softHyphen/>
        <w:t>på</w:t>
        <w:softHyphen/>
        <w:t>verkan. Av artikel 10 a i MKB-direktivet följer att berörd allmänhet har rätt att få giltigheten av ett beslut som omfattas av bestämmelser i direk</w:t>
        <w:softHyphen/>
        <w:t>tivet om allmänhetens deltagande prövad av dom</w:t>
        <w:softHyphen/>
        <w:t>stol. Medlemsstaterna får dock fastställa i vilket skede beslutet kan över</w:t>
        <w:softHyphen/>
        <w:t>klagas. Även fortsätt</w:t>
        <w:softHyphen/>
        <w:t xml:space="preserve">ningsvis bör därför gälla att länsstyrelsens beslut inte kan överklagas särskilt. </w:t>
      </w:r>
    </w:p>
    <w:p>
      <w:pPr>
        <w:pStyle w:val="Rubrik5utannumrering"/>
        <w:spacing w:before="240" w:after="120"/>
        <w:rPr/>
      </w:pPr>
      <w:r>
        <w:rPr/>
        <w:t>Införandet av en sexveckorsregel</w:t>
      </w:r>
    </w:p>
    <w:p>
      <w:pPr>
        <w:pStyle w:val="Proputanindrag"/>
        <w:rPr/>
      </w:pPr>
      <w:r>
        <w:rPr/>
        <w:t>Kommittén har föreslagit att länsstyrelsens beslut i frågan om betydande miljö</w:t>
        <w:softHyphen/>
        <w:t>påverkan skall meddelas inom sex veckor från det att verksamhets</w:t>
        <w:softHyphen/>
        <w:t>utövaren kommit in med visst angivet underlag till länsstyrelsen. För</w:t>
        <w:softHyphen/>
        <w:t>sla</w:t>
        <w:softHyphen/>
        <w:t>get har hos flera av remissinstanserna väckt frågor om från vilken tid</w:t>
        <w:softHyphen/>
        <w:t>punkt sexveckorsperioden skall börja löpa, under vilka förutsättningar läns</w:t>
        <w:softHyphen/>
        <w:t>styrelsen får förlänga tiden och vad konsekvenserna blir om läns</w:t>
        <w:softHyphen/>
        <w:t>sty</w:t>
        <w:softHyphen/>
        <w:t>relsen inte fattar något beslut inom den angivna tiden. Regeringen anser att ett införande av en tidsgräns för länsstyrelsens beslut kräver flera över</w:t>
        <w:softHyphen/>
        <w:t>väganden och att det för närvarande inte bör införas någon sådan gräns. Naturligtvis är det dock viktigt att länsstyrelsens beslut inte dröjer i onödan. När länsstyrelsen fått tillräckligt underlag från verksam</w:t>
        <w:softHyphen/>
        <w:t>hets</w:t>
        <w:softHyphen/>
        <w:t>utövaren rörande verksamhetens eller åtgärdens miljö</w:t>
        <w:softHyphen/>
        <w:t>påverkan och verk</w:t>
        <w:softHyphen/>
        <w:t>samhetsutövaren gett de särskilt berörda enskilda och till</w:t>
        <w:softHyphen/>
        <w:t>syns</w:t>
        <w:softHyphen/>
        <w:t>myndig</w:t>
        <w:softHyphen/>
        <w:t>heten tillfälle att lämna synpunkter i frågan, bör läns</w:t>
        <w:softHyphen/>
        <w:t>styrelsen skyndsamt ta ställning i frågan. Sam</w:t>
        <w:softHyphen/>
        <w:t>tidigt skall det framhållas att verksamhets</w:t>
        <w:softHyphen/>
        <w:t>utöva</w:t>
        <w:softHyphen/>
        <w:t>ren själv kan påverka hand</w:t>
        <w:softHyphen/>
        <w:t>läggnings</w:t>
        <w:softHyphen/>
        <w:t>tiden genom att tillhandahålla ett väl utarbetat underlag inför samrådet och genomföra ett bra sam</w:t>
        <w:softHyphen/>
        <w:t xml:space="preserve">råd med berörda parter. </w:t>
      </w:r>
    </w:p>
    <w:p>
      <w:pPr>
        <w:pStyle w:val="Rubrik5utannumrering"/>
        <w:spacing w:before="240" w:after="120"/>
        <w:rPr/>
      </w:pPr>
      <w:r>
        <w:rPr/>
        <w:t>Inhämtande av yttrande från tillsynsmyndigheten</w:t>
      </w:r>
    </w:p>
    <w:p>
      <w:pPr>
        <w:pStyle w:val="Proputanindrag"/>
        <w:rPr/>
      </w:pPr>
      <w:r>
        <w:rPr/>
        <w:t>Kommittén har föreslagit att kravet på att hämta in ett yttrande från till</w:t>
        <w:softHyphen/>
        <w:t>synsmyndigheten bör utgå. I stället förutsätts det att länsstyrelsen utan ett formellt krav hämtar in tillsynsmyndighetens uppfattning i de fall läns</w:t>
        <w:softHyphen/>
        <w:t>styrelsen anser att det är osäkert om en verksamhet skall anses medföra en betydande miljöpåverkan. Regeringen föreslår i avsnitt 5.1 att tillsyns</w:t>
        <w:softHyphen/>
        <w:t>myndigheten alltid skall ingå i samrådskretsen. Som ovan anförts skall länsstyrelsen inte heller fatta beslut i frågan om verk</w:t>
        <w:softHyphen/>
        <w:t>sam</w:t>
        <w:softHyphen/>
        <w:t>hetens eller åtgärdens miljöpåverkan innan tillsynsmyndigheten hunnit lämna syn</w:t>
        <w:softHyphen/>
        <w:t>punkter till verksamhets</w:t>
        <w:softHyphen/>
        <w:t xml:space="preserve">utövaren i frågan. Därför behöver det inte krävas att länsstyrelsen hämtar in ett särskilt yttrande i frågan. </w:t>
      </w:r>
    </w:p>
    <w:p>
      <w:pPr>
        <w:pStyle w:val="Heading2"/>
        <w:rPr/>
      </w:pPr>
      <w:bookmarkStart w:id="28" w:name="__RefHeading___Toc98058957"/>
      <w:bookmarkEnd w:id="28"/>
      <w:r>
        <w:rPr/>
        <w:t>Innehållet i en miljökonsekvensbeskrivning</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En miljökonsekvensbeskrivning skall alltid in</w:t>
        <w:softHyphen/>
        <w:t>nehålla de upp</w:t>
        <w:softHyphen/>
        <w:t>gifter som behövs för att uppfylla det syfte som anges i 6 kap. 3 § miljö</w:t>
        <w:softHyphen/>
        <w:t xml:space="preserve">balken. Uppgifterna skall ingå i den utsträckning det </w:t>
      </w:r>
      <w:r>
        <w:rPr>
          <w:spacing w:val="-4"/>
          <w:szCs w:val="25"/>
        </w:rPr>
        <w:t>behövs med hänsyn till verk</w:t>
        <w:softHyphen/>
        <w:t>samhetens eller åtgärdens art och om</w:t>
        <w:softHyphen/>
        <w:t>fatt</w:t>
        <w:softHyphen/>
        <w:t>ning.</w:t>
      </w:r>
      <w:r>
        <w:rPr/>
        <w:t xml:space="preserve"> </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Bestämmelsen i 6 kap. 7 § miljöbalken utformas så att de speci</w:t>
        <w:softHyphen/>
        <w:t>fice</w:t>
        <w:softHyphen/>
        <w:t>rade kraven på miljö</w:t>
        <w:softHyphen/>
        <w:t>konsekvens</w:t>
        <w:softHyphen/>
        <w:t>beskrivningens innehåll endast gäller när en verksamhet eller åtgärd skall antas medföra en be</w:t>
        <w:softHyphen/>
        <w:t>tydande mil</w:t>
        <w:softHyphen/>
        <w:t>jöpåverkan.</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Den upplysning som i dag finns i 6 kap. 7 § femte stycket om inne</w:t>
        <w:softHyphen/>
        <w:t>hållet i 22 kap. 1 § första stycket 6 – dvs. att en ansökan i vissa fall skall innehålla en säkerhetsrapport – tas bort.</w:t>
      </w:r>
    </w:p>
    <w:p>
      <w:pPr>
        <w:pStyle w:val="Propmedindrag"/>
        <w:spacing w:before="120" w:after="0"/>
        <w:rPr/>
      </w:pPr>
      <w:r>
        <w:rPr>
          <w:b/>
          <w:bCs/>
        </w:rPr>
        <w:t xml:space="preserve">Miljöbalkskommitténs förslag </w:t>
      </w:r>
      <w:r>
        <w:rPr/>
        <w:t>överensstämmer i huvudsak med regeringens. Kommitténs förslag till reglering av innehållet i miljökonse</w:t>
        <w:softHyphen/>
        <w:t>kvensbeskrivningar för verk</w:t>
        <w:softHyphen/>
        <w:t>sam</w:t>
        <w:softHyphen/>
        <w:t>heter och åtgärder som inte kan antas med</w:t>
        <w:softHyphen/>
        <w:t>föra en betydande miljöpåverkan har en något annan utformning än regeringens. Kommittén har även föreslagit att 6 kap. 7 § fjärde stycket miljö</w:t>
        <w:softHyphen/>
        <w:t>balken om vad en miljökonsekvensbeskrivning skall innehålla i de fall en verksamhet eller åtgärd kan antas påverka ett Natura 2000-område skall tas bort. Regeringen anser till skillnad från kommittén att bestäm</w:t>
        <w:softHyphen/>
        <w:t>melsen bör vara kvar.</w:t>
      </w:r>
    </w:p>
    <w:p>
      <w:pPr>
        <w:pStyle w:val="Propmedindrag"/>
        <w:rPr/>
      </w:pPr>
      <w:r>
        <w:rPr>
          <w:b/>
          <w:bCs/>
        </w:rPr>
        <w:t>Remissinstanserna:</w:t>
      </w:r>
      <w:r>
        <w:rPr>
          <w:i/>
          <w:iCs/>
        </w:rPr>
        <w:t xml:space="preserve"> Länsstyrelsen i Kronobergs län </w:t>
      </w:r>
      <w:r>
        <w:rPr/>
        <w:t>och</w:t>
      </w:r>
      <w:r>
        <w:rPr>
          <w:i/>
          <w:iCs/>
        </w:rPr>
        <w:t xml:space="preserve"> Läns</w:t>
        <w:softHyphen/>
        <w:t>styrel</w:t>
        <w:softHyphen/>
        <w:t>sen i Blekinge län</w:t>
      </w:r>
      <w:r>
        <w:rPr/>
        <w:t xml:space="preserve"> har framfört att en miljö</w:t>
        <w:softHyphen/>
        <w:t>konsekvensbeskrivning för en verk</w:t>
        <w:softHyphen/>
        <w:t>samhet vars miljöpåverkan inte är be</w:t>
        <w:softHyphen/>
        <w:t>tydande bör innehålla de upp</w:t>
        <w:softHyphen/>
        <w:t xml:space="preserve">gifter som behövs för att uppfylla syftet i 6 kap. 3 § miljöbalken. </w:t>
      </w:r>
      <w:r>
        <w:rPr>
          <w:i/>
          <w:iCs/>
        </w:rPr>
        <w:t xml:space="preserve">Luleå tekniska universitet, Naturvårdsverket </w:t>
      </w:r>
      <w:r>
        <w:rPr/>
        <w:t>och</w:t>
      </w:r>
      <w:r>
        <w:rPr>
          <w:i/>
          <w:iCs/>
        </w:rPr>
        <w:t xml:space="preserve"> Svenska Natur</w:t>
        <w:softHyphen/>
        <w:t>skydds</w:t>
        <w:softHyphen/>
        <w:t>före</w:t>
        <w:softHyphen/>
        <w:t>ningen</w:t>
      </w:r>
      <w:r>
        <w:rPr/>
        <w:t xml:space="preserve"> har anfört att för verksamheter som inte kan antas medföra en betydande miljöpåverkan måste regleringen av vad miljökonsekvens</w:t>
        <w:softHyphen/>
        <w:t>be</w:t>
        <w:softHyphen/>
        <w:t xml:space="preserve">skrivningen skall innehålla förtydligas och att 6 kap. 7 § bör gälla som utgångspunkt även i dessa fall. </w:t>
      </w:r>
      <w:r>
        <w:rPr>
          <w:i/>
          <w:iCs/>
        </w:rPr>
        <w:t>Uppsala uni</w:t>
        <w:softHyphen/>
        <w:t xml:space="preserve">versitet (Miljörättsgruppen) </w:t>
      </w:r>
      <w:r>
        <w:rPr/>
        <w:t>har anfört att det är nödvändigt med preciserade krav på vad en miljö</w:t>
        <w:softHyphen/>
        <w:t>konsekvens</w:t>
        <w:softHyphen/>
        <w:t>beskrivning skall innehålla i de fall verksamheten inte medför betydande miljö</w:t>
        <w:softHyphen/>
        <w:t xml:space="preserve">påverkan, detta för att ansvaret inte skall skjutas över på myndigheterna. </w:t>
      </w:r>
      <w:r>
        <w:rPr>
          <w:i/>
          <w:iCs/>
        </w:rPr>
        <w:t>Sveriges Jord</w:t>
        <w:softHyphen/>
        <w:t>ägare</w:t>
        <w:softHyphen/>
        <w:t>förbund</w:t>
      </w:r>
      <w:r>
        <w:rPr/>
        <w:t xml:space="preserve"> har under</w:t>
        <w:softHyphen/>
        <w:t>strukit att en be</w:t>
        <w:softHyphen/>
        <w:t>hovs</w:t>
        <w:softHyphen/>
        <w:t>anpassning av miljö</w:t>
        <w:softHyphen/>
        <w:t>konsekvens</w:t>
        <w:softHyphen/>
        <w:t>beskrivningens innehåll för verk</w:t>
        <w:softHyphen/>
        <w:t>sam</w:t>
        <w:softHyphen/>
        <w:t>heter utan betydande miljöpå</w:t>
        <w:softHyphen/>
        <w:t>verkan inte får innebära att det ställs samma eller snarlika krav på dessa verksamheter som på verksamheter med be</w:t>
        <w:softHyphen/>
        <w:t>tydande miljö</w:t>
        <w:softHyphen/>
        <w:t>påverkan.</w:t>
      </w:r>
    </w:p>
    <w:p>
      <w:pPr>
        <w:pStyle w:val="Propmedindrag"/>
        <w:rPr/>
      </w:pPr>
      <w:r>
        <w:rPr/>
        <w:t>Majoriteten av remissinstanserna har inte kommenterat kommitténs förslag att upphäva 6 kap. 7 § fjärde stycket miljöbalken som reglerar inne</w:t>
        <w:softHyphen/>
        <w:t>hållet i en miljökonsekvens</w:t>
        <w:softHyphen/>
        <w:t xml:space="preserve">beskrivning då en verksamhet eller en åtgärd kan antas påverka ett Natura 2000-område. Förslaget har avstyrkts av </w:t>
      </w:r>
      <w:r>
        <w:rPr>
          <w:i/>
          <w:iCs/>
        </w:rPr>
        <w:t xml:space="preserve">Uppsala universitet (Miljörättsgruppen), Luleå tekniska universitet </w:t>
      </w:r>
      <w:r>
        <w:rPr/>
        <w:t>och</w:t>
      </w:r>
      <w:r>
        <w:rPr>
          <w:i/>
          <w:iCs/>
        </w:rPr>
        <w:t xml:space="preserve"> Svenska Natur</w:t>
        <w:softHyphen/>
        <w:t>skydds</w:t>
        <w:softHyphen/>
        <w:t xml:space="preserve">föreningen </w:t>
      </w:r>
      <w:r>
        <w:rPr/>
        <w:t>som har anfört i huvudsak följande. Dagens utred</w:t>
        <w:softHyphen/>
        <w:t>nings</w:t>
        <w:softHyphen/>
        <w:t>plikt för verksamheter som är tillstånds</w:t>
        <w:softHyphen/>
        <w:t>pliktiga och kräver en miljö</w:t>
        <w:softHyphen/>
        <w:t>konsekvens</w:t>
        <w:softHyphen/>
        <w:t>beskrivning inträder redan när en verk</w:t>
        <w:softHyphen/>
        <w:t>samhet kan antas påverka miljön i ett Natura 2000-område. Därmed finns det goda förut</w:t>
        <w:softHyphen/>
        <w:t>sättningar för till</w:t>
        <w:softHyphen/>
        <w:t>stånds</w:t>
        <w:softHyphen/>
        <w:t>myndigheten att ta ett väl</w:t>
        <w:softHyphen/>
        <w:t>grundat beslut i frågan om till</w:t>
        <w:softHyphen/>
        <w:t>stånds</w:t>
        <w:softHyphen/>
        <w:t>plikt. Samma utredning kan sedan an</w:t>
        <w:softHyphen/>
        <w:t>vändas för att ta ställ</w:t>
        <w:softHyphen/>
        <w:t>ning till om en tillståndspliktig verksam</w:t>
        <w:softHyphen/>
        <w:t>het kan tillåtas enligt de relativt strikta krav</w:t>
        <w:softHyphen/>
        <w:t>reglerna. Om regeln för</w:t>
        <w:softHyphen/>
        <w:t>ändras i en</w:t>
        <w:softHyphen/>
        <w:t>lighet med förslaget skulle kravet på ett besluts</w:t>
        <w:softHyphen/>
        <w:t xml:space="preserve">underlag som gör det möjligt att på ett för tillstånds- och tillåtlighetsprövningen relevant sätt bedöma påverkan på miljön i ett Natura 2000-område inträda först när det konstaterats att verksamheten eller åtgärden är tillståndspliktig. </w:t>
      </w:r>
    </w:p>
    <w:p>
      <w:pPr>
        <w:pStyle w:val="Propmedindrag"/>
        <w:rPr/>
      </w:pPr>
      <w:r>
        <w:rPr>
          <w:i/>
          <w:iCs/>
        </w:rPr>
        <w:t>Uppsala universitet (Miljörättsgruppen),</w:t>
      </w:r>
      <w:r>
        <w:rPr/>
        <w:t xml:space="preserve"> </w:t>
      </w:r>
      <w:r>
        <w:rPr>
          <w:i/>
          <w:iCs/>
        </w:rPr>
        <w:t>Föreningen Svenskt Närings</w:t>
        <w:softHyphen/>
        <w:t>liv</w:t>
      </w:r>
      <w:r>
        <w:rPr/>
        <w:t xml:space="preserve"> och</w:t>
      </w:r>
      <w:r>
        <w:rPr>
          <w:i/>
          <w:iCs/>
        </w:rPr>
        <w:t xml:space="preserve"> Naturvårdsverket</w:t>
      </w:r>
      <w:r>
        <w:rPr/>
        <w:t xml:space="preserve"> har ifrågasatt om det är lämpligt att använda sig av termen miljö</w:t>
        <w:softHyphen/>
        <w:t>konsekvensbeskrivning även för besluts</w:t>
        <w:softHyphen/>
        <w:t>underlag avse</w:t>
        <w:softHyphen/>
        <w:t>ende projekt som inte kan antas medföra betydande miljöpåverkan.</w:t>
      </w:r>
    </w:p>
    <w:p>
      <w:pPr>
        <w:pStyle w:val="Rubrik3utannumrering"/>
        <w:spacing w:before="240" w:after="120"/>
        <w:rPr/>
      </w:pPr>
      <w:r>
        <w:rPr/>
        <w:t>Skälen för regeringens förslag</w:t>
      </w:r>
    </w:p>
    <w:p>
      <w:pPr>
        <w:pStyle w:val="Proputanindrag"/>
        <w:rPr/>
      </w:pPr>
      <w:r>
        <w:rPr/>
        <w:t>Många myndigheter har till kommittén framfört att miljökonsekvens</w:t>
        <w:softHyphen/>
        <w:t>beskrivningarna har en mycket skiftande kvalitet och att de ibland är belastade med onödig information som gör dem svårgenom</w:t>
        <w:softHyphen/>
        <w:t>trängliga och som avleder uppmärksamheten från vad som är väsentligt. Verksam</w:t>
        <w:softHyphen/>
        <w:t>hets</w:t>
        <w:softHyphen/>
        <w:t xml:space="preserve">utövarnas och myndigheternas syn på behovet av att förtydliga kraven på vad en miljökonsekvensbeskrivning skall innehålla varierar. </w:t>
      </w:r>
    </w:p>
    <w:p>
      <w:pPr>
        <w:pStyle w:val="Propmedindrag"/>
        <w:ind w:firstLine="250"/>
        <w:rPr/>
      </w:pPr>
      <w:r>
        <w:rPr/>
        <w:t>En miljökonsekvens</w:t>
        <w:softHyphen/>
        <w:t>beskriv</w:t>
        <w:softHyphen/>
        <w:t>ning bör, oavsett graden av verksamhetens eller åtgärdens miljö</w:t>
        <w:softHyphen/>
        <w:t>på</w:t>
        <w:softHyphen/>
        <w:t>verkan, alltid beskriva de effekter som verksam</w:t>
        <w:softHyphen/>
        <w:t>heten eller åtgärden kan medföra på människors hälsa och miljön samt möjliggöra en bedöm</w:t>
        <w:softHyphen/>
        <w:t>ning av effekterna. En miljö</w:t>
        <w:softHyphen/>
        <w:t>konse</w:t>
        <w:softHyphen/>
        <w:t>kvensbeskrivning bör därför alltid innehålla de uppgifter som behövs för att uppfylla det syfte som anges i 6 kap. 3 § miljöbalken. Det bör vidare tydligt framgå det självklara att en miljö</w:t>
        <w:softHyphen/>
        <w:t>konsekvensbeskrivning alltid skall, oavsett graden av verksam</w:t>
        <w:softHyphen/>
        <w:t>hetens eller åtgärdens miljöpåverkan, ha det innehåll som erfordras med hänsyn till verksam</w:t>
        <w:softHyphen/>
        <w:t xml:space="preserve">hetens eller åtgärdens art och omfattning. </w:t>
      </w:r>
    </w:p>
    <w:p>
      <w:pPr>
        <w:pStyle w:val="Propmedindrag"/>
        <w:ind w:firstLine="250"/>
        <w:rPr/>
      </w:pPr>
      <w:r>
        <w:rPr/>
        <w:t>De specificerade obligatoriska kraven på miljökonsekvens</w:t>
        <w:softHyphen/>
        <w:t>beskriv</w:t>
        <w:softHyphen/>
        <w:t>ningens innehåll bör gälla endast för de verksamheter och åtgärder som skall antas medföra en betydande miljöpåverkan. I de fallen kommer uppgifter i enlighet med de specificerade kraven alltid att vara relevanta. Enligt EG-rättens krav är det också nödvändigt att med bindande natio</w:t>
        <w:softHyphen/>
        <w:t>nella regler slå fast att miljökonsekvensbeskrivningen skall innehålla de angivna uppgifterna. För verksamheter och åtgärder som inte antas med</w:t>
        <w:softHyphen/>
        <w:t>föra en betydande miljöpåverkan är det till</w:t>
        <w:softHyphen/>
        <w:t xml:space="preserve">räckligt med det allmänt formulerade kravet om att beskrivningen skall innehålla det som i det enskilda fallet behövs. Miljökonsekvensbeskrivningen skall alltså inte behöva innehålla information som saknar relevans. </w:t>
      </w:r>
    </w:p>
    <w:p>
      <w:pPr>
        <w:pStyle w:val="Propmedindrag"/>
        <w:ind w:firstLine="250"/>
        <w:rPr/>
      </w:pPr>
      <w:r>
        <w:rPr/>
        <w:t>I dag finns en upplysning i 6 kap. 7 § femte stycket om innehållet i den bestämmel</w:t>
        <w:softHyphen/>
        <w:t>se i 22 kap. 1 § första stycket 6 miljöbalken som reglerar i vilka fall en ansökan om tillstånd skall innehålla en säkerhetsrapport. I 22 kap. 1 § miljöbalken regleras vad en ansökan skall innehålla. Av be</w:t>
        <w:softHyphen/>
        <w:t>stämmelsen framgår att en ansökan skall innehålla en miljö</w:t>
        <w:softHyphen/>
        <w:t>konse</w:t>
        <w:softHyphen/>
        <w:t>kvens</w:t>
        <w:softHyphen/>
        <w:t>beskriv</w:t>
        <w:softHyphen/>
        <w:t>ning, en säkerhetsrapport, en icke-teknisk sammanfattning m.m. Regeringen ser inte att det finns något behov av att i 6 kap. miljö</w:t>
        <w:softHyphen/>
        <w:t>balken, som reglerar miljökonsekvens</w:t>
        <w:softHyphen/>
        <w:t>beskrivningar, redogöra för en av de upp</w:t>
        <w:softHyphen/>
        <w:t>gifter som skall ingå i en ansökan. Hänvis</w:t>
        <w:softHyphen/>
        <w:t>ningen fyller inte något syfte utan kan utgå.</w:t>
      </w:r>
    </w:p>
    <w:p>
      <w:pPr>
        <w:pStyle w:val="Rubrik5utannumrering"/>
        <w:spacing w:before="240" w:after="120"/>
        <w:rPr/>
      </w:pPr>
      <w:r>
        <w:rPr/>
        <w:t>Natura 2000-områden</w:t>
      </w:r>
    </w:p>
    <w:p>
      <w:pPr>
        <w:pStyle w:val="Proputanindrag"/>
        <w:rPr/>
      </w:pPr>
      <w:r>
        <w:rPr/>
        <w:t>Kommittén har föreslagit att den särskilda regeln i 6 kap. 7 § fjärde stycket miljöbalken om vad en miljö</w:t>
        <w:softHyphen/>
        <w:t>konse</w:t>
        <w:softHyphen/>
        <w:t>kvens</w:t>
        <w:softHyphen/>
        <w:t>be</w:t>
        <w:softHyphen/>
        <w:t>skrivning skall inne</w:t>
        <w:softHyphen/>
        <w:t>hålla i de fall en verksamhet eller en åtgärd kan påverka miljön i ett s.k. Natura 2000-område bör utgå. Bestämmelsen infördes som ett led i genom</w:t>
        <w:softHyphen/>
        <w:t>förandet av rådets direktiv 92/43/EEG av den 21 maj 1992 om be</w:t>
        <w:softHyphen/>
        <w:t>varande av livsmiljöer samt vilda djur och växter, det s.k. art- och habitat</w:t>
        <w:softHyphen/>
        <w:t>direk</w:t>
        <w:softHyphen/>
        <w:t>tivet. Regeringen instämmer i vad några remissinstanser har anfört om att bestämmelsen behövs för att tillförsäkra tillstånds</w:t>
        <w:softHyphen/>
        <w:t>myndig</w:t>
        <w:softHyphen/>
        <w:t>heten ett tillräckligt bra underlag vid bedöm</w:t>
        <w:softHyphen/>
        <w:t>ningen av om verksamheten eller åtgärden är tillståndspliktig enligt den särskilda bestämmelsen i 7 kap. 28 a § miljöbalken. Bestämmelsen infördes för att klargöra att en miljökonsekvensbeskrivning aldrig får sakna de uppgifter som behövs för den särskilda prövning som avses i 7 kap. 28 b och 29 §§ miljöbal</w:t>
        <w:softHyphen/>
        <w:t>ken. Det skall nämligen inte råda någon tvekan om att de svenska bestämmelserna lever upp till kraven i direktiv 92/43/EG (prop. 2000/01:111 s. 53 f och 67). De skälen gäller fort</w:t>
        <w:softHyphen/>
        <w:t>farande.</w:t>
      </w:r>
    </w:p>
    <w:p>
      <w:pPr>
        <w:pStyle w:val="Propmedindrag"/>
        <w:rPr/>
      </w:pPr>
      <w:r>
        <w:rPr/>
        <w:t>Enligt 6 kap. 7 § fjärde stycket andra meningen miljöbalken behöver en miljö</w:t>
        <w:softHyphen/>
        <w:t>konsekvens</w:t>
        <w:softHyphen/>
        <w:t>beskrivning som har upprättats enbart för prövningen enligt 7 kap. 28 b och 29 §§ endast innehålla de uppgifter som behövs för den prövningen. Bestämmelsen innebär ett förtydligande av vad en miljö</w:t>
        <w:softHyphen/>
        <w:t>konsekvensbeskrivning skall innehålla i de fall kravet på miljö</w:t>
        <w:softHyphen/>
        <w:t>kon</w:t>
        <w:softHyphen/>
        <w:t>sekvensbeskrivning endast följer av att tillståndsplikt gäller enligt 7 kap. 28 a § miljöbalken. Bestämmelsen bör vara kvar.</w:t>
      </w:r>
    </w:p>
    <w:p>
      <w:pPr>
        <w:pStyle w:val="Rubrik5utannumrering"/>
        <w:spacing w:before="240" w:after="120"/>
        <w:rPr/>
      </w:pPr>
      <w:r>
        <w:rPr/>
        <w:t>Terminologin</w:t>
      </w:r>
    </w:p>
    <w:p>
      <w:pPr>
        <w:pStyle w:val="Proputanindrag"/>
        <w:rPr/>
      </w:pPr>
      <w:r>
        <w:rPr/>
        <w:t>I dag används termen miljökonsekvensbeskrivning som beteckning både för det underlag som skall tas fram för verksamheter som kan antas med</w:t>
        <w:softHyphen/>
        <w:t>föra en be</w:t>
        <w:softHyphen/>
        <w:t>tydande miljöpåverkan och för de som inte kan antas medföra en sådan påverkan. Kommittén har inte föreslagit någon ändring i detta av</w:t>
        <w:softHyphen/>
        <w:t>seende. I MKB-direktivet används termen miljökonsekvens</w:t>
        <w:softHyphen/>
        <w:t>beskriv</w:t>
        <w:softHyphen/>
        <w:t>ning endast för att beteckna det under</w:t>
        <w:softHyphen/>
        <w:t>lag som upprättas för verksamheter och åtgärder som medför en betydande miljö</w:t>
        <w:softHyphen/>
        <w:t>påverkan. Några remiss</w:t>
        <w:softHyphen/>
        <w:t>instanser har framfört att termen miljökonsekvens</w:t>
        <w:softHyphen/>
        <w:t>beskriv</w:t>
        <w:softHyphen/>
        <w:t>ning även i 6 kap. miljöbalken skall användas endast för det underlag som skall tas fram för verksamheter och åtgärder som medför en betydande miljö</w:t>
        <w:softHyphen/>
        <w:t>påverkan.</w:t>
      </w:r>
    </w:p>
    <w:p>
      <w:pPr>
        <w:pStyle w:val="Propmedindrag"/>
        <w:ind w:firstLine="250"/>
        <w:rPr/>
      </w:pPr>
      <w:r>
        <w:rPr/>
        <w:t>I förarbetena till miljöbalken disku</w:t>
        <w:softHyphen/>
        <w:t>terades frågan om kravet på miljö</w:t>
        <w:softHyphen/>
        <w:t>konsekvens</w:t>
        <w:softHyphen/>
        <w:t>beskrivningar skulle begränsas till verksamheter för vilka en betydande miljöpåverkan kan antas (prop. 1997/98:45 del 1, s. 278). Regeringen anförde då att det kunde ifrågasättas om det är rätt att konse</w:t>
        <w:softHyphen/>
        <w:t>kvenserna för miljön med anledning av en åtgärd som någon vill vidta, som kräver tillstånd och som har miljöpåverkan, bör redovisas endast för vissa projekt. Sammantaget ansåg regeringen att kravet på miljö</w:t>
        <w:softHyphen/>
        <w:t>konse</w:t>
        <w:softHyphen/>
        <w:t>kvensbeskrivning i miljöbalken, med vissa undantag, borde vara gene</w:t>
        <w:softHyphen/>
        <w:t>rellt för ansökningar om tillstånd enligt balken eller föreskrifter som har med</w:t>
        <w:softHyphen/>
        <w:t xml:space="preserve">delats med stöd av balken och inte inskränkas till enbart åtgärder som kan antas leda till betydande miljöpåverkan. </w:t>
      </w:r>
    </w:p>
    <w:p>
      <w:pPr>
        <w:pStyle w:val="Propmedindrag"/>
        <w:ind w:firstLine="250"/>
        <w:rPr/>
      </w:pPr>
      <w:r>
        <w:rPr/>
        <w:t>Termen miljökonsekvensbeskrivning är inarbetad. Syftet med att upp</w:t>
        <w:softHyphen/>
        <w:t>rätta en miljökonsekvensbeskrivning är att ge ett bättre under</w:t>
        <w:softHyphen/>
        <w:t>lag för ett beslut. Den skall ingå som en del i beslutsunderlaget och möjliggöra en samlad bedömning av en planerad verk</w:t>
        <w:softHyphen/>
        <w:t>sam</w:t>
        <w:softHyphen/>
        <w:t>hets inverkan på miljön, häl</w:t>
        <w:softHyphen/>
        <w:t>san och hushållning med naturresurser. Konsekvenserna för miljön skall från början inverka på de avvägningar som före</w:t>
        <w:softHyphen/>
        <w:t>går ett beslut. Det anförda gäller oavsett om en verksamhet skall antas medföra en be</w:t>
        <w:softHyphen/>
        <w:t>tydande miljö</w:t>
        <w:softHyphen/>
        <w:t>påverkan eller inte. Även fort</w:t>
        <w:softHyphen/>
        <w:t>sätt</w:t>
        <w:softHyphen/>
        <w:t>nings</w:t>
        <w:softHyphen/>
        <w:t>vis bör det därför krävas en miljö</w:t>
        <w:softHyphen/>
        <w:t>konsekvensbeskrivning både för verk</w:t>
        <w:softHyphen/>
        <w:t>samheter som skall antas medföra respek</w:t>
        <w:softHyphen/>
        <w:t>tive inte antas medföra be</w:t>
        <w:softHyphen/>
        <w:t>tydande miljö</w:t>
        <w:softHyphen/>
        <w:t>påverkan. Alternativet vore att in</w:t>
        <w:softHyphen/>
        <w:t>föra en ny term för det underlag som skall upprättas för verksam</w:t>
        <w:softHyphen/>
        <w:t>heter som inte skall antas medföra en bety</w:t>
        <w:softHyphen/>
        <w:t>dande miljö</w:t>
        <w:softHyphen/>
        <w:t>påverkan. Att be</w:t>
        <w:softHyphen/>
        <w:t>nämna under</w:t>
        <w:softHyphen/>
        <w:t>laget för något annat än miljö</w:t>
        <w:softHyphen/>
        <w:t>konsekvens</w:t>
        <w:softHyphen/>
        <w:t>beskrivning skulle dock kunna leda fel i tanken om vad det är för underlag som skall upp</w:t>
        <w:softHyphen/>
        <w:t>rättas. I samband med genom</w:t>
        <w:softHyphen/>
        <w:t>förandet av Europa</w:t>
        <w:softHyphen/>
        <w:t>parlamentets och rådets direktiv 2001/42/EG av den 27 juni 2001 om bedömning av vissa planers och programs miljö</w:t>
        <w:softHyphen/>
        <w:t>på</w:t>
        <w:softHyphen/>
        <w:t>verkan ansåg regeringen att termen miljökonse</w:t>
        <w:softHyphen/>
        <w:t>kvens</w:t>
        <w:softHyphen/>
        <w:t>beskrivning även skulle användas för det underlag som skall tas fram för planer och program. Enligt reger</w:t>
        <w:softHyphen/>
        <w:t>ingen skulle ett förbehållande av termen miljö</w:t>
        <w:softHyphen/>
        <w:t>konse</w:t>
        <w:softHyphen/>
        <w:t>kvens</w:t>
        <w:softHyphen/>
        <w:t>beskrivning till enbart vissa beskrivningar som avser att beskriva konse</w:t>
        <w:softHyphen/>
        <w:t>kvenserna för miljön snarare bidra till för</w:t>
        <w:softHyphen/>
        <w:t>virring än att göra be</w:t>
        <w:softHyphen/>
        <w:t>stämmelserna tydliga (prop. 2003/04:116 s. 41). Den bedömningen gäller fortfarande.</w:t>
      </w:r>
    </w:p>
    <w:p>
      <w:pPr>
        <w:pStyle w:val="Heading2"/>
        <w:rPr/>
      </w:pPr>
      <w:bookmarkStart w:id="29" w:name="__RefHeading___Toc98058958"/>
      <w:bookmarkEnd w:id="29"/>
      <w:r>
        <w:rPr/>
        <w:t>Bättre beslutsunderlag tidigt i processen</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Länsstyrelsens roll i att vägleda verk</w:t>
        <w:softHyphen/>
        <w:t>sam</w:t>
        <w:softHyphen/>
        <w:t>hets</w:t>
        <w:softHyphen/>
        <w:t>utövaren avseende miljö</w:t>
        <w:softHyphen/>
        <w:t>konsekvens</w:t>
        <w:softHyphen/>
        <w:t>beskriv</w:t>
        <w:softHyphen/>
        <w:t>ningens inriktning och om</w:t>
        <w:softHyphen/>
        <w:t>fatt</w:t>
        <w:softHyphen/>
        <w:t xml:space="preserve">ning förtydligas och anges i lagtexten. </w:t>
      </w:r>
    </w:p>
    <w:p>
      <w:pPr>
        <w:pStyle w:val="Propmedindrag"/>
        <w:spacing w:before="120" w:after="0"/>
        <w:rPr/>
      </w:pPr>
      <w:r>
        <w:rPr>
          <w:b/>
          <w:bCs/>
        </w:rPr>
        <w:t xml:space="preserve">Miljöbalkskommitténs förslag: </w:t>
      </w:r>
      <w:r>
        <w:rPr/>
        <w:t>Kommittén har föreslagit att läns</w:t>
        <w:softHyphen/>
        <w:t>sty</w:t>
        <w:softHyphen/>
        <w:t>relsen skall lämna besked om miljökonsekvensbeskrivningens inrikt</w:t>
        <w:softHyphen/>
        <w:t>ning och omfattning för verksam</w:t>
        <w:softHyphen/>
        <w:t>heter och åtgärder som kan antas medföra en be</w:t>
        <w:softHyphen/>
        <w:t>tydande miljöpåverkan. Regeringens förslag har en något annan ut</w:t>
        <w:softHyphen/>
        <w:t>formning. I stället för att ”lämna besked” skall länsstyrelsen enligt re</w:t>
        <w:softHyphen/>
        <w:t>geringens förslag i samrådet aktivt verka för att miljökonsekvens</w:t>
        <w:softHyphen/>
        <w:t>beskriv</w:t>
        <w:softHyphen/>
        <w:t>ningen får den inriktning och omfattning som behövs. Kom</w:t>
        <w:softHyphen/>
        <w:t>mittén har vidare före</w:t>
        <w:softHyphen/>
        <w:t>slagit att bestämmel</w:t>
        <w:softHyphen/>
        <w:t>sen om god</w:t>
        <w:softHyphen/>
        <w:t>kännande av miljö</w:t>
        <w:softHyphen/>
        <w:t>konse</w:t>
        <w:softHyphen/>
        <w:t>kvens</w:t>
        <w:softHyphen/>
        <w:t>beskriv</w:t>
        <w:softHyphen/>
        <w:t>ningen i 6 kap. 9 § miljö</w:t>
        <w:softHyphen/>
        <w:t>balken skall tas bort, att kun</w:t>
        <w:softHyphen/>
        <w:t>görel</w:t>
        <w:softHyphen/>
        <w:t>sen av målet eller ärendet skall inne</w:t>
        <w:softHyphen/>
        <w:t>bära att tillståndsmyndigheten tagit ställning till att ansöknings</w:t>
        <w:softHyphen/>
        <w:t>handlingarna uppfyller miljö</w:t>
        <w:softHyphen/>
        <w:t>balkens krav samt att vissa myn</w:t>
        <w:softHyphen/>
        <w:t>digheter alltid skall ges tillfälle att yttra sig över ansök</w:t>
        <w:softHyphen/>
        <w:t>nings</w:t>
        <w:softHyphen/>
        <w:t>hand</w:t>
        <w:softHyphen/>
        <w:t>lingarna innan ärendet kungörs.</w:t>
      </w:r>
    </w:p>
    <w:p>
      <w:pPr>
        <w:pStyle w:val="Propmedindrag"/>
        <w:rPr/>
      </w:pPr>
      <w:r>
        <w:rPr>
          <w:b/>
          <w:bCs/>
        </w:rPr>
        <w:t>Remissinstanserna:</w:t>
      </w:r>
      <w:r>
        <w:rPr/>
        <w:t xml:space="preserve"> Flertalet länsstyrelser har påpekat att kommitténs förslag om att läns</w:t>
        <w:softHyphen/>
        <w:t>styrelsen skall lämna besked om miljökonsekvens</w:t>
        <w:softHyphen/>
        <w:t>beskrivningens innehåll och omfattning inte får innebära att länsstyrelsen hamnar i en konsult</w:t>
        <w:softHyphen/>
        <w:t>roll utan att det fortfarande är sökanden som har ansvaret för att ta fram en miljö</w:t>
        <w:softHyphen/>
        <w:t>konsekvens</w:t>
        <w:softHyphen/>
        <w:t>beskrivning. Några remiss</w:t>
        <w:softHyphen/>
        <w:t xml:space="preserve">instanser, bl.a. </w:t>
      </w:r>
      <w:r>
        <w:rPr>
          <w:i/>
          <w:iCs/>
        </w:rPr>
        <w:t>Al</w:t>
        <w:softHyphen/>
        <w:t xml:space="preserve">rutz’ Advokatbyrå AB </w:t>
      </w:r>
      <w:r>
        <w:rPr/>
        <w:t>och</w:t>
      </w:r>
      <w:r>
        <w:rPr>
          <w:i/>
          <w:iCs/>
        </w:rPr>
        <w:t xml:space="preserve"> Svenska Natur</w:t>
        <w:softHyphen/>
        <w:t>skydds</w:t>
        <w:softHyphen/>
        <w:t>före</w:t>
        <w:softHyphen/>
        <w:t>ning</w:t>
        <w:softHyphen/>
        <w:t>en,</w:t>
      </w:r>
      <w:r>
        <w:rPr/>
        <w:t xml:space="preserve"> har framfört att även verk</w:t>
        <w:softHyphen/>
        <w:t>samheter som inte kan antas med</w:t>
        <w:softHyphen/>
        <w:t>föra en betydande miljöpåverkan bör få möjlighet att begära besked från läns</w:t>
        <w:softHyphen/>
        <w:t xml:space="preserve">styrelsen. </w:t>
      </w:r>
      <w:r>
        <w:rPr>
          <w:i/>
          <w:iCs/>
        </w:rPr>
        <w:t>Länsstyrelsen i Norrbottens län</w:t>
      </w:r>
      <w:r>
        <w:rPr/>
        <w:t xml:space="preserve"> har påpekat att ett besked från länsstyrelsen om miljökonsekvens</w:t>
        <w:softHyphen/>
        <w:t>beskrivningens om</w:t>
        <w:softHyphen/>
        <w:t>fattning och inrikt</w:t>
        <w:softHyphen/>
        <w:t>ning måste bli av mer över</w:t>
        <w:softHyphen/>
        <w:t>gripande art. Flera remiss</w:t>
        <w:softHyphen/>
        <w:t xml:space="preserve">instanser, bl.a. </w:t>
      </w:r>
      <w:r>
        <w:rPr>
          <w:i/>
          <w:iCs/>
        </w:rPr>
        <w:t>Lunds universitet</w:t>
      </w:r>
      <w:r>
        <w:rPr/>
        <w:t>, har påpekat att förslaget kommer att innebära mer</w:t>
        <w:softHyphen/>
        <w:t>arbete för läns</w:t>
        <w:softHyphen/>
        <w:t xml:space="preserve">styrelserna. </w:t>
      </w:r>
      <w:r>
        <w:rPr>
          <w:i/>
          <w:iCs/>
        </w:rPr>
        <w:t>Statens strålskyddsinstitut</w:t>
      </w:r>
      <w:r>
        <w:rPr/>
        <w:t xml:space="preserve"> har framfört att länsstyrelsen, innan den lämnar besked till sökanden, måste höra andra berörda myn</w:t>
        <w:softHyphen/>
        <w:t xml:space="preserve">digheter. </w:t>
      </w:r>
    </w:p>
    <w:p>
      <w:pPr>
        <w:pStyle w:val="Propmedindrag"/>
        <w:rPr/>
      </w:pPr>
      <w:r>
        <w:rPr/>
        <w:t xml:space="preserve">Ett flertal remissinstanser bl.a. </w:t>
      </w:r>
      <w:r>
        <w:rPr>
          <w:i/>
          <w:iCs/>
        </w:rPr>
        <w:t>Läns</w:t>
        <w:softHyphen/>
        <w:t>styrelsen i Jämtlands län, Lunds universitet, Stockholms tingsrätt (miljö</w:t>
        <w:softHyphen/>
        <w:t>domstolen), Stockholms univer</w:t>
        <w:softHyphen/>
        <w:t xml:space="preserve">sitet, Advokatfirman Åberg &amp; Co AB </w:t>
      </w:r>
      <w:r>
        <w:rPr/>
        <w:t>och</w:t>
      </w:r>
      <w:r>
        <w:rPr>
          <w:i/>
          <w:iCs/>
        </w:rPr>
        <w:t xml:space="preserve"> Svenska Natur</w:t>
        <w:softHyphen/>
        <w:t>skyddsföreningen</w:t>
      </w:r>
      <w:r>
        <w:rPr/>
        <w:t xml:space="preserve"> har motsatt sig förslaget att kun</w:t>
        <w:softHyphen/>
        <w:t>görandet av ansökan och miljökonse</w:t>
        <w:softHyphen/>
        <w:t>kvens</w:t>
        <w:softHyphen/>
        <w:t>beskrivningen skall innebära att tillstånds</w:t>
        <w:softHyphen/>
        <w:t>myndigheten god</w:t>
        <w:softHyphen/>
        <w:t>känt an</w:t>
        <w:softHyphen/>
        <w:t>sökan och miljö</w:t>
        <w:softHyphen/>
        <w:t>konsekvens</w:t>
        <w:softHyphen/>
        <w:t>beskrivningen som beslutsunderlag. Ett skäl mot för</w:t>
        <w:softHyphen/>
        <w:t>slaget, som flera remissinstanser fört fram, är att förslaget innebär att åsikter vid remiss</w:t>
        <w:softHyphen/>
        <w:t>omgången från enskilda, organisationer och andra be</w:t>
        <w:softHyphen/>
        <w:t>rörda riskerar att åsidosättas</w:t>
      </w:r>
      <w:r>
        <w:rPr>
          <w:i/>
          <w:iCs/>
        </w:rPr>
        <w:t>. Föreningen Svenskt Näringsliv</w:t>
      </w:r>
      <w:r>
        <w:rPr/>
        <w:t xml:space="preserve"> har där</w:t>
        <w:softHyphen/>
        <w:t>emot anfört att beslutet att kungöra an</w:t>
        <w:softHyphen/>
        <w:t>sökan borde innebära att besluts</w:t>
        <w:softHyphen/>
        <w:t>underlaget anses vara tillfyllest även i fråga om de mindre verksam</w:t>
        <w:softHyphen/>
        <w:t>heterna och att möjlig</w:t>
        <w:softHyphen/>
        <w:t>heten till sena kompletterings</w:t>
        <w:softHyphen/>
        <w:t>yrkanden bör göras beroende av före</w:t>
        <w:softHyphen/>
        <w:t xml:space="preserve">komsten av särskilda skäl. </w:t>
      </w:r>
    </w:p>
    <w:p>
      <w:pPr>
        <w:pStyle w:val="Propmedindrag"/>
        <w:rPr/>
      </w:pPr>
      <w:r>
        <w:rPr>
          <w:i/>
          <w:iCs/>
        </w:rPr>
        <w:t>Advokatfirman Åberg &amp; Co AB</w:t>
      </w:r>
      <w:r>
        <w:rPr/>
        <w:t xml:space="preserve"> har beträffande kommitténs förslag att ta bort be</w:t>
        <w:softHyphen/>
        <w:t>stämmelsen om godkännande av miljö</w:t>
        <w:softHyphen/>
        <w:t>konse</w:t>
        <w:softHyphen/>
        <w:t>kvens</w:t>
        <w:softHyphen/>
        <w:t>beskriv</w:t>
        <w:softHyphen/>
        <w:t>ningen anfört att dagens god</w:t>
        <w:softHyphen/>
        <w:t>kännande av miljö</w:t>
        <w:softHyphen/>
        <w:t>konse</w:t>
        <w:softHyphen/>
        <w:t>kvens</w:t>
        <w:softHyphen/>
        <w:t>beskriv</w:t>
        <w:softHyphen/>
        <w:t>ningen inte inne</w:t>
        <w:softHyphen/>
        <w:t>bär något merarbete och att frågan därför saknar praktisk bety</w:t>
        <w:softHyphen/>
        <w:t>delse för hand</w:t>
        <w:softHyphen/>
        <w:t>läggnings</w:t>
        <w:softHyphen/>
        <w:t xml:space="preserve">tiden. </w:t>
      </w:r>
      <w:r>
        <w:rPr>
          <w:i/>
          <w:iCs/>
        </w:rPr>
        <w:t xml:space="preserve">Stockholms universitet </w:t>
      </w:r>
      <w:r>
        <w:rPr/>
        <w:t>och</w:t>
      </w:r>
      <w:r>
        <w:rPr>
          <w:i/>
          <w:iCs/>
        </w:rPr>
        <w:t xml:space="preserve"> Göte</w:t>
        <w:softHyphen/>
        <w:t>borgs uni</w:t>
        <w:softHyphen/>
        <w:t>versitet</w:t>
      </w:r>
      <w:r>
        <w:rPr/>
        <w:t xml:space="preserve"> har påpekat att ett borttagande av godkännandet skulle minska pressen på tillståndsmyndigheten att kräva ett fullgott beslutsunderlag.</w:t>
      </w:r>
      <w:r>
        <w:rPr>
          <w:i/>
          <w:iCs/>
        </w:rPr>
        <w:t xml:space="preserve"> Sveriges lant</w:t>
        <w:softHyphen/>
        <w:t>bruks</w:t>
        <w:softHyphen/>
        <w:t xml:space="preserve">universitet </w:t>
      </w:r>
      <w:r>
        <w:rPr/>
        <w:t>har anfört att granskningen av miljö</w:t>
        <w:softHyphen/>
        <w:t>konse</w:t>
        <w:softHyphen/>
        <w:t>kvens</w:t>
        <w:softHyphen/>
        <w:t>beskrivningen innan den god</w:t>
        <w:softHyphen/>
        <w:t>känns som besluts</w:t>
        <w:softHyphen/>
        <w:t>underlag är ett viktigt moment för att säkerställa kvaliteten och att det är viktigt att allmänheten och organisationer ges tillfälle att granska miljökonsekvens</w:t>
        <w:softHyphen/>
        <w:t>beskrivningen och lämna syn</w:t>
        <w:softHyphen/>
        <w:t>punkter innan den godkänns.</w:t>
      </w:r>
    </w:p>
    <w:p>
      <w:pPr>
        <w:pStyle w:val="Propmedindrag"/>
        <w:rPr/>
      </w:pPr>
      <w:r>
        <w:rPr>
          <w:i/>
          <w:iCs/>
        </w:rPr>
        <w:t xml:space="preserve">Stockholms tingsrätt (miljödomstolen), Länsstyrelsen i Hallands län </w:t>
      </w:r>
      <w:r>
        <w:rPr/>
        <w:t>och</w:t>
      </w:r>
      <w:r>
        <w:rPr>
          <w:i/>
          <w:iCs/>
        </w:rPr>
        <w:t xml:space="preserve"> Advokatfirman Åberg &amp; Co AB </w:t>
      </w:r>
      <w:r>
        <w:rPr/>
        <w:t xml:space="preserve">har motsatt sig förslaget att ett obligatoriskt kompletteringsförfarande skall genomföras innan ansökan kungörs. </w:t>
      </w:r>
    </w:p>
    <w:p>
      <w:pPr>
        <w:pStyle w:val="Rubrik3utannumrering"/>
        <w:spacing w:before="240" w:after="120"/>
        <w:rPr/>
      </w:pPr>
      <w:r>
        <w:rPr/>
        <w:t>Skälen för regeringens förslag</w:t>
      </w:r>
    </w:p>
    <w:p>
      <w:pPr>
        <w:pStyle w:val="Proputanindrag"/>
        <w:rPr/>
      </w:pPr>
      <w:r>
        <w:rPr/>
        <w:t>Enligt kommittén har många verksam</w:t>
        <w:softHyphen/>
        <w:t>hets</w:t>
        <w:softHyphen/>
        <w:t>utövare framfört klagomål över sena komp</w:t>
        <w:softHyphen/>
        <w:t>letterings</w:t>
        <w:softHyphen/>
        <w:softHyphen/>
        <w:t>krav som fördröjer prövnings</w:t>
        <w:softHyphen/>
        <w:t>pro</w:t>
        <w:softHyphen/>
        <w:t>cessen samtidigt som myndig</w:t>
        <w:softHyphen/>
        <w:t>heterna å sin sida anser att ansök</w:t>
        <w:softHyphen/>
        <w:t>ningarna och miljö</w:t>
        <w:softHyphen/>
        <w:t>konse</w:t>
        <w:softHyphen/>
        <w:t>kvens</w:t>
        <w:softHyphen/>
        <w:t>beskrivningarna ofta är alltför bristfälliga för att kunna utgöra underlag för beslut. Vidare har syn</w:t>
        <w:softHyphen/>
        <w:t>punkter framförts om att processen skulle drivas framåt mer rationellt om länsstyrelsen hade upp</w:t>
        <w:softHyphen/>
        <w:t>giften att närmare ange ramarna för miljö</w:t>
        <w:softHyphen/>
        <w:t>konsekvens</w:t>
        <w:softHyphen/>
        <w:t>beskriv</w:t>
        <w:softHyphen/>
        <w:t>ningen och omfatt</w:t>
        <w:softHyphen/>
        <w:t>ningen av samrådsförfarandet.</w:t>
      </w:r>
    </w:p>
    <w:p>
      <w:pPr>
        <w:pStyle w:val="Propmedindrag"/>
        <w:rPr/>
      </w:pPr>
      <w:r>
        <w:rPr/>
        <w:t>En ansökan och en miljökonsekvens</w:t>
        <w:softHyphen/>
        <w:t>beskrivning som uppfyller miljö</w:t>
        <w:softHyphen/>
        <w:t>balkens krav är en processförutsättning vilket framgår av 22 kap. 1 § för</w:t>
        <w:softHyphen/>
        <w:t>sta stycket och 2 § andra stycket miljöbalken. Det är tillstånds</w:t>
        <w:softHyphen/>
        <w:t>myn</w:t>
        <w:softHyphen/>
        <w:t>dig</w:t>
        <w:softHyphen/>
        <w:t>heten som avgör om innehållet i en ansökan och en miljö</w:t>
        <w:softHyphen/>
        <w:t>konsekvens</w:t>
        <w:softHyphen/>
        <w:t>beskrivning kan godtas som be</w:t>
        <w:softHyphen/>
        <w:t>sluts</w:t>
        <w:softHyphen/>
        <w:t>underlag. Av all</w:t>
        <w:softHyphen/>
        <w:t>männa förvaltnings</w:t>
        <w:softHyphen/>
        <w:t>rättsliga principer följer att myndigheten har ett ansvar för att ärenden blir tillfred</w:t>
        <w:softHyphen/>
        <w:t>ställande utredda. Myndigheten skall därför se till att nödvän</w:t>
        <w:softHyphen/>
        <w:t>diga komp</w:t>
        <w:softHyphen/>
        <w:t>lette</w:t>
        <w:softHyphen/>
        <w:t>ringar av beslutsunderlaget görs. En verksamhetsutövare som inte följer myn</w:t>
        <w:softHyphen/>
        <w:t>dig</w:t>
        <w:softHyphen/>
        <w:t>hetens före</w:t>
        <w:softHyphen/>
        <w:t>lägganden riskerar att få sin ansökan avvisad. Verk</w:t>
        <w:softHyphen/>
        <w:t>sam</w:t>
        <w:softHyphen/>
        <w:t>hets</w:t>
        <w:softHyphen/>
        <w:t>utövaren kan själv i stor utsträckning påverka pröv</w:t>
        <w:softHyphen/>
        <w:t>nings</w:t>
        <w:softHyphen/>
        <w:t>processen genom att redan från början ge in ett genomarbetat besluts</w:t>
        <w:softHyphen/>
        <w:t>underlag och därigenom undgå krav på komp</w:t>
        <w:softHyphen/>
        <w:t xml:space="preserve">letteringar senare under processen. </w:t>
      </w:r>
    </w:p>
    <w:p>
      <w:pPr>
        <w:pStyle w:val="Propmedindrag"/>
        <w:rPr/>
      </w:pPr>
      <w:r>
        <w:rPr/>
        <w:t>Det är viktigt att länsstyrelsen beträffande alla verksamheter och åt</w:t>
        <w:softHyphen/>
        <w:t>gär</w:t>
        <w:softHyphen/>
        <w:t>der, oavsett graden av deras miljöpåverkan, har en aktiv roll under sam</w:t>
        <w:softHyphen/>
        <w:t>rådet i syfte att verka för att verk</w:t>
        <w:softHyphen/>
        <w:t>sam</w:t>
        <w:softHyphen/>
        <w:t>hetsutövaren tar fram en miljö</w:t>
        <w:softHyphen/>
        <w:t>konse</w:t>
        <w:softHyphen/>
        <w:t>kvens</w:t>
        <w:softHyphen/>
        <w:t>beskrivning som utgör ett bra beslutsunderlag. Därigenom minskar risken för senare krav på kompletteringar som fördröjer pröv</w:t>
        <w:softHyphen/>
        <w:t xml:space="preserve">ningsprocessen. </w:t>
      </w:r>
    </w:p>
    <w:p>
      <w:pPr>
        <w:pStyle w:val="Propmedindrag"/>
        <w:rPr/>
      </w:pPr>
      <w:r>
        <w:rPr/>
        <w:t>Inom ramen för ett på</w:t>
        <w:softHyphen/>
        <w:t>gående sam</w:t>
        <w:softHyphen/>
        <w:t>råd bör länsstyrelsen verka för att miljökonsekvensbeskrivningen får den inriktning och omfattning som behövs med hänsyn till verksam</w:t>
        <w:softHyphen/>
        <w:t>hetens eller åtgärdens art och omfattning. Länsstyrelsen bör, muntligt eller skriftligt, ge verksamhetsutövaren väg</w:t>
        <w:softHyphen/>
        <w:t>ledning om hur miljö</w:t>
        <w:softHyphen/>
        <w:t>konsekvens</w:t>
        <w:softHyphen/>
        <w:t>beskrivningen lämpligen utformas. Eftersom vägled</w:t>
        <w:softHyphen/>
        <w:t>ningen lämnas under pågående samråd, innan projektet nått sin slutliga ut</w:t>
        <w:softHyphen/>
        <w:t>formning, kan den av naturliga skäl inte ha någon högre detalj</w:t>
        <w:softHyphen/>
        <w:t xml:space="preserve">eringsgrad utan endast ett mer övergripande innehåll. </w:t>
      </w:r>
    </w:p>
    <w:p>
      <w:pPr>
        <w:pStyle w:val="Propmedindrag"/>
        <w:rPr/>
      </w:pPr>
      <w:r>
        <w:rPr/>
        <w:t>Flera länsstyrelser har uttryckt en oro för att hamna i en konsultroll. I förarbetena till miljö</w:t>
        <w:softHyphen/>
        <w:t>balken (prop. 1997/98:45 del 1 s. 287) betonades att – oavsett att samråd ägt rum mellan sökanden och länsstyrelsen om miljö</w:t>
        <w:softHyphen/>
        <w:t>konsekvensbeskrivningens innehåll – det är sökanden som ansvarar för att alla relevanta uppgifter finns i beskrivningen och att den be</w:t>
        <w:softHyphen/>
        <w:t>slu</w:t>
        <w:softHyphen/>
        <w:t>tande myn</w:t>
        <w:softHyphen/>
        <w:t>dig</w:t>
        <w:softHyphen/>
        <w:t>heten kan, när den skall pröva ansökan och miljö</w:t>
        <w:softHyphen/>
        <w:t>konse</w:t>
        <w:softHyphen/>
        <w:t>kvens</w:t>
        <w:softHyphen/>
        <w:t>beskriv</w:t>
        <w:softHyphen/>
        <w:t>ningen, alltid begära komplettering om beskrivningen inte uppfyller kraven och därför inte utgör ett fullgott beslutsunderlag. Den omständig</w:t>
        <w:softHyphen/>
        <w:t>heten att länsstyrelsen nu får en mer aktiv roll under sam</w:t>
        <w:softHyphen/>
        <w:t>rådet ändrar inte ansvarsfrågan. Verksamhetsutövaren kommer även fort</w:t>
        <w:softHyphen/>
        <w:t>sätt</w:t>
        <w:softHyphen/>
        <w:t>ningsvis att vara ansvarig för att miljökonse</w:t>
        <w:softHyphen/>
        <w:t>kvens</w:t>
        <w:softHyphen/>
        <w:t>beskrivningen utgör ett fullgott besluts</w:t>
        <w:softHyphen/>
        <w:t xml:space="preserve">underlag. </w:t>
      </w:r>
    </w:p>
    <w:p>
      <w:pPr>
        <w:pStyle w:val="Propmedindrag"/>
        <w:ind w:firstLine="250"/>
        <w:rPr/>
      </w:pPr>
      <w:r>
        <w:rPr/>
        <w:t>Att länsstyrelsen bör samråda med verk</w:t>
        <w:softHyphen/>
        <w:t>sam</w:t>
        <w:softHyphen/>
        <w:t>hetsutövaren och berörda myndigheter innan ett yttrande om miljö</w:t>
        <w:softHyphen/>
        <w:t>konsekvens</w:t>
        <w:softHyphen/>
        <w:t>beskrivningens om</w:t>
        <w:softHyphen/>
        <w:t>fattning och inriktning lämnas fram</w:t>
        <w:softHyphen/>
        <w:t>går av Naturvårdsverkets allmänna råd om miljökonsekvens</w:t>
        <w:softHyphen/>
        <w:t>beskriv</w:t>
        <w:softHyphen/>
        <w:t>ningar.</w:t>
      </w:r>
    </w:p>
    <w:p>
      <w:pPr>
        <w:pStyle w:val="Rubrik5utannumrering"/>
        <w:spacing w:before="240" w:after="120"/>
        <w:jc w:val="both"/>
        <w:rPr/>
      </w:pPr>
      <w:r>
        <w:rPr/>
        <w:t>Granskning och godkännande av miljökonsekvensbeskrivningen</w:t>
      </w:r>
    </w:p>
    <w:p>
      <w:pPr>
        <w:pStyle w:val="Proputanindrag"/>
        <w:rPr/>
      </w:pPr>
      <w:r>
        <w:rPr/>
        <w:t>Ett skäl till att det i miljöbalken infördes en uttrycklig bestämmelse om att tillstånds</w:t>
        <w:softHyphen/>
        <w:t>myndig</w:t>
        <w:softHyphen/>
        <w:t>heten skulle ta ställning till miljökonsekvens</w:t>
        <w:softHyphen/>
        <w:t>beskriv</w:t>
        <w:softHyphen/>
        <w:t>ningen var att Riksrevisions</w:t>
        <w:softHyphen/>
        <w:t>verket kritiserat tillståndsmyndig</w:t>
        <w:softHyphen/>
        <w:t>heternas gransk</w:t>
        <w:softHyphen/>
        <w:t>ning och beaktande av ingivna miljö</w:t>
        <w:softHyphen/>
        <w:t>konsekvens</w:t>
        <w:softHyphen/>
        <w:t xml:space="preserve">beskrivningar (se prop. 1997/98:45 del 1 s. 295). </w:t>
      </w:r>
    </w:p>
    <w:p>
      <w:pPr>
        <w:pStyle w:val="Propmedindrag"/>
        <w:rPr/>
      </w:pPr>
      <w:r>
        <w:rPr/>
        <w:t>Med hänsyn till miljökonsekvensbeskrivningens betydelse som be</w:t>
        <w:softHyphen/>
        <w:t>sluts</w:t>
        <w:softHyphen/>
        <w:t>underlag är det viktigt att denna granskas särskilt och fristående från prövningen av ansökan. Tillstånds</w:t>
        <w:softHyphen/>
        <w:t>myndigheten bör även fortsättningsvis vara skyldig att ta ställning till om miljökonsekvens</w:t>
        <w:softHyphen/>
        <w:t>beskrivningen upp</w:t>
        <w:softHyphen/>
        <w:t xml:space="preserve">fyller kraven i 6 kap. miljöbalken. </w:t>
      </w:r>
    </w:p>
    <w:p>
      <w:pPr>
        <w:pStyle w:val="Propmedindrag"/>
        <w:rPr/>
      </w:pPr>
      <w:r>
        <w:rPr/>
        <w:t>I dag kommer myndighetens ställnings</w:t>
        <w:softHyphen/>
        <w:t>tagande normalt till uttryck först i sam</w:t>
        <w:softHyphen/>
        <w:t>band med målets eller ärendets avgörande. Kommittén har anfört att ett godkännande i det läget inte fyller någon funktion eftersom det måste förutsättas att miljö</w:t>
        <w:softHyphen/>
        <w:t>konsekvens</w:t>
        <w:softHyphen/>
        <w:t>beskriv</w:t>
        <w:softHyphen/>
        <w:t>ningen god</w:t>
        <w:softHyphen/>
        <w:t>tagits om ansökan bifalls. Vidare har kommittén anfört att om ansökan inte bifalls kan det ha flera orsaker och oavsett vilket skälet varit redo</w:t>
        <w:softHyphen/>
        <w:t>visas det i avgörandet och något särskilt ställningstagande i fråga om miljö</w:t>
        <w:softHyphen/>
        <w:t>konsekvens</w:t>
        <w:softHyphen/>
        <w:t>beskriv</w:t>
        <w:softHyphen/>
        <w:t>ningen behövs där</w:t>
        <w:softHyphen/>
        <w:t>för inte. Kommittén har före</w:t>
        <w:softHyphen/>
        <w:t>slagit att kungörandet av ansökan och miljökonsekvens</w:t>
        <w:softHyphen/>
        <w:t>beskrivningen skall ses som ett uttryck för att tillstånds</w:t>
        <w:softHyphen/>
        <w:t>myndigheten anser att ansökan och miljökonsekvens</w:t>
        <w:softHyphen/>
        <w:t>beskriv</w:t>
        <w:softHyphen/>
        <w:t xml:space="preserve">ningen kan godtas som beslutsunderlag. </w:t>
      </w:r>
    </w:p>
    <w:p>
      <w:pPr>
        <w:pStyle w:val="Propmedindrag"/>
        <w:ind w:firstLine="250"/>
        <w:rPr/>
      </w:pPr>
      <w:r>
        <w:rPr/>
        <w:t>Av artikel 6.2 i MKB-direktivet följer att varje till</w:t>
        <w:softHyphen/>
        <w:t>stånds</w:t>
        <w:softHyphen/>
        <w:t>ansökan och miljökonsekvensbeskrivning skall göras tillgänglig för allmänheten och att den berörda allmänheten skall ges tillfälle att yttra sig innan projektet börjar. Detta genomförs med bestämmelserna i 6 kap. 8 §, 22 kap. 3 § och 19 kap. 4 § miljöbalken om kungörelse av ansökan och miljö</w:t>
        <w:softHyphen/>
        <w:t>konse</w:t>
        <w:softHyphen/>
        <w:t>kvens</w:t>
        <w:softHyphen/>
        <w:t>beskriv</w:t>
        <w:softHyphen/>
        <w:t>ningen samt möjligheten för allmänheten att i sam</w:t>
        <w:softHyphen/>
        <w:t>band med kun</w:t>
        <w:softHyphen/>
        <w:t>görelsen komma in med synpunkter. För att säkerställa all</w:t>
        <w:softHyphen/>
        <w:t>män</w:t>
        <w:softHyphen/>
        <w:t>hetens rättigheter enligt direktivet bör kungörelse ske. Genom kun</w:t>
        <w:softHyphen/>
        <w:t>görelsen får allmänheten veta att en ansökan och en miljö</w:t>
        <w:softHyphen/>
        <w:t>konsekvens</w:t>
        <w:softHyphen/>
        <w:t xml:space="preserve">beskrivning har upprättats, var de kan ta del av underlaget och att de har möjlighet att yttra sig i ärendet. </w:t>
      </w:r>
    </w:p>
    <w:p>
      <w:pPr>
        <w:pStyle w:val="Propmedindrag"/>
        <w:ind w:firstLine="250"/>
        <w:rPr/>
      </w:pPr>
      <w:r>
        <w:rPr/>
        <w:t>Regeringen anser, i likhet med flera remissinstanser, att kommitténs förslag om att godkänna ansökan och miljökonsekvensbeskrivningen som beslutsunderlag i samband med kungörelsen kan försämra möjlig</w:t>
        <w:softHyphen/>
        <w:t>heterna till insyn och på</w:t>
        <w:softHyphen/>
        <w:t>verkan för allmänhet och miljöorganisationer. Även om krav på komp</w:t>
        <w:softHyphen/>
        <w:t>letteringar av ansökan alltid bör ställas tidigt i processen, kan kompletteringar behöva ske senare under handlägg</w:t>
        <w:softHyphen/>
        <w:t>ningen, t.ex. i samband med huvud</w:t>
        <w:softHyphen/>
        <w:t>förhandlingen. Med hänsyn till den rättskraft som ett tillstånd får är det från hälso- och miljösynpunkt viktigt att alla synpunkter som kommer fram under prövningen kan beaktas. Med kommitténs förslag blir det oklart vilken vikt som får läggas vid sena kompletteringar. Av 22 kap. 21 § miljöbalken framgår också att avgö</w:t>
        <w:softHyphen/>
        <w:t xml:space="preserve">randet i målet eller ärendet skall grundas på vad som kommit fram vid </w:t>
      </w:r>
      <w:r>
        <w:rPr>
          <w:spacing w:val="-2"/>
          <w:szCs w:val="25"/>
        </w:rPr>
        <w:t>syn, för</w:t>
        <w:softHyphen/>
        <w:t>hand</w:t>
        <w:softHyphen/>
        <w:t xml:space="preserve">ling och på vad handlingarna innehåller. Det finns alltså ingen </w:t>
      </w:r>
      <w:r>
        <w:rPr/>
        <w:t>möjlighet att bortse från komp</w:t>
        <w:softHyphen/>
        <w:t>letteringar som sker efter kungöran</w:t>
        <w:softHyphen/>
        <w:t xml:space="preserve">det. </w:t>
      </w:r>
    </w:p>
    <w:p>
      <w:pPr>
        <w:pStyle w:val="Propmedindrag"/>
        <w:ind w:firstLine="250"/>
        <w:rPr/>
      </w:pPr>
      <w:r>
        <w:rPr/>
        <w:t>Sammanfattningsvis anser regeringen att kungörandet av en ansökan och miljö</w:t>
        <w:softHyphen/>
        <w:t>konse</w:t>
        <w:softHyphen/>
        <w:t>kvens</w:t>
        <w:softHyphen/>
        <w:t>beskrivningen inte bör innebära ett god</w:t>
        <w:softHyphen/>
        <w:t>kännande av dem. De nuvarande reglerna i 6 kap. 9 § miljöbalken är miljö</w:t>
        <w:softHyphen/>
        <w:t>mässigt motiverade och kan inte anses fördröja tillstånds</w:t>
        <w:softHyphen/>
        <w:t>prövningen. Reglerna bör därför inte ändras.</w:t>
      </w:r>
    </w:p>
    <w:p>
      <w:pPr>
        <w:pStyle w:val="Rubrik5utannumrering"/>
        <w:spacing w:before="240" w:after="120"/>
        <w:rPr/>
      </w:pPr>
      <w:r>
        <w:rPr/>
        <w:t>Lagstadgat kompletteringsförfarande</w:t>
      </w:r>
    </w:p>
    <w:p>
      <w:pPr>
        <w:pStyle w:val="Proputanindrag"/>
        <w:rPr/>
      </w:pPr>
      <w:r>
        <w:rPr/>
        <w:t>I dag har vissa myndigheter rätt att yttra sig över ansökan och miljö</w:t>
        <w:softHyphen/>
        <w:t>kon</w:t>
        <w:softHyphen/>
        <w:t>se</w:t>
        <w:softHyphen/>
        <w:t>kvens</w:t>
        <w:softHyphen/>
        <w:t>beskriv</w:t>
        <w:softHyphen/>
        <w:t>ningen efter att kungörelse skett (22 kap. 4 § miljö</w:t>
        <w:softHyphen/>
        <w:t>bal</w:t>
        <w:softHyphen/>
        <w:t>ken). Därutöver tillämpar vissa tillstånds</w:t>
        <w:softHyphen/>
        <w:t>myndigheter ett för</w:t>
        <w:softHyphen/>
        <w:t>farande med en s.k. kompletteringsrunda. Kompletterings</w:t>
        <w:softHyphen/>
        <w:t>rundan inne</w:t>
        <w:softHyphen/>
        <w:t>bär att till</w:t>
        <w:softHyphen/>
        <w:t>stånds</w:t>
        <w:softHyphen/>
        <w:t>myndigheten ger statliga myndig</w:t>
        <w:softHyphen/>
        <w:t>heter, länsstyrelser och kommuner m.fl. möjlighet att lämna syn</w:t>
        <w:softHyphen/>
        <w:t>punkter på an</w:t>
        <w:softHyphen/>
        <w:t>sökan och miljö</w:t>
        <w:softHyphen/>
        <w:t>konse</w:t>
        <w:softHyphen/>
        <w:t>kvens</w:t>
        <w:softHyphen/>
        <w:t>beskriv</w:t>
        <w:softHyphen/>
        <w:t>ningen innan de kungörs. Kommittén har föreslagit att det i miljö</w:t>
        <w:softHyphen/>
        <w:t>balken införs en skyldighet för till</w:t>
        <w:softHyphen/>
        <w:t>stånds</w:t>
        <w:softHyphen/>
        <w:t>myndig</w:t>
        <w:softHyphen/>
        <w:t>heter att ge vissa myn</w:t>
        <w:softHyphen/>
        <w:t>digheter möjlighet att yttra sig över ansökan och miljökonsekvens</w:t>
        <w:softHyphen/>
        <w:t>beskrivningen innan de kungörs. Kommitténs för</w:t>
        <w:softHyphen/>
        <w:t>slag innebär att för</w:t>
        <w:softHyphen/>
        <w:t>farandet med en kompletteringsrunda, till skillnad mot vad som gäller i dag, skulle regle</w:t>
        <w:softHyphen/>
        <w:t>ras i miljöbalken.</w:t>
      </w:r>
    </w:p>
    <w:p>
      <w:pPr>
        <w:pStyle w:val="Propmedindrag"/>
        <w:ind w:firstLine="250"/>
        <w:rPr/>
      </w:pPr>
      <w:r>
        <w:rPr/>
        <w:t>Det är viktigt att brister i en ansökan eller miljökonsekvensbeskrivning uppmärksammas på ett tidigt stadium. Även med ett obligatoriskt komp</w:t>
        <w:softHyphen/>
        <w:t>letteringsförfarande innan ansökan kungörs kommer det att finnas fall när en myndighet först senare under processen upp</w:t>
        <w:softHyphen/>
        <w:t>märk</w:t>
        <w:softHyphen/>
        <w:t>sammar brister i be</w:t>
        <w:softHyphen/>
        <w:t>slutsunderlaget. Med bestämmelser om ett obligatoriskt komp</w:t>
        <w:softHyphen/>
        <w:t>let</w:t>
        <w:softHyphen/>
        <w:t>terings</w:t>
        <w:softHyphen/>
        <w:t>för</w:t>
        <w:softHyphen/>
        <w:t>farande skulle ytter</w:t>
        <w:softHyphen/>
        <w:t>ligare ett moment föras in i prövnings</w:t>
        <w:softHyphen/>
        <w:t>processen. I dag ger tillstånds</w:t>
        <w:softHyphen/>
        <w:t>myndigheten, i de mål och ärenden där det bedöms ända</w:t>
        <w:softHyphen/>
        <w:t>måls</w:t>
        <w:softHyphen/>
        <w:t>enligt, vissa myndigheter och kommuner tillfälle att lämna syn</w:t>
        <w:softHyphen/>
        <w:t>punkter på ansökan innan den kungörs. Med hänsyn till att till</w:t>
        <w:softHyphen/>
        <w:t>stånds</w:t>
        <w:softHyphen/>
        <w:t>myndigheten har ett ansvar för att underlaget i ärendet blir till</w:t>
        <w:softHyphen/>
        <w:t>fyllest, kan det förutsättas att myndigheten även fortsättningsvis kommer att använda sig av ett kompletterings</w:t>
        <w:softHyphen/>
        <w:t>förfarande i de mål och ärenden där ett sådant förfarande kan underlätta den fortsatta prövningen. Ett sådant komplette</w:t>
        <w:softHyphen/>
        <w:t xml:space="preserve">ringsförfarande behöver inte göras obligatoriskt. </w:t>
      </w:r>
    </w:p>
    <w:p>
      <w:pPr>
        <w:pStyle w:val="Heading2"/>
        <w:rPr/>
      </w:pPr>
      <w:bookmarkStart w:id="30" w:name="__RefHeading___Toc98058959"/>
      <w:bookmarkEnd w:id="30"/>
      <w:r>
        <w:rPr/>
        <w:t>Strukturen i 6 kap. miljöbalken och konsekvens</w:t>
        <w:softHyphen/>
        <w:t>ändringar i andra laga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Termen miljökonsekvensbedömning utmönstras som begrepp för det utökade samrådet och tas därför bort i 5 och 10 §§. Till följd av</w:t>
      </w:r>
      <w:r>
        <w:rPr>
          <w:b/>
          <w:bCs/>
        </w:rPr>
        <w:t xml:space="preserve"> </w:t>
      </w:r>
      <w:r>
        <w:rPr/>
        <w:t>att</w:t>
      </w:r>
      <w:r>
        <w:rPr>
          <w:b/>
          <w:bCs/>
        </w:rPr>
        <w:t xml:space="preserve"> </w:t>
      </w:r>
      <w:r>
        <w:rPr/>
        <w:t>de nuvarande samråds</w:t>
        <w:softHyphen/>
        <w:t>be</w:t>
        <w:softHyphen/>
        <w:t>stämmel</w:t>
        <w:softHyphen/>
        <w:t>serna samlas i en paragraf samtidigt som länsstyrelsens skyldig</w:t>
        <w:softHyphen/>
        <w:softHyphen/>
        <w:t>het att beträffande vissa verksamheter och åtgärder fatta beslut i frågan om verksam</w:t>
        <w:softHyphen/>
        <w:t xml:space="preserve">hetens eller åtgärdens miljöpåverkan flyttas till en egen bestämmelse </w:t>
      </w:r>
      <w:r>
        <w:rPr>
          <w:spacing w:val="-8"/>
          <w:szCs w:val="25"/>
        </w:rPr>
        <w:t>görs kon</w:t>
        <w:softHyphen/>
        <w:t>se</w:t>
        <w:softHyphen/>
        <w:t>kvens</w:t>
        <w:softHyphen/>
        <w:t>ändringar i luftfartslagen (1957:297), väglagen (1971:948),</w:t>
      </w:r>
      <w:r>
        <w:rPr/>
        <w:t xml:space="preserve"> lagen (1983:293) om inrättande, utvidgning och avlysning av all</w:t>
        <w:softHyphen/>
        <w:t>män farled och allmän hamn, plan- och bygglagen (1987:10) och lagen (1995:1649) om byggande av järnväg.</w:t>
      </w:r>
    </w:p>
    <w:p>
      <w:pPr>
        <w:pStyle w:val="Propmedindrag"/>
        <w:spacing w:before="120" w:after="0"/>
        <w:rPr/>
      </w:pPr>
      <w:r>
        <w:rPr>
          <w:b/>
          <w:bCs/>
        </w:rPr>
        <w:t xml:space="preserve">Miljöbalkskommitténs förslag </w:t>
      </w:r>
      <w:r>
        <w:rPr/>
        <w:t>innebär att bestämmelserna i 6 kap. miljöbalken delvis får en annan struktur och andra rubriker jämfört med vad som gäller i dag. Regeringen har valt att i möjligaste mån behålla den nuvarande strukturen. Kommittén har inte föreslagit några konse</w:t>
        <w:softHyphen/>
        <w:t>kvensändringar i andra lagar.</w:t>
      </w:r>
    </w:p>
    <w:p>
      <w:pPr>
        <w:pStyle w:val="Propmedindrag"/>
        <w:rPr/>
      </w:pPr>
      <w:r>
        <w:rPr>
          <w:b/>
          <w:bCs/>
        </w:rPr>
        <w:t>Remissinstanserna:</w:t>
      </w:r>
      <w:r>
        <w:rPr/>
        <w:t xml:space="preserve"> Majoriteten av remissinstanserna har inte kom</w:t>
        <w:softHyphen/>
        <w:t>men</w:t>
        <w:softHyphen/>
        <w:t xml:space="preserve">terat kommitténs förslag till ny struktur av 6 kap. miljöbalken. </w:t>
      </w:r>
      <w:r>
        <w:rPr>
          <w:i/>
          <w:iCs/>
        </w:rPr>
        <w:t>Stock</w:t>
        <w:softHyphen/>
        <w:t xml:space="preserve">holms tingsrätt (miljödomstolen) </w:t>
      </w:r>
      <w:r>
        <w:rPr/>
        <w:t>har ansett att kommitténs förslag behö</w:t>
        <w:softHyphen/>
        <w:t xml:space="preserve">ver omarbetas. </w:t>
      </w:r>
      <w:r>
        <w:rPr>
          <w:i/>
          <w:iCs/>
        </w:rPr>
        <w:t>Advokatfirman Åberg &amp; Co AB</w:t>
      </w:r>
      <w:r>
        <w:rPr/>
        <w:t xml:space="preserve"> har ansett att de gällande bestämmelserna i 6 kap. miljöbalken är mer logiskt och användar</w:t>
        <w:softHyphen/>
        <w:t xml:space="preserve">vänligt strukturerade, i det att de beskriver förfarandet stegvis. </w:t>
      </w:r>
      <w:r>
        <w:rPr>
          <w:i/>
          <w:iCs/>
        </w:rPr>
        <w:t>Skogs</w:t>
        <w:softHyphen/>
        <w:t>industrierna</w:t>
      </w:r>
      <w:r>
        <w:rPr/>
        <w:t xml:space="preserve"> har an</w:t>
        <w:softHyphen/>
        <w:t>fört att det är nödvändigt att ha en skarpare gräns</w:t>
        <w:softHyphen/>
        <w:t>dragning mellan de verksamheter som skall antas medföra en betydande miljöpåverkan och övriga verksamheter, detta för att för</w:t>
        <w:softHyphen/>
        <w:t>enkling</w:t>
        <w:softHyphen/>
        <w:t>arna för verk</w:t>
        <w:softHyphen/>
        <w:t>samhets</w:t>
        <w:softHyphen/>
        <w:t xml:space="preserve">utövarna skall bli påtagliga. Även </w:t>
      </w:r>
      <w:r>
        <w:rPr>
          <w:i/>
          <w:iCs/>
        </w:rPr>
        <w:t>Föreningen Svenskt Näringsliv</w:t>
      </w:r>
      <w:r>
        <w:rPr/>
        <w:t xml:space="preserve"> har påpekat att det bör göras en tydlig åtskillnad mellan kraven på verksam</w:t>
        <w:softHyphen/>
        <w:t>heter som skall antas medföra en be</w:t>
        <w:softHyphen/>
        <w:t>tydande miljöpåverkan och de som inte gör det.</w:t>
      </w:r>
    </w:p>
    <w:p>
      <w:pPr>
        <w:pStyle w:val="Rubrik3utannumrering"/>
        <w:spacing w:before="240" w:after="120"/>
        <w:rPr/>
      </w:pPr>
      <w:r>
        <w:rPr/>
        <w:t>Skälen för regeringens förslag</w:t>
      </w:r>
    </w:p>
    <w:p>
      <w:pPr>
        <w:pStyle w:val="Proputanindrag"/>
        <w:rPr/>
      </w:pPr>
      <w:r>
        <w:rPr/>
        <w:t>Samrådsförfarandet för de verk</w:t>
        <w:softHyphen/>
        <w:t>samheter och åtgärder som medför en betydande miljöpåverkan jämfört med dem som inte medför en sådan påverkan skiljer sig åt endast beträffande samrådskretsens storlek. I öv</w:t>
        <w:softHyphen/>
        <w:t>rigt skall sam</w:t>
        <w:softHyphen/>
        <w:t>rådet inledas vid samma tidpunkt, avse samma grund</w:t>
        <w:softHyphen/>
        <w:t>läg</w:t>
        <w:softHyphen/>
        <w:t>gande frågor och ett underlag skall före samrådet lämnas till samma krets. Den skillnad som finns i frågan om sam</w:t>
        <w:softHyphen/>
        <w:t>råds</w:t>
        <w:softHyphen/>
        <w:t>kretsen motiverar inte att samrådsförfarandet regleras i olika bestämmelser. De olika kraven på miljö</w:t>
        <w:softHyphen/>
        <w:t>konse</w:t>
        <w:softHyphen/>
        <w:t>kvens</w:t>
        <w:softHyphen/>
        <w:t>beskriv</w:t>
        <w:softHyphen/>
        <w:t>ningens innehåll motiverar inte heller att be</w:t>
        <w:softHyphen/>
        <w:t>stämmelserna struktureras i två regelsjok som i huvudsak är lika</w:t>
        <w:softHyphen/>
        <w:t xml:space="preserve">lydande i övrigt. </w:t>
      </w:r>
    </w:p>
    <w:p>
      <w:pPr>
        <w:pStyle w:val="Rubrik5utannumrering"/>
        <w:spacing w:before="240" w:after="120"/>
        <w:rPr/>
      </w:pPr>
      <w:r>
        <w:rPr/>
        <w:t>Termen miljökonsekvensbedömning</w:t>
      </w:r>
    </w:p>
    <w:p>
      <w:pPr>
        <w:pStyle w:val="Proputanindrag"/>
        <w:rPr/>
      </w:pPr>
      <w:r>
        <w:rPr/>
        <w:t>I dag återfinns termen miljökonsekvensbedömning i rubriken närmast före 6 kap. 3 § miljö</w:t>
        <w:softHyphen/>
        <w:t>balken samt i 6 kap. 5, 6 och 10 §§ miljöbalken. I 6 kap. 5 och 10 §§ används termen närmast som en beteckning för det utökade samråd som skall genom</w:t>
        <w:softHyphen/>
        <w:t>föras när läns</w:t>
        <w:softHyphen/>
        <w:t>styrelsen funnit att en verksamhet eller åtgärd kan antas medföra en betydande miljöpåver</w:t>
        <w:softHyphen/>
        <w:t xml:space="preserve">kan. </w:t>
      </w:r>
    </w:p>
    <w:p>
      <w:pPr>
        <w:pStyle w:val="Propmedindrag"/>
        <w:rPr/>
      </w:pPr>
      <w:r>
        <w:rPr/>
        <w:t>Enligt MKB-direktivet är en miljökonsekvensbedömning den process inom vilken en miljökonsekvensbeskrivning upprättas, samråd genom</w:t>
        <w:softHyphen/>
        <w:t xml:space="preserve">förs, miljökonsekvensbeskrivningen och resultaten av samrådet beaktas i beslutsprocessen samt information om beslutet lämnas. </w:t>
      </w:r>
    </w:p>
    <w:p>
      <w:pPr>
        <w:pStyle w:val="Propmedindrag"/>
        <w:rPr/>
      </w:pPr>
      <w:r>
        <w:rPr/>
        <w:t>I likhet med kommittén anser regeringen att termen miljökonsekvens</w:t>
        <w:softHyphen/>
        <w:t>bedömning i miljöbalken skall användas i överensstämmelse med den betydelse som termen har i MKB-direktivet och att den inte skall använ</w:t>
        <w:softHyphen/>
        <w:t>das som ett uttryck för förfarandet med ut</w:t>
        <w:softHyphen/>
        <w:t xml:space="preserve">ökat samråd. Termen bör därför utgå ur 6 kap. 5 och 10 §§. </w:t>
      </w:r>
    </w:p>
    <w:p>
      <w:pPr>
        <w:pStyle w:val="Propmedindrag"/>
        <w:rPr/>
      </w:pPr>
      <w:r>
        <w:rPr/>
        <w:t>Avsikten med ändringarna är inte att ändra för</w:t>
        <w:softHyphen/>
        <w:t>farandet i de fall en verksamhet eller åtgärd kan antas medföra betydande miljöpåverkan i ett annat land. I 6 kap. 6 § miljöbalken används termen miljö</w:t>
        <w:softHyphen/>
        <w:t>konse</w:t>
        <w:softHyphen/>
        <w:t>kvens</w:t>
        <w:softHyphen/>
        <w:t>bedömning på ett sätt som överens</w:t>
        <w:softHyphen/>
        <w:t>stämmer med den innebörd som termen har i MKB-direktivet. Regeringen anser därför att någon ändring inte behövs i 6 kap. 6 § miljö</w:t>
        <w:softHyphen/>
        <w:t xml:space="preserve">balken. </w:t>
      </w:r>
    </w:p>
    <w:p>
      <w:pPr>
        <w:pStyle w:val="Rubrik5utannumrering"/>
        <w:spacing w:before="240" w:after="120"/>
        <w:rPr/>
      </w:pPr>
      <w:r>
        <w:rPr/>
        <w:t>Konsekvensändringar</w:t>
      </w:r>
    </w:p>
    <w:p>
      <w:pPr>
        <w:pStyle w:val="Proputanindrag"/>
        <w:rPr/>
      </w:pPr>
      <w:r>
        <w:rPr/>
        <w:t>Regeringens förslag innebär att de nuvarande samrådsreglerna i 6 kap. 4 och 5 §§ miljö</w:t>
        <w:softHyphen/>
        <w:t>balken samlas i 4 §. Bestämmelsen om länsstyrelsens skyl</w:t>
        <w:softHyphen/>
        <w:t>dig</w:t>
        <w:softHyphen/>
        <w:t>het att fatta beslut i frågan om en verksamhets eller åtgärds miljö</w:t>
        <w:softHyphen/>
        <w:t>på</w:t>
        <w:softHyphen/>
        <w:t>verkan flyttas från 4 § till 5 §. Ändringar behöver göras i författningar som inne</w:t>
        <w:softHyphen/>
        <w:t>håller en hänvisning till nu</w:t>
        <w:softHyphen/>
        <w:t>varande 6 kap. 4 och 5 §§ miljö</w:t>
        <w:softHyphen/>
        <w:t xml:space="preserve">balken. </w:t>
      </w:r>
      <w:r>
        <w:rPr>
          <w:szCs w:val="25"/>
        </w:rPr>
        <w:t>Det gäller luftfartslagen (1957:297), väg</w:t>
        <w:softHyphen/>
        <w:t>lagen (1971:948), lagen (1993:293)</w:t>
      </w:r>
      <w:r>
        <w:rPr/>
        <w:t xml:space="preserve"> om inrättande, utvidgning och avlysning av allmän farled samt lagen (1995:1649) om byggande av järn</w:t>
        <w:softHyphen/>
        <w:t>väg. Hänvis</w:t>
        <w:softHyphen/>
        <w:t>ningarna bör anpassas med anledning av att 6 kap. 4 och 5 §§ delvis får nytt inne</w:t>
        <w:softHyphen/>
        <w:t>håll. Vidare före</w:t>
        <w:softHyphen/>
        <w:t>kommer i väglagen och i lagen om byggande av järn</w:t>
        <w:softHyphen/>
        <w:t>väg ter</w:t>
        <w:softHyphen/>
        <w:t>men utökat samråd. I båda lagarna bör termen utgå.</w:t>
      </w:r>
    </w:p>
    <w:p>
      <w:pPr>
        <w:pStyle w:val="Propmedindrag"/>
        <w:rPr/>
      </w:pPr>
      <w:r>
        <w:rPr/>
        <w:t>Som en följd av att den nuvarande lydelsen i 6 kap. 7 § första stycket miljöbalken med regeringens förslag kommer att återfinnas i både första och andra styckena, behövs också en ändring i 5 kap. 18 § plan- och bygg</w:t>
        <w:softHyphen/>
        <w:t>lagen (1987:10).</w:t>
      </w:r>
    </w:p>
    <w:p>
      <w:pPr>
        <w:pStyle w:val="Heading2"/>
        <w:rPr/>
      </w:pPr>
      <w:bookmarkStart w:id="31" w:name="__RefHeading___Toc98058960"/>
      <w:bookmarkEnd w:id="31"/>
      <w:r>
        <w:rPr/>
        <w:t>Ett enklare förfarande vid ändring av miljöfarliga verk</w:t>
        <w:softHyphen/>
        <w:t>samhete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Förfarandet vid ändring av miljö</w:t>
        <w:softHyphen/>
        <w:t>farliga verk</w:t>
        <w:softHyphen/>
        <w:t>samheter förenklas. När en verksamhetsutövare ansöker om tillstånd till en ändring av en miljö</w:t>
        <w:softHyphen/>
        <w:t xml:space="preserve">farlig verksamhet </w:t>
      </w:r>
      <w:r>
        <w:rPr>
          <w:color w:val="000000"/>
        </w:rPr>
        <w:t>får tillståndet och till</w:t>
        <w:softHyphen/>
        <w:t>stånds</w:t>
        <w:softHyphen/>
        <w:t>villkoren begränsas till att endast avse den sökta ändringen. Ett sådant ändringstillstånd får förenas med bestämmelser om ändringar av villkor som tidigare har meddelats för de delar av verk</w:t>
        <w:softHyphen/>
        <w:t>sam</w:t>
        <w:softHyphen/>
        <w:t>heten som inte omfattas av ändringen, om de tidigare villkoren har ett sam</w:t>
        <w:softHyphen/>
        <w:t>band med änd</w:t>
        <w:softHyphen/>
        <w:t>ringen</w:t>
      </w:r>
      <w:r>
        <w:rPr/>
        <w:t>.</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Tillstånd som endast avser en ändring av en miljö</w:t>
        <w:softHyphen/>
        <w:t>farlig verksamhet skall alltid kunna omprövas samtidigt med grundtillståndet.</w:t>
      </w:r>
    </w:p>
    <w:p>
      <w:pPr>
        <w:pStyle w:val="Propmedindrag"/>
        <w:spacing w:before="120" w:after="0"/>
        <w:rPr/>
      </w:pPr>
      <w:r>
        <w:rPr>
          <w:b/>
          <w:bCs/>
        </w:rPr>
        <w:t>Miljöbalkskommitténs förslag</w:t>
      </w:r>
      <w:r>
        <w:rPr/>
        <w:t xml:space="preserve"> överensstämmer i huvudsak med regeringens. Regeringen har valt en annan lagteknisk lösning.</w:t>
      </w:r>
    </w:p>
    <w:p>
      <w:pPr>
        <w:pStyle w:val="Propmedindrag"/>
        <w:rPr/>
      </w:pPr>
      <w:r>
        <w:rPr/>
        <w:t>Kommittén har föreslagit att tillsyns</w:t>
        <w:softHyphen/>
        <w:t>myndig</w:t>
        <w:softHyphen/>
        <w:t>heten vart femte år skall bedöma vill</w:t>
        <w:softHyphen/>
        <w:t>korens aktualitet och att verksamhetsutövaren vart femte år skall redovisa sin bedömning av om vill</w:t>
        <w:softHyphen/>
        <w:t>koren är tillräckliga för att uppfylla kraven enligt miljöbalken. Regeringen har inte föreslagit någon motsvarande reglering.</w:t>
      </w:r>
    </w:p>
    <w:p>
      <w:pPr>
        <w:pStyle w:val="Propmedindrag"/>
        <w:ind w:firstLine="250"/>
        <w:rPr/>
      </w:pPr>
      <w:r>
        <w:rPr>
          <w:b/>
          <w:bCs/>
        </w:rPr>
        <w:t xml:space="preserve">Remissinstanserna </w:t>
      </w:r>
      <w:r>
        <w:rPr/>
        <w:t>har i huvudsak tillstyrkt kommitténs förslag om ett enklare förfarande vid ändring och utökning av miljöfarliga verk</w:t>
        <w:softHyphen/>
        <w:t>sam</w:t>
        <w:softHyphen/>
        <w:t xml:space="preserve">heter. Många har dock kommenterat förslaget i olika avseenden. </w:t>
      </w:r>
      <w:r>
        <w:rPr>
          <w:i/>
          <w:iCs/>
        </w:rPr>
        <w:t>Lunds universitet</w:t>
      </w:r>
      <w:r>
        <w:rPr/>
        <w:t xml:space="preserve"> har påpekat att en nödvändig förutsättning för att ett system med ett förenklat förfarande vid ändring av en miljöfarlig verksamhet skall fungera på ett från miljösynpunkt godtagbart sätt är att myndig</w:t>
        <w:softHyphen/>
        <w:t xml:space="preserve">heterna kan begära omprövning av verksamheten. </w:t>
      </w:r>
      <w:r>
        <w:rPr>
          <w:rFonts w:eastAsia="MS Mincho;ＭＳ 明朝"/>
        </w:rPr>
        <w:t xml:space="preserve">Enligt </w:t>
      </w:r>
      <w:r>
        <w:rPr>
          <w:rFonts w:eastAsia="MS Mincho;ＭＳ 明朝"/>
          <w:i/>
          <w:iCs/>
        </w:rPr>
        <w:t>Uppsala univer</w:t>
        <w:softHyphen/>
        <w:t xml:space="preserve">sitet (Miljörättsgruppen) </w:t>
      </w:r>
      <w:r>
        <w:rPr>
          <w:rFonts w:eastAsia="MS Mincho;ＭＳ 明朝"/>
        </w:rPr>
        <w:t>måste den ökade möj</w:t>
        <w:softHyphen/>
        <w:t>lig</w:t>
        <w:softHyphen/>
        <w:t>heten att meddela till</w:t>
        <w:softHyphen/>
        <w:t>stånd enbart för ändringen förenas med en obli</w:t>
        <w:softHyphen/>
        <w:t>gatorisk skyldig</w:t>
        <w:softHyphen/>
        <w:t>het för tillstånds</w:t>
        <w:softHyphen/>
        <w:t>havaren att begära omprövning av vill</w:t>
        <w:softHyphen/>
        <w:t>koren för verksam</w:t>
        <w:softHyphen/>
        <w:t>heten efter ett visst antal år. Flera läns</w:t>
        <w:softHyphen/>
        <w:t xml:space="preserve">styrelser och </w:t>
      </w:r>
      <w:r>
        <w:rPr>
          <w:rFonts w:eastAsia="MS Mincho;ＭＳ 明朝"/>
          <w:i/>
          <w:iCs/>
        </w:rPr>
        <w:t>Svenska</w:t>
      </w:r>
      <w:r>
        <w:rPr>
          <w:rFonts w:eastAsia="MS Mincho;ＭＳ 明朝"/>
        </w:rPr>
        <w:t xml:space="preserve"> </w:t>
      </w:r>
      <w:r>
        <w:rPr>
          <w:rFonts w:eastAsia="MS Mincho;ＭＳ 明朝"/>
          <w:i/>
          <w:iCs/>
        </w:rPr>
        <w:t>Kommun</w:t>
        <w:softHyphen/>
        <w:t>förbundet</w:t>
      </w:r>
      <w:r>
        <w:rPr>
          <w:rFonts w:eastAsia="MS Mincho;ＭＳ 明朝"/>
        </w:rPr>
        <w:t xml:space="preserve"> har påtalat att ett förenklat förfarande riske</w:t>
        <w:softHyphen/>
        <w:t>rar att leda till att fler verk</w:t>
        <w:softHyphen/>
        <w:t>sam</w:t>
        <w:softHyphen/>
        <w:t>heter regleras av ett stort antal till</w:t>
        <w:softHyphen/>
        <w:t>stånds</w:t>
        <w:softHyphen/>
        <w:t>beslut, vilket blir svåröver</w:t>
        <w:softHyphen/>
        <w:t>skådligt för både verksamhets</w:t>
        <w:softHyphen/>
        <w:t>utövaren och tillsynsmyndig</w:t>
        <w:softHyphen/>
        <w:t xml:space="preserve">heten. </w:t>
      </w:r>
      <w:r>
        <w:rPr>
          <w:rFonts w:eastAsia="MS Mincho;ＭＳ 明朝"/>
          <w:i/>
          <w:iCs/>
        </w:rPr>
        <w:t>Göte</w:t>
        <w:softHyphen/>
        <w:t>borgs universitet</w:t>
      </w:r>
      <w:r>
        <w:rPr>
          <w:rFonts w:eastAsia="MS Mincho;ＭＳ 明朝"/>
        </w:rPr>
        <w:t xml:space="preserve"> har anfört att med ett för</w:t>
        <w:softHyphen/>
        <w:t>enklat förfarande är det viktigt att samla alla beslut i ett dokument, grundtillståndet med villkor och till</w:t>
        <w:softHyphen/>
        <w:t>stånd till ändring av verksamheten.</w:t>
      </w:r>
    </w:p>
    <w:p>
      <w:pPr>
        <w:pStyle w:val="Propmedindrag"/>
        <w:rPr/>
      </w:pPr>
      <w:r>
        <w:rPr>
          <w:rFonts w:eastAsia="MS Mincho;ＭＳ 明朝"/>
          <w:i/>
          <w:iCs/>
        </w:rPr>
        <w:t>Svea hovrätt (Miljööverdomstolen)</w:t>
      </w:r>
      <w:r>
        <w:rPr>
          <w:rFonts w:eastAsia="MS Mincho;ＭＳ 明朝"/>
        </w:rPr>
        <w:t xml:space="preserve"> har påpekat att det kan stöta på svå</w:t>
        <w:softHyphen/>
        <w:t>rig</w:t>
        <w:softHyphen/>
        <w:t>heter att avgränsa prövningen vid ändring av en verksamhet, efter</w:t>
        <w:softHyphen/>
        <w:t>som den tillkommande ändringen ofta får verkningar på hela verk</w:t>
        <w:softHyphen/>
        <w:t>sam</w:t>
        <w:softHyphen/>
        <w:t>heten och att det torde vara relativt få grundtillstånd som påverkas i så begrän</w:t>
        <w:softHyphen/>
        <w:t>sad utsträckning av en ansökt ändring att det över</w:t>
        <w:softHyphen/>
        <w:t xml:space="preserve">huvudtaget är lämpligt att begränsa prövningen. </w:t>
      </w:r>
      <w:r>
        <w:rPr>
          <w:rFonts w:eastAsia="MS Mincho;ＭＳ 明朝"/>
          <w:i/>
          <w:iCs/>
        </w:rPr>
        <w:t xml:space="preserve">Stockholms tingsrätt (miljödomstolen) </w:t>
      </w:r>
      <w:r>
        <w:rPr>
          <w:rFonts w:eastAsia="MS Mincho;ＭＳ 明朝"/>
        </w:rPr>
        <w:t>har fram</w:t>
        <w:softHyphen/>
        <w:t>fört att eventuella brister i fråga om avgränsningen bör falla till</w:t>
        <w:softHyphen/>
        <w:t xml:space="preserve">baka på verksamhetsutövaren och kunna leda till att ansökan avslås. </w:t>
      </w:r>
      <w:r>
        <w:rPr>
          <w:rFonts w:eastAsia="MS Mincho;ＭＳ 明朝"/>
          <w:i/>
          <w:iCs/>
        </w:rPr>
        <w:t>Föreningen för gruvor, mineral- och metallproducenter i Sverige (Swe</w:t>
        <w:softHyphen/>
        <w:t xml:space="preserve">Min) </w:t>
      </w:r>
      <w:r>
        <w:rPr>
          <w:rFonts w:eastAsia="MS Mincho;ＭＳ 明朝"/>
        </w:rPr>
        <w:t>har fram</w:t>
        <w:softHyphen/>
        <w:t>hållit att det bör vara tillstånds</w:t>
        <w:softHyphen/>
        <w:t>myndighetens uppgift att i ett tidigt skede av processen redo</w:t>
        <w:softHyphen/>
        <w:t>visa den kommande prövningens om</w:t>
        <w:softHyphen/>
        <w:t xml:space="preserve">fattning. </w:t>
      </w:r>
      <w:r>
        <w:rPr>
          <w:rFonts w:eastAsia="MS Mincho;ＭＳ 明朝"/>
          <w:i/>
          <w:iCs/>
        </w:rPr>
        <w:t>Mann</w:t>
        <w:softHyphen/>
        <w:t xml:space="preserve">heimer </w:t>
      </w:r>
      <w:r>
        <w:rPr>
          <w:rFonts w:eastAsia="MS Mincho;ＭＳ 明朝"/>
          <w:i/>
          <w:iCs/>
          <w:spacing w:val="-2"/>
        </w:rPr>
        <w:t>Swartling Advokatbyrå, Föreningen Svenskt Närings</w:t>
        <w:softHyphen/>
        <w:t xml:space="preserve">liv </w:t>
      </w:r>
      <w:r>
        <w:rPr>
          <w:rFonts w:eastAsia="MS Mincho;ＭＳ 明朝"/>
          <w:spacing w:val="-2"/>
        </w:rPr>
        <w:t>och</w:t>
      </w:r>
      <w:r>
        <w:rPr>
          <w:rFonts w:eastAsia="MS Mincho;ＭＳ 明朝"/>
          <w:i/>
          <w:iCs/>
          <w:spacing w:val="-2"/>
        </w:rPr>
        <w:t xml:space="preserve"> Skogs</w:t>
        <w:softHyphen/>
        <w:softHyphen/>
        <w:t>industrierna</w:t>
      </w:r>
      <w:r>
        <w:rPr>
          <w:rFonts w:eastAsia="MS Mincho;ＭＳ 明朝"/>
          <w:i/>
          <w:iCs/>
        </w:rPr>
        <w:t xml:space="preserve"> </w:t>
      </w:r>
      <w:r>
        <w:rPr>
          <w:rFonts w:eastAsia="MS Mincho;ＭＳ 明朝"/>
        </w:rPr>
        <w:t>har efterfrågat tydliga kriterier för när en begränsning av tillståndsprövningen skall vara möjlig.</w:t>
      </w:r>
      <w:r>
        <w:rPr>
          <w:rFonts w:eastAsia="MS Mincho;ＭＳ 明朝"/>
          <w:i/>
          <w:iCs/>
        </w:rPr>
        <w:t xml:space="preserve"> Föreningen Svenskt Näringsliv </w:t>
      </w:r>
      <w:r>
        <w:rPr>
          <w:rFonts w:eastAsia="MS Mincho;ＭＳ 明朝"/>
        </w:rPr>
        <w:t>och</w:t>
      </w:r>
      <w:r>
        <w:rPr>
          <w:rFonts w:eastAsia="MS Mincho;ＭＳ 明朝"/>
          <w:i/>
          <w:iCs/>
        </w:rPr>
        <w:t xml:space="preserve"> SweMin </w:t>
      </w:r>
      <w:r>
        <w:rPr>
          <w:rFonts w:eastAsia="MS Mincho;ＭＳ 明朝"/>
        </w:rPr>
        <w:t>har anfört att berörda myndigheter under samrådsprocessen bör ange vilka villkor som kan komma att ändras.</w:t>
      </w:r>
    </w:p>
    <w:p>
      <w:pPr>
        <w:pStyle w:val="Propmedindrag"/>
        <w:rPr/>
      </w:pPr>
      <w:r>
        <w:rPr>
          <w:rFonts w:eastAsia="MS Mincho;ＭＳ 明朝"/>
          <w:i/>
          <w:iCs/>
        </w:rPr>
        <w:t xml:space="preserve">Luleå tekniska universitet </w:t>
      </w:r>
      <w:r>
        <w:rPr>
          <w:rFonts w:eastAsia="MS Mincho;ＭＳ 明朝"/>
        </w:rPr>
        <w:t>och</w:t>
      </w:r>
      <w:r>
        <w:rPr>
          <w:rFonts w:eastAsia="MS Mincho;ＭＳ 明朝"/>
          <w:i/>
          <w:iCs/>
        </w:rPr>
        <w:t xml:space="preserve"> Svenska Naturskydds</w:t>
        <w:softHyphen/>
        <w:t>föreningen</w:t>
      </w:r>
      <w:r>
        <w:rPr>
          <w:rFonts w:eastAsia="MS Mincho;ＭＳ 明朝"/>
        </w:rPr>
        <w:t xml:space="preserve"> har av</w:t>
        <w:softHyphen/>
        <w:t>styrkt förslaget och anfört att frågan måste utredas särskilt och då i för</w:t>
        <w:softHyphen/>
        <w:t>hållande till frågan om pröv</w:t>
        <w:softHyphen/>
        <w:t>ningens om</w:t>
        <w:softHyphen/>
        <w:t>fattning och till</w:t>
        <w:softHyphen/>
        <w:t>ståndets rättskraft.</w:t>
      </w:r>
    </w:p>
    <w:p>
      <w:pPr>
        <w:pStyle w:val="Propmedindrag"/>
        <w:rPr/>
      </w:pPr>
      <w:r>
        <w:rPr/>
        <w:t xml:space="preserve">Ett flertal remissinstanser, bl.a. flera länsstyrelser, </w:t>
      </w:r>
      <w:r>
        <w:rPr>
          <w:i/>
          <w:iCs/>
        </w:rPr>
        <w:t xml:space="preserve">Naturvårdsverket </w:t>
      </w:r>
      <w:r>
        <w:rPr/>
        <w:t>och</w:t>
      </w:r>
      <w:r>
        <w:rPr>
          <w:i/>
          <w:iCs/>
        </w:rPr>
        <w:t xml:space="preserve"> Uppsala universitet (Miljörättsgruppen)</w:t>
      </w:r>
      <w:r>
        <w:rPr/>
        <w:t xml:space="preserve"> har framhållit att en begrän</w:t>
        <w:softHyphen/>
        <w:t xml:space="preserve">sad prövning </w:t>
      </w:r>
      <w:r>
        <w:rPr>
          <w:rFonts w:eastAsia="MS Mincho;ＭＳ 明朝"/>
        </w:rPr>
        <w:t>inte bör godtas om grundtillståndet är av äldre datum och meddelats med stöd av miljöskyddslagen (1969:387) eftersom verksam</w:t>
        <w:softHyphen/>
        <w:t>heten då inte har prövats i sin helhet enligt hänsynsreglerna i 2 kap. mil</w:t>
        <w:softHyphen/>
        <w:t xml:space="preserve">jöbalken. </w:t>
      </w:r>
      <w:r>
        <w:rPr>
          <w:rFonts w:eastAsia="MS Mincho;ＭＳ 明朝"/>
          <w:i/>
          <w:iCs/>
        </w:rPr>
        <w:t>Miljöförbundet Jordens vänner</w:t>
      </w:r>
      <w:r>
        <w:rPr>
          <w:rFonts w:eastAsia="MS Mincho;ＭＳ 明朝"/>
        </w:rPr>
        <w:t xml:space="preserve"> har anfört att om grund</w:t>
        <w:softHyphen/>
        <w:t>tillstån</w:t>
        <w:softHyphen/>
        <w:t>det är meddelat enligt miljö</w:t>
        <w:softHyphen/>
        <w:t xml:space="preserve">skyddslagen bör tillstånd till en ändring av verksamheten endast meddelas i form av ett tidsbegränsat tillstånd. </w:t>
      </w:r>
    </w:p>
    <w:p>
      <w:pPr>
        <w:pStyle w:val="Propmedindrag"/>
        <w:rPr/>
      </w:pPr>
      <w:r>
        <w:rPr>
          <w:rFonts w:eastAsia="MS Mincho;ＭＳ 明朝"/>
        </w:rPr>
        <w:t>Många remissinstanser har haft synpunkter på kommitténs förslag att verksamhets</w:t>
        <w:softHyphen/>
        <w:t>utövaren vart femte år i sin miljörapport skall redovisa sin bedömning av om villkoren för verksamheten som helhet är aktuella och uppfyller kraven i miljöbalken samt att tillsynsmyndigheten då skall be</w:t>
        <w:softHyphen/>
        <w:t>döma om villkoren är tillräckliga. Flera läns</w:t>
        <w:softHyphen/>
        <w:t>styrelser har påpekat att det kan vara förenat med svårigheter för verk</w:t>
        <w:softHyphen/>
        <w:t>sam</w:t>
        <w:softHyphen/>
        <w:t>hets</w:t>
        <w:softHyphen/>
        <w:t>utövaren att uppfylla ett redovisningskrav enligt förslaget. Några remiss</w:t>
        <w:softHyphen/>
        <w:t>instanser har avstyrkt för</w:t>
        <w:softHyphen/>
        <w:t xml:space="preserve">slaget, bl.a. </w:t>
      </w:r>
      <w:r>
        <w:rPr>
          <w:rFonts w:eastAsia="MS Mincho;ＭＳ 明朝"/>
          <w:i/>
          <w:iCs/>
        </w:rPr>
        <w:t>Försvars</w:t>
        <w:softHyphen/>
        <w:t>makten, Luftfartsverket, Lant</w:t>
        <w:softHyphen/>
        <w:t>brukarnas Riksför</w:t>
        <w:softHyphen/>
        <w:t xml:space="preserve">bund, Skogsindustrierna </w:t>
      </w:r>
      <w:r>
        <w:rPr>
          <w:rFonts w:eastAsia="MS Mincho;ＭＳ 明朝"/>
        </w:rPr>
        <w:t>och</w:t>
      </w:r>
      <w:r>
        <w:rPr>
          <w:rFonts w:eastAsia="MS Mincho;ＭＳ 明朝"/>
          <w:i/>
          <w:iCs/>
        </w:rPr>
        <w:t xml:space="preserve"> Svenska Naturskydds</w:t>
        <w:softHyphen/>
        <w:t>föreningen</w:t>
      </w:r>
      <w:r>
        <w:rPr>
          <w:rFonts w:eastAsia="MS Mincho;ＭＳ 明朝"/>
        </w:rPr>
        <w:t>. De som avstyrkt för</w:t>
        <w:softHyphen/>
        <w:t>slaget har bl.a. framfört att förslaget är otydligt och att en redovisning av gällande villkor och uppfyllelsen av dem redan är rutin i varje miljö</w:t>
        <w:softHyphen/>
        <w:t xml:space="preserve">rapport. </w:t>
      </w:r>
      <w:r>
        <w:rPr>
          <w:rFonts w:eastAsia="MS Mincho;ＭＳ 明朝"/>
          <w:i/>
          <w:iCs/>
        </w:rPr>
        <w:t>Länsstyrelsen i Söder</w:t>
        <w:softHyphen/>
        <w:t xml:space="preserve">manlands län </w:t>
      </w:r>
      <w:r>
        <w:rPr>
          <w:rFonts w:eastAsia="MS Mincho;ＭＳ 明朝"/>
        </w:rPr>
        <w:t>har påpekat att tillsyns</w:t>
        <w:softHyphen/>
        <w:t>myndigheten fort</w:t>
        <w:softHyphen/>
        <w:t>löpande skall bedöma om vill</w:t>
        <w:softHyphen/>
        <w:t>koren är tillräck</w:t>
        <w:softHyphen/>
        <w:t>liga och att kommitténs förslag kan undergräva ansvaret för verk</w:t>
        <w:softHyphen/>
        <w:t>samhets</w:t>
        <w:softHyphen/>
        <w:t>utövaren att leva upp till kun</w:t>
        <w:softHyphen/>
        <w:t>skaps</w:t>
        <w:softHyphen/>
        <w:t>kravet i miljöbalken om att alltid hålla sig uppdaterad med verksamhetens miljö</w:t>
        <w:softHyphen/>
        <w:t xml:space="preserve">påverkan. </w:t>
      </w:r>
    </w:p>
    <w:p>
      <w:pPr>
        <w:pStyle w:val="Rubrik3utannumrering"/>
        <w:spacing w:before="240" w:after="120"/>
        <w:rPr/>
      </w:pPr>
      <w:r>
        <w:rPr/>
        <w:t>Skälen för regeringens förslag</w:t>
      </w:r>
    </w:p>
    <w:p>
      <w:pPr>
        <w:pStyle w:val="Proputanindrag"/>
        <w:rPr/>
      </w:pPr>
      <w:r>
        <w:rPr/>
        <w:t>Under miljöskyddslagens första tid fanns vid</w:t>
      </w:r>
      <w:r>
        <w:rPr>
          <w:color w:val="FF0000"/>
        </w:rPr>
        <w:t xml:space="preserve"> </w:t>
      </w:r>
      <w:r>
        <w:rPr/>
        <w:t>Koncessions</w:t>
        <w:softHyphen/>
        <w:t>nämnden för miljöskydd (Koncessions</w:t>
        <w:softHyphen/>
        <w:t>nämnden) en praxis som innebar att prövningen av en ansökan om tillstånd till en ändring av en miljöfarlig verksamhet i vissa fall begränsades till att endast avse ändringen. I dessa fall utmyn</w:t>
        <w:softHyphen/>
        <w:t>nade prövningen i ett s.k. påbyggnads</w:t>
        <w:softHyphen/>
        <w:t>tillstånd, dvs. ett tillstånd som kom</w:t>
        <w:softHyphen/>
        <w:t>pletterade grund</w:t>
        <w:softHyphen/>
        <w:t>tillståndet. I vissa fall meddelades inga nya villkor för påbyggnads</w:t>
        <w:softHyphen/>
        <w:t>tillståndet utan villkoren för grund</w:t>
        <w:softHyphen/>
        <w:t>tillståndet fortsatte att gälla. I andra fall förekom det att nya eller ändrade villkor med</w:t>
        <w:softHyphen/>
        <w:t>delades. Under miljöskyddslagens senare tid tillämpades systemet med på</w:t>
        <w:softHyphen/>
        <w:t>bygg</w:t>
        <w:softHyphen/>
        <w:t>nads</w:t>
        <w:softHyphen/>
        <w:t>tillstånd mer restriktivt. Det utvecklades en rad kriterier för i vilka situationer påbyggnadstillstånd kunde godtas som alternativ till en full</w:t>
        <w:softHyphen/>
        <w:t>ständig prövning av hela verksamheten. Koncessions</w:t>
        <w:softHyphen/>
        <w:t>nämnden kritiserade systemet med påbygg</w:t>
        <w:softHyphen/>
        <w:t>nads</w:t>
        <w:softHyphen/>
        <w:t>tillstånd i sitt remissvar över Miljö</w:t>
        <w:softHyphen/>
        <w:t>balksutred</w:t>
        <w:softHyphen/>
        <w:t>ningens förslag till miljö</w:t>
        <w:softHyphen/>
        <w:t>balk (SOU 1996:103). Koncessions</w:t>
        <w:softHyphen/>
        <w:t>nämnden anförde att förfarandet med påbyggnads</w:t>
        <w:softHyphen/>
        <w:t>till</w:t>
        <w:softHyphen/>
        <w:t>stånd med</w:t>
        <w:softHyphen/>
        <w:t>förde att det för en verksamhet kunde finnas ett antal tillstånds</w:t>
        <w:softHyphen/>
        <w:t>beslut som vart och ett endast avsåg den del som ändrats vid prövnings</w:t>
        <w:softHyphen/>
        <w:t>tillfället, vilket gjorde det svårt att få en samlad bild av vad som gällde i fråga om t.ex. tillåtna utsläpp samt att förfarandet kunde innebära svårigheter för tillstånds</w:t>
        <w:softHyphen/>
        <w:t>myndigheten att avgöra vad som skulle omfattas av pröv</w:t>
        <w:softHyphen/>
        <w:t>ningen. Kon</w:t>
        <w:softHyphen/>
        <w:t>cessions</w:t>
        <w:softHyphen/>
        <w:t>nämnden föreslog att det borde göras en samlad prövning varje gång en verksam</w:t>
        <w:softHyphen/>
        <w:t>het ändras i någon inte helt obetydlig omfattning (prop. 1997/98:45 del 1 s. 337). Regeringen delade Koncessions</w:t>
        <w:softHyphen/>
        <w:t>nämndens upp</w:t>
        <w:softHyphen/>
        <w:t>fatt</w:t>
        <w:softHyphen/>
        <w:t>ning att en samlad pröv</w:t>
        <w:softHyphen/>
        <w:t>ning borde göras vid ändringar som inte är obetydliga och därför gjorts tillståndspliktiga. Regeringen kon</w:t>
        <w:softHyphen/>
        <w:t>staterade också att det inte var till</w:t>
        <w:softHyphen/>
        <w:t>fredställande att en verksamhet drevs med stöd av ett flertal till</w:t>
        <w:softHyphen/>
        <w:t>stånd som var svåra att överblicka och inte gav någon helhets</w:t>
        <w:softHyphen/>
        <w:t>bild utan för</w:t>
        <w:softHyphen/>
        <w:t>svårade prövningen. Förekomsten av flera till</w:t>
        <w:softHyphen/>
        <w:t>stånd för en verksamhet försvårade enligt regeringen tillsynen och kon</w:t>
        <w:softHyphen/>
        <w:t>trollen av att tillståndet följdes (a. prop. del 2 s. 112).</w:t>
      </w:r>
    </w:p>
    <w:p>
      <w:pPr>
        <w:pStyle w:val="Propmedindrag"/>
        <w:ind w:firstLine="250"/>
        <w:rPr/>
      </w:pPr>
      <w:r>
        <w:rPr/>
        <w:t>En följd av uttalandena i förarbetena till miljöbalken är att ut</w:t>
        <w:softHyphen/>
        <w:t>rymmet för att meddela påbyggnads</w:t>
        <w:softHyphen/>
        <w:t>tillstånd i praxis har ansetts som litet, vilket framgår av bl.a. Miljööverdomstolens beslut den 21 januari 2002 i mål nr M 8118</w:t>
        <w:noBreakHyphen/>
        <w:t>01 respektive M 2221</w:t>
        <w:noBreakHyphen/>
        <w:t>01.</w:t>
      </w:r>
    </w:p>
    <w:p>
      <w:pPr>
        <w:pStyle w:val="Propmedindrag"/>
        <w:ind w:firstLine="250"/>
        <w:rPr/>
      </w:pPr>
      <w:r>
        <w:rPr/>
        <w:t>Kommittén har föreslagit en ökad möjlighet att meddela på</w:t>
        <w:softHyphen/>
        <w:t>byggnads</w:t>
        <w:softHyphen/>
        <w:t>till</w:t>
        <w:softHyphen/>
        <w:t>stånd. Förslaget har tillstyrkts av en majoritet av remiss</w:t>
        <w:softHyphen/>
        <w:t>instanserna. I likhet med kommittén anser regeringen att den restriktiva hållningen enligt miljöbalken visat sig vara alltför långtgående. Den miljömässiga nyttan av en fullständig prövning av en verksamhet upp</w:t>
        <w:softHyphen/>
        <w:t>väger inte alltid den tid en sådan prövning tar och det arbete som läggs ner av verksam</w:t>
        <w:softHyphen/>
        <w:t>hets</w:t>
        <w:softHyphen/>
        <w:t>utövare och myndigheter. Verksamhetsutövaren bör kunna ansöka om en angelägen och brådskande ändring eller utökning av verksamheten utan att prövningen blir belastad med frågor som gäller miljökraven på anläggningsdelar som inte berörs av ändringen.</w:t>
      </w:r>
      <w:r>
        <w:rPr>
          <w:i/>
          <w:iCs/>
        </w:rPr>
        <w:t xml:space="preserve"> </w:t>
      </w:r>
      <w:r>
        <w:rPr/>
        <w:t xml:space="preserve">Regeringen anser därför att förfarandet i samband med ändring av tillståndspliktiga miljöfarliga verksamheter bör förenklas. Samtidigt måste den kritik som lett fram till dagens restriktiva hållning beaktas. </w:t>
      </w:r>
    </w:p>
    <w:p>
      <w:pPr>
        <w:pStyle w:val="Rubrik5utannumrering"/>
        <w:spacing w:before="240" w:after="120"/>
        <w:rPr/>
      </w:pPr>
      <w:r>
        <w:rPr/>
        <w:t>Ett enklare förfarande vid ändring och utökning av miljöfarliga verksamheter</w:t>
      </w:r>
    </w:p>
    <w:p>
      <w:pPr>
        <w:pStyle w:val="Proputanindrag"/>
        <w:rPr/>
      </w:pPr>
      <w:r>
        <w:rPr/>
        <w:t>I dag utnyttjas tillståndsprövningarna vid ändring av verk</w:t>
        <w:softHyphen/>
        <w:t>sam</w:t>
        <w:softHyphen/>
        <w:t>heter också för en modernisering av tillståndets samtliga villkor. De nämnda för</w:t>
        <w:softHyphen/>
        <w:t>arbetsuttalandena har lett fram till en praxis där tillståndsmyndigheterna – i stället för att meddela ett tillstånd som bara tar sikte på den av verk</w:t>
        <w:softHyphen/>
        <w:t>samhetsutövaren planerade ändringen – meddelar ett helt nytt tillstånd som, om verksamhetsutövaren tar det nya tillståndet i anspråk, ersätter det tidigare meddelade tillståndet. Därmed har till</w:t>
        <w:softHyphen/>
        <w:t>stånds</w:t>
        <w:softHyphen/>
        <w:t>prövningarna i samband med ändringar delvis fått den funktion för en fullständig om</w:t>
        <w:softHyphen/>
        <w:t>prövning av tillståndsvillkoren som reglerna om om</w:t>
        <w:softHyphen/>
        <w:t>pröv</w:t>
        <w:softHyphen/>
        <w:t>ning på myndig</w:t>
        <w:softHyphen/>
        <w:t>heternas initiativ syftat till. En tillståndsprövning som avser verksam</w:t>
        <w:softHyphen/>
        <w:t>heten i dess helhet riskerar att dra ut på tiden vilket kan medföra att verk</w:t>
        <w:softHyphen/>
        <w:t>samhetsutövare avstår från angelägna förändringar av verksam</w:t>
        <w:softHyphen/>
        <w:t>heten. För att en angelägen och brådskande ändring av en miljöfarlig verksamhet inte skall försvåras bör tillståndsprövningen kunna förenklas genom en möjlighet att begränsa tillståndsprövningen till att enbart avse ändringen och de tidigare meddelade villkor för verksamheten som har ett samband med ändringen. Prövningen skall inte behöva belastas med frågor som avser delar av verksamheten som från miljösynpunkt inte har något sam</w:t>
        <w:softHyphen/>
        <w:t>band med ändring</w:t>
        <w:softHyphen/>
        <w:t xml:space="preserve">en. </w:t>
      </w:r>
    </w:p>
    <w:p>
      <w:pPr>
        <w:pStyle w:val="Propmedindrag"/>
        <w:rPr/>
      </w:pPr>
      <w:r>
        <w:rPr/>
        <w:t>Med villkor för de delar av verksamheten som inte omfattas av själva ändringen men som har ett samband med den avses t.ex. följande. För den tidigare prövade verksamheten kan det redan ha meddelats villkor om utsläpp av ett visst ämne till luft. Om verksamhetsutövaren ansöker om tillstånd till ändring av verksamheten, kan ändringen också behöva förenas med villkor om utsläpp av samma ämne. Totalbilden av hur mycket utsläpp av ämnet som miljön tål från den ändrade verksamheten kan göra det nödvändigt att också ändra villkoren i grundtillståndet. Utsläppen av ett visst ämne till luft kan alltså ha ett sådant samband att ändringstillstån</w:t>
        <w:softHyphen/>
        <w:t>dets villkor inte kan ses isolerat från grund</w:t>
        <w:softHyphen/>
        <w:t>tillståndets villkor och vice versa.</w:t>
      </w:r>
    </w:p>
    <w:p>
      <w:pPr>
        <w:pStyle w:val="Propmedindrag"/>
        <w:rPr/>
      </w:pPr>
      <w:r>
        <w:rPr/>
        <w:t>Förutsättningarna för att en begränsad prövning kommer att förkorta prövningstiden är störst vid mindre och väl avgränsade ändringar av en verksamhet. Det är en lämplighetsfråga i vilka fall en begränsad pröv</w:t>
        <w:softHyphen/>
        <w:t>ning skall kunna ske. Förutom ändringens omfattning och miljö</w:t>
        <w:softHyphen/>
        <w:t>påverkan samt dess betydelse för verksamheten som helhet har ett antal andra faktorer betydelse. Sådana är exempelvis hur lång tid som förflutit sedan grund</w:t>
        <w:softHyphen/>
        <w:t>tillståndet meddelades, om flera ändringstillstånd eller före</w:t>
        <w:softHyphen/>
        <w:t>läggan</w:t>
        <w:softHyphen/>
        <w:t>den meddelats tidigare, hur snabb den tekniska och miljömässiga ut</w:t>
        <w:softHyphen/>
        <w:t>veck</w:t>
        <w:softHyphen/>
        <w:t>lingen är i branschen, vilka förändringar som skett i företaget och dess omgivning sedan grundtillståndet samt omfattningen av de miljö</w:t>
        <w:softHyphen/>
        <w:t>stör</w:t>
        <w:softHyphen/>
        <w:t>ningar som förekommer.</w:t>
      </w:r>
      <w:r>
        <w:rPr>
          <w:color w:val="FF0000"/>
        </w:rPr>
        <w:t xml:space="preserve"> </w:t>
      </w:r>
      <w:r>
        <w:rPr/>
        <w:t>I många fall kommer en verksamhet att ändras på ett så betydande sätt att det i praktiken ofta inte är möjligt eller lämp</w:t>
        <w:softHyphen/>
        <w:t>ligt att överhuvudtaget avgränsa tillståndet till enbart den avsedda änd</w:t>
        <w:softHyphen/>
        <w:t>ringen. I sådana fall ger det sig självt att tillståndet bör avse hela verk</w:t>
        <w:softHyphen/>
        <w:t>samheten så som den ser ut efter ändringen.</w:t>
      </w:r>
    </w:p>
    <w:p>
      <w:pPr>
        <w:pStyle w:val="Propmedindrag"/>
        <w:ind w:firstLine="250"/>
        <w:rPr/>
      </w:pPr>
      <w:r>
        <w:rPr/>
        <w:t>Det är ofrånkomligt att delade meningar kommer att finnas i frågan om hur prövningen skall eller kan avgränsas när en miljö</w:t>
        <w:softHyphen/>
        <w:t>farlig verksamhet ändras eller utökas. Prövningens omfattning bör alltid bestämmas utifrån vad som från miljösynpunkt är nödvändigt med anledning av den avsedda ändringen. Verksamhetsdelar som har ett miljömässigt samband med ändringen måste naturligtvis prövas i sitt sammanhang. Vid pröv</w:t>
        <w:softHyphen/>
        <w:t>ning av en ansökan om tillstånd till en ändring måste verksamhets</w:t>
        <w:softHyphen/>
        <w:t>utöva</w:t>
        <w:softHyphen/>
        <w:t>ren tillhandahålla det underlag som behövs för att tillstånds</w:t>
        <w:softHyphen/>
        <w:t>myndig</w:t>
        <w:softHyphen/>
        <w:t>heten skall kunna ta ställning till om ändringen kan tillåtas. Vid pröv</w:t>
        <w:softHyphen/>
        <w:t>ningen av om t.ex. en sökt produktions</w:t>
        <w:softHyphen/>
        <w:t>ökning kan tillåtas måste alltid beaktas vilken påverkan verksamheten som helhet får med hänsyn till ändringen.</w:t>
      </w:r>
    </w:p>
    <w:p>
      <w:pPr>
        <w:pStyle w:val="Propmedindrag"/>
        <w:ind w:firstLine="250"/>
        <w:rPr/>
      </w:pPr>
      <w:r>
        <w:rPr/>
        <w:t>Under sam</w:t>
        <w:softHyphen/>
        <w:t>råds</w:t>
        <w:softHyphen/>
        <w:t>för</w:t>
        <w:softHyphen/>
        <w:t>farandet har alltid länsstyrelsen, tillsynsmyndigheten och enskilda som särskilt berörs möjlighet att komma med synpunkter på hur verksamhetsutövaren valt att avgränsa sin ansökan och miljö</w:t>
        <w:softHyphen/>
        <w:t>konse</w:t>
        <w:softHyphen/>
        <w:t>kvens</w:t>
        <w:softHyphen/>
        <w:t>beskrivningen. Länsstyrelsen bör under samrådet lämna väg</w:t>
        <w:softHyphen/>
        <w:t xml:space="preserve">ledning om hur avgränsningen lämpligen bör ske. </w:t>
      </w:r>
    </w:p>
    <w:p>
      <w:pPr>
        <w:pStyle w:val="Propmedindrag"/>
        <w:ind w:firstLine="180"/>
        <w:rPr/>
      </w:pPr>
      <w:r>
        <w:rPr/>
        <w:t>Det är tillstånds</w:t>
        <w:softHyphen/>
        <w:t>myndigheten som slutligt avgör om avgränsningen är lämplig. En för snävt avgränsad ansökan och miljö</w:t>
        <w:softHyphen/>
        <w:t>konsekvens</w:t>
        <w:softHyphen/>
        <w:softHyphen/>
        <w:t>beskriv</w:t>
        <w:softHyphen/>
        <w:t>ning kan innebära att an</w:t>
        <w:softHyphen/>
        <w:t>sökan avslås eller avvisas. Om myndigheten be</w:t>
        <w:softHyphen/>
        <w:t>dömer att ytterligare delar av verksamheten bör om</w:t>
        <w:softHyphen/>
        <w:t>fattas av pröv</w:t>
        <w:softHyphen/>
        <w:t>ningen, kan det också bli fråga om att verksam</w:t>
        <w:softHyphen/>
        <w:t>hets</w:t>
        <w:softHyphen/>
        <w:t>utövaren efter före</w:t>
        <w:softHyphen/>
        <w:t>läggande av till</w:t>
        <w:softHyphen/>
        <w:t>stånds</w:t>
        <w:softHyphen/>
        <w:t>myndigheten får komplettera sin ansökan och miljö</w:t>
        <w:softHyphen/>
        <w:t>konsekvens</w:t>
        <w:softHyphen/>
        <w:t>be</w:t>
        <w:softHyphen/>
        <w:t>skriv</w:t>
        <w:softHyphen/>
        <w:t xml:space="preserve">ning. </w:t>
      </w:r>
    </w:p>
    <w:p>
      <w:pPr>
        <w:pStyle w:val="Propmedindrag"/>
        <w:ind w:firstLine="180"/>
        <w:rPr/>
      </w:pPr>
      <w:r>
        <w:rPr/>
        <w:t>Ett tillstånd till en ändring av en verksamhet bör få begränsas till att avse ändring</w:t>
        <w:softHyphen/>
        <w:t>en (ändringstillstånd). Ändringen kan göra det nödvändigt att ändra villkor som tidigare har meddelats för de delar av verksamheten som inte omfattas av ändringen. Detta gäller i fråga om villkor som har ett sådant samband med ändringen att de villkor som bör gälla för änd</w:t>
        <w:softHyphen/>
        <w:t>ringen inte kan ses isolerat från de tidigare villkoren och vice versa. Ett ändringstillstånd bör därför kunna förenas med bestämmelser om änd</w:t>
        <w:softHyphen/>
        <w:t>rade tidigare villkor. Om ändringen av verksamheten innebär en miljö</w:t>
        <w:softHyphen/>
        <w:t>påverkan i form av t.ex. utsläpp eller buller som redan regleras i det till</w:t>
        <w:softHyphen/>
        <w:t>stånd som gäller för verk</w:t>
        <w:softHyphen/>
        <w:t>sam</w:t>
        <w:softHyphen/>
        <w:t>heten i dess helhet, finns ett sådant samband mellan ändringen och det gällande villkoret att tillståndsmyndigheten i ändringstillståndet kan meddela ett nytt buller- eller utsläppsvillkor som gäller verk</w:t>
        <w:softHyphen/>
        <w:t>sam</w:t>
        <w:softHyphen/>
        <w:t>heten i dess helhet. Ett sådant nytt villkor i ändringstill</w:t>
        <w:softHyphen/>
        <w:t>ståndet ersätter villkoret i det ursprungliga tillståndet, om ändringstill</w:t>
        <w:softHyphen/>
        <w:t>ståndet tas i an</w:t>
        <w:softHyphen/>
        <w:t>språk. Eftersom tillståndsmyndigheten vid sin prövning har att tillämpa de allmänna hänsynsreglerna i 2 kap. miljö</w:t>
        <w:softHyphen/>
        <w:t>balken, t.ex. kravet på bästa möjliga teknik, kan det nya villkoret inne</w:t>
        <w:softHyphen/>
        <w:t>bära en skärp</w:t>
        <w:softHyphen/>
        <w:t>ning mot vad som tidigare gällt. Ändringen av verk</w:t>
        <w:softHyphen/>
        <w:t>sam</w:t>
        <w:softHyphen/>
        <w:t>heten kan också innebära en ny på</w:t>
        <w:softHyphen/>
        <w:t>verkan på miljön som behöver re</w:t>
        <w:softHyphen/>
        <w:t>gleras genom villkor. Sammanfattnings</w:t>
        <w:softHyphen/>
        <w:t>vis innebär detta att ett änd</w:t>
        <w:softHyphen/>
        <w:t>rings</w:t>
        <w:softHyphen/>
        <w:t>tillstånd kan innebära att tidigare gällande villkor kvarstår oföränd</w:t>
        <w:softHyphen/>
        <w:t>rade, att nya villkor medde</w:t>
        <w:softHyphen/>
        <w:t>las som enbart avser ändringen och att det för verk</w:t>
        <w:softHyphen/>
        <w:t>samheten (helt eller delvis) i övrigt meddelas nya eller ändrade vill</w:t>
        <w:softHyphen/>
        <w:t>kor avseende sådant som har ett miljömässigt samband med ändringen. De sist nämnda villkoren kan antingen innebära en skärpning mot vad som tidigare gällt eller inne</w:t>
        <w:softHyphen/>
        <w:t>bära att utsläppen tillåts öka som en följd av änd</w:t>
        <w:softHyphen/>
        <w:t>ringen. Av 24 kap. 2 § miljö</w:t>
        <w:softHyphen/>
        <w:t>balken följer att ett tillstånd förfaller om verksamhetsutövaren inte inom den tid som anges i tillståndet påbörjar den verksamhet eller vidtar de åtgärder som tillståndet avser. När verk</w:t>
        <w:softHyphen/>
        <w:t>samhets</w:t>
        <w:softHyphen/>
        <w:t>utövaren tar änd</w:t>
        <w:softHyphen/>
        <w:t>rings</w:t>
        <w:softHyphen/>
        <w:t>till</w:t>
        <w:softHyphen/>
        <w:t>ståndet i an</w:t>
        <w:softHyphen/>
        <w:t>språk kommer vill</w:t>
        <w:softHyphen/>
        <w:t>koren i ändrings</w:t>
        <w:softHyphen/>
        <w:t>tillståndet att gälla. Dessa villkor gäller sedan oavsett om verk</w:t>
        <w:softHyphen/>
        <w:t>sam</w:t>
        <w:softHyphen/>
        <w:t>hetsutövaren i framtiden återgår till en lägre produktion eller lägger ner det processteg som änd</w:t>
        <w:softHyphen/>
        <w:t>ringstill</w:t>
        <w:softHyphen/>
        <w:t xml:space="preserve">ståndet avsåg. </w:t>
      </w:r>
    </w:p>
    <w:p>
      <w:pPr>
        <w:pStyle w:val="Propmedindrag"/>
        <w:rPr/>
      </w:pPr>
      <w:r>
        <w:rPr/>
        <w:t>För villkor i det gällande tillståndet som inte berörs av änd</w:t>
        <w:softHyphen/>
        <w:t>rings</w:t>
        <w:softHyphen/>
        <w:t>tillståndet krävs normalt att någon av de myndig</w:t>
        <w:softHyphen/>
        <w:t xml:space="preserve">heter som anges i </w:t>
      </w:r>
      <w:r>
        <w:rPr>
          <w:spacing w:val="-2"/>
          <w:szCs w:val="25"/>
        </w:rPr>
        <w:t>24 kap. 7 § miljö</w:t>
        <w:softHyphen/>
        <w:t>bal</w:t>
        <w:softHyphen/>
        <w:t>ken an</w:t>
        <w:softHyphen/>
        <w:t>söker om omprövning enligt 5 § samma kapitel.</w:t>
      </w:r>
    </w:p>
    <w:p>
      <w:pPr>
        <w:pStyle w:val="Propmedindrag"/>
        <w:ind w:firstLine="180"/>
        <w:rPr/>
      </w:pPr>
      <w:r>
        <w:rPr/>
        <w:t>Om ändringar i produktio</w:t>
        <w:softHyphen/>
        <w:t>nens storlek eller i centrala delar av processen</w:t>
      </w:r>
      <w:r>
        <w:rPr>
          <w:color w:val="FF0000"/>
        </w:rPr>
        <w:t xml:space="preserve"> </w:t>
      </w:r>
      <w:r>
        <w:rPr/>
        <w:t>har ett sådant samband med de övriga villkor som gäller för verksam</w:t>
        <w:softHyphen/>
        <w:t>heten att ett tillstånd som enbart avser ändringen vore olämpligt, bör dock det nya tillståndet avse verksamheten som hel</w:t>
        <w:softHyphen/>
        <w:t>het, dvs. prövningen bör utmynna i ett nytt till</w:t>
        <w:softHyphen/>
        <w:t>stånd för hela verksam</w:t>
        <w:softHyphen/>
        <w:t xml:space="preserve">heten. </w:t>
      </w:r>
    </w:p>
    <w:p>
      <w:pPr>
        <w:pStyle w:val="Propmedindrag"/>
        <w:rPr/>
      </w:pPr>
      <w:r>
        <w:rPr/>
        <w:t>Flera remissinstanser har invänt mot användandet av ett enklare för</w:t>
        <w:softHyphen/>
        <w:t>fa</w:t>
        <w:softHyphen/>
        <w:t>rande vid ändring av en verksamhet när grundtillståndet är meddelat enligt miljöskydds</w:t>
        <w:softHyphen/>
        <w:t>lagen, eftersom det riskerar att medföra att det under en längre tid kommer att finnas verksamheter vars tillstånd i sin helhet inte prövats enligt miljöbalkens hänsynsregler. Regeringen instämmer i att detta är ett problem. Om inte äldre tillstånd och villkor anpassas i till</w:t>
        <w:softHyphen/>
        <w:t>räckligt stor utsträckning till miljöbalken får inte balken den miljöpoli</w:t>
        <w:softHyphen/>
        <w:t>tiska effekt som lagstiftaren avsett. Fortsatta olikheter i kravnivåerna mellan äldre och nyare tillstånd innebär också en oönskad fortsatt sned</w:t>
        <w:softHyphen/>
        <w:t>vridning av konkurrensen. Dessa problem har också koppling till den vidare frågan om tillstånds rättskraft. Vid införandet av miljöbalken an</w:t>
        <w:softHyphen/>
        <w:t>förde regeringen att tillstånd i ökad utsträck</w:t>
        <w:softHyphen/>
        <w:t>ning skulle kunna lämnas för begränsad tid. En fördel med tids</w:t>
        <w:softHyphen/>
        <w:t>begrän</w:t>
        <w:softHyphen/>
        <w:t>sade tillstånd är att de inom ramen för prövningssystemet medför auto</w:t>
        <w:softHyphen/>
        <w:t>matiska och regelbundna om</w:t>
        <w:softHyphen/>
        <w:t>prövningar och att det därmed blir en moti</w:t>
        <w:softHyphen/>
        <w:t>verad uppdatering av villkoren med en bättre anpassning till miljöbalkens allmänna hänsynsregler, t.ex. i fråga om krav på användandet av bästa möj</w:t>
        <w:softHyphen/>
        <w:t>liga teknik (prop. 1997/98:45 del 1 s. 478 f). Det är oklart i vilken utsträckning tidsbegränsningar har skett. Regeringen vill understryka vikten av att tidsbegränsa tillstånd i de fall då en tidsbegränsning kan anses nödvändig från miljöskyddssyn</w:t>
        <w:softHyphen/>
        <w:t>punkt. Frågan aktualiseras särskilt när tillståndsmyndigheten ställs inför frågan att meddela ett ändringstillstånd och verksamhetens grundtillstånd har meddelats enligt miljöskyddslagens bestämmel</w:t>
        <w:softHyphen/>
        <w:t>ser. När en sådan fråga uppkommer och det från miljö</w:t>
        <w:softHyphen/>
        <w:t>synpunkt inte är olämpligt att enbart meddela ett ändringstillstånd, bör tillståndsmyndig</w:t>
        <w:softHyphen/>
        <w:t>heten – om det bedöms lämpligt för att motverka att grundtillståndet blir för gammalt – använda sig av möjligheten att tidsbegränsa ändringstill</w:t>
        <w:softHyphen/>
        <w:t>ståndet med stöd av 16 kap. 2 § miljöbalken. När ändringstillståndet upphör att gälla kan verksamhetsutövaren välja mellan att ge in en ny tillståndsansökan eller fortsätta att bedriva verksamheten enligt grundtill</w:t>
        <w:softHyphen/>
        <w:t xml:space="preserve">ståndet. </w:t>
      </w:r>
    </w:p>
    <w:p>
      <w:pPr>
        <w:pStyle w:val="Propmedindrag"/>
        <w:rPr/>
      </w:pPr>
      <w:r>
        <w:rPr/>
        <w:t xml:space="preserve">För miljöfarliga verksamheter som är s.k. IPPC-verksamheter och som har sina tillstånd meddelade före miljöbalkens införande behöver det säkerställas att de rättsligt bindande krav som gäller för verksamheterna uppdateras så att de motsvarar de krav som följer av hänsynsreglerna i </w:t>
      </w:r>
      <w:r>
        <w:rPr>
          <w:spacing w:val="-4"/>
          <w:szCs w:val="25"/>
        </w:rPr>
        <w:t>2 kap. miljöbalken. Därför har regeringen beslutat förordningen (2004:989)</w:t>
      </w:r>
      <w:r>
        <w:rPr/>
        <w:t xml:space="preserve"> om översyn av vissa miljöfarliga verksamheter. Den förord</w:t>
        <w:softHyphen/>
        <w:t>ningen syftar till att ge tillsynsmyndigheterna det underlag som behövs för att bedöma om de villkor som gäller för dessa verksamheter är till</w:t>
        <w:softHyphen/>
        <w:t>räckliga och uppdate</w:t>
        <w:softHyphen/>
        <w:t>rade. Om det visar sig att ytterligare villkor behöver ställas eller att till</w:t>
        <w:softHyphen/>
        <w:t>stånden behöver omprövas kommer tillsynsmyndig</w:t>
        <w:softHyphen/>
        <w:t>heterna att vidta de åtgärder som behövs för att det skall ske. Senast under 2007 skall verk</w:t>
        <w:softHyphen/>
        <w:t>samheterna nämligen omgärdas av de rättsligt bin</w:t>
        <w:softHyphen/>
        <w:t>dande villkor som be</w:t>
        <w:softHyphen/>
        <w:t>hövs för att uppfylla miljöbalkens krav.</w:t>
      </w:r>
    </w:p>
    <w:p>
      <w:pPr>
        <w:pStyle w:val="Propmedindrag"/>
        <w:rPr>
          <w:highlight w:val="yellow"/>
        </w:rPr>
      </w:pPr>
      <w:r>
        <w:rPr/>
        <w:t>Det är osäkert om åtgärder utöver detta behövs för att nödvändiga om</w:t>
        <w:softHyphen/>
        <w:t>prövningar verkligen skall bli gjorda. Ett sätt att lösa pro</w:t>
        <w:softHyphen/>
        <w:t>blemet med gamla tillstånd vore att göra det obligatoriskt för till</w:t>
        <w:softHyphen/>
        <w:t>ståndsmyndigheterna att tidsbegränsa ändringstillstånden om grundtillståndet utfärdats före miljöbalkens ikraftträdande. Miljöbalkskommittén har inte föreslagit något sådant obligatorium och det är inte klarlagt om det behövs eller vilka eventuella oönskade effekter det skulle föra med sig. Att nu införa en obligatorisk tidsbegränsning för ändringstillståndet kan få effekten att omprövningar av grundtillståndet måste genomföras utan att det finns något miljömässigt behov. I så fall skulle det obligatoriska omprövnings</w:t>
        <w:softHyphen/>
        <w:t>kravet leda till ineffektivitet i miljöpröv</w:t>
        <w:softHyphen/>
        <w:t>ningen. En obligatorisk tidsbe</w:t>
        <w:softHyphen/>
        <w:t>gränsning skulle dock kunna mildras med ett tillägg om att omprövning inte behöver ske om det står klart att en omprövning är onödig. Reger</w:t>
        <w:softHyphen/>
        <w:t>ingen avser att bevaka frågan och åter</w:t>
        <w:softHyphen/>
        <w:t xml:space="preserve">komma med lagförslag om det visar sig nödvändigt. </w:t>
      </w:r>
    </w:p>
    <w:p>
      <w:pPr>
        <w:pStyle w:val="Propmedindrag"/>
        <w:rPr/>
      </w:pPr>
      <w:r>
        <w:rPr/>
        <w:t>Med den nu föreslagna möjligheten att begränsa tillstånd till att avse specifika ändringar och det som har ett miljömässigt samband med änd</w:t>
        <w:softHyphen/>
        <w:t>ringarna, blir det – för att inte minska takten i anpassningen till miljöbal</w:t>
        <w:softHyphen/>
        <w:t>kens allmänna hänsynsregler – nödvän</w:t>
        <w:softHyphen/>
        <w:t>digt för ansvariga myndigheter att i större utsträckning än i dag ta initia</w:t>
        <w:softHyphen/>
        <w:t>tiv till omprövning med stöd av om</w:t>
        <w:softHyphen/>
        <w:t>prövningsbestämmelserna i 24 kap. miljöbalken. Reger</w:t>
        <w:softHyphen/>
        <w:t>ingen har beslutat att länsstyrelserna skall rapportera särskilt vilka insatser länssty</w:t>
        <w:softHyphen/>
        <w:t>relserna har gjort i fråga om omprövning enligt 24 kap. miljö</w:t>
        <w:softHyphen/>
        <w:t>balken (reglerings</w:t>
        <w:softHyphen/>
        <w:t xml:space="preserve">brev för budgetåret 2005 avseende länsstyrelserna). </w:t>
      </w:r>
    </w:p>
    <w:p>
      <w:pPr>
        <w:pStyle w:val="Propmedindrag"/>
        <w:rPr/>
      </w:pPr>
      <w:r>
        <w:rPr/>
        <w:t>Det är angeläget att aktivt verka för en uppdatering av villkoren för de verk</w:t>
        <w:softHyphen/>
        <w:t>samheter som fortfarande drivs med tillstånd från miljöskyddslagens tid. Den översyn som nu sker i fråga om vissa IPPC-verksamheter kom</w:t>
        <w:softHyphen/>
        <w:t>mer, till</w:t>
        <w:softHyphen/>
        <w:t>sammans med länsstyrelsernas rapportering, att utgöra ett viktigt bidrag till bilden av hur stort uppdateringsbehovet är. Eftersom över</w:t>
        <w:softHyphen/>
        <w:t>synen avser endast IPPC-verk</w:t>
        <w:softHyphen/>
        <w:t>samheter och rapporteringen endast gjorda omprövnings</w:t>
        <w:softHyphen/>
        <w:t>insatser, avser reger</w:t>
        <w:softHyphen/>
        <w:t>ingen att undersöka i vilken omfattning ytterligare krav behöver ställas på myndigheterna. Med utgångspunkt i om</w:t>
        <w:softHyphen/>
        <w:softHyphen/>
        <w:t>prövningsbeho</w:t>
        <w:softHyphen/>
        <w:t>vets storlek och de prioriteringar som är angelägna från miljösynpunkt avser regeringen sedan att ställa krav på de berörda myn</w:t>
        <w:softHyphen/>
        <w:t>dig</w:t>
        <w:softHyphen/>
        <w:t>heterna att med början 2006 visa resultat i arbetet för anpassningen till miljöbalkens krav. Arbetet skall syfta till att de mest betydelsefulla verk</w:t>
        <w:softHyphen/>
        <w:t xml:space="preserve">samheterna blir föremål för omprövning senast tio år efter miljöbalkens </w:t>
      </w:r>
      <w:r>
        <w:rPr>
          <w:spacing w:val="-2"/>
        </w:rPr>
        <w:t>ikraftträdande och att alla tillstånd och villkor skall ha anpassats till miljö</w:t>
        <w:softHyphen/>
        <w:t>balkens</w:t>
      </w:r>
      <w:r>
        <w:rPr/>
        <w:t xml:space="preserve"> krav senast 2015. I det arbetet kan uppkomma frågor om till</w:t>
        <w:softHyphen/>
        <w:t>ståndens rättskraft, om obligatorisk tidsbegränsning av tillstånd, om till</w:t>
        <w:softHyphen/>
        <w:t>stånds- och tillsynsmyndigheternas resurser samt om verksamhets</w:t>
        <w:softHyphen/>
        <w:t>utöva</w:t>
        <w:softHyphen/>
        <w:t>ren själv bör ha ett ansvar för att initiera omprövning av gamla tillstånd. Vid behov kommer de frågorna att bli före</w:t>
        <w:softHyphen/>
        <w:t xml:space="preserve">mål för en särskild utredning.    </w:t>
      </w:r>
    </w:p>
    <w:p>
      <w:pPr>
        <w:pStyle w:val="Rubrik5utannumrering"/>
        <w:spacing w:before="240" w:after="120"/>
        <w:jc w:val="both"/>
        <w:rPr/>
      </w:pPr>
      <w:r>
        <w:rPr/>
        <w:t>En redogörelse över samtliga för verksamheten gällande bestämmelser</w:t>
      </w:r>
    </w:p>
    <w:p>
      <w:pPr>
        <w:pStyle w:val="Proputanindrag"/>
        <w:rPr/>
      </w:pPr>
      <w:r>
        <w:rPr/>
        <w:t>Den kritik som tidigare riktats mot användandet av påbyggnads</w:t>
        <w:softHyphen/>
        <w:t xml:space="preserve">tillstånd bestod bl.a. i att det blev svårt att få en samlad bild av vilka villkor som gällde för en verksamhet. Flera remissinstanser har framhållit risken med att detta problem återkommer om det införs en möjlighet till ett enklare förfarande vid ändring av en verksamhet. </w:t>
      </w:r>
    </w:p>
    <w:p>
      <w:pPr>
        <w:pStyle w:val="Propmedindrag"/>
        <w:rPr/>
      </w:pPr>
      <w:r>
        <w:rPr/>
        <w:t>För en effektiv tillsyn är det viktigt att tillsyns</w:t>
        <w:softHyphen/>
        <w:t>myndigheten enkelt kan få en hel</w:t>
        <w:softHyphen/>
        <w:t>hets</w:t>
        <w:softHyphen/>
        <w:t>bild av vilka villkor som gäller för en verksamhet. Även för verk</w:t>
        <w:softHyphen/>
        <w:t>sam</w:t>
        <w:softHyphen/>
        <w:t>hets</w:t>
        <w:softHyphen/>
        <w:t>utövaren är det be</w:t>
        <w:softHyphen/>
        <w:t>tydelse</w:t>
        <w:softHyphen/>
        <w:t>fullt att lätt kunna kontrollera att tillståndet efterföljs. Naturvårds</w:t>
        <w:softHyphen/>
        <w:t>verket har tagit fram ett förslag till revi</w:t>
        <w:softHyphen/>
        <w:t>derade föreskrifter och allmänna råd om miljörapport. Enligt förslaget skall miljörapportens textdel inne</w:t>
        <w:softHyphen/>
        <w:t>hålla bl.a. en redogörelse av gällande tillstånd och andra gällande beslut samt en redovisning av gällande vill</w:t>
        <w:softHyphen/>
        <w:t>kor för verksamheten. Tillsyns</w:t>
        <w:softHyphen/>
        <w:t>myndigheten kommer således, genom att ta del av den miljörapport som verksam</w:t>
        <w:softHyphen/>
        <w:t>hets</w:t>
        <w:softHyphen/>
        <w:t xml:space="preserve">utövaren årligen lämnar, få en överblick av vilka tillstånd och villkor som gäller för verksamheten. Genom miljörapporten tillgodoses alltså behovet av överskådlighet.  </w:t>
      </w:r>
    </w:p>
    <w:p>
      <w:pPr>
        <w:pStyle w:val="Rubrik5utannumrering"/>
        <w:spacing w:before="240" w:after="120"/>
        <w:rPr/>
      </w:pPr>
      <w:r>
        <w:rPr/>
        <w:t>Omprövning av villkor</w:t>
      </w:r>
    </w:p>
    <w:p>
      <w:pPr>
        <w:pStyle w:val="Proputanindrag"/>
        <w:rPr/>
      </w:pPr>
      <w:r>
        <w:rPr/>
        <w:t>Bestämmelserna i 24 kap. 5 § miljöbalken har sin utgångspunkt i att om</w:t>
        <w:softHyphen/>
        <w:t>prövning av tillstånd skall initieras när en omprövning behövs. För att modernisera ett tillstånds samtliga villkor används i dag sällan den möj</w:t>
        <w:softHyphen/>
        <w:t>lig</w:t>
        <w:softHyphen/>
        <w:t>het till ompröv</w:t>
        <w:softHyphen/>
        <w:t>ning som de bestämmelserna ger. I stället används de full</w:t>
        <w:softHyphen/>
        <w:t>ständiga tillstånds</w:t>
        <w:softHyphen/>
        <w:t>prövningar som enligt praxis sker i samband med att verksamhetsutövaren ansökt om tillstånd till ändring av sin verk</w:t>
        <w:softHyphen/>
        <w:t>sam</w:t>
        <w:softHyphen/>
        <w:t>het. Regeringens förslag om ett enklare förfarande vid ändring av en miljöfarlig verksamhet innebär att tillståndsmyndigheten kan meddela ett avgränsat ändringstillstånd och alltså inte ersätta ett tidigare tillstånd med ett helt nytt. För att ändra villkor som inte har något miljömässigt sam</w:t>
        <w:softHyphen/>
        <w:t>band med en ändring eller för att helt ersätta ett tidigare tillstånd med ett nytt bör det förfarande användas som är avsett att användas för ompröv</w:t>
        <w:softHyphen/>
        <w:t>ning.</w:t>
      </w:r>
    </w:p>
    <w:p>
      <w:pPr>
        <w:pStyle w:val="Propmedindrag"/>
        <w:rPr/>
      </w:pPr>
      <w:r>
        <w:rPr/>
        <w:t>Kommittén har föreslagit att det i 24 kap. miljöbalken införs utökade möj</w:t>
        <w:softHyphen/>
        <w:t xml:space="preserve">ligheter att ompröva tillståndsvillkoren. </w:t>
      </w:r>
    </w:p>
    <w:p>
      <w:pPr>
        <w:pStyle w:val="Propmedindrag"/>
        <w:rPr/>
      </w:pPr>
      <w:r>
        <w:rPr/>
        <w:t>Tillstånds</w:t>
        <w:softHyphen/>
        <w:t>myndigheten får om</w:t>
        <w:softHyphen/>
        <w:t>pröva villkor i tillståndet om något av de kriterier som anges i 24 kap. 5 § första stycket 1–11 miljöbalken är upp</w:t>
        <w:softHyphen/>
        <w:t>fyllt, t.ex. om ny process- eller reningsteknik kan leda till en väsentlig förbättring från hälso- och miljösynpunkt, om för</w:t>
        <w:softHyphen/>
        <w:t>hållandena i miljön som omger verksamheten ändrats väsentligt och det med</w:t>
        <w:softHyphen/>
        <w:t>för att påverkan från verksamheten inte kan tålas i samma utsträck</w:t>
        <w:softHyphen/>
        <w:t>ning som tidigare eller om det genom verksamheten uppkommit en olägenhet av någon betydelse som inte förutsågs när verksamheten tilläts. Vidare kan omprövning all</w:t>
        <w:softHyphen/>
        <w:t>tid ske tio år efter det att tillståndet vann laga kraft. Sammantaget anser regeringen att de nuvarande möjligheterna att om</w:t>
        <w:softHyphen/>
        <w:t>pröva villkor är till</w:t>
        <w:softHyphen/>
        <w:t>räckliga. Någon utökning av möjligheten till omprövning i enlighet med kom</w:t>
        <w:softHyphen/>
        <w:t>mitténs förslag bör därför inte ske.</w:t>
      </w:r>
    </w:p>
    <w:p>
      <w:pPr>
        <w:pStyle w:val="Propmedindrag"/>
        <w:rPr/>
      </w:pPr>
      <w:r>
        <w:rPr/>
        <w:t>För att införandet av ett förenklat förfarande i samband med en ändring av en miljöfarlig verksamhet inte skall innebära att miljöfarliga verksam</w:t>
        <w:softHyphen/>
        <w:t xml:space="preserve">heter drivs med inaktuella villkor är det angeläget att myndigheterna använder den möjlighet att ansöka om omprövning som finns enligt nuvarande bestämmelser. Någon uttrycklig föreskrift om skyldighet att ta initiativ till omprövning finns inte i miljöbalken, utan denna skyldighet anses följa av 26 kap. 1 § miljöbalken. </w:t>
      </w:r>
    </w:p>
    <w:p>
      <w:pPr>
        <w:pStyle w:val="Propmedindrag"/>
        <w:rPr/>
      </w:pPr>
      <w:r>
        <w:rPr/>
        <w:t>För att möjliggöra att en helhetsprövning av miljöfarliga verksamheter sker med jämna mellanrum bör ett tillstånd som enbart avser en ändring av en miljöfarlig verk</w:t>
        <w:softHyphen/>
        <w:t>samhet alltid kunna omprövas samtidigt med att omprövning sker av till</w:t>
        <w:softHyphen/>
        <w:t>ståndet till verksamheten som helhet. En sådan möjlighet att då ompröva änd</w:t>
        <w:softHyphen/>
        <w:t>rings</w:t>
        <w:softHyphen/>
        <w:t xml:space="preserve">tillståndet bör införas utöver vad som följer av 24 kap. 5 § första stycket. </w:t>
      </w:r>
    </w:p>
    <w:p>
      <w:pPr>
        <w:pStyle w:val="Rubrik5utannumrering"/>
        <w:spacing w:before="240" w:after="120"/>
        <w:jc w:val="both"/>
        <w:rPr/>
      </w:pPr>
      <w:r>
        <w:rPr/>
        <w:t>Förbättrade möjligheter att överblicka och uppdatera villkor</w:t>
      </w:r>
    </w:p>
    <w:p>
      <w:pPr>
        <w:pStyle w:val="Proputanindrag"/>
        <w:rPr/>
      </w:pPr>
      <w:r>
        <w:rPr/>
        <w:t>Med det förenklade förfarandet vid ändring och utökning av miljöfarliga verksamheter som regeringen föreslagit kan behovet av att ompröva vill</w:t>
        <w:softHyphen/>
        <w:t>kor med stöd av bestämmelserna i 24 kap. miljö</w:t>
        <w:softHyphen/>
        <w:t>balken komma att öka. Kommittén har föreslagit att verksam</w:t>
        <w:softHyphen/>
        <w:t>hets</w:t>
        <w:softHyphen/>
        <w:t>utövaren vart femte år i miljö</w:t>
        <w:softHyphen/>
        <w:t>rapporten skall redovisa i vilken ut</w:t>
        <w:softHyphen/>
        <w:t>sträck</w:t>
        <w:softHyphen/>
        <w:t>ning de villkor och föreskrifter som gäller för verksamheten som helhet är aktuella och mot</w:t>
        <w:softHyphen/>
        <w:t>svarar miljö</w:t>
        <w:softHyphen/>
        <w:t>balkens regler och andra krav. I samband med en sådan redovisning skall, enligt kommitténs förslag, tillsynsmyndigheten göra en egen be</w:t>
        <w:softHyphen/>
        <w:t>döm</w:t>
        <w:softHyphen/>
        <w:t>ning av villkorens aktualitet och i mån av behov begära om</w:t>
        <w:softHyphen/>
        <w:t>pröv</w:t>
        <w:softHyphen/>
        <w:t xml:space="preserve">ning enligt 24 kap. 5 § miljöbalken. </w:t>
      </w:r>
    </w:p>
    <w:p>
      <w:pPr>
        <w:pStyle w:val="Propmedindrag"/>
        <w:ind w:firstLine="250"/>
        <w:rPr/>
      </w:pPr>
      <w:r>
        <w:rPr/>
        <w:t>En förutsättning för att myndigheterna skall kunna ta ställning till frå</w:t>
        <w:softHyphen/>
        <w:t>gan om omprövning är att de får ett tillräckligt bra underlag från verk</w:t>
        <w:softHyphen/>
        <w:t>sam</w:t>
        <w:softHyphen/>
        <w:t>hetsutövaren</w:t>
      </w:r>
      <w:r>
        <w:rPr>
          <w:i/>
          <w:iCs/>
        </w:rPr>
        <w:t>.</w:t>
      </w:r>
      <w:r>
        <w:rPr/>
        <w:t xml:space="preserve"> Var och en som bedriver en verksamhet eller vid</w:t>
        <w:softHyphen/>
        <w:t>tar en åtgärd skall skaffa sig kunskap om i vilken utsträckning verksam</w:t>
        <w:softHyphen/>
        <w:t>heten medför olägenheter för människors hälsa och miljön och hur sådana olä</w:t>
        <w:softHyphen/>
        <w:t>gen</w:t>
        <w:softHyphen/>
        <w:t>heter kan förebyggas. Verksamhetsutövare är skyldiga att fort</w:t>
        <w:softHyphen/>
        <w:t>löpande hålla sig underrättade om verksamheten och dess verkningar på miljön. Som en del av verksam</w:t>
        <w:softHyphen/>
        <w:t>hets</w:t>
        <w:softHyphen/>
        <w:t>utövarens egenkontroll gäller enligt 26 kap. 20 § miljöbalken att verksamhetsutövaren varje år skall ge in en miljö</w:t>
        <w:softHyphen/>
        <w:t>rapport till tillsynsmyndigheten. I miljörapporten skall redovisas de åt</w:t>
        <w:softHyphen/>
        <w:t>gärder som vidtagits för att uppfylla villkoren i ett tillståndsbeslut och resultaten av dessa åtgärder. Miljörapporten skall alltså utgöra ett till</w:t>
        <w:softHyphen/>
        <w:t>räckligt bra underlag för att myndigheten skall kunna bedöma om om</w:t>
        <w:softHyphen/>
        <w:t>prövning behöver ske av verksamheten. Denna bedömning överens</w:t>
        <w:softHyphen/>
        <w:t>stämmer med vad regeringen tidigare uttalat om att bestämmelserna i miljöbalken ger förutsättningar för tillsyns</w:t>
        <w:softHyphen/>
        <w:t>myndig</w:t>
        <w:softHyphen/>
        <w:t xml:space="preserve">heterna att skaffa sig </w:t>
      </w:r>
      <w:r>
        <w:rPr>
          <w:spacing w:val="-4"/>
        </w:rPr>
        <w:t>en god bild av verksamheten och dess på</w:t>
        <w:softHyphen/>
        <w:t>verkan på miljön (prop. 2001/02:65 s. 64).</w:t>
      </w:r>
      <w:r>
        <w:rPr/>
        <w:t xml:space="preserve"> Något behov av att införa en skyldighet för verksam</w:t>
        <w:softHyphen/>
        <w:t>hetsutövaren att vart femte år lämna ett fördjupat underlag finns inte. En sådan be</w:t>
        <w:softHyphen/>
        <w:t>stämmelse skulle i stället riskera att minska betydelsen av den årliga miljörapporten. När en myn</w:t>
        <w:softHyphen/>
        <w:t>dighet tar initiativ till om</w:t>
        <w:softHyphen/>
        <w:t>pröv</w:t>
        <w:softHyphen/>
        <w:t>ning av till</w:t>
        <w:softHyphen/>
        <w:t>stånd eller villkor för miljöfarlig verksamhet är verk</w:t>
        <w:softHyphen/>
        <w:t>sam</w:t>
        <w:softHyphen/>
        <w:t>hets</w:t>
        <w:softHyphen/>
        <w:t>utövaren enligt 22 kap. 2 a § miljö</w:t>
        <w:softHyphen/>
        <w:t>balken dessutom skyldig att tillhanda</w:t>
        <w:softHyphen/>
        <w:t xml:space="preserve">hålla den utredning som behövs för omprövningen. </w:t>
      </w:r>
    </w:p>
    <w:p>
      <w:pPr>
        <w:pStyle w:val="Propmedindrag"/>
        <w:rPr/>
      </w:pPr>
      <w:r>
        <w:rPr/>
        <w:t>I syfte att närmare anpassa miljöbalken till IPPC-direktivet, har 26 kap. 1 § miljöbalken komp</w:t>
        <w:softHyphen/>
        <w:t>letterats med en uttrycklig skyldighet för tillsyns</w:t>
        <w:softHyphen/>
        <w:t>myndigheten att fort</w:t>
        <w:softHyphen/>
        <w:t>löpande kon</w:t>
        <w:softHyphen/>
        <w:t>trollera att de villkor som meddelats i tillstånd för en miljö</w:t>
        <w:softHyphen/>
        <w:t>farlig verksamhet är till</w:t>
        <w:softHyphen/>
        <w:t xml:space="preserve">räckliga. Myndigheten är vidare skyldig att ingripa om den finner att villkoren måste omprövas (se prop. 2001/02:65 s. 65). </w:t>
      </w:r>
    </w:p>
    <w:p>
      <w:pPr>
        <w:pStyle w:val="Heading1"/>
        <w:rPr/>
      </w:pPr>
      <w:bookmarkStart w:id="32" w:name="__RefHeading___Toc98058961"/>
      <w:bookmarkEnd w:id="32"/>
      <w:r>
        <w:rPr/>
        <w:t>Anmälningsplikt för mindre vattenverksamheter</w:t>
      </w:r>
    </w:p>
    <w:p>
      <w:pPr>
        <w:pStyle w:val="Proputanindrag"/>
        <w:pBdr>
          <w:top w:val="single" w:sz="4" w:space="2" w:color="000000"/>
          <w:left w:val="single" w:sz="4" w:space="4" w:color="000000"/>
          <w:bottom w:val="single" w:sz="4" w:space="3" w:color="000000"/>
          <w:right w:val="single" w:sz="4" w:space="4" w:color="000000"/>
        </w:pBdr>
        <w:ind w:left="142" w:right="142" w:hanging="0"/>
        <w:rPr/>
      </w:pPr>
      <w:bookmarkStart w:id="33" w:name="tmp"/>
      <w:bookmarkEnd w:id="33"/>
      <w:r>
        <w:rPr>
          <w:b/>
          <w:bCs/>
        </w:rPr>
        <w:t>Regeringens förslag:</w:t>
      </w:r>
      <w:r>
        <w:rPr/>
        <w:t xml:space="preserve"> Regeringen får meddela föreskrifter om att vissa tillstånds</w:t>
        <w:softHyphen/>
        <w:t>pliktiga vattenverksamheter skall vara anmälningsplik</w:t>
        <w:softHyphen/>
        <w:t>tiga. Anmälan skall göras till den myndighet som utövar tillsyn över verksamheten. Om inte tillsynsmyndigheten bestämmer något annat får verksamheten påbörjas tidigast åtta veckor efter det att anmälan har gjorts.</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 xml:space="preserve">Trots att anmälningsplikt har föreskrivits får tillsynsmyndigheten i enskilda fall förelägga en verksamhetsutövare att ansöka om tillstånd. Regeringen meddelar föreskrifter om i vilka fall detta får ske. </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En länsstyrelse som handlägger ett anmälningsärende om vatten</w:t>
        <w:softHyphen/>
        <w:t xml:space="preserve">verksamhet får på eget initiativ ta över handläggningen av ett ärende hos en kommun om ärendena bör handläggas tillsammans. </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Tillsynsmyndigheten får i ett anmälningsärende ålägga en verksam</w:t>
        <w:softHyphen/>
        <w:t>hetsutövare att betala en särskild avgift för främjandet av fisket.</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Konsekvensändringar görs i 11 kap. 8 och 12 §§ miljöbalken samt i 6 kap. 8 § lagen (1998:812) med särskilda bestämmelser om vatten</w:t>
        <w:softHyphen/>
        <w:t xml:space="preserve">verksamhet. </w:t>
      </w:r>
    </w:p>
    <w:p>
      <w:pPr>
        <w:pStyle w:val="Propmedindrag"/>
        <w:spacing w:before="120" w:after="0"/>
        <w:rPr/>
      </w:pPr>
      <w:bookmarkStart w:id="34" w:name="tmp"/>
      <w:bookmarkEnd w:id="34"/>
      <w:r>
        <w:rPr>
          <w:b/>
          <w:bCs/>
        </w:rPr>
        <w:t xml:space="preserve">Miljöbalkskommitténs förslag </w:t>
      </w:r>
      <w:r>
        <w:rPr/>
        <w:t xml:space="preserve">överensstämmer i huvudsak med regeringens. </w:t>
      </w:r>
    </w:p>
    <w:p>
      <w:pPr>
        <w:pStyle w:val="Propmedindrag"/>
        <w:rPr/>
      </w:pPr>
      <w:r>
        <w:rPr>
          <w:b/>
          <w:bCs/>
        </w:rPr>
        <w:t xml:space="preserve">Remissinstanserna: </w:t>
      </w:r>
      <w:r>
        <w:rPr/>
        <w:t>De remissinstanser som har behandlat förslaget har i stort sett varit positiva till att förfarandet för vattenverksamheter görs mer flexibelt. Flera har dock varit negativa till delar av förslaget. Bl.a. har avgränsningen av det anmälningspliktiga området och de för vatten</w:t>
        <w:softHyphen/>
        <w:t xml:space="preserve">verksamheter specifika frågorna om särskild tvångsrätt, ersättning och inlösen, rådighet m.m. varit föremål för diskussion. </w:t>
      </w:r>
      <w:r>
        <w:rPr>
          <w:i/>
          <w:iCs/>
        </w:rPr>
        <w:t>Uppsala univer</w:t>
        <w:softHyphen/>
        <w:t>sitet (miljörättsgruppen)</w:t>
      </w:r>
      <w:r>
        <w:rPr/>
        <w:t xml:space="preserve"> och </w:t>
      </w:r>
      <w:r>
        <w:rPr>
          <w:i/>
          <w:iCs/>
        </w:rPr>
        <w:t>Advokatfirman Åberg &amp; Co</w:t>
      </w:r>
      <w:r>
        <w:rPr/>
        <w:t xml:space="preserve"> har avstyrkt hela förslaget och ansett att frågan bör utredas vidare. </w:t>
      </w:r>
    </w:p>
    <w:p>
      <w:pPr>
        <w:pStyle w:val="Propmedindrag"/>
        <w:rPr/>
      </w:pPr>
      <w:r>
        <w:rPr>
          <w:i/>
          <w:iCs/>
        </w:rPr>
        <w:t xml:space="preserve">Stockholms tingsrätt (miljödomstolen) </w:t>
      </w:r>
      <w:r>
        <w:rPr/>
        <w:t>m.fl.</w:t>
      </w:r>
      <w:r>
        <w:rPr>
          <w:i/>
          <w:iCs/>
        </w:rPr>
        <w:t xml:space="preserve"> </w:t>
      </w:r>
      <w:r>
        <w:rPr/>
        <w:t>har ifrågasatt varför kom</w:t>
        <w:softHyphen/>
        <w:t>mittén inte utrett möjligheten att införa en mellannivå med tillstånds</w:t>
        <w:softHyphen/>
        <w:t xml:space="preserve">prövning av länsstyrelserna. </w:t>
      </w:r>
      <w:r>
        <w:rPr>
          <w:i/>
          <w:iCs/>
        </w:rPr>
        <w:t>Lunds universitet</w:t>
      </w:r>
      <w:r>
        <w:rPr/>
        <w:t xml:space="preserve"> har förespråkat en lista för de tillståndspliktiga vattenverksamheterna på samma sätt som gäller för miljöfarliga verksamheter. </w:t>
      </w:r>
      <w:r>
        <w:rPr>
          <w:i/>
          <w:iCs/>
        </w:rPr>
        <w:t>Föreningen</w:t>
      </w:r>
      <w:r>
        <w:rPr/>
        <w:t xml:space="preserve"> </w:t>
      </w:r>
      <w:r>
        <w:rPr>
          <w:i/>
          <w:iCs/>
        </w:rPr>
        <w:t xml:space="preserve">Svenskt Näringsliv </w:t>
      </w:r>
      <w:r>
        <w:rPr/>
        <w:t>m.fl.</w:t>
      </w:r>
      <w:r>
        <w:rPr>
          <w:i/>
          <w:iCs/>
        </w:rPr>
        <w:t xml:space="preserve"> </w:t>
      </w:r>
      <w:r>
        <w:rPr/>
        <w:t>har före</w:t>
        <w:softHyphen/>
        <w:t>dragit en generell reglering framför en lista eftersom effekten av en vattenverk</w:t>
        <w:softHyphen/>
        <w:t xml:space="preserve">samhet i hög grad är en lokal fråga. Flera remissinstanser har ansett att de vattenverksamheter som föreslås är alltför omfattande för att föras över till anmälningsplikt medan andra att ytterligare verksamheter borde ingå. </w:t>
      </w:r>
      <w:r>
        <w:rPr>
          <w:i/>
          <w:iCs/>
        </w:rPr>
        <w:t>Vänersborgs tingsrätt (miljödomstolen)</w:t>
      </w:r>
      <w:r>
        <w:rPr/>
        <w:t xml:space="preserve"> har t.ex. påpekat att det vanligt</w:t>
        <w:softHyphen/>
        <w:t xml:space="preserve">vis medför större effekter att utföra verksamheter i rinnande vatten än i stillastående vatten. Bl.a. </w:t>
      </w:r>
      <w:r>
        <w:rPr>
          <w:i/>
          <w:iCs/>
        </w:rPr>
        <w:t xml:space="preserve">Skogsindustrierna </w:t>
      </w:r>
      <w:r>
        <w:rPr/>
        <w:t xml:space="preserve">har påpekat att det finns verksamheter som inte kommer att finnas upptagna på listan men som till följd av enskilda förhållanden kan medföra en mindre miljöpåverkan än de listade verksamheterna. </w:t>
      </w:r>
    </w:p>
    <w:p>
      <w:pPr>
        <w:pStyle w:val="Propmedindrag"/>
        <w:rPr/>
      </w:pPr>
      <w:r>
        <w:rPr>
          <w:i/>
          <w:iCs/>
        </w:rPr>
        <w:t xml:space="preserve">Länsstyrelserna i Uppsala </w:t>
      </w:r>
      <w:r>
        <w:rPr/>
        <w:t xml:space="preserve">och </w:t>
      </w:r>
      <w:r>
        <w:rPr>
          <w:i/>
          <w:iCs/>
        </w:rPr>
        <w:t>Värmlands län</w:t>
      </w:r>
      <w:r>
        <w:rPr/>
        <w:t xml:space="preserve"> har påtalat att gränsen mellan det anmälningspliktiga området och undantagsbestämmelsen i 11 kap. 12 § första stycket miljö</w:t>
        <w:softHyphen/>
        <w:t xml:space="preserve">balken måste klarläggas. </w:t>
      </w:r>
      <w:r>
        <w:rPr>
          <w:i/>
          <w:iCs/>
        </w:rPr>
        <w:t>Värmdö kom</w:t>
        <w:softHyphen/>
        <w:t>mun</w:t>
      </w:r>
      <w:r>
        <w:rPr/>
        <w:t xml:space="preserve"> m.fl. har argumen</w:t>
        <w:softHyphen/>
        <w:t>terat för att undantagsbestämmelsen i 11 kap. 12 § skall utgå.</w:t>
      </w:r>
      <w:r>
        <w:rPr>
          <w:i/>
          <w:iCs/>
        </w:rPr>
        <w:t xml:space="preserve"> Läns</w:t>
        <w:softHyphen/>
        <w:t>styrelsen i Dalarnas län</w:t>
      </w:r>
      <w:r>
        <w:rPr/>
        <w:t xml:space="preserve"> har ansett att det är viktigt att förhållandet mellan 11 kap. 12 § första stycket och samråds</w:t>
        <w:softHyphen/>
        <w:t>be</w:t>
        <w:softHyphen/>
        <w:t>stämmel</w:t>
        <w:softHyphen/>
        <w:t xml:space="preserve">serna i 12 kap. 6 § klargörs. </w:t>
      </w:r>
      <w:r>
        <w:rPr>
          <w:i/>
          <w:iCs/>
        </w:rPr>
        <w:t xml:space="preserve">Naturvårdsverket </w:t>
      </w:r>
      <w:r>
        <w:rPr/>
        <w:t>m.fl. har påpekat att gränsen till tillståndsplikt borde förtydligas så att anmälningsplikten inte utnyttjas systematiskt genom regelbundna kompletteringar av en vatten</w:t>
        <w:softHyphen/>
        <w:t>verk</w:t>
        <w:softHyphen/>
        <w:t>samhet.</w:t>
      </w:r>
    </w:p>
    <w:p>
      <w:pPr>
        <w:pStyle w:val="Propmedindrag"/>
        <w:rPr/>
      </w:pPr>
      <w:r>
        <w:rPr>
          <w:i/>
          <w:iCs/>
        </w:rPr>
        <w:t>Växjö tingsrätt (miljödomstolen)</w:t>
      </w:r>
      <w:r>
        <w:rPr/>
        <w:t xml:space="preserve"> har ansett att det borde vara möjligt att i ett anmälningsärende besluta om mindre ersättningar och </w:t>
      </w:r>
      <w:r>
        <w:rPr>
          <w:i/>
          <w:iCs/>
        </w:rPr>
        <w:t>Före</w:t>
        <w:softHyphen/>
        <w:t>ningen</w:t>
      </w:r>
      <w:r>
        <w:rPr/>
        <w:t xml:space="preserve"> </w:t>
      </w:r>
      <w:r>
        <w:rPr>
          <w:i/>
          <w:iCs/>
        </w:rPr>
        <w:t xml:space="preserve">Svenskt Näringsliv </w:t>
      </w:r>
      <w:r>
        <w:rPr/>
        <w:t>m.fl.</w:t>
      </w:r>
      <w:r>
        <w:rPr>
          <w:i/>
          <w:iCs/>
        </w:rPr>
        <w:t xml:space="preserve"> </w:t>
      </w:r>
      <w:r>
        <w:rPr/>
        <w:t>att länsstyrelsen skall kunna bortse från yrkan</w:t>
        <w:softHyphen/>
        <w:t xml:space="preserve">den om ersättning som är uppenbart ogrundade. </w:t>
      </w:r>
      <w:r>
        <w:rPr>
          <w:i/>
          <w:iCs/>
        </w:rPr>
        <w:t>Stockholms tings</w:t>
        <w:softHyphen/>
        <w:t>rätt (miljö</w:t>
        <w:softHyphen/>
        <w:t xml:space="preserve">domstolen) </w:t>
      </w:r>
      <w:r>
        <w:rPr/>
        <w:t>har menat att det behöver klarläggas om yrkanden om ersätt</w:t>
        <w:softHyphen/>
        <w:t>ning eller inlösen kan framställas när som helst i framtiden eller om någon tidsbegränsning är avsedd.</w:t>
      </w:r>
    </w:p>
    <w:p>
      <w:pPr>
        <w:pStyle w:val="Propmedindrag"/>
        <w:rPr/>
      </w:pPr>
      <w:r>
        <w:rPr/>
        <w:t xml:space="preserve">Flera remissinstanser, bl.a. </w:t>
      </w:r>
      <w:r>
        <w:rPr>
          <w:i/>
          <w:iCs/>
        </w:rPr>
        <w:t>Generalläkaren</w:t>
      </w:r>
      <w:r>
        <w:rPr/>
        <w:t xml:space="preserve"> och </w:t>
      </w:r>
      <w:r>
        <w:rPr>
          <w:i/>
          <w:iCs/>
        </w:rPr>
        <w:t>Svenska Kommunför</w:t>
        <w:softHyphen/>
        <w:t>bundet</w:t>
      </w:r>
      <w:r>
        <w:rPr/>
        <w:t xml:space="preserve"> har ansett att anmälan skall ges in till den myndighet som utövar operativ tillsyn över vattenverksamheten. </w:t>
      </w:r>
      <w:r>
        <w:rPr>
          <w:i/>
          <w:iCs/>
        </w:rPr>
        <w:t>Svenska Naturskydds</w:t>
        <w:softHyphen/>
        <w:t>före</w:t>
        <w:softHyphen/>
        <w:t>ningen m.fl.</w:t>
      </w:r>
      <w:r>
        <w:rPr/>
        <w:t xml:space="preserve"> har framhållit att avgörande för att denna förändring skall kunna genomföras är att allmänhetens, sakägarnas och miljö</w:t>
        <w:softHyphen/>
        <w:t>organisatio</w:t>
        <w:softHyphen/>
        <w:t xml:space="preserve">nernas rättsställning inte begränsas. </w:t>
      </w:r>
    </w:p>
    <w:p>
      <w:pPr>
        <w:pStyle w:val="Propmedindrag"/>
        <w:rPr/>
      </w:pPr>
      <w:r>
        <w:rPr>
          <w:i/>
          <w:iCs/>
        </w:rPr>
        <w:t>Stockholms tingsrätt (miljödomstolen)</w:t>
      </w:r>
      <w:r>
        <w:rPr/>
        <w:t xml:space="preserve"> och</w:t>
      </w:r>
      <w:r>
        <w:rPr>
          <w:i/>
          <w:iCs/>
        </w:rPr>
        <w:t xml:space="preserve"> Vänersborgs tingsrätt</w:t>
      </w:r>
      <w:r>
        <w:rPr/>
        <w:t xml:space="preserve"> </w:t>
      </w:r>
      <w:r>
        <w:rPr>
          <w:i/>
          <w:iCs/>
        </w:rPr>
        <w:t>(miljö</w:t>
        <w:softHyphen/>
        <w:t xml:space="preserve">domstolen) </w:t>
      </w:r>
      <w:r>
        <w:rPr/>
        <w:t xml:space="preserve">m.fl. har framfört att det måste vara svårt att bortse från rådighetsfrågan eftersom det är en processförutsättning. </w:t>
      </w:r>
      <w:r>
        <w:rPr>
          <w:i/>
          <w:iCs/>
        </w:rPr>
        <w:t>Fiskeri</w:t>
        <w:softHyphen/>
        <w:t>verket</w:t>
      </w:r>
      <w:r>
        <w:rPr/>
        <w:t xml:space="preserve"> och </w:t>
      </w:r>
      <w:r>
        <w:rPr>
          <w:i/>
          <w:iCs/>
        </w:rPr>
        <w:t>Länsstyrelsen i Jämtlands län</w:t>
      </w:r>
      <w:r>
        <w:rPr/>
        <w:t xml:space="preserve"> har ansett att särskilda fiske</w:t>
        <w:softHyphen/>
        <w:t xml:space="preserve">avgifter skall kunna beslutas i anmälningsärenden och </w:t>
      </w:r>
      <w:r>
        <w:rPr>
          <w:i/>
          <w:iCs/>
        </w:rPr>
        <w:t>Naturvårdsverket</w:t>
      </w:r>
      <w:r>
        <w:rPr/>
        <w:t xml:space="preserve"> har an</w:t>
        <w:softHyphen/>
        <w:t>fört att argumentet att avgifterna är små inte håller.</w:t>
      </w:r>
    </w:p>
    <w:p>
      <w:pPr>
        <w:pStyle w:val="Rubrik3utannumrering"/>
        <w:spacing w:before="240" w:after="80"/>
        <w:rPr/>
      </w:pPr>
      <w:r>
        <w:rPr/>
        <w:t>Skälen för regeringens förslag</w:t>
      </w:r>
    </w:p>
    <w:p>
      <w:pPr>
        <w:pStyle w:val="Proputanindrag"/>
        <w:rPr/>
      </w:pPr>
      <w:r>
        <w:rPr/>
        <w:t>Många upplever att tillståndsförfarandet för mindre vattenverksamheter är onödigt betungande och att det nuvarande regelverket, med endast tillståndspliktiga och inte tillståndspliktiga vattenverksamheter, lämnar litet utrymme för flexibilitet. Kommittén har konstaterat att flera läns</w:t>
        <w:softHyphen/>
        <w:t>styrelser därför använder sig av ett slags informellt anmälningsförfarande för mindre vattenverksamheter i form av strandskyddsdispenser, ärenden om samråd enligt 12 kap. 6 § och andra tillsynsärenden. Mindre vatten</w:t>
        <w:softHyphen/>
        <w:t>verksamheter hanteras därför inte på ett likartat sätt i alla delar av landet.</w:t>
      </w:r>
    </w:p>
    <w:p>
      <w:pPr>
        <w:pStyle w:val="Propmedindrag"/>
        <w:rPr/>
      </w:pPr>
      <w:r>
        <w:rPr/>
        <w:t>Även om det inte är aktuellt med en fullständig samordning av pröv</w:t>
        <w:softHyphen/>
        <w:t>ningar av verksamheter enligt balken, finns förutsättningar att införa ett flexiblare förfarande för vattenverksamheter. Ett flexiblare förfarande kan uppnås genom att införa ett anmälningsförfarande för vissa typer av vatten</w:t>
        <w:softHyphen/>
        <w:t>verk</w:t>
        <w:softHyphen/>
        <w:t>sam</w:t>
        <w:softHyphen/>
        <w:t>heter. Genom ett anmälningsförfarande kan miljö</w:t>
        <w:softHyphen/>
        <w:t>pröv</w:t>
        <w:softHyphen/>
        <w:t>ningen av mindre vatten</w:t>
        <w:softHyphen/>
        <w:t>verksamheter bli enklare utan att miljö- och hälso</w:t>
        <w:softHyphen/>
        <w:t>skydds</w:t>
        <w:softHyphen/>
        <w:t>kraven åsidosätts. Ett sådant förfarande bidrar också till ett tyd</w:t>
        <w:softHyphen/>
        <w:t xml:space="preserve">ligare och mer samordnat regelsystem. </w:t>
      </w:r>
    </w:p>
    <w:p>
      <w:pPr>
        <w:pStyle w:val="Rubrik5utannumrering"/>
        <w:spacing w:before="240" w:after="120"/>
        <w:rPr/>
      </w:pPr>
      <w:r>
        <w:rPr/>
        <w:t>Krav på anmälan i stället för tillstånd</w:t>
      </w:r>
    </w:p>
    <w:p>
      <w:pPr>
        <w:pStyle w:val="Proputanindrag"/>
        <w:rPr/>
      </w:pPr>
      <w:r>
        <w:rPr/>
        <w:t>Huvudregeln bör även fortsättningsvis vara att det krävs tillstånd för vatten</w:t>
        <w:softHyphen/>
        <w:t>verksamheter. En utgångspunkt för att införa ett anmälnings</w:t>
        <w:softHyphen/>
        <w:t>för</w:t>
        <w:softHyphen/>
        <w:t>farande bör vara att anpassa det till det befintliga regelsystemet. En annan att närma anmälningsförfarandet för vattenverksamheter till det som gäller för miljöfarliga verksamheter. För att systemet skall vara enkelt, snabbt och effektivt bör det anmälningspliktiga området avgrän</w:t>
        <w:softHyphen/>
        <w:t>sas på ett tydligt sätt. Avgränsningarna mot det som skall vara tillstånds</w:t>
        <w:softHyphen/>
        <w:t>pliktigt och mot det som inte ens skall behöva anmälas, bör vara så klara som möjligt. Eventuella civilrättsliga frågor och frågor om rådighet skall inte be</w:t>
        <w:softHyphen/>
        <w:t xml:space="preserve">handlas i ett anmälningsärende. </w:t>
      </w:r>
    </w:p>
    <w:p>
      <w:pPr>
        <w:pStyle w:val="Propmedindrag"/>
        <w:rPr/>
      </w:pPr>
      <w:r>
        <w:rPr/>
        <w:t>För att göra gränsdragningen så tydlig som möjligt bör de anmäl</w:t>
        <w:softHyphen/>
        <w:t>nings</w:t>
        <w:softHyphen/>
        <w:t>pliktiga verksamheterna räknas upp i stället för att anmäl</w:t>
        <w:softHyphen/>
        <w:t>nings</w:t>
        <w:softHyphen/>
        <w:t>plikten anges i generella termer. Som kommittén har kon</w:t>
        <w:softHyphen/>
        <w:t>staterat finns både för- och nackdelar med en uppräkning. En fördel är att en verksam</w:t>
        <w:softHyphen/>
        <w:t>hets</w:t>
        <w:softHyphen/>
        <w:t>ut</w:t>
        <w:softHyphen/>
        <w:t>övare lätt kan utläsa om verksamheten är anmäl</w:t>
        <w:softHyphen/>
        <w:t>ningspliktig. En upp</w:t>
        <w:softHyphen/>
        <w:t>räkning ökar förutsebar</w:t>
        <w:softHyphen/>
        <w:t>heten och förutsättningarna för att bedöm</w:t>
        <w:softHyphen/>
        <w:t>ningarna blir likartade i hela landet. Nackdelen med en uppräkning är att den inte tar hänsyn till den enskilda verksamhetens utformning och lokalisering. Dessutom skulle en mer generell reglering passa bättre med det nu</w:t>
        <w:softHyphen/>
        <w:t>va</w:t>
        <w:softHyphen/>
        <w:t xml:space="preserve">rande systemet för vattenverksamheter. </w:t>
      </w:r>
    </w:p>
    <w:p>
      <w:pPr>
        <w:pStyle w:val="Propmedindrag"/>
        <w:rPr/>
      </w:pPr>
      <w:r>
        <w:rPr/>
        <w:t>Fördelarna med att räkna upp de anmälningspliktiga vattenverk</w:t>
        <w:softHyphen/>
        <w:t>sam</w:t>
        <w:softHyphen/>
        <w:t>heterna överväger och regeringen bör därför få föreskriva vilka vatten</w:t>
        <w:softHyphen/>
        <w:t>verksamheter som skall omfattas av anmälningsplikt. Hänsynen till de lokala förhållandena kan beaktas bättre om anmälan ges in till den myn</w:t>
        <w:softHyphen/>
        <w:t>dighet som utövar den operativa tillsynen över verksamheten i enlig</w:t>
        <w:softHyphen/>
        <w:t>het med den reglering som gäller för anmälningspliktiga miljöfarliga verk</w:t>
        <w:softHyphen/>
        <w:t>samheter. Frågan om varför en anmälan bör ges in till den operativa till</w:t>
        <w:softHyphen/>
        <w:t xml:space="preserve">synsmyndigheten behandlas under nästa rubrik. </w:t>
      </w:r>
    </w:p>
    <w:p>
      <w:pPr>
        <w:pStyle w:val="Propmedindrag"/>
        <w:rPr/>
      </w:pPr>
      <w:r>
        <w:rPr/>
        <w:t>Genom den föreslagna ändringen kommer tillståndspliktiga vatten</w:t>
        <w:softHyphen/>
        <w:t xml:space="preserve">verksamheter att regleras generellt och anmälningspliktiga verksamheter </w:t>
      </w:r>
      <w:r>
        <w:rPr>
          <w:spacing w:val="-6"/>
          <w:szCs w:val="25"/>
        </w:rPr>
        <w:t>räknas upp. Att ersätta den generella regleringen för tillståndspliktiga vatten</w:t>
        <w:softHyphen/>
        <w:softHyphen/>
        <w:t>verksamheter</w:t>
      </w:r>
      <w:r>
        <w:rPr/>
        <w:t xml:space="preserve"> med en uppräkning övervägdes och avvisades vid miljö</w:t>
        <w:softHyphen/>
        <w:t>balkens införande. Gränsdragningsproblemen ansågs vara stora efter</w:t>
        <w:softHyphen/>
        <w:t xml:space="preserve">som vattenföretag med inte obetydlig omgivningspåverkan inte alltid </w:t>
      </w:r>
      <w:r>
        <w:rPr>
          <w:spacing w:val="-4"/>
          <w:szCs w:val="25"/>
        </w:rPr>
        <w:t>till</w:t>
        <w:softHyphen/>
        <w:t>ståndsprövades (prop. 1997/98:45 s. 371–372). Även om verksam</w:t>
        <w:softHyphen/>
        <w:t>heter med</w:t>
      </w:r>
      <w:r>
        <w:rPr/>
        <w:t xml:space="preserve"> </w:t>
      </w:r>
      <w:r>
        <w:rPr>
          <w:spacing w:val="-2"/>
          <w:szCs w:val="25"/>
        </w:rPr>
        <w:t>inte obetydlig omgivningspåverkan kan bli anmäl</w:t>
        <w:softHyphen/>
        <w:t>ningspliktiga genom för</w:t>
        <w:softHyphen/>
        <w:t>slaget,</w:t>
      </w:r>
      <w:r>
        <w:rPr/>
        <w:t xml:space="preserve"> skulle det krävas en omfattande förändring av hela pröv</w:t>
        <w:softHyphen/>
        <w:t>nings</w:t>
        <w:softHyphen/>
        <w:t xml:space="preserve">systemet </w:t>
      </w:r>
      <w:r>
        <w:rPr>
          <w:spacing w:val="-4"/>
          <w:szCs w:val="25"/>
        </w:rPr>
        <w:t>för att också införa en upp</w:t>
        <w:softHyphen/>
        <w:t>räkning av de tillstånds</w:t>
        <w:softHyphen/>
        <w:t>pliktiga vatten</w:t>
        <w:softHyphen/>
        <w:t>verksamheterna.</w:t>
      </w:r>
      <w:r>
        <w:rPr/>
        <w:t xml:space="preserve"> Någon sådan för</w:t>
        <w:softHyphen/>
        <w:t xml:space="preserve">ändring är för närvarande inte aktuell. </w:t>
      </w:r>
    </w:p>
    <w:p>
      <w:pPr>
        <w:pStyle w:val="Propmedindrag"/>
        <w:rPr/>
      </w:pPr>
      <w:r>
        <w:rPr/>
        <w:t>Någon förändring av 11 kap. 12 § är inte avsedd eftersom de vatten</w:t>
        <w:softHyphen/>
        <w:t>verksamheter som kommer att bli anmälningspliktiga i nuläget är till</w:t>
        <w:softHyphen/>
        <w:t xml:space="preserve">ståndspliktiga. </w:t>
      </w:r>
    </w:p>
    <w:p>
      <w:pPr>
        <w:pStyle w:val="Propmedindrag"/>
        <w:rPr/>
      </w:pPr>
      <w:r>
        <w:rPr/>
        <w:t>Flera olika typer av vattenverksamheter kan komma att anmälas. En anmälan kan avse (1) en helt ny verk</w:t>
        <w:softHyphen/>
        <w:t>samhet, (2) en ändring av en tidigare anmäld verksamhet, (3) en ändring av en verksamhet som redan har till</w:t>
        <w:softHyphen/>
        <w:t>stånd eller (4) en ändring av en verksamhet som är tillståndspliktig men saknar tillstånd. Den första situationen har redan behandlats. I den andra situationen bör en samlad bedömning ske av hela verksamheten varje gång en ändring anmäls för att hela verk</w:t>
        <w:softHyphen/>
        <w:t>samhetens miljöpåverkan skall kunna bedömas. Om gränsen för anmäl</w:t>
        <w:softHyphen/>
        <w:t>ningsplikt överskrids blir verk</w:t>
        <w:softHyphen/>
        <w:t>samheten tillstånds</w:t>
        <w:softHyphen/>
        <w:t>pliktig. I den tredje situationen bör enbart ändringen kunna anmälas på samma sätt som en helt ny vattenverksamhet. Det är dock nödvändigt att tillsynsmyndigheten gör en samlad bedömning av hela vattenverksam</w:t>
        <w:softHyphen/>
        <w:t>heten varje gång en ändring anmäls för att kunna be</w:t>
        <w:softHyphen/>
        <w:t>döma hela verk</w:t>
        <w:softHyphen/>
        <w:t>sam</w:t>
        <w:softHyphen/>
        <w:t>hetens miljöpåverkan. Om ändringen är för omfatt</w:t>
        <w:softHyphen/>
        <w:t>ande eller om allt</w:t>
        <w:softHyphen/>
        <w:t>för många ändringar görs bör hela vattenverksam</w:t>
        <w:softHyphen/>
        <w:t>heten bli föremål för en ny tillståndsprövning. Den fjärde situationen rör kom</w:t>
        <w:softHyphen/>
        <w:t>pletteringar till en befintlig tillståndspliktig vattenverksamhet som saknar tillstånd. Även här bör en samlad be</w:t>
        <w:softHyphen/>
        <w:t>dömning ske av hela verksamheten för att hela verksamhetens miljö</w:t>
        <w:softHyphen/>
        <w:t>på</w:t>
        <w:softHyphen/>
        <w:t>verkan skall kunna bedömas. Om verksamheten finns angiven som anmäl</w:t>
        <w:softHyphen/>
        <w:t>nings</w:t>
        <w:softHyphen/>
        <w:t>pliktig räcker det med en anmälan. Om gränsen för anmäl</w:t>
        <w:softHyphen/>
        <w:t>ningsplikt överskrids blir dock verksam</w:t>
        <w:softHyphen/>
        <w:t>heten tillståndspliktig och 17 § lagen (1998:811) om införande av miljö</w:t>
        <w:softHyphen/>
        <w:t>balken blir tillämplig.</w:t>
      </w:r>
    </w:p>
    <w:p>
      <w:pPr>
        <w:pStyle w:val="Propmedindrag"/>
        <w:rPr/>
      </w:pPr>
      <w:r>
        <w:rPr/>
        <w:t>Det bör vara möjligt för en länsstyrelse som är tillsynsmyndighet och som handlägger ett anmälningsärende om vattenverksamhet att på eget initiativ ta över handläggningen av ett annat ärende hos en kommun, om ärendena bör handläggas tillsammans. Ett tillägg till 19 kap. 3 § bör där</w:t>
        <w:softHyphen/>
        <w:t>för göras.</w:t>
      </w:r>
    </w:p>
    <w:p>
      <w:pPr>
        <w:pStyle w:val="Rubrik5utannumrering"/>
        <w:spacing w:before="240" w:after="120"/>
        <w:rPr/>
      </w:pPr>
      <w:r>
        <w:rPr/>
        <w:t xml:space="preserve">Till vilken myndighet skall en anmälan göras? </w:t>
      </w:r>
    </w:p>
    <w:p>
      <w:pPr>
        <w:pStyle w:val="Proputanindrag"/>
        <w:rPr/>
      </w:pPr>
      <w:r>
        <w:rPr/>
        <w:t>Länsstyrelserna har flera uppgifter som rör vattenverksamheter. De är bl.a. tillsynsmyndigheter för vattenverksamheter samt prövar mark</w:t>
        <w:softHyphen/>
        <w:t>av</w:t>
        <w:softHyphen/>
        <w:t>vatt</w:t>
        <w:softHyphen/>
        <w:t>ningars inverkan på naturmiljön. Kommittén har bedömt att läns</w:t>
        <w:softHyphen/>
        <w:t>sty</w:t>
        <w:softHyphen/>
        <w:t>relserna har den kompetens som behövs för att kunna hantera vatten</w:t>
        <w:softHyphen/>
        <w:t>verk</w:t>
        <w:softHyphen/>
        <w:t>samheter som typiskt sett innebär små risker för miljön även om deras kompetens behöver stärkas i främst vattentekniskt och hydrologiskt av</w:t>
        <w:softHyphen/>
        <w:t>seende. Regeringen instämmer i att länsstyrelserna har behövlig kom</w:t>
        <w:softHyphen/>
        <w:t>petens och i övrigt är lämpliga för att behandla anmälningar för vatten</w:t>
        <w:softHyphen/>
        <w:t>verksamhet. Som tillsynsmyndighet har länsstyrelsen dessutom god kän</w:t>
        <w:softHyphen/>
        <w:t>nedom om de verksamhetstyper som den utövar tillsyn över. Den all</w:t>
        <w:softHyphen/>
        <w:t>männa strävan är dock att få ett så samordnat och likartat förfarande som möjligt för verksamheter enligt balken. Anmälan bör därför göras hos den myndighet som utövar tillsyn över verksamheten enligt bestäm</w:t>
        <w:softHyphen/>
        <w:t>mel</w:t>
        <w:softHyphen/>
        <w:t>serna i 26 kap. eller de bestämmelser som har meddelats med stöd av det kapitlet, dvs. generalläkaren, länsstyrelsen eller den kommunala nämn</w:t>
        <w:softHyphen/>
        <w:t>den. I den mån det är generalläkaren eller den kommunala nämnden som utövar tillsynen har de också god kännedom om verksamheten och är väl lämpade att behandla ett anmälningsärende. För vissa verksam</w:t>
        <w:softHyphen/>
        <w:t>heter kan det därför vara lämpligt att länsstyrelsen använder sig av möjligheten att överlåta den operativa tillsynen åt en kommunal nämnd så att lokala för</w:t>
        <w:softHyphen/>
        <w:t>hållanden bättre kan beaktas. Många kommuner har t.ex. redan tillsyns</w:t>
        <w:softHyphen/>
        <w:t>ansvar över deponering av mudder</w:t>
        <w:softHyphen/>
        <w:t xml:space="preserve">massor och det kommer i flera fall vara samma verksamhet som prövas enligt olika bestämmelser. </w:t>
      </w:r>
    </w:p>
    <w:p>
      <w:pPr>
        <w:pStyle w:val="Propmedindrag"/>
        <w:rPr/>
      </w:pPr>
      <w:r>
        <w:rPr/>
        <w:t>Det bör klart uttryckas i lagen att en verksamhet får påbörjas tidigast åtta veckor efter att den anmälts. Skulle tillsynsmyndigheten behöva mer tid för att behandla ärendet kan den bestämma annan tid. En liknande regel i 12 kap. 6 § är sanktionerad enligt 29 kap. 8 § 16. Efter</w:t>
        <w:softHyphen/>
        <w:t>som en stor revidering av miljöbalkens sanktionssystem pågår bör dock en eventuell sanktionering av den föreslagna nya regeln behandlas i samband med den revideringen. Till dess får bestämmelserna om tillsyn anses tillräckliga.</w:t>
      </w:r>
    </w:p>
    <w:p>
      <w:pPr>
        <w:pStyle w:val="Rubrik5utannumrering"/>
        <w:spacing w:before="240" w:after="120"/>
        <w:rPr/>
      </w:pPr>
      <w:r>
        <w:rPr/>
        <w:t>Sakägare och allmänhet</w:t>
      </w:r>
    </w:p>
    <w:p>
      <w:pPr>
        <w:pStyle w:val="Proputanindrag"/>
        <w:rPr/>
      </w:pPr>
      <w:r>
        <w:rPr/>
        <w:t>En förutsättning för att en vattenverksamhet kan bli anmälningspliktig är att den inte har någon påverkan av betydelse på närliggande fastigheter och att denna påverkan inte är föremål för tvist. I de fall frågor om särskild tvångsrätt, ersättning eller inlösen ändå skulle uppkomma i ett anmälnings</w:t>
        <w:softHyphen/>
        <w:t>ärende bör verksamhetsutövaren och den berörda sakägaren försöka komma överens utanför anmälningsförfarandet. Om någon över</w:t>
        <w:softHyphen/>
        <w:t>ens</w:t>
        <w:softHyphen/>
        <w:t>kommelse inte kan nås bör en tvist lösas av en miljödomstol och med civilrättsliga utgångspunkter. Civilrättsliga tvister kan nämligen inte av</w:t>
        <w:softHyphen/>
        <w:t>göras i ett anmälningsärende. Om det i ett anmälningsärende framställs yrkanden om särskild tvångsrätt, ersättning eller inlösen och dessa yrkanden är föremål för tvist bör tillsynsmyndigheten förelägga verk</w:t>
        <w:softHyphen/>
        <w:t>sam</w:t>
        <w:softHyphen/>
        <w:t>hetsutövaren att ansöka om tillstånd. Om sådana yrkanden framställs först efter att an</w:t>
        <w:softHyphen/>
        <w:t>mäl</w:t>
        <w:softHyphen/>
        <w:t>ningsärendet har avslutats, dvs. normalt åtta veckor efter det att an</w:t>
        <w:softHyphen/>
        <w:t>mälan har gjorts, får sakägarna i stället vara hänvisade att ansöka om stämning och yrkandena får sedan be</w:t>
        <w:softHyphen/>
        <w:t>handlas på samma sätt som gäller för oförutsedda skador, se nedan. För att klarlägga om sak</w:t>
        <w:softHyphen/>
        <w:t>ägares synpunkter kan tillgodoses i anmälnings</w:t>
        <w:softHyphen/>
        <w:t>ärendet eller om verk</w:t>
        <w:softHyphen/>
        <w:t>samheten måste tillstånds</w:t>
        <w:softHyphen/>
        <w:t>prövas är det viktigt att tillsyns</w:t>
        <w:softHyphen/>
        <w:t>myndig</w:t>
        <w:softHyphen/>
        <w:t>heten på ett tidigt stadium ger eventuella sakägare tillfälle att yttra sig över en anmälan.</w:t>
      </w:r>
    </w:p>
    <w:p>
      <w:pPr>
        <w:pStyle w:val="Propmedindrag"/>
        <w:rPr/>
      </w:pPr>
      <w:r>
        <w:rPr/>
        <w:t>Sökanden bör inte behöva svara för motparters kost</w:t>
        <w:softHyphen/>
        <w:t>nader vid miljö</w:t>
        <w:softHyphen/>
        <w:t>domstolen om ansökan är föranledd av att motparter har framställt yrkanden i ett anmälningsärende om vattenverksamhet och det är uppen</w:t>
        <w:softHyphen/>
        <w:t>bart att yrkandena är ogrundade. En bestämmelse som bör kunna tilläm</w:t>
        <w:softHyphen/>
        <w:t>pas i dessa fall är 25 kap. 5 § andra stycket där det framgår att beträf</w:t>
        <w:softHyphen/>
        <w:t>fande särskilda frågor i ansökningsmål om vattenverksamhet får efter vad som är skäligt förordnas att vardera parten skall svara för sina kostnader. I författningskommentaren till bestämmelsen sägs att den kan tillämpas också i andra fall där avvikelser från huvud</w:t>
        <w:softHyphen/>
        <w:t>regeln framstår som motive</w:t>
        <w:softHyphen/>
        <w:t>rad (prop. 1997/98:45 del 2 s. 264).</w:t>
      </w:r>
    </w:p>
    <w:p>
      <w:pPr>
        <w:pStyle w:val="Propmedindrag"/>
        <w:rPr/>
      </w:pPr>
      <w:r>
        <w:rPr/>
        <w:t>Enligt 22 kap. 25 § 12 skall en dom om tillstånd till en vattenverk</w:t>
        <w:softHyphen/>
        <w:t>sam</w:t>
        <w:softHyphen/>
        <w:t>het i förekommande fall innehålla bestämmelser om den tid inom vilken anspråk med anledning av oförutsedda skador får framställas. En sådan tid kan inte fastställas i ett anmälningsärende. Kommittén har före</w:t>
        <w:softHyphen/>
        <w:t>slagit att sakägaren får ansöka om stämning med yrkande om ersättning för skador som senare uppkommer på grund av en anmäld verksamhet om verksam</w:t>
        <w:softHyphen/>
        <w:t>hetsutövaren inte är beredd att utge någon ersättning till sakäga</w:t>
        <w:softHyphen/>
        <w:t>ren. Det är inte troligt att de typer av vattenverksamheter som blir anmäl</w:t>
        <w:softHyphen/>
        <w:t>nings</w:t>
        <w:softHyphen/>
        <w:t>pliktiga kommer att ge upphov till skador och i de få fall som trots allt kan uppkomma är det rimligt att den som påstår sig ha drabbats av skada hänvisas till att ansöka om stämning. I skadeståndsmålet får sedan utre</w:t>
        <w:softHyphen/>
        <w:t>das om det har gått för lång tid sedan vattenverksamheten anmäldes för att konstatera om verksamheten gett upphov till skadan. Vägledning om rimliga tider kan sökas i tillämpningen av bedömningar av oförut</w:t>
        <w:softHyphen/>
        <w:t>sedda skador i tillståndspliktiga vattenmål. I övrigt gäller allmänna pre</w:t>
        <w:softHyphen/>
        <w:t>skrip</w:t>
        <w:softHyphen/>
        <w:t>tionsregler.</w:t>
      </w:r>
    </w:p>
    <w:p>
      <w:pPr>
        <w:pStyle w:val="Propmedindrag"/>
        <w:rPr/>
      </w:pPr>
      <w:r>
        <w:rPr/>
        <w:t>En utgångspunkt med förslagen är intresset av att handlägg</w:t>
        <w:softHyphen/>
        <w:t>nings</w:t>
        <w:softHyphen/>
        <w:t>tiderna hålls så korta som möjligt utan att möjligheterna att uppnå miljö</w:t>
        <w:softHyphen/>
        <w:t>målen försvåras eller allmänhetens rätt till insyn och deltagande åsido</w:t>
        <w:softHyphen/>
        <w:t>sätts. Det är viktigt att statliga och kommunala myndigheter samt organi</w:t>
        <w:softHyphen/>
        <w:t>sationer och enskilda som kan ha ett särskilt intresse i saken på lämpligt sätt och i skälig omfattning ges tillfälle att yttra sig över en an</w:t>
        <w:softHyphen/>
        <w:t>mälan. De verksamheter där anmälnings</w:t>
        <w:softHyphen/>
        <w:t>plikt kan anses tillräckligt skall inte vara mer omfattande än att de berörda kan antas inte ha något att invända mot verksamheten. Om verksamheten kan antas medföra be</w:t>
        <w:softHyphen/>
        <w:t>tydan</w:t>
        <w:softHyphen/>
        <w:t>de påverkan på allmänna intressen får tillsynsmyndigheten före</w:t>
        <w:softHyphen/>
        <w:t>lägga verksamhets</w:t>
        <w:softHyphen/>
        <w:t>utövaren att ansöka om tillstånd. Naturvårdsverket och miljöorganisa</w:t>
        <w:softHyphen/>
        <w:t>tioner kan inte överklaga tillsynsbeslut som avser anmäl</w:t>
        <w:softHyphen/>
        <w:t>nings</w:t>
        <w:softHyphen/>
        <w:t>pliktiga vattenverksamheter. Detta är dock en mer över</w:t>
        <w:softHyphen/>
        <w:t>gripande fråga och de aktuella verksamheterna kommer i flertalet fall att ha en minimal bety</w:t>
        <w:softHyphen/>
        <w:t>delse för det allmänna intresset. Naturvårdsverkets och miljö</w:t>
        <w:softHyphen/>
        <w:t>organisa</w:t>
        <w:softHyphen/>
        <w:t>tioners intresse av att överklaga dessa beslut torde därför i de flesta fall vara försumbart.</w:t>
      </w:r>
    </w:p>
    <w:p>
      <w:pPr>
        <w:pStyle w:val="Rubrik5utannumrering"/>
        <w:spacing w:before="240" w:after="120"/>
        <w:rPr/>
      </w:pPr>
      <w:r>
        <w:rPr/>
        <w:t xml:space="preserve">Rådighet </w:t>
      </w:r>
    </w:p>
    <w:p>
      <w:pPr>
        <w:pStyle w:val="Proputanindrag"/>
        <w:rPr/>
      </w:pPr>
      <w:r>
        <w:rPr/>
        <w:t>Bestämmelser om rådighet finns i 2 kap. lagen (1998:812) med särskilda bestämmelser om vattenverksamhet. För att få bedriva vattenverksamhet skall verksamhetsutövaren ha rådighet över vattnet inom det område där verksamheten skall bedrivas. Anledningen till att bestämmelserna om rådighet inte infördes i miljöbalken var att miljörätten av tradition inte behandlar frågor om vem som har rätt att förfoga över mark eller vatten. Kravet på rådighet gäller för all slags vattenverksamhet och kommer även att gälla för den vattenverksamhet som blir anmälningspliktig. Till</w:t>
        <w:softHyphen/>
        <w:t xml:space="preserve">synsmyndigheten kan dock inte i ett anmälningsärende pröva frågan om rådighet. </w:t>
      </w:r>
    </w:p>
    <w:p>
      <w:pPr>
        <w:pStyle w:val="Propmedindrag"/>
        <w:rPr/>
      </w:pPr>
      <w:r>
        <w:rPr/>
        <w:t>Vid övriga tillståndsprövningar enligt miljöbalken prövas inte frågan om verksamhetsutövaren har rådighet över det område där verksamheten skall bedrivas. Inte heller bygglov förutsätter tillgång till det mark- eller vattenområde där lov beviljas. I övriga anmälningsärenden enligt balken saknar frågan om rådighet betydelse. Det tillsynsmyndigheten skall göra är att bedöma verksamhetens miljöpåverkan och kontrollera att förutsätt</w:t>
        <w:softHyphen/>
        <w:t>ningarna för att anmäla en vattenverksamhet enligt miljöbalken är upp</w:t>
        <w:softHyphen/>
        <w:t>fyllda. Att rådighet är en processförutsättning i ett tillståndsmål hänger samman med att domen eller beslutet har rättskraft. En anmäld vatten</w:t>
        <w:softHyphen/>
        <w:t>verksamhet gäller inte mot alla såvitt avser de bedömningar som gjorts i anmälningsärendet och skulle verksamhetsutövaren sakna rådighet får detta behandlas på samma sätt som när en verksamhet på land bedrivs utan rätt att förfoga över marken. Det är dock varje verksamhetsutövares ansvar att se till att ha rådighet över vattnet inom det område där verk</w:t>
        <w:softHyphen/>
        <w:t>samheten skall bedrivas.</w:t>
      </w:r>
    </w:p>
    <w:p>
      <w:pPr>
        <w:pStyle w:val="Propmedindrag"/>
        <w:rPr/>
      </w:pPr>
      <w:r>
        <w:rPr/>
        <w:t>Eftersom en anmälan inte har rättskraft är det alltid möjligt att frivilligt ansöka om tillstånd. Den som vill bedriva en vattenverksamhet får alltså an</w:t>
        <w:softHyphen/>
        <w:t>söka om tillstånd eller göra en anmälan trots att varken tillstånd eller anmälan krävs för verksamheten. För det fall verksamhetsutövaren be</w:t>
        <w:softHyphen/>
        <w:t>dömer att det är tillräckligt att anmäla en verksamhet men tillsyns</w:t>
        <w:softHyphen/>
        <w:t xml:space="preserve">myndigheten anser att tillstånd krävs, får tillsynsmyndigheten förelägga verksamhetsutövaren att ansöka om tillstånd. Tillsynsmyndigheten har även möjlighet att förbjuda verksamheten enligt 26 kap. 9 §. </w:t>
      </w:r>
    </w:p>
    <w:p>
      <w:pPr>
        <w:pStyle w:val="Rubrik5utannumrering"/>
        <w:spacing w:before="240" w:after="120"/>
        <w:rPr/>
      </w:pPr>
      <w:r>
        <w:rPr/>
        <w:t>Avgifter</w:t>
      </w:r>
    </w:p>
    <w:p>
      <w:pPr>
        <w:pStyle w:val="Proputanindrag"/>
        <w:rPr/>
      </w:pPr>
      <w:r>
        <w:rPr/>
        <w:t>Kommittén har inte föreslagit någon utvidgning av bestämmelserna om möjlighet att utdöma fiskeavgift i anmälningsärenden. Möjligheten att ut</w:t>
        <w:softHyphen/>
        <w:t>döma fiskeavgifter bör kvarstå även om en tidigare tillståndspliktig verk</w:t>
        <w:softHyphen/>
        <w:t>samhet nu blir anmälningspliktig eftersom även fiskeavgifter i sådana ärenden kan ha betydelse i lokalt hänseende. Ändringar behöver därför införas i 11 kap. 8 § miljöbalken och 6 kap. 5 och 8 §§ lagen (1998:812) med särskilda bestämmelser om vatten</w:t>
        <w:softHyphen/>
        <w:t>verksamhet.</w:t>
      </w:r>
    </w:p>
    <w:p>
      <w:pPr>
        <w:pStyle w:val="Heading1"/>
        <w:spacing w:before="780" w:after="200"/>
        <w:rPr/>
      </w:pPr>
      <w:bookmarkStart w:id="35" w:name="__RefHeading___Toc98058962"/>
      <w:bookmarkEnd w:id="35"/>
      <w:r>
        <w:rPr/>
        <w:t>Täkte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Täkter skall prövas enligt samma bestämmelser som gäller för övriga miljöfarliga verksamheter. Även i fortsättningen skall dock särskilda bestämmelser gälla för enbart täkter. Till exempel skall, när en ansökan om tillstånd till täkt prövas, behovet av det material som kan utvinnas vägas mot de skador på djur- och växtlivet och på miljön i övrigt som täkten kan befaras orsaka.</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Bestämmelserna om att tillstånd inte får lämnas i strid mot 7 kap. 28 a–29 §§ utgår. Även regleringen om att ägare eller annan inneha</w:t>
        <w:softHyphen/>
        <w:t xml:space="preserve">vare av marken är skyldig att tåla åtgärder i enlighet med villkor i täkttillstånd utgår. </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Det skall även fortsättningsvis gå att helt eller delvis upphäva till</w:t>
        <w:softHyphen/>
        <w:t xml:space="preserve">stånd till täkt när tio år förflutit från det att tillståndet vann laga kraft. Den särskilda regleringen om att ändra tillståndsvillkor för täkter om de är otillräckliga för att motverka negativ påverkan för miljön utgår. </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 xml:space="preserve">På samma sätt som gäller enligt 12 kap. 6 § och den nya föreslagna bestämmelsen i 11 kap. 9 § för anmälan av vattenverksamhet skall det </w:t>
      </w:r>
      <w:r>
        <w:rPr>
          <w:spacing w:val="-4"/>
          <w:szCs w:val="25"/>
        </w:rPr>
        <w:t>an</w:t>
        <w:softHyphen/>
        <w:t>ges inom vilken tid en anmälan om miljöfarlig verksamhet skall göras.</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Konsekvensändringar görs i 3 b § lagen (1966:314) om kontinental</w:t>
        <w:softHyphen/>
        <w:t>sockeln, 7 § lagen (1985:620) om vissa torvfyndigheter samt i 1 och 4 §§ lagen (1995:1667) om skatt på naturgrus.</w:t>
      </w:r>
    </w:p>
    <w:p>
      <w:pPr>
        <w:pStyle w:val="Propmedindrag"/>
        <w:spacing w:before="80" w:after="0"/>
        <w:rPr/>
      </w:pPr>
      <w:r>
        <w:rPr>
          <w:b/>
          <w:bCs/>
          <w:spacing w:val="-2"/>
        </w:rPr>
        <w:t>Miljöbalkskommitténs förslag</w:t>
      </w:r>
      <w:r>
        <w:rPr>
          <w:spacing w:val="-2"/>
        </w:rPr>
        <w:t xml:space="preserve"> överensstämmer i huvudsak med reger</w:t>
        <w:softHyphen/>
        <w:t>ingens.</w:t>
      </w:r>
      <w:r>
        <w:rPr/>
        <w:t xml:space="preserve"> Kommittén föreslog dock att fler bestämmelser – om behovs</w:t>
        <w:softHyphen/>
        <w:t>prövning, om hänsyn till biologisk mångfald och om säkerhet – som enbart gäller täkter skulle utgå.</w:t>
      </w:r>
    </w:p>
    <w:p>
      <w:pPr>
        <w:pStyle w:val="Propmedindrag"/>
        <w:rPr/>
      </w:pPr>
      <w:r>
        <w:rPr>
          <w:b/>
          <w:bCs/>
        </w:rPr>
        <w:t>Remissinstanserna:</w:t>
      </w:r>
      <w:r>
        <w:rPr/>
        <w:t xml:space="preserve"> Alla remissinstanser som har uttalat sig har till</w:t>
        <w:softHyphen/>
        <w:t xml:space="preserve">styrkt eller inte haft några invändningar mot att täkter prövas enligt samma bestämmelser som gäller för övriga miljöfarliga verksamheter. Flera remissinstanser har dock haft synpunkter på delar av förslaget. T.ex. har </w:t>
      </w:r>
      <w:r>
        <w:rPr>
          <w:i/>
          <w:iCs/>
        </w:rPr>
        <w:t xml:space="preserve">Växjö tingsrätt (miljödomstolen) </w:t>
      </w:r>
      <w:r>
        <w:rPr/>
        <w:t>och</w:t>
      </w:r>
      <w:r>
        <w:rPr>
          <w:i/>
          <w:iCs/>
        </w:rPr>
        <w:t xml:space="preserve"> Torvproducentföreningen</w:t>
      </w:r>
      <w:r>
        <w:rPr/>
        <w:t xml:space="preserve"> önskat att begreppet täkt klargörs. </w:t>
      </w:r>
      <w:r>
        <w:rPr>
          <w:i/>
          <w:iCs/>
        </w:rPr>
        <w:t>Sveriges Stenindustriförbund</w:t>
      </w:r>
      <w:r>
        <w:rPr/>
        <w:t xml:space="preserve"> m.fl. har redogjort för tillämpningsproblem kring platsen för täkten, utvinningen som sådan samt täktverksamhet. </w:t>
      </w:r>
      <w:r>
        <w:rPr>
          <w:i/>
          <w:iCs/>
        </w:rPr>
        <w:t xml:space="preserve">Länsstyrelserna i Skåne </w:t>
      </w:r>
      <w:r>
        <w:rPr/>
        <w:t>och</w:t>
      </w:r>
      <w:r>
        <w:rPr>
          <w:i/>
          <w:iCs/>
        </w:rPr>
        <w:t xml:space="preserve"> Västra Göta</w:t>
        <w:softHyphen/>
        <w:t>lands län</w:t>
      </w:r>
      <w:r>
        <w:rPr/>
        <w:t xml:space="preserve"> har motsatt sig införandet av olika prövningsnivåer.</w:t>
      </w:r>
    </w:p>
    <w:p>
      <w:pPr>
        <w:pStyle w:val="Propmedindrag"/>
        <w:rPr/>
      </w:pPr>
      <w:r>
        <w:rPr/>
        <w:t xml:space="preserve">Några länsstyrelser och </w:t>
      </w:r>
      <w:r>
        <w:rPr>
          <w:i/>
          <w:iCs/>
        </w:rPr>
        <w:t>Svenska Torvproducentföreningen</w:t>
      </w:r>
      <w:r>
        <w:rPr/>
        <w:t xml:space="preserve"> har instämt i kommitténs slutsatser om behovsprövningen till skydd för djur- och växtlivet och miljön i övrigt. Ett flertal remissinstanser, däribland </w:t>
      </w:r>
      <w:r>
        <w:rPr>
          <w:i/>
          <w:iCs/>
        </w:rPr>
        <w:t>Natur</w:t>
        <w:softHyphen/>
        <w:t xml:space="preserve">vårdsverket, Vänersborgs tingsrätt (miljödomstolen), </w:t>
      </w:r>
      <w:r>
        <w:rPr/>
        <w:t>flera länsstyrelser och universitet,</w:t>
      </w:r>
      <w:r>
        <w:rPr>
          <w:i/>
          <w:iCs/>
        </w:rPr>
        <w:t xml:space="preserve"> SGU </w:t>
      </w:r>
      <w:r>
        <w:rPr/>
        <w:t xml:space="preserve">samt </w:t>
      </w:r>
      <w:r>
        <w:rPr>
          <w:i/>
          <w:iCs/>
        </w:rPr>
        <w:t>Svenska Naturskydds</w:t>
        <w:softHyphen/>
        <w:t>före</w:t>
        <w:softHyphen/>
        <w:t>ningen</w:t>
      </w:r>
      <w:r>
        <w:rPr/>
        <w:t xml:space="preserve"> har dock mot</w:t>
        <w:softHyphen/>
        <w:t xml:space="preserve">satt sig att den särskilda behovsprövningen tas bort. </w:t>
      </w:r>
      <w:r>
        <w:rPr>
          <w:i/>
          <w:iCs/>
        </w:rPr>
        <w:t>Föreningen</w:t>
      </w:r>
      <w:r>
        <w:rPr/>
        <w:t xml:space="preserve"> </w:t>
      </w:r>
      <w:r>
        <w:rPr>
          <w:i/>
          <w:iCs/>
        </w:rPr>
        <w:t>Svenskt Näringsliv</w:t>
      </w:r>
      <w:r>
        <w:rPr/>
        <w:t xml:space="preserve"> m.fl., har inte haft några invänd</w:t>
        <w:softHyphen/>
        <w:t>ningar mot att stoppregeln till skydd för biologisk mångfald utgår men har avstyrkt en ny allmän hän</w:t>
        <w:softHyphen/>
        <w:t xml:space="preserve">synsregel om biologisk mångfald medan </w:t>
      </w:r>
      <w:r>
        <w:rPr>
          <w:i/>
          <w:iCs/>
        </w:rPr>
        <w:t>Svenska Natur</w:t>
        <w:softHyphen/>
        <w:t xml:space="preserve">skyddsföreningen </w:t>
      </w:r>
      <w:r>
        <w:rPr/>
        <w:t>m.fl. har argumenterat för att en ny hänsynsregel inte kan ersätta stopp</w:t>
        <w:softHyphen/>
        <w:t xml:space="preserve">regeln. </w:t>
      </w:r>
      <w:r>
        <w:rPr>
          <w:i/>
          <w:iCs/>
        </w:rPr>
        <w:t>Naturvårdsverket,</w:t>
      </w:r>
      <w:r>
        <w:rPr/>
        <w:t xml:space="preserve"> </w:t>
      </w:r>
      <w:r>
        <w:rPr>
          <w:i/>
          <w:iCs/>
        </w:rPr>
        <w:t>Göte</w:t>
        <w:softHyphen/>
        <w:t xml:space="preserve">borgs universitet </w:t>
      </w:r>
      <w:r>
        <w:rPr/>
        <w:t>m.fl. har framfört att skyldigheten att ställa säker</w:t>
        <w:softHyphen/>
        <w:t>het även i fortsättningen skall vara obligato</w:t>
        <w:softHyphen/>
        <w:t xml:space="preserve">risk. </w:t>
      </w:r>
      <w:r>
        <w:rPr>
          <w:i/>
          <w:iCs/>
        </w:rPr>
        <w:t>Kungliga Skogs- och lantbruks</w:t>
        <w:softHyphen/>
        <w:t>akademien</w:t>
      </w:r>
      <w:r>
        <w:rPr/>
        <w:t xml:space="preserve"> har pekat på risker med att en fakultativ bestämmel</w:t>
        <w:softHyphen/>
        <w:t>se om säkerhet tillämpas olika av olika myn</w:t>
        <w:softHyphen/>
        <w:t xml:space="preserve">digheter medan </w:t>
      </w:r>
      <w:r>
        <w:rPr>
          <w:i/>
          <w:iCs/>
        </w:rPr>
        <w:t>Sveriges Sten</w:t>
        <w:softHyphen/>
        <w:t>indu</w:t>
        <w:softHyphen/>
        <w:t>stri</w:t>
        <w:softHyphen/>
        <w:t>förbund</w:t>
      </w:r>
      <w:r>
        <w:rPr/>
        <w:t xml:space="preserve"> har konstaterat att detta även gäller den nuvarande obli</w:t>
        <w:softHyphen/>
        <w:t>ga</w:t>
        <w:softHyphen/>
        <w:t xml:space="preserve">toriska skyldigheten. </w:t>
      </w:r>
      <w:r>
        <w:rPr>
          <w:i/>
          <w:iCs/>
        </w:rPr>
        <w:t>Natur</w:t>
        <w:softHyphen/>
        <w:t>vårdsverket, Svenska Kommunför</w:t>
        <w:softHyphen/>
        <w:t xml:space="preserve">bundet </w:t>
      </w:r>
      <w:r>
        <w:rPr/>
        <w:t>m.fl.</w:t>
      </w:r>
      <w:r>
        <w:rPr>
          <w:i/>
          <w:iCs/>
        </w:rPr>
        <w:t xml:space="preserve"> </w:t>
      </w:r>
      <w:r>
        <w:rPr/>
        <w:t>har ansett att säkerhet även skall kunna ställas i anmäl</w:t>
        <w:softHyphen/>
        <w:t>nings</w:t>
        <w:softHyphen/>
        <w:t>ärenden. Naturvårdsverket</w:t>
      </w:r>
      <w:r>
        <w:rPr>
          <w:i/>
          <w:iCs/>
        </w:rPr>
        <w:t xml:space="preserve"> </w:t>
      </w:r>
      <w:r>
        <w:rPr/>
        <w:t>och flera länsstyrelser har framfört att en skyl</w:t>
        <w:softHyphen/>
        <w:t>dig</w:t>
        <w:softHyphen/>
        <w:t>het att redovisa produktions</w:t>
        <w:softHyphen/>
        <w:t>upp</w:t>
        <w:softHyphen/>
        <w:t>gifter bör finnas kvar. Naturvårds</w:t>
        <w:softHyphen/>
        <w:t>verket</w:t>
      </w:r>
      <w:r>
        <w:rPr>
          <w:i/>
          <w:iCs/>
        </w:rPr>
        <w:t xml:space="preserve"> </w:t>
      </w:r>
      <w:r>
        <w:rPr/>
        <w:t>har ansett att det även i fort</w:t>
        <w:softHyphen/>
        <w:t>sättningen skall vara möjligt att upp</w:t>
        <w:softHyphen/>
        <w:t xml:space="preserve">häva ett tillstånd till täkt efter tio år. </w:t>
      </w:r>
    </w:p>
    <w:p>
      <w:pPr>
        <w:pStyle w:val="Rubrik3utannumrering"/>
        <w:spacing w:before="180" w:after="80"/>
        <w:rPr/>
      </w:pPr>
      <w:r>
        <w:rPr/>
        <w:t>Skälen för regeringens förslag</w:t>
      </w:r>
    </w:p>
    <w:p>
      <w:pPr>
        <w:pStyle w:val="Proputanindrag"/>
        <w:rPr/>
      </w:pPr>
      <w:r>
        <w:rPr/>
        <w:t>Prövningen av täkter skiljer sig från prövningen av andra miljöfarliga verksamheter. Erfarenheter från tillämpningen visar att det finns brister i prövningsför</w:t>
        <w:softHyphen/>
        <w:t>faran</w:t>
        <w:softHyphen/>
        <w:t>det för täkter. Det går t.ex. inte att meddela ett verk</w:t>
        <w:softHyphen/>
        <w:t>ställig</w:t>
        <w:softHyphen/>
        <w:t xml:space="preserve">hetsförordnande i ett täkttillstånd. </w:t>
      </w:r>
    </w:p>
    <w:p>
      <w:pPr>
        <w:pStyle w:val="Propmedindrag"/>
        <w:rPr/>
      </w:pPr>
      <w:r>
        <w:rPr/>
        <w:t>Täkter bör prövas enligt samma bestämmelser som andra miljö</w:t>
        <w:softHyphen/>
        <w:t>farliga verksamheter. Förutom att lösa de processuella problemen bidrar även gemen</w:t>
        <w:softHyphen/>
        <w:t>samma regler till samordningsvinster och ökad enhetlighet i regel</w:t>
        <w:softHyphen/>
        <w:t>syste</w:t>
        <w:softHyphen/>
        <w:t>met. Det blir till exempel möjligt att i ett prövningsförfarande pröva en täkt och en annan samlokaliserad miljö</w:t>
        <w:softHyphen/>
        <w:t>farlig verksamhet. Det finns dock vissa skillnader mellan täkter och andra miljöfarliga verksamheter som motiverar att några särregler för täkter bör vara kvar. Dessa bör dock flyttas till andra kapitel i balken och 12 kap. 1–5 §§ upphävas.</w:t>
      </w:r>
    </w:p>
    <w:p>
      <w:pPr>
        <w:pStyle w:val="Propmedindrag"/>
        <w:rPr/>
      </w:pPr>
      <w:r>
        <w:rPr/>
        <w:t>Enligt 9 kap. miljöbalken får regeringen föreskriva tillstånds- och anmälningsplikt för miljöfarliga verksamheter. Med regeringens förslag kommer denna föreskriftsrätt även att gälla täkter. Även fortsättningsvis bör det krävas tillstånd till täkter och någon ändring av vad som gäller i dag i fråga om vilka verk</w:t>
        <w:softHyphen/>
        <w:t>samheter som skall vara tillståndspliktiga är inte avsedd. Genom en till</w:t>
        <w:softHyphen/>
        <w:t>ståndsprövning kan även aktuella miljö</w:t>
        <w:softHyphen/>
        <w:t>kvalitets</w:t>
        <w:softHyphen/>
        <w:t>mål, som t.ex. rör uttag av naturgrus, på ett bättre sätt beaktas. Hus</w:t>
        <w:softHyphen/>
        <w:t>behovs</w:t>
        <w:softHyphen/>
        <w:t>täkter bör dock kunna delas in i tillstånds- och anmälnings</w:t>
        <w:softHyphen/>
        <w:t xml:space="preserve">pliktiga verksamheter och de som varken kräver tillstånd eller anmälan. I denna uppdelning måste MKB-direktivet beaktas. </w:t>
      </w:r>
    </w:p>
    <w:p>
      <w:pPr>
        <w:pStyle w:val="Propmedindrag"/>
        <w:rPr/>
      </w:pPr>
      <w:r>
        <w:rPr/>
        <w:t>På samma sätt som gäller enligt 12 kap. 6 § och den nya föreslagna bestämmelsen i 11 kap. 9 § för anmälan av vattenverksamhet bör det anges i balken inom vilken tid en anmälan skall göras. En sådan bestäm</w:t>
        <w:softHyphen/>
        <w:t>melse bör därför föras in i 9 kap. En liknande regel i 12 kap. 6 § är sank</w:t>
        <w:softHyphen/>
        <w:t>tionerad enligt 29 kap. 8 § första stycket 16. Eftersom en stor revidering av miljö</w:t>
        <w:softHyphen/>
        <w:t>balkens sanktionssystem pågår bör dock en eventuell sanktione</w:t>
        <w:softHyphen/>
        <w:t>ring be</w:t>
        <w:softHyphen/>
        <w:t>handlas i samband med den revider</w:t>
        <w:softHyphen/>
        <w:t>ingen. Till dess får bestämmel</w:t>
        <w:softHyphen/>
        <w:t>serna om tillsyn anses tillräckliga.</w:t>
      </w:r>
    </w:p>
    <w:p>
      <w:pPr>
        <w:pStyle w:val="Propmedindrag"/>
        <w:rPr/>
      </w:pPr>
      <w:r>
        <w:rPr/>
        <w:t>När tillståndspliktiga täkter prövas enligt 9 kap. kommer tillstånds</w:t>
        <w:softHyphen/>
        <w:t>be</w:t>
        <w:softHyphen/>
        <w:t>sluten att omfattas av rättskraft på samma sätt som gäller för övriga miljöfarliga verksamheter. Enligt kommittén behövs därför inte den sär</w:t>
        <w:softHyphen/>
        <w:t>skilda regleringen i 24 kap. 5 § andra stycket. Det som typiskt sett skiljer tillstånd till täkt från tillstånd till andra miljöfarliga verksamheter är att ett tillstånd till täkt vanligtvis avser viss mängd under viss tid. Det kan finnas skäl att på nytt pröva en täkt som återupptas efter att ha varit ned</w:t>
        <w:softHyphen/>
        <w:t>lagd under en längre tid. Den särskilda reglering</w:t>
        <w:softHyphen/>
        <w:t>en om att tillstånd till täkt får upphävas helt eller delvis när tio år förflutit från det att tillståndet vunnit laga kraft bör där</w:t>
        <w:softHyphen/>
        <w:t>för finnas kvar. Be</w:t>
        <w:softHyphen/>
        <w:t>stämmel</w:t>
        <w:softHyphen/>
        <w:t xml:space="preserve">sen bör dock läggas som ett nytt stycke till 24 kap. 3 §. Regeln om att tillståndet kan förenas med ändrade villkor kan dock utgå eftersom bestämmelserna i 24 kap. 5 § är tillräckliga. </w:t>
      </w:r>
    </w:p>
    <w:p>
      <w:pPr>
        <w:pStyle w:val="Rubrik5utannumrering"/>
        <w:spacing w:before="240" w:after="120"/>
        <w:rPr/>
      </w:pPr>
      <w:r>
        <w:rPr/>
        <w:t>Behovsprövning och hänsyn till biologisk mångfald</w:t>
      </w:r>
    </w:p>
    <w:p>
      <w:pPr>
        <w:pStyle w:val="Proputanindrag"/>
        <w:rPr/>
      </w:pPr>
      <w:r>
        <w:rPr/>
        <w:t>Beaktandet av att vissa täktmaterial utgör en ytterst begränsad resurs har bl.a. kommit till uttryck genom att det prövas om täkten fyller ett behov som överväger de nackdelar som täkten medför för miljön. Behovs</w:t>
        <w:softHyphen/>
        <w:t>pröv</w:t>
        <w:softHyphen/>
        <w:t>ningen är ett instrument för resursplanering och är särskilt viktig när det råder resursbrist av något material. Kommittén har ifråga</w:t>
        <w:softHyphen/>
        <w:t>satt om det be</w:t>
        <w:softHyphen/>
        <w:t>hövs en särskild regel om behovsprövning och menat att en väl avvägd tillämpning av de allmänna hänsynsreglerna i 2 kap. till</w:t>
        <w:softHyphen/>
        <w:t>sammans med bestämmelserna i 1 kap. 1 § samt 3 och 4 kap. miljöbalken bör leda till samma resultat som en särskild behovsprövning. De allmänna hänsyns</w:t>
        <w:softHyphen/>
        <w:t>reglerna är dock en sorts aktsamhetsregler som kan sägas ange den grad av hänsyn som skall iakttas. Tillsammans med skälighetsregeln i 2 kap. 7 § skall de krav som ställs bl.a. vara miljömässigt motiverade utan att vara ekonomiskt orimliga. Behovsprövningen i 12 kap. 2 § är en avväg</w:t>
        <w:softHyphen/>
        <w:t>ningsregel som snarare har likheter med den stoppregel som finns i 2 kap. 9 §. Stoppregeln i 2 kap. 9 § är dock avsedd att tillgripas i sista hand, för att hindra verksamheter som har oacceptabla följder, medan behovsprövningen är en ren avvägningsregel där behovet av material i varje enskilt fall måste vara större än den skada som täkten kan befaras orsaka. Det som är typiskt för just täkter är att det material som skall ut</w:t>
        <w:softHyphen/>
        <w:t>vinnas ofta är ändligt och att det i vissa delar av landet finns mycket be</w:t>
        <w:softHyphen/>
        <w:t>gränsad tillgång till vissa material, t.ex. naturgrus. För en effektiv miljö</w:t>
        <w:softHyphen/>
        <w:t>prövning an</w:t>
        <w:softHyphen/>
        <w:t>ser därför regeringen att det är motiverat med en särskild be</w:t>
        <w:softHyphen/>
        <w:t>hovs</w:t>
        <w:softHyphen/>
        <w:t>prövning av täkter och att bestämmelsen bör föras över till 9 kap. Även bestämmelsen om särskild prövning av behovet av brukningsbar jordbruksmark vid prövning av en ansökan om tillstånd till täkt av mat</w:t>
        <w:softHyphen/>
        <w:t>jord bör föras över.</w:t>
      </w:r>
    </w:p>
    <w:p>
      <w:pPr>
        <w:pStyle w:val="Propmedindrag"/>
        <w:rPr/>
      </w:pPr>
      <w:r>
        <w:rPr/>
        <w:t>Kommittén har föreslagit att stärka hänsynen till naturvården genom att låta bestämmelsen i 12 kap. 2 § andra meningen ersättas av en av</w:t>
        <w:softHyphen/>
        <w:t>väg</w:t>
        <w:softHyphen/>
        <w:t>ningsregel om biologisk mångfald som görs allmänt tillämplig på balkens område. Förslaget finns inte med i det betänkande som nu be</w:t>
        <w:softHyphen/>
        <w:t>handlas men kommittén menar att de övergripande förändringarna av reglerna om prövning av täkter inte behöver avvakta införandet av en sådan allmän hänsynsregel eftersom det för att skydda den biologiska mångfalden under en övergångsperiod är tillräckligt med en tillämpning av balkens allmänna hänsynsregler. Frågan om att ersätta den gällande bestämmel</w:t>
        <w:softHyphen/>
        <w:t>sen med en ny allmän bestämmelse om skydd av biologisk mång</w:t>
        <w:softHyphen/>
        <w:t>fald bör behandlas i samband med det konkreta förslaget, nämligen när Miljö</w:t>
        <w:softHyphen/>
        <w:t>balkskommitténs betänkande Miljöbalkens sanktionssystem och hänsyns</w:t>
        <w:softHyphen/>
        <w:t>regler (SOU 2004:37) behandlas. En ändring är inte avgörande för en effektivare prövning. Någon ändring i sak bör därför inte ske i nuläget utan de nuvarande bestämmel</w:t>
        <w:softHyphen/>
        <w:t>serna 12 kap. 2 § bör flyttas till 9 kap. Hänvisningen till 7 kap. 28 a–29 §§ behövs inte i 9 kap. och kan därför, som kommittén föreslagit, utgå.</w:t>
      </w:r>
    </w:p>
    <w:p>
      <w:pPr>
        <w:pStyle w:val="Rubrik5utannumrering"/>
        <w:spacing w:before="240" w:after="120"/>
        <w:rPr/>
      </w:pPr>
      <w:r>
        <w:rPr/>
        <w:t>Säkerhet och skyldighet att tåla åtgärder enligt villkor i tillstånd</w:t>
      </w:r>
    </w:p>
    <w:p>
      <w:pPr>
        <w:pStyle w:val="Proputanindrag"/>
        <w:rPr/>
      </w:pPr>
      <w:r>
        <w:rPr/>
        <w:t>Den som beviljas tillstånd till täkt har en obligatorisk skyldighet att ställa säkerhet för de villkor som skall gälla för tillståndet. Enligt kommittén bör den särskilda bestämmelsen utgå eftersom den generella bestämmel</w:t>
        <w:softHyphen/>
        <w:t>sen i 16 kap. 3 § bör vara tillräcklig för att ange de krav på säkerhet som behövs vid tillståndsprövning av täkter. Kommittén menar att det vid fram</w:t>
        <w:softHyphen/>
        <w:t>tida prövningar av täktverksamheter kommer att finnas samma sak</w:t>
        <w:softHyphen/>
        <w:t>liga skäl som i dag att ställa krav på säkerhet för kostnaderna för åter</w:t>
        <w:softHyphen/>
        <w:t>ställningsåtgärder efter avslutad täktverksamhet och att den praxis som nu gäller vid länsstyrelsens prövning bör vara vägledande när 16 kap. 3 § tillämpas.</w:t>
      </w:r>
    </w:p>
    <w:p>
      <w:pPr>
        <w:pStyle w:val="Propmedindrag"/>
        <w:rPr/>
      </w:pPr>
      <w:r>
        <w:rPr/>
        <w:t>Skälet till att det finns en obligatorisk skyldighet att ställa säkerhet är det starka skyddet för naturmiljön. Täkterna kan orsaka omfattande och förfulande sår i landskapet och naturmiljön och det är viktigt att pröv</w:t>
        <w:softHyphen/>
        <w:t>ningsmyndigheten kan ställa krav på säkerhet så att markområdet kan efterbehandlas på ett acceptabelt sätt. Bestämmelsen i 16 kap. 3 § är fakultativ. Det finns även en risk för att en fakultativ bestämmelse inte tillämpas på ett likartat sätt av olika pröv</w:t>
        <w:softHyphen/>
        <w:t>ningsmyndigheter. Enligt för</w:t>
        <w:softHyphen/>
        <w:t>arbetena till 16 kap. 3 § (prop. 1997/97:45 del 2 s. 205) finns starka skäl att meddela villkor om säkerhet om den aktuella verksam</w:t>
        <w:softHyphen/>
        <w:t>heten kan förut</w:t>
        <w:softHyphen/>
        <w:t>ses bli avslutad inom viss tid och det kan föreligga ett efter</w:t>
        <w:softHyphen/>
        <w:t>behand</w:t>
        <w:softHyphen/>
        <w:t>lings</w:t>
        <w:softHyphen/>
        <w:t>behov. Eftersom täkter på grund av be</w:t>
        <w:softHyphen/>
        <w:t>gränsningen i uttag förutses avslu</w:t>
        <w:softHyphen/>
        <w:t>tas inom viss tid och det så gott som alltid kommer att finnas behov av efterbehandling bör den obliga</w:t>
        <w:softHyphen/>
        <w:t xml:space="preserve">toriska skyldigheten kvarstå. </w:t>
      </w:r>
    </w:p>
    <w:p>
      <w:pPr>
        <w:pStyle w:val="Propmedindrag"/>
        <w:rPr/>
      </w:pPr>
      <w:r>
        <w:rPr/>
        <w:t>Flera remissinstanser har menat att säkerhet också bör kunna ställas i anmälningsärenden. Regeringens uppfattning är dock att ett anmälnings</w:t>
        <w:softHyphen/>
        <w:t>förfarande inte är lämpligt för pröv</w:t>
        <w:softHyphen/>
        <w:t>ning av sådana frågor. Dessutom kommer endast ett fåtal hus</w:t>
        <w:softHyphen/>
        <w:t>behovs</w:t>
        <w:softHyphen/>
        <w:t>täkter att omfattas av anmälningsplikt och behovet att ställa säker</w:t>
        <w:softHyphen/>
        <w:t>het i dessa fall kommer därför att vara litet. Det ställs inte heller några krav på säker</w:t>
        <w:softHyphen/>
        <w:t>het för husbehovstäkter i dag. Det obligatoriska kravet på ställande av säkerhet för täkter bör därför endast gälla till</w:t>
        <w:softHyphen/>
        <w:t xml:space="preserve">ståndspliktiga täkter och bestämmelsen bör föras över till 9 kap. </w:t>
      </w:r>
    </w:p>
    <w:p>
      <w:pPr>
        <w:pStyle w:val="Propmedindrag"/>
        <w:rPr/>
      </w:pPr>
      <w:r>
        <w:rPr/>
        <w:t>Som kommittén har föreslagit bör bestämmelsen om skyldighet att tåla åtgärder som har föreskrivits som villkor i ett tillstånd till täkt utgå. Frå</w:t>
        <w:softHyphen/>
        <w:t>gan bör hanteras genom civilrättsliga avtal och behandlas på samma sätt som gäller för annan miljöfarlig verksamhet. I de fall återställnings</w:t>
        <w:softHyphen/>
        <w:t>åtgär</w:t>
        <w:softHyphen/>
        <w:t>der behöver utföras på områden som verksamhetsutövaren inte har rådig</w:t>
        <w:softHyphen/>
        <w:t xml:space="preserve">het över, bör bestämmelserna i 28 kap. 4 och 5 §§ kunna tillämpas. </w:t>
      </w:r>
    </w:p>
    <w:p>
      <w:pPr>
        <w:pStyle w:val="Rubrik5utannumrering"/>
        <w:spacing w:before="240" w:after="120"/>
        <w:rPr/>
      </w:pPr>
      <w:r>
        <w:rPr/>
        <w:t>Uppgiftsskyldighet</w:t>
      </w:r>
    </w:p>
    <w:p>
      <w:pPr>
        <w:pStyle w:val="Proputanindrag"/>
        <w:rPr/>
      </w:pPr>
      <w:r>
        <w:rPr/>
        <w:t>Den särskilda uppgiftsskyldigheten för täkter bör vara kvar. Upp</w:t>
        <w:softHyphen/>
        <w:t>gifterna används för planeringen av naturvården och sammanställs av Statens geologiska undersökning (SGU) som redovisar försörjningsläget av täkt</w:t>
        <w:softHyphen/>
        <w:t>material. Uppgifterna kan användas vid bedöm</w:t>
        <w:softHyphen/>
        <w:t>ningen av om det inne</w:t>
        <w:softHyphen/>
        <w:t>bär en god hushållning med naturresurserna att öppna en ny täkt. Läns</w:t>
        <w:softHyphen/>
        <w:t>styrelserna kan använda sig av uppgifterna för att få en överblick över mängden uttaget täktmaterial och hur mycket som finns kvar i be</w:t>
        <w:softHyphen/>
        <w:t>fintliga täkter. Eftersom enbart vissa husbehovstäkter kommer att vara anmäl</w:t>
        <w:softHyphen/>
        <w:t>nings</w:t>
        <w:softHyphen/>
        <w:softHyphen/>
        <w:t>pliktiga i framtiden finns inte anledning att införa en uppgifts</w:t>
        <w:softHyphen/>
        <w:t>skyl</w:t>
        <w:softHyphen/>
        <w:t>dighet för dessa. Den särskilda uppgiftsskyldigheten för täkter bör även fortsättningsvis enbart gälla tillståndspliktiga täkter.</w:t>
      </w:r>
    </w:p>
    <w:p>
      <w:pPr>
        <w:pStyle w:val="Propmedindrag"/>
        <w:rPr/>
      </w:pPr>
      <w:r>
        <w:rPr/>
        <w:t>Kravet på miljörapport kommer att omfatta alla tillståndspliktiga täkter enligt samma regler som gäller för övriga tillståndspliktiga miljöfarliga verksamheter. För att underlätta den framtida rapporteringen för verk</w:t>
        <w:softHyphen/>
        <w:t>sam</w:t>
        <w:softHyphen/>
        <w:t>hetsutövarna bör uppgiftsskyldigheten samordnas med miljö</w:t>
        <w:softHyphen/>
        <w:t>rapporte</w:t>
        <w:softHyphen/>
        <w:t>ringen. Enligt 26 kap. 20 § andra stycket får regeringen eller den myn</w:t>
        <w:softHyphen/>
        <w:t>dighet som regeringen bestämmer föreskriva att miljörapporten skall innehålla en redovisning av verksamhetens miljöpåverkan även i annat avseende än vad som omfattas av villkoren i ett tillståndsbeslut. Även redo</w:t>
        <w:softHyphen/>
        <w:t>visning av andra uppgifter som är relaterade till balkens tillämp</w:t>
        <w:softHyphen/>
        <w:t>ningsområde och mål får föreskrivas. De uppgifter som behövs som underlag för planering av naturvården är uppgifter som är relaterade till balkens tillämpningsområde och mål. Någon ny bestämmelse som ersät</w:t>
        <w:softHyphen/>
        <w:t>ter 12 kap. 5 § första stycket behövs därför inte.</w:t>
      </w:r>
    </w:p>
    <w:p>
      <w:pPr>
        <w:pStyle w:val="Propmedindrag"/>
        <w:rPr/>
      </w:pPr>
      <w:r>
        <w:rPr/>
        <w:t xml:space="preserve">Bestämmelserna i 12 kap. 5 § andra och tredje styckena bör flyttas till en ny 26 kap. 21 a §. </w:t>
      </w:r>
    </w:p>
    <w:p>
      <w:pPr>
        <w:pStyle w:val="Rubrik5utannumrering"/>
        <w:spacing w:before="240" w:after="120"/>
        <w:rPr/>
      </w:pPr>
      <w:r>
        <w:rPr/>
        <w:t>Konsekvensändringar</w:t>
      </w:r>
    </w:p>
    <w:p>
      <w:pPr>
        <w:pStyle w:val="Proputanindrag"/>
        <w:rPr/>
      </w:pPr>
      <w:r>
        <w:rPr/>
        <w:t>I lagen (1966:314) om kontinentalsockeln finns en bestämmelse (3 b §) som har samma innebörd som den bestämmelse som nu föreslås bli flyttad från 12 kap. 2 § första stycket till den nya 9 kap. 6 a § miljöbal</w:t>
        <w:softHyphen/>
        <w:t>ken. Bestämmel</w:t>
        <w:softHyphen/>
        <w:t>sen i lagen om kontinentalsockeln innehåller en hänvis</w:t>
        <w:softHyphen/>
        <w:t>ning till 12 kap. 1 § miljöbalken. Eftersom förslagen innebär att 12 kap. 1 § miljöbalken skall upphöra att gälla behöver en konsekvensändring göras.</w:t>
      </w:r>
    </w:p>
    <w:p>
      <w:pPr>
        <w:pStyle w:val="Propmedindrag"/>
        <w:rPr/>
      </w:pPr>
      <w:r>
        <w:rPr/>
        <w:t>I lagen (1985:620) om vissa torvfyndigheter finns en bestämmelse (7 §) som hänvisar till 12 kap. 2 § miljöbalken. Eftersom den sistnämnda regeln föreslås bli flyttad till en ny paragraf, 9 kap. 6 a § miljöbalken, behöver en konsekvensändring göras.</w:t>
      </w:r>
    </w:p>
    <w:p>
      <w:pPr>
        <w:pStyle w:val="Propmedindrag"/>
        <w:rPr/>
      </w:pPr>
      <w:r>
        <w:rPr/>
        <w:t>Hänvisningarna i 1 och 4 §§ lagen (1005:1667) om skatt på naturgrus an</w:t>
        <w:softHyphen/>
        <w:t>passas till att prövningen av täkter i fortsättningen sker enligt 9 kap. miljöbalken. En anpassning görs även med en hänvisning till den nya 26 kap. 21 a § miljö</w:t>
        <w:softHyphen/>
        <w:t xml:space="preserve">balken. </w:t>
      </w:r>
    </w:p>
    <w:p>
      <w:pPr>
        <w:pStyle w:val="Heading1"/>
        <w:rPr/>
      </w:pPr>
      <w:bookmarkStart w:id="36" w:name="__RefHeading___Toc98058963"/>
      <w:bookmarkEnd w:id="36"/>
      <w:r>
        <w:rPr/>
        <w:t>Regeringens tillåtlighetsprövning</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Endast vissa större väg- och järnvägsprojekt, allmänna farleder, anläggningar för kärnteknisk verksamhet och an</w:t>
        <w:softHyphen/>
        <w:t>läggningar för att bryta ämnen som kan användas för framställning av kärnbränsle omfattas av regeringens obliga</w:t>
        <w:softHyphen/>
        <w:t>toriska tillåtlighetspröv</w:t>
        <w:softHyphen/>
        <w:t>ning. Andra verk</w:t>
        <w:softHyphen/>
        <w:t>samheter tillåtlighets</w:t>
        <w:softHyphen/>
        <w:t>prövas efter regeringens för</w:t>
        <w:softHyphen/>
        <w:t>be</w:t>
        <w:softHyphen/>
        <w:t>håll enligt 17 kap. 3 §, genom att prövnings</w:t>
        <w:softHyphen/>
        <w:t>myndigheten över</w:t>
        <w:softHyphen/>
        <w:t>lämnar ärendet till reger</w:t>
        <w:softHyphen/>
        <w:t>ingen med stöd av 19 kap. 2 § eller 21 kap. 7 § eller genom att 2 kap. 9 och 10 §§ eller 7 kap. 29 § blir tillämpliga.</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När kommunfullmäktige begär att regeringen skall förbehålla sig att pröva tillåtligheten av en verksamhet som tidigare omfattats av den obligatoriska prövningen enligt 17 kap. 1 §, skall det krävas särskilda skäl för att regeringen skall kunna avstå från en sådan prövning.</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Konsekvensändringar görs i 4 kap. 3 och 4 §§ och 17 kap. 6 § mil</w:t>
        <w:softHyphen/>
        <w:t>jöbalken samt i 7 § lagen (1962:627) om vissa åtgärder för utnytt</w:t>
        <w:softHyphen/>
        <w:t>jande av vattenkraft vid krig m.m. och 27 § lagen (1998:811) om införande av miljöbalken.</w:t>
      </w:r>
    </w:p>
    <w:p>
      <w:pPr>
        <w:pStyle w:val="Propmedindrag"/>
        <w:spacing w:before="120" w:after="0"/>
        <w:rPr/>
      </w:pPr>
      <w:r>
        <w:rPr>
          <w:b/>
          <w:bCs/>
        </w:rPr>
        <w:t xml:space="preserve">Miljöbalkskommitténs förslag </w:t>
      </w:r>
      <w:r>
        <w:rPr/>
        <w:t>överensstämmer i huvudsak med regeringens. Kommittén föreslog dock att regeringens obligatoriska tillåtlig</w:t>
        <w:softHyphen/>
        <w:t>hets</w:t>
        <w:softHyphen/>
        <w:t>prövning endast skulle omfatta vägar, järnvägar och allmänna far</w:t>
        <w:softHyphen/>
        <w:t>leder. Möjligheten för en kommun att begära att regeringen skall för</w:t>
        <w:softHyphen/>
        <w:t xml:space="preserve">behålla sig prövningen av en viss verksamhet har inte föreslagits av kommittén. </w:t>
      </w:r>
    </w:p>
    <w:p>
      <w:pPr>
        <w:pStyle w:val="Propmedindrag"/>
        <w:tabs>
          <w:tab w:val="left" w:pos="1500" w:leader="none"/>
          <w:tab w:val="left" w:pos="2835" w:leader="none"/>
        </w:tabs>
        <w:rPr/>
      </w:pPr>
      <w:r>
        <w:rPr>
          <w:b/>
          <w:bCs/>
        </w:rPr>
        <w:t xml:space="preserve">Remissinstanserna: </w:t>
      </w:r>
      <w:r>
        <w:rPr/>
        <w:t xml:space="preserve">De flesta remissinstanserna, bl.a. </w:t>
      </w:r>
      <w:r>
        <w:rPr>
          <w:i/>
          <w:iCs/>
        </w:rPr>
        <w:t>Justitie</w:t>
        <w:softHyphen/>
        <w:t>ombuds</w:t>
        <w:softHyphen/>
        <w:t xml:space="preserve">mannen, Svea hovrätt (Miljööverdomstolen), </w:t>
      </w:r>
      <w:r>
        <w:rPr/>
        <w:t>flera länsstyrelser och uni</w:t>
        <w:softHyphen/>
        <w:t>versitet,</w:t>
      </w:r>
      <w:r>
        <w:rPr>
          <w:i/>
          <w:iCs/>
        </w:rPr>
        <w:t xml:space="preserve"> Statskontoret, Naturvårdsverket </w:t>
      </w:r>
      <w:r>
        <w:rPr/>
        <w:t>m.fl. statliga myndig</w:t>
        <w:softHyphen/>
        <w:t>heter,</w:t>
      </w:r>
      <w:r>
        <w:rPr>
          <w:i/>
          <w:iCs/>
        </w:rPr>
        <w:t xml:space="preserve"> Föreningen Svenskt Näringsliv</w:t>
      </w:r>
      <w:r>
        <w:rPr/>
        <w:t xml:space="preserve"> och</w:t>
      </w:r>
      <w:r>
        <w:rPr>
          <w:i/>
          <w:iCs/>
        </w:rPr>
        <w:t xml:space="preserve"> Svenska Naturskyddsföreningen</w:t>
      </w:r>
      <w:r>
        <w:rPr/>
        <w:t>, har ställt sig positiva till förslaget att minska antalet verksamheter som obli</w:t>
        <w:softHyphen/>
        <w:t>ga</w:t>
        <w:softHyphen/>
        <w:t>toriskt skall tillåtlighetsprövas av regeringen.</w:t>
      </w:r>
    </w:p>
    <w:p>
      <w:pPr>
        <w:pStyle w:val="Propmedindrag"/>
        <w:tabs>
          <w:tab w:val="left" w:pos="1500" w:leader="none"/>
          <w:tab w:val="left" w:pos="2835" w:leader="none"/>
        </w:tabs>
        <w:rPr/>
      </w:pPr>
      <w:r>
        <w:rPr/>
        <w:t xml:space="preserve">Bl.a. </w:t>
      </w:r>
      <w:r>
        <w:rPr>
          <w:i/>
          <w:iCs/>
        </w:rPr>
        <w:t xml:space="preserve">Räddningsverket, </w:t>
      </w:r>
      <w:r>
        <w:rPr/>
        <w:t>några länsstyrelser</w:t>
      </w:r>
      <w:r>
        <w:rPr>
          <w:i/>
          <w:iCs/>
        </w:rPr>
        <w:t>, Lunds universitet, Lant</w:t>
        <w:softHyphen/>
        <w:t xml:space="preserve">brukarnas Riksförbund </w:t>
      </w:r>
      <w:r>
        <w:rPr/>
        <w:t>och</w:t>
      </w:r>
      <w:r>
        <w:rPr>
          <w:i/>
          <w:iCs/>
        </w:rPr>
        <w:t xml:space="preserve"> Svenska Naturskyddsföreningen </w:t>
      </w:r>
      <w:r>
        <w:rPr/>
        <w:t>har även ut</w:t>
        <w:softHyphen/>
        <w:t xml:space="preserve">tryckt tveksamhet till att den obligatoriska prövningen skall kvarstå för infrastrukturprojekt och att trafikverken därmed även i fortsättningen skall pröva sina egna verksamheter. </w:t>
      </w:r>
      <w:r>
        <w:rPr>
          <w:i/>
          <w:iCs/>
        </w:rPr>
        <w:t xml:space="preserve">Socialstyrelsen </w:t>
      </w:r>
      <w:r>
        <w:rPr/>
        <w:t xml:space="preserve">och </w:t>
      </w:r>
      <w:r>
        <w:rPr>
          <w:i/>
          <w:iCs/>
        </w:rPr>
        <w:t>Naturvårds</w:t>
        <w:softHyphen/>
        <w:t>ver</w:t>
        <w:softHyphen/>
        <w:t>ket</w:t>
      </w:r>
      <w:r>
        <w:rPr/>
        <w:t xml:space="preserve"> har framfört att även flygplatser borde omfattas av den obliga</w:t>
        <w:softHyphen/>
        <w:t>toriska tillåtlighets</w:t>
        <w:softHyphen/>
        <w:t>prövningen samt att det noga bör övervägas vilka verksam</w:t>
        <w:softHyphen/>
        <w:t xml:space="preserve">heter som inte längre skall prövas av regeringen. </w:t>
      </w:r>
      <w:r>
        <w:rPr>
          <w:i/>
          <w:iCs/>
        </w:rPr>
        <w:t>Stockholms tingsrätt (miljödomstolen)</w:t>
      </w:r>
      <w:r>
        <w:rPr/>
        <w:t xml:space="preserve"> har avstyrkt förslaget med hänvisning till att det inne</w:t>
        <w:softHyphen/>
        <w:t>bär att den fakultativa pröv</w:t>
        <w:softHyphen/>
        <w:t xml:space="preserve">ningen görs till huvudregel i stället för som i dag till undantag och att förslaget därför reser vissa principiella frågor. </w:t>
      </w:r>
      <w:r>
        <w:rPr>
          <w:i/>
          <w:iCs/>
        </w:rPr>
        <w:t>Svenska kommun</w:t>
        <w:softHyphen/>
        <w:t>för</w:t>
        <w:softHyphen/>
        <w:t>bundet</w:t>
      </w:r>
      <w:r>
        <w:rPr/>
        <w:t xml:space="preserve"> och </w:t>
      </w:r>
      <w:r>
        <w:rPr>
          <w:i/>
          <w:iCs/>
        </w:rPr>
        <w:t xml:space="preserve">Riksantikvarieämbetet </w:t>
      </w:r>
      <w:r>
        <w:rPr/>
        <w:t>har motsatt sig kommitténs förslag och anfört att rutinerna för i vilken omfattning regeringen bör handlägga ett pröv</w:t>
        <w:softHyphen/>
        <w:t xml:space="preserve">ningsärende borde utredas vidare. </w:t>
      </w:r>
    </w:p>
    <w:p>
      <w:pPr>
        <w:pStyle w:val="Propmedindrag"/>
        <w:tabs>
          <w:tab w:val="left" w:pos="1500" w:leader="none"/>
          <w:tab w:val="left" w:pos="2835" w:leader="none"/>
        </w:tabs>
        <w:rPr/>
      </w:pPr>
      <w:r>
        <w:rPr>
          <w:i/>
          <w:iCs/>
        </w:rPr>
        <w:t xml:space="preserve">Göteborgs, Linköpings </w:t>
      </w:r>
      <w:r>
        <w:rPr/>
        <w:t xml:space="preserve">och </w:t>
      </w:r>
      <w:r>
        <w:rPr>
          <w:i/>
          <w:iCs/>
        </w:rPr>
        <w:t>Upplands-Bro kommuner</w:t>
      </w:r>
      <w:r>
        <w:rPr/>
        <w:t xml:space="preserve"> har anfört att det lokala inflytandet över vissa verksamheter måste kvarstå genom det kommunala vetot. </w:t>
      </w:r>
      <w:r>
        <w:rPr>
          <w:i/>
          <w:iCs/>
        </w:rPr>
        <w:t xml:space="preserve">Statens kärnkraftinspektion, Statens strålskyddsinstitut </w:t>
      </w:r>
      <w:r>
        <w:rPr/>
        <w:t>m.fl.</w:t>
      </w:r>
      <w:r>
        <w:rPr>
          <w:i/>
          <w:iCs/>
        </w:rPr>
        <w:t xml:space="preserve"> </w:t>
      </w:r>
      <w:r>
        <w:rPr/>
        <w:t>har anfört att kärntekniska verksamheter även fortsättningsvis måste omfattas av den obligatoriska tillåtlighetsprövningen och att det kommu</w:t>
        <w:softHyphen/>
        <w:t>nala vetot är en förutsättning för lokaliserings- och planerings</w:t>
        <w:softHyphen/>
        <w:t>processen av kärntekniska verksamheter.</w:t>
      </w:r>
      <w:r>
        <w:rPr>
          <w:i/>
          <w:iCs/>
        </w:rPr>
        <w:t xml:space="preserve"> Svea hovrätt (Miljööverdom</w:t>
        <w:softHyphen/>
        <w:t>stolen), Luleå tekniska universitet</w:t>
      </w:r>
      <w:r>
        <w:rPr/>
        <w:t xml:space="preserve"> m.fl. har påpekat att regeringen i vissa fall måste kunna besluta mot ett kommunalt veto.</w:t>
      </w:r>
    </w:p>
    <w:p>
      <w:pPr>
        <w:pStyle w:val="Rubrik3utannumrering"/>
        <w:spacing w:before="240" w:after="120"/>
        <w:rPr/>
      </w:pPr>
      <w:r>
        <w:rPr/>
        <w:t>Skälen för regeringens förslag</w:t>
      </w:r>
    </w:p>
    <w:p>
      <w:pPr>
        <w:pStyle w:val="Proputanindrag"/>
        <w:rPr/>
      </w:pPr>
      <w:r>
        <w:rPr/>
        <w:t>Att tillåtlighetsprövningen lades på regeringen motiverades i förarbetena till lagen (1987:12) om hushållning med naturresurser m.m. bl.a. med att ingen annan än regeringen kunde åstadkomma en allsidig prövning med en sammanvägning av bl.a. miljöskyddsmässiga, arbetsmarknads</w:t>
        <w:softHyphen/>
        <w:t>poli</w:t>
        <w:softHyphen/>
        <w:t>tiska och regionalpolitiska synpunkter. Vid miljö</w:t>
        <w:softHyphen/>
        <w:t>balkens införande kon</w:t>
        <w:softHyphen/>
        <w:t>staterades att det fortfarande var viktigt att regeringen behöll tillåtlighets</w:t>
        <w:softHyphen/>
        <w:t xml:space="preserve">prövningen som en tidig och betydelsefull länk i prövningskedjan för att därigenom kunna utöva en politisk styrning av vissa beslut (prop. 1997/98:45 del 1 s. 442). </w:t>
      </w:r>
    </w:p>
    <w:p>
      <w:pPr>
        <w:pStyle w:val="Propmedindrag"/>
        <w:rPr/>
      </w:pPr>
      <w:r>
        <w:rPr/>
        <w:t>Som Miljöbalkskommittén har påpekat är ramarna för regeringens tillåt</w:t>
        <w:softHyphen/>
        <w:t>lighetsprövning snävare i dag än när prövningar av detta slag ur</w:t>
        <w:softHyphen/>
        <w:t>sprung</w:t>
        <w:softHyphen/>
        <w:t>ligen infördes. Vid prövningen av verksamheter enligt miljöbalken måste regeringen utgå från miljöbalkens hänsyns</w:t>
        <w:softHyphen/>
        <w:t>regler samt övriga till</w:t>
        <w:softHyphen/>
        <w:t>stånds</w:t>
        <w:softHyphen/>
        <w:t>regler. Det finns inte heller någon särreglering som skiljer reger</w:t>
        <w:softHyphen/>
        <w:t>ingens prövning från annan tillståndsprövning av verksamheter som prö</w:t>
        <w:softHyphen/>
        <w:t>vas enligt balken. Den miljörättsliga lagstiftningen har också blivit mer omfattande. Det ställs i dag detaljerade krav på prövningsförfarandet och prövningsunderlagets utformning, vilket i stor utsträckning följer av EG:s miljölagstiftning och internationella regler samt den rättspraxis som finns på området, både nationellt och inom EU. Inom ramen för miljö</w:t>
        <w:softHyphen/>
        <w:t>balkens bestämmelser om prövning av bl.a. miljöfarliga verksamheter och vat</w:t>
        <w:softHyphen/>
        <w:t>tenverksamheter finns det dock ett inte obetydligt utrymme för poli</w:t>
        <w:softHyphen/>
        <w:t>tiska överväganden. Det är därför fortfarande viktigt att regeringen har möj</w:t>
        <w:softHyphen/>
        <w:t>lighet att ingripa i prövningsförfarandet i fråga om vissa verk</w:t>
        <w:softHyphen/>
        <w:t>sam</w:t>
        <w:softHyphen/>
        <w:t>heter. Gemensamt för de verksamheter som kan komma i fråga för regerings</w:t>
        <w:softHyphen/>
        <w:t>prövning är att de generellt sett har en betydande miljöpåverkan samti</w:t>
        <w:softHyphen/>
        <w:t xml:space="preserve">digt som konkurrerande eller motstridiga intressen måste vägas samman för att nå den bästa lösningen (se även prop. 1997/98:45 del 1 s. 437). </w:t>
      </w:r>
    </w:p>
    <w:p>
      <w:pPr>
        <w:pStyle w:val="Propmedindrag"/>
        <w:rPr/>
      </w:pPr>
      <w:r>
        <w:rPr/>
        <w:t>Den nuvarande bestämmelsen i 17 kap. 1 § om att regeringen obliga</w:t>
        <w:softHyphen/>
        <w:t>to</w:t>
        <w:softHyphen/>
        <w:t>riskt skall tillåtlighetspröva ett stort antal olika slag av verksamheter är dock onödigt omfattande. Miljöbalkskommittén och de flesta remiss</w:t>
        <w:softHyphen/>
        <w:t>in</w:t>
        <w:softHyphen/>
        <w:t>stanserna har bedömt att det finns förutsättningar att väsentligt minska antalet obligatoriskt prövningspliktiga verksamhetstyper. Regeringen delar denna bedömning. Miljöprövningen av de verk</w:t>
        <w:softHyphen/>
        <w:t>samheter som inte längre omfattas av den obligatoriska tillåtlig</w:t>
        <w:softHyphen/>
        <w:t>hets</w:t>
        <w:softHyphen/>
        <w:t>prövningen kan däri</w:t>
        <w:softHyphen/>
        <w:t>ge</w:t>
        <w:softHyphen/>
        <w:t>nom bli effektivare. Ett prövnings</w:t>
        <w:softHyphen/>
        <w:t>moment försvinner och den samman</w:t>
        <w:softHyphen/>
        <w:t>lagda handläggningstiden blir kortare. En stor fördel med en sådan för</w:t>
        <w:softHyphen/>
        <w:t>ändring är den effektivisering som ligger i att regeringen inte längre ägnar tid och resurser åt att handlägga de ärenden som mynnar ut i slut</w:t>
        <w:softHyphen/>
        <w:t>satsen att regeringen bör avstå från tillåtlighetsprövningen. Möjligheterna till tillåtlighets</w:t>
        <w:softHyphen/>
        <w:t>prövning i de fall där en sådan prövning är motiverad säkerställs genom regeringens förbehållsrätt enligt 17 kap. 3 §, skyldig</w:t>
        <w:softHyphen/>
        <w:t>heten för prövnings</w:t>
        <w:softHyphen/>
        <w:t>myndigheten att överlämna ärendet till regeringen enligt 19 kap. 2 § eller 21 kap. 7 § samt genom att 2 kap. 9 och 10 §§ eller 7 kap. 29 § blir tillämpliga.</w:t>
      </w:r>
    </w:p>
    <w:p>
      <w:pPr>
        <w:pStyle w:val="Rubrik5utannumrering"/>
        <w:spacing w:before="240" w:after="120"/>
        <w:rPr/>
      </w:pPr>
      <w:r>
        <w:rPr/>
        <w:t>Obligatorisk tillåtlighetsprövning</w:t>
      </w:r>
    </w:p>
    <w:p>
      <w:pPr>
        <w:pStyle w:val="Proputanindrag"/>
        <w:rPr/>
      </w:pPr>
      <w:r>
        <w:rPr/>
        <w:t>Regeringen bör även fortsättningsvis pröva tillåtligheten av anläggningar för kärnteknisk verksamhet, anläggningar för att bryta uranhaltigt mate</w:t>
        <w:softHyphen/>
        <w:t>rial eller andra ämnen som kan användas för framställning av kärnbränsle samt vissa stora infra</w:t>
        <w:softHyphen/>
        <w:t xml:space="preserve">strukturprojekt. </w:t>
      </w:r>
    </w:p>
    <w:p>
      <w:pPr>
        <w:pStyle w:val="Propmedindrag"/>
        <w:rPr/>
      </w:pPr>
      <w:r>
        <w:rPr/>
        <w:t>Anläggningar för kärnteknisk verksamhet är nästan alltid av nationellt intresse och ofta mycket kontroversiella. Regeringens obligatoriska tillåtlighetsprövning och inflytandet genom det kommunala vetot spelar en viktig roll i den långa beslutsprocessen för dessa anläggningar. Kom</w:t>
        <w:softHyphen/>
        <w:t>munerna har bl.a. visat stort förtroende för den pågående lokaliserings- och beslutsprocessen om slutförvar av använt kärnbränsle och kärnavfall. Erfarenheten har visat att allmänheten har ett stort behov av information och insyn. Detta har medfört att berörda myndigheter lagt ned mycket tid och resurser på information om beslutsprocessen till kommuninvånarna. Regeringen prövar dessutom sådana anläggningar som behövs i slutför</w:t>
        <w:softHyphen/>
        <w:t>varssystemet enligt lagen (1984:3) om kärnteknisk verksamhet (kärntek</w:t>
        <w:softHyphen/>
        <w:t>niklagen). Prövningen enligt balken och kärn</w:t>
        <w:softHyphen/>
        <w:t>teknik</w:t>
        <w:softHyphen/>
        <w:t>lagen avser skilda frågor. Den prövning som sker enligt kärntekniklagen är framför allt in</w:t>
        <w:softHyphen/>
        <w:t>riktad på säkerhetsfrågor. Prövningen enligt balken avser mer över</w:t>
        <w:softHyphen/>
        <w:t>gripande frågor såsom anläggningens lokalisering, art och omfatt</w:t>
        <w:softHyphen/>
        <w:t>ning samt frågor om verksamhetens effekter på markanvändning, miljön, energi och transporter m.m. De två pröv</w:t>
        <w:softHyphen/>
        <w:t>ningarna sammantagna ger en sam</w:t>
        <w:softHyphen/>
        <w:t>ordnad och ändamålsenlig prövning. Regeringen delar den uppfatt</w:t>
        <w:softHyphen/>
        <w:t>ning som har framförts av flera remiss</w:t>
        <w:softHyphen/>
        <w:t>instanser att en förändring av regel</w:t>
        <w:softHyphen/>
        <w:t>verket för anläggningar för kärnteknisk verksamhet riskerar att väsentligt för</w:t>
        <w:softHyphen/>
        <w:t>svåra genomförandet av pågående projekt. Eftersom anlägg</w:t>
        <w:softHyphen/>
        <w:t>ningar för kärnteknisk verksamhet nästan alltid är av nationellt intresse, samman</w:t>
        <w:softHyphen/>
        <w:t>taget med den prövning som sker enligt kärntekniklagen, talar starka skäl mot att – utan ett väl utrett förslag av hela regelverket kring kärntekniska anläggningar – ändra regelverket för sådana verksamheter. Någon förändring bör därför heller inte ske av anlägg</w:t>
        <w:softHyphen/>
        <w:t>ningar för att bryta uran</w:t>
        <w:softHyphen/>
        <w:t>haltigt material eller andra ämnen som kan användas för fram</w:t>
        <w:softHyphen/>
        <w:t>ställ</w:t>
        <w:softHyphen/>
        <w:t xml:space="preserve">ning av kärnbränsle. </w:t>
      </w:r>
    </w:p>
    <w:p>
      <w:pPr>
        <w:pStyle w:val="Propmedindrag"/>
        <w:rPr/>
      </w:pPr>
      <w:r>
        <w:rPr/>
        <w:t>Regeringsprövningen av infrastrukturprojekt blev obligatorisk genom in</w:t>
        <w:softHyphen/>
        <w:t>förandet av miljöbalken. Kommittén har inte föreslagit någon för</w:t>
        <w:softHyphen/>
        <w:t>änd</w:t>
        <w:softHyphen/>
        <w:t xml:space="preserve">ring av prövningen av sådana verksamheter. </w:t>
      </w:r>
    </w:p>
    <w:p>
      <w:pPr>
        <w:pStyle w:val="Rubrik5utannumrering"/>
        <w:spacing w:before="240" w:after="120"/>
        <w:rPr/>
      </w:pPr>
      <w:r>
        <w:rPr/>
        <w:t>Prövning efter förbehåll</w:t>
      </w:r>
    </w:p>
    <w:p>
      <w:pPr>
        <w:pStyle w:val="Proputanindrag"/>
        <w:rPr/>
      </w:pPr>
      <w:r>
        <w:rPr/>
        <w:t>De övriga verksamheter som i dag omfattas av bestämmelsen om obliga</w:t>
        <w:softHyphen/>
        <w:t>torisk tillåtlig</w:t>
        <w:softHyphen/>
        <w:t>hetsprövning i 17 kap. 1 § bör i fortsättningen bli föremål för särskild tillåtlighetsprövning endast om regeringen för</w:t>
        <w:softHyphen/>
        <w:t>behåller sig pröv</w:t>
        <w:softHyphen/>
        <w:t>ningen enligt 17 kap. 3 § eller genom att prövningsmyndigheten över</w:t>
        <w:softHyphen/>
        <w:t xml:space="preserve">lämnar ärendet till regeringen enligt 19 kap. 2 § eller 21 kap. 7 §. </w:t>
      </w:r>
    </w:p>
    <w:p>
      <w:pPr>
        <w:pStyle w:val="Propmedindrag"/>
        <w:rPr/>
      </w:pPr>
      <w:r>
        <w:rPr/>
        <w:t>Det ursprungliga syftet med regeringens rätt enligt 17 kap. 3 § att för</w:t>
        <w:softHyphen/>
        <w:t>behålla sig tillåtlighetsprövningen var att komplettera uppräkningen av verksamheter som var obligatoriskt prövningspliktiga. Det ansågs inte möjligt att uttömmande ange alla anläggningar eller verksamheter som borde prövas av regeringen och därför infördes möjligheten till förbehåll (prop. 1997/98:45 del 2 s. 218). Genom det förslag som regeringen nu lägger fram minskar antalet verksamheter som omfattas av den obligato</w:t>
        <w:softHyphen/>
        <w:t xml:space="preserve">riska prövningen. När en fråga om förbehåll blir aktuell skall regeringen göra en bedömning av om förutsättningarna i bestämmelsen är uppfyllda. </w:t>
      </w:r>
    </w:p>
    <w:p>
      <w:pPr>
        <w:pStyle w:val="Propmedindrag"/>
        <w:rPr/>
      </w:pPr>
      <w:r>
        <w:rPr/>
        <w:t>En remissinstans har ifrågasatt lämpligheten med en domstol som bered</w:t>
        <w:softHyphen/>
        <w:t>ningsorgan åt regeringen och har framhållit risken för konflikt med de grundlags</w:t>
        <w:softHyphen/>
        <w:t>fästa reglerna om domstolars självständighet om regeringen i större utsträckning än hittills förbehåller sig att tillåtlighetspröva verk</w:t>
        <w:softHyphen/>
        <w:t>samheter med stöd av 17 kap. 3 §. Regeringen vill understryka att försla</w:t>
        <w:softHyphen/>
        <w:t>get inte innebär någon ändring av reglerna om de förutsättningar som gäller för att regeringen skall få förbehålla sig tillåtlighetsprövningen. De kriterier som anges i 17 kap. 3 § ändras inte. Det förhållandet att den ifrågavarande verk</w:t>
        <w:softHyphen/>
        <w:t>samheten eller åtgärden tidigare omfattats av bestäm</w:t>
        <w:softHyphen/>
        <w:t>melsen om reger</w:t>
        <w:softHyphen/>
        <w:t xml:space="preserve">ingens obligatoriska prövning bör inte inverka på bedömningen. </w:t>
      </w:r>
    </w:p>
    <w:p>
      <w:pPr>
        <w:pStyle w:val="Propmedindrag"/>
        <w:rPr/>
      </w:pPr>
      <w:r>
        <w:rPr/>
        <w:t>Kon</w:t>
        <w:softHyphen/>
        <w:t>struktionen att domstolar är beredningsorgan åt regeringen har funnits sedan lång tid tillbaka och de be</w:t>
        <w:softHyphen/>
        <w:t>dömningar som regeringen gör handlar ytterst om politiska ställnings</w:t>
        <w:softHyphen/>
        <w:t>taganden inom ramen för tillämp</w:t>
        <w:softHyphen/>
        <w:t>liga lagregler. Redan i dag är konstruktionen med dom</w:t>
        <w:softHyphen/>
        <w:t>stolar som bered</w:t>
        <w:softHyphen/>
        <w:t>ningsorgan åt regeringen inte begränsad till den uppräk</w:t>
        <w:softHyphen/>
        <w:t>ning av verksam</w:t>
        <w:softHyphen/>
        <w:t>heter som finns i 17 kap. 1 §. Andra verk</w:t>
        <w:softHyphen/>
        <w:t>samheter kan komma i fråga om de mot</w:t>
        <w:softHyphen/>
        <w:t>svarar kriterierna i 17 kap. 3 §. De verksam</w:t>
        <w:softHyphen/>
        <w:t>heter som nu föreslås tas bort från den obliga</w:t>
        <w:softHyphen/>
        <w:t>toriska pröv</w:t>
        <w:softHyphen/>
        <w:t>ningen kommer således att kunna prövas av regeringen endast om de krav som ställs i 17 kap. 3 § är upp</w:t>
        <w:softHyphen/>
        <w:t>fyllda. Regeringen kan alltså inte godtyckligt förbe</w:t>
        <w:softHyphen/>
        <w:t>hålla sig pröv</w:t>
        <w:softHyphen/>
        <w:t>ningen av verksamheter. Anled</w:t>
        <w:softHyphen/>
        <w:t>ningen till att endast anläggningar för kärnteknisk verksamhet, anlägg</w:t>
        <w:softHyphen/>
        <w:t>ningar för att bryta uranhaltigt mate</w:t>
        <w:softHyphen/>
        <w:t>rial eller andra ämnen som kan användas för framställning av kärnbränsle och stora in</w:t>
        <w:softHyphen/>
        <w:t>frastrukturprojekt obligatoriskt bör prövas av regeringen, medan övriga verksamheter i stället bör omfattas av förbehållsbestäm</w:t>
        <w:softHyphen/>
        <w:t>melsen, är att det ofta visat sig att det inte alltid är motiverat att reger</w:t>
        <w:softHyphen/>
        <w:t>ingen skall tillåtlig</w:t>
        <w:softHyphen/>
        <w:t>hetspröva de senare verksamheterna. För flera av dessa verksamhetsslag är det ovanligt med ansökningar om ny</w:t>
        <w:softHyphen/>
        <w:t>etable</w:t>
        <w:softHyphen/>
        <w:t>ringar. Vidare visar praxis att för</w:t>
        <w:softHyphen/>
        <w:t>hållandevis många av regeringens beslut om tillåtlig</w:t>
        <w:softHyphen/>
        <w:t>hetsprövning enbart avsett frågan om regeringen bör avstå från den obligatoriska pröv</w:t>
        <w:softHyphen/>
        <w:t>ningen med stöd av 17 kap. 2 §.</w:t>
      </w:r>
    </w:p>
    <w:p>
      <w:pPr>
        <w:pStyle w:val="Rubrik5utannumrering"/>
        <w:spacing w:before="240" w:after="120"/>
        <w:rPr/>
      </w:pPr>
      <w:r>
        <w:rPr/>
        <w:t>Kommunalt veto</w:t>
      </w:r>
    </w:p>
    <w:p>
      <w:pPr>
        <w:pStyle w:val="Proputanindrag"/>
        <w:rPr/>
      </w:pPr>
      <w:r>
        <w:rPr/>
        <w:t>Grundtanken att kommunerna skall garanteras ett starkt inflytande över den lokala miljön finns i plan- och bygglagen. Regeringen ansåg vid miljö</w:t>
        <w:softHyphen/>
        <w:t>balkens införande att samma grundsyn även borde gälla vid reger</w:t>
        <w:softHyphen/>
        <w:t>ingens tillåtlighetsprövning enligt miljöbalken. Miljöbalken innehåller därför bestämmelser om att kommunfullmäktiges tillstyrkan behövs för att regeringen skall få tillåta vissa av de verksamheter som regeringen prövar enligt 17 kap. miljöbalken. Regeringen har samma uppfattning i dag och den kommunala veto</w:t>
        <w:softHyphen/>
        <w:t>rätten skall i princip inte förändras.</w:t>
      </w:r>
    </w:p>
    <w:p>
      <w:pPr>
        <w:pStyle w:val="Propmedindrag"/>
        <w:rPr/>
      </w:pPr>
      <w:r>
        <w:rPr/>
        <w:t>Vetorätten uppfattas som en garanti för en stark och självständig kommunal beslutsrätt när en ansökan prövas. Kommittén har argumen</w:t>
        <w:softHyphen/>
        <w:t>terat för att bestämmelserna om det kommunala vetot i huvudsak bör vara de samma som i dag men att följden av förslaget om minskad regerings</w:t>
        <w:softHyphen/>
        <w:t>prövning blir att de verksamheter som tidigare omfattades av kommunalt veto vid en obligatorisk regeringsprövning inte kommer att göra det när prövningen endast sker i miljödomstol. Kommittén har gjort bedömningen att denna förändring kan accepteras efter</w:t>
        <w:softHyphen/>
        <w:t>som kommunerna på andra sätt – bl.a. genom det kommunala planmonopolet och möjlig</w:t>
        <w:softHyphen/>
        <w:t>heten att överklaga miljödom</w:t>
        <w:softHyphen/>
        <w:t>stolens avgörande i tillstånds</w:t>
        <w:softHyphen/>
        <w:t>frågan – kommer att ha inflytande i frågan om verksam</w:t>
        <w:softHyphen/>
        <w:t xml:space="preserve">heterna skall få komma till stånd eller inte. </w:t>
      </w:r>
    </w:p>
    <w:p>
      <w:pPr>
        <w:pStyle w:val="Propmedindrag"/>
        <w:rPr/>
      </w:pPr>
      <w:r>
        <w:rPr/>
        <w:t>Kommu</w:t>
        <w:softHyphen/>
        <w:t>nernas planläggning har en översiktlig karaktär och inte som direkt syfte att ange om t.ex. en viss typ av miljöfarlig verk</w:t>
        <w:softHyphen/>
        <w:t>samhet skall få etableras på en plats eller inte. Även om det kommunala plan</w:t>
        <w:softHyphen/>
        <w:t>mono</w:t>
        <w:softHyphen/>
        <w:t>polet skulle kunna användas för att få samma effekt som ett kommunalt veto, är detta inte avsikten. Möjligheten för kommunerna att överklaga ett till</w:t>
        <w:softHyphen/>
        <w:t>stånds</w:t>
        <w:softHyphen/>
        <w:t>beslut enligt miljöbalken kommer in i ett skede när målet är avgjort och kan inte heller i tillräcklig utsträck</w:t>
        <w:softHyphen/>
        <w:t>ning anses till</w:t>
        <w:softHyphen/>
        <w:t>vara</w:t>
        <w:softHyphen/>
        <w:t>ta det kommu</w:t>
        <w:softHyphen/>
        <w:t>nala inflytandet. Regeringen anser därför, till skillnad från kom</w:t>
        <w:softHyphen/>
        <w:t>mittén, att kommunernas inflytande vid prövningar enligt 17 kap. miljö</w:t>
        <w:softHyphen/>
        <w:t>balken bör bibehållas.</w:t>
      </w:r>
    </w:p>
    <w:p>
      <w:pPr>
        <w:pStyle w:val="Propmedindrag"/>
        <w:rPr/>
      </w:pPr>
      <w:r>
        <w:rPr/>
        <w:t>Kommunernas intresse av inflytande genom det kommunala vetot hänger samman med frågan om en verksamhet behöver tillåtlighets</w:t>
        <w:softHyphen/>
        <w:t>prö</w:t>
        <w:softHyphen/>
        <w:t>vas av regeringen. Redan i dag gäller att något kommunalt veto inte aktualiseras om regeringen avstår från tillåtlighetsprövningen. Det är där</w:t>
        <w:softHyphen/>
        <w:t>för endast i de fall som faktiskt blir föremål för regeringens prövning, och där kom</w:t>
        <w:softHyphen/>
        <w:t>munalt veto gäller i dag, som det är motiverat att kommu</w:t>
        <w:softHyphen/>
        <w:t xml:space="preserve">nernas inflytande inte minskar. </w:t>
      </w:r>
    </w:p>
    <w:p>
      <w:pPr>
        <w:pStyle w:val="Propmedindrag"/>
        <w:rPr/>
      </w:pPr>
      <w:r>
        <w:rPr/>
        <w:t>Regeringens förslag innebär att de verksamheter som tas bort från lis</w:t>
        <w:softHyphen/>
        <w:t>tan över vad som omfattas av regeringens obligatoriska tillåt</w:t>
        <w:softHyphen/>
        <w:t>lighetspröv</w:t>
        <w:softHyphen/>
        <w:t>ning kommer att prövas av regeringen endast om regeringen förbehåller sig prövningen med stöd av 17 kap. 3 § eller genom att 2 kap. 9 och 10 §§ eller 7 kap. 29 § blir tillämpliga. Att ta bort en verksamhet från uppräkningen i 17 kap. 1 § har bety</w:t>
        <w:softHyphen/>
        <w:t>delse för det kommu</w:t>
        <w:softHyphen/>
        <w:t>nala inflytandet på följande sätt. Om verksamheten hade funnits med på den obligatoriska listan (17 kap. 1 §), så skulle det ha krävts särskilda skäl för att reger</w:t>
        <w:softHyphen/>
        <w:t>ingen skulle få avstå från prövningen (och därigenom utsläcka det kom</w:t>
        <w:softHyphen/>
        <w:t>munala vetot). När den obligatoriska prövningen ersätts med den möjlig</w:t>
        <w:softHyphen/>
        <w:t>het som regeringen har att med stöd av 17 kap. 3 § förbehålla sig pröv</w:t>
        <w:softHyphen/>
        <w:t>ningen, blir det aldrig fråga om några sådana särskilda skäl för att ut</w:t>
        <w:softHyphen/>
        <w:t xml:space="preserve">släcka det kommunala vetot utan det kommunala vetot blir helt beroende av att regeringen aktivt väljer att förbehålla sig prövningen. </w:t>
      </w:r>
    </w:p>
    <w:p>
      <w:pPr>
        <w:pStyle w:val="Propmedindrag"/>
        <w:rPr/>
      </w:pPr>
      <w:r>
        <w:rPr/>
        <w:t xml:space="preserve">En sådan effekt bör undvikas. För att behålla ett lika starkt kommunalt inflytande som i dag, behöver alltså förslaget kompletteras. </w:t>
      </w:r>
    </w:p>
    <w:p>
      <w:pPr>
        <w:pStyle w:val="Propmedindrag"/>
        <w:rPr/>
      </w:pPr>
      <w:r>
        <w:rPr/>
        <w:t>För att säkerställa kommunernas inflytande bör en ny bestämmelse in</w:t>
        <w:softHyphen/>
        <w:t>föras i 17 kap. miljöbalken. I fråga om de verk</w:t>
        <w:softHyphen/>
        <w:t>sam</w:t>
        <w:softHyphen/>
        <w:t>heter som inte längre obliga</w:t>
        <w:softHyphen/>
        <w:t>toriskt skall tillåtlighets</w:t>
        <w:softHyphen/>
        <w:t>prövas innebär den föreslagna nya be</w:t>
        <w:softHyphen/>
        <w:t>stämmelsen följande. Om kommunfullmäktige be</w:t>
        <w:softHyphen/>
        <w:t>gär att regering</w:t>
        <w:softHyphen/>
        <w:t>en skall förbehålla sig att pröva tillåtligheten av en verk</w:t>
        <w:softHyphen/>
        <w:t>samhet så skall det krävas särskilda skäl för att regeringen skall kunna avstå från en sådan prövning. Sådana särskilda skäl kan t.ex. finnas om en verk</w:t>
        <w:softHyphen/>
        <w:t>samhet kan antas få liten omfattning eller bli av mindre ingrip</w:t>
        <w:softHyphen/>
        <w:t>ande beskaffenhet. Det kan exempelvis vara fallet be</w:t>
        <w:softHyphen/>
        <w:t xml:space="preserve">träffande etableringar som sker inom befintliga industriområden eller i andra redan exploaterade områden. </w:t>
      </w:r>
    </w:p>
    <w:p>
      <w:pPr>
        <w:pStyle w:val="Propmedindrag"/>
        <w:rPr/>
      </w:pPr>
      <w:r>
        <w:rPr/>
        <w:t>Syftet med bestämmelsen är att kommunen skall ha fortsatt starkt in</w:t>
        <w:softHyphen/>
        <w:t>flytande över sådana verksamheter som tidigare varit obli</w:t>
        <w:softHyphen/>
        <w:t>gatoriskt pröv</w:t>
        <w:softHyphen/>
        <w:t>nings</w:t>
        <w:softHyphen/>
        <w:t>pliktiga. Precis som tidigare krävs det alltså särskilda skäl för att regeringen skall kunna avstå från prövningen. Det lokala in</w:t>
        <w:softHyphen/>
        <w:t>flytandet över etableringen av de verksam</w:t>
        <w:softHyphen/>
        <w:t>heter som prövas av regeringen kommer därigenom även fort</w:t>
        <w:softHyphen/>
        <w:t>sätt</w:t>
        <w:softHyphen/>
        <w:t>ningsvis att vara starkt. För att hand</w:t>
        <w:softHyphen/>
        <w:t>läggningen av en ansökan om tillstånd skall ske effektivt är det givetvis viktigt att kommunfullmäktiges begäran görs så tidigt som möjligt i pro</w:t>
        <w:softHyphen/>
        <w:t xml:space="preserve">cessen. </w:t>
      </w:r>
    </w:p>
    <w:p>
      <w:pPr>
        <w:pStyle w:val="Propmedindrag"/>
        <w:rPr/>
      </w:pPr>
      <w:r>
        <w:rPr/>
        <w:t xml:space="preserve">De verksamheter och åtgärder som tas bort från den s.k. obligatoriska listan i 17 kap. 1 § och som omfattas av det kommunala vetot bör räknas upp i den nya paragrafen. </w:t>
      </w:r>
    </w:p>
    <w:p>
      <w:pPr>
        <w:pStyle w:val="Propmedindrag"/>
        <w:rPr/>
      </w:pPr>
      <w:r>
        <w:rPr/>
        <w:t>I den nya bestämmelsen bör verksamheterna tills vidare anges på samma sätt som i 17 kap. 1 § i dess nuvarande lydelse. Regeringen avser att se över bestämmelsen i fråga om vissa av de verksamheter som anges där, t.ex. gruppstationer för vindkraft och anläggningar för behandling av farligt avfall. Naturvårdsverket har redan ett uppdrag att föreslå en ny avgränsning av vilka anläggningar för behandling av farligt avfall som i framtiden bör omfattas.</w:t>
      </w:r>
    </w:p>
    <w:p>
      <w:pPr>
        <w:pStyle w:val="Propmedindrag"/>
        <w:rPr/>
      </w:pPr>
      <w:r>
        <w:rPr/>
        <w:t>När det gäller anläggningar för kärnteknisk verksamhet, såsom slut</w:t>
        <w:softHyphen/>
        <w:t>förvar av använt kärnbränsle och kärnavfall, är det viktigt att de in</w:t>
        <w:softHyphen/>
        <w:t>blan</w:t>
        <w:softHyphen/>
        <w:t>dade kommunerna kan förlita sig på att de spelregler som gällde när de blev involverade i pågående lokaliseringsarbeten fortsätter att gälla genom hela processen. Det kommunala vetot skall dock kunna genom</w:t>
        <w:softHyphen/>
        <w:t>brytas för samma typ av anläggningar som i dag om det är synnerligen angeläget att verksamheten kommer till stånd och annan plats inte be</w:t>
        <w:softHyphen/>
        <w:t>döms lämpligare eller om lämplig plats har anvisats inom en annan kommun som kan godta en placering där.</w:t>
      </w:r>
    </w:p>
    <w:p>
      <w:pPr>
        <w:pStyle w:val="Rubrik5utannumrering"/>
        <w:spacing w:before="240" w:after="120"/>
        <w:rPr/>
      </w:pPr>
      <w:r>
        <w:rPr/>
        <w:t>Konsekvensändringar</w:t>
      </w:r>
    </w:p>
    <w:p>
      <w:pPr>
        <w:pStyle w:val="Proputanindrag"/>
        <w:rPr/>
      </w:pPr>
      <w:r>
        <w:rPr/>
        <w:t>Hänvisningarna i 4 kap. 3 och 4 §§ samt utformningen av 17 kap. 6 § miljöbalken anpassas till de föreslagna ändring</w:t>
        <w:softHyphen/>
        <w:t xml:space="preserve">arna. </w:t>
      </w:r>
    </w:p>
    <w:p>
      <w:pPr>
        <w:pStyle w:val="Propmedindrag"/>
        <w:rPr/>
      </w:pPr>
      <w:r>
        <w:rPr/>
        <w:t>I lagen (1962:627) om vissa åtgärder för utnyttjande av vattenkraft vid krig m.m. finns en bestämmelse (7 §) som undantar vattenverksamheter från reglerna om regeringens obligatoriska tillåtlighetsprövning i 17 kap. 1 § miljöbalken. För det fall 1962 års lag blir tillämplig på en vattenverk</w:t>
        <w:softHyphen/>
        <w:t>samhet gäller bestämmelserna i 17 kap. 3 § miljöbalken i fråga om regeringens tillåtlighetsprövning. Eftersom den obligatoriska tillåtlig</w:t>
        <w:softHyphen/>
        <w:t>hetsprövningen inte skall gälla, och därmed inte heller kravet på särskilda skäl för att avstå från den prövningen, bör 7 § i 1962 års lag kon</w:t>
        <w:softHyphen/>
        <w:t>sekvens</w:t>
        <w:softHyphen/>
        <w:t>ändras.</w:t>
      </w:r>
    </w:p>
    <w:p>
      <w:pPr>
        <w:pStyle w:val="Propmedindrag"/>
        <w:rPr/>
      </w:pPr>
      <w:r>
        <w:rPr/>
        <w:t>I lagen (1998:811) om införande av miljöbalken finns en bestämmelse (27 §) som hänvisar till 17 kap. 1 § 18 och 19 miljöbalken. Eftersom de punkterna nu kommer att betecknas 2 och 3 bör en konsekvensändring gör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37" w:name="__RefHeading___Toc98058964"/>
      <w:r>
        <w:rPr/>
        <w:t>Handel med utsläppsrätter</w:t>
      </w:r>
      <w:bookmarkEnd w:id="37"/>
      <w:r>
        <w:rPr/>
        <w:t xml:space="preserve"> </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Miljöbalkens hänvisningar till lagen (2004:656) om utsläpp av koldioxid ändras så att hänvisningarna i stället görs till lagen (2004:1199) om handel med utsläppsrätter.</w:t>
      </w:r>
    </w:p>
    <w:p>
      <w:pPr>
        <w:pStyle w:val="Propmedindrag"/>
        <w:spacing w:before="120" w:after="0"/>
        <w:rPr/>
      </w:pPr>
      <w:r>
        <w:rPr>
          <w:b/>
          <w:bCs/>
        </w:rPr>
        <w:t xml:space="preserve">Skälen för regeringens förslag: </w:t>
      </w:r>
      <w:r>
        <w:rPr/>
        <w:t>Lagen (2004:1199) om handel med utsläppsrätter trädde i kraft den 1 januari 2005. Genom lagen upphävdes lagen (2004:656) om utsläpp av koldioxid. Hänvisningar till den upp</w:t>
        <w:softHyphen/>
        <w:t>hävda lagen finns i 16 kap. 2 §, 24 kap. 15 § och 26 kap. 9 § miljöbalken. Paragraferna bör konsekvensändras till följd av att det regelverk som föranlett hänvisningarna numera finns i lagen om handel med utsläpps</w:t>
        <w:softHyphen/>
        <w:t>rätter.</w:t>
      </w:r>
    </w:p>
    <w:p>
      <w:pPr>
        <w:pStyle w:val="Heading1"/>
        <w:rPr/>
      </w:pPr>
      <w:bookmarkStart w:id="38" w:name="__RefHeading___Toc98058965"/>
      <w:bookmarkEnd w:id="38"/>
      <w:r>
        <w:rPr/>
        <w:t>Ikraftträdande</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Ändringarna träder i kraft den 1 augusti 2005.</w:t>
      </w:r>
    </w:p>
    <w:p>
      <w:pPr>
        <w:pStyle w:val="Propmedindrag"/>
        <w:spacing w:before="120" w:after="0"/>
        <w:rPr/>
      </w:pPr>
      <w:r>
        <w:rPr>
          <w:b/>
          <w:bCs/>
        </w:rPr>
        <w:t xml:space="preserve">Miljöbalkskommitténs förslag: </w:t>
      </w:r>
      <w:r>
        <w:rPr/>
        <w:t>Enligt kommitténs förslag skulle lag</w:t>
        <w:softHyphen/>
        <w:t>ändringarna ha trätt i kraft den 1 januari 2005.</w:t>
      </w:r>
    </w:p>
    <w:p>
      <w:pPr>
        <w:pStyle w:val="Propmedindrag"/>
        <w:rPr/>
      </w:pPr>
      <w:r>
        <w:rPr>
          <w:b/>
          <w:bCs/>
        </w:rPr>
        <w:t xml:space="preserve">Remissinstanserna: </w:t>
      </w:r>
      <w:r>
        <w:rPr/>
        <w:t>Några remissinstanser har anfört att ändringarna bör träda i kraft så snart som möjligt.</w:t>
      </w:r>
    </w:p>
    <w:p>
      <w:pPr>
        <w:pStyle w:val="Propmedindrag"/>
        <w:rPr/>
      </w:pPr>
      <w:r>
        <w:rPr>
          <w:b/>
          <w:bCs/>
        </w:rPr>
        <w:t xml:space="preserve">Skälen för regeringens förslag: </w:t>
      </w:r>
      <w:r>
        <w:rPr/>
        <w:t>De nya bestämmelserna bör träda i kraft så snart som möjligt. Ändringarna bör gälla med omedelbar verkan. Det betyder att några övergångsbestämmelser inte behövs samt att mål och ärenden som inte är avgjorda vid ikraftträdandet skall handläggas enligt de nya bestämmelserna. Det betyder inte att påbörjade förfaranden behöver göras om, utan handläggningen fortsätter enligt de nya bestäm</w:t>
        <w:softHyphen/>
        <w:t>melserna.</w:t>
      </w:r>
    </w:p>
    <w:p>
      <w:pPr>
        <w:pStyle w:val="Propmedindrag"/>
        <w:rPr/>
      </w:pPr>
      <w:r>
        <w:rPr/>
        <w:t>För täkter innebär de nya handläggningsreglerna att det i stället för länsstyrelsen i fortsättningen blir miljöprövningsdelegationen vid läns</w:t>
        <w:softHyphen/>
        <w:t>styrelsen som handlägger ärendena. Allmänt gäller att ärenden som inte avgjorts före ikraftträdandet skall lämnas över till den myndighet som efter ikraftträdandet svarar för handläggningen. Om ett beslut överklagas skall det alltså lämnas över till den myndighet som skall pröva överkla</w:t>
        <w:softHyphen/>
        <w:t xml:space="preserve">gandet. </w:t>
      </w:r>
    </w:p>
    <w:p>
      <w:pPr>
        <w:pStyle w:val="Heading1"/>
        <w:rPr/>
      </w:pPr>
      <w:bookmarkStart w:id="39" w:name="__RefHeading___Toc98058966"/>
      <w:bookmarkEnd w:id="39"/>
      <w:r>
        <w:rPr/>
        <w:t>Konsekvenser</w:t>
      </w:r>
    </w:p>
    <w:p>
      <w:pPr>
        <w:pStyle w:val="Proputanindrag"/>
        <w:rPr/>
      </w:pPr>
      <w:r>
        <w:rPr/>
        <w:t>Förslaget till ändringar i 6 kap. miljöbalken innebär för</w:t>
        <w:softHyphen/>
        <w:t>bättringar för alla verksamhetsutövargrupper genom att tiden att få fram ett avgörande i första instans minskar. För små och medelstora verk</w:t>
        <w:softHyphen/>
        <w:t>samheter blir det tydligare att miljökonsekvens</w:t>
        <w:softHyphen/>
        <w:t>beskrivningen kan anpassas till omständig</w:t>
        <w:softHyphen/>
        <w:t>heterna i det enskilda fallet. Störst skillnad innebär förslaget för de verk</w:t>
        <w:softHyphen/>
        <w:t>samheter som skall antas medföra en betydande miljö</w:t>
        <w:softHyphen/>
        <w:t>påver</w:t>
        <w:softHyphen/>
        <w:t>kan. För dessa verksamheter kommer det endast krävas att ett samråds</w:t>
        <w:softHyphen/>
        <w:t>för</w:t>
        <w:softHyphen/>
        <w:t>farande genomförs innan ansökan lämnas in till tillstånds</w:t>
        <w:softHyphen/>
        <w:t>myndig</w:t>
        <w:softHyphen/>
        <w:t>heten. I dag krävs både ett tidigt och utökat samråd. Allmän</w:t>
        <w:softHyphen/>
        <w:t>hetens möjligheter till inblick och påverkan kommer inte att minska då samrådet fortfarande skall inledas på samma tidiga stadium som i dag. För de verk</w:t>
        <w:softHyphen/>
        <w:t>sam</w:t>
        <w:softHyphen/>
        <w:t>heter som enligt vad regeringen föreskrivit medför en betydande miljöpåver</w:t>
        <w:softHyphen/>
        <w:t>kan kommer det inte att behövas något beslut från länsstyrelsen om bety</w:t>
        <w:softHyphen/>
        <w:t>dande miljö</w:t>
        <w:softHyphen/>
        <w:t>påverkan, vilket med</w:t>
        <w:softHyphen/>
        <w:t>för att tiden för processen blir kortare. Förslaget innebär också en mins</w:t>
        <w:softHyphen/>
        <w:t>kad arbets</w:t>
        <w:softHyphen/>
        <w:t>börda för länsstyrelserna. Läns</w:t>
        <w:softHyphen/>
        <w:t>styrel</w:t>
        <w:softHyphen/>
        <w:t>serna kommer att få en mer aktiv roll under samrådsförfaran</w:t>
        <w:softHyphen/>
        <w:t>det genom att de skall verka för att miljö</w:t>
        <w:softHyphen/>
        <w:t>konsekvens</w:t>
        <w:softHyphen/>
        <w:t>beskrivningen får den omfattning och inriktning som krävs i det enskilda fallet. Därigenom minskar risken för att sena krav på kompletteringar fördröjer prövningen. Förslaget i den delen innebär en något ökad arbetsbörda för länsstyrel</w:t>
        <w:softHyphen/>
        <w:t>serna. Samman</w:t>
        <w:softHyphen/>
        <w:t>taget bedöms dock läns</w:t>
        <w:softHyphen/>
        <w:t>styrel</w:t>
        <w:softHyphen/>
        <w:t>serna få en minskad arbets</w:t>
        <w:softHyphen/>
        <w:t>belast</w:t>
        <w:softHyphen/>
        <w:t>ning.</w:t>
      </w:r>
    </w:p>
    <w:p>
      <w:pPr>
        <w:pStyle w:val="Propmedindrag"/>
        <w:rPr/>
      </w:pPr>
      <w:r>
        <w:rPr/>
        <w:t>Förslaget att ett tillstånd – i samband med en ändring eller utökning av en miljö</w:t>
        <w:softHyphen/>
        <w:t>farlig verksamhet – får begränsas till att enbart avse ändringen och de delar av verksamheten som har ett miljömässigt samband med ändringen (ändringstillstånd) inne</w:t>
        <w:softHyphen/>
        <w:t>bär ett förenklat förfarande jämfört med i dag. En förutsättning för att man skall kunna godta ett ändringstill</w:t>
        <w:softHyphen/>
        <w:t>stånd är att tidigare negativa erfaren</w:t>
        <w:softHyphen/>
        <w:t>heter av ett för</w:t>
        <w:softHyphen/>
        <w:t>enklat prövningsförfa</w:t>
        <w:softHyphen/>
        <w:t>rande mot</w:t>
        <w:softHyphen/>
        <w:t>verkas. En sådan negativ effekt har att göra med överskådlig</w:t>
        <w:softHyphen/>
        <w:t>heten av vilka villkor som gäller för en verksamhet. Enligt förslag till nya föreskrifter från Naturvårdsverket kommer det att framgå att den årliga miljörapport som årligen skall lämnas av verksam</w:t>
        <w:softHyphen/>
        <w:t>hetsutövaren skall in</w:t>
        <w:softHyphen/>
        <w:t>nehålla en samlad redogörelse för de villkor som gäller för verksam</w:t>
        <w:softHyphen/>
        <w:t>heten. En sådan ordning bidrar till att upprätthålla överskådligheten. För att det skall vara möjligt att pröva verksamheten i dess helhet skall vill</w:t>
        <w:softHyphen/>
        <w:t>kor meddelade i tillstånd till ändring eller utökning av en miljö</w:t>
        <w:softHyphen/>
        <w:t>farlig verk</w:t>
        <w:softHyphen/>
        <w:t>sam</w:t>
        <w:softHyphen/>
        <w:t>het alltid få om</w:t>
        <w:softHyphen/>
        <w:t>prövas samtidigt med en omprövning av grund</w:t>
        <w:softHyphen/>
        <w:t>till</w:t>
        <w:softHyphen/>
        <w:t>ståndets vill</w:t>
        <w:softHyphen/>
        <w:t xml:space="preserve">kor. </w:t>
      </w:r>
    </w:p>
    <w:p>
      <w:pPr>
        <w:pStyle w:val="Propmedindrag"/>
        <w:rPr/>
      </w:pPr>
      <w:r>
        <w:rPr/>
        <w:t>Att vissa vattenverksamheter blir anmälningspliktiga bidrar till en minsk</w:t>
        <w:softHyphen/>
        <w:t>ning av mål och därmed minskad arbetsbörda hos miljö</w:t>
        <w:softHyphen/>
        <w:t>dom</w:t>
        <w:softHyphen/>
        <w:t>stol</w:t>
        <w:softHyphen/>
        <w:t>arna. Arbetsbördan kommer dock att öka för tillsynsmyndig</w:t>
        <w:softHyphen/>
        <w:t>heterna som handlägger anmälnings</w:t>
        <w:softHyphen/>
        <w:t>ärendena. Flera av de verksamheter som blir aktu</w:t>
        <w:softHyphen/>
        <w:t>ella hanteras dock redan av tillsyns</w:t>
        <w:softHyphen/>
        <w:t>myndigheterna i form av anmälan för samråd enligt 12 kap. 6 § miljö</w:t>
        <w:softHyphen/>
        <w:t>balken eller andra tillsynsärenden. Även om tillsynsmyndigheterna redan i dag har kompetens att handlägga vattenverksamheter kan det krävas en stärkt kompetens i främst vatten</w:t>
        <w:softHyphen/>
        <w:t>tekniska och hydrologiska frågor sam</w:t>
        <w:softHyphen/>
        <w:t>tidigt som anmälningsförfarandet kräver ytterligare resurser. Eventuella behov av ytterligare resurser kommer att finansieras inom existerande ramar. Avsikten är att anmäl</w:t>
        <w:softHyphen/>
        <w:t>ningsplikten skall omfatta verksamheter som i dag ligger på den otydliga gränsen mellan vad som är tillståndspliktigt och vad som p.g.a. obetydlig påverkan inte behöver omfattas av vare sig tillstånds- eller anmälnings</w:t>
        <w:softHyphen/>
        <w:t>plikt. Gråzonen skall bli tydlig. Genom för</w:t>
        <w:softHyphen/>
        <w:t>slaget skapas ett enhetligt och väl anpassat prövnings</w:t>
        <w:softHyphen/>
        <w:t>system för vissa mindre vattenverksam</w:t>
        <w:softHyphen/>
        <w:t>heter med tydliga och ändamålsenliga regler. Detta ger förutsättningar för en effek</w:t>
        <w:softHyphen/>
        <w:t>tiv miljöprövning. Förutsebarheten ökar. Myndigheternas insatser kan koncentreras till de vattenverksamheter som verkligen behö</w:t>
        <w:softHyphen/>
        <w:t>ver bli före</w:t>
        <w:softHyphen/>
        <w:t>mål för en miljögranskning. Eftersom för</w:t>
        <w:softHyphen/>
        <w:t>faran</w:t>
        <w:softHyphen/>
        <w:t>det för de vattenverksam</w:t>
        <w:softHyphen/>
        <w:t>heter som kan an</w:t>
        <w:softHyphen/>
        <w:t>mälas blir enklare och billigare är försla</w:t>
        <w:softHyphen/>
        <w:t>get till fördel inte bara för små och medel</w:t>
        <w:softHyphen/>
        <w:t>stora företag utan för alla inblandade.</w:t>
      </w:r>
    </w:p>
    <w:p>
      <w:pPr>
        <w:pStyle w:val="Propmedindrag"/>
        <w:rPr/>
      </w:pPr>
      <w:r>
        <w:rPr/>
        <w:t>De ändringar som föreslås av prövningen av täkter kommer att leda till ett enhetligare prövningssystem. Genom att täkter kan prövas samtidigt som andra samlokaliserade miljöfarliga verksamheter blir även pröv</w:t>
        <w:softHyphen/>
        <w:t>ningsförfarandet effektivare. Täkter prövas i dag av länsstyrelserna och kommer i fort</w:t>
        <w:softHyphen/>
        <w:t>sätt</w:t>
        <w:softHyphen/>
        <w:t>ningen att prövas av länsstyrelsernas miljöprövnings</w:t>
        <w:softHyphen/>
        <w:t>delegationer. En viss omorganisation krävs därför hos länsstyrelserna men förslaget kommer inte att leda till ökade kostnader för dessa myn</w:t>
        <w:softHyphen/>
        <w:t>digheter. Dock kan till</w:t>
        <w:softHyphen/>
        <w:t>synsmyndigheterna behöva ytterligare resurser eftersom dessa fortsätt</w:t>
        <w:softHyphen/>
        <w:t>ningsvis även måste granska miljörapporter för täkter. Vissa täkter kan i fortsättningen bli anmälningspliktiga och där</w:t>
        <w:softHyphen/>
        <w:t>med hanteras av kommun</w:t>
        <w:softHyphen/>
        <w:t>erna. Ytterligare resurser för de relativt få an</w:t>
        <w:softHyphen/>
        <w:t>mälningsärenden som kan bli aktuella kommer att finansieras inom exi</w:t>
        <w:softHyphen/>
        <w:t xml:space="preserve">sterande ramar. Genom att regelsystemet för miljöfarliga verksamheter blir enhetligt är förslaget till fördel för små och medelstora företag när de formella brister som finns i den nuvarande ordningen försvinner. </w:t>
      </w:r>
    </w:p>
    <w:p>
      <w:pPr>
        <w:pStyle w:val="Propmedindrag"/>
        <w:rPr/>
      </w:pPr>
      <w:r>
        <w:rPr/>
        <w:t>Genom att regeringen i fortsättningen kommer att tillåtlighetspröva färre verksamheter kommer regeringen och Regeringskansliet att avlastas vissa ärenden där den genomsnittliga prövningstiden under uppmätt period varit 18 månader. Avlastningen ger förutsättningar för ökad effektivitet i handläggningen av de ärenden som behöver prövas av regeringen. För domstolarna innebär förslaget inte någon större föränd</w:t>
        <w:softHyphen/>
        <w:t>ring eftersom de redan har i uppgift att handlägga dessa ärenden. Den totala prövningstiden för berörda verksamheter kommer därför att minska betydligt och förslaget leder till lägre kostnader för själva pröv</w:t>
        <w:softHyphen/>
        <w:t>ningen. För de verksamhetsutövare som berörs innebär för</w:t>
        <w:softHyphen/>
        <w:t>slaget en påtaglig förenkling och tidsvinst.</w:t>
      </w:r>
    </w:p>
    <w:p>
      <w:pPr>
        <w:pStyle w:val="Rubrik5utannumrering"/>
        <w:spacing w:before="240" w:after="120"/>
        <w:rPr/>
      </w:pPr>
      <w:r>
        <w:rPr/>
        <w:t>Handläggningstider</w:t>
      </w:r>
    </w:p>
    <w:p>
      <w:pPr>
        <w:pStyle w:val="Proputanindrag"/>
        <w:rPr/>
      </w:pPr>
      <w:r>
        <w:rPr/>
        <w:t>Förslagen innebär att miljöprövningen effektiviseras. De administrativa kraven minskar utan att de krav som gäller skyddet av miljön eller åtgär</w:t>
        <w:softHyphen/>
        <w:t xml:space="preserve">der för en hållbar utveckling åsidosätts. Handläggningstiderna blir totalt sett kortare och allmänhetens rätt till insyn och deltagande bibehålls. </w:t>
      </w:r>
    </w:p>
    <w:p>
      <w:pPr>
        <w:pStyle w:val="Propmedindrag"/>
        <w:rPr/>
      </w:pPr>
      <w:r>
        <w:rPr/>
        <w:t>För de verksamheter som är upptagna i bilaga 1 till förordningen om miljökonsekvensbeskrivningar kommer verksamhetsutövaren med rege</w:t>
        <w:softHyphen/>
        <w:t>ring</w:t>
        <w:softHyphen/>
        <w:t>ens förslag att kunna genomföra en sammanhängande samråds</w:t>
        <w:softHyphen/>
        <w:t>pro</w:t>
        <w:softHyphen/>
        <w:t>cess utan att behöva avvakta länsstyrelsens beslut i frågan om be</w:t>
        <w:softHyphen/>
        <w:t>ty</w:t>
        <w:softHyphen/>
        <w:t>dande miljöpåverkan. För dessa verksamheter kan tiden från det att sam</w:t>
        <w:softHyphen/>
        <w:t>rådet inleds fram till dess ansökan ges in till tillståndsmyndigheten antas bli någon eller ett par månader kortare. Även för verksamheter och åtgärder med en mindre miljöpåverkan bör tiden fram till dess ansökan med miljö</w:t>
        <w:softHyphen/>
        <w:t>konsekvensbeskrivning ges in till tillståndsmyndigheten kunna bli något kortare. Verksamhetsutövarens arbete med att redan från början upprätta en miljökonsekvensbeskrivning som utgör ett bra underlag underlättas dels genom att miljökonsekvens</w:t>
        <w:softHyphen/>
        <w:t>beskrivningen endast behöver innehålla det som behövs med hänsyn till verksamhetens art och omfatt</w:t>
        <w:softHyphen/>
        <w:t>ning, dels genom att länsstyrelsen får en mer aktiv roll i att lämna väg</w:t>
        <w:softHyphen/>
        <w:t>ledning till verksamhetsutövaren om miljö</w:t>
        <w:softHyphen/>
        <w:t>konsekvens</w:t>
        <w:softHyphen/>
        <w:t>beskrivningens inriktning och omfattning. Det är mycket svårt att uppskatta den tids</w:t>
        <w:softHyphen/>
        <w:t>minsk</w:t>
        <w:softHyphen/>
        <w:t>ning som förväntas bli effekten av denna ändring. Verksamheter och åtgärder kommer även i fortsättningen att ha olika karaktär och om</w:t>
        <w:softHyphen/>
        <w:t>fatt</w:t>
        <w:softHyphen/>
        <w:t>ning. En generell tidsminskning kan dock väntas.</w:t>
      </w:r>
    </w:p>
    <w:p>
      <w:pPr>
        <w:pStyle w:val="Propmedindrag"/>
        <w:rPr/>
      </w:pPr>
      <w:r>
        <w:rPr/>
        <w:t>I de fall en verksamhetsutövare önskar genomföra brådskande eller angelägna ändringar av en miljöfarlig verksamhet kommer tiden både före det att ansökan ges in och tiden för handläggningen hos tillstånds</w:t>
        <w:softHyphen/>
        <w:t>myndig</w:t>
        <w:softHyphen/>
        <w:t>heten att bli kortare. Verksamhetsutövaren kommer i större ut</w:t>
        <w:softHyphen/>
        <w:t>sträckning att kunna begränsa omfattningen av ansökan och miljö</w:t>
        <w:softHyphen/>
        <w:t>konse</w:t>
        <w:softHyphen/>
        <w:t>kvens</w:t>
        <w:softHyphen/>
        <w:t>beskrivningen. Dessutom kommer en mindre del av verksam</w:t>
        <w:softHyphen/>
        <w:t>heten att bli föremål för tillståndsmyndighetens prövning. Eftersom pröv</w:t>
        <w:softHyphen/>
        <w:t>ningens omfattning blir mindre i dessa fall, blir handläggningstiden kortare.</w:t>
      </w:r>
    </w:p>
    <w:p>
      <w:pPr>
        <w:pStyle w:val="Propmedindrag"/>
        <w:rPr/>
      </w:pPr>
      <w:r>
        <w:rPr/>
        <w:t xml:space="preserve">För de vattenverksamheter som blir anmälningspliktiga blir den normala handläggningstiden åtta veckor om man räknar från anmälan till dess att verksamheten kan påbörjas. Detta är betydligt kortare än den av Miljöbalkskommitténs konstaterade genomsnittliga handläggningstiden på 12,6 månader för A-verksamheter i miljödomstolarna. </w:t>
      </w:r>
    </w:p>
    <w:p>
      <w:pPr>
        <w:pStyle w:val="Propmedindrag"/>
        <w:rPr/>
      </w:pPr>
      <w:r>
        <w:rPr/>
        <w:t>Genom att täkter prövas på samma sätt som övriga miljöfarliga verk</w:t>
        <w:softHyphen/>
        <w:t>samheter kan en täkt och en samlokaliserad annan miljöfarlig verk</w:t>
        <w:softHyphen/>
        <w:t>sam</w:t>
        <w:softHyphen/>
        <w:t>het prövas gemensamt. Detta betyder att verksamhetsutövaren slipper dub</w:t>
        <w:softHyphen/>
        <w:t>belpröva sin verksamhet vilket i de flesta fall innebär en förenkling.</w:t>
      </w:r>
    </w:p>
    <w:p>
      <w:pPr>
        <w:pStyle w:val="Propmedindrag"/>
        <w:rPr/>
      </w:pPr>
      <w:r>
        <w:rPr/>
        <w:t>När det slutligen gäller regeringens tillåtlighetsprövning kommer regeringen i fortsättningen inte alls att pröva de verksamheter som inte motiverar en tillåtlighetsprövning. Eftersom ett helt prövningsmoment försvinner kommer handläggningstiden för prövningen av dessa verk</w:t>
        <w:softHyphen/>
        <w:t>sam</w:t>
        <w:softHyphen/>
        <w:t>heter att i genomsnitt bli 18,0 månader kortare. I de fall kom</w:t>
        <w:softHyphen/>
        <w:t>munen begär en prövning enligt den förslagna 17 kap. 4 a § kommer dock tids</w:t>
        <w:softHyphen/>
        <w:t>förkortningen inte att bli så stor. Eftersom det redan i dag är sällsynt att kommunfullmäktige använder sig av det kommunala vetot är det dock inte troligt att den nya bestämmelsen kommer att tillämpas i särskilt många fall. Genom att regeringen avlastas från att behöva handlägga ärenden som ofta myn</w:t>
        <w:softHyphen/>
        <w:t>nat ut i att regeringen avstår från prövningen ges förutsättningar för ökad effektivitet i handläggningen av övriga ärenden. För de verksamheter som i fortsättningen obligatoriskt tillåtlighets</w:t>
        <w:softHyphen/>
        <w:t>prövas kan alltså handlägg</w:t>
        <w:softHyphen/>
        <w:t>nings</w:t>
        <w:softHyphen/>
        <w:t>tiden bli kortare jämfört med i dag.</w:t>
      </w:r>
    </w:p>
    <w:p>
      <w:pPr>
        <w:pStyle w:val="Propmedindrag"/>
        <w:rPr/>
      </w:pPr>
      <w:r>
        <w:rPr/>
        <w:t>Handläggningstiderna för miljöprövningen i olika länder är en fråga som multinationella företag måste ta med i beräkningen när större inve</w:t>
        <w:softHyphen/>
        <w:t>ster</w:t>
        <w:softHyphen/>
        <w:t>ingar planeras. Det är svårt att göra en rättvisande jämförelse av handläggningstider i olika länder eftersom prövningssystemen skiljer sig åt. Oberoende av detta är det väsentligt för företagen att prövnings</w:t>
        <w:softHyphen/>
        <w:t>myn</w:t>
        <w:softHyphen/>
        <w:t>dig</w:t>
        <w:softHyphen/>
        <w:t>heternas handläggningstider hålls så korta som möjligt.</w:t>
      </w:r>
    </w:p>
    <w:p>
      <w:pPr>
        <w:pStyle w:val="Propmedindrag"/>
        <w:rPr/>
      </w:pPr>
      <w:r>
        <w:rPr/>
        <w:t>Det är i nuläget svårt att förutse hur lång tid som krävs innan det går att utvärdera om de föreslagna förändringarna har lett till avsett resultat. Erfarenheten av miljöbalkens tillämpning har visat att det tar flera år innan berörda myndigheter och verksamhetsutövare utarbetat nödvändiga arbetsrutiner. För detta krävs att de har tillämpat bestämmelserna under en längre tid. Regeringen avser att 2008 undersöka om det går att utvär</w:t>
        <w:softHyphen/>
        <w:t xml:space="preserve">dera om de föreslagna förändringarna har lett till en effektivare prövning eller om reglerna behöver tillämpas ytterligare en tid för att en sådan utvärdering skall bli meningsfull. </w:t>
      </w:r>
    </w:p>
    <w:p>
      <w:pPr>
        <w:pStyle w:val="Propmedindrag"/>
        <w:rPr/>
      </w:pPr>
      <w:r>
        <w:rPr/>
        <w:t>Reformen ger förutsättningar för flexibilitet och effektivitet men fram</w:t>
        <w:softHyphen/>
        <w:t>gången är beroende av hur bestämmelserna kommer att tillämpas i prak</w:t>
        <w:softHyphen/>
        <w:t>tiken. Länsstyrelserna behöver vara aktiva i samrådsprocessen. För verk</w:t>
        <w:softHyphen/>
        <w:t xml:space="preserve">samhetsutövarna ligger den stora framgångsfaktorn i att tidigt se till att bedömningsunderlaget blir så fullständigt och relevant som möjligt.  </w:t>
      </w:r>
    </w:p>
    <w:p>
      <w:pPr>
        <w:pStyle w:val="Heading1"/>
        <w:spacing w:before="780" w:after="0"/>
        <w:rPr/>
      </w:pPr>
      <w:bookmarkStart w:id="40" w:name="__RefHeading___Toc98058967"/>
      <w:bookmarkEnd w:id="40"/>
      <w:r>
        <w:rPr/>
        <w:t>Författningskommentarer</w:t>
      </w:r>
    </w:p>
    <w:p>
      <w:pPr>
        <w:pStyle w:val="Heading2"/>
        <w:spacing w:before="480" w:after="200"/>
        <w:rPr/>
      </w:pPr>
      <w:bookmarkStart w:id="41" w:name="__RefHeading___Toc98058968"/>
      <w:bookmarkEnd w:id="41"/>
      <w:r>
        <w:rPr/>
        <w:t>Ändringarna i miljöbalken</w:t>
      </w:r>
    </w:p>
    <w:p>
      <w:pPr>
        <w:pStyle w:val="Proputanindrag"/>
        <w:spacing w:before="0" w:after="120"/>
        <w:rPr>
          <w:b/>
          <w:b/>
          <w:bCs/>
        </w:rPr>
      </w:pPr>
      <w:r>
        <w:rPr>
          <w:b/>
          <w:bCs/>
        </w:rPr>
        <w:t>4 kap. 3 §</w:t>
      </w:r>
    </w:p>
    <w:p>
      <w:pPr>
        <w:pStyle w:val="Proputanindrag"/>
        <w:rPr/>
      </w:pPr>
      <w:r>
        <w:rPr/>
        <w:t>Paragrafen konsekvensändras till följd av att de verksamheter som enligt nuvarande reglering räknas upp i 17 kap. 1 § 1–11 och 17 efter ändring</w:t>
        <w:softHyphen/>
        <w:t>arna återfinns i 17 kap. 1 § 1 och 4 a § 1–11.</w:t>
      </w:r>
    </w:p>
    <w:p>
      <w:pPr>
        <w:pStyle w:val="Proputanindrag"/>
        <w:spacing w:before="180" w:after="120"/>
        <w:rPr>
          <w:b/>
          <w:b/>
          <w:bCs/>
        </w:rPr>
      </w:pPr>
      <w:r>
        <w:rPr>
          <w:b/>
          <w:bCs/>
        </w:rPr>
        <w:t>4 kap. 4 §</w:t>
      </w:r>
    </w:p>
    <w:p>
      <w:pPr>
        <w:pStyle w:val="Proputanindrag"/>
        <w:rPr/>
      </w:pPr>
      <w:r>
        <w:rPr/>
        <w:t>Paragrafens andra stycke konsekvensändras till följd av att de verksam</w:t>
        <w:softHyphen/>
        <w:t>heter som enligt nuvarande reglering räknas upp i 17 kap. 1 § 1–7 och 10–11 efter änd</w:t>
        <w:softHyphen/>
        <w:t>ring</w:t>
        <w:softHyphen/>
        <w:t xml:space="preserve">arna återfinns i 17 kap. 1 § 1 samt 4 a § 1–6, 9 och 10. Ordalydelsen i styckets avslutning ändras med hänsyn till att den nya bestämmelsen i 17 kap. 4 a § inte innebär att de angivna verksamheterna skall prövas enligt den bestämmelsen. </w:t>
      </w:r>
    </w:p>
    <w:p>
      <w:pPr>
        <w:pStyle w:val="Proputanindrag"/>
        <w:spacing w:before="180" w:after="120"/>
        <w:rPr>
          <w:b/>
          <w:b/>
          <w:bCs/>
        </w:rPr>
      </w:pPr>
      <w:r>
        <w:rPr>
          <w:b/>
          <w:bCs/>
        </w:rPr>
        <w:t>6 kap. 4 §</w:t>
      </w:r>
    </w:p>
    <w:p>
      <w:pPr>
        <w:pStyle w:val="Proputanindrag"/>
        <w:rPr/>
      </w:pPr>
      <w:r>
        <w:rPr/>
        <w:t>I paragrafen samlas de bestämmelser som reglerar samrådsförfarandet inför tillståndsprövningen av miljöfarliga verksamheter och åtgärder, med undantag för att samråd med annat land även fort</w:t>
        <w:softHyphen/>
        <w:t>sättningsvis regle</w:t>
        <w:softHyphen/>
        <w:t>ras i 6 kap. 6 §. Genom att samla samråds</w:t>
        <w:softHyphen/>
        <w:t>bestämmel</w:t>
        <w:softHyphen/>
        <w:t>serna till i huvudsak en paragraf tydliggörs att det är fråga om ett samman</w:t>
        <w:softHyphen/>
        <w:t>hängande samråds</w:t>
        <w:softHyphen/>
        <w:t xml:space="preserve">förfarande. Den nuvarande uppdelningen i tidigt och utökat samråd tas bort. Samrådsförfarandet behandlas närmare i avsnitt 5.1. </w:t>
      </w:r>
    </w:p>
    <w:p>
      <w:pPr>
        <w:pStyle w:val="Propmedindrag"/>
        <w:rPr/>
      </w:pPr>
      <w:r>
        <w:rPr/>
        <w:t>I paragrafen görs vissa språkliga ändringar för att göra texten mer kon</w:t>
        <w:softHyphen/>
        <w:t xml:space="preserve">sekvent och stringent. Bland annat inleds den nuvarande lydelsen i första stycket med att skyldigheten gäller ”alla som avser att…” för att sedan i samma stycke rikta sig till ”den som avser att…”. Den föreslagna nya lydelsen är formulerad så att bestämmelsernas adressat konsekvent anges som den (dvs. varje person) som avser att bedriva en viss verksamhet eller vidta en viss åtgärd. </w:t>
      </w:r>
    </w:p>
    <w:p>
      <w:pPr>
        <w:pStyle w:val="Propmedindrag"/>
        <w:rPr/>
      </w:pPr>
      <w:r>
        <w:rPr/>
        <w:t>I paragrafens första stycke regleras samrådskretsens omfattning. Den samrådskrets som samråd alltid skall ske med enligt första stycket första meningen motsvarar vad som i dag gäller för det tidiga sam</w:t>
        <w:softHyphen/>
        <w:t>rådet enligt 6 kap. 4 § första stycket, men med den skillnaden att det fort</w:t>
        <w:softHyphen/>
        <w:t>sätt</w:t>
        <w:softHyphen/>
        <w:t>ningsvis blir obligatoriskt att höra även tillsynsmyndigheten under samrådet. I de fall länsstyrelsen också är tillsynsmyndighet innebär detta ingen ut</w:t>
        <w:softHyphen/>
        <w:t>ökning av samrådskretsen. Liksom tidigare gäller att samråd skall ske med de enskilda som kan antas bli särskilt berörda. Med särskilt berörda avses framför allt närboende men även andra som kan anses bli särskilt berörda. En enskild organisation kan alltså också komma att behöva tas med i samrådet, om organisationen kan antas bli särskilt berörd. Med särskilt berörda avses däremot inte en bredare allmänhet. Av andra meningen följer att utöver den samrådskrets som anges i första meningen skall, i fråga om verk</w:t>
        <w:softHyphen/>
        <w:t>samheter och åtgärder som anses medföra en betydande miljöpåverkan, samråd även ske med övriga statliga myn</w:t>
        <w:softHyphen/>
        <w:t>dig</w:t>
        <w:softHyphen/>
        <w:t>heter, de kommuner, den allmänhet och de organisationer som kan antas bli be</w:t>
        <w:softHyphen/>
        <w:t>rörda. Samråds</w:t>
        <w:softHyphen/>
        <w:t>kretsen överens</w:t>
        <w:softHyphen/>
        <w:t>stämmer med vad som i dag gäller för det utökade sam</w:t>
        <w:softHyphen/>
        <w:t>rådet enligt 6 kap. 5 § miljöbalken. De verk</w:t>
        <w:softHyphen/>
        <w:t>samheter som skall antas medföra en betydande miljöpåverkan är dels de som enligt vad reger</w:t>
        <w:softHyphen/>
        <w:t>ingen föreskriver med stöd av bemyn</w:t>
        <w:softHyphen/>
        <w:t>digandet i 4 a § skall anses medföra be</w:t>
        <w:softHyphen/>
        <w:t>tydande miljöpåverkan, dvs. de som förtecknas i bilaga 1 till förord</w:t>
        <w:softHyphen/>
        <w:t>ningen om miljökonsekvensbeskrivningar, dels de som skall anses med</w:t>
        <w:softHyphen/>
        <w:t>föra en betydande miljöpåverkan till följd av länsstyrel</w:t>
        <w:softHyphen/>
        <w:t xml:space="preserve">sens beslut i det enskilda fallet. </w:t>
      </w:r>
    </w:p>
    <w:p>
      <w:pPr>
        <w:pStyle w:val="Propmedindrag"/>
        <w:rPr/>
      </w:pPr>
      <w:r>
        <w:rPr/>
        <w:t>Andra stycket reglerar när samrådet skall genomföras och vad det skall avse. Att samrådet skall genomföras i god tid framgår i dag av 6 kap. 4 § första stycket och någon ändring är inte avsedd. Den om</w:t>
        <w:softHyphen/>
        <w:t>ständig</w:t>
        <w:softHyphen/>
        <w:t>heten att många verksamhets</w:t>
        <w:softHyphen/>
        <w:t>utövare redan från början kommer att kunna inleda samrådet i den vidare krets som föreskrivs i första stycket inne</w:t>
        <w:softHyphen/>
        <w:t>bär inte någon skillnad mot vad som gäller i dag – samrådet skall inledas tidigt i processen. Regleringen av vad samrådet skall avse mot</w:t>
        <w:softHyphen/>
        <w:t>svarar vad som i dag anges i 6 kap. 5 §. Till skillnad mot vad som hittills gällt kommer reglerna om vad sam</w:t>
        <w:softHyphen/>
        <w:t>rådet skall avse uttryckligen att gälla för allt samråd och inte som i dag enbart för det utökade samrådet. Detta innebär ingen skillnad i sak efter</w:t>
        <w:softHyphen/>
        <w:t>som även det nu</w:t>
        <w:softHyphen/>
        <w:t xml:space="preserve">varande tidiga samrådet bör ha avsett dessa frågor. </w:t>
      </w:r>
    </w:p>
    <w:p>
      <w:pPr>
        <w:pStyle w:val="Propmedindrag"/>
        <w:rPr/>
      </w:pPr>
      <w:r>
        <w:rPr/>
        <w:t>Tredje stycket motsvarar vad som i dag gäller enligt 6 kap. 4 § första stycket sista meningen, med den skillnaden att underlaget i fortsättningen även skall lämnas till tillsyns</w:t>
        <w:softHyphen/>
        <w:t xml:space="preserve">myndigheten. </w:t>
      </w:r>
    </w:p>
    <w:p>
      <w:pPr>
        <w:pStyle w:val="Propmedindrag"/>
        <w:rPr/>
      </w:pPr>
      <w:r>
        <w:rPr/>
        <w:t>Fjärde stycket motsvarar det nuvarande andra stycket och har bara änd</w:t>
        <w:softHyphen/>
        <w:t>rats som en kon</w:t>
        <w:softHyphen/>
        <w:t xml:space="preserve">sekvens av ändringarna i 4 §. </w:t>
      </w:r>
    </w:p>
    <w:p>
      <w:pPr>
        <w:pStyle w:val="Propmedindrag"/>
        <w:rPr/>
      </w:pPr>
      <w:r>
        <w:rPr/>
      </w:r>
    </w:p>
    <w:p>
      <w:pPr>
        <w:pStyle w:val="Proputanindrag"/>
        <w:keepNext w:val="true"/>
        <w:spacing w:before="0" w:after="120"/>
        <w:rPr>
          <w:b/>
          <w:b/>
          <w:bCs/>
        </w:rPr>
      </w:pPr>
      <w:r>
        <w:rPr>
          <w:b/>
          <w:bCs/>
        </w:rPr>
        <w:t>6 kap. 4 a §</w:t>
      </w:r>
    </w:p>
    <w:p>
      <w:pPr>
        <w:pStyle w:val="Proputanindrag"/>
        <w:rPr/>
      </w:pPr>
      <w:r>
        <w:rPr/>
        <w:t>Paragrafen är ny och motsvarar nuvarande 6 kap. 4 § fjärde stycket miljö</w:t>
        <w:softHyphen/>
        <w:softHyphen/>
        <w:t xml:space="preserve">balken. </w:t>
      </w:r>
    </w:p>
    <w:p>
      <w:pPr>
        <w:pStyle w:val="Proputanindrag"/>
        <w:rPr/>
      </w:pPr>
      <w:r>
        <w:rPr/>
      </w:r>
    </w:p>
    <w:p>
      <w:pPr>
        <w:pStyle w:val="Proputanindrag"/>
        <w:spacing w:before="0" w:after="120"/>
        <w:rPr>
          <w:b/>
          <w:b/>
          <w:bCs/>
        </w:rPr>
      </w:pPr>
      <w:r>
        <w:rPr>
          <w:b/>
          <w:bCs/>
        </w:rPr>
        <w:t>6 kap. 5 §</w:t>
      </w:r>
    </w:p>
    <w:p>
      <w:pPr>
        <w:pStyle w:val="Proputanindrag"/>
        <w:rPr/>
      </w:pPr>
      <w:r>
        <w:rPr/>
        <w:t>Paragrafen anger vilka skyldigheter länsstyrelsen har under sam</w:t>
        <w:softHyphen/>
        <w:t>råds</w:t>
        <w:softHyphen/>
        <w:t>för</w:t>
        <w:softHyphen/>
        <w:t xml:space="preserve">farandet. </w:t>
      </w:r>
    </w:p>
    <w:p>
      <w:pPr>
        <w:pStyle w:val="Propmedindrag"/>
        <w:rPr/>
      </w:pPr>
      <w:r>
        <w:rPr/>
        <w:t>I första stycket tydliggörs länsstyrelsens roll under samrådet. Läns</w:t>
        <w:softHyphen/>
        <w:t>sty</w:t>
        <w:softHyphen/>
        <w:t>relsens ansvar för att ge vägledning utvecklas i avsnitt 5.4. I dag framgår av Naturvårdsverkets allmänna råd om miljökonsekvens</w:t>
        <w:softHyphen/>
        <w:t>beskriv</w:t>
        <w:softHyphen/>
        <w:t>ningar (NFS 2001:9) att läns</w:t>
        <w:softHyphen/>
        <w:t>styrelsen under samrådet i lämplig omfattning bör lämna sin syn på vad miljö</w:t>
        <w:softHyphen/>
        <w:t>konse</w:t>
        <w:softHyphen/>
        <w:t>kvens</w:t>
        <w:softHyphen/>
        <w:t>be</w:t>
        <w:softHyphen/>
        <w:t>skriv</w:t>
        <w:softHyphen/>
        <w:t>ningen bör innehålla. Genom att denna skyldighet nu förs in i miljöbalken tydlig</w:t>
        <w:softHyphen/>
        <w:t>görs läns</w:t>
        <w:softHyphen/>
        <w:t>sty</w:t>
        <w:softHyphen/>
        <w:t>relsens ansvar för att ta en aktiv roll under samrådet. Bestämmelsen in</w:t>
        <w:softHyphen/>
        <w:t>nebär att länsstyrelsen skall verka för att miljö</w:t>
        <w:softHyphen/>
        <w:t>konsekvens</w:t>
        <w:softHyphen/>
        <w:t>beskriv</w:t>
        <w:softHyphen/>
        <w:t>ningen får den inriktning och om</w:t>
        <w:softHyphen/>
        <w:t>fattning som behövs för tillståndspröv</w:t>
        <w:softHyphen/>
        <w:t>ningen. Det anförda gäller för samtliga verk</w:t>
        <w:softHyphen/>
        <w:t>sam</w:t>
        <w:softHyphen/>
        <w:t>heter och åtgärder oav</w:t>
        <w:softHyphen/>
        <w:t>sett graden av deras miljöpåverkan. Länsstyrelsens roll tar sikte på att miljökonse</w:t>
        <w:softHyphen/>
        <w:t>kvensbeskrivningen skall få ett ändamålsenligt inne</w:t>
        <w:softHyphen/>
        <w:t>håll. Det handlar alltså inte enbart om att hjälpa verksamhetsutövaren. Om läns</w:t>
        <w:softHyphen/>
        <w:t>styrelsen t.ex. ser att hänsyn behöver tas till eventuella syn</w:t>
        <w:softHyphen/>
        <w:t>punkter från allmän</w:t>
        <w:softHyphen/>
        <w:t>heten eller att någon företrädare för allmänheten har synpunkter som behöver komma med i bedömningsunderlaget, så ligger det i sakens natur att länsstyrelsen också verkar för att dessa synpunkter kommer fram så att de kan belysas. Med denna allsidiga utgångspunkt bör läns</w:t>
        <w:softHyphen/>
        <w:t>styrelsens aktiva medverkan under</w:t>
        <w:softHyphen/>
        <w:t>lätta för verksamhetsutövaren att ta fram ett bra beslutsunderlag tidigt i processen och minska behovet av sena komplette</w:t>
        <w:softHyphen/>
        <w:t>rings</w:t>
        <w:softHyphen/>
        <w:t>krav. Verk</w:t>
        <w:softHyphen/>
        <w:t>samhets</w:t>
        <w:softHyphen/>
        <w:t>utövaren är dock fortfarande den som är ansvarig för att ansökan och miljö</w:t>
        <w:softHyphen/>
        <w:t>konsekvens</w:t>
        <w:softHyphen/>
        <w:t>beskriv</w:t>
        <w:softHyphen/>
        <w:t>ningen utgör ett fullgott besluts</w:t>
        <w:softHyphen/>
        <w:t>underlag. Den nu införda skyldigheten för läns</w:t>
        <w:softHyphen/>
        <w:t>styrelsen att lämna väg</w:t>
        <w:softHyphen/>
        <w:t>ledning om miljö</w:t>
        <w:softHyphen/>
        <w:t>konsekvens</w:t>
        <w:softHyphen/>
        <w:t>beskrivningens in</w:t>
        <w:softHyphen/>
        <w:t>rikt</w:t>
        <w:softHyphen/>
        <w:t>ning och omfatt</w:t>
        <w:softHyphen/>
        <w:t>ning innebär inte att verksam</w:t>
        <w:softHyphen/>
        <w:t>hetsutövarens ansvar för miljö</w:t>
        <w:softHyphen/>
        <w:t>konsekvens</w:t>
        <w:softHyphen/>
        <w:t>beskrivningen i något avseende minskar. Den väg</w:t>
        <w:softHyphen/>
        <w:t>led</w:t>
        <w:softHyphen/>
        <w:t>ning som läns</w:t>
        <w:softHyphen/>
        <w:t>styrel</w:t>
        <w:softHyphen/>
        <w:t>sen lämnar under samrådet utgör inget hinder mot att länsstyrelsen eller annan myndighet senare framställer krav på komplet</w:t>
        <w:softHyphen/>
        <w:t>teringar.</w:t>
      </w:r>
    </w:p>
    <w:p>
      <w:pPr>
        <w:pStyle w:val="Propmedindrag"/>
        <w:rPr/>
      </w:pPr>
      <w:r>
        <w:rPr/>
        <w:t>Enligt andra stycket skall länsstyrelsen under samrådet besluta om verk</w:t>
        <w:softHyphen/>
        <w:t>sam</w:t>
        <w:softHyphen/>
        <w:t>heten eller åtgärden skall antas medföra en betydande miljö</w:t>
        <w:softHyphen/>
        <w:t>på</w:t>
        <w:softHyphen/>
        <w:t>ver</w:t>
        <w:softHyphen/>
        <w:t>kan. Till skillnad mot vad som hittills gällt skall länsstyrelsen i fort</w:t>
        <w:softHyphen/>
        <w:t>sätt</w:t>
        <w:softHyphen/>
        <w:t>ningen inte ta ställning till en verksamhets eller åtgärds miljöpåver</w:t>
        <w:softHyphen/>
        <w:t>kan i de fall regeringen med stöd av bemyndigandet i 4 a § har före</w:t>
        <w:softHyphen/>
        <w:t>skrivit att verksamheten eller åtgärden skall antas medföra en betydande miljö</w:t>
        <w:softHyphen/>
        <w:t>påverkan. Antagandet om verksamhetens eller åtgärdens miljöpåverkan är då redan gjort. I övriga fall skall länsstyrelsen även fortsättningsvis, i varje enskilt fall, pröva om verksamheten eller åt</w:t>
        <w:softHyphen/>
        <w:t>gärden skall antas med</w:t>
        <w:softHyphen/>
        <w:t>föra betydande miljöpåverkan. I de fall länsstyrelsen beslutar att en verk</w:t>
        <w:softHyphen/>
        <w:t>samhet eller åtgärd skall antas medföra en betydande miljöpåverkan måste verksamhetsutövaren se till att samrådet enligt 4 § sker med den vidare krets som anges i 4 § första stycket andra meningen. Det betyder att om samrådet har inletts endast med den snävare krets som anges i 4 § första stycket första meningen, måste samrådskretsen utvidgas. Efter</w:t>
        <w:softHyphen/>
        <w:t>som tillsynsmyndigheten enligt 4 § skall höras under samrådet saknas anled</w:t>
        <w:softHyphen/>
        <w:t>ning att särskilt inhämta tillsyns</w:t>
        <w:softHyphen/>
        <w:t>myndighetens yttrande i frågan om verk</w:t>
        <w:softHyphen/>
        <w:t>sam</w:t>
        <w:softHyphen/>
        <w:t>hetens miljöpåverkan. Vad som gäller för länsstyrelsens beslut ut</w:t>
        <w:softHyphen/>
        <w:t>vecklas ytterligare i avsnitt 5.2.</w:t>
      </w:r>
    </w:p>
    <w:p>
      <w:pPr>
        <w:pStyle w:val="Propmedindrag"/>
        <w:rPr/>
      </w:pPr>
      <w:r>
        <w:rPr/>
        <w:t>Eftersom länsstyrelsens beslut om betydande miljöpåverkan skall fattas under det pågående samrådsförfarandet och inte som i dag efter att det tidigare samrådet avslutats, före</w:t>
        <w:softHyphen/>
        <w:t>skrivs att länsstyrelsen inte får fatta beslut i frågan om en verksamhets eller åtgärds miljöpåverkan innan till</w:t>
        <w:softHyphen/>
        <w:t>synsmyndigheten och de enskilda som kan antas bli särskilt berörda haft tillfälle att samråda med verksamhetsutövaren i frågan. Därigenom säker</w:t>
        <w:softHyphen/>
        <w:t>ställs att enskildas möjlighet att lämna synpunkter i frågan om en verk</w:t>
        <w:softHyphen/>
        <w:t>sam</w:t>
        <w:softHyphen/>
        <w:t>hets eller åtgärds miljöpåverkan inte minskar jämfört med vad som gäller i dag.</w:t>
      </w:r>
    </w:p>
    <w:p>
      <w:pPr>
        <w:pStyle w:val="Propmedindrag"/>
        <w:rPr/>
      </w:pPr>
      <w:r>
        <w:rPr/>
        <w:t>På samma sätt som gäller i dag får länsstyrelsens beslut inte överklagas särskilt.</w:t>
      </w:r>
    </w:p>
    <w:p>
      <w:pPr>
        <w:pStyle w:val="Propmedindrag"/>
        <w:rPr/>
      </w:pPr>
      <w:r>
        <w:rPr/>
      </w:r>
    </w:p>
    <w:p>
      <w:pPr>
        <w:pStyle w:val="Proputanindrag"/>
        <w:spacing w:before="0" w:after="120"/>
        <w:rPr>
          <w:b/>
          <w:b/>
          <w:bCs/>
        </w:rPr>
      </w:pPr>
      <w:r>
        <w:rPr>
          <w:b/>
          <w:bCs/>
        </w:rPr>
        <w:t>6 kap. 7 §</w:t>
      </w:r>
    </w:p>
    <w:p>
      <w:pPr>
        <w:pStyle w:val="Proputanindrag"/>
        <w:rPr/>
      </w:pPr>
      <w:r>
        <w:rPr/>
        <w:t>Paragrafen anger vad en miljökonsekvensbeskrivning skall innehålla.</w:t>
      </w:r>
    </w:p>
    <w:p>
      <w:pPr>
        <w:pStyle w:val="Propmedindrag"/>
        <w:rPr/>
      </w:pPr>
      <w:r>
        <w:rPr/>
        <w:t>Av första stycket framgår att en miljökonsekvensbeskrivning alltid skall uppfylla syftet med miljökonsekvensbeskrivningar enligt 3 §. Mot</w:t>
        <w:softHyphen/>
        <w:t>svarande gäller i dag, men genom ändringen framgår redan av paragra</w:t>
        <w:softHyphen/>
        <w:t>fens inledning att det är ett grundläggande krav för samtliga verksam</w:t>
        <w:softHyphen/>
        <w:t>heter och åtgärder oavsett graden av deras miljöpåverkan. Vidare förtyd</w:t>
        <w:softHyphen/>
        <w:t>ligas att en miljökonsekvens</w:t>
        <w:softHyphen/>
        <w:t>beskriv</w:t>
        <w:softHyphen/>
        <w:t>ning skall ha det innehåll som är motiverat i det enskilda fallet. Det är viktigt att det inte ställs längre gående krav på miljökonsekvensbeskrivningen är vad som är motiverat i varje enskilt ärende.</w:t>
      </w:r>
    </w:p>
    <w:p>
      <w:pPr>
        <w:pStyle w:val="Propmedindrag"/>
        <w:rPr/>
      </w:pPr>
      <w:r>
        <w:rPr/>
        <w:t>I andra stycket anges obligatoriska krav på vad miljö</w:t>
        <w:softHyphen/>
        <w:t>konse</w:t>
        <w:softHyphen/>
        <w:t>kvens</w:t>
        <w:softHyphen/>
        <w:t>be</w:t>
        <w:softHyphen/>
        <w:t>skriv</w:t>
        <w:softHyphen/>
        <w:t>ningar skall innehålla när en verksamhet eller åtgärd skall antas medföra en betydande miljöpåverkan. Den hänvisning som i dag finns till de obligatoriska kraven även för verksamheter och åtgärder som inte skall antas medföra en betydande miljöpåverkan tas bort. Däri</w:t>
        <w:softHyphen/>
        <w:t>genom tydliggörs att det inte uppställs några specificerade obligatoriska krav på miljökonsekvensbeskrivningens in</w:t>
        <w:softHyphen/>
        <w:t>nehåll när en verk</w:t>
        <w:softHyphen/>
        <w:t>sam</w:t>
        <w:softHyphen/>
        <w:t>het eller åtgärd inte skall antas medföra en bety</w:t>
        <w:softHyphen/>
        <w:t>dande miljö</w:t>
        <w:softHyphen/>
        <w:t>på</w:t>
        <w:softHyphen/>
        <w:t>verkan. De specificerade krav som anges i andra stycket är ett uttryck för att de uppgifterna alltid behövs för bedömningen av verk</w:t>
        <w:softHyphen/>
        <w:t>samheter som skall antas medföra en betydande miljöpåverkan. När det gäller verksamheter som inte antas medföra en betydande miljöpåverkan är de uppräknade uppgifterna inte alltid relevanta. Att en miljökonse</w:t>
        <w:softHyphen/>
        <w:t>kvensbeskrivning alltid skall innehålla de uppgifter som behövs följer redan av paragrafens första stycke. Vad en miljökonsekvensbeskrivning skall inne</w:t>
        <w:softHyphen/>
        <w:t>hålla utvecklas i avsnitt 5.3.</w:t>
      </w:r>
    </w:p>
    <w:p>
      <w:pPr>
        <w:pStyle w:val="Propmedindrag"/>
        <w:rPr/>
      </w:pPr>
      <w:r>
        <w:rPr/>
        <w:t>Tredje stycket motsvarar det nuvarande andra stycket. Ordalydelsen i bestämmelsen har delvis ändrats som en konsekvens av att länsstyrelsen inte längre kommer att fatta beslut i frågan om en verksamhets eller åtgärds miljöpåverkan i de fall verksamheten eller åt</w:t>
        <w:softHyphen/>
        <w:t xml:space="preserve">gärden är upptagen i bilaga 1 till förordningen om miljökonsekvensbeskrivningar. </w:t>
      </w:r>
    </w:p>
    <w:p>
      <w:pPr>
        <w:pStyle w:val="Propmedindrag"/>
        <w:rPr/>
      </w:pPr>
      <w:r>
        <w:rPr/>
        <w:t>Fjärde stycket kvarstår oförändrat.</w:t>
      </w:r>
    </w:p>
    <w:p>
      <w:pPr>
        <w:pStyle w:val="Propmedindrag"/>
        <w:rPr/>
      </w:pPr>
      <w:r>
        <w:rPr/>
        <w:t>Det nuvarande femte stycket tas bort. Att en ansökan i vissa fall skall innehålla en säkerhets</w:t>
        <w:softHyphen/>
        <w:t>rapport följer direkt av 22 kap. 1 § första stycket 6 miljöbalken. Det finns inget behov av att erinra om detta krav i den be</w:t>
        <w:softHyphen/>
        <w:t>stämmelse som reglerar vad en miljökonsekvens</w:t>
        <w:softHyphen/>
        <w:t>beskrivning skall inne</w:t>
        <w:softHyphen/>
        <w:t xml:space="preserve">hålla. Ändringen innebär inte några minskade krav på redovisning i dessa delar jämfört med nu. </w:t>
      </w:r>
    </w:p>
    <w:p>
      <w:pPr>
        <w:pStyle w:val="Propmedindrag"/>
        <w:rPr/>
      </w:pPr>
      <w:r>
        <w:rPr/>
      </w:r>
    </w:p>
    <w:p>
      <w:pPr>
        <w:pStyle w:val="Proputanindrag"/>
        <w:spacing w:before="0" w:after="120"/>
        <w:rPr>
          <w:b/>
          <w:b/>
          <w:bCs/>
        </w:rPr>
      </w:pPr>
      <w:r>
        <w:rPr>
          <w:b/>
          <w:bCs/>
        </w:rPr>
        <w:t>6 kap. 9 §</w:t>
      </w:r>
    </w:p>
    <w:p>
      <w:pPr>
        <w:pStyle w:val="Proputanindrag"/>
        <w:rPr/>
      </w:pPr>
      <w:r>
        <w:rPr/>
        <w:t>Ändringen i paragrafens andra stycke är en konsekvensändring med an</w:t>
        <w:softHyphen/>
        <w:t>led</w:t>
        <w:softHyphen/>
        <w:t xml:space="preserve">ning av att 6 kap. 5 § inte längre reglerar samrådsförfarandet. </w:t>
      </w:r>
    </w:p>
    <w:p>
      <w:pPr>
        <w:pStyle w:val="Propmedindrag"/>
        <w:rPr/>
      </w:pPr>
      <w:r>
        <w:rPr/>
      </w:r>
    </w:p>
    <w:p>
      <w:pPr>
        <w:pStyle w:val="Proputanindrag"/>
        <w:spacing w:before="0" w:after="120"/>
        <w:rPr>
          <w:b/>
          <w:b/>
          <w:bCs/>
        </w:rPr>
      </w:pPr>
      <w:r>
        <w:rPr>
          <w:b/>
          <w:bCs/>
        </w:rPr>
        <w:t>6 kap. 10 §</w:t>
      </w:r>
    </w:p>
    <w:p>
      <w:pPr>
        <w:pStyle w:val="Proputanindrag"/>
        <w:rPr/>
      </w:pPr>
      <w:r>
        <w:rPr/>
        <w:t>Ändringen i paragrafen är en konsekvens av att termen miljökonse</w:t>
        <w:softHyphen/>
        <w:t>kvens</w:t>
        <w:softHyphen/>
        <w:t>bedömning inte längre skall användas som en beteckning för sam</w:t>
        <w:softHyphen/>
        <w:t>råds</w:t>
        <w:softHyphen/>
        <w:t>för</w:t>
        <w:softHyphen/>
        <w:t>farandet. Någon ändring i sak är inte avsedd.</w:t>
      </w:r>
    </w:p>
    <w:p>
      <w:pPr>
        <w:pStyle w:val="Proputanindrag"/>
        <w:rPr/>
      </w:pPr>
      <w:r>
        <w:rPr/>
      </w:r>
    </w:p>
    <w:p>
      <w:pPr>
        <w:pStyle w:val="Proputanindrag"/>
        <w:spacing w:before="0" w:after="120"/>
        <w:rPr>
          <w:b/>
          <w:b/>
          <w:bCs/>
        </w:rPr>
      </w:pPr>
      <w:r>
        <w:rPr>
          <w:b/>
          <w:bCs/>
        </w:rPr>
        <w:t>9 kap. 6 §</w:t>
      </w:r>
    </w:p>
    <w:p>
      <w:pPr>
        <w:pStyle w:val="Proputanindrag"/>
        <w:rPr/>
      </w:pPr>
      <w:r>
        <w:rPr/>
        <w:t>Ett nytt fjärde stycke införs så att det klart uttrycks i lagtexten att en anmälningspliktig verk</w:t>
        <w:softHyphen/>
        <w:t>samhet inte får påbörjas innan sex veckor förflutit från det att anmälan har gjorts om inte tillsynsmyndigheten bestämmer annat. Tillsynsmyndigheten kan i det enskilda fallet besluta att verksam</w:t>
        <w:softHyphen/>
        <w:t>heten får påbörjas tidigare eller att påbörjandet inte får ske förrän senare, allt beroende på vad som är nödvändigt för att myndigheten skall kunna ta ställning till behovet av eventuella förelägg</w:t>
        <w:softHyphen/>
        <w:t>anden om försiktighets</w:t>
        <w:softHyphen/>
        <w:t>mått.</w:t>
      </w:r>
    </w:p>
    <w:p>
      <w:pPr>
        <w:pStyle w:val="Propmedindrag"/>
        <w:rPr/>
      </w:pPr>
      <w:r>
        <w:rPr/>
      </w:r>
    </w:p>
    <w:p>
      <w:pPr>
        <w:pStyle w:val="Proputanindrag"/>
        <w:spacing w:before="0" w:after="120"/>
        <w:rPr>
          <w:b/>
          <w:b/>
          <w:bCs/>
        </w:rPr>
      </w:pPr>
      <w:r>
        <w:rPr>
          <w:b/>
          <w:bCs/>
        </w:rPr>
        <w:t>9 kap. 6 a §</w:t>
      </w:r>
    </w:p>
    <w:p>
      <w:pPr>
        <w:pStyle w:val="Proputanindrag"/>
        <w:rPr/>
      </w:pPr>
      <w:r>
        <w:rPr/>
        <w:t>Paragrafen är ny. I första stycket har den särskilda behovsprövningen vid prövningar av ansökan om täkter flyttats från 12 kap. till 9 kap. Detta gäller även förbudet att lämna tillstånd till en täkt som kan befaras för</w:t>
        <w:softHyphen/>
        <w:t>sämra för vissa djur- och växt</w:t>
        <w:softHyphen/>
        <w:t>arter. I andra stycket har bestämmelsen om skyldighet att vid täkt av matjord beakta behovet av brukningsbar jord</w:t>
        <w:softHyphen/>
        <w:t>bruksmark flyttats från 12 kap. Tredje stycket anger att det krävs säker</w:t>
        <w:softHyphen/>
        <w:t>het för villkor som skall gälla för tillstånd till täkt på samma sätt som gäller i dag. Även den bestämmelsen har flyttats från 12 kap.</w:t>
      </w:r>
    </w:p>
    <w:p>
      <w:pPr>
        <w:pStyle w:val="Propmedindrag"/>
        <w:rPr/>
      </w:pPr>
      <w:r>
        <w:rPr/>
      </w:r>
    </w:p>
    <w:p>
      <w:pPr>
        <w:pStyle w:val="Proputanindrag"/>
        <w:spacing w:before="0" w:after="120"/>
        <w:rPr>
          <w:b/>
          <w:b/>
          <w:bCs/>
        </w:rPr>
      </w:pPr>
      <w:r>
        <w:rPr>
          <w:b/>
          <w:bCs/>
        </w:rPr>
        <w:t>11 kap. 8 §</w:t>
      </w:r>
    </w:p>
    <w:p>
      <w:pPr>
        <w:pStyle w:val="Proputanindrag"/>
        <w:rPr/>
      </w:pPr>
      <w:r>
        <w:rPr/>
        <w:t>Genom att vissa vattenverksamheter i fortsättningen kan anmälas, komp</w:t>
        <w:softHyphen/>
        <w:t>letteras paragrafen med att förelägganden kan meddelas till skydd för fisket. Även om tillsynsmyndigheten enligt 26 kap. 9 § får meddela de före</w:t>
        <w:softHyphen/>
        <w:t>lägganden som behövs i ett enskilt fall, kom</w:t>
        <w:softHyphen/>
        <w:t>pletteras bestämmelsen med att förelägganden kan meddelas till skydd för fisket på samma sätt som gäller för villkor för tillstånd. Bestämmelsen är av särskild betydelse för att försäkra att tillsynsmyndigheten beaktar fiske</w:t>
        <w:softHyphen/>
        <w:t xml:space="preserve">intressen. </w:t>
      </w:r>
    </w:p>
    <w:p>
      <w:pPr>
        <w:pStyle w:val="Propmedindrag"/>
        <w:rPr/>
      </w:pPr>
      <w:r>
        <w:rPr/>
      </w:r>
    </w:p>
    <w:p>
      <w:pPr>
        <w:pStyle w:val="Proputanindrag"/>
        <w:spacing w:before="0" w:after="120"/>
        <w:rPr>
          <w:b/>
          <w:b/>
          <w:bCs/>
        </w:rPr>
      </w:pPr>
      <w:r>
        <w:rPr>
          <w:b/>
          <w:bCs/>
        </w:rPr>
        <w:t>11 kap. 9 §</w:t>
      </w:r>
    </w:p>
    <w:p>
      <w:pPr>
        <w:pStyle w:val="Proputanindrag"/>
        <w:rPr/>
      </w:pPr>
      <w:r>
        <w:rPr/>
        <w:t>Andra och tredje meningen i första stycket har flyttats till en ny paragraf, 9 b §. Tredje stycket upphävs eftersom det endast är en hän</w:t>
        <w:softHyphen/>
        <w:t>vis</w:t>
        <w:softHyphen/>
        <w:t xml:space="preserve">ning till en bestämmelse i samma kapitel. </w:t>
      </w:r>
    </w:p>
    <w:p>
      <w:pPr>
        <w:pStyle w:val="Propmedindrag"/>
        <w:rPr/>
      </w:pPr>
      <w:r>
        <w:rPr/>
      </w:r>
    </w:p>
    <w:p>
      <w:pPr>
        <w:pStyle w:val="Proputanindrag"/>
        <w:keepNext w:val="true"/>
        <w:spacing w:before="0" w:after="120"/>
        <w:rPr>
          <w:b/>
          <w:b/>
          <w:bCs/>
        </w:rPr>
      </w:pPr>
      <w:r>
        <w:rPr>
          <w:b/>
          <w:bCs/>
        </w:rPr>
        <w:t>11 kap. 9 a §</w:t>
      </w:r>
    </w:p>
    <w:p>
      <w:pPr>
        <w:pStyle w:val="Proputanindrag"/>
        <w:rPr/>
      </w:pPr>
      <w:r>
        <w:rPr/>
        <w:t>Paragrafen, som är ny, bemyndigar regeringen i första stycket att före</w:t>
        <w:softHyphen/>
        <w:t>skriva att vissa vattenverksamheter skall vara anmälningspliktiga.</w:t>
      </w:r>
    </w:p>
    <w:p>
      <w:pPr>
        <w:pStyle w:val="Propmedindrag"/>
        <w:rPr/>
      </w:pPr>
      <w:r>
        <w:rPr/>
        <w:t xml:space="preserve">I andra stycket anges att tillsynsmyndigheten i det enskilda fallet kan förelägga en verksamhetsutövare att ansöka om tillstånd. Regeringen kommer att föreskriva om i vilka fall detta får ske. </w:t>
      </w:r>
    </w:p>
    <w:p>
      <w:pPr>
        <w:pStyle w:val="Propmedindrag"/>
        <w:ind w:hanging="0"/>
        <w:rPr/>
      </w:pPr>
      <w:r>
        <w:rPr/>
      </w:r>
    </w:p>
    <w:p>
      <w:pPr>
        <w:pStyle w:val="Proputanindrag"/>
        <w:keepNext w:val="true"/>
        <w:spacing w:before="0" w:after="120"/>
        <w:rPr>
          <w:b/>
          <w:b/>
          <w:bCs/>
        </w:rPr>
      </w:pPr>
      <w:r>
        <w:rPr>
          <w:b/>
          <w:bCs/>
        </w:rPr>
        <w:t>11 kap. 9 b §</w:t>
      </w:r>
    </w:p>
    <w:p>
      <w:pPr>
        <w:pStyle w:val="Proputanindrag"/>
        <w:rPr/>
      </w:pPr>
      <w:r>
        <w:rPr/>
        <w:t>Bestämmelsen är ny men innehållet i första stycket har flyttats från 11 kap. 9 § första stycket. I andra stycket finns en upplysning om att en anmälan om vattenverksamhet skall göras till generalläkaren, länsstyrel</w:t>
        <w:softHyphen/>
        <w:t>sen eller kommunen enligt föreskrifter som meddelas av regeringen. I tredje stycket anges att en verksamhet får börjas tidigast åtta veckor efter det att an</w:t>
        <w:softHyphen/>
        <w:t>mälan har gjorts. Tillsynsmyndigheten kan i det enskilda fallet besluta att verksamheten får påbörjas tidigare eller att påbörjandet inte får ske förrän senare, allt beroende på vad som är nödvändigt för att myndigheten skall kunna ta ställning till behovet av eventuella förelägg</w:t>
        <w:softHyphen/>
        <w:t xml:space="preserve">anden om försiktighetsmått. </w:t>
      </w:r>
    </w:p>
    <w:p>
      <w:pPr>
        <w:pStyle w:val="Proputanindrag"/>
        <w:rPr/>
      </w:pPr>
      <w:r>
        <w:rPr/>
      </w:r>
    </w:p>
    <w:p>
      <w:pPr>
        <w:pStyle w:val="Propmedindrag"/>
        <w:rPr/>
      </w:pPr>
      <w:r>
        <w:rPr/>
      </w:r>
    </w:p>
    <w:p>
      <w:pPr>
        <w:pStyle w:val="Propmedindrag"/>
        <w:rPr/>
      </w:pPr>
      <w:r>
        <w:rPr/>
      </w:r>
    </w:p>
    <w:p>
      <w:pPr>
        <w:pStyle w:val="Proputanindrag"/>
        <w:spacing w:before="0" w:after="120"/>
        <w:rPr>
          <w:b/>
          <w:b/>
          <w:bCs/>
        </w:rPr>
      </w:pPr>
      <w:r>
        <w:rPr>
          <w:b/>
          <w:bCs/>
        </w:rPr>
        <w:t>11 kap. 12 §</w:t>
      </w:r>
    </w:p>
    <w:p>
      <w:pPr>
        <w:pStyle w:val="Proputanindrag"/>
        <w:rPr/>
      </w:pPr>
      <w:r>
        <w:rPr/>
        <w:t>Paragrafen har kompletterats med att anmälan enligt 9 a § inte behövs om det är uppen</w:t>
        <w:softHyphen/>
        <w:t>bart att varken allmänna eller enskilda intressen skadas genom vattenverksamhetens inverkan på vattenförhållandena.</w:t>
      </w:r>
    </w:p>
    <w:p>
      <w:pPr>
        <w:pStyle w:val="Proputanindrag"/>
        <w:rPr/>
      </w:pPr>
      <w:r>
        <w:rPr/>
      </w:r>
    </w:p>
    <w:p>
      <w:pPr>
        <w:pStyle w:val="Proputanindrag"/>
        <w:spacing w:before="0" w:after="120"/>
        <w:rPr>
          <w:b/>
          <w:b/>
          <w:bCs/>
        </w:rPr>
      </w:pPr>
      <w:r>
        <w:rPr>
          <w:b/>
          <w:bCs/>
        </w:rPr>
        <w:t xml:space="preserve">16 kap. 2 § </w:t>
      </w:r>
    </w:p>
    <w:p>
      <w:pPr>
        <w:pStyle w:val="Proputanindrag"/>
        <w:rPr/>
      </w:pPr>
      <w:r>
        <w:rPr/>
        <w:t>Ändringen har behandlats i avsnitt 5.6.</w:t>
      </w:r>
    </w:p>
    <w:p>
      <w:pPr>
        <w:pStyle w:val="Propmedindrag"/>
        <w:rPr/>
      </w:pPr>
      <w:r>
        <w:rPr/>
        <w:t>I paragrafen införs ett nytt tredje stycke. Bestämmelsen innebär att det vid ansökan om tillstånd till ändring av en miljöfarlig verksamhet är möj</w:t>
        <w:softHyphen/>
        <w:t>ligt att begränsa tillståndet till att enbart avse ändringen. Syftet med be</w:t>
        <w:softHyphen/>
        <w:t>stämmel</w:t>
        <w:softHyphen/>
        <w:t>sen är att underlätta för verksam</w:t>
        <w:softHyphen/>
        <w:t>hetsutövare att genomföra angelägna och bråds</w:t>
        <w:softHyphen/>
        <w:t>kande ändringar eller ut</w:t>
        <w:softHyphen/>
        <w:t>ökningar av verksamheten utan att, i enlighet med den praxis som ut</w:t>
        <w:softHyphen/>
        <w:t>vecklats, det tillstånd som redan gäller för verk</w:t>
        <w:softHyphen/>
        <w:t>samheten skall behöva ersättas med ett helt nytt tillstånd. Genom möjlig</w:t>
        <w:softHyphen/>
        <w:t>heten att avgränsa till</w:t>
        <w:softHyphen/>
        <w:t>ståndet förenklas prövningen av till</w:t>
        <w:softHyphen/>
        <w:t>ståndspliktiga ändringar.</w:t>
      </w:r>
    </w:p>
    <w:p>
      <w:pPr>
        <w:pStyle w:val="Propmedindrag"/>
        <w:rPr/>
      </w:pPr>
      <w:r>
        <w:rPr/>
        <w:t>Prövningen av om ändringen kan tillåtas måste naturligt</w:t>
        <w:softHyphen/>
        <w:t>vis ske med beaktande av det slutresultat som verksamheten som helhet får med änd</w:t>
        <w:softHyphen/>
        <w:t>ringen. Det är inte möjligt att pröva ändringen isolerat från sitt samman</w:t>
        <w:softHyphen/>
        <w:t>hang. Om tillståndsmyndigheten finner att det från miljöskyddssynpunkt är möjligt att begränsa tillståndet till att enbart avse en ändring, bör änd</w:t>
        <w:softHyphen/>
        <w:t>ringstill</w:t>
        <w:softHyphen/>
        <w:t>ståndet få förenas med villkor även för delar av verksamheten som har ett miljömässigt samband med ändringen. Det förslag som pre</w:t>
        <w:softHyphen/>
        <w:t>senterades i lagrådsremissen innehöll en be</w:t>
        <w:softHyphen/>
        <w:t xml:space="preserve">stämmelse om detta. På </w:t>
      </w:r>
      <w:r>
        <w:rPr>
          <w:i/>
        </w:rPr>
        <w:t>Lag</w:t>
        <w:softHyphen/>
        <w:t>rådets</w:t>
      </w:r>
      <w:r>
        <w:rPr/>
        <w:t xml:space="preserve"> inrådan föreslås i stället att den bestämmelsen tas in i 24 kap. 5 §.</w:t>
      </w:r>
    </w:p>
    <w:p>
      <w:pPr>
        <w:pStyle w:val="Propmedindrag"/>
        <w:rPr/>
      </w:pPr>
      <w:r>
        <w:rPr/>
        <w:t>Det är verksamhetsutövaren som väljer hur ansökan och miljö</w:t>
        <w:softHyphen/>
        <w:t>konse</w:t>
        <w:softHyphen/>
        <w:t>kvens</w:t>
        <w:softHyphen/>
        <w:t xml:space="preserve">beskrivningen </w:t>
      </w:r>
      <w:r>
        <w:rPr>
          <w:spacing w:val="-2"/>
          <w:szCs w:val="25"/>
        </w:rPr>
        <w:t>skall avgränsas. Enligt 6 kap. 5 § första stycket miljö</w:t>
        <w:softHyphen/>
        <w:softHyphen/>
        <w:t xml:space="preserve">balken </w:t>
      </w:r>
      <w:r>
        <w:rPr/>
        <w:t>skall länsstyrelsen ha en aktiv roll under samrådet. Verk</w:t>
        <w:softHyphen/>
        <w:t>samhets</w:t>
        <w:softHyphen/>
        <w:t>utövaren bör då kunna få viss vägledning om vilken avgränsning som är godtagbar. Det är slutligen tillstånds</w:t>
        <w:softHyphen/>
        <w:t>myndig</w:t>
        <w:softHyphen/>
        <w:t>heten som avgör om den av verksamhetsutövaren gjorda av</w:t>
        <w:softHyphen/>
        <w:t>gränsningen kan godtas och om ansökan och miljökonsekvens</w:t>
        <w:softHyphen/>
        <w:t>beskrivningen kan ligga till grund för prövningen av ärendet. Vad som gäller för det förenklade förfarandet i samband med ändring av miljöfarlig verksamhet utvecklas i avsnitt 5.6.</w:t>
      </w:r>
    </w:p>
    <w:p>
      <w:pPr>
        <w:pStyle w:val="Propmedindrag"/>
        <w:rPr/>
      </w:pPr>
      <w:r>
        <w:rPr/>
        <w:t>Den ändrade hänvisningen i paragrafens fjärde (tidigare tredje) stycke är en konsekvens av att bestämmelserna i lagen (2004:656) om utsläpp av koldioxid nu finns i lagen (2004:1199) om handel med utsläppsrätter.</w:t>
      </w:r>
    </w:p>
    <w:p>
      <w:pPr>
        <w:pStyle w:val="Proputanindrag"/>
        <w:rPr/>
      </w:pPr>
      <w:r>
        <w:rPr/>
      </w:r>
    </w:p>
    <w:p>
      <w:pPr>
        <w:pStyle w:val="Proputanindrag"/>
        <w:keepNext w:val="true"/>
        <w:spacing w:before="0" w:after="120"/>
        <w:rPr>
          <w:b/>
          <w:b/>
          <w:bCs/>
        </w:rPr>
      </w:pPr>
      <w:r>
        <w:rPr>
          <w:b/>
          <w:bCs/>
        </w:rPr>
        <w:t>17 kap. 1 §</w:t>
      </w:r>
    </w:p>
    <w:p>
      <w:pPr>
        <w:pStyle w:val="Proputanindrag"/>
        <w:rPr/>
      </w:pPr>
      <w:r>
        <w:rPr/>
        <w:t>Genom att den obligatoriska tillåtlighetsprövningen i fortsättningen endast skall avse anläggningar för kärnteknisk verksamhet, anläggningar för att bryta uranhaltigt material eller andra ämnen som kan användas för fram</w:t>
        <w:softHyphen/>
        <w:t>ställning av kärnbränsle och stora infra</w:t>
        <w:softHyphen/>
        <w:t xml:space="preserve">strukturanläggningar har övriga verksamheter utgått. </w:t>
      </w:r>
    </w:p>
    <w:p>
      <w:pPr>
        <w:pStyle w:val="Propmedindrag"/>
        <w:rPr/>
      </w:pPr>
      <w:r>
        <w:rPr/>
      </w:r>
    </w:p>
    <w:p>
      <w:pPr>
        <w:pStyle w:val="Proputanindrag"/>
        <w:spacing w:before="0" w:after="120"/>
        <w:rPr>
          <w:b/>
          <w:b/>
          <w:bCs/>
        </w:rPr>
      </w:pPr>
      <w:r>
        <w:rPr>
          <w:b/>
          <w:bCs/>
        </w:rPr>
        <w:t>17 kap. 4 a §</w:t>
      </w:r>
    </w:p>
    <w:p>
      <w:pPr>
        <w:pStyle w:val="Proputanindrag"/>
        <w:rPr/>
      </w:pPr>
      <w:r>
        <w:rPr/>
        <w:t>De slag av verksamheter som enligt förslaget till ny lydelse av 17 kap. 1 § utgår från regeringens obligatoriska tillståndsprövning kommer i stället att kunna bli föremål för regeringens tillåtlighetsprövning med stöd av 17 kap. 3 §. För att bibehålla kommunernas starka ställning i fråga om sådana verksamheter kan kom</w:t>
        <w:softHyphen/>
        <w:t>mun</w:t>
        <w:softHyphen/>
        <w:t>fullmäktige begära att re</w:t>
        <w:softHyphen/>
        <w:t>geringen med stöd av 17 kap. 3 § skall förbehålla sig tillåtlighetspröv</w:t>
        <w:softHyphen/>
        <w:t>ningen. Kommunfullmäktige måste dock ta initiativ till att begära en så</w:t>
        <w:softHyphen/>
        <w:t>dan prövning. Om någon annan har begärt en sådan prövning bör reger</w:t>
        <w:softHyphen/>
        <w:t>ingen inte vara skyldig att hämta in kommunfullmäktiges yttrande i den frågan. I det enskilda fallet måste naturligtvis de förutsättningar för för</w:t>
        <w:softHyphen/>
        <w:t>behåll som gäller enligt 3 § vara uppfyllda (dvs. att någon av de förut</w:t>
        <w:softHyphen/>
        <w:t>sättningar som räknas upp i 17 kap. 3 § första stycket är uppfyllda). Det krävs särskilda skäl för att regeringen skall avstå från att pröva en verk</w:t>
        <w:softHyphen/>
        <w:t>samhet efter en sådan begäran. Särskilda skäl kan vara att verk</w:t>
        <w:softHyphen/>
        <w:t>sam</w:t>
        <w:softHyphen/>
        <w:t>heten inte har en sådan betydelse att det är motiverat med en regerings</w:t>
        <w:softHyphen/>
        <w:t>pröv</w:t>
        <w:softHyphen/>
        <w:t>ning. Det kan t.ex. röra sig om en verksamhet med liten omfattning eller som inte är av ingripande beskaffenhet. Etable</w:t>
        <w:softHyphen/>
        <w:t>ringar inom ett be</w:t>
        <w:softHyphen/>
        <w:t>fintligt industriområde eller i andra redan exploaterade om</w:t>
        <w:softHyphen/>
        <w:t>råden kan vara exem</w:t>
        <w:softHyphen/>
        <w:t>pel på sådana förhållanden. Särskilda skäl kan även finnas om det annars är onödigt att verksamheten prövas av reger</w:t>
        <w:softHyphen/>
        <w:t>ingen. Bestäm</w:t>
        <w:softHyphen/>
        <w:t>melsen är tillämplig på prövningen av verksamheter som tidigare omfat</w:t>
        <w:softHyphen/>
        <w:t xml:space="preserve">tades av den obligatoriska tillåtlighetsprövningen. </w:t>
      </w:r>
    </w:p>
    <w:p>
      <w:pPr>
        <w:pStyle w:val="Proputanindrag"/>
        <w:rPr/>
      </w:pPr>
      <w:r>
        <w:rPr/>
      </w:r>
    </w:p>
    <w:p>
      <w:pPr>
        <w:pStyle w:val="Proputanindrag"/>
        <w:spacing w:before="0" w:after="120"/>
        <w:rPr>
          <w:b/>
          <w:b/>
          <w:bCs/>
        </w:rPr>
      </w:pPr>
      <w:r>
        <w:rPr>
          <w:b/>
          <w:bCs/>
        </w:rPr>
        <w:t>17 kap. 6 §</w:t>
      </w:r>
    </w:p>
    <w:p>
      <w:pPr>
        <w:pStyle w:val="Proputanindrag"/>
        <w:rPr/>
      </w:pPr>
      <w:r>
        <w:rPr/>
        <w:t>Eftersom flera verksamheter utmönstras ur 17 kap. 1 § har hänvisningen i första stycket ändrats. Hänvisningen i tredje stycket har ersatts med en uppräkning av de verksamheter som skall kunna tillåtas av regeringen om regeringen obligatoriskt skall pröva verksamheterna eller om reger</w:t>
        <w:softHyphen/>
        <w:t>ingen har förbehållit sig prövningen av dem och det från nationell syn</w:t>
        <w:softHyphen/>
        <w:t>punkt är synnerligen angeläget att de kommer till stånd.</w:t>
      </w:r>
    </w:p>
    <w:p>
      <w:pPr>
        <w:pStyle w:val="Propmedindrag"/>
        <w:rPr/>
      </w:pPr>
      <w:r>
        <w:rPr/>
      </w:r>
    </w:p>
    <w:p>
      <w:pPr>
        <w:pStyle w:val="Proputanindrag"/>
        <w:spacing w:before="0" w:after="120"/>
        <w:rPr>
          <w:b/>
          <w:b/>
          <w:bCs/>
        </w:rPr>
      </w:pPr>
      <w:r>
        <w:rPr>
          <w:b/>
          <w:bCs/>
        </w:rPr>
        <w:t>19 kap. 3 §</w:t>
      </w:r>
    </w:p>
    <w:p>
      <w:pPr>
        <w:pStyle w:val="Proputanindrag"/>
        <w:rPr/>
      </w:pPr>
      <w:r>
        <w:rPr/>
        <w:t>Ändringen gör det möjligt för en länsstyrelse som hand</w:t>
        <w:softHyphen/>
        <w:t>lägger ett anmäl</w:t>
        <w:softHyphen/>
        <w:t>ningsärende om vattenverksamhet att på eget initiativ ta över handlägg</w:t>
        <w:softHyphen/>
        <w:t>ningen av ett ärende hos en kommun om ärendena bör handläggas till</w:t>
        <w:softHyphen/>
        <w:t>sammans. Kommunen är på begäran skyldig att lämna över ärendet till läns</w:t>
        <w:softHyphen/>
        <w:t>styrelsen. Eftersom 21 kap. 3 § avser sökande i ett till</w:t>
        <w:softHyphen/>
        <w:t>ståndsärende behöver en komplettering ske så att bestämmelsen även kan tillämpas i ett anmälningsärende.</w:t>
      </w:r>
    </w:p>
    <w:p>
      <w:pPr>
        <w:pStyle w:val="Proputanindrag"/>
        <w:rPr/>
      </w:pPr>
      <w:r>
        <w:rPr/>
      </w:r>
    </w:p>
    <w:p>
      <w:pPr>
        <w:pStyle w:val="Proputanindrag"/>
        <w:keepNext w:val="true"/>
        <w:spacing w:before="0" w:after="120"/>
        <w:rPr>
          <w:b/>
          <w:b/>
          <w:bCs/>
        </w:rPr>
      </w:pPr>
      <w:r>
        <w:rPr>
          <w:b/>
          <w:bCs/>
        </w:rPr>
        <w:t>22 kap. 1 §</w:t>
      </w:r>
    </w:p>
    <w:p>
      <w:pPr>
        <w:pStyle w:val="Proputanindrag"/>
        <w:rPr/>
      </w:pPr>
      <w:r>
        <w:rPr/>
        <w:t>Ändringen i paragrafens första stycke 3 är en konsekvensändring med an</w:t>
        <w:softHyphen/>
        <w:t>ledning av ändringarna i 6 kap. Ändringen i andra stycket är redak</w:t>
        <w:softHyphen/>
        <w:t>tionell.</w:t>
      </w:r>
    </w:p>
    <w:p>
      <w:pPr>
        <w:pStyle w:val="Propmedindrag"/>
        <w:rPr/>
      </w:pPr>
      <w:r>
        <w:rPr/>
      </w:r>
    </w:p>
    <w:p>
      <w:pPr>
        <w:pStyle w:val="Proputanindrag"/>
        <w:spacing w:before="0" w:after="120"/>
        <w:rPr>
          <w:b/>
          <w:b/>
          <w:bCs/>
        </w:rPr>
      </w:pPr>
      <w:r>
        <w:rPr>
          <w:b/>
          <w:bCs/>
        </w:rPr>
        <w:t>24 kap. 3 §</w:t>
      </w:r>
    </w:p>
    <w:p>
      <w:pPr>
        <w:pStyle w:val="Proputanindrag"/>
        <w:rPr/>
      </w:pPr>
      <w:r>
        <w:rPr/>
        <w:t>Ett nytt tredje stycke förs in. Innehållet kommer från 24 kap. 5 § andra stycket. Med hänsyn till att det kan finnas skäl att på nytt pröva en täkt som återupptas efter att ha varit nedlagd under längre tid, är det angeläget att även i framtiden kunna helt eller delvis upphäva tillstånd till täkt när tio år förflutit från det att tillståndet vunnit laga kraft.</w:t>
      </w:r>
    </w:p>
    <w:p>
      <w:pPr>
        <w:pStyle w:val="Propmedindrag"/>
        <w:rPr/>
      </w:pPr>
      <w:r>
        <w:rPr/>
      </w:r>
    </w:p>
    <w:p>
      <w:pPr>
        <w:pStyle w:val="Proputanindrag"/>
        <w:keepNext w:val="true"/>
        <w:spacing w:before="0" w:after="120"/>
        <w:rPr>
          <w:b/>
          <w:b/>
          <w:bCs/>
        </w:rPr>
      </w:pPr>
      <w:r>
        <w:rPr>
          <w:b/>
          <w:bCs/>
        </w:rPr>
        <w:t xml:space="preserve">24 kap. 5 § </w:t>
      </w:r>
    </w:p>
    <w:p>
      <w:pPr>
        <w:pStyle w:val="Proputanindrag"/>
        <w:rPr/>
      </w:pPr>
      <w:r>
        <w:rPr/>
        <w:t>Innehållet i andra stycket upphävs och delar av det flyttas till 24 kap. 3 §. Övriga delar av stycket utgår helt.</w:t>
      </w:r>
    </w:p>
    <w:p>
      <w:pPr>
        <w:pStyle w:val="Propmedindrag"/>
        <w:rPr/>
      </w:pPr>
      <w:r>
        <w:rPr/>
        <w:t>I ett nytt andra stycke tas den omprövningsbestämmelse in som i lag</w:t>
        <w:softHyphen/>
        <w:t>rådsremissen föreslogs ingå i 16 kap. 2 §. Om tillsynsmyndigheten finner att det finns förutsättningar för att meddela ett ändringstillstånd enligt 16 kap. 2 §, bör det finnas en möjlighet att samtidigt göra ändringar i villko</w:t>
        <w:softHyphen/>
        <w:t xml:space="preserve">ren för den del av verksamheten som tidigare har miljöprövats (dvs. att göra ändringar i grundtillståndet). För grundtillståndet blir det alltså i praktiken fråga om att göra en omprövning av vissa villkor. Detta talar för, som </w:t>
      </w:r>
      <w:r>
        <w:rPr>
          <w:i/>
          <w:iCs/>
        </w:rPr>
        <w:t>Lagrådet</w:t>
      </w:r>
      <w:r>
        <w:rPr/>
        <w:t xml:space="preserve"> pekat på, att bestämmelsen om omprövning placeras i 24 kap. 5 §. De nuvarande bestämmelserna i 24 kap. innebär att till</w:t>
        <w:softHyphen/>
        <w:t>ståndshavaren påtvingas ändrade villkor. Detta utgör en skillnad i jämfö</w:t>
        <w:softHyphen/>
        <w:t>relse med att tillståndshavaren ansöker om ett ändringstillstånd. Verk</w:t>
        <w:softHyphen/>
        <w:t>samhetsutövaren kan nämligen låta bli att ta ett nytt tillstånd i anspråk med följden att det tidigare tillståndet och dess villkor fortsätter att gälla. Den omprövningsbestämmelse som nu tas in i 24 kap 5 § har en formule</w:t>
        <w:softHyphen/>
        <w:t>ring som tar hänsyn till detta. Med formuleringen att ändringstillstånd ”får förenas med bestämmelser om ändringar i villkor som tidigare har meddelats…” avses att det är i ändringstillståndet som tillståndsmyndig</w:t>
        <w:softHyphen/>
        <w:t>heten skall ta in de bestämmelser som innebär att villkor i grundtillstån</w:t>
        <w:softHyphen/>
        <w:t xml:space="preserve">det ändras för det fall ändringstillståndet tas i anspråk. </w:t>
      </w:r>
    </w:p>
    <w:p>
      <w:pPr>
        <w:pStyle w:val="Propmedindrag"/>
        <w:rPr/>
      </w:pPr>
      <w:r>
        <w:rPr>
          <w:spacing w:val="-2"/>
        </w:rPr>
        <w:t>I lagrådsremissen innehöll omprövningsbestämmelsen uttrycket ”miljö</w:t>
        <w:softHyphen/>
        <w:t>mässigt samband”.</w:t>
      </w:r>
      <w:r>
        <w:rPr/>
        <w:t xml:space="preserve"> </w:t>
      </w:r>
      <w:r>
        <w:rPr>
          <w:i/>
          <w:iCs/>
        </w:rPr>
        <w:t>Lagrådet</w:t>
      </w:r>
      <w:r>
        <w:rPr/>
        <w:t xml:space="preserve"> har påpekat att uttrycket är diffust. Med de delar av verksamheten som inte omfattas av själva ändringen men som har ett miljömässigt samband med den avsågs följande. Med utgångs</w:t>
        <w:softHyphen/>
        <w:t xml:space="preserve">punkt i ett visst miljöhänseende (t.ex. att skydda luften från att förorenas </w:t>
      </w:r>
      <w:r>
        <w:rPr>
          <w:spacing w:val="-4"/>
        </w:rPr>
        <w:t>av ett visst ämne) kan grundtillståndet ha förenats med villkor (t.ex. villkor</w:t>
      </w:r>
      <w:r>
        <w:rPr/>
        <w:t xml:space="preserve"> om utsläpp av ämnet till den omgivande luften). Om samma miljö</w:t>
        <w:softHyphen/>
        <w:t>hän</w:t>
        <w:softHyphen/>
        <w:t>se</w:t>
        <w:softHyphen/>
        <w:t>ende gör sig gällande när en ändring prövas kommer också ändrings</w:t>
        <w:softHyphen/>
        <w:t>tillståndet att behöva förenas med villkor (som i det givna ex</w:t>
        <w:softHyphen/>
        <w:t>emplet kan vara villkor om högsta tillåtna mängd utsläpp av det ifråga</w:t>
        <w:softHyphen/>
        <w:t>varande ämnet eller villkor om utrustning för rening av utgående luft). Den ändring som avses med ändringstillståndet kan göra det nödvändigt att ändra villkoren i grundtillståndet. Utsläppen av ett visst ämne till luft kan alltså från miljösynpunkt ha ett sådant samband att änd</w:t>
        <w:softHyphen/>
        <w:t>ringstillstån</w:t>
        <w:softHyphen/>
        <w:t>dets villkor inte kan ses isolerat från grund</w:t>
        <w:softHyphen/>
        <w:t>tillståndets villkor och vice versa. Med anled</w:t>
        <w:softHyphen/>
        <w:t xml:space="preserve">ning av </w:t>
      </w:r>
      <w:r>
        <w:rPr>
          <w:i/>
          <w:iCs/>
        </w:rPr>
        <w:t>Lagrådets</w:t>
      </w:r>
      <w:r>
        <w:rPr/>
        <w:t xml:space="preserve"> påpekande föreslår reger</w:t>
        <w:softHyphen/>
        <w:t>ingen en formulering som tydligare ger uttryck för det som nu sagts.</w:t>
      </w:r>
    </w:p>
    <w:p>
      <w:pPr>
        <w:pStyle w:val="Propmedindrag"/>
        <w:rPr/>
      </w:pPr>
      <w:r>
        <w:rPr/>
        <w:t>Med omprövningsbestämmelsens placering i 24 kap. 5 § behöver en ändring göras i 24 kap. 7 § (se nedan).</w:t>
      </w:r>
    </w:p>
    <w:p>
      <w:pPr>
        <w:pStyle w:val="Propmedindrag"/>
        <w:rPr/>
      </w:pPr>
      <w:r>
        <w:rPr/>
        <w:t>Ett nytt tredje stycke införs som inne</w:t>
        <w:softHyphen/>
        <w:t>bär att ett ändringstillstånd får omprövas samtidigt med att en omprövning sker av det tillstånd som gäller för verk</w:t>
        <w:softHyphen/>
        <w:t>sam</w:t>
        <w:softHyphen/>
        <w:t>heten som helhet. I omprövning av ändringstillståndet ingår naturligtvis omprövning av de bestämmelser och villkor som finns i ändringstillståndet. Omprövningsmöjligheten gäller även om ingen av de om</w:t>
        <w:softHyphen/>
        <w:t>pröv</w:t>
        <w:softHyphen/>
        <w:t>nings</w:t>
        <w:softHyphen/>
        <w:t>grunder som anges i paragrafens första stycke är tillämpliga på ändrings</w:t>
        <w:softHyphen/>
        <w:t>tillståndet. Genom regleringen upp</w:t>
        <w:softHyphen/>
        <w:t>nås att det vid omprövning av verksamhetens huvudtillstånd alltid skall vara möjligt att göra en hel</w:t>
        <w:softHyphen/>
        <w:t>hetsprövning av verksamheten.</w:t>
      </w:r>
    </w:p>
    <w:p>
      <w:pPr>
        <w:pStyle w:val="Propmedindrag"/>
        <w:rPr/>
      </w:pPr>
      <w:r>
        <w:rPr/>
        <w:t>För villkor i det gällande tillstån</w:t>
        <w:softHyphen/>
        <w:t>det som inte har samband med änd</w:t>
        <w:softHyphen/>
        <w:t>ringen krävs normalt att någon av de myndig</w:t>
        <w:softHyphen/>
        <w:t>heter som anges i 24 kap. 7 § miljö</w:t>
        <w:softHyphen/>
        <w:t>bal</w:t>
        <w:softHyphen/>
        <w:t>ken an</w:t>
        <w:softHyphen/>
        <w:t>söker om ompröv</w:t>
        <w:softHyphen/>
        <w:t>ning enligt 5 § samma kapitel.</w:t>
      </w:r>
    </w:p>
    <w:p>
      <w:pPr>
        <w:pStyle w:val="Propmedindrag"/>
        <w:rPr/>
      </w:pPr>
      <w:r>
        <w:rPr/>
      </w:r>
    </w:p>
    <w:p>
      <w:pPr>
        <w:pStyle w:val="Proputanindrag"/>
        <w:keepNext w:val="true"/>
        <w:spacing w:before="0" w:after="120"/>
        <w:rPr>
          <w:b/>
          <w:b/>
          <w:bCs/>
        </w:rPr>
      </w:pPr>
      <w:r>
        <w:rPr>
          <w:b/>
          <w:bCs/>
        </w:rPr>
        <w:t xml:space="preserve">24 kap. 7 § </w:t>
      </w:r>
    </w:p>
    <w:p>
      <w:pPr>
        <w:pStyle w:val="Proputanindrag"/>
        <w:rPr/>
      </w:pPr>
      <w:r>
        <w:rPr/>
        <w:t>Den nuvarande regleringen i 24 kap. 3–6 §§ utgår från att en myndighet ansöker om omprövning (24 kap. 7 §). Villkor får också upphävas eller ändras om till</w:t>
        <w:softHyphen/>
        <w:t>ståndshavaren ansöker om det (24 kap. 8 §). Den nya om</w:t>
        <w:softHyphen/>
        <w:t>prövningsbestämmelsen i 24 kap. 5 § tredje stycket behöver kunna tillämpas när en tillståndsmyndighet meddelar ett ändringstillstånd enligt 16 kap. 2 § och utan att en myndighet eller tillståndshavaren särskilt har ansökt om en omprövning av grundtillståndet. Ett tillägg med den inne</w:t>
        <w:softHyphen/>
        <w:t xml:space="preserve">börden tas därför in i paragrafen. </w:t>
      </w:r>
    </w:p>
    <w:p>
      <w:pPr>
        <w:pStyle w:val="Propmedindrag"/>
        <w:rPr/>
      </w:pPr>
      <w:r>
        <w:rPr/>
      </w:r>
    </w:p>
    <w:p>
      <w:pPr>
        <w:pStyle w:val="Proputanindrag"/>
        <w:keepNext w:val="true"/>
        <w:spacing w:before="0" w:after="120"/>
        <w:rPr>
          <w:b/>
          <w:b/>
          <w:bCs/>
        </w:rPr>
      </w:pPr>
      <w:r>
        <w:rPr>
          <w:b/>
          <w:bCs/>
        </w:rPr>
        <w:t xml:space="preserve">24 kap. 15 § </w:t>
      </w:r>
    </w:p>
    <w:p>
      <w:pPr>
        <w:pStyle w:val="Proputanindrag1"/>
        <w:rPr/>
      </w:pPr>
      <w:r>
        <w:rPr/>
        <w:t>Ändringen är en konsekvens av att bestämmelserna i lagen (2004:656) om utsläpp av koldioxid nu finns i lagen (2004:1199) om handel med utsläppsrätter.</w:t>
      </w:r>
    </w:p>
    <w:p>
      <w:pPr>
        <w:pStyle w:val="Normal"/>
        <w:rPr/>
      </w:pPr>
      <w:r>
        <w:rPr/>
      </w:r>
    </w:p>
    <w:p>
      <w:pPr>
        <w:pStyle w:val="Proputanindrag"/>
        <w:keepNext w:val="true"/>
        <w:spacing w:before="0" w:after="120"/>
        <w:rPr>
          <w:b/>
          <w:b/>
          <w:bCs/>
        </w:rPr>
      </w:pPr>
      <w:r>
        <w:rPr>
          <w:b/>
          <w:bCs/>
        </w:rPr>
        <w:t xml:space="preserve">26 kap. 9 § </w:t>
      </w:r>
    </w:p>
    <w:p>
      <w:pPr>
        <w:pStyle w:val="Proputanindrag1"/>
        <w:rPr/>
      </w:pPr>
      <w:r>
        <w:rPr/>
        <w:t>Ändringen i femte stycket är en konsekvens av att bestämmelserna i lagen (2004:656) om utsläpp av koldioxid nu finns i lagen (2004:1199) om handel med utsläppsrätter.</w:t>
      </w:r>
    </w:p>
    <w:p>
      <w:pPr>
        <w:pStyle w:val="Propmedindrag"/>
        <w:rPr/>
      </w:pPr>
      <w:r>
        <w:rPr/>
      </w:r>
    </w:p>
    <w:p>
      <w:pPr>
        <w:pStyle w:val="Proputanindrag"/>
        <w:keepNext w:val="true"/>
        <w:spacing w:before="0" w:after="120"/>
        <w:rPr>
          <w:b/>
          <w:b/>
          <w:bCs/>
        </w:rPr>
      </w:pPr>
      <w:r>
        <w:rPr>
          <w:b/>
          <w:bCs/>
        </w:rPr>
        <w:t>26 kap. 21 a §</w:t>
      </w:r>
    </w:p>
    <w:p>
      <w:pPr>
        <w:pStyle w:val="Proputanindrag"/>
        <w:rPr/>
      </w:pPr>
      <w:r>
        <w:rPr/>
        <w:t>Paragrafen är ny men motsvarar innehållet i 12 kap. 5 § andra och tredje styckena i deras nuvarande lydelse.</w:t>
      </w:r>
    </w:p>
    <w:p>
      <w:pPr>
        <w:pStyle w:val="Heading2"/>
        <w:rPr/>
      </w:pPr>
      <w:bookmarkStart w:id="42" w:name="__RefHeading___Toc98058969"/>
      <w:bookmarkEnd w:id="42"/>
      <w:r>
        <w:rPr/>
        <w:t>Ändringarna i luftfartslagen (1957:297)</w:t>
      </w:r>
    </w:p>
    <w:p>
      <w:pPr>
        <w:pStyle w:val="Proputanindrag"/>
        <w:spacing w:before="0" w:after="120"/>
        <w:rPr>
          <w:b/>
          <w:b/>
          <w:bCs/>
        </w:rPr>
      </w:pPr>
      <w:r>
        <w:rPr>
          <w:b/>
          <w:bCs/>
        </w:rPr>
        <w:t>6 kap. 5 a §</w:t>
      </w:r>
    </w:p>
    <w:p>
      <w:pPr>
        <w:pStyle w:val="Proputanindrag"/>
        <w:rPr/>
      </w:pPr>
      <w:r>
        <w:rPr/>
        <w:t>Ändringarna är konsekvensändringar med anledning av att samråds</w:t>
        <w:softHyphen/>
        <w:t>för</w:t>
        <w:softHyphen/>
        <w:t>farandet i sin helhet kommer regleras i 6 kap. 4 § samtidigt som läns</w:t>
        <w:softHyphen/>
        <w:t>styrelsens skyldighet att fatta beslut i frågan om en verksamhets eller åtgärds miljöpåverkan flyttas till 6 kap. 5 § miljöbalken.</w:t>
      </w:r>
    </w:p>
    <w:p>
      <w:pPr>
        <w:pStyle w:val="Propmedindrag"/>
        <w:rPr/>
      </w:pPr>
      <w:r>
        <w:rPr/>
        <w:t>I bestämmelsens andra stycke regleras med vilka ett inledande samråd skall ske. Den omständigheten att tillsynsmyndigheten föreslås ingå i samrådskretsen enligt 6 kap. 4 § första stycket första meningen miljö</w:t>
        <w:softHyphen/>
        <w:t>balken medför inte att samrådskretsen enligt luftfartslagen ändras.</w:t>
      </w:r>
    </w:p>
    <w:p>
      <w:pPr>
        <w:pStyle w:val="Heading2"/>
        <w:rPr/>
      </w:pPr>
      <w:bookmarkStart w:id="43" w:name="__RefHeading___Toc98058970"/>
      <w:bookmarkEnd w:id="43"/>
      <w:r>
        <w:rPr/>
        <w:t>Ändringarna i lagen (1962:627) om vissa åtgärder för utnyttjande av vattenkraft vid krig m.m.</w:t>
      </w:r>
    </w:p>
    <w:p>
      <w:pPr>
        <w:pStyle w:val="Proputanindrag"/>
        <w:keepNext w:val="true"/>
        <w:spacing w:before="0" w:after="120"/>
        <w:rPr>
          <w:b/>
          <w:b/>
          <w:bCs/>
        </w:rPr>
      </w:pPr>
      <w:r>
        <w:rPr>
          <w:b/>
          <w:bCs/>
        </w:rPr>
        <w:t>7 §</w:t>
      </w:r>
    </w:p>
    <w:p>
      <w:pPr>
        <w:pStyle w:val="Proputanindrag"/>
        <w:rPr/>
      </w:pPr>
      <w:r>
        <w:rPr/>
        <w:t>Enligt paragrafens lydelse före de nu föreslagna ändringarna skall – för det fall lagen (1962:627) om vissa åtgärder för utnyttjande av vattenkraft vid krig m.m. blir tillämplig på en vattenverk</w:t>
        <w:softHyphen/>
        <w:t>samhet – bestämmelserna i 17 kap. 3 § miljöbalken gälla i fråga om regeringens tillåtlighetspröv</w:t>
        <w:softHyphen/>
        <w:t>ning. Eftersom den obligatoriska tillåtlig</w:t>
        <w:softHyphen/>
        <w:t xml:space="preserve">hetsprövningen inte skall gälla, och därmed inte heller kravet på särskilda skäl för att avstå från den prövningen, konsekvensändras 7 §. </w:t>
      </w:r>
    </w:p>
    <w:p>
      <w:pPr>
        <w:pStyle w:val="Propmedindrag"/>
        <w:rPr/>
      </w:pPr>
      <w:r>
        <w:rPr/>
        <w:t xml:space="preserve">Första stycket blir överflödigt eftersom vattenverksamheter inte längre omfattas av 17 kap. 1 § miljöbalken. </w:t>
      </w:r>
    </w:p>
    <w:p>
      <w:pPr>
        <w:pStyle w:val="Propmedindrag"/>
        <w:rPr/>
      </w:pPr>
      <w:r>
        <w:rPr/>
        <w:t>Med detta lagstiftningsärende avses inte att reformera innebörden av bestämmelserna i lagen (1962:627) om vissa åtgärder för utnyttjande av vattenkraft vid krig m.m.  Därför komplet</w:t>
        <w:softHyphen/>
        <w:t>teras paragrafens andra stycke med angivandet att de nya bestämmelserna i 17 kap. 4 a § inte heller skall gälla i fråga om vattenverksamhet som omfattas av 1962 års lag.</w:t>
      </w:r>
    </w:p>
    <w:p>
      <w:pPr>
        <w:pStyle w:val="Propmedindrag"/>
        <w:rPr/>
      </w:pPr>
      <w:r>
        <w:rPr/>
        <w:t>Konsekvensändringarna medför att andra stycket blir paragrafens enda stycke.</w:t>
      </w:r>
    </w:p>
    <w:p>
      <w:pPr>
        <w:pStyle w:val="Heading2"/>
        <w:rPr/>
      </w:pPr>
      <w:bookmarkStart w:id="44" w:name="__RefHeading___Toc98058971"/>
      <w:bookmarkEnd w:id="44"/>
      <w:r>
        <w:rPr/>
        <w:t>Ändringarna i lagen (1966:314) om kontinentalsockeln</w:t>
      </w:r>
    </w:p>
    <w:p>
      <w:pPr>
        <w:pStyle w:val="Proputanindrag"/>
        <w:keepNext w:val="true"/>
        <w:spacing w:before="0" w:after="120"/>
        <w:rPr>
          <w:b/>
          <w:b/>
          <w:bCs/>
        </w:rPr>
      </w:pPr>
      <w:r>
        <w:rPr>
          <w:b/>
          <w:bCs/>
        </w:rPr>
        <w:t>3 b §</w:t>
      </w:r>
    </w:p>
    <w:p>
      <w:pPr>
        <w:pStyle w:val="Proputanindrag"/>
        <w:rPr/>
      </w:pPr>
      <w:r>
        <w:rPr/>
        <w:t>Paragrafen innehåller en likadan bestämmelse som den som i det här lag</w:t>
        <w:softHyphen/>
        <w:t>stiftningsärendet föreslås bli flyttad från 12 kap. 2 § första stycket miljö</w:t>
        <w:softHyphen/>
        <w:t>balken till den nya 9 kap. 6 a § miljöbalken. I lydelsen före de nu före</w:t>
        <w:softHyphen/>
        <w:t>slagna lagändringarna finns en hänvisning till 12 kap. 1 § första stycket miljöbalken, dvs. till de olika slags täkter som anges där (täkt av berg, sten, grus, sand, lera, jord, torv eller andra jordarter som inte utgör hus</w:t>
        <w:softHyphen/>
        <w:t>behovstäkt för markinnehavaren). Eftersom uppräkningen i 12 kap. 1 § miljöbalken utgår ur lagtexten – tillståndsplikt enligt 9 kap. miljöbalken anges nämligen genom uppräkning i förordningen (1998:899) om miljö</w:t>
        <w:softHyphen/>
        <w:t>farlig verksamhet och hälsoskydd – behöver hänvisningen i 3 b § lagen om kontinentalsockeln ersättas med en motsvarande uppräkning. Det kan anses uteslutet att tillståndsprövning enligt lagen om kontinentalsockeln skulle komma att avse torvtäkt. Därför är det tillräckligt att låta uppräk</w:t>
        <w:softHyphen/>
        <w:t>ningen omfatta täkt av berg, sten, grus, sand, lera, jord eller andra jord</w:t>
        <w:softHyphen/>
        <w:t>arter. Det kan också anses uteslutet att tillståndsprövning enligt lagen om kontinentalsockeln skulle komma att avse husbehovstäkt för markinne</w:t>
        <w:softHyphen/>
        <w:t>havare. Någon särskild text om täkt för markinnehavarens husbehov behövs därför inte i paragrafen. I övrigt anpassas ordalydelsen till den nya mer moderna lydelsen i 9 kap. 6 a § miljöbalken. Någon betydelse</w:t>
        <w:softHyphen/>
        <w:t>ändring i sak är inte avsedd.</w:t>
      </w:r>
    </w:p>
    <w:p>
      <w:pPr>
        <w:pStyle w:val="Heading2"/>
        <w:rPr/>
      </w:pPr>
      <w:bookmarkStart w:id="45" w:name="__RefHeading___Toc98058972"/>
      <w:bookmarkEnd w:id="45"/>
      <w:r>
        <w:rPr/>
        <w:t>Ändringarna i väglagen (1971:948)</w:t>
      </w:r>
    </w:p>
    <w:p>
      <w:pPr>
        <w:pStyle w:val="Proputanindrag"/>
        <w:keepNext w:val="true"/>
        <w:spacing w:before="0" w:after="120"/>
        <w:rPr>
          <w:b/>
          <w:b/>
          <w:bCs/>
        </w:rPr>
      </w:pPr>
      <w:r>
        <w:rPr>
          <w:b/>
          <w:bCs/>
        </w:rPr>
        <w:t>14 a, 14 b och 16 §§</w:t>
      </w:r>
    </w:p>
    <w:p>
      <w:pPr>
        <w:pStyle w:val="Proputanindrag"/>
        <w:rPr/>
      </w:pPr>
      <w:r>
        <w:rPr/>
        <w:t>Ändringarna är konsekvensändringar med anledning av att samråds</w:t>
        <w:softHyphen/>
        <w:t>för</w:t>
        <w:softHyphen/>
        <w:t>farandet i sin helhet kommer regleras i 6 kap. 4 § samtidigt som läns</w:t>
        <w:softHyphen/>
        <w:t>styrelsens skyldighet att fatta beslut i frågan om en verksamhets eller åt</w:t>
        <w:softHyphen/>
        <w:t>gärds miljöpåverkan flyttas till 6 kap. 5 § miljöbalken samt att be</w:t>
        <w:softHyphen/>
        <w:t>greppen utökat sam</w:t>
        <w:softHyphen/>
        <w:t>råd och miljökonsekvensbedömning tas bort i 6 kap 5 §.</w:t>
      </w:r>
    </w:p>
    <w:p>
      <w:pPr>
        <w:pStyle w:val="Propmedindrag"/>
        <w:rPr/>
      </w:pPr>
      <w:r>
        <w:rPr/>
        <w:t>I 14 a § andra stycket regleras frågan om med vilka samråd skall ske vid utarbetandet av en förstudie. Den omständig</w:t>
        <w:softHyphen/>
        <w:t>heten att tillsynsmyndig</w:t>
        <w:softHyphen/>
        <w:t>heten föreslås ingå i samrådskretsen enligt 6 kap. 4 § första stycket första meningen miljöbalken medför inte att samråds</w:t>
        <w:softHyphen/>
        <w:t>kretsen enligt 14 a § väg</w:t>
        <w:softHyphen/>
        <w:t>lagen ändras.</w:t>
      </w:r>
    </w:p>
    <w:p>
      <w:pPr>
        <w:pStyle w:val="Propmedindrag"/>
        <w:rPr/>
      </w:pPr>
      <w:r>
        <w:rPr/>
      </w:r>
    </w:p>
    <w:p>
      <w:pPr>
        <w:pStyle w:val="Proputanindrag"/>
        <w:keepNext w:val="true"/>
        <w:spacing w:before="0" w:after="120"/>
        <w:rPr>
          <w:b/>
          <w:b/>
          <w:bCs/>
        </w:rPr>
      </w:pPr>
      <w:r>
        <w:rPr>
          <w:b/>
          <w:bCs/>
        </w:rPr>
        <w:t>15 §</w:t>
      </w:r>
    </w:p>
    <w:p>
      <w:pPr>
        <w:pStyle w:val="Proputanindrag"/>
        <w:rPr/>
      </w:pPr>
      <w:r>
        <w:rPr/>
        <w:t>Ändringen är en konsekvensändring av att bestämmelserna i dåvarande 6 kap. 11–13 §§ miljöbalken fick ny numrering genom SFS 2004:606 (prop. 2003/04:116).</w:t>
      </w:r>
    </w:p>
    <w:p>
      <w:pPr>
        <w:pStyle w:val="Heading2"/>
        <w:rPr/>
      </w:pPr>
      <w:bookmarkStart w:id="46" w:name="__RefHeading___Toc98058973"/>
      <w:bookmarkEnd w:id="46"/>
      <w:r>
        <w:rPr/>
        <w:t>Ändringarna i lagen (1983:293) om inrättande, utvidgning och avlysning av allmän farled och allmän hamn</w:t>
      </w:r>
    </w:p>
    <w:p>
      <w:pPr>
        <w:pStyle w:val="Proputanindrag"/>
        <w:spacing w:before="0" w:after="120"/>
        <w:rPr>
          <w:b/>
          <w:b/>
          <w:bCs/>
        </w:rPr>
      </w:pPr>
      <w:r>
        <w:rPr>
          <w:b/>
          <w:bCs/>
        </w:rPr>
        <w:t>1 b §</w:t>
      </w:r>
    </w:p>
    <w:p>
      <w:pPr>
        <w:pStyle w:val="Proputanindrag"/>
        <w:rPr/>
      </w:pPr>
      <w:r>
        <w:rPr/>
        <w:t>Ändringarna är konsekvensändringar med anledning av att samråds</w:t>
        <w:softHyphen/>
        <w:t>för</w:t>
        <w:softHyphen/>
        <w:t>farandet i sin helhet kommer regleras i 6 kap. 4 § samtidigt som läns</w:t>
        <w:softHyphen/>
        <w:t>styrelsens skyldighet att fatta beslut i frågan om en verksamhets eller åtgärds miljöpåverkan flyttas till 6 kap. 5 § miljöbalken.</w:t>
      </w:r>
    </w:p>
    <w:p>
      <w:pPr>
        <w:pStyle w:val="Heading2"/>
        <w:rPr/>
      </w:pPr>
      <w:bookmarkStart w:id="47" w:name="__RefHeading___Toc98058974"/>
      <w:bookmarkEnd w:id="47"/>
      <w:r>
        <w:rPr/>
        <w:t>Ändringen i lagen (1985:620) om vissa torvfyndigheter</w:t>
      </w:r>
    </w:p>
    <w:p>
      <w:pPr>
        <w:pStyle w:val="Proputanindrag"/>
        <w:spacing w:before="0" w:after="120"/>
        <w:rPr>
          <w:b/>
          <w:b/>
          <w:bCs/>
        </w:rPr>
      </w:pPr>
      <w:r>
        <w:rPr>
          <w:b/>
          <w:bCs/>
        </w:rPr>
        <w:t xml:space="preserve">7 § </w:t>
      </w:r>
    </w:p>
    <w:p>
      <w:pPr>
        <w:pStyle w:val="Proputanindrag"/>
        <w:rPr/>
      </w:pPr>
      <w:r>
        <w:rPr/>
        <w:t>Ändringen i fjärde stycket är en konsekvensändring med anledning av att bestämmelsen i 12 kap. 2 § miljöbalken flyttas till en ny paragraf, 9 kap. 6 a § miljöbalken.</w:t>
      </w:r>
    </w:p>
    <w:p>
      <w:pPr>
        <w:pStyle w:val="Heading2"/>
        <w:rPr/>
      </w:pPr>
      <w:bookmarkStart w:id="48" w:name="__RefHeading___Toc98058975"/>
      <w:bookmarkEnd w:id="48"/>
      <w:r>
        <w:rPr/>
        <w:t>Ändringen i plan- och bygglagen (1987:10)</w:t>
      </w:r>
    </w:p>
    <w:p>
      <w:pPr>
        <w:pStyle w:val="Proputanindrag"/>
        <w:spacing w:before="0" w:after="120"/>
        <w:rPr>
          <w:b/>
          <w:b/>
          <w:bCs/>
        </w:rPr>
      </w:pPr>
      <w:r>
        <w:rPr>
          <w:b/>
          <w:bCs/>
        </w:rPr>
        <w:t xml:space="preserve">5 kap. 18 § </w:t>
      </w:r>
    </w:p>
    <w:p>
      <w:pPr>
        <w:pStyle w:val="Proputanindrag"/>
        <w:rPr/>
      </w:pPr>
      <w:r>
        <w:rPr/>
        <w:t>Ändringen är en konsekvensändring med anledning av att den nuvarande regleringen av en miljökonsekvensbeskrivnings innehåll för verksam</w:t>
        <w:softHyphen/>
        <w:t>heter med en betydande miljöpåverkan med regeringens förslag kommer att återfinnas i första och andra styckena. I dag finns regleringen enbart i första stycket.</w:t>
      </w:r>
    </w:p>
    <w:p>
      <w:pPr>
        <w:pStyle w:val="Heading2"/>
        <w:rPr/>
      </w:pPr>
      <w:bookmarkStart w:id="49" w:name="__RefHeading___Toc98058976"/>
      <w:bookmarkEnd w:id="49"/>
      <w:r>
        <w:rPr/>
        <w:t>Ändringarna i lagen (1995:1649) om byggande av järnväg</w:t>
      </w:r>
    </w:p>
    <w:p>
      <w:pPr>
        <w:pStyle w:val="Proputanindrag"/>
        <w:spacing w:before="0" w:after="120"/>
        <w:rPr>
          <w:b/>
          <w:b/>
          <w:bCs/>
        </w:rPr>
      </w:pPr>
      <w:r>
        <w:rPr>
          <w:b/>
          <w:bCs/>
        </w:rPr>
        <w:t>2 kap. 1, 1a och 2 §§</w:t>
      </w:r>
    </w:p>
    <w:p>
      <w:pPr>
        <w:pStyle w:val="Proputanindrag"/>
        <w:rPr/>
      </w:pPr>
      <w:r>
        <w:rPr/>
        <w:t>Ändringarna är konsekvensändringar med anledning av att samråds</w:t>
        <w:softHyphen/>
        <w:t>för</w:t>
        <w:softHyphen/>
        <w:t>farandet i sin helhet kommer regleras i 6 kap. 4 § samtidigt som läns</w:t>
        <w:softHyphen/>
        <w:t>styrelsens skyldighet att fatta beslut i frågan om en verksamhets eller åt</w:t>
        <w:softHyphen/>
        <w:t>gärds miljöpåverkan flyttas till 6 kap. 5 § miljöbalken samt att begreppet utökat samråd tas bort i 6 kap.</w:t>
      </w:r>
    </w:p>
    <w:p>
      <w:pPr>
        <w:pStyle w:val="Propmedindrag"/>
        <w:rPr/>
      </w:pPr>
      <w:r>
        <w:rPr/>
        <w:t>Med vilka samråd skall ske vid utarbetande av en förstudie enligt 2 kap. 1 § lagen om byggande av järnväg regleras i bestämmelsens andra stycke. Den omständigheten att tillsynsmyndigheten föreslås ingå i sam</w:t>
        <w:softHyphen/>
        <w:t>rådskretsen enligt 6 kap. 4 § första stycket första meningen miljöbalken medför inte att samrådskretsen enligt 2 kap. 1 § lagen om byggande av järn</w:t>
        <w:softHyphen/>
        <w:t>väg ändras.</w:t>
      </w:r>
    </w:p>
    <w:p>
      <w:pPr>
        <w:pStyle w:val="Heading2"/>
        <w:rPr/>
      </w:pPr>
      <w:bookmarkStart w:id="50" w:name="__RefHeading___Toc98058977"/>
      <w:bookmarkEnd w:id="50"/>
      <w:r>
        <w:rPr/>
        <w:t>Ändringarna i lagen (1995:1667) om skatt på naturgrus</w:t>
      </w:r>
    </w:p>
    <w:p>
      <w:pPr>
        <w:pStyle w:val="Proputanindrag"/>
        <w:spacing w:before="0" w:after="120"/>
        <w:rPr>
          <w:b/>
          <w:b/>
          <w:bCs/>
        </w:rPr>
      </w:pPr>
      <w:r>
        <w:rPr>
          <w:b/>
          <w:bCs/>
        </w:rPr>
        <w:t>1 §</w:t>
      </w:r>
    </w:p>
    <w:p>
      <w:pPr>
        <w:pStyle w:val="Proputanindrag"/>
        <w:rPr/>
      </w:pPr>
      <w:r>
        <w:rPr/>
        <w:t xml:space="preserve">En följdändring görs eftersom prövningen av täkter flyttas över från 12 kap. till 9 kap. miljöbalken. </w:t>
      </w:r>
    </w:p>
    <w:p>
      <w:pPr>
        <w:pStyle w:val="Propmedindrag"/>
        <w:ind w:hanging="0"/>
        <w:rPr/>
      </w:pPr>
      <w:r>
        <w:rPr/>
      </w:r>
    </w:p>
    <w:p>
      <w:pPr>
        <w:pStyle w:val="Proputanindrag"/>
        <w:spacing w:before="0" w:after="120"/>
        <w:rPr>
          <w:b/>
          <w:b/>
          <w:bCs/>
        </w:rPr>
      </w:pPr>
      <w:r>
        <w:rPr>
          <w:b/>
          <w:bCs/>
        </w:rPr>
        <w:t>4 §</w:t>
      </w:r>
    </w:p>
    <w:p>
      <w:pPr>
        <w:pStyle w:val="Propmedindrag"/>
        <w:ind w:hanging="0"/>
        <w:rPr/>
      </w:pPr>
      <w:r>
        <w:rPr/>
        <w:t>En följdändring görs eftersom bestämmelsen i 12 kap. 5 § andra stycket flyttas över till 26 kap. 21 a § första stycket miljöbalken.</w:t>
      </w:r>
    </w:p>
    <w:p>
      <w:pPr>
        <w:pStyle w:val="Heading2"/>
        <w:rPr/>
      </w:pPr>
      <w:bookmarkStart w:id="51" w:name="__RefHeading___Toc98058978"/>
      <w:bookmarkEnd w:id="51"/>
      <w:r>
        <w:rPr/>
        <w:t>Ändringen i lagen (1998:811) om införande av miljöbalken</w:t>
      </w:r>
    </w:p>
    <w:p>
      <w:pPr>
        <w:pStyle w:val="Proputanindrag"/>
        <w:spacing w:before="0" w:after="120"/>
        <w:rPr>
          <w:b/>
          <w:b/>
          <w:bCs/>
        </w:rPr>
      </w:pPr>
      <w:r>
        <w:rPr>
          <w:b/>
          <w:bCs/>
        </w:rPr>
        <w:t>27 §</w:t>
      </w:r>
    </w:p>
    <w:p>
      <w:pPr>
        <w:pStyle w:val="Proputanindrag"/>
        <w:rPr/>
      </w:pPr>
      <w:r>
        <w:rPr/>
        <w:t>Hänvisningen till 17 kap. 1 § 18 och 19 miljöbalken konse</w:t>
        <w:softHyphen/>
        <w:t xml:space="preserve">kvensändras till följd av att punkterna 18 och 19 nu får beteckningarna 2 och 3. </w:t>
      </w:r>
    </w:p>
    <w:p>
      <w:pPr>
        <w:pStyle w:val="Heading2"/>
        <w:rPr/>
      </w:pPr>
      <w:bookmarkStart w:id="52" w:name="__RefHeading___Toc98058979"/>
      <w:bookmarkEnd w:id="52"/>
      <w:r>
        <w:rPr/>
        <w:t>Ändringarna i lagen (1998:812) med särskilda bestämmelser om vattenverksamhet</w:t>
      </w:r>
    </w:p>
    <w:p>
      <w:pPr>
        <w:pStyle w:val="Proputanindrag"/>
        <w:keepNext w:val="true"/>
        <w:spacing w:before="0" w:after="120"/>
        <w:rPr>
          <w:b/>
          <w:b/>
          <w:bCs/>
        </w:rPr>
      </w:pPr>
      <w:r>
        <w:rPr>
          <w:b/>
          <w:bCs/>
        </w:rPr>
        <w:t xml:space="preserve">6 kap. 5 § </w:t>
      </w:r>
    </w:p>
    <w:p>
      <w:pPr>
        <w:pStyle w:val="Proputanindrag"/>
        <w:rPr/>
      </w:pPr>
      <w:r>
        <w:rPr/>
        <w:t>Bestämmelsen anger i första stycket att även tillsynsmyndigheten har rätt att i ett anmäl</w:t>
        <w:softHyphen/>
        <w:t>ningsärende ålägga en verksamhetsutövare att betala en särskild avgift för främjandet av fisket i det vatten som berörs av en vattenverksamhet eller inom något avgränsande vattenområde. Någon förändring av i vilka fall avgifter kan åläggas är inte avsedd. Avgifterna skall kunna åläggas samma vattenverksamheter som i dag är tillstånds</w:t>
        <w:softHyphen/>
        <w:t>pliktiga och som i fort</w:t>
        <w:softHyphen/>
        <w:t xml:space="preserve">sättningen blir anmälningspliktiga. Förändringarna innebär inte några ytterligare kostnader för verksamhetsutövarna. En konsekvensändring görs i andra stycket.   </w:t>
      </w:r>
    </w:p>
    <w:p>
      <w:pPr>
        <w:pStyle w:val="Proputanindrag"/>
        <w:keepNext w:val="true"/>
        <w:spacing w:before="0" w:after="120"/>
        <w:rPr>
          <w:b/>
          <w:b/>
          <w:bCs/>
        </w:rPr>
      </w:pPr>
      <w:r>
        <w:rPr>
          <w:b/>
          <w:bCs/>
        </w:rPr>
      </w:r>
    </w:p>
    <w:p>
      <w:pPr>
        <w:pStyle w:val="Proputanindrag"/>
        <w:keepNext w:val="true"/>
        <w:spacing w:before="0" w:after="120"/>
        <w:rPr>
          <w:b/>
          <w:b/>
          <w:bCs/>
        </w:rPr>
      </w:pPr>
      <w:r>
        <w:rPr>
          <w:b/>
          <w:bCs/>
        </w:rPr>
        <w:t xml:space="preserve">6 kap. 8 § </w:t>
      </w:r>
    </w:p>
    <w:p>
      <w:pPr>
        <w:pStyle w:val="Propmedindrag"/>
        <w:ind w:hanging="0"/>
        <w:rPr/>
      </w:pPr>
      <w:r>
        <w:rPr/>
        <w:t xml:space="preserve">I fjärde stycket tredje strecksatsen ändras ”villkor” till ”villkor eller förelägganden” för att anpassa bestämmelsen till den ändrade lydelsen i 11 kap. 8 § miljöbalken. </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53" w:name="__RefHeading___Toc98058980"/>
      <w:bookmarkEnd w:id="53"/>
      <w:r>
        <w:rPr/>
        <w:t>Sammanfattning av betänkandet En effektivare miljöprövning (SOU 2003:124)</w:t>
      </w:r>
    </w:p>
    <w:p>
      <w:pPr>
        <w:pStyle w:val="Proputanindrag"/>
        <w:rPr/>
      </w:pPr>
      <w:r>
        <w:rPr/>
        <w:t>Miljöbalkskommittén har fått i uppdrag att undersöka möjligheterna att effektivisera och förenkla miljöprövningen utan att hälso- och miljö</w:t>
        <w:softHyphen/>
        <w:t>skyddskraven åsidosätts. Förslagen som lämnas är inriktade på pröv</w:t>
        <w:softHyphen/>
        <w:t>ningens första skeden; från den första myndighetskontakten till beslut i första instans. Förslagen gäller bland annat förfarandet för att ta fram miljö</w:t>
        <w:softHyphen/>
        <w:t>konsekvensbeskrivningar, prövningen vid ändringar och utbygg</w:t>
        <w:softHyphen/>
        <w:t>nader av befintliga miljöfarliga verksamheter, anmälningsplikt i stället för tillståndsplikt för vissa vattenverksamheter, prövningen av täkter samt regeringens tillåtlighetsprövning av vissa verksamheter.</w:t>
      </w:r>
    </w:p>
    <w:p>
      <w:pPr>
        <w:pStyle w:val="Rubrik3utannumrering"/>
        <w:spacing w:before="240" w:after="120"/>
        <w:rPr/>
      </w:pPr>
      <w:r>
        <w:rPr/>
        <w:t>Ett mer flexibelt system för miljökonsekvensbedömning</w:t>
      </w:r>
    </w:p>
    <w:p>
      <w:pPr>
        <w:pStyle w:val="Proputanindrag"/>
        <w:rPr/>
      </w:pPr>
      <w:r>
        <w:rPr/>
        <w:t>Kommittén har som underlag för sitt förslag från miljöbalkens olika aktörer hämtat in synpunkter och erfarenheter som gäller miljökonse</w:t>
        <w:softHyphen/>
        <w:t>kvensbeskrivningar och miljöprövning enligt nuvarande regler. Kom</w:t>
        <w:softHyphen/>
        <w:t>mittén har också sammanställt uppgifter om handläggningstider för till</w:t>
        <w:softHyphen/>
        <w:t>ståndsprövningen av miljöfarliga verksamheter vid miljödomstolarna och länsstyrelsernas miljöprövningsdelegationer. Miljökonsekvensbe</w:t>
        <w:softHyphen/>
        <w:t>döm</w:t>
        <w:softHyphen/>
        <w:t>ningen – dvs. förfarandet för att ta fram en miljökonsekvens</w:t>
        <w:softHyphen/>
        <w:t>beskrivning samt efterföljande tillståndsprövning – är i stor utsträckning styrd av EG:s MKB- och IPPC-direktiv. Kommittén har därför studerat hur pro</w:t>
        <w:softHyphen/>
        <w:t>cessen går till i andra länder som också tillämpar dessa direktiv och då särskilt undersökt förfarandena i Finland, Danmark och Neder</w:t>
        <w:softHyphen/>
        <w:t>länderna.</w:t>
      </w:r>
    </w:p>
    <w:p>
      <w:pPr>
        <w:pStyle w:val="Propmedindrag"/>
        <w:rPr/>
      </w:pPr>
      <w:r>
        <w:rPr/>
        <w:t>Kommitténs slutsatser är att dagens regler beträffande miljökonse</w:t>
        <w:softHyphen/>
        <w:t>kvensbeskrivningar i alltför hög grad ställer specificerade krav på för</w:t>
        <w:softHyphen/>
        <w:t>farandet och innehållet och att det finns behov av ett större utrymme för anpassning till förhållandena i det enskilda fallet. Det ställs i dag krav på fullständiga miljökonsekvensbeskrivningar i betydligt fler fall i Sverige än i andra EU-länder. Därför föreslås en harmonisering till vad som gäller i andra länder. De specificerade och formaliserade kraven skulle därmed enbart gälla vid prövningen av nyetableringar och betydande ändringar av de största verksamheterna; de som omfattas av EG:s obli</w:t>
        <w:softHyphen/>
        <w:t>gatoriska krav och de som bedöms ha en betydande miljöpåverkan som motsvarar dessa verksamheter.</w:t>
      </w:r>
    </w:p>
    <w:p>
      <w:pPr>
        <w:pStyle w:val="Propmedindrag"/>
        <w:rPr/>
      </w:pPr>
      <w:r>
        <w:rPr/>
        <w:t>För andra verksamheter får innehållet i miljökonsekvensbeskrivningen anpassas till förhållandena i det enskilda fallet. Motsvarande får också gälla beträffande omfattningen av det samråd som skall ske innan ansö</w:t>
        <w:softHyphen/>
        <w:t>kan lämnas till tillståndsmyndigheten. Det bör dock understrykas att det beslutsunderlag sökanden lämnar i ansökningar enligt miljöbalken alltid skall vara tillräckligt för en prövning enligt bland annat miljö</w:t>
        <w:softHyphen/>
        <w:t>balkens hänsynsregler.</w:t>
      </w:r>
    </w:p>
    <w:p>
      <w:pPr>
        <w:pStyle w:val="Rubrik3utannumrering"/>
        <w:spacing w:before="240" w:after="120"/>
        <w:rPr/>
      </w:pPr>
      <w:r>
        <w:rPr/>
        <w:t>Ett enklare förfarande för miljökonsekvensbeskrivningar</w:t>
      </w:r>
    </w:p>
    <w:p>
      <w:pPr>
        <w:pStyle w:val="Proputanindrag"/>
        <w:rPr/>
      </w:pPr>
      <w:r>
        <w:rPr/>
        <w:t>Enligt nuvarande regler skall en sökande som skall ta fram en miljö</w:t>
        <w:softHyphen/>
        <w:t>kon</w:t>
        <w:softHyphen/>
        <w:t>sekvensbeskrivning hålla ett tidigt samråd med länsstyrelsen och de enskilda som närmast berörs av verksamheten. Därefter skall länsstyrel</w:t>
        <w:softHyphen/>
        <w:t>sen alltid fatta ett beslut som anger om den sökta verksamheten kan antas medföra betydande miljöpåverkan eller inte. För verksamheter som kan antas medföra betydande miljöpåverkan gäller att ett utökat samråd med myndigheter, organisationer och allmänhet skall ske innan miljökonse</w:t>
        <w:softHyphen/>
        <w:t>kvensbeskrivningen slutligt upprättas och ges in till tillståndsmyndig</w:t>
        <w:softHyphen/>
        <w:t>heten tillsammans med ansökan.</w:t>
      </w:r>
    </w:p>
    <w:p>
      <w:pPr>
        <w:pStyle w:val="Propmedindrag"/>
        <w:rPr/>
      </w:pPr>
      <w:r>
        <w:rPr/>
        <w:t>Kommittén föreslår att det för samtliga verksamheter – oavsett om de om</w:t>
        <w:softHyphen/>
        <w:t>fattas av EG:s krav på en obligatorisk miljökonsekvensbedömning eller inte – ställs krav på endast ett samråd innan miljökonsekvens</w:t>
        <w:softHyphen/>
        <w:t>beskrivning och ansökan ges in till tillståndsmyndigheten. För de stora verksamheterna som omfattas av de obligatoriska kraven på miljö</w:t>
        <w:softHyphen/>
        <w:t>konse</w:t>
        <w:softHyphen/>
        <w:t>kvensbedömning bör även i fortsättningen samrådets omfattning anges i lag. Samrådet skall då ske med samma vida krets som i dag gäller för det utökade samrådet. För övriga verksamheter får samrådets omfatt</w:t>
        <w:softHyphen/>
        <w:t>ning i högre grad anpassas till förhållandena i det enskilda fallet, men läns</w:t>
        <w:softHyphen/>
        <w:t>styrelsen skall alltid ingå i samrådskretsen.</w:t>
      </w:r>
    </w:p>
    <w:p>
      <w:pPr>
        <w:pStyle w:val="Propmedindrag"/>
        <w:rPr/>
      </w:pPr>
      <w:r>
        <w:rPr/>
        <w:t>För verksamheter som redan omfattas av de obligatoriska kraven på miljökonsekvensbedömning behövs det inte något särskilt beslut om att de kan medföra betydande miljöpåverkan. I övriga fall får länsstyrelsen efter samrådet göra en bedömning av om verksamheten kan antas med</w:t>
        <w:softHyphen/>
        <w:t>föra en betydande miljöpåverkan eller inte. I flertalet fall kommer läns</w:t>
        <w:softHyphen/>
        <w:t>styrelsen att finna att verksamheten inte kan antas medföra en miljö</w:t>
        <w:softHyphen/>
        <w:t>påverkan som är betydande och detta kan då dokumenteras på ett enkelt sätt. I det fåtal fall länsstyrelsen finner att en verksamhet som inte om</w:t>
        <w:softHyphen/>
        <w:t>fattas av de obligatoriska kraven ändå kan medföra en betydande miljö</w:t>
        <w:softHyphen/>
        <w:t>påverkan, skall länsstyrelsen besluta om detta. I dessa fall gäller de speci</w:t>
        <w:softHyphen/>
        <w:t>ficerade kraven på samrådets omfattning och miljökonsekvens</w:t>
        <w:softHyphen/>
        <w:t>beskriv</w:t>
        <w:softHyphen/>
        <w:t xml:space="preserve">ningens innehåll. </w:t>
      </w:r>
    </w:p>
    <w:p>
      <w:pPr>
        <w:pStyle w:val="Rubrik3utannumrering"/>
        <w:spacing w:before="240" w:after="120"/>
        <w:rPr/>
      </w:pPr>
      <w:r>
        <w:rPr/>
        <w:t>Bättre beslutsunderlag tidigt i processen</w:t>
      </w:r>
    </w:p>
    <w:p>
      <w:pPr>
        <w:pStyle w:val="Proputanindrag"/>
        <w:rPr/>
      </w:pPr>
      <w:r>
        <w:rPr/>
        <w:t>Många verksamhetsutövare har framfört synpunkter på att miljöpröv</w:t>
        <w:softHyphen/>
        <w:t>ningen fördröjs genom att myndigheterna alltför sent i processen kräver kompletteringar av miljökonsekvensbeskrivningar och annat besluts</w:t>
        <w:softHyphen/>
        <w:t>underlag från sökanden. Många myndigheter anser å sin sida att besluts</w:t>
        <w:softHyphen/>
        <w:t>underlaget från sökandena ofta har stora brister.</w:t>
      </w:r>
    </w:p>
    <w:p>
      <w:pPr>
        <w:pStyle w:val="Propmedindrag"/>
        <w:rPr/>
      </w:pPr>
      <w:r>
        <w:rPr/>
        <w:t>För prövningen av de stora verksamheter som omfattas av de obliga</w:t>
        <w:softHyphen/>
        <w:t>to</w:t>
        <w:softHyphen/>
        <w:t>riska kraven på miljökonsekvensbedömning föreslås att de verksam</w:t>
        <w:softHyphen/>
        <w:t>hets</w:t>
        <w:softHyphen/>
        <w:t>utövare som så önskar skall kunna begära ett besked från läns</w:t>
        <w:softHyphen/>
        <w:t>styrelsen om miljökonsekvensbeskrivningens inriktning och omfattning. Beskedet skall inte vara bindande för vare sig sökanden, länsstyrelsen eller till</w:t>
        <w:softHyphen/>
        <w:t>ståndsmyndigheten vid den fortsatta prövningen, men ge sökanden väg</w:t>
        <w:softHyphen/>
        <w:t xml:space="preserve">ledning i det enskilda fallet. </w:t>
      </w:r>
    </w:p>
    <w:p>
      <w:pPr>
        <w:pStyle w:val="Propmedindrag"/>
        <w:rPr/>
      </w:pPr>
      <w:r>
        <w:rPr/>
        <w:t>Det är vanligt att tillståndsmyndigheterna som första åtgärd, då de tagit emot en tillståndsansökan, skickar ansökan inklusive miljökonsekvens</w:t>
        <w:softHyphen/>
        <w:t>beskrivning till vissa miljömyndigheter med förfrågan om beslutsunder</w:t>
        <w:softHyphen/>
        <w:t>laget är tillräckligt eller om det behöver kompletteras. Sökanden ges till</w:t>
        <w:softHyphen/>
        <w:t>fälle att komma in med de kompletteringar som efterfrågats och till</w:t>
        <w:softHyphen/>
        <w:t>ståndsmyndigheten kungör ansökan inklusive miljökonsekvens</w:t>
        <w:softHyphen/>
        <w:t>beskriv</w:t>
        <w:softHyphen/>
        <w:t>ningen när denna godtagits. Förfarandet är inte formaliserat genom lag</w:t>
        <w:softHyphen/>
        <w:t>bestämmelser. Kommittén anser att det fyller en viktig funk</w:t>
        <w:softHyphen/>
        <w:t>tion genom att besluts</w:t>
        <w:softHyphen/>
        <w:t>underlaget granskas av flera instanser på ett tidigt stadium, och föreslår därför att det införs lagregler som innebär att ett sådant för</w:t>
        <w:softHyphen/>
        <w:t>farande skall genomföras för de verksamheter som kan antas medföra en betydande miljöpåverkan.</w:t>
      </w:r>
    </w:p>
    <w:p>
      <w:pPr>
        <w:pStyle w:val="Propmedindrag"/>
        <w:rPr/>
      </w:pPr>
      <w:r>
        <w:rPr/>
        <w:t>Kommittén anser att kungörandet av ansökan inklusive miljö</w:t>
        <w:softHyphen/>
        <w:t>konse</w:t>
        <w:softHyphen/>
        <w:t>kvens</w:t>
        <w:softHyphen/>
        <w:t>beskrivning i princip skall innebära att tillståndsmyndigheten be</w:t>
        <w:softHyphen/>
        <w:t>dömt att beslutsunderlaget från sökanden är tillräckligt för att allmän</w:t>
        <w:softHyphen/>
        <w:t>heten, remissinstanserna och tillståndsmyndigheten själv skall kunna genomföra prövningen av projektet och ta ställning till ansökan. Efter kun</w:t>
        <w:softHyphen/>
        <w:t>görandet skall det normalt inte behöva förekomma några mer om</w:t>
        <w:softHyphen/>
        <w:t xml:space="preserve">fattande kompletteringar från sökandens sida. </w:t>
      </w:r>
    </w:p>
    <w:p>
      <w:pPr>
        <w:pStyle w:val="Propmedindrag"/>
        <w:rPr/>
      </w:pPr>
      <w:r>
        <w:rPr/>
        <w:t>Dagens regel om att tillståndsmyndigheten skall godkänna miljö</w:t>
        <w:softHyphen/>
        <w:t>konse</w:t>
        <w:softHyphen/>
        <w:t>kvensbeskrivningen senast i samband med avgörandet av målet eller ärendet tillämpas oftast så att godkännandet sker i en standardiserad fras i tillståndsbeslutet. Kommittén anser att ett sådant godkännande saknar funktion och regeln kan i värsta fall bidra till en uppfattning att även om</w:t>
        <w:softHyphen/>
        <w:t>fattande kompletteringskrav kan ställas sent. Den bör därför utgå.</w:t>
      </w:r>
    </w:p>
    <w:p>
      <w:pPr>
        <w:pStyle w:val="Rubrik3utannumrering"/>
        <w:spacing w:before="240" w:after="120"/>
        <w:rPr/>
      </w:pPr>
      <w:r>
        <w:rPr/>
        <w:t>Ett enklare förfarande vid prövningar av ändringar och utökningar av befintliga miljöfarliga verksamheter</w:t>
      </w:r>
    </w:p>
    <w:p>
      <w:pPr>
        <w:pStyle w:val="Proputanindrag"/>
        <w:rPr/>
      </w:pPr>
      <w:r>
        <w:rPr/>
        <w:t>Tidigare förekom att tillstånd till ändringar och utbyggnader av befintliga miljö</w:t>
        <w:softHyphen/>
        <w:t>farliga verksamheter meddelades i form av så kallade påbyggnads</w:t>
        <w:softHyphen/>
        <w:t>tillstånd. Det innebar att enbart ändringen eller utökningen prövades – inte hela verksamheten. Man byggde på, utökade, det grundläggande till</w:t>
        <w:softHyphen/>
        <w:t>ståndsbeslutet för hela verksamheten med ett nytt som alltså bara gällde för ändringen. Det var ett sätt att begränsa prövningens omfatt</w:t>
        <w:softHyphen/>
        <w:t>ning. Pro</w:t>
        <w:softHyphen/>
        <w:t>blem som kunde uppkomma om påbyggnadstillstånd med</w:t>
        <w:softHyphen/>
        <w:t>delades i stor utsträckning för en anläggning var att det miljömässiga helhetsperspek</w:t>
        <w:softHyphen/>
        <w:t>tivet på verksamheten kunde gå förlorat och att det blev svårt att över</w:t>
        <w:softHyphen/>
        <w:t>blicka vilka bestämmelser som gällde för verksamheten som helhet, särskilt när påbyggnadstillståndet innehöll nya eller ändrade villkor. Gradvis har därför bruket av påbyggnadstillstånd minskat, för att genom miljöbalkens tillkomst nästan upphöra.</w:t>
      </w:r>
    </w:p>
    <w:p>
      <w:pPr>
        <w:pStyle w:val="Propmedindrag"/>
        <w:rPr/>
      </w:pPr>
      <w:r>
        <w:rPr/>
        <w:t>Eftersom det numera är betydligt vanligare med utbyggnader och änd</w:t>
        <w:softHyphen/>
        <w:t>ringar av befintliga anläggningar än rena nyetableringar anser kommittén att det är angeläget från effektiviseringssynpunkt att till</w:t>
        <w:softHyphen/>
        <w:t>stånds</w:t>
        <w:softHyphen/>
        <w:t>prövningen kan förenklas till att bara avse ändringen. En viktig förutsättning är att möjligheterna att överblicka och uppdatera de villkor som sammantaget gäller för en verksamhet som helhet måste förbättras.</w:t>
      </w:r>
    </w:p>
    <w:p>
      <w:pPr>
        <w:pStyle w:val="Propmedindrag"/>
        <w:rPr/>
      </w:pPr>
      <w:r>
        <w:rPr/>
        <w:t>Kommittén föreslår att man skall kunna lämna påbyggnadstillstånd till sådana ändringar som inte innebär en betydande miljöpåverkan. Pröv</w:t>
        <w:softHyphen/>
        <w:t>ningen måste dock alltid omfatta sådana verksamhetsdelar som har ett tydligt tekniskt och miljö</w:t>
        <w:softHyphen/>
        <w:t>mässigt samband så att de kan prövas i ett sammanhang. Det är tillstånds</w:t>
        <w:softHyphen/>
        <w:t>myndigheten som avgör om ett påbygg</w:t>
        <w:softHyphen/>
        <w:t>nads</w:t>
        <w:softHyphen/>
        <w:t>tillstånd kan godtas och vilken omfattning prövningen skall ha. Vid påbyggnadstillstånd bör det enklare förfarandet för miljökonsekvens</w:t>
        <w:softHyphen/>
        <w:t>beskrivningar kunna tillämpas.</w:t>
      </w:r>
    </w:p>
    <w:p>
      <w:pPr>
        <w:pStyle w:val="Propmedindrag"/>
        <w:rPr/>
      </w:pPr>
      <w:r>
        <w:rPr/>
        <w:t>För att förbättra möjligheterna att överblicka och uppdatera villkoren för verksamheten som helhet föreslås kompletteringar av gällande regler. Det skall vara möjligt att i samband med påbyggnadstillstånd ändra eller komplettera villkor som gäller andra delar av verksamheten än den som omfattas av ändringen. Det bör också finnas lagstöd för att de villkor som meddelas i påbyggnadstillstånd skall kunna omprövas samtidigt med villkoren enligt grundtillståndet. Slutligen bör det också specificeras att miljörapporten vart femte år skall innehålla verksamhetsutövarens be</w:t>
        <w:softHyphen/>
        <w:t xml:space="preserve">dömning av om villkoren fortfarande uppfyller miljöbalkens krav. Det är en åtgärd som syftar till att underlätta för tillsynsmyndigheten att bedöma om villkoren är tillräckliga eller om en begäran om omprövning av dem skall göras. Den ger också förutsättningar att kontrollera att miljöbalkens krav får genomslag även vid de verksamheter som enbart prövats enligt miljöskyddslagen. </w:t>
      </w:r>
    </w:p>
    <w:p>
      <w:pPr>
        <w:pStyle w:val="Rubrik3utannumrering"/>
        <w:spacing w:before="240" w:after="120"/>
        <w:rPr/>
      </w:pPr>
      <w:r>
        <w:rPr/>
        <w:t>Anmälningsplikt i stället för tillståndsplikt för vissa vattenverksamheter</w:t>
      </w:r>
    </w:p>
    <w:p>
      <w:pPr>
        <w:pStyle w:val="Proputanindrag"/>
        <w:rPr/>
      </w:pPr>
      <w:r>
        <w:rPr/>
        <w:t>Enligt huvudregeln fordrar i dag alla vattenverksamheter tillstånd enligt miljö</w:t>
        <w:softHyphen/>
        <w:t>balken om det inte är uppenbart att varken allmänna eller enskilda intressen skadas. Det innebär att det krävs ett formaliserat tillstånds</w:t>
        <w:softHyphen/>
        <w:t>för</w:t>
        <w:softHyphen/>
        <w:t>farande hos miljödomstol även för verksamheter som har en för</w:t>
        <w:softHyphen/>
        <w:t>hållande</w:t>
        <w:softHyphen/>
        <w:t>vis liten inverkan på miljön. Det har gjort att det hos läns</w:t>
        <w:softHyphen/>
        <w:t>styrelserna har utbildats olika sätt att hantera de vattenverksamheter som är på gränsen till att vara tillståndspliktiga.</w:t>
      </w:r>
    </w:p>
    <w:p>
      <w:pPr>
        <w:pStyle w:val="Propmedindrag"/>
        <w:rPr/>
      </w:pPr>
      <w:r>
        <w:rPr/>
        <w:t>För att förenkla för verksamhetsutövarna, för att avlasta miljödom</w:t>
        <w:softHyphen/>
        <w:t>stolarna och för att få ett mer enhetligt prövningssystem föreslår kom</w:t>
        <w:softHyphen/>
        <w:t>mittén att vissa mindre vattenverksamheter i fortsättningen skall anmälas till länsstyrelsen. Anmälningsplikten ersätter tillståndsplikten för verk</w:t>
        <w:softHyphen/>
        <w:t>samheter av de typer och storlekar som anges i en särskild lista. Kom</w:t>
        <w:softHyphen/>
        <w:t>mitténs förslag innebär i övrigt inte någon ändring av det befintliga regelsystemet för vattenverksamhet. Det betyder bland annat att eventu</w:t>
        <w:softHyphen/>
        <w:t>ella frågor om ersättning för skada och intrång samt om tvångsrätt även i fortsättningen skall prövas av miljö</w:t>
        <w:softHyphen/>
        <w:t>domstol. Om det uppkommer yrkan</w:t>
        <w:softHyphen/>
        <w:t>den av detta slag i ett anmälnings</w:t>
        <w:softHyphen/>
        <w:t>ärende, kan verksamheten därför inte hanteras genom en anmälan utan det fordras tillstånd av miljö</w:t>
        <w:softHyphen/>
        <w:t>domstol.</w:t>
      </w:r>
    </w:p>
    <w:p>
      <w:pPr>
        <w:pStyle w:val="Propmedindrag"/>
        <w:rPr/>
      </w:pPr>
      <w:r>
        <w:rPr/>
        <w:t>För att förhindra dubbla prövningar av vissa verksamheter, föreslår kommittén att ett anmälningsärende hos länsstyrelsen får handläggas gemensamt med ett kommunalt ärende om dispens från strand</w:t>
        <w:softHyphen/>
        <w:t>skydds</w:t>
        <w:softHyphen/>
        <w:t>bestämmelserna.</w:t>
      </w:r>
    </w:p>
    <w:p>
      <w:pPr>
        <w:pStyle w:val="Rubrik3utannumrering"/>
        <w:spacing w:before="240" w:after="120"/>
        <w:rPr/>
      </w:pPr>
      <w:r>
        <w:rPr/>
        <w:t>Tydligare tillståndsprövning av täkter</w:t>
      </w:r>
    </w:p>
    <w:p>
      <w:pPr>
        <w:pStyle w:val="Proputanindrag"/>
        <w:rPr/>
      </w:pPr>
      <w:r>
        <w:rPr/>
        <w:t>I dag tillståndsprövas täkter enligt särskilda regler i 12 kap. miljöbalken. Det innebär bland annat att de inte prövas av länsstyrelsernas miljö</w:t>
        <w:softHyphen/>
        <w:t>pröv</w:t>
        <w:softHyphen/>
        <w:t>ningsdelegationer på det sätt som gäller för andra miljöfarliga verksam</w:t>
        <w:softHyphen/>
        <w:t>heter, utan av länsstyrelsen som sådan. Det har fört med sig att det inte går att samtidigt pröva en täkt och de miljöfarliga verksamheter som ofta bedrivs tillsammans med täkten. Det finns också formella brister och oklarheter när det gäller reglerna för prövningen. Det går exempelvis inte att föreskriva att besluten skall gälla omedelbart och det finns oklarheter i beslutens rättskraft och när det gäller möjligheterna att ompröva villko</w:t>
        <w:softHyphen/>
        <w:t xml:space="preserve">ren. </w:t>
      </w:r>
    </w:p>
    <w:p>
      <w:pPr>
        <w:pStyle w:val="Propmedindrag"/>
        <w:rPr/>
      </w:pPr>
      <w:r>
        <w:rPr/>
        <w:t>För att lösa dessa problem föreslår kommittén att täkter skall prövas enligt de regler som gäller för miljöfarliga verksamheter och tas upp i listorna över tillstånds- och anmälningspliktiga miljöfarliga verksam</w:t>
        <w:softHyphen/>
        <w:t>heter. Täkter av olika slag – täkt av torv, naturgrus, berg osv. – kommer där</w:t>
        <w:softHyphen/>
        <w:t>med att omfattas av till</w:t>
        <w:softHyphen/>
        <w:t>ståndsplikt hos länsstyrelsens miljö</w:t>
        <w:softHyphen/>
        <w:t>pröv</w:t>
        <w:softHyphen/>
        <w:t>nings</w:t>
        <w:softHyphen/>
        <w:t>delegation (B</w:t>
        <w:noBreakHyphen/>
        <w:t>verksam</w:t>
        <w:softHyphen/>
        <w:t>heter) eller av anmälningsplikt hos den kom</w:t>
        <w:softHyphen/>
        <w:t>mu</w:t>
        <w:softHyphen/>
        <w:t>nala miljönämnden som är tillsynsmyndighet (C-verksamhet).</w:t>
      </w:r>
    </w:p>
    <w:p>
      <w:pPr>
        <w:pStyle w:val="Propmedindrag"/>
        <w:rPr/>
      </w:pPr>
      <w:r>
        <w:rPr/>
        <w:t>I 12 kap. miljöbalken finns två särskilda hänsynsregler som enbart gäller täktverksamhet. Den ena innebär en behovsprövning av täkten. Kommittén anser att de allmänna hänsynsreglerna är tillräckliga för den prövning som skall göras och föreslår att regeln utgår. Den andra sär</w:t>
        <w:softHyphen/>
        <w:t>skilda hänsynsregeln ställer krav på att en täkt inte får försämra livs</w:t>
        <w:softHyphen/>
        <w:t>betingelserna för hänsyns</w:t>
        <w:softHyphen/>
        <w:t>krävande växt- och djurarter. Kommittén anser att det inte är motiverat att ställa så långt</w:t>
        <w:softHyphen/>
        <w:t>gående krav på just täkter, när det för andra verksamheter eller åtgärder inte finns någon liknande regel. Kommittén föreslår därför att det i stället för den särskilda hänsynsregeln införs en allmän hänsynsregel i 2 kap. miljö</w:t>
        <w:softHyphen/>
        <w:t>balken som uttrycker kravet på skydd av den biologiska mångfalden och som då kommer att träffa alla verksamheter på vilka miljöbalken är tillämplig. Kommittén avser i nästa delbetänkande lämna förslag till ändrad utformning av miljö</w:t>
        <w:softHyphen/>
        <w:t>balkens allmänna hänsynsregler, bland annat en ny regel om biologisk mångfald.</w:t>
      </w:r>
    </w:p>
    <w:p>
      <w:pPr>
        <w:pStyle w:val="Rubrik3utannumrering"/>
        <w:spacing w:before="240" w:after="120"/>
        <w:rPr/>
      </w:pPr>
      <w:r>
        <w:rPr/>
        <w:t>Regeringens obligatoriska tillåtlighetsprövning begränsas till enbart infrastrukturprojekt</w:t>
      </w:r>
    </w:p>
    <w:p>
      <w:pPr>
        <w:pStyle w:val="Proputanindrag"/>
        <w:rPr/>
      </w:pPr>
      <w:r>
        <w:rPr/>
        <w:t>För att förenkla och förkorta tiden för miljöprövningen av några av de allra största verksamheterna föreslår kommittén att den obligatoriska regeringsprövningen enligt 17 kap. 1 § miljöbalken i fortsättningen bara skall avse infrastruktur</w:t>
        <w:softHyphen/>
        <w:t>projekt. Möjligheten för regeringen att i ett enskilt fall förbehålla sig prövningen skall finnas kvar, liksom skyldigheten för myndigheter och kommuner att underrätta regeringen om sådana verk</w:t>
        <w:softHyphen/>
        <w:t>sam</w:t>
        <w:softHyphen/>
        <w:t>heter som bör tillåtlighetsprövas av regeringen.</w:t>
      </w:r>
    </w:p>
    <w:p>
      <w:pPr>
        <w:pStyle w:val="Rubrik3utannumrering"/>
        <w:spacing w:before="240" w:after="120"/>
        <w:rPr/>
      </w:pPr>
      <w:r>
        <w:rPr/>
        <w:t>Behov av ytterligare utredningar</w:t>
      </w:r>
    </w:p>
    <w:p>
      <w:pPr>
        <w:pStyle w:val="Proputanindrag"/>
        <w:rPr/>
      </w:pPr>
      <w:r>
        <w:rPr/>
        <w:t>För närvarande pågår i olika sammanhang arbete som har betydelse för hur regleringen av miljökonsekvensbedömningar på längre sikt bör ut</w:t>
        <w:softHyphen/>
        <w:t>formas för att både stämma överens med EG:s direktiv och bli så effektiv som möjligt i den svenska tillämpningen. Arbetet inom PBL-kommittén med miljökonsekvensbedömningar för planer och program, Naturvårds</w:t>
        <w:softHyphen/>
        <w:t>verkets översyn av tillstånds- och anmälningsplikt för miljöfarliga verk</w:t>
        <w:softHyphen/>
        <w:t xml:space="preserve">samheter och förslagen i detta delbetänkande är exempel på detta. </w:t>
      </w:r>
    </w:p>
    <w:p>
      <w:pPr>
        <w:pStyle w:val="Propmedindrag"/>
        <w:rPr/>
      </w:pPr>
      <w:r>
        <w:rPr/>
        <w:t>Kommittén kan konstatera att det skulle behövas ett gemensamt system för att fånga upp alla olika slag av projekt som skall genomgå en miljö</w:t>
        <w:softHyphen/>
        <w:t>konsekvensbedömning; både miljöfarliga verksamheter, vattenverk</w:t>
        <w:softHyphen/>
        <w:t>samheter och sådana projekt som miljöprövas enligt andra lagar än miljö</w:t>
        <w:softHyphen/>
        <w:t>balken, men också sådana som faller utanför dessa områden. Som redo</w:t>
        <w:softHyphen/>
        <w:t>visats i ett tidigare delbetänkande anser kommittén att man så långt möjligt bör ha sam</w:t>
        <w:softHyphen/>
        <w:t>ordnade regler för olika slag av verksamheter. När det gäller miljökonse</w:t>
        <w:softHyphen/>
        <w:t xml:space="preserve">kvensbeskrivningar bör också reglerna samordnas med dem som gäller för planer och program. </w:t>
      </w:r>
    </w:p>
    <w:p>
      <w:pPr>
        <w:pStyle w:val="Propmedindrag"/>
        <w:rPr/>
      </w:pPr>
      <w:r>
        <w:rPr/>
        <w:t>Kommittén anser att den övergripande frågan om hur miljökonse</w:t>
        <w:softHyphen/>
        <w:t>kvens</w:t>
        <w:softHyphen/>
        <w:t xml:space="preserve">bedömningarna bör regleras i framtiden bör utredas, men lämnar inga synpunkter på i vilket sammanhang detta bör ske. </w:t>
      </w:r>
    </w:p>
    <w:p>
      <w:pPr>
        <w:pStyle w:val="Propmedindrag"/>
        <w:rPr/>
      </w:pPr>
      <w:r>
        <w:rPr/>
        <w:t>En möjlig utgångspunkt för en sådan utredning skulle kunna vara att låta 6 kap. miljöbalken bli startpunkten för all miljökonsekvensbe</w:t>
        <w:softHyphen/>
        <w:t>döm</w:t>
        <w:softHyphen/>
        <w:t>ning, både enligt balkens regler och enligt andra lagar. Några sär</w:t>
        <w:softHyphen/>
        <w:t>skilda förteckningar som utgår från om ett projekt är miljöfarlig verk</w:t>
        <w:softHyphen/>
        <w:t>samhet, vattenverksamhet eller annat skulle då inte behövas. Alla typer av projekt och planer skulle kunna förtecknas gemensamt och av för</w:t>
        <w:softHyphen/>
        <w:t>teckningen skulle framgå vilket förfarande som skall tillämpas (om det exempelvis fordras tillstånd, anmälan eller annat), vilken myndighet som ansvarar för bedömningen osv.</w:t>
      </w:r>
    </w:p>
    <w:p>
      <w:pPr>
        <w:pStyle w:val="Rubrik3utannumrering"/>
        <w:spacing w:before="240" w:after="120"/>
        <w:rPr/>
      </w:pPr>
      <w:r>
        <w:rPr/>
        <w:t>Ett snabbt genomförande är viktigt</w:t>
      </w:r>
    </w:p>
    <w:p>
      <w:pPr>
        <w:pStyle w:val="Proputanindrag"/>
        <w:rPr/>
      </w:pPr>
      <w:r>
        <w:rPr/>
        <w:t>Miljöbalken har sedan introduktionen 1999 dragits med en rad barnsjuk</w:t>
        <w:softHyphen/>
        <w:t>domar. Bland annat har kritiken mot långa handläggningstider och om</w:t>
        <w:softHyphen/>
        <w:t>fattande byråkrati vid tillståndsprövningen med rätta varit hård. Dagens regelverk kan leda till att investeringar som är till gagn för såväl sam</w:t>
        <w:softHyphen/>
        <w:t xml:space="preserve">hällsekonomi som miljöskydd inte blir av. Miljöbalken motverkar i dessa fall sitt eget syfte om att främja en hållbar utveckling som innebär att nuvarande och kommande generationer tillförsäkras en hälsosam och god miljö. Ett viktigt steg mot att skapa en miljöbalk som kan leva upp till sin egen portalparagraf är därför att få en effektivare miljöprövning. </w:t>
      </w:r>
    </w:p>
    <w:p>
      <w:pPr>
        <w:pStyle w:val="Propmedindrag"/>
        <w:rPr/>
      </w:pPr>
      <w:r>
        <w:rPr/>
        <w:t>Nödvändiga miljöhänsyn skall alltid tas och alla skall uppleva att kraven är relevanta. Det är av största vikt att ett fortsatt förtroende för miljölagstiftningen skall kunna bevaras. Detta kan riskeras om de brister som uppmärksammas inte rättas till.</w:t>
      </w:r>
    </w:p>
    <w:p>
      <w:pPr>
        <w:pStyle w:val="Propmedindrag"/>
        <w:rPr/>
      </w:pPr>
      <w:r>
        <w:rPr/>
        <w:t>Kommittén känner stor tillfredsställelse med de förslag som presen</w:t>
        <w:softHyphen/>
        <w:t>te</w:t>
        <w:softHyphen/>
        <w:t>ras i betänkandet mot bakgrund av att samtliga förslag lyckas förena en effektivisering och förenkling av miljöprövningen utan att hälso- och miljöskyddskraven åsidosätts. Kommittén föreslår exempelvis att vissa vatten</w:t>
        <w:softHyphen/>
        <w:t>verksamheter blir anmälningspliktiga i stället för tillståndspliktiga. Samtidigt ges länsstyrelserna möjlighet att föreskriva tillståndsplikt för en verksamhet trots att den omfattas av anmälningsplikt. På så sätt av</w:t>
        <w:softHyphen/>
        <w:t xml:space="preserve">lastas miljödomstolarna från ett antal mål och får i huvudsak upp de ärenden där en verksamhet kan medföra betydande påverkan på allmänna intressen. </w:t>
      </w:r>
    </w:p>
    <w:p>
      <w:pPr>
        <w:pStyle w:val="Propmedindrag"/>
        <w:rPr/>
      </w:pPr>
      <w:r>
        <w:rPr/>
        <w:t>På samma sätt effektiviseras miljöprövningen när kommittén föreslår en möjlighet att bevilja påbyggnadstillstånd vid ändringar och utbygg</w:t>
        <w:softHyphen/>
        <w:t>nader av befintliga miljöfarliga verksamheter. Dagens regler där hela an</w:t>
        <w:softHyphen/>
        <w:t xml:space="preserve">läggningen prövas även vid ändringar och utbyggnader som inte medför betydande miljöpåverkan, hämmar såväl utveckling av näringsliv som miljöskydd. </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ist men inte minst vill kommittén lyfta fram de förslag kring för</w:t>
        <w:softHyphen/>
        <w:t>enk</w:t>
        <w:softHyphen/>
        <w:t>ling av förfarandet för miljökonsekvensbeskrivningar som kommittén lägger. Inriktningen av förslagen har varit en ökad flexibilitet och färre fall med specificerade krav. Detta är fullt naturligt mot bakgrund av att vi i Sverige, sedan miljöbalkens införande, genomför klart fler forma</w:t>
        <w:softHyphen/>
        <w:t>lise</w:t>
        <w:softHyphen/>
        <w:t>rade miljökonsekvensbeskrivningar än i andra jämförbara länder. Orsa</w:t>
        <w:softHyphen/>
        <w:t>ken till detta är att miljöbalken kräver fullständiga miljökonsekvens</w:t>
        <w:softHyphen/>
        <w:t>beskrivningar för såväl stort som smått. Det är därför bra om det kan skapas en ordning där det endast krävs fullständiga miljökonsekvens</w:t>
        <w:softHyphen/>
        <w:t>beskrivningar då det verkligen är befogat. En prövningsordning med bra beslutsunderlag, men med mindre formkrav och byråkrati. Det innebär inte lägre skydd för miljön, utan enbart en effektivare miljöprövning.</w:t>
      </w:r>
    </w:p>
    <w:p>
      <w:pPr>
        <w:pStyle w:val="Propbilaga"/>
        <w:spacing w:before="0" w:after="0"/>
        <w:rPr/>
      </w:pPr>
      <w:bookmarkStart w:id="54" w:name="__RefHeading___Toc98058981"/>
      <w:bookmarkEnd w:id="54"/>
      <w:r>
        <w:rPr/>
        <w:t>Miljöbalkskommitténs lagförslag</w:t>
      </w:r>
    </w:p>
    <w:p>
      <w:pPr>
        <w:pStyle w:val="Rubrik2utannumrering"/>
        <w:rPr/>
      </w:pPr>
      <w:r>
        <w:rPr/>
        <w:t>Förslag till lag om ändring i miljöbalken (1998:808)</w:t>
      </w:r>
    </w:p>
    <w:p>
      <w:pPr>
        <w:pStyle w:val="Proputanindrag"/>
        <w:rPr/>
      </w:pPr>
      <w:r>
        <w:rPr/>
        <w:t>Härigenom föreskrivs i fråga om miljöbalken (1998:808)</w:t>
      </w:r>
    </w:p>
    <w:p>
      <w:pPr>
        <w:pStyle w:val="Propmedindrag"/>
        <w:rPr/>
      </w:pPr>
      <w:r>
        <w:rPr>
          <w:i/>
          <w:iCs/>
        </w:rPr>
        <w:t>dels</w:t>
      </w:r>
      <w:r>
        <w:rPr/>
        <w:t xml:space="preserve"> att 12 kap. 1–5 §§ och 18 kap. 2 § skall upphöra att gälla,</w:t>
      </w:r>
    </w:p>
    <w:p>
      <w:pPr>
        <w:pStyle w:val="Propmedindrag"/>
        <w:rPr/>
      </w:pPr>
      <w:r>
        <w:rPr>
          <w:i/>
          <w:iCs/>
        </w:rPr>
        <w:t xml:space="preserve">dels </w:t>
      </w:r>
      <w:r>
        <w:rPr/>
        <w:t>att rubriken närmast före 6 kap. 7 § skall utgå</w:t>
      </w:r>
    </w:p>
    <w:p>
      <w:pPr>
        <w:pStyle w:val="Propmedindrag"/>
        <w:rPr/>
      </w:pPr>
      <w:r>
        <w:rPr>
          <w:i/>
          <w:iCs/>
        </w:rPr>
        <w:t>dels</w:t>
      </w:r>
      <w:r>
        <w:rPr/>
        <w:t xml:space="preserve"> att 1 kap. 2 §, 4 kap. 3 och 4 §§, 6 kap. 1, 4, 5, 7, 9 och 10 §§, 9 kap. 6 §, 11 kap. 9 och 12 §§, 17 kap. 1 och 6 §§, 19 kap. 2, 3 och 5 §§, 21 kap. 7 §, 22 kap. 1 och 26 §§, 24 kap. 5 och 7 §§ samt 26 kap. 1 och 20 §§ skall ha följande lydelse,</w:t>
      </w:r>
    </w:p>
    <w:p>
      <w:pPr>
        <w:pStyle w:val="Propmedindrag"/>
        <w:rPr/>
      </w:pPr>
      <w:r>
        <w:rPr>
          <w:i/>
          <w:iCs/>
        </w:rPr>
        <w:t xml:space="preserve">dels </w:t>
      </w:r>
      <w:r>
        <w:rPr/>
        <w:t>att rubriken till 12 kap. skall lyda ”Jordbruk och annan verk</w:t>
        <w:softHyphen/>
        <w:t>sam</w:t>
        <w:softHyphen/>
        <w:t>het”,</w:t>
      </w:r>
    </w:p>
    <w:p>
      <w:pPr>
        <w:pStyle w:val="Propmedindrag"/>
        <w:rPr/>
      </w:pPr>
      <w:r>
        <w:rPr>
          <w:i/>
          <w:iCs/>
        </w:rPr>
        <w:t>dels</w:t>
      </w:r>
      <w:r>
        <w:rPr/>
        <w:t xml:space="preserve"> att rubrikerna närmast före 6 kap. 4 och 5 §§ samt 11 kap. 9 § skall ha följande lydelse,</w:t>
      </w:r>
    </w:p>
    <w:p>
      <w:pPr>
        <w:pStyle w:val="Propmedindrag"/>
        <w:rPr/>
      </w:pPr>
      <w:r>
        <w:rPr>
          <w:i/>
          <w:iCs/>
        </w:rPr>
        <w:t>dels</w:t>
      </w:r>
      <w:r>
        <w:rPr/>
        <w:t xml:space="preserve"> att det skall införas nya paragrafer, 6 kap. 3 a, 4 a och 7 a §§, 11 kap. 11 a §, 22 kap. 2 b § samt 26 kap. 21 a §, av följande lydelse,</w:t>
      </w:r>
    </w:p>
    <w:p>
      <w:pPr>
        <w:pStyle w:val="Propmedindrag"/>
        <w:rPr/>
      </w:pPr>
      <w:r>
        <w:rPr>
          <w:i/>
          <w:iCs/>
        </w:rPr>
        <w:t>dels</w:t>
      </w:r>
      <w:r>
        <w:rPr/>
        <w:t xml:space="preserve"> att det närmast före 6 kap. 3 a § skall införas en ny rubrik av följ</w:t>
        <w:softHyphen/>
        <w:t>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120" w:after="120"/>
              <w:jc w:val="center"/>
              <w:rPr>
                <w:b/>
                <w:b/>
                <w:bCs/>
              </w:rPr>
            </w:pPr>
            <w:r>
              <w:rPr>
                <w:b/>
                <w:bCs/>
              </w:rPr>
              <w:t>1 kap. Miljöbalkens mål och tillämpningsområde</w:t>
            </w:r>
          </w:p>
          <w:p>
            <w:pPr>
              <w:pStyle w:val="Proputanindrag"/>
              <w:spacing w:before="0" w:after="120"/>
              <w:jc w:val="center"/>
              <w:rPr/>
            </w:pPr>
            <w:r>
              <w:rPr/>
              <w:t>2 §</w:t>
            </w:r>
          </w:p>
        </w:tc>
      </w:tr>
      <w:tr>
        <w:trPr/>
        <w:tc>
          <w:tcPr>
            <w:tcW w:w="3855" w:type="dxa"/>
            <w:tcBorders/>
          </w:tcPr>
          <w:p>
            <w:pPr>
              <w:pStyle w:val="Proputanindrag"/>
              <w:rPr/>
            </w:pPr>
            <w:r>
              <w:rPr/>
              <w:t>Bestämmelserna i 3 och 4 kap. skall tillämpas endast vid pröv</w:t>
              <w:softHyphen/>
              <w:t xml:space="preserve">ning av frågor enligt 7 kap., </w:t>
            </w:r>
            <w:r>
              <w:rPr>
                <w:spacing w:val="-6"/>
              </w:rPr>
              <w:t>tillstånds</w:t>
              <w:softHyphen/>
              <w:t>prövning av sådan verk</w:t>
              <w:softHyphen/>
              <w:t>samhet</w:t>
            </w:r>
            <w:r>
              <w:rPr/>
              <w:t xml:space="preserve"> som är tillståndspliktig enligt 9, </w:t>
            </w:r>
            <w:r>
              <w:rPr>
                <w:i/>
                <w:iCs/>
              </w:rPr>
              <w:t>11 och 12 kap</w:t>
            </w:r>
            <w:r>
              <w:rPr/>
              <w:t>. och vid regeringens tillåt</w:t>
              <w:softHyphen/>
              <w:t xml:space="preserve">lighetsprövning enligt 17 kap. samt enligt vad som är föreskrivet i </w:t>
            </w:r>
            <w:r>
              <w:rPr>
                <w:spacing w:val="-6"/>
              </w:rPr>
              <w:t>luftfarts</w:t>
              <w:softHyphen/>
              <w:t>lagen (1957:297), lagen (1966:314)</w:t>
            </w:r>
            <w:r>
              <w:rPr/>
              <w:t xml:space="preserve"> om kontinentalsockeln, väglagen (1971:948), lagen (1978:160) om vissa rörledningar, lagen (</w:t>
            </w:r>
            <w:r>
              <w:rPr>
                <w:spacing w:val="-6"/>
              </w:rPr>
              <w:t>1983:293) om inrättande, ut</w:t>
              <w:softHyphen/>
              <w:t>vidg</w:t>
              <w:softHyphen/>
              <w:t>ning</w:t>
            </w:r>
            <w:r>
              <w:rPr/>
              <w:t xml:space="preserve"> och avlysning av allmän farled och allmän hamn, lagen (1985:620) om vissa torvfyndig</w:t>
              <w:softHyphen/>
              <w:t>heter, plan- och bygglagen (</w:t>
            </w:r>
            <w:r>
              <w:rPr>
                <w:spacing w:val="-6"/>
              </w:rPr>
              <w:t>1987:10), minerallagen (1991:45),</w:t>
            </w:r>
            <w:r>
              <w:rPr/>
              <w:t xml:space="preserve"> lagen (1992:1140) om Sveriges </w:t>
            </w:r>
            <w:r>
              <w:rPr>
                <w:spacing w:val="-6"/>
              </w:rPr>
              <w:t>ekonomiska zon, lagen (1995:1649)</w:t>
            </w:r>
            <w:r>
              <w:rPr/>
              <w:t xml:space="preserve"> om byggande av järnväg, ellagen (1997:857) och naturgaslagen (2000:599).</w:t>
            </w:r>
          </w:p>
          <w:p>
            <w:pPr>
              <w:pStyle w:val="Propmedindrag"/>
              <w:rPr/>
            </w:pPr>
            <w:r>
              <w:rPr/>
            </w:r>
          </w:p>
        </w:tc>
        <w:tc>
          <w:tcPr>
            <w:tcW w:w="3855" w:type="dxa"/>
            <w:tcBorders/>
          </w:tcPr>
          <w:p>
            <w:pPr>
              <w:pStyle w:val="Proputanindrag"/>
              <w:rPr/>
            </w:pPr>
            <w:r>
              <w:rPr/>
              <w:t>Bestämmelserna i 3 och 4 kap. skall tillämpas endast vid pröv</w:t>
              <w:softHyphen/>
              <w:t xml:space="preserve">ning av frågor enligt 7 kap., </w:t>
            </w:r>
            <w:r>
              <w:rPr>
                <w:spacing w:val="-6"/>
              </w:rPr>
              <w:t>tillstånds</w:t>
              <w:softHyphen/>
              <w:t>prövning av sådan verk</w:t>
              <w:softHyphen/>
              <w:t>samhet</w:t>
            </w:r>
            <w:r>
              <w:rPr/>
              <w:t xml:space="preserve"> som är tillståndspliktig enligt 9 </w:t>
            </w:r>
            <w:r>
              <w:rPr>
                <w:i/>
                <w:iCs/>
              </w:rPr>
              <w:t>eller 11 kap</w:t>
            </w:r>
            <w:r>
              <w:rPr/>
              <w:t>. och vid regeringens tillåt</w:t>
              <w:softHyphen/>
              <w:t xml:space="preserve">lighetsprövning enligt 17 kap. samt enligt vad </w:t>
            </w:r>
            <w:r>
              <w:rPr>
                <w:spacing w:val="-6"/>
              </w:rPr>
              <w:t>som är föreskrivet i luft</w:t>
              <w:softHyphen/>
              <w:t>fartslagen</w:t>
            </w:r>
            <w:r>
              <w:rPr/>
              <w:t xml:space="preserve"> </w:t>
            </w:r>
            <w:r>
              <w:rPr>
                <w:spacing w:val="-6"/>
              </w:rPr>
              <w:t>(1957:297), lagen (1966:314) om kontinentalsockeln, väglagen</w:t>
            </w:r>
            <w:r>
              <w:rPr/>
              <w:t xml:space="preserve"> (1971:948), lagen (1978:160) om vissa rörledningar, lagen </w:t>
            </w:r>
            <w:r>
              <w:rPr>
                <w:spacing w:val="-6"/>
              </w:rPr>
              <w:t>(1983:293) om inrättande, ut</w:t>
              <w:softHyphen/>
              <w:t>vidg</w:t>
              <w:softHyphen/>
              <w:t xml:space="preserve">ning </w:t>
            </w:r>
            <w:r>
              <w:rPr/>
              <w:t>och avlysning av allmän farled och allmän hamn, lagen (1985:620) om vissa torvfyndig</w:t>
              <w:softHyphen/>
              <w:t>heter, plan- och bygglagen (</w:t>
            </w:r>
            <w:r>
              <w:rPr>
                <w:spacing w:val="-6"/>
              </w:rPr>
              <w:t>1987:10), minerallagen (1991:45),</w:t>
            </w:r>
            <w:r>
              <w:rPr/>
              <w:t xml:space="preserve"> lagen (1992:1140) om Sveriges ekonomiska zon, lagen (1995:1649) om byggande av järn</w:t>
              <w:softHyphen/>
              <w:t>väg, ellagen (1997:857) och natur</w:t>
              <w:softHyphen/>
              <w:t>gaslagen (2000:599).</w:t>
            </w:r>
          </w:p>
        </w:tc>
      </w:tr>
      <w:tr>
        <w:trPr/>
        <w:tc>
          <w:tcPr>
            <w:tcW w:w="7710" w:type="dxa"/>
            <w:gridSpan w:val="2"/>
            <w:tcBorders/>
          </w:tcPr>
          <w:p>
            <w:pPr>
              <w:pStyle w:val="Proputanindrag"/>
              <w:spacing w:before="120" w:after="120"/>
              <w:jc w:val="center"/>
              <w:rPr>
                <w:b/>
                <w:b/>
                <w:bCs/>
              </w:rPr>
            </w:pPr>
            <w:r>
              <w:rPr>
                <w:b/>
                <w:bCs/>
              </w:rPr>
              <w:t xml:space="preserve">4 kap. Särskilda bestämmelser för hushållning med mark </w:t>
              <w:br/>
              <w:t>och vatten för vissa områden i landet</w:t>
            </w:r>
          </w:p>
          <w:p>
            <w:pPr>
              <w:pStyle w:val="Proputanindrag"/>
              <w:spacing w:before="0" w:after="120"/>
              <w:jc w:val="center"/>
              <w:rPr/>
            </w:pPr>
            <w:r>
              <w:rPr/>
              <w:t>3 §</w:t>
            </w:r>
          </w:p>
        </w:tc>
      </w:tr>
      <w:tr>
        <w:trPr/>
        <w:tc>
          <w:tcPr>
            <w:tcW w:w="3855" w:type="dxa"/>
            <w:tcBorders/>
          </w:tcPr>
          <w:p>
            <w:pPr>
              <w:pStyle w:val="Proputanindrag"/>
              <w:rPr/>
            </w:pPr>
            <w:r>
              <w:rPr/>
              <w:t>Inom kustområdena och skär</w:t>
              <w:softHyphen/>
              <w:t>går</w:t>
              <w:softHyphen/>
              <w:t>darna i Bohuslän från gränsen mot Norge till Brofjorden, i Små</w:t>
              <w:softHyphen/>
              <w:t>land och Östergötland från Simpe</w:t>
              <w:softHyphen/>
              <w:t>varp till Arkösund och i Ånger</w:t>
              <w:softHyphen/>
              <w:t>manland från Storfjärden vid Ångerman</w:t>
              <w:softHyphen/>
              <w:t xml:space="preserve">älvens mynning till Skagsudde samt på Öland får </w:t>
            </w:r>
            <w:r>
              <w:rPr>
                <w:i/>
                <w:iCs/>
              </w:rPr>
              <w:t>an</w:t>
              <w:softHyphen/>
              <w:t xml:space="preserve">läggningar som avses i 17 kap. 1 § 1–11 och 17 </w:t>
            </w:r>
            <w:r>
              <w:rPr/>
              <w:t>inte komma till stånd.</w:t>
            </w:r>
          </w:p>
        </w:tc>
        <w:tc>
          <w:tcPr>
            <w:tcW w:w="3855" w:type="dxa"/>
            <w:tcBorders/>
          </w:tcPr>
          <w:p>
            <w:pPr>
              <w:pStyle w:val="Proputanindrag"/>
              <w:rPr/>
            </w:pPr>
            <w:r>
              <w:rPr/>
              <w:t>Inom kustområdena och skär</w:t>
              <w:softHyphen/>
              <w:t>går</w:t>
              <w:softHyphen/>
              <w:t>darna i Bohuslän från gränsen mot Norge till Brofjorden, i Små</w:t>
              <w:softHyphen/>
              <w:t>land och Östergötland från Simpe</w:t>
              <w:softHyphen/>
              <w:t>varp till Arkösund och i Ånger</w:t>
              <w:softHyphen/>
              <w:t>manland från Storfjärden vid Ångerman</w:t>
              <w:softHyphen/>
              <w:t xml:space="preserve">älvens mynning till Skagsudde samt på Öland får </w:t>
            </w:r>
            <w:r>
              <w:rPr>
                <w:i/>
                <w:iCs/>
              </w:rPr>
              <w:t>följ</w:t>
              <w:softHyphen/>
              <w:t>ande an</w:t>
              <w:softHyphen/>
              <w:t>läggningar</w:t>
            </w:r>
            <w:r>
              <w:rPr/>
              <w:t xml:space="preserve"> inte komma till stånd.</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1. järn- och stålverk, metallverk och ferrolegeringsverk,</w:t>
            </w:r>
          </w:p>
          <w:p>
            <w:pPr>
              <w:pStyle w:val="Propmedindrag"/>
              <w:rPr>
                <w:i/>
                <w:i/>
                <w:iCs/>
              </w:rPr>
            </w:pPr>
            <w:r>
              <w:rPr>
                <w:i/>
                <w:iCs/>
              </w:rPr>
              <w:t>2. massafabriker och pappers</w:t>
              <w:softHyphen/>
              <w:t>bruk,</w:t>
            </w:r>
          </w:p>
          <w:p>
            <w:pPr>
              <w:pStyle w:val="Propmedindrag"/>
              <w:rPr>
                <w:i/>
                <w:i/>
                <w:iCs/>
              </w:rPr>
            </w:pPr>
            <w:r>
              <w:rPr>
                <w:i/>
                <w:iCs/>
              </w:rPr>
              <w:t>3. fabriker för raffinering av rå</w:t>
              <w:softHyphen/>
              <w:t>olja eller för tung petrokemisk pro</w:t>
              <w:softHyphen/>
              <w:t>duktion,</w:t>
            </w:r>
          </w:p>
          <w:p>
            <w:pPr>
              <w:pStyle w:val="Propmedindrag"/>
              <w:rPr>
                <w:i/>
                <w:i/>
                <w:iCs/>
              </w:rPr>
            </w:pPr>
            <w:r>
              <w:rPr>
                <w:i/>
                <w:iCs/>
              </w:rPr>
              <w:t>4. fabriker för framställning av baskemikalier eller gödselmedel,</w:t>
            </w:r>
          </w:p>
          <w:p>
            <w:pPr>
              <w:pStyle w:val="Propmedindrag"/>
              <w:rPr>
                <w:i/>
                <w:i/>
                <w:iCs/>
              </w:rPr>
            </w:pPr>
            <w:r>
              <w:rPr>
                <w:i/>
                <w:iCs/>
              </w:rPr>
              <w:t>5. cementfabriker,</w:t>
            </w:r>
          </w:p>
          <w:p>
            <w:pPr>
              <w:pStyle w:val="Propmedindrag"/>
              <w:rPr>
                <w:i/>
                <w:i/>
                <w:iCs/>
              </w:rPr>
            </w:pPr>
            <w:r>
              <w:rPr>
                <w:i/>
                <w:iCs/>
              </w:rPr>
              <w:t>6. anläggningar för kärnteknisk verksamhet som prövas av reger</w:t>
              <w:softHyphen/>
              <w:t>ingen enligt lagen (1984:3) om kärnteknisk verksamhet samt an</w:t>
              <w:softHyphen/>
              <w:t>lägg</w:t>
              <w:softHyphen/>
              <w:t>ningar för att bryta uran</w:t>
              <w:softHyphen/>
              <w:t>hal</w:t>
              <w:softHyphen/>
              <w:t>tigt material eller andra ämnen som kan användas för framställ</w:t>
              <w:softHyphen/>
              <w:t>ning av kärnbränsle,</w:t>
            </w:r>
          </w:p>
          <w:p>
            <w:pPr>
              <w:pStyle w:val="Propmedindrag"/>
              <w:rPr>
                <w:i/>
                <w:i/>
                <w:iCs/>
              </w:rPr>
            </w:pPr>
            <w:r>
              <w:rPr>
                <w:i/>
                <w:iCs/>
              </w:rPr>
              <w:t>7. förbränningsanläggningar, om anläggningen har en tillförd effekt om minst 200 megawatt,</w:t>
            </w:r>
          </w:p>
          <w:p>
            <w:pPr>
              <w:pStyle w:val="Propmedindrag"/>
              <w:rPr>
                <w:i/>
                <w:i/>
                <w:iCs/>
              </w:rPr>
            </w:pPr>
            <w:r>
              <w:rPr>
                <w:i/>
                <w:iCs/>
              </w:rPr>
              <w:t>8. gruppstationer för vindkraft med tre eller flera vind</w:t>
              <w:softHyphen/>
              <w:t>krafts</w:t>
              <w:softHyphen/>
              <w:t>aggregat med en sammanlagd u</w:t>
              <w:softHyphen/>
              <w:t>teffekt av minst tio megawatt,</w:t>
            </w:r>
          </w:p>
          <w:p>
            <w:pPr>
              <w:pStyle w:val="Propmedindrag"/>
              <w:rPr>
                <w:i/>
                <w:i/>
                <w:iCs/>
              </w:rPr>
            </w:pPr>
            <w:r>
              <w:rPr>
                <w:i/>
                <w:iCs/>
              </w:rPr>
              <w:t>9. anläggningar för lagring av minst 50 miljoner normalkubik</w:t>
              <w:softHyphen/>
              <w:t>meter naturgas,</w:t>
            </w:r>
          </w:p>
          <w:p>
            <w:pPr>
              <w:pStyle w:val="Propmedindrag"/>
              <w:rPr>
                <w:i/>
                <w:i/>
                <w:iCs/>
              </w:rPr>
            </w:pPr>
            <w:r>
              <w:rPr>
                <w:i/>
                <w:iCs/>
              </w:rPr>
              <w:t>10. anläggningar för behand</w:t>
              <w:softHyphen/>
              <w:t>ling av farligt avfall, om huvud</w:t>
              <w:softHyphen/>
              <w:t>delen av det avfall som avses bli behandlat i anläggningen kommer från andra inrättningar och mer än 10 000 ton farligt avfall årligen förbränns eller på annat sätt åter</w:t>
              <w:softHyphen/>
              <w:t>vinns eller bort</w:t>
              <w:softHyphen/>
              <w:t>skaffas vid anlägg</w:t>
              <w:softHyphen/>
              <w:t>ningen,</w:t>
            </w:r>
          </w:p>
          <w:p>
            <w:pPr>
              <w:pStyle w:val="Propmedindrag"/>
              <w:rPr>
                <w:i/>
                <w:i/>
                <w:iCs/>
              </w:rPr>
            </w:pPr>
            <w:r>
              <w:rPr>
                <w:i/>
                <w:iCs/>
              </w:rPr>
              <w:t>11. anläggningar för att utvinna ämnen eller material inom de om</w:t>
              <w:softHyphen/>
              <w:t>råden som anges i 4 kap. 5 §, och</w:t>
            </w:r>
          </w:p>
          <w:p>
            <w:pPr>
              <w:pStyle w:val="Propmedindrag"/>
              <w:rPr>
                <w:i/>
                <w:i/>
                <w:iCs/>
              </w:rPr>
            </w:pPr>
            <w:r>
              <w:rPr>
                <w:i/>
                <w:iCs/>
              </w:rPr>
              <w:t>12. byggande av plattformar som är avsedda att användas vid ut</w:t>
              <w:softHyphen/>
              <w:t>vinning av olja eller gas inom havs</w:t>
              <w:softHyphen/>
              <w:t>områden samt annan än helt till</w:t>
              <w:softHyphen/>
              <w:t>fällig ankring eller förtöjning av sådana plattformar för repara</w:t>
              <w:softHyphen/>
              <w:t>tion, ombyggnad eller av någon annan anledning.</w:t>
            </w:r>
          </w:p>
          <w:p>
            <w:pPr>
              <w:pStyle w:val="Propmedindrag"/>
              <w:rPr>
                <w:i/>
                <w:i/>
                <w:iCs/>
              </w:rPr>
            </w:pPr>
            <w:r>
              <w:rPr>
                <w:i/>
                <w:iCs/>
              </w:rPr>
            </w:r>
          </w:p>
        </w:tc>
      </w:tr>
      <w:tr>
        <w:trPr/>
        <w:tc>
          <w:tcPr>
            <w:tcW w:w="7710" w:type="dxa"/>
            <w:gridSpan w:val="2"/>
            <w:tcBorders/>
          </w:tcPr>
          <w:p>
            <w:pPr>
              <w:pStyle w:val="Proputanindrag"/>
              <w:spacing w:before="120" w:after="120"/>
              <w:jc w:val="center"/>
              <w:rPr/>
            </w:pPr>
            <w:r>
              <w:rPr/>
              <w:t>4 §</w:t>
            </w:r>
          </w:p>
        </w:tc>
      </w:tr>
      <w:tr>
        <w:trPr/>
        <w:tc>
          <w:tcPr>
            <w:tcW w:w="7710" w:type="dxa"/>
            <w:gridSpan w:val="2"/>
            <w:tcBorders/>
          </w:tcPr>
          <w:p>
            <w:pPr>
              <w:pStyle w:val="Proputanindrag"/>
              <w:rPr/>
            </w:pPr>
            <w:r>
              <w:rPr/>
              <w:t>Inom kustområdena och skärgårdarna från Brofjorden till Simpevarp och från Arkösund till Forsmark, utmed Gotlands kust, på Östergarn och Storsudret på Gotland samt på Fårö får fritids</w:t>
              <w:softHyphen/>
              <w:t>bebyggelse komma till stånd endast i form av kompletteringar till befintlig bebyggelse. Om det finns särskilda skäl får dock annan fritidsbebyggelse komma till stånd, företrädesvis sådan som till</w:t>
              <w:softHyphen/>
              <w:t>godoser det rörliga friluftslivets behov eller avser enkla fritidshus i närheten av de stora tätortsregionerna.</w:t>
            </w:r>
          </w:p>
        </w:tc>
      </w:tr>
      <w:tr>
        <w:trPr/>
        <w:tc>
          <w:tcPr>
            <w:tcW w:w="3855" w:type="dxa"/>
            <w:tcBorders/>
          </w:tcPr>
          <w:p>
            <w:pPr>
              <w:pStyle w:val="Propmedindrag"/>
              <w:rPr/>
            </w:pPr>
            <w:r>
              <w:rPr/>
              <w:t>Inom områden som avses i för</w:t>
              <w:softHyphen/>
              <w:t>sta stycket får anläggningar som avses</w:t>
            </w:r>
            <w:r>
              <w:rPr>
                <w:i/>
                <w:iCs/>
              </w:rPr>
              <w:t xml:space="preserve"> i 17 kap. 1 § 1–7 och 10–11</w:t>
            </w:r>
            <w:r>
              <w:rPr/>
              <w:t xml:space="preserve"> komma till stånd endast på platser där det redan finns anlägg</w:t>
              <w:softHyphen/>
              <w:t>ningar som skall prövas enligt angivna lagrum.</w:t>
            </w:r>
          </w:p>
          <w:p>
            <w:pPr>
              <w:pStyle w:val="Propmedindrag"/>
              <w:rPr/>
            </w:pPr>
            <w:r>
              <w:rPr/>
            </w:r>
          </w:p>
        </w:tc>
        <w:tc>
          <w:tcPr>
            <w:tcW w:w="3855" w:type="dxa"/>
            <w:tcBorders/>
          </w:tcPr>
          <w:p>
            <w:pPr>
              <w:pStyle w:val="Propmedindrag"/>
              <w:rPr/>
            </w:pPr>
            <w:r>
              <w:rPr/>
              <w:t>Inom områden som avses i för</w:t>
              <w:softHyphen/>
              <w:t>sta stycket får anläggningar som avses</w:t>
            </w:r>
            <w:r>
              <w:rPr>
                <w:i/>
                <w:iCs/>
              </w:rPr>
              <w:t xml:space="preserve"> i 3 § 1–7 och 10–11</w:t>
            </w:r>
            <w:r>
              <w:rPr/>
              <w:t xml:space="preserve"> komma till stånd endast på platser där det redan finns anläggningar som skall prövas enligt angivna lagrum.</w:t>
            </w:r>
          </w:p>
        </w:tc>
      </w:tr>
      <w:tr>
        <w:trPr/>
        <w:tc>
          <w:tcPr>
            <w:tcW w:w="7710" w:type="dxa"/>
            <w:gridSpan w:val="2"/>
            <w:tcBorders/>
          </w:tcPr>
          <w:p>
            <w:pPr>
              <w:pStyle w:val="Proputanindrag"/>
              <w:spacing w:before="120" w:after="120"/>
              <w:jc w:val="center"/>
              <w:rPr>
                <w:b/>
                <w:b/>
                <w:bCs/>
              </w:rPr>
            </w:pPr>
            <w:r>
              <w:rPr>
                <w:b/>
                <w:bCs/>
              </w:rPr>
              <w:t>6 kap. Miljökonsekvensbeskrivningar och annat beslutsunderlag</w:t>
            </w:r>
          </w:p>
          <w:p>
            <w:pPr>
              <w:pStyle w:val="Proputanindrag"/>
              <w:spacing w:before="0" w:after="120"/>
              <w:jc w:val="center"/>
              <w:rPr/>
            </w:pPr>
            <w:r>
              <w:rPr/>
              <w:t>1 §</w:t>
            </w:r>
          </w:p>
        </w:tc>
      </w:tr>
      <w:tr>
        <w:trPr/>
        <w:tc>
          <w:tcPr>
            <w:tcW w:w="3855" w:type="dxa"/>
            <w:tcBorders/>
          </w:tcPr>
          <w:p>
            <w:pPr>
              <w:pStyle w:val="Proputanindrag"/>
              <w:rPr/>
            </w:pPr>
            <w:r>
              <w:rPr/>
              <w:t>En miljökonsekvensbeskrivning skall ingå i en ansökan om till</w:t>
              <w:softHyphen/>
              <w:t>stånd att anlägga, driva eller ändra verk</w:t>
              <w:softHyphen/>
              <w:t xml:space="preserve">samheter enligt 9, </w:t>
            </w:r>
            <w:r>
              <w:rPr>
                <w:i/>
                <w:iCs/>
              </w:rPr>
              <w:t>11 eller 12</w:t>
            </w:r>
            <w:r>
              <w:rPr/>
              <w:t> </w:t>
            </w:r>
            <w:r>
              <w:rPr>
                <w:i/>
                <w:iCs/>
              </w:rPr>
              <w:t>kap.</w:t>
            </w:r>
            <w:r>
              <w:rPr/>
              <w:t xml:space="preserve"> eller enligt föreskrifter som har meddelats med stöd av be</w:t>
              <w:softHyphen/>
              <w:t>stäm</w:t>
              <w:softHyphen/>
              <w:t>melser i dessa kapitel. En sådan beskrivning skall finnas även vid tillåtlig</w:t>
              <w:softHyphen/>
              <w:t>hetsprövning en</w:t>
              <w:softHyphen/>
              <w:t>ligt 17 kap. samt i en ansökan om tillstånd enligt 7 kap. 28 a §.</w:t>
            </w:r>
          </w:p>
        </w:tc>
        <w:tc>
          <w:tcPr>
            <w:tcW w:w="3855" w:type="dxa"/>
            <w:tcBorders/>
          </w:tcPr>
          <w:p>
            <w:pPr>
              <w:pStyle w:val="Proputanindrag"/>
              <w:rPr/>
            </w:pPr>
            <w:r>
              <w:rPr/>
              <w:t>En miljökonsekvensbeskrivning skall ingå i en ansökan om till</w:t>
              <w:softHyphen/>
              <w:t>stånd att anlägga, driva eller ändra verk</w:t>
              <w:softHyphen/>
              <w:t xml:space="preserve">samheter enligt 9 </w:t>
            </w:r>
            <w:r>
              <w:rPr>
                <w:i/>
                <w:iCs/>
              </w:rPr>
              <w:t xml:space="preserve">eller 11 kap. </w:t>
            </w:r>
            <w:r>
              <w:rPr/>
              <w:t>eller enligt föreskrifter som har medde</w:t>
              <w:softHyphen/>
              <w:t>lats med stöd av be</w:t>
              <w:softHyphen/>
              <w:t>stäm</w:t>
              <w:softHyphen/>
              <w:t>melser i dessa kapitel. En sådan beskriv</w:t>
              <w:softHyphen/>
              <w:t>ning skall finnas även vid tillåtlig</w:t>
              <w:softHyphen/>
              <w:t>hetsprövning enligt 17 kap. samt i en ansökan om tillstånd enligt 7 kap. 28 a §.</w:t>
            </w:r>
          </w:p>
        </w:tc>
      </w:tr>
      <w:tr>
        <w:trPr/>
        <w:tc>
          <w:tcPr>
            <w:tcW w:w="7710" w:type="dxa"/>
            <w:gridSpan w:val="2"/>
            <w:tcBorders/>
          </w:tcPr>
          <w:p>
            <w:pPr>
              <w:pStyle w:val="Propmedindrag"/>
              <w:keepNext w:val="true"/>
              <w:rPr>
                <w:b/>
                <w:b/>
                <w:bCs/>
              </w:rPr>
            </w:pPr>
            <w:r>
              <w:rPr/>
              <w:t>Regeringen får föreskriva att det skall upprättas en miljö</w:t>
              <w:softHyphen/>
              <w:t>konse</w:t>
              <w:softHyphen/>
              <w:t>kvens</w:t>
              <w:softHyphen/>
              <w:t>beskrivning även i dispensärenden eller andra ärenden enligt denna balk eller enligt föreskrifter som har meddelats med stöd av balken där det behövs för att kunna bedöma miljöpåverkan. Regeringen får även före</w:t>
              <w:softHyphen/>
              <w:t xml:space="preserve">skriva om undantag från skyldigheten enligt första stycket att upprätta en miljökonsekvensbeskrivning för </w:t>
            </w:r>
            <w:r>
              <w:rPr>
                <w:spacing w:val="-6"/>
              </w:rPr>
              <w:t>verksamheter vars miljö</w:t>
              <w:softHyphen/>
              <w:t>påverkan</w:t>
            </w:r>
            <w:r>
              <w:rPr/>
              <w:t xml:space="preserve"> kan antas bli mindre betydande.</w:t>
            </w:r>
          </w:p>
        </w:tc>
      </w:tr>
      <w:tr>
        <w:trPr/>
        <w:tc>
          <w:tcPr>
            <w:tcW w:w="3855" w:type="dxa"/>
            <w:tcBorders/>
          </w:tcPr>
          <w:p>
            <w:pPr>
              <w:pStyle w:val="Propmedindrag"/>
              <w:snapToGrid w:val="false"/>
              <w:spacing w:before="240" w:after="0"/>
              <w:rPr>
                <w:b/>
                <w:b/>
                <w:bCs/>
                <w:i/>
                <w:i/>
              </w:rPr>
            </w:pPr>
            <w:r>
              <w:rPr>
                <w:b/>
                <w:bCs/>
                <w:i/>
              </w:rPr>
            </w:r>
          </w:p>
        </w:tc>
        <w:tc>
          <w:tcPr>
            <w:tcW w:w="3855" w:type="dxa"/>
            <w:tcBorders/>
          </w:tcPr>
          <w:p>
            <w:pPr>
              <w:pStyle w:val="Proputanindrag"/>
              <w:spacing w:before="240" w:after="0"/>
              <w:rPr>
                <w:b/>
                <w:b/>
                <w:i/>
                <w:i/>
              </w:rPr>
            </w:pPr>
            <w:r>
              <w:rPr>
                <w:b/>
                <w:i/>
              </w:rPr>
              <w:t>Två slag av miljökonsekvensbe</w:t>
              <w:softHyphen/>
              <w:t>skrivningar</w:t>
            </w:r>
          </w:p>
        </w:tc>
      </w:tr>
      <w:tr>
        <w:trPr/>
        <w:tc>
          <w:tcPr>
            <w:tcW w:w="3855" w:type="dxa"/>
            <w:tcBorders/>
          </w:tcPr>
          <w:p>
            <w:pPr>
              <w:pStyle w:val="Propmedindrag"/>
              <w:snapToGrid w:val="false"/>
              <w:rPr>
                <w:b/>
                <w:b/>
                <w:i/>
                <w:i/>
              </w:rPr>
            </w:pPr>
            <w:r>
              <w:rPr>
                <w:b/>
                <w:i/>
              </w:rPr>
            </w:r>
          </w:p>
        </w:tc>
        <w:tc>
          <w:tcPr>
            <w:tcW w:w="3855" w:type="dxa"/>
            <w:tcBorders/>
          </w:tcPr>
          <w:p>
            <w:pPr>
              <w:pStyle w:val="Proputanindrag"/>
              <w:spacing w:before="120" w:after="120"/>
              <w:rPr>
                <w:i/>
                <w:i/>
                <w:iCs/>
              </w:rPr>
            </w:pPr>
            <w:r>
              <w:rPr>
                <w:i/>
                <w:iCs/>
              </w:rPr>
              <w:t>3 a §</w:t>
            </w:r>
          </w:p>
          <w:p>
            <w:pPr>
              <w:pStyle w:val="Proputanindrag"/>
              <w:rPr/>
            </w:pPr>
            <w:r>
              <w:rPr>
                <w:i/>
                <w:iCs/>
              </w:rPr>
              <w:t xml:space="preserve">Kravet på framtagandet av och innehållet i en </w:t>
            </w:r>
            <w:r>
              <w:rPr>
                <w:i/>
                <w:iCs/>
                <w:spacing w:val="-6"/>
              </w:rPr>
              <w:t>miljökonsekvensbe</w:t>
              <w:softHyphen/>
              <w:t>skrivning bestäms av vilken miljö</w:t>
              <w:softHyphen/>
              <w:t xml:space="preserve">påverkan </w:t>
            </w:r>
            <w:r>
              <w:rPr>
                <w:i/>
                <w:iCs/>
              </w:rPr>
              <w:t>verksamheten eller åt</w:t>
              <w:softHyphen/>
              <w:t>gärden kan antas medföra. Kan verksamheten eller åtgärden antas medföra en miljöpåverkan som inte är betydande gäller bestäm</w:t>
              <w:softHyphen/>
              <w:t xml:space="preserve">melserna i 4–4 a §§ och kan den </w:t>
            </w:r>
            <w:r>
              <w:rPr>
                <w:i/>
                <w:iCs/>
                <w:spacing w:val="-6"/>
              </w:rPr>
              <w:t>antas medföra en betydande miljö</w:t>
              <w:softHyphen/>
              <w:t>påverkan gäller bestämmelserna i 5–7 a §§.</w:t>
            </w:r>
          </w:p>
          <w:p>
            <w:pPr>
              <w:pStyle w:val="Propmedindrag"/>
              <w:rPr>
                <w:b/>
                <w:b/>
                <w:bCs/>
                <w:i/>
                <w:i/>
                <w:iCs/>
                <w:spacing w:val="-6"/>
              </w:rPr>
            </w:pPr>
            <w:r>
              <w:rPr>
                <w:i/>
                <w:iCs/>
                <w:spacing w:val="-6"/>
              </w:rPr>
              <w:t>Regeringen får föreskriva om vilka slags verksamheter och åtgärd</w:t>
              <w:softHyphen/>
              <w:t>er som alltid kan antas medföra en betydande miljöpåverkan.</w:t>
            </w:r>
          </w:p>
        </w:tc>
      </w:tr>
      <w:tr>
        <w:trPr/>
        <w:tc>
          <w:tcPr>
            <w:tcW w:w="3855" w:type="dxa"/>
            <w:tcBorders/>
          </w:tcPr>
          <w:p>
            <w:pPr>
              <w:pStyle w:val="Propmedindrag"/>
              <w:snapToGrid w:val="false"/>
              <w:rPr>
                <w:b/>
                <w:b/>
                <w:bCs/>
                <w:i/>
                <w:i/>
                <w:iCs/>
                <w:spacing w:val="-6"/>
              </w:rPr>
            </w:pPr>
            <w:r>
              <w:rPr>
                <w:b/>
                <w:bCs/>
                <w:i/>
                <w:iCs/>
                <w:spacing w:val="-6"/>
              </w:rPr>
            </w:r>
          </w:p>
        </w:tc>
        <w:tc>
          <w:tcPr>
            <w:tcW w:w="3855" w:type="dxa"/>
            <w:tcBorders/>
          </w:tcPr>
          <w:p>
            <w:pPr>
              <w:pStyle w:val="Propmedindrag"/>
              <w:rPr>
                <w:i/>
                <w:i/>
                <w:spacing w:val="-6"/>
              </w:rPr>
            </w:pPr>
            <w:r>
              <w:rPr>
                <w:i/>
                <w:spacing w:val="-6"/>
              </w:rPr>
              <w:t>Länsstyrelsen skall pröva om en verksamhet eller åtgärd som inte omfattas av föreskrifter meddelade med stöd av andra stycket ändå kan antas medföra en betydande miljö</w:t>
              <w:softHyphen/>
              <w:t>påverkan. Beslutet skall meddelas senast sex veckor efter det att upp</w:t>
              <w:softHyphen/>
              <w:t>gifter enligt 4 § andra stycket givits in till länsstyrelsen, om inte läns</w:t>
              <w:softHyphen/>
              <w:t>styrelsen beslutar annat. Länsstyrel</w:t>
              <w:softHyphen/>
              <w:t>sens beslut får inte överklagas sär</w:t>
              <w:softHyphen/>
              <w:t>skilt.</w:t>
            </w:r>
          </w:p>
          <w:p>
            <w:pPr>
              <w:pStyle w:val="Propmedindrag"/>
              <w:rPr/>
            </w:pPr>
            <w:r>
              <w:rPr>
                <w:i/>
                <w:spacing w:val="-6"/>
              </w:rPr>
              <w:t>Regeringen får föreskriva kri</w:t>
              <w:softHyphen/>
              <w:t>terier för när en verksamhet eller åtgärd enligt tredje stycket kan antas med</w:t>
              <w:softHyphen/>
              <w:t>föra</w:t>
            </w:r>
            <w:r>
              <w:rPr>
                <w:i/>
                <w:spacing w:val="-2"/>
              </w:rPr>
              <w:t xml:space="preserve"> en betydande miljöpå</w:t>
              <w:softHyphen/>
              <w:t>verkan</w:t>
            </w:r>
            <w:r>
              <w:rPr>
                <w:i/>
                <w:spacing w:val="-6"/>
              </w:rPr>
              <w:t>.</w:t>
            </w:r>
          </w:p>
          <w:p>
            <w:pPr>
              <w:pStyle w:val="Propmedindrag"/>
              <w:rPr>
                <w:i/>
                <w:i/>
                <w:spacing w:val="-6"/>
              </w:rPr>
            </w:pPr>
            <w:r>
              <w:rPr>
                <w:i/>
                <w:spacing w:val="-6"/>
              </w:rPr>
            </w:r>
          </w:p>
        </w:tc>
      </w:tr>
      <w:tr>
        <w:trPr/>
        <w:tc>
          <w:tcPr>
            <w:tcW w:w="3855" w:type="dxa"/>
            <w:tcBorders/>
          </w:tcPr>
          <w:p>
            <w:pPr>
              <w:pStyle w:val="Proputanindrag"/>
              <w:keepNext w:val="true"/>
              <w:jc w:val="left"/>
              <w:rPr>
                <w:b/>
                <w:b/>
                <w:bCs/>
                <w:i/>
                <w:i/>
                <w:iCs/>
              </w:rPr>
            </w:pPr>
            <w:r>
              <w:rPr>
                <w:b/>
                <w:bCs/>
                <w:i/>
                <w:iCs/>
              </w:rPr>
              <w:t>Tidigt samråd och beslut om betydande miljöpåverkan</w:t>
            </w:r>
          </w:p>
        </w:tc>
        <w:tc>
          <w:tcPr>
            <w:tcW w:w="3855" w:type="dxa"/>
            <w:tcBorders/>
          </w:tcPr>
          <w:p>
            <w:pPr>
              <w:pStyle w:val="Proputanindrag"/>
              <w:keepNext w:val="true"/>
              <w:rPr>
                <w:b/>
                <w:b/>
                <w:bCs/>
                <w:i/>
                <w:i/>
                <w:iCs/>
              </w:rPr>
            </w:pPr>
            <w:r>
              <w:rPr>
                <w:b/>
                <w:bCs/>
                <w:i/>
                <w:iCs/>
              </w:rPr>
              <w:t>Miljökonsekvensbeskriv</w:t>
              <w:softHyphen/>
              <w:t>ningar för verksamheter som kan antas medföra en miljöpåverkan som inte är betydande</w:t>
            </w:r>
          </w:p>
        </w:tc>
      </w:tr>
      <w:tr>
        <w:trPr/>
        <w:tc>
          <w:tcPr>
            <w:tcW w:w="7710" w:type="dxa"/>
            <w:gridSpan w:val="2"/>
            <w:tcBorders/>
          </w:tcPr>
          <w:p>
            <w:pPr>
              <w:pStyle w:val="Proputanindrag"/>
              <w:spacing w:before="120" w:after="120"/>
              <w:jc w:val="center"/>
              <w:rPr>
                <w:b/>
                <w:b/>
                <w:bCs/>
              </w:rPr>
            </w:pPr>
            <w:r>
              <w:rPr/>
              <w:t>4 §</w:t>
            </w:r>
          </w:p>
        </w:tc>
      </w:tr>
      <w:tr>
        <w:trPr/>
        <w:tc>
          <w:tcPr>
            <w:tcW w:w="3855" w:type="dxa"/>
            <w:tcBorders/>
          </w:tcPr>
          <w:p>
            <w:pPr>
              <w:pStyle w:val="Proputanindrag"/>
              <w:rPr/>
            </w:pPr>
            <w:r>
              <w:rPr>
                <w:i/>
                <w:iCs/>
              </w:rPr>
              <w:t>Alla som avser att bedriva verk</w:t>
              <w:softHyphen/>
              <w:t>samhet eller vidta någon åt</w:t>
              <w:softHyphen/>
              <w:t>gärd som kräver tillstånd eller beslut om tillåtlighet enligt denna balk eller enligt föreskrifter som har meddelats med stöd av balken skall tidigt samråda med läns</w:t>
              <w:softHyphen/>
              <w:t>sty</w:t>
              <w:softHyphen/>
              <w:t>relsen. De skall även samråda med enskilda som kan antas bli särskilt berörda och göra det i god tid och i behövlig omfattning innan de gör en ansökan om tillstånd och upp</w:t>
              <w:softHyphen/>
              <w:t>rättar den miljö</w:t>
              <w:softHyphen/>
              <w:t>konsekvensbe</w:t>
              <w:softHyphen/>
              <w:t>skrivning som krävs enligt 1 §. Före</w:t>
            </w:r>
            <w:r>
              <w:rPr/>
              <w:t xml:space="preserve"> samrådet skall den som avser att bedriva verk</w:t>
              <w:softHyphen/>
              <w:t>samheten till läns</w:t>
              <w:softHyphen/>
              <w:t xml:space="preserve">styrelsen </w:t>
            </w:r>
            <w:r>
              <w:rPr>
                <w:i/>
                <w:iCs/>
              </w:rPr>
              <w:t xml:space="preserve">och </w:t>
            </w:r>
            <w:r>
              <w:rPr>
                <w:i/>
                <w:iCs/>
                <w:spacing w:val="-6"/>
              </w:rPr>
              <w:t>enskilda som särskilt berörs lämna</w:t>
            </w:r>
            <w:r>
              <w:rPr/>
              <w:t xml:space="preserve"> </w:t>
            </w:r>
            <w:r>
              <w:rPr>
                <w:spacing w:val="-6"/>
              </w:rPr>
              <w:t>uppgifter om den pla</w:t>
              <w:softHyphen/>
              <w:t>nerade verk</w:t>
              <w:softHyphen/>
              <w:t>samhetens lokalisering, omfatt</w:t>
              <w:softHyphen/>
              <w:t>ning och utformning samt dess förutsedda miljöpåverkan.</w:t>
            </w:r>
          </w:p>
          <w:p>
            <w:pPr>
              <w:pStyle w:val="Proputanindrag"/>
              <w:rPr>
                <w:spacing w:val="-6"/>
              </w:rPr>
            </w:pPr>
            <w:r>
              <w:rPr>
                <w:spacing w:val="-6"/>
              </w:rPr>
            </w:r>
          </w:p>
        </w:tc>
        <w:tc>
          <w:tcPr>
            <w:tcW w:w="3855" w:type="dxa"/>
            <w:tcBorders/>
          </w:tcPr>
          <w:p>
            <w:pPr>
              <w:pStyle w:val="Proputanindrag"/>
              <w:rPr>
                <w:spacing w:val="-6"/>
              </w:rPr>
            </w:pPr>
            <w:r>
              <w:rPr>
                <w:i/>
                <w:iCs/>
              </w:rPr>
              <w:t>Den som avser att bedriva en verksamhet eller vidta en åtgärd som kan antas medföra en miljö</w:t>
              <w:softHyphen/>
              <w:t>påverkan som inte är bety</w:t>
              <w:softHyphen/>
              <w:t>dande skall i god tid innan ansökan om tillstånd görs samråda med läns</w:t>
              <w:softHyphen/>
              <w:t>styrelsen. Samråd skall även i skälig omfattning och på lämpligt sätt hållas med övriga statliga myndigheter, de kommuner, den allmänhet och de organisationer som kan antas bli berörda</w:t>
            </w:r>
            <w:r>
              <w:rPr>
                <w:i/>
                <w:iCs/>
                <w:spacing w:val="-6"/>
              </w:rPr>
              <w:t>.</w:t>
            </w:r>
          </w:p>
          <w:p>
            <w:pPr>
              <w:pStyle w:val="Proputanindrag"/>
              <w:rPr/>
            </w:pPr>
            <w:r>
              <w:rPr>
                <w:i/>
                <w:iCs/>
              </w:rPr>
              <w:t>Tidigt under</w:t>
            </w:r>
            <w:r>
              <w:rPr/>
              <w:t xml:space="preserve"> samrådet skall den som avser att bedriva verk</w:t>
              <w:softHyphen/>
              <w:t>samhe</w:t>
              <w:softHyphen/>
              <w:t xml:space="preserve">ten </w:t>
            </w:r>
            <w:r>
              <w:rPr>
                <w:i/>
                <w:iCs/>
              </w:rPr>
              <w:t>eller vidta åtgärden</w:t>
            </w:r>
            <w:r>
              <w:rPr/>
              <w:t xml:space="preserve"> till läns</w:t>
              <w:softHyphen/>
              <w:t xml:space="preserve">styrelsen </w:t>
            </w:r>
            <w:r>
              <w:rPr>
                <w:i/>
                <w:iCs/>
              </w:rPr>
              <w:t>ge in och beträf</w:t>
              <w:softHyphen/>
              <w:t>fande övriga som omfattas av samrådet tillhandahålla</w:t>
            </w:r>
            <w:r>
              <w:rPr/>
              <w:t xml:space="preserve"> uppgifter om den planerade verksamhet</w:t>
              <w:softHyphen/>
              <w:t>ens eller åt</w:t>
              <w:softHyphen/>
              <w:t xml:space="preserve">gärdens lokalisering, </w:t>
            </w:r>
            <w:r>
              <w:rPr>
                <w:spacing w:val="-6"/>
              </w:rPr>
              <w:t>omfattning och utformning samt dess förutsedda miljöpåverkan.</w:t>
            </w:r>
          </w:p>
        </w:tc>
      </w:tr>
      <w:tr>
        <w:trPr/>
        <w:tc>
          <w:tcPr>
            <w:tcW w:w="3855" w:type="dxa"/>
            <w:tcBorders/>
          </w:tcPr>
          <w:p>
            <w:pPr>
              <w:pStyle w:val="Propmedindrag"/>
              <w:rPr/>
            </w:pPr>
            <w:r>
              <w:rPr>
                <w:spacing w:val="-6"/>
              </w:rPr>
              <w:t xml:space="preserve">Vad som sägs i första </w:t>
            </w:r>
            <w:r>
              <w:rPr>
                <w:i/>
                <w:iCs/>
                <w:spacing w:val="-6"/>
              </w:rPr>
              <w:t>stycket</w:t>
            </w:r>
            <w:r>
              <w:rPr>
                <w:spacing w:val="-6"/>
              </w:rPr>
              <w:t xml:space="preserve"> gäller också för ärenden för vilka en miljökonsekvensbeskrivning krävs enligt 1 § andra stycket.</w:t>
            </w:r>
          </w:p>
          <w:p>
            <w:pPr>
              <w:pStyle w:val="Propmedindrag"/>
              <w:rPr>
                <w:i/>
                <w:i/>
                <w:iCs/>
              </w:rPr>
            </w:pPr>
            <w:r>
              <w:rPr>
                <w:i/>
                <w:iCs/>
              </w:rPr>
              <w:t>Efter samrådet skall länsstyrel</w:t>
              <w:softHyphen/>
              <w:t>sen besluta om verksamhet</w:t>
              <w:softHyphen/>
              <w:t>en eller åtgärden kan antas med</w:t>
              <w:softHyphen/>
              <w:t>föra en be</w:t>
              <w:softHyphen/>
              <w:t>tydande miljöpåverkan. Beslutet får inte överklagas. Innan beslut fattas skall yttrande i frågan be</w:t>
              <w:softHyphen/>
              <w:t>gäras in från tillsyns</w:t>
              <w:softHyphen/>
              <w:t>myndigheten i de fall denna inte är länsstyrelsen.</w:t>
            </w:r>
          </w:p>
          <w:p>
            <w:pPr>
              <w:pStyle w:val="Propmedindrag"/>
              <w:rPr>
                <w:i/>
                <w:i/>
                <w:iCs/>
                <w:spacing w:val="-6"/>
              </w:rPr>
            </w:pPr>
            <w:r>
              <w:rPr>
                <w:i/>
                <w:iCs/>
              </w:rPr>
              <w:t>Regeringen får föreskriva om vilka slags verksamheter och åt</w:t>
              <w:softHyphen/>
              <w:t>gärder som alltid kan antas med</w:t>
              <w:softHyphen/>
              <w:t>föra en betydande miljöpåverkan.</w:t>
            </w:r>
          </w:p>
        </w:tc>
        <w:tc>
          <w:tcPr>
            <w:tcW w:w="3855" w:type="dxa"/>
            <w:tcBorders/>
          </w:tcPr>
          <w:p>
            <w:pPr>
              <w:pStyle w:val="Propmedindrag"/>
              <w:rPr/>
            </w:pPr>
            <w:r>
              <w:rPr>
                <w:spacing w:val="-6"/>
              </w:rPr>
              <w:t xml:space="preserve">Vad som sägs i första </w:t>
            </w:r>
            <w:r>
              <w:rPr>
                <w:i/>
                <w:iCs/>
                <w:spacing w:val="-6"/>
              </w:rPr>
              <w:t>och andra styckena</w:t>
            </w:r>
            <w:r>
              <w:rPr>
                <w:spacing w:val="-6"/>
              </w:rPr>
              <w:t xml:space="preserve"> gäller också för ärenden för vilka en miljökonsekvensbeskriv</w:t>
              <w:softHyphen/>
              <w:t>ning krävs enligt 1 § andra stycket</w:t>
            </w:r>
            <w:r>
              <w:rPr/>
              <w:t>.</w:t>
            </w:r>
          </w:p>
        </w:tc>
      </w:tr>
      <w:tr>
        <w:trPr/>
        <w:tc>
          <w:tcPr>
            <w:tcW w:w="3855" w:type="dxa"/>
            <w:tcBorders/>
          </w:tcPr>
          <w:p>
            <w:pPr>
              <w:pStyle w:val="Propmedindrag"/>
              <w:snapToGrid w:val="false"/>
              <w:rPr>
                <w:b/>
                <w:b/>
                <w:bCs/>
              </w:rPr>
            </w:pPr>
            <w:r>
              <w:rPr>
                <w:b/>
                <w:bCs/>
              </w:rPr>
            </w:r>
          </w:p>
        </w:tc>
        <w:tc>
          <w:tcPr>
            <w:tcW w:w="3855" w:type="dxa"/>
            <w:tcBorders/>
          </w:tcPr>
          <w:p>
            <w:pPr>
              <w:pStyle w:val="Proputanindrag"/>
              <w:snapToGrid w:val="false"/>
              <w:spacing w:before="0" w:after="120"/>
              <w:rPr>
                <w:i/>
                <w:i/>
                <w:iCs/>
              </w:rPr>
            </w:pPr>
            <w:r>
              <w:rPr>
                <w:i/>
                <w:iCs/>
              </w:rPr>
            </w:r>
          </w:p>
          <w:p>
            <w:pPr>
              <w:pStyle w:val="Proputanindrag"/>
              <w:spacing w:before="0" w:after="120"/>
              <w:rPr>
                <w:i/>
                <w:i/>
                <w:iCs/>
              </w:rPr>
            </w:pPr>
            <w:r>
              <w:rPr>
                <w:i/>
                <w:iCs/>
              </w:rPr>
              <w:t>4 a §</w:t>
            </w:r>
          </w:p>
          <w:p>
            <w:pPr>
              <w:pStyle w:val="Proputanindrag"/>
              <w:rPr/>
            </w:pPr>
            <w:r>
              <w:rPr>
                <w:i/>
              </w:rPr>
              <w:t>Den som avser att bedriva en verksamhet eller vidta en åtgärd som avses i 4 § skall i miljökonse</w:t>
              <w:softHyphen/>
              <w:t>kvensbeskrivningen redovisa dess förutsedda påverkan på männi</w:t>
              <w:softHyphen/>
              <w:t>skors hälsa och miljön. Redovis</w:t>
              <w:softHyphen/>
              <w:t>ningen skall vara till</w:t>
              <w:softHyphen/>
              <w:t>räcklig med hänsyn till det beslut som avses och till verk</w:t>
              <w:softHyphen/>
              <w:t>samhetens eller åtgär</w:t>
              <w:softHyphen/>
              <w:t>dens art och omfattning</w:t>
            </w:r>
            <w:r>
              <w:rPr/>
              <w:t>.</w:t>
            </w:r>
          </w:p>
          <w:p>
            <w:pPr>
              <w:pStyle w:val="Propmedindrag"/>
              <w:rPr/>
            </w:pPr>
            <w:r>
              <w:rPr/>
            </w:r>
          </w:p>
        </w:tc>
      </w:tr>
      <w:tr>
        <w:trPr/>
        <w:tc>
          <w:tcPr>
            <w:tcW w:w="3855" w:type="dxa"/>
            <w:tcBorders/>
          </w:tcPr>
          <w:p>
            <w:pPr>
              <w:pStyle w:val="Proputanindrag"/>
              <w:keepNext w:val="true"/>
              <w:jc w:val="left"/>
              <w:rPr>
                <w:b/>
                <w:b/>
                <w:bCs/>
                <w:i/>
                <w:i/>
                <w:iCs/>
              </w:rPr>
            </w:pPr>
            <w:r>
              <w:rPr>
                <w:b/>
                <w:bCs/>
                <w:i/>
                <w:iCs/>
              </w:rPr>
              <w:t>Utökat samråd med miljö</w:t>
              <w:softHyphen/>
              <w:t>konsekvensbedömning</w:t>
            </w:r>
          </w:p>
        </w:tc>
        <w:tc>
          <w:tcPr>
            <w:tcW w:w="3855" w:type="dxa"/>
            <w:tcBorders/>
          </w:tcPr>
          <w:p>
            <w:pPr>
              <w:pStyle w:val="Proputanindrag"/>
              <w:keepNext w:val="true"/>
              <w:jc w:val="left"/>
              <w:rPr>
                <w:b/>
                <w:b/>
                <w:bCs/>
                <w:i/>
                <w:i/>
                <w:iCs/>
              </w:rPr>
            </w:pPr>
            <w:r>
              <w:rPr>
                <w:b/>
                <w:bCs/>
                <w:i/>
                <w:iCs/>
              </w:rPr>
              <w:t>Miljökonsekvensbeskrivningar för verksamheter som kan antas medföra en betydande miljö</w:t>
              <w:softHyphen/>
              <w:t>påverkan</w:t>
            </w:r>
          </w:p>
        </w:tc>
      </w:tr>
      <w:tr>
        <w:trPr/>
        <w:tc>
          <w:tcPr>
            <w:tcW w:w="7710" w:type="dxa"/>
            <w:gridSpan w:val="2"/>
            <w:tcBorders/>
          </w:tcPr>
          <w:p>
            <w:pPr>
              <w:pStyle w:val="Proputanindrag"/>
              <w:keepNext w:val="true"/>
              <w:spacing w:before="120" w:after="120"/>
              <w:jc w:val="center"/>
              <w:rPr/>
            </w:pPr>
            <w:r>
              <w:rPr/>
              <w:t>5 §</w:t>
            </w:r>
          </w:p>
        </w:tc>
      </w:tr>
      <w:tr>
        <w:trPr/>
        <w:tc>
          <w:tcPr>
            <w:tcW w:w="3855" w:type="dxa"/>
            <w:tcBorders/>
          </w:tcPr>
          <w:p>
            <w:pPr>
              <w:pStyle w:val="Proputanindrag"/>
              <w:rPr/>
            </w:pPr>
            <w:r>
              <w:rPr>
                <w:i/>
                <w:iCs/>
              </w:rPr>
              <w:t>Om länsstyrelsen enligt 4 § be</w:t>
              <w:softHyphen/>
              <w:t>slutar att verksamheten eller åt</w:t>
              <w:softHyphen/>
              <w:t>gärden kan antas medföra en be</w:t>
              <w:softHyphen/>
              <w:t>tydande miljöpåverkan, skall ett förfarande med miljökonsekvens</w:t>
              <w:softHyphen/>
              <w:t>bedömning genomföras. Vid ett sådant förfarande skall den som avser att bedriva verksam</w:t>
              <w:softHyphen/>
              <w:t xml:space="preserve">heten eller vidta åtgärden </w:t>
            </w:r>
            <w:r>
              <w:rPr>
                <w:i/>
                <w:iCs/>
                <w:spacing w:val="-6"/>
              </w:rPr>
              <w:t>sam</w:t>
              <w:softHyphen/>
              <w:t>råda</w:t>
            </w:r>
            <w:r>
              <w:rPr>
                <w:spacing w:val="-6"/>
              </w:rPr>
              <w:t xml:space="preserve"> med övriga statliga myndig</w:t>
              <w:softHyphen/>
              <w:t>heter, de kommuner, den allmän</w:t>
              <w:softHyphen/>
              <w:t xml:space="preserve">het </w:t>
            </w:r>
            <w:r>
              <w:rPr/>
              <w:t>och de organisationer som kan antas bli berörda. Samrådet skall avse verk</w:t>
              <w:softHyphen/>
              <w:t xml:space="preserve">samhetens eller </w:t>
            </w:r>
            <w:r>
              <w:rPr>
                <w:spacing w:val="-6"/>
              </w:rPr>
              <w:t>åtgärdens lokali</w:t>
              <w:softHyphen/>
              <w:t xml:space="preserve">sering, omfattning, utformning och miljöpåverkan samt </w:t>
            </w:r>
            <w:r>
              <w:rPr/>
              <w:t>innehåll och utformning av miljökonsekvens</w:t>
              <w:softHyphen/>
              <w:t>beskrivningen</w:t>
            </w:r>
            <w:r>
              <w:rPr>
                <w:spacing w:val="-6"/>
              </w:rPr>
              <w:t>.</w:t>
            </w:r>
          </w:p>
        </w:tc>
        <w:tc>
          <w:tcPr>
            <w:tcW w:w="3855" w:type="dxa"/>
            <w:tcBorders/>
          </w:tcPr>
          <w:p>
            <w:pPr>
              <w:pStyle w:val="Proputanindrag"/>
              <w:rPr/>
            </w:pPr>
            <w:r>
              <w:rPr>
                <w:i/>
                <w:iCs/>
              </w:rPr>
              <w:t>Den som avser att bedriva en verksamhet eller vidta en åtgärd som enligt 3 a § kan antas med</w:t>
              <w:softHyphen/>
              <w:t>föra en betydande miljöpåverkan skall i god tid innan ansökan om tillstånd görs samråda med läns</w:t>
              <w:softHyphen/>
              <w:t>styrelsen samt</w:t>
            </w:r>
            <w:r>
              <w:rPr/>
              <w:t xml:space="preserve"> med övriga statliga </w:t>
            </w:r>
            <w:r>
              <w:rPr>
                <w:spacing w:val="-6"/>
              </w:rPr>
              <w:t>myndigheter, de kommuner, den all</w:t>
              <w:softHyphen/>
              <w:t>mänhet och de organisationer som kan antas bli berörda.</w:t>
            </w:r>
          </w:p>
          <w:p>
            <w:pPr>
              <w:pStyle w:val="Propmedindrag"/>
              <w:rPr/>
            </w:pPr>
            <w:r>
              <w:rPr>
                <w:i/>
              </w:rPr>
              <w:t xml:space="preserve">Tidigt under samrådet skall </w:t>
            </w:r>
            <w:r>
              <w:rPr>
                <w:i/>
                <w:spacing w:val="-6"/>
              </w:rPr>
              <w:t>den som avser att bedriva verksam</w:t>
              <w:softHyphen/>
              <w:t xml:space="preserve">heten </w:t>
            </w:r>
            <w:r>
              <w:rPr>
                <w:i/>
              </w:rPr>
              <w:t>eller vidta åtgärden till läns</w:t>
              <w:softHyphen/>
              <w:t>styrel</w:t>
              <w:softHyphen/>
              <w:t>sen ge in och beträffande övriga som omfattas av samrådet till</w:t>
              <w:softHyphen/>
              <w:t>han</w:t>
              <w:softHyphen/>
              <w:t xml:space="preserve">dahålla uppgifter om den </w:t>
            </w:r>
            <w:r>
              <w:rPr>
                <w:i/>
                <w:spacing w:val="-6"/>
              </w:rPr>
              <w:t>plane</w:t>
              <w:softHyphen/>
              <w:t>rade verksamhetens lokali</w:t>
              <w:softHyphen/>
              <w:t>sering, omfattning och utformning samt dess förutsedda miljöpåverkan.</w:t>
            </w:r>
            <w:r>
              <w:rPr>
                <w:iCs/>
              </w:rPr>
              <w:t xml:space="preserve"> </w:t>
            </w:r>
            <w:r>
              <w:rPr>
                <w:spacing w:val="-6"/>
              </w:rPr>
              <w:t>Samrådet skall avse verksamhetens eller åtgär</w:t>
              <w:softHyphen/>
              <w:t>dens lokalisering, om</w:t>
              <w:softHyphen/>
              <w:t>fattning, ut</w:t>
              <w:softHyphen/>
              <w:t>formning och miljöpå</w:t>
              <w:softHyphen/>
              <w:t>verkan samt innehåll och ut</w:t>
              <w:softHyphen/>
              <w:t>formning av miljö</w:t>
              <w:softHyphen/>
              <w:t>konsekvens</w:t>
              <w:softHyphen/>
              <w:t>beskrivningen</w:t>
            </w:r>
            <w:r>
              <w:rPr/>
              <w:t>.</w:t>
            </w:r>
          </w:p>
          <w:p>
            <w:pPr>
              <w:pStyle w:val="Propmedindrag"/>
              <w:rPr/>
            </w:pPr>
            <w:r>
              <w:rPr/>
            </w:r>
          </w:p>
        </w:tc>
      </w:tr>
      <w:tr>
        <w:trPr/>
        <w:tc>
          <w:tcPr>
            <w:tcW w:w="7710" w:type="dxa"/>
            <w:gridSpan w:val="2"/>
            <w:tcBorders/>
          </w:tcPr>
          <w:p>
            <w:pPr>
              <w:pStyle w:val="Proputanindrag"/>
              <w:spacing w:before="120" w:after="120"/>
              <w:jc w:val="center"/>
              <w:rPr/>
            </w:pPr>
            <w:r>
              <w:rPr/>
              <w:t>7 §</w:t>
            </w:r>
          </w:p>
        </w:tc>
      </w:tr>
      <w:tr>
        <w:trPr/>
        <w:tc>
          <w:tcPr>
            <w:tcW w:w="7710" w:type="dxa"/>
            <w:gridSpan w:val="2"/>
            <w:tcBorders/>
          </w:tcPr>
          <w:p>
            <w:pPr>
              <w:pStyle w:val="Proputanindrag"/>
              <w:rPr/>
            </w:pPr>
            <w:r>
              <w:rPr/>
              <w:t>En miljökonsekvensbeskrivning för en verksamhet eller åtgärd som kan antas medföra en betydande miljöpåverkan skall innehålla de uppgifter som behövs för att uppfylla syftet enligt 3 §, däribland</w:t>
            </w:r>
          </w:p>
          <w:p>
            <w:pPr>
              <w:pStyle w:val="Propmedindrag"/>
              <w:rPr/>
            </w:pPr>
            <w:r>
              <w:rPr/>
              <w:t>1</w:t>
            </w:r>
            <w:r>
              <w:rPr>
                <w:spacing w:val="-6"/>
              </w:rPr>
              <w:t>. en beskrivning av verksamheten eller åtgärden med uppgifter om lokali</w:t>
              <w:softHyphen/>
              <w:t>sering, utformning och omfattning</w:t>
            </w:r>
            <w:r>
              <w:rPr/>
              <w:t xml:space="preserve">, </w:t>
            </w:r>
          </w:p>
          <w:p>
            <w:pPr>
              <w:pStyle w:val="Propmedindrag"/>
              <w:rPr/>
            </w:pPr>
            <w:r>
              <w:rPr/>
              <w:t>2. en beskrivning av de åtgärder som planeras för att skadliga verk</w:t>
              <w:softHyphen/>
              <w:t>ningar skall undvikas, minskas eller avhjälpas, t.ex. hur det skall und</w:t>
              <w:softHyphen/>
              <w:t xml:space="preserve">vikas att </w:t>
            </w:r>
            <w:r>
              <w:rPr>
                <w:spacing w:val="-6"/>
              </w:rPr>
              <w:t>verksamheten eller åtgärden medverkar till att en miljö</w:t>
              <w:softHyphen/>
              <w:t xml:space="preserve">kvalitetsnorm enligt 5 kap. överträds, </w:t>
            </w:r>
          </w:p>
          <w:p>
            <w:pPr>
              <w:pStyle w:val="Propmedindrag"/>
              <w:rPr/>
            </w:pPr>
            <w:r>
              <w:rPr/>
              <w:t>3</w:t>
            </w:r>
            <w:r>
              <w:rPr>
                <w:spacing w:val="-6"/>
              </w:rPr>
              <w:t>. de uppgifter som krävs för att påvisa och bedöma den huvudsakliga in</w:t>
              <w:softHyphen/>
              <w:t>verkan på människors hälsa, miljön och hushållningen med mark och vatten samt andra resurser som verksamheten eller åtgärden kan antas medföra</w:t>
            </w:r>
            <w:r>
              <w:rPr/>
              <w:t>,</w:t>
            </w:r>
          </w:p>
          <w:p>
            <w:pPr>
              <w:pStyle w:val="Propmedindrag"/>
              <w:rPr>
                <w:spacing w:val="-6"/>
              </w:rPr>
            </w:pPr>
            <w:r>
              <w:rPr>
                <w:spacing w:val="-6"/>
              </w:rPr>
              <w:t>4. en redovisning av alternativa platser, om sådana är möjliga, samt alter</w:t>
              <w:softHyphen/>
              <w:t>nativa utformningar tillsammans med dels en motivering varför ett visst alter</w:t>
              <w:softHyphen/>
              <w:t>nativ har valts, dels en beskrivning av konsekvenserna av att verksam</w:t>
              <w:softHyphen/>
              <w:t xml:space="preserve">heten eller åtgärden inte kommer till stånd, och </w:t>
            </w:r>
          </w:p>
          <w:p>
            <w:pPr>
              <w:pStyle w:val="Propmedindrag"/>
              <w:rPr>
                <w:spacing w:val="-6"/>
              </w:rPr>
            </w:pPr>
            <w:r>
              <w:rPr>
                <w:spacing w:val="-6"/>
              </w:rPr>
              <w:t>5. en icke-teknisk sammanfattning av de uppgifter som anges i 1–4.</w:t>
            </w:r>
          </w:p>
        </w:tc>
      </w:tr>
      <w:tr>
        <w:trPr/>
        <w:tc>
          <w:tcPr>
            <w:tcW w:w="3855" w:type="dxa"/>
            <w:tcBorders/>
          </w:tcPr>
          <w:p>
            <w:pPr>
              <w:pStyle w:val="Propmedindrag"/>
              <w:rPr/>
            </w:pPr>
            <w:r>
              <w:rPr>
                <w:i/>
                <w:iCs/>
              </w:rPr>
              <w:t>I ett beslut enligt 4 § tredje stycket om att betydande miljö</w:t>
              <w:softHyphen/>
              <w:t>påverkan kan antas får läns</w:t>
              <w:softHyphen/>
              <w:t>styrel</w:t>
              <w:softHyphen/>
              <w:t>sen</w:t>
            </w:r>
            <w:r>
              <w:rPr/>
              <w:t xml:space="preserve"> ställa krav på att även andra jämförbara sätt att nå samma syfte skall redovisas när alterna</w:t>
              <w:softHyphen/>
              <w:t>tiva ut</w:t>
              <w:softHyphen/>
              <w:t>form</w:t>
              <w:softHyphen/>
              <w:t>ningar som avses i första stycket 4 redovisas.</w:t>
            </w:r>
          </w:p>
          <w:p>
            <w:pPr>
              <w:pStyle w:val="Propmedindrag"/>
              <w:rPr>
                <w:i/>
                <w:i/>
                <w:iCs/>
              </w:rPr>
            </w:pPr>
            <w:r>
              <w:rPr>
                <w:i/>
                <w:iCs/>
              </w:rPr>
              <w:t>För verksamheter eller åtgärder som inte kan antas medföra en be</w:t>
              <w:softHyphen/>
              <w:t>tydande miljöpåverkan skall en miljökonsekvensbeskrivning inne</w:t>
              <w:softHyphen/>
              <w:t>hålla vad som anges i första stycket, i den utsträckning det be</w:t>
              <w:softHyphen/>
              <w:t>hövs med hänsyn till verksam</w:t>
              <w:softHyphen/>
              <w:t>he</w:t>
              <w:softHyphen/>
              <w:t>tens eller åtgärdens art och om</w:t>
              <w:softHyphen/>
              <w:t>fattning.</w:t>
            </w:r>
          </w:p>
          <w:p>
            <w:pPr>
              <w:pStyle w:val="Propmedindrag"/>
              <w:rPr>
                <w:i/>
                <w:i/>
                <w:iCs/>
              </w:rPr>
            </w:pPr>
            <w:r>
              <w:rPr>
                <w:i/>
                <w:iCs/>
              </w:rPr>
              <w:t>För verksamheter eller åtgärder som kan antas påverka miljön i ett naturområde som har förteck</w:t>
              <w:softHyphen/>
              <w:t>nats enligt 7 kap. 27 § första stycket 1 eller 2 skall en miljö</w:t>
              <w:softHyphen/>
              <w:t>konsekvens</w:t>
              <w:softHyphen/>
              <w:t>beskrivning alltid inne</w:t>
              <w:softHyphen/>
              <w:t>hålla de upp</w:t>
              <w:softHyphen/>
              <w:t>gifter som behövs för pröv</w:t>
              <w:softHyphen/>
              <w:t>ningen enligt 7 kap. 28 b och 29 §§. Om miljökonsekvensbe</w:t>
              <w:softHyphen/>
              <w:t>skriv</w:t>
              <w:softHyphen/>
              <w:t>ningen har upprättats enbart för en prövning enligt 7 kap. 28 b och 29 §§, behöver beskrivningen endast innehålla de uppgifter som behövs för den prövningen.</w:t>
            </w:r>
          </w:p>
          <w:p>
            <w:pPr>
              <w:pStyle w:val="Propmedindrag"/>
              <w:rPr>
                <w:i/>
                <w:i/>
                <w:iCs/>
              </w:rPr>
            </w:pPr>
            <w:r>
              <w:rPr>
                <w:i/>
                <w:iCs/>
              </w:rPr>
              <w:t>Av 22 kap. 1 § första stycket 6 framgår att en ansökan om till</w:t>
              <w:softHyphen/>
              <w:t>stånd att anlägga, driva eller ändra verksamheter skall inne</w:t>
              <w:softHyphen/>
              <w:t>hålla en säkerhetsrapport i de fall det finns skyldighet att upprätta en sådan enligt lagen (1999:381) om åtgärder för att förebygga och begränsa följderna av allvarliga kemikalieolyckor.</w:t>
            </w:r>
          </w:p>
        </w:tc>
        <w:tc>
          <w:tcPr>
            <w:tcW w:w="3855" w:type="dxa"/>
            <w:tcBorders/>
          </w:tcPr>
          <w:p>
            <w:pPr>
              <w:pStyle w:val="Propmedindrag"/>
              <w:rPr/>
            </w:pPr>
            <w:r>
              <w:rPr>
                <w:i/>
                <w:iCs/>
              </w:rPr>
              <w:t xml:space="preserve">Länsstyrelsen får </w:t>
            </w:r>
            <w:r>
              <w:rPr/>
              <w:t>ställa krav på att även andra jämförbara sätt att nå samma syfte skall redo</w:t>
              <w:softHyphen/>
              <w:t>visas när alternativa utform</w:t>
              <w:softHyphen/>
              <w:t>ningar som av</w:t>
              <w:softHyphen/>
              <w:t>ses i första stycket 4 redovisas.</w:t>
            </w:r>
          </w:p>
        </w:tc>
      </w:tr>
      <w:tr>
        <w:trPr/>
        <w:tc>
          <w:tcPr>
            <w:tcW w:w="3855" w:type="dxa"/>
            <w:tcBorders/>
          </w:tcPr>
          <w:p>
            <w:pPr>
              <w:pStyle w:val="Propmedindrag"/>
              <w:snapToGrid w:val="false"/>
              <w:rPr/>
            </w:pPr>
            <w:r>
              <w:rPr/>
            </w:r>
          </w:p>
        </w:tc>
        <w:tc>
          <w:tcPr>
            <w:tcW w:w="3855" w:type="dxa"/>
            <w:tcBorders/>
          </w:tcPr>
          <w:p>
            <w:pPr>
              <w:pStyle w:val="Proputanindrag"/>
              <w:spacing w:before="120" w:after="120"/>
              <w:rPr>
                <w:i/>
                <w:i/>
                <w:iCs/>
              </w:rPr>
            </w:pPr>
            <w:r>
              <w:rPr>
                <w:i/>
                <w:iCs/>
              </w:rPr>
              <w:t>7 a §</w:t>
            </w:r>
          </w:p>
          <w:p>
            <w:pPr>
              <w:pStyle w:val="Proputanindrag"/>
              <w:rPr>
                <w:i/>
                <w:i/>
                <w:iCs/>
              </w:rPr>
            </w:pPr>
            <w:r>
              <w:rPr>
                <w:i/>
                <w:iCs/>
              </w:rPr>
              <w:t>På begäran av den som skall upp</w:t>
              <w:softHyphen/>
              <w:t>rätta en miljökonsekvensbe</w:t>
              <w:softHyphen/>
              <w:t>skriv</w:t>
              <w:softHyphen/>
              <w:t>ning enligt 7 § skall läns</w:t>
              <w:softHyphen/>
              <w:t>styrel</w:t>
              <w:softHyphen/>
              <w:t>sen lämna besked om miljö</w:t>
              <w:softHyphen/>
              <w:t>konse</w:t>
              <w:softHyphen/>
              <w:t>kvensbeskrivningens inrikt</w:t>
              <w:softHyphen/>
              <w:t>ning och omfattning. Beskedet hindrar inte länsstyrelsen att senare kräva komp</w:t>
              <w:softHyphen/>
              <w:t>letterande redo</w:t>
              <w:softHyphen/>
              <w:t>visning.</w:t>
            </w:r>
          </w:p>
        </w:tc>
      </w:tr>
      <w:tr>
        <w:trPr/>
        <w:tc>
          <w:tcPr>
            <w:tcW w:w="3855" w:type="dxa"/>
            <w:tcBorders/>
          </w:tcPr>
          <w:p>
            <w:pPr>
              <w:pStyle w:val="Proputanindrag"/>
              <w:spacing w:before="360" w:after="0"/>
              <w:jc w:val="left"/>
              <w:rPr>
                <w:b/>
                <w:b/>
                <w:bCs/>
                <w:i/>
                <w:i/>
                <w:iCs/>
              </w:rPr>
            </w:pPr>
            <w:r>
              <w:rPr>
                <w:b/>
                <w:bCs/>
                <w:i/>
                <w:iCs/>
              </w:rPr>
              <w:t>Godkännande och beaktande av miljökonsekvensbeskriv</w:t>
              <w:softHyphen/>
              <w:t>ningen</w:t>
            </w:r>
          </w:p>
        </w:tc>
        <w:tc>
          <w:tcPr>
            <w:tcW w:w="3855" w:type="dxa"/>
            <w:tcBorders/>
          </w:tcPr>
          <w:p>
            <w:pPr>
              <w:pStyle w:val="Proputanindrag"/>
              <w:spacing w:before="360" w:after="0"/>
              <w:jc w:val="left"/>
              <w:rPr>
                <w:b/>
                <w:b/>
                <w:bCs/>
                <w:i/>
                <w:i/>
                <w:iCs/>
              </w:rPr>
            </w:pPr>
            <w:r>
              <w:rPr>
                <w:b/>
                <w:bCs/>
                <w:i/>
                <w:iCs/>
              </w:rPr>
              <w:t>Beaktande av miljökonsekvens</w:t>
              <w:softHyphen/>
              <w:t>beskrivningen</w:t>
            </w:r>
          </w:p>
        </w:tc>
      </w:tr>
      <w:tr>
        <w:trPr/>
        <w:tc>
          <w:tcPr>
            <w:tcW w:w="7710" w:type="dxa"/>
            <w:gridSpan w:val="2"/>
            <w:tcBorders/>
          </w:tcPr>
          <w:p>
            <w:pPr>
              <w:pStyle w:val="Proputanindrag"/>
              <w:spacing w:before="120" w:after="120"/>
              <w:jc w:val="center"/>
              <w:rPr/>
            </w:pPr>
            <w:r>
              <w:rPr/>
              <w:t>9 §</w:t>
            </w:r>
          </w:p>
        </w:tc>
      </w:tr>
      <w:tr>
        <w:trPr/>
        <w:tc>
          <w:tcPr>
            <w:tcW w:w="3855" w:type="dxa"/>
            <w:tcBorders/>
          </w:tcPr>
          <w:p>
            <w:pPr>
              <w:pStyle w:val="Proputanindrag"/>
              <w:rPr/>
            </w:pPr>
            <w:r>
              <w:rPr>
                <w:iCs/>
              </w:rPr>
              <w:t>Den myndighet som skall pröva en ansökan i ett mål eller ett ärende där det krävs en miljö</w:t>
              <w:softHyphen/>
              <w:t>konsekvens</w:t>
              <w:softHyphen/>
              <w:t xml:space="preserve">beskrivning skall </w:t>
            </w:r>
            <w:r>
              <w:rPr>
                <w:i/>
                <w:iCs/>
              </w:rPr>
              <w:t>gen</w:t>
              <w:softHyphen/>
              <w:t>om ett sär</w:t>
              <w:softHyphen/>
              <w:t>skilt beslut eller i sam</w:t>
              <w:softHyphen/>
              <w:t>band med avgörandet av målet eller ärendet ta ställning till om miljö</w:t>
              <w:softHyphen/>
              <w:t>konse</w:t>
              <w:softHyphen/>
              <w:t>kvensbeskrivningen upp</w:t>
              <w:softHyphen/>
              <w:t>fyller kra</w:t>
              <w:softHyphen/>
              <w:t>ven i detta kapitel. Ett sådant ställningstagande får inte över</w:t>
              <w:softHyphen/>
              <w:t>klagas särskilt utan endast i sam</w:t>
              <w:softHyphen/>
              <w:t>band med att avgörandet i målet eller ärendet överklagas.</w:t>
            </w:r>
          </w:p>
          <w:p>
            <w:pPr>
              <w:pStyle w:val="Propmedindrag"/>
              <w:rPr/>
            </w:pPr>
            <w:r>
              <w:rPr/>
              <w:t xml:space="preserve">Vid prövningen </w:t>
            </w:r>
            <w:r>
              <w:rPr>
                <w:i/>
              </w:rPr>
              <w:t>av ansökan skall myndigheten</w:t>
            </w:r>
            <w:r>
              <w:rPr>
                <w:iCs/>
              </w:rPr>
              <w:t xml:space="preserve"> </w:t>
            </w:r>
            <w:r>
              <w:rPr/>
              <w:t>beakta inne</w:t>
              <w:softHyphen/>
              <w:t>hållet i miljökonsekvensbeskriv</w:t>
              <w:softHyphen/>
              <w:t xml:space="preserve">ningen och resultatet av samråd och yttranden enligt </w:t>
            </w:r>
            <w:r>
              <w:rPr>
                <w:i/>
              </w:rPr>
              <w:t>4–6 och 8 §§</w:t>
            </w:r>
            <w:r>
              <w:rPr>
                <w:iCs/>
              </w:rPr>
              <w:t>.</w:t>
            </w:r>
          </w:p>
          <w:p>
            <w:pPr>
              <w:pStyle w:val="Propmedindrag"/>
              <w:rPr>
                <w:iCs/>
              </w:rPr>
            </w:pPr>
            <w:r>
              <w:rPr>
                <w:iCs/>
              </w:rPr>
            </w:r>
          </w:p>
        </w:tc>
        <w:tc>
          <w:tcPr>
            <w:tcW w:w="3855" w:type="dxa"/>
            <w:tcBorders/>
          </w:tcPr>
          <w:p>
            <w:pPr>
              <w:pStyle w:val="Proputanindrag"/>
              <w:rPr/>
            </w:pPr>
            <w:r>
              <w:rPr>
                <w:iCs/>
              </w:rPr>
              <w:t>Den myndighet som skall pröva en ansökan i ett mål eller ett ärende där det krävs en miljö</w:t>
              <w:softHyphen/>
              <w:t>konsekvens</w:t>
              <w:softHyphen/>
              <w:t>beskrivning</w:t>
            </w:r>
            <w:r>
              <w:rPr/>
              <w:t xml:space="preserve"> skall vid pröv</w:t>
              <w:softHyphen/>
              <w:t xml:space="preserve">ningen beakta innehållet i </w:t>
            </w:r>
            <w:r>
              <w:rPr>
                <w:iCs/>
              </w:rPr>
              <w:t>miljökonse</w:t>
              <w:softHyphen/>
              <w:t xml:space="preserve">kvensbeskrivningen </w:t>
            </w:r>
            <w:r>
              <w:rPr/>
              <w:t xml:space="preserve">och resultatet av samråd och yttranden enligt </w:t>
            </w:r>
            <w:r>
              <w:rPr>
                <w:i/>
              </w:rPr>
              <w:t>4, 5–6 och 8 §§</w:t>
            </w:r>
            <w:r>
              <w:rPr>
                <w:iCs/>
              </w:rPr>
              <w:t>.</w:t>
            </w:r>
          </w:p>
        </w:tc>
      </w:tr>
      <w:tr>
        <w:trPr/>
        <w:tc>
          <w:tcPr>
            <w:tcW w:w="7710" w:type="dxa"/>
            <w:gridSpan w:val="2"/>
            <w:tcBorders/>
          </w:tcPr>
          <w:p>
            <w:pPr>
              <w:pStyle w:val="Proputanindrag"/>
              <w:spacing w:before="120" w:after="120"/>
              <w:jc w:val="center"/>
              <w:rPr/>
            </w:pPr>
            <w:r>
              <w:rPr/>
              <w:t>10 §</w:t>
            </w:r>
          </w:p>
        </w:tc>
      </w:tr>
      <w:tr>
        <w:trPr/>
        <w:tc>
          <w:tcPr>
            <w:tcW w:w="3855" w:type="dxa"/>
            <w:tcBorders/>
          </w:tcPr>
          <w:p>
            <w:pPr>
              <w:pStyle w:val="Proputanindrag"/>
              <w:rPr/>
            </w:pPr>
            <w:r>
              <w:rPr/>
              <w:t xml:space="preserve">En miljökonsekvensbeskrivning samt förfarandet </w:t>
            </w:r>
            <w:r>
              <w:rPr>
                <w:i/>
                <w:iCs/>
              </w:rPr>
              <w:t>med miljökonse</w:t>
              <w:softHyphen/>
              <w:t>kvensbedömning</w:t>
            </w:r>
            <w:r>
              <w:rPr/>
              <w:t xml:space="preserve"> skall bekostas av den som gjort en ansökan som avses i 1 § eller i annat fall är skyldig att upprätta en miljökon</w:t>
              <w:softHyphen/>
              <w:t>sekvensbeskrivning.</w:t>
            </w:r>
          </w:p>
          <w:p>
            <w:pPr>
              <w:pStyle w:val="Propmedindrag"/>
              <w:rPr/>
            </w:pPr>
            <w:r>
              <w:rPr/>
            </w:r>
          </w:p>
        </w:tc>
        <w:tc>
          <w:tcPr>
            <w:tcW w:w="3855" w:type="dxa"/>
            <w:tcBorders/>
          </w:tcPr>
          <w:p>
            <w:pPr>
              <w:pStyle w:val="Proputanindrag"/>
              <w:rPr/>
            </w:pPr>
            <w:r>
              <w:rPr/>
              <w:t xml:space="preserve">En miljökonsekvensbeskrivning samt förfarandet </w:t>
            </w:r>
            <w:r>
              <w:rPr>
                <w:i/>
                <w:iCs/>
              </w:rPr>
              <w:t>vid framtagandet av en sådan</w:t>
            </w:r>
            <w:r>
              <w:rPr/>
              <w:t xml:space="preserve"> skall bekostas av den som gjort en ansökan som avses i 1 § eller i annat fall är skyldig att upprätta en miljökonsekvensbe</w:t>
              <w:softHyphen/>
              <w:t>skriv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7710" w:type="dxa"/>
            <w:gridSpan w:val="2"/>
            <w:tcBorders/>
          </w:tcPr>
          <w:p>
            <w:pPr>
              <w:pStyle w:val="Proputanindrag"/>
              <w:spacing w:before="120" w:after="120"/>
              <w:jc w:val="center"/>
              <w:rPr>
                <w:b/>
                <w:b/>
                <w:bCs/>
              </w:rPr>
            </w:pPr>
            <w:r>
              <w:rPr>
                <w:b/>
                <w:bCs/>
              </w:rPr>
              <w:t>9 kap. Miljöfarlig verksamhet och hälsoskydd</w:t>
            </w:r>
          </w:p>
          <w:p>
            <w:pPr>
              <w:pStyle w:val="Proputanindrag"/>
              <w:spacing w:before="0" w:after="120"/>
              <w:jc w:val="center"/>
              <w:rPr/>
            </w:pPr>
            <w:r>
              <w:rPr/>
              <w:t>6 §</w:t>
            </w:r>
          </w:p>
        </w:tc>
      </w:tr>
      <w:tr>
        <w:trPr/>
        <w:tc>
          <w:tcPr>
            <w:tcW w:w="3855" w:type="dxa"/>
            <w:tcBorders/>
          </w:tcPr>
          <w:p>
            <w:pPr>
              <w:pStyle w:val="Proputanindrag"/>
              <w:rPr/>
            </w:pPr>
            <w:r>
              <w:rPr/>
              <w:t>Regeringen får föreskriva att det skall vara förbjudet att utan till</w:t>
              <w:softHyphen/>
              <w:t>stånd eller innan anmälan har gjorts</w:t>
            </w:r>
          </w:p>
          <w:p>
            <w:pPr>
              <w:pStyle w:val="Propmedindrag"/>
              <w:rPr/>
            </w:pPr>
            <w:r>
              <w:rPr/>
              <w:t>1. anlägga eller driva vissa slag av fabriker, andra inrättningar eller annan miljöfarlig verksam</w:t>
              <w:softHyphen/>
              <w:t>het,</w:t>
            </w:r>
          </w:p>
          <w:p>
            <w:pPr>
              <w:pStyle w:val="Propmedindrag"/>
              <w:rPr/>
            </w:pPr>
            <w:r>
              <w:rPr/>
              <w:t>2. släppa ut avloppsvatten i mark, vattenområde eller grund</w:t>
              <w:softHyphen/>
              <w:t>vatten,</w:t>
            </w:r>
          </w:p>
          <w:p>
            <w:pPr>
              <w:pStyle w:val="Propmedindrag"/>
              <w:rPr/>
            </w:pPr>
            <w:r>
              <w:rPr/>
              <w:t>3. släppa ut eller lägga upp fast avfall eller andra fasta ämnen, om detta kan leda till att mark, vatten</w:t>
              <w:softHyphen/>
              <w:t>område eller grund</w:t>
              <w:softHyphen/>
              <w:t>vatten kan för</w:t>
              <w:softHyphen/>
              <w:t>orenas, eller</w:t>
            </w:r>
          </w:p>
          <w:p>
            <w:pPr>
              <w:pStyle w:val="Propmedindrag"/>
              <w:rPr/>
            </w:pPr>
            <w:r>
              <w:rPr/>
              <w:t>4. bedriva sådan miljöfarlig verk</w:t>
              <w:softHyphen/>
              <w:t>samhet som avses i 1–3, om den ändras med avseende på till</w:t>
              <w:softHyphen/>
              <w:t>verk</w:t>
              <w:softHyphen/>
              <w:t>ningsprocess, reningsförfa</w:t>
              <w:softHyphen/>
              <w:t>rande eller på något annat sätt</w:t>
            </w:r>
            <w:r>
              <w:rPr>
                <w:spacing w:val="-6"/>
              </w:rPr>
              <w:t>.</w:t>
            </w:r>
          </w:p>
        </w:tc>
        <w:tc>
          <w:tcPr>
            <w:tcW w:w="3855" w:type="dxa"/>
            <w:tcBorders/>
          </w:tcPr>
          <w:p>
            <w:pPr>
              <w:pStyle w:val="Proputanindrag"/>
              <w:rPr/>
            </w:pPr>
            <w:r>
              <w:rPr/>
              <w:t>Regeringen får föreskriva att det skall vara förbjudet att utan till</w:t>
              <w:softHyphen/>
              <w:t>stånd eller innan anmälan har gjorts</w:t>
            </w:r>
          </w:p>
          <w:p>
            <w:pPr>
              <w:pStyle w:val="Propmedindrag"/>
              <w:rPr/>
            </w:pPr>
            <w:r>
              <w:rPr/>
              <w:t>1. anlägga eller driva vissa slag av fabriker, andra inrättningar eller annan miljöfarlig verksam</w:t>
              <w:softHyphen/>
              <w:t>het,</w:t>
            </w:r>
          </w:p>
          <w:p>
            <w:pPr>
              <w:pStyle w:val="Propmedindrag"/>
              <w:rPr/>
            </w:pPr>
            <w:r>
              <w:rPr/>
              <w:t>2. släppa ut avloppsvatten i mark, vattenområde eller grund</w:t>
              <w:softHyphen/>
              <w:t>vatten,</w:t>
            </w:r>
          </w:p>
          <w:p>
            <w:pPr>
              <w:pStyle w:val="Propmedindrag"/>
              <w:rPr/>
            </w:pPr>
            <w:r>
              <w:rPr/>
              <w:t>3. släppa ut eller lägga upp fast avfall eller andra fasta ämnen, om detta kan leda till att mark, vatten</w:t>
              <w:softHyphen/>
              <w:t>område eller grund</w:t>
              <w:softHyphen/>
              <w:t>vatten kan för</w:t>
              <w:softHyphen/>
              <w:t>orenas, eller</w:t>
            </w:r>
          </w:p>
          <w:p>
            <w:pPr>
              <w:pStyle w:val="Propmedindrag"/>
              <w:rPr/>
            </w:pPr>
            <w:r>
              <w:rPr/>
              <w:t>4. bedriva sådan miljöfarlig verk</w:t>
              <w:softHyphen/>
              <w:t>samhet som avses i 1–3, om den ändras med avseende på till</w:t>
              <w:softHyphen/>
              <w:t xml:space="preserve">verkningsprocess, </w:t>
            </w:r>
            <w:r>
              <w:rPr>
                <w:i/>
                <w:iCs/>
              </w:rPr>
              <w:t>produktions</w:t>
              <w:softHyphen/>
              <w:t>volym</w:t>
            </w:r>
            <w:r>
              <w:rPr/>
              <w:t>, reningsförfarande eller på något annat sätt</w:t>
            </w:r>
            <w:r>
              <w:rPr>
                <w:spacing w:val="-6"/>
              </w:rPr>
              <w:t>.</w:t>
            </w:r>
          </w:p>
        </w:tc>
      </w:tr>
      <w:tr>
        <w:trPr/>
        <w:tc>
          <w:tcPr>
            <w:tcW w:w="7710" w:type="dxa"/>
            <w:gridSpan w:val="2"/>
            <w:tcBorders/>
          </w:tcPr>
          <w:p>
            <w:pPr>
              <w:pStyle w:val="Propmedindrag"/>
              <w:rPr/>
            </w:pPr>
            <w:r>
              <w:rPr/>
              <w:t>Även om tillståndsplikt enligt första stycket inte har föreskrivits får tillsynsmyndigheten i enskilda fall förelägga en verksamhets</w:t>
              <w:softHyphen/>
              <w:t>utövare att ansöka om tillstånd, om verksamheten medför risk för betydande för</w:t>
              <w:softHyphen/>
              <w:t>ore</w:t>
              <w:softHyphen/>
              <w:t>ningar eller andra betydande olägenheter för människors hälsa eller mil</w:t>
              <w:softHyphen/>
              <w:t>jön.</w:t>
            </w:r>
          </w:p>
          <w:p>
            <w:pPr>
              <w:pStyle w:val="Propmedindrag"/>
              <w:rPr/>
            </w:pPr>
            <w:r>
              <w:rPr/>
              <w:t>Den som bedriver eller avser att bedriva miljöfarlig verksam</w:t>
              <w:softHyphen/>
              <w:t>het får an</w:t>
              <w:softHyphen/>
              <w:t>söka om tillstånd till verksamheten enligt denna balk även om det inte krävs tillstånd</w:t>
            </w:r>
            <w:r>
              <w:rPr>
                <w:rFonts w:cs="Times" w:ascii="Times" w:hAnsi="Times"/>
              </w:rPr>
              <w:t>.</w:t>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tc>
      </w:tr>
      <w:tr>
        <w:trPr/>
        <w:tc>
          <w:tcPr>
            <w:tcW w:w="7710" w:type="dxa"/>
            <w:gridSpan w:val="2"/>
            <w:tcBorders/>
          </w:tcPr>
          <w:p>
            <w:pPr>
              <w:pStyle w:val="Proputanindrag"/>
              <w:spacing w:before="120" w:after="120"/>
              <w:jc w:val="center"/>
              <w:rPr>
                <w:b/>
                <w:b/>
              </w:rPr>
            </w:pPr>
            <w:r>
              <w:rPr>
                <w:b/>
              </w:rPr>
              <w:t>11 kap. Vattenverksamhet</w:t>
            </w:r>
          </w:p>
        </w:tc>
      </w:tr>
      <w:tr>
        <w:trPr/>
        <w:tc>
          <w:tcPr>
            <w:tcW w:w="3855" w:type="dxa"/>
            <w:tcBorders/>
          </w:tcPr>
          <w:p>
            <w:pPr>
              <w:pStyle w:val="Proputanindrag"/>
              <w:spacing w:before="120" w:after="120"/>
              <w:jc w:val="left"/>
              <w:rPr>
                <w:b/>
                <w:b/>
                <w:bCs/>
                <w:i/>
                <w:i/>
                <w:iCs/>
              </w:rPr>
            </w:pPr>
            <w:r>
              <w:rPr>
                <w:b/>
                <w:bCs/>
                <w:i/>
                <w:iCs/>
              </w:rPr>
              <w:t xml:space="preserve">Tillståndsplikt för </w:t>
              <w:br/>
              <w:t>vattenverk</w:t>
              <w:softHyphen/>
              <w:t>samhet</w:t>
            </w:r>
          </w:p>
        </w:tc>
        <w:tc>
          <w:tcPr>
            <w:tcW w:w="3855" w:type="dxa"/>
            <w:tcBorders/>
          </w:tcPr>
          <w:p>
            <w:pPr>
              <w:pStyle w:val="Proputanindrag"/>
              <w:spacing w:before="120" w:after="120"/>
              <w:jc w:val="left"/>
              <w:rPr>
                <w:b/>
                <w:b/>
                <w:bCs/>
                <w:i/>
                <w:i/>
                <w:iCs/>
              </w:rPr>
            </w:pPr>
            <w:r>
              <w:rPr>
                <w:b/>
                <w:bCs/>
                <w:i/>
                <w:iCs/>
              </w:rPr>
              <w:t>Tillstånds- och anmälnings</w:t>
              <w:softHyphen/>
              <w:t>plikt för vattenverksamhet</w:t>
            </w:r>
          </w:p>
        </w:tc>
      </w:tr>
      <w:tr>
        <w:trPr/>
        <w:tc>
          <w:tcPr>
            <w:tcW w:w="7710" w:type="dxa"/>
            <w:gridSpan w:val="2"/>
            <w:tcBorders/>
          </w:tcPr>
          <w:p>
            <w:pPr>
              <w:pStyle w:val="Proputanindrag"/>
              <w:spacing w:before="120" w:after="120"/>
              <w:jc w:val="center"/>
              <w:rPr/>
            </w:pPr>
            <w:r>
              <w:rPr/>
              <w:t>9 §</w:t>
            </w:r>
          </w:p>
        </w:tc>
      </w:tr>
      <w:tr>
        <w:trPr/>
        <w:tc>
          <w:tcPr>
            <w:tcW w:w="3855" w:type="dxa"/>
            <w:tcBorders/>
          </w:tcPr>
          <w:p>
            <w:pPr>
              <w:pStyle w:val="Proputanindrag"/>
              <w:rPr/>
            </w:pPr>
            <w:r>
              <w:rPr/>
              <w:t>För vattenverksamhet krävs det till</w:t>
              <w:softHyphen/>
              <w:t xml:space="preserve">stånd enligt denna balk, </w:t>
            </w:r>
            <w:r>
              <w:rPr>
                <w:i/>
                <w:iCs/>
              </w:rPr>
              <w:t>om inte något annat följer av bestämmel</w:t>
              <w:softHyphen/>
              <w:t>serna i detta kapitel</w:t>
            </w:r>
            <w:r>
              <w:rPr/>
              <w:t xml:space="preserve">. </w:t>
            </w:r>
            <w:r>
              <w:rPr>
                <w:spacing w:val="-6"/>
              </w:rPr>
              <w:t>Ansökan om tillstånd till vatten</w:t>
              <w:softHyphen/>
              <w:t>verksamhet</w:t>
            </w:r>
            <w:r>
              <w:rPr/>
              <w:t xml:space="preserve"> prövas av miljödom</w:t>
              <w:softHyphen/>
              <w:t>stolen. Ansökan om till</w:t>
              <w:softHyphen/>
              <w:t xml:space="preserve">stånd till markavvattning prövas dock av länsstyrelsen, om den inte skall prövas av miljödomstolen enligt </w:t>
            </w:r>
            <w:r>
              <w:rPr>
                <w:spacing w:val="-6"/>
              </w:rPr>
              <w:t>7 kap. 19 och 20 §§ lagen (1988:812) med särskilda bestäm</w:t>
              <w:softHyphen/>
              <w:t>melser om vattenverksamhet</w:t>
            </w:r>
            <w:r>
              <w:rPr/>
              <w:t>.</w:t>
            </w:r>
          </w:p>
          <w:p>
            <w:pPr>
              <w:pStyle w:val="Propmedindrag"/>
              <w:rPr>
                <w:i/>
                <w:i/>
                <w:iCs/>
                <w:spacing w:val="-6"/>
              </w:rPr>
            </w:pPr>
            <w:r>
              <w:rPr>
                <w:i/>
                <w:iCs/>
                <w:spacing w:val="-6"/>
              </w:rPr>
            </w:r>
          </w:p>
        </w:tc>
        <w:tc>
          <w:tcPr>
            <w:tcW w:w="3855" w:type="dxa"/>
            <w:tcBorders/>
          </w:tcPr>
          <w:p>
            <w:pPr>
              <w:pStyle w:val="Proputanindrag"/>
              <w:rPr/>
            </w:pPr>
            <w:r>
              <w:rPr/>
              <w:t xml:space="preserve">För vattenverksamhet krävs det tillstånd enligt denna balk. </w:t>
            </w:r>
            <w:r>
              <w:rPr>
                <w:i/>
                <w:iCs/>
              </w:rPr>
              <w:t>Till</w:t>
              <w:softHyphen/>
              <w:t xml:space="preserve">stånd krävs dock inte om en </w:t>
            </w:r>
            <w:r>
              <w:rPr>
                <w:i/>
                <w:iCs/>
                <w:spacing w:val="-6"/>
              </w:rPr>
              <w:t>verk</w:t>
              <w:softHyphen/>
              <w:t>samhet omfattas av anmäl</w:t>
              <w:softHyphen/>
              <w:t xml:space="preserve">ningsplikt </w:t>
            </w:r>
            <w:r>
              <w:rPr>
                <w:i/>
                <w:iCs/>
              </w:rPr>
              <w:t>enligt vad som före</w:t>
              <w:softHyphen/>
              <w:t>skrivits med stöd av 1 a § första stycket eller om något annat följer av övriga bestämmelser i detta kapitel.</w:t>
            </w:r>
            <w:r>
              <w:rPr/>
              <w:t xml:space="preserve"> An</w:t>
              <w:softHyphen/>
              <w:t xml:space="preserve">sökan om tillstånd till </w:t>
            </w:r>
            <w:r>
              <w:rPr>
                <w:spacing w:val="-6"/>
              </w:rPr>
              <w:t>vattenverk</w:t>
              <w:softHyphen/>
              <w:t>samhet prövas av miljö</w:t>
              <w:softHyphen/>
              <w:t>domstolen</w:t>
            </w:r>
            <w:r>
              <w:rPr/>
              <w:t>. Ansökan om till</w:t>
              <w:softHyphen/>
              <w:t>stånd till markav</w:t>
              <w:softHyphen/>
              <w:t>vattning prövas dock av länsstyrel</w:t>
              <w:softHyphen/>
              <w:t>sen, om den inte skall prövas av miljödom</w:t>
              <w:softHyphen/>
              <w:t xml:space="preserve">stolen enligt 7 kap. 19 och 20 §§ lagen (1988:812) med särskilda </w:t>
            </w:r>
            <w:r>
              <w:rPr>
                <w:spacing w:val="-6"/>
              </w:rPr>
              <w:t>bestäm</w:t>
              <w:softHyphen/>
              <w:t>melser om vatten</w:t>
              <w:softHyphen/>
              <w:t>verksam</w:t>
              <w:softHyphen/>
              <w:t>het.</w:t>
            </w:r>
          </w:p>
        </w:tc>
      </w:tr>
      <w:tr>
        <w:trPr/>
        <w:tc>
          <w:tcPr>
            <w:tcW w:w="7710" w:type="dxa"/>
            <w:gridSpan w:val="2"/>
            <w:tcBorders/>
          </w:tcPr>
          <w:p>
            <w:pPr>
              <w:pStyle w:val="Propmedindrag"/>
              <w:rPr/>
            </w:pPr>
            <w:r>
              <w:rPr/>
              <w:t xml:space="preserve">Den som vill bedriva vattenverksamhet får ansöka om tillstånd även om det inte krävs tillstånd för verksamheten. </w:t>
            </w:r>
          </w:p>
          <w:p>
            <w:pPr>
              <w:pStyle w:val="Propmedindrag"/>
              <w:rPr/>
            </w:pPr>
            <w:r>
              <w:rPr/>
              <w:t>Bestämmelser om skyldig</w:t>
              <w:softHyphen/>
              <w:t>het att begära prövning innan en anläggning för bortledande av grundvatten tas ur bruk finns i 22 §.</w:t>
            </w:r>
          </w:p>
        </w:tc>
      </w:tr>
      <w:tr>
        <w:trPr/>
        <w:tc>
          <w:tcPr>
            <w:tcW w:w="3855" w:type="dxa"/>
            <w:tcBorders/>
          </w:tcPr>
          <w:p>
            <w:pPr>
              <w:pStyle w:val="Propmedindrag"/>
              <w:rPr>
                <w:i/>
                <w:i/>
                <w:iCs/>
              </w:rPr>
            </w:pPr>
            <w:r>
              <w:rPr>
                <w:i/>
                <w:iCs/>
              </w:rPr>
              <w:t>Oavsett vad som följer av 11</w:t>
              <w:noBreakHyphen/>
              <w:t>15, 19 och 2 §§, kan det för en viss verksamhet eller åtgärd krävas till</w:t>
              <w:softHyphen/>
              <w:t>stånd enligt kap. 28 a §.</w:t>
            </w:r>
          </w:p>
          <w:p>
            <w:pPr>
              <w:pStyle w:val="Propmedindrag"/>
              <w:rPr>
                <w:i/>
                <w:i/>
                <w:iCs/>
              </w:rPr>
            </w:pPr>
            <w:r>
              <w:rPr>
                <w:i/>
                <w:iCs/>
              </w:rPr>
            </w:r>
          </w:p>
          <w:p>
            <w:pPr>
              <w:pStyle w:val="Propmedindrag"/>
              <w:rPr>
                <w:i/>
                <w:i/>
                <w:iCs/>
              </w:rPr>
            </w:pPr>
            <w:r>
              <w:rPr>
                <w:i/>
                <w:iCs/>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pPr>
            <w:r>
              <w:rPr/>
            </w:r>
          </w:p>
        </w:tc>
        <w:tc>
          <w:tcPr>
            <w:tcW w:w="3855" w:type="dxa"/>
            <w:tcBorders/>
          </w:tcPr>
          <w:p>
            <w:pPr>
              <w:pStyle w:val="Proputanindrag"/>
              <w:spacing w:before="0" w:after="120"/>
              <w:rPr>
                <w:i/>
                <w:i/>
              </w:rPr>
            </w:pPr>
            <w:r>
              <w:rPr>
                <w:i/>
              </w:rPr>
              <w:t>11 a §</w:t>
            </w:r>
          </w:p>
          <w:p>
            <w:pPr>
              <w:pStyle w:val="Proputanindrag"/>
              <w:rPr>
                <w:i/>
                <w:i/>
                <w:iCs/>
              </w:rPr>
            </w:pPr>
            <w:r>
              <w:rPr>
                <w:i/>
                <w:iCs/>
              </w:rPr>
              <w:t>Regeringen får föreskriva att vissa slag av vattenverksamheter inte får bedrivas innan anmälan har gjorts till länsstyrelsen.</w:t>
            </w:r>
          </w:p>
          <w:p>
            <w:pPr>
              <w:pStyle w:val="Propmedindrag"/>
              <w:rPr>
                <w:i/>
                <w:i/>
                <w:iCs/>
              </w:rPr>
            </w:pPr>
            <w:r>
              <w:rPr>
                <w:i/>
                <w:iCs/>
              </w:rPr>
              <w:t>Även om en vattenverksamhet är anmälningspliktig enligt vad som har föreskrivits med stöd av första stycket, krävs tillstånd om det med anledning av en anmä</w:t>
              <w:softHyphen/>
              <w:t>lan fram</w:t>
              <w:softHyphen/>
              <w:t>ställs sådant yrkande om särskild tvångsrätt som avses i 28 kap. 10 §. Detsamma gäller om det fram</w:t>
              <w:softHyphen/>
              <w:t>ställs sådant yrkande om er</w:t>
              <w:softHyphen/>
              <w:t>sättning som avses i 31 kap. 16 § eller sådant yrkande om inlösen som avses i 31 kap. 17 §. Läns</w:t>
              <w:softHyphen/>
              <w:t>styrelsen får också i enskilda fall besluta att tillstånd krävs för en verksamhet om den kan medföra betydande påverkan på allmänna intressen.</w:t>
            </w:r>
          </w:p>
          <w:p>
            <w:pPr>
              <w:pStyle w:val="Propmedindrag"/>
              <w:rPr>
                <w:i/>
                <w:i/>
                <w:iCs/>
              </w:rPr>
            </w:pPr>
            <w:r>
              <w:rPr>
                <w:i/>
                <w:iCs/>
              </w:rPr>
            </w:r>
          </w:p>
        </w:tc>
      </w:tr>
      <w:tr>
        <w:trPr/>
        <w:tc>
          <w:tcPr>
            <w:tcW w:w="7710" w:type="dxa"/>
            <w:gridSpan w:val="2"/>
            <w:tcBorders/>
          </w:tcPr>
          <w:p>
            <w:pPr>
              <w:pStyle w:val="Proputanindrag"/>
              <w:spacing w:before="120" w:after="120"/>
              <w:jc w:val="center"/>
              <w:rPr/>
            </w:pPr>
            <w:r>
              <w:rPr/>
              <w:t>12 §</w:t>
            </w:r>
          </w:p>
        </w:tc>
      </w:tr>
      <w:tr>
        <w:trPr/>
        <w:tc>
          <w:tcPr>
            <w:tcW w:w="3855" w:type="dxa"/>
            <w:tcBorders/>
          </w:tcPr>
          <w:p>
            <w:pPr>
              <w:pStyle w:val="Proputanindrag"/>
              <w:rPr/>
            </w:pPr>
            <w:r>
              <w:rPr/>
              <w:t>Tillstånd enligt denna balk behövs inte, om det är uppenbart att var</w:t>
              <w:softHyphen/>
              <w:t>ken allmänna eller enskilda intres</w:t>
              <w:softHyphen/>
              <w:t>sen skadas genom vatten</w:t>
              <w:softHyphen/>
              <w:t>verksam</w:t>
              <w:softHyphen/>
              <w:t>hetens inverkan på vatten</w:t>
              <w:softHyphen/>
              <w:t>förhåll</w:t>
              <w:softHyphen/>
              <w:t>andena.</w:t>
            </w:r>
          </w:p>
        </w:tc>
        <w:tc>
          <w:tcPr>
            <w:tcW w:w="3855" w:type="dxa"/>
            <w:tcBorders/>
          </w:tcPr>
          <w:p>
            <w:pPr>
              <w:pStyle w:val="Proputanindrag"/>
              <w:rPr/>
            </w:pPr>
            <w:r>
              <w:rPr/>
              <w:t xml:space="preserve">Tillstånd </w:t>
            </w:r>
            <w:r>
              <w:rPr>
                <w:i/>
                <w:iCs/>
              </w:rPr>
              <w:t>eller anmälan</w:t>
            </w:r>
            <w:r>
              <w:rPr/>
              <w:t xml:space="preserve"> enligt denna balk behövs inte, om det är uppenbart att varken allmänna eller enskilda intressen skadas ge</w:t>
              <w:softHyphen/>
              <w:t>n</w:t>
              <w:softHyphen/>
              <w:t>om vattenverksamhetens in</w:t>
              <w:softHyphen/>
              <w:t>ver</w:t>
              <w:softHyphen/>
              <w:t>kan på vattenförhållandena.</w:t>
            </w:r>
          </w:p>
        </w:tc>
      </w:tr>
      <w:tr>
        <w:trPr/>
        <w:tc>
          <w:tcPr>
            <w:tcW w:w="7710" w:type="dxa"/>
            <w:gridSpan w:val="2"/>
            <w:tcBorders/>
          </w:tcPr>
          <w:p>
            <w:pPr>
              <w:pStyle w:val="Propmedindrag"/>
              <w:rPr/>
            </w:pPr>
            <w:r>
              <w:rPr/>
              <w:t>Av 13 § följer att första stycket inte gäller markavvattning eller, i den utsträckning regeringen före</w:t>
              <w:softHyphen/>
              <w:t>skriver det, andra åtgärder för avvattning av mark.</w:t>
            </w:r>
          </w:p>
        </w:tc>
      </w:tr>
      <w:tr>
        <w:trPr/>
        <w:tc>
          <w:tcPr>
            <w:tcW w:w="7710" w:type="dxa"/>
            <w:gridSpan w:val="2"/>
            <w:tcBorders/>
          </w:tcPr>
          <w:p>
            <w:pPr>
              <w:pStyle w:val="Proputanindrag"/>
              <w:spacing w:before="240" w:after="120"/>
              <w:jc w:val="center"/>
              <w:rPr>
                <w:b/>
                <w:b/>
                <w:bCs/>
              </w:rPr>
            </w:pPr>
            <w:r>
              <w:rPr>
                <w:b/>
                <w:bCs/>
              </w:rPr>
              <w:t>17 kap. Regeringens tillåtlighetsprövning</w:t>
            </w:r>
          </w:p>
          <w:p>
            <w:pPr>
              <w:pStyle w:val="Proputanindrag"/>
              <w:spacing w:before="0" w:after="120"/>
              <w:jc w:val="center"/>
              <w:rPr/>
            </w:pPr>
            <w:r>
              <w:rPr/>
              <w:t>1 §</w:t>
            </w:r>
          </w:p>
        </w:tc>
      </w:tr>
      <w:tr>
        <w:trPr/>
        <w:tc>
          <w:tcPr>
            <w:tcW w:w="3855" w:type="dxa"/>
            <w:tcBorders/>
          </w:tcPr>
          <w:p>
            <w:pPr>
              <w:pStyle w:val="Proputanindrag"/>
              <w:rPr/>
            </w:pPr>
            <w:r>
              <w:rPr/>
              <w:t>Regeringen skall pröva tillåtlig</w:t>
              <w:softHyphen/>
              <w:t>heten av nya verksamheter av följ</w:t>
              <w:softHyphen/>
              <w:t>ande slag:</w:t>
            </w:r>
          </w:p>
          <w:p>
            <w:pPr>
              <w:pStyle w:val="Propmedindrag"/>
              <w:rPr>
                <w:i/>
                <w:i/>
                <w:iCs/>
              </w:rPr>
            </w:pPr>
            <w:r>
              <w:rPr>
                <w:i/>
                <w:iCs/>
              </w:rPr>
              <w:t>1. järn- och stålverk, metall</w:t>
              <w:softHyphen/>
              <w:t>verk och ferrolegeringsverk,</w:t>
            </w:r>
          </w:p>
          <w:p>
            <w:pPr>
              <w:pStyle w:val="Propmedindrag"/>
              <w:rPr>
                <w:i/>
                <w:i/>
                <w:iCs/>
              </w:rPr>
            </w:pPr>
            <w:r>
              <w:rPr>
                <w:i/>
                <w:iCs/>
              </w:rPr>
              <w:t>2. massafabriker och pappers</w:t>
              <w:softHyphen/>
              <w:t>bruk,</w:t>
            </w:r>
          </w:p>
          <w:p>
            <w:pPr>
              <w:pStyle w:val="Propmedindrag"/>
              <w:rPr>
                <w:i/>
                <w:i/>
                <w:iCs/>
              </w:rPr>
            </w:pPr>
            <w:r>
              <w:rPr>
                <w:i/>
                <w:iCs/>
              </w:rPr>
              <w:t>3. fabriker för raffinering av rå</w:t>
              <w:softHyphen/>
              <w:t>olja eller för tung petrokemisk produktion,</w:t>
            </w:r>
          </w:p>
          <w:p>
            <w:pPr>
              <w:pStyle w:val="Propmedindrag"/>
              <w:rPr>
                <w:i/>
                <w:i/>
                <w:iCs/>
              </w:rPr>
            </w:pPr>
            <w:r>
              <w:rPr>
                <w:i/>
                <w:iCs/>
              </w:rPr>
              <w:t>4. fabriker för framställning av bas</w:t>
              <w:softHyphen/>
              <w:t>kemikalier eller gödselmedel,</w:t>
            </w:r>
          </w:p>
          <w:p>
            <w:pPr>
              <w:pStyle w:val="Propmedindrag"/>
              <w:rPr>
                <w:i/>
                <w:i/>
                <w:iCs/>
              </w:rPr>
            </w:pPr>
            <w:r>
              <w:rPr>
                <w:i/>
                <w:iCs/>
              </w:rPr>
              <w:t>5. cementfabriker,</w:t>
            </w:r>
          </w:p>
          <w:p>
            <w:pPr>
              <w:pStyle w:val="Propmedindrag"/>
              <w:rPr>
                <w:i/>
                <w:i/>
                <w:iCs/>
              </w:rPr>
            </w:pPr>
            <w:r>
              <w:rPr>
                <w:i/>
                <w:iCs/>
              </w:rPr>
              <w:t>6. anläggningar för kärnteknisk verksamhet som prövas av rege</w:t>
              <w:softHyphen/>
              <w:t>ringen enligt lagen (1984:3) om kärn</w:t>
              <w:softHyphen/>
              <w:t>teknisk verksamhet samt an</w:t>
              <w:softHyphen/>
              <w:t>lägg</w:t>
              <w:softHyphen/>
              <w:t>ningar för att bryta uran</w:t>
              <w:softHyphen/>
              <w:t>hal</w:t>
              <w:softHyphen/>
              <w:t>tigt material eller andra ämnen som kan användas för framställ</w:t>
              <w:softHyphen/>
              <w:t>ning av kärnbränsle,</w:t>
            </w:r>
          </w:p>
          <w:p>
            <w:pPr>
              <w:pStyle w:val="Propmedindrag"/>
              <w:rPr>
                <w:i/>
                <w:i/>
                <w:iCs/>
              </w:rPr>
            </w:pPr>
            <w:r>
              <w:rPr>
                <w:i/>
                <w:iCs/>
              </w:rPr>
              <w:t>7. förbränningsanläggningar, om anläggningen har en tillförd effekt om minst 200 megawatt,</w:t>
            </w:r>
          </w:p>
          <w:p>
            <w:pPr>
              <w:pStyle w:val="Propmedindrag"/>
              <w:rPr>
                <w:i/>
                <w:i/>
                <w:iCs/>
              </w:rPr>
            </w:pPr>
            <w:r>
              <w:rPr>
                <w:i/>
                <w:iCs/>
              </w:rPr>
              <w:t>8. gruppstationer för vindkraft med tre eller flera vindkraftsag</w:t>
              <w:softHyphen/>
              <w:t>gregat med en sammanlagd ut</w:t>
              <w:softHyphen/>
              <w:t>effekt av minst tio megawatt,</w:t>
            </w:r>
          </w:p>
          <w:p>
            <w:pPr>
              <w:pStyle w:val="Propmedindrag"/>
              <w:rPr>
                <w:i/>
                <w:i/>
                <w:iCs/>
              </w:rPr>
            </w:pPr>
            <w:r>
              <w:rPr>
                <w:i/>
                <w:iCs/>
              </w:rPr>
              <w:t>9. anläggningar för lagring av minst 50 miljoner normalkubik</w:t>
              <w:softHyphen/>
              <w:t>meter naturgas,</w:t>
            </w:r>
          </w:p>
          <w:p>
            <w:pPr>
              <w:pStyle w:val="Propmedindrag"/>
              <w:rPr>
                <w:i/>
                <w:i/>
                <w:iCs/>
              </w:rPr>
            </w:pPr>
            <w:r>
              <w:rPr>
                <w:i/>
                <w:iCs/>
              </w:rPr>
              <w:t>10. anläggningar för behand</w:t>
              <w:softHyphen/>
              <w:t>ling av farligt avfall, om huvud</w:t>
              <w:softHyphen/>
              <w:t>delen av det avfall som av</w:t>
              <w:softHyphen/>
              <w:t>ses bli be</w:t>
              <w:softHyphen/>
              <w:t>handlat i anläggningen kommer från andra inrättningar och mer än 10 000 ton farligt avfall årligen förbränns eller på annat sätt åter</w:t>
              <w:softHyphen/>
              <w:t>vinns eller bort</w:t>
              <w:softHyphen/>
              <w:t>skaffas vid anlägg</w:t>
              <w:softHyphen/>
              <w:t>ningen,</w:t>
            </w:r>
          </w:p>
          <w:p>
            <w:pPr>
              <w:pStyle w:val="Propmedindrag"/>
              <w:rPr>
                <w:i/>
                <w:i/>
                <w:iCs/>
              </w:rPr>
            </w:pPr>
            <w:r>
              <w:rPr>
                <w:i/>
                <w:iCs/>
              </w:rPr>
              <w:t>11. anläggningar för att utvinna ämnen eller material inom de om</w:t>
              <w:softHyphen/>
              <w:t>råden som anges i 4 kap. 5 §,</w:t>
            </w:r>
          </w:p>
          <w:p>
            <w:pPr>
              <w:pStyle w:val="Propmedindrag"/>
              <w:rPr>
                <w:i/>
                <w:i/>
                <w:iCs/>
              </w:rPr>
            </w:pPr>
            <w:r>
              <w:rPr>
                <w:i/>
                <w:iCs/>
              </w:rPr>
              <w:t>12. vattenkraftverk som är av</w:t>
              <w:softHyphen/>
              <w:t>sedda för en installerad generator</w:t>
              <w:softHyphen/>
              <w:t>effekt av minst 20 megawatt,</w:t>
            </w:r>
          </w:p>
          <w:p>
            <w:pPr>
              <w:pStyle w:val="Propmedindrag"/>
              <w:rPr>
                <w:i/>
                <w:i/>
                <w:iCs/>
              </w:rPr>
            </w:pPr>
            <w:r>
              <w:rPr>
                <w:i/>
                <w:iCs/>
              </w:rPr>
              <w:t>13. vattenregleringar vari</w:t>
              <w:softHyphen/>
              <w:t>genom skall utnyttjas ett vatten</w:t>
              <w:softHyphen/>
              <w:t>magasin av minst 100 miljoner kubikmeter under året eller tio miljoner kubik</w:t>
              <w:softHyphen/>
              <w:t>meter under veckan,</w:t>
            </w:r>
          </w:p>
          <w:p>
            <w:pPr>
              <w:pStyle w:val="Propmedindrag"/>
              <w:rPr>
                <w:i/>
                <w:i/>
                <w:iCs/>
              </w:rPr>
            </w:pPr>
            <w:r>
              <w:rPr>
                <w:i/>
                <w:iCs/>
              </w:rPr>
              <w:t>14. vattenöverledningar eller andra vattenbortledningar från vatten</w:t>
              <w:softHyphen/>
              <w:t>drag eller sjöar med en normal oreglerad lågvattenföring av minst tio kubikmeter i sekunden i bortledningspunkten respektive ut</w:t>
              <w:softHyphen/>
              <w:t>loppet, om därigenom en sådan mängd vatten tas i anspråk att vattenföringen understiger fyra femtedelar av den normala oreg</w:t>
              <w:softHyphen/>
              <w:t xml:space="preserve">lerade lågvattenföringen, </w:t>
            </w:r>
          </w:p>
          <w:p>
            <w:pPr>
              <w:pStyle w:val="Propmedindrag"/>
              <w:rPr>
                <w:i/>
                <w:i/>
                <w:iCs/>
              </w:rPr>
            </w:pPr>
            <w:r>
              <w:rPr>
                <w:i/>
                <w:iCs/>
              </w:rPr>
              <w:t>15. grundvattentäkter för till</w:t>
              <w:softHyphen/>
              <w:t>go</w:t>
              <w:softHyphen/>
              <w:t>dogörande av en större vatten</w:t>
              <w:softHyphen/>
              <w:t>mängd än 10 000 kubikmeter om dygnet, om inte minst nio tiondelar av det uttagna vattnet återförs till grundvattenmagasinet,</w:t>
            </w:r>
          </w:p>
          <w:p>
            <w:pPr>
              <w:pStyle w:val="Propmedindrag"/>
              <w:rPr>
                <w:i/>
                <w:i/>
                <w:iCs/>
              </w:rPr>
            </w:pPr>
            <w:r>
              <w:rPr>
                <w:i/>
                <w:iCs/>
              </w:rPr>
              <w:t>16. andra vattenregleringar, vatten</w:t>
              <w:softHyphen/>
              <w:t>överledningar och vatten</w:t>
              <w:softHyphen/>
              <w:t>bortledningar än som har angetts förut, om verksamheten avser nå</w:t>
              <w:softHyphen/>
              <w:t xml:space="preserve">gon av sjöarna Vänern, Vättern, Mälaren, Hjälmaren, Storsjön i Jämtland eller Siljan och företaget kan antas få betydande omfattning eller bli av ingripande slag, </w:t>
            </w:r>
          </w:p>
          <w:p>
            <w:pPr>
              <w:pStyle w:val="Propmedindrag"/>
              <w:rPr/>
            </w:pPr>
            <w:r>
              <w:rPr>
                <w:i/>
                <w:iCs/>
              </w:rPr>
              <w:t>17. byggande av plattformar som är avsedda att användas vid utvinning av olja eller gas inom havs</w:t>
              <w:softHyphen/>
              <w:t>områden samt annan än helt tillfällig ankring eller förtöjning av sådana plattformar för repara</w:t>
              <w:softHyphen/>
              <w:t>tion, ombyggnad eller av någon annan anledning</w:t>
            </w:r>
            <w:r>
              <w:rPr/>
              <w:t>,</w:t>
            </w:r>
          </w:p>
          <w:p>
            <w:pPr>
              <w:pStyle w:val="Propmedindrag"/>
              <w:rPr/>
            </w:pPr>
            <w:r>
              <w:rPr>
                <w:i/>
                <w:iCs/>
              </w:rPr>
              <w:t>18</w:t>
            </w:r>
            <w:r>
              <w:rPr/>
              <w:t>.</w:t>
            </w:r>
            <w:r>
              <w:rPr>
                <w:i/>
                <w:iCs/>
              </w:rPr>
              <w:t xml:space="preserve"> </w:t>
            </w:r>
            <w:r>
              <w:rPr/>
              <w:t>motorvägar och motor</w:t>
              <w:softHyphen/>
              <w:t>trafik</w:t>
              <w:softHyphen/>
              <w:t>leder samt andra vägar med minst fyra körfält och en sträck</w:t>
              <w:softHyphen/>
              <w:t xml:space="preserve">ning av minst tio kilometer, </w:t>
            </w:r>
          </w:p>
          <w:p>
            <w:pPr>
              <w:pStyle w:val="Propmedindrag"/>
              <w:rPr/>
            </w:pPr>
            <w:r>
              <w:rPr>
                <w:i/>
                <w:iCs/>
              </w:rPr>
              <w:t>19</w:t>
            </w:r>
            <w:r>
              <w:rPr/>
              <w:t>.</w:t>
            </w:r>
            <w:r>
              <w:rPr>
                <w:i/>
                <w:iCs/>
              </w:rPr>
              <w:t xml:space="preserve"> </w:t>
            </w:r>
            <w:r>
              <w:rPr/>
              <w:t>järnvägar avsedda för fjärr</w:t>
              <w:softHyphen/>
              <w:t>trafik och anläggande av nytt spår på en sträcka av minst fem kilo</w:t>
              <w:softHyphen/>
              <w:t>meter för befintliga järnvägar för fjärrtrafik,</w:t>
            </w:r>
            <w:r>
              <w:rPr>
                <w:i/>
                <w:iCs/>
              </w:rPr>
              <w:t xml:space="preserve"> </w:t>
            </w:r>
          </w:p>
          <w:p>
            <w:pPr>
              <w:pStyle w:val="Propmedindrag"/>
              <w:rPr/>
            </w:pPr>
            <w:r>
              <w:rPr>
                <w:i/>
                <w:iCs/>
              </w:rPr>
              <w:t>20</w:t>
            </w:r>
            <w:r>
              <w:rPr/>
              <w:t>.</w:t>
            </w:r>
            <w:r>
              <w:rPr>
                <w:i/>
                <w:iCs/>
              </w:rPr>
              <w:t xml:space="preserve"> </w:t>
            </w:r>
            <w:r>
              <w:rPr/>
              <w:t>allmänna farleder,</w:t>
            </w:r>
          </w:p>
          <w:p>
            <w:pPr>
              <w:pStyle w:val="Propmedindrag"/>
              <w:rPr/>
            </w:pPr>
            <w:r>
              <w:rPr>
                <w:i/>
                <w:iCs/>
              </w:rPr>
              <w:t>21. flygplatser med en banlängd av minst 2 100 meter</w:t>
            </w:r>
            <w:r>
              <w:rPr/>
              <w:t>.</w:t>
            </w:r>
          </w:p>
          <w:p>
            <w:pPr>
              <w:pStyle w:val="Propmedindrag"/>
              <w:rPr/>
            </w:pPr>
            <w:r>
              <w:rPr/>
            </w:r>
          </w:p>
        </w:tc>
        <w:tc>
          <w:tcPr>
            <w:tcW w:w="3855" w:type="dxa"/>
            <w:tcBorders/>
          </w:tcPr>
          <w:p>
            <w:pPr>
              <w:pStyle w:val="Proputanindrag"/>
              <w:rPr/>
            </w:pPr>
            <w:r>
              <w:rPr/>
              <w:t>Regeringen skall pröva tillåtlig</w:t>
              <w:softHyphen/>
              <w:t>heten av nya verksamheter av följ</w:t>
              <w:softHyphen/>
              <w:t>ande slag:</w:t>
            </w:r>
          </w:p>
          <w:p>
            <w:pPr>
              <w:pStyle w:val="Propmedindrag"/>
              <w:rPr/>
            </w:pPr>
            <w:r>
              <w:rPr>
                <w:i/>
                <w:iCs/>
              </w:rPr>
              <w:t>1</w:t>
            </w:r>
            <w:r>
              <w:rPr/>
              <w:t>.</w:t>
            </w:r>
            <w:r>
              <w:rPr>
                <w:i/>
                <w:iCs/>
              </w:rPr>
              <w:t xml:space="preserve"> </w:t>
            </w:r>
            <w:r>
              <w:rPr/>
              <w:t>motorvägar och motortrafik</w:t>
              <w:softHyphen/>
              <w:t xml:space="preserve">leder samt andra vägar med minst fyra körfält och en sträckning av minst tio kilometer, </w:t>
            </w:r>
          </w:p>
          <w:p>
            <w:pPr>
              <w:pStyle w:val="Propmedindrag"/>
              <w:rPr/>
            </w:pPr>
            <w:r>
              <w:rPr>
                <w:i/>
                <w:iCs/>
              </w:rPr>
              <w:t>2</w:t>
            </w:r>
            <w:r>
              <w:rPr/>
              <w:t>.</w:t>
            </w:r>
            <w:r>
              <w:rPr>
                <w:i/>
                <w:iCs/>
              </w:rPr>
              <w:t xml:space="preserve"> </w:t>
            </w:r>
            <w:r>
              <w:rPr/>
              <w:t>järnvägar avsedda för fjärr</w:t>
              <w:softHyphen/>
              <w:t>tra</w:t>
              <w:softHyphen/>
              <w:t>fik och anläggande av nytt spår på en sträcka av minst fem kilo</w:t>
              <w:softHyphen/>
              <w:t>meter för befintliga järnvägar för fjärrtra</w:t>
              <w:softHyphen/>
              <w:t>fik,</w:t>
            </w:r>
          </w:p>
          <w:p>
            <w:pPr>
              <w:pStyle w:val="Propmedindrag"/>
              <w:rPr/>
            </w:pPr>
            <w:r>
              <w:rPr>
                <w:i/>
                <w:iCs/>
              </w:rPr>
              <w:t>3</w:t>
            </w:r>
            <w:r>
              <w:rPr/>
              <w:t>.</w:t>
            </w:r>
            <w:r>
              <w:rPr>
                <w:i/>
                <w:iCs/>
              </w:rPr>
              <w:t xml:space="preserve"> </w:t>
            </w:r>
            <w:r>
              <w:rPr/>
              <w:t>allmänna farleder.</w:t>
            </w:r>
          </w:p>
        </w:tc>
      </w:tr>
      <w:tr>
        <w:trPr/>
        <w:tc>
          <w:tcPr>
            <w:tcW w:w="7710" w:type="dxa"/>
            <w:gridSpan w:val="2"/>
            <w:tcBorders/>
          </w:tcPr>
          <w:p>
            <w:pPr>
              <w:pStyle w:val="Proputanindrag"/>
              <w:keepNext w:val="true"/>
              <w:spacing w:before="120" w:after="120"/>
              <w:jc w:val="center"/>
              <w:rPr/>
            </w:pPr>
            <w:r>
              <w:rPr/>
              <w:t>6 §</w:t>
            </w:r>
          </w:p>
        </w:tc>
      </w:tr>
      <w:tr>
        <w:trPr/>
        <w:tc>
          <w:tcPr>
            <w:tcW w:w="3855" w:type="dxa"/>
            <w:tcBorders/>
          </w:tcPr>
          <w:p>
            <w:pPr>
              <w:pStyle w:val="Propmedindrag"/>
              <w:ind w:hanging="0"/>
              <w:rPr/>
            </w:pPr>
            <w:r>
              <w:rPr/>
              <w:t>Regeringen får tillåta en verk</w:t>
              <w:softHyphen/>
              <w:t xml:space="preserve">samhet som avses i </w:t>
            </w:r>
            <w:r>
              <w:rPr>
                <w:i/>
                <w:iCs/>
              </w:rPr>
              <w:t xml:space="preserve">1 § 1–11 och 17 </w:t>
            </w:r>
            <w:r>
              <w:rPr/>
              <w:t xml:space="preserve">endast om kommunfullmäktige har tillstyrkt detta. </w:t>
            </w:r>
          </w:p>
          <w:p>
            <w:pPr>
              <w:pStyle w:val="Propmedindrag"/>
              <w:rPr/>
            </w:pPr>
            <w:r>
              <w:rPr>
                <w:i/>
                <w:iCs/>
              </w:rPr>
              <w:t>Samma förutsättning för reger</w:t>
              <w:softHyphen/>
              <w:t xml:space="preserve">ingens tillåtlighet gäller också i fråga om verksamheter som avses i 3 § första stycket 1 eller 4 §, om de </w:t>
            </w:r>
            <w:r>
              <w:rPr/>
              <w:t>avser annat än vattenverksam</w:t>
              <w:softHyphen/>
              <w:t>het eller trafikan</w:t>
              <w:softHyphen/>
              <w:t>läggningar.</w:t>
            </w:r>
          </w:p>
          <w:p>
            <w:pPr>
              <w:pStyle w:val="Propmedindrag"/>
              <w:rPr/>
            </w:pPr>
            <w:r>
              <w:rPr>
                <w:i/>
                <w:iCs/>
              </w:rPr>
              <w:t>Trots vad som sägs i första stycket får regeringen tillåta en verk</w:t>
              <w:softHyphen/>
              <w:t>samhet som sägs i 1 § 6, om det är fråga om mellanlagring eller slutlig förvaring av kärnämne eller kärnavfall, eller verksamhet som sägs i 1 § 7, 8, 9 eller 10, om det från nationell syn</w:t>
              <w:softHyphen/>
              <w:t>punkt är syn</w:t>
              <w:softHyphen/>
              <w:t>ner</w:t>
              <w:softHyphen/>
              <w:t>ligen angeläget att verk</w:t>
              <w:softHyphen/>
              <w:t>sam</w:t>
              <w:softHyphen/>
              <w:t>heten kommer till stånd. Detta gäller dock inte om en annan plats bedöms vara lämpligare för verk</w:t>
              <w:softHyphen/>
              <w:t>samheten eller om en lämplig plats har anvisats för verksamheten inom en annan kommun som kan antas godta en placering där</w:t>
            </w:r>
            <w:r>
              <w:rPr/>
              <w:t>.</w:t>
            </w:r>
          </w:p>
          <w:p>
            <w:pPr>
              <w:pStyle w:val="Propmedindrag"/>
              <w:rPr/>
            </w:pPr>
            <w:r>
              <w:rPr/>
            </w:r>
          </w:p>
          <w:p>
            <w:pPr>
              <w:pStyle w:val="Propmedindrag"/>
              <w:rPr/>
            </w:pPr>
            <w:r>
              <w:rPr/>
            </w:r>
          </w:p>
        </w:tc>
        <w:tc>
          <w:tcPr>
            <w:tcW w:w="3855" w:type="dxa"/>
            <w:tcBorders/>
          </w:tcPr>
          <w:p>
            <w:pPr>
              <w:pStyle w:val="Propmedindrag"/>
              <w:ind w:hanging="0"/>
              <w:rPr/>
            </w:pPr>
            <w:r>
              <w:rPr/>
              <w:t>Regeringen får tillåta</w:t>
            </w:r>
            <w:r>
              <w:rPr>
                <w:i/>
                <w:iCs/>
              </w:rPr>
              <w:t xml:space="preserve"> </w:t>
            </w:r>
            <w:r>
              <w:rPr/>
              <w:t>en verk</w:t>
              <w:softHyphen/>
              <w:t>samhet som avses i</w:t>
            </w:r>
            <w:r>
              <w:rPr>
                <w:i/>
                <w:iCs/>
              </w:rPr>
              <w:t xml:space="preserve"> 3 § första stycket 1 eller 4 § </w:t>
            </w:r>
            <w:r>
              <w:rPr/>
              <w:t>endast om kommun</w:t>
              <w:softHyphen/>
              <w:t>fullmäktige har tillstyrkt detta</w:t>
            </w:r>
            <w:r>
              <w:rPr>
                <w:i/>
                <w:iCs/>
              </w:rPr>
              <w:t xml:space="preserve">, om verksamheten </w:t>
            </w:r>
            <w:r>
              <w:rPr/>
              <w:t>avser an</w:t>
              <w:softHyphen/>
              <w:t>nat än vattenverksamhet eller tra</w:t>
              <w:softHyphen/>
              <w:t>fik</w:t>
              <w:softHyphen/>
              <w:t>anläggningar</w:t>
            </w:r>
            <w:r>
              <w:rPr>
                <w:i/>
                <w:iCs/>
              </w:rPr>
              <w:t>.</w:t>
            </w:r>
          </w:p>
        </w:tc>
      </w:tr>
      <w:tr>
        <w:trPr/>
        <w:tc>
          <w:tcPr>
            <w:tcW w:w="7710" w:type="dxa"/>
            <w:gridSpan w:val="2"/>
            <w:tcBorders/>
          </w:tcPr>
          <w:p>
            <w:pPr>
              <w:pStyle w:val="Proputanindrag"/>
              <w:spacing w:before="120" w:after="120"/>
              <w:jc w:val="center"/>
              <w:rPr>
                <w:b/>
                <w:b/>
                <w:bCs/>
              </w:rPr>
            </w:pPr>
            <w:r>
              <w:rPr>
                <w:b/>
                <w:bCs/>
              </w:rPr>
              <w:t>19 kap. Förvaltningsmyndigheternas och kommunernas prövning</w:t>
            </w:r>
          </w:p>
          <w:p>
            <w:pPr>
              <w:pStyle w:val="Proputanindrag"/>
              <w:spacing w:before="0" w:after="120"/>
              <w:jc w:val="center"/>
              <w:rPr/>
            </w:pPr>
            <w:r>
              <w:rPr/>
              <w:t>2 §</w:t>
            </w:r>
          </w:p>
        </w:tc>
      </w:tr>
      <w:tr>
        <w:trPr/>
        <w:tc>
          <w:tcPr>
            <w:tcW w:w="3855" w:type="dxa"/>
            <w:tcBorders/>
          </w:tcPr>
          <w:p>
            <w:pPr>
              <w:pStyle w:val="Proputanindrag"/>
              <w:rPr/>
            </w:pPr>
            <w:r>
              <w:rPr/>
              <w:t>Om en förvaltningsmyndighet eller kommun finner att en verk</w:t>
              <w:softHyphen/>
              <w:t>sam</w:t>
              <w:softHyphen/>
              <w:t>het eller åtgärd endast kan tillåtas enligt 2 kap. 9 § första stycket eller 10 § eller enligt 7 kap. 29 §, skall förvaltnings</w:t>
              <w:softHyphen/>
              <w:t>myn</w:t>
              <w:softHyphen/>
              <w:t>dig</w:t>
              <w:softHyphen/>
              <w:t xml:space="preserve">heten eller kommunen med eget yttrande överlämna frågan till regeringens avgörande. Detsamma gäller </w:t>
            </w:r>
            <w:r>
              <w:rPr>
                <w:i/>
                <w:iCs/>
              </w:rPr>
              <w:t>om regeringen skall pröva tillåtligheten enligt 17 kap. 1 § eller</w:t>
            </w:r>
            <w:r>
              <w:rPr/>
              <w:t xml:space="preserve"> om regeringen har förbehållit sig prövningen av tillåtligheten enligt 17 kap. 3 §.</w:t>
            </w:r>
          </w:p>
        </w:tc>
        <w:tc>
          <w:tcPr>
            <w:tcW w:w="3855" w:type="dxa"/>
            <w:tcBorders/>
          </w:tcPr>
          <w:p>
            <w:pPr>
              <w:pStyle w:val="Proputanindrag"/>
              <w:rPr/>
            </w:pPr>
            <w:r>
              <w:rPr/>
              <w:t>Om en förvaltningsmyndighet eller kommun finner att en verk</w:t>
              <w:softHyphen/>
              <w:t>samhet eller åtgärd endast kan tillåtas enligt 2 kap. 9 § första stycket eller 10 § eller enligt 7 kap. 29 §, skall förvaltnings</w:t>
              <w:softHyphen/>
              <w:t>myn</w:t>
              <w:softHyphen/>
              <w:t>dig</w:t>
              <w:softHyphen/>
              <w:t>heten eller kommunen med eget yttrande överlämna frågan till regeringens avgörande. Detsamma gäller om regeringen har förbehål</w:t>
              <w:softHyphen/>
              <w:t>lit sig prövningen av tillåtligheten enligt 17 kap. 3 §.</w:t>
            </w:r>
          </w:p>
          <w:p>
            <w:pPr>
              <w:pStyle w:val="Propmedindrag"/>
              <w:rPr/>
            </w:pPr>
            <w:r>
              <w:rPr/>
            </w:r>
          </w:p>
        </w:tc>
      </w:tr>
      <w:tr>
        <w:trPr/>
        <w:tc>
          <w:tcPr>
            <w:tcW w:w="7710" w:type="dxa"/>
            <w:gridSpan w:val="2"/>
            <w:tcBorders/>
          </w:tcPr>
          <w:p>
            <w:pPr>
              <w:pStyle w:val="Propmedindrag"/>
              <w:rPr>
                <w:spacing w:val="-6"/>
              </w:rPr>
            </w:pPr>
            <w:r>
              <w:rPr>
                <w:spacing w:val="-6"/>
              </w:rPr>
              <w:t>Att det finns en skyldighet att underrätta regeringen om verk</w:t>
              <w:softHyphen/>
              <w:t>samhet enligt 17 kap. 3 § framgår av 17 kap. 5 §.</w:t>
            </w:r>
          </w:p>
          <w:p>
            <w:pPr>
              <w:pStyle w:val="Propmedindrag"/>
              <w:rPr>
                <w:spacing w:val="-6"/>
              </w:rPr>
            </w:pPr>
            <w:r>
              <w:rPr>
                <w:spacing w:val="-6"/>
              </w:rPr>
            </w:r>
          </w:p>
          <w:p>
            <w:pPr>
              <w:pStyle w:val="Propmedindrag"/>
              <w:rPr/>
            </w:pPr>
            <w:r>
              <w:rPr/>
            </w:r>
          </w:p>
        </w:tc>
      </w:tr>
      <w:tr>
        <w:trPr/>
        <w:tc>
          <w:tcPr>
            <w:tcW w:w="7710" w:type="dxa"/>
            <w:gridSpan w:val="2"/>
            <w:tcBorders/>
          </w:tcPr>
          <w:p>
            <w:pPr>
              <w:pStyle w:val="Proputanindrag"/>
              <w:spacing w:before="120" w:after="120"/>
              <w:jc w:val="center"/>
              <w:rPr/>
            </w:pPr>
            <w:r>
              <w:rPr/>
              <w:t>3 §</w:t>
            </w:r>
          </w:p>
        </w:tc>
      </w:tr>
      <w:tr>
        <w:trPr/>
        <w:tc>
          <w:tcPr>
            <w:tcW w:w="7710" w:type="dxa"/>
            <w:gridSpan w:val="2"/>
            <w:tcBorders/>
          </w:tcPr>
          <w:p>
            <w:pPr>
              <w:pStyle w:val="Proputanindrag"/>
              <w:rPr/>
            </w:pPr>
            <w:r>
              <w:rPr/>
              <w:t>Vad som sägs i 21 kap. 3 § om handläggningen vid miljödomstol gäller även för en länsstyrelse om ärendet annars skulle ha prövats av en kom</w:t>
              <w:softHyphen/>
              <w:t>mun.</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iCs/>
                <w:spacing w:val="-6"/>
              </w:rPr>
              <w:t>Första stycket får också tillämpas om länsstyrelsens ärende avser en vattenverksamhet för vilken anmäl</w:t>
              <w:softHyphen/>
              <w:t>ningsplikt föreskrivits med stöd av 11 kap. 11 a § första stycket</w:t>
            </w:r>
            <w:r>
              <w:rPr>
                <w:spacing w:val="-6"/>
              </w:rPr>
              <w:t>.</w:t>
            </w:r>
          </w:p>
          <w:p>
            <w:pPr>
              <w:pStyle w:val="Propmedindrag"/>
              <w:rPr>
                <w:spacing w:val="-6"/>
              </w:rPr>
            </w:pPr>
            <w:r>
              <w:rPr>
                <w:spacing w:val="-6"/>
              </w:rPr>
            </w:r>
          </w:p>
          <w:p>
            <w:pPr>
              <w:pStyle w:val="Propmedindrag"/>
              <w:rPr>
                <w:spacing w:val="-6"/>
              </w:rPr>
            </w:pPr>
            <w:r>
              <w:rPr>
                <w:spacing w:val="-6"/>
              </w:rPr>
            </w:r>
          </w:p>
        </w:tc>
      </w:tr>
      <w:tr>
        <w:trPr/>
        <w:tc>
          <w:tcPr>
            <w:tcW w:w="7710" w:type="dxa"/>
            <w:gridSpan w:val="2"/>
            <w:tcBorders/>
          </w:tcPr>
          <w:p>
            <w:pPr>
              <w:pStyle w:val="Proputanindrag"/>
              <w:spacing w:before="120" w:after="120"/>
              <w:jc w:val="center"/>
              <w:rPr>
                <w:spacing w:val="-6"/>
              </w:rPr>
            </w:pPr>
            <w:r>
              <w:rPr/>
              <w:t>5 §</w:t>
            </w:r>
          </w:p>
        </w:tc>
      </w:tr>
      <w:tr>
        <w:trPr/>
        <w:tc>
          <w:tcPr>
            <w:tcW w:w="3855" w:type="dxa"/>
            <w:tcBorders/>
          </w:tcPr>
          <w:p>
            <w:pPr>
              <w:pStyle w:val="Proputanindrag"/>
              <w:rPr/>
            </w:pPr>
            <w:r>
              <w:rPr/>
              <w:t>I ärenden som prövas av läns</w:t>
              <w:softHyphen/>
              <w:t>sty</w:t>
              <w:softHyphen/>
              <w:t>relser eller kommunala nämnd</w:t>
              <w:softHyphen/>
              <w:t>er skall tillämpas bestäm</w:t>
              <w:softHyphen/>
              <w:t>melserna i</w:t>
            </w:r>
          </w:p>
          <w:p>
            <w:pPr>
              <w:pStyle w:val="Propmedindrag"/>
              <w:rPr/>
            </w:pPr>
            <w:r>
              <w:rPr/>
              <w:t xml:space="preserve">1. 22 kap. 1 § första stycket om ansökans form och innehåll, </w:t>
            </w:r>
          </w:p>
          <w:p>
            <w:pPr>
              <w:pStyle w:val="Propmedindrag"/>
              <w:rPr/>
            </w:pPr>
            <w:r>
              <w:rPr/>
              <w:t xml:space="preserve">2. 22 kap. 2 § om en ansökans ingivande och brister i den, </w:t>
            </w:r>
          </w:p>
          <w:p>
            <w:pPr>
              <w:pStyle w:val="Propmedindrag"/>
              <w:rPr/>
            </w:pPr>
            <w:r>
              <w:rPr/>
              <w:t>2 a. 22 kap. 2 a § om pröv</w:t>
              <w:softHyphen/>
              <w:t xml:space="preserve">ningar som avses i 24 kap. 3, 5 och 8 §§, </w:t>
            </w:r>
          </w:p>
          <w:p>
            <w:pPr>
              <w:pStyle w:val="Propmedindrag"/>
              <w:rPr/>
            </w:pPr>
            <w:r>
              <w:rPr/>
              <w:t>3. 22 kap. 3 § om kungörelses inne</w:t>
              <w:softHyphen/>
              <w:t xml:space="preserve">håll, </w:t>
            </w:r>
          </w:p>
          <w:p>
            <w:pPr>
              <w:pStyle w:val="Propmedindrag"/>
              <w:rPr/>
            </w:pPr>
            <w:r>
              <w:rPr/>
              <w:t xml:space="preserve">4. 22 kap. 6 § om talerätt, </w:t>
            </w:r>
          </w:p>
          <w:p>
            <w:pPr>
              <w:pStyle w:val="Propmedindrag"/>
              <w:rPr/>
            </w:pPr>
            <w:r>
              <w:rPr/>
              <w:t>5. 22 kap. 9 § om rätt att före</w:t>
              <w:softHyphen/>
              <w:t xml:space="preserve">träda fastighet, </w:t>
            </w:r>
          </w:p>
          <w:p>
            <w:pPr>
              <w:pStyle w:val="Propmedindrag"/>
              <w:rPr/>
            </w:pPr>
            <w:r>
              <w:rPr/>
              <w:t>6. 22 kap. 12 § om sakkun</w:t>
              <w:softHyphen/>
              <w:t xml:space="preserve">niga, </w:t>
            </w:r>
          </w:p>
          <w:p>
            <w:pPr>
              <w:pStyle w:val="Propmedindrag"/>
              <w:rPr/>
            </w:pPr>
            <w:r>
              <w:rPr/>
              <w:t>7. 22 kap. 13 § om under</w:t>
              <w:softHyphen/>
              <w:t>sök</w:t>
              <w:softHyphen/>
              <w:t xml:space="preserve">ning på platsen, </w:t>
            </w:r>
          </w:p>
          <w:p>
            <w:pPr>
              <w:pStyle w:val="Propmedindrag"/>
              <w:rPr/>
            </w:pPr>
            <w:r>
              <w:rPr/>
              <w:t xml:space="preserve">8. 22 kap. 25 § första stycket 1–3 och 5–11 samt andra stycket sista meningen och tredje stycket om tillståndsdoms innehåll, </w:t>
            </w:r>
          </w:p>
          <w:p>
            <w:pPr>
              <w:pStyle w:val="Propmedindrag"/>
              <w:rPr/>
            </w:pPr>
            <w:r>
              <w:rPr/>
              <w:t xml:space="preserve">9. 22 kap. 26 § om särskild dom, </w:t>
            </w:r>
          </w:p>
          <w:p>
            <w:pPr>
              <w:pStyle w:val="Propmedindrag"/>
              <w:rPr/>
            </w:pPr>
            <w:r>
              <w:rPr/>
              <w:t>10. 22 kap. 27 § första stycket, andra stycket andra meningen samt tredje stycket första mening</w:t>
              <w:softHyphen/>
              <w:t>en om uppskjutna frågor och pro</w:t>
              <w:softHyphen/>
              <w:t>visoriska föreskrifter,</w:t>
            </w:r>
          </w:p>
          <w:p>
            <w:pPr>
              <w:pStyle w:val="Propmedindrag"/>
              <w:rPr/>
            </w:pPr>
            <w:r>
              <w:rPr/>
              <w:t>11. 22 kap. 28 § första stycket första meningen om verkställig</w:t>
              <w:softHyphen/>
              <w:t>hets</w:t>
              <w:softHyphen/>
              <w:t xml:space="preserve">förordnande, och </w:t>
            </w:r>
          </w:p>
          <w:p>
            <w:pPr>
              <w:pStyle w:val="Propmedindrag"/>
              <w:rPr/>
            </w:pPr>
            <w:r>
              <w:rPr/>
              <w:t>12. 23 kap. 3 § när det gäller särskild överklagan i frågor om sak</w:t>
              <w:softHyphen/>
              <w:t xml:space="preserve">kunniga som avses i 22 kap. 12 §. </w:t>
            </w:r>
          </w:p>
          <w:p>
            <w:pPr>
              <w:pStyle w:val="Propmedindrag"/>
              <w:rPr/>
            </w:pPr>
            <w:r>
              <w:rPr/>
            </w:r>
          </w:p>
        </w:tc>
        <w:tc>
          <w:tcPr>
            <w:tcW w:w="3855" w:type="dxa"/>
            <w:tcBorders/>
          </w:tcPr>
          <w:p>
            <w:pPr>
              <w:pStyle w:val="Proputanindrag"/>
              <w:rPr/>
            </w:pPr>
            <w:r>
              <w:rPr/>
              <w:t>I ärenden som prövas av läns</w:t>
              <w:softHyphen/>
              <w:t>sty</w:t>
              <w:softHyphen/>
              <w:t>relser eller kommunala nämnd</w:t>
              <w:softHyphen/>
              <w:t>er skall tillämpas bestäm</w:t>
              <w:softHyphen/>
              <w:t>melserna i</w:t>
            </w:r>
          </w:p>
          <w:p>
            <w:pPr>
              <w:pStyle w:val="Propmedindrag"/>
              <w:rPr/>
            </w:pPr>
            <w:r>
              <w:rPr/>
              <w:t xml:space="preserve">1. 22 kap. 1 § första stycket om ansökans form och innehåll, </w:t>
            </w:r>
          </w:p>
          <w:p>
            <w:pPr>
              <w:pStyle w:val="Propmedindrag"/>
              <w:rPr/>
            </w:pPr>
            <w:r>
              <w:rPr/>
              <w:t xml:space="preserve">2. 22 kap. 2 § om en ansökans ingivande och brister i den, </w:t>
            </w:r>
          </w:p>
          <w:p>
            <w:pPr>
              <w:pStyle w:val="Propmedindrag"/>
              <w:rPr/>
            </w:pPr>
            <w:r>
              <w:rPr/>
              <w:t>2 a. 22 kap. 2 a § om pröv</w:t>
              <w:softHyphen/>
              <w:t xml:space="preserve">ningar som avses i 24 kap. 3, 5 och 8 §§, </w:t>
            </w:r>
          </w:p>
          <w:p>
            <w:pPr>
              <w:pStyle w:val="Propmedindrag"/>
              <w:rPr>
                <w:i/>
                <w:i/>
                <w:iCs/>
              </w:rPr>
            </w:pPr>
            <w:r>
              <w:rPr>
                <w:i/>
                <w:iCs/>
              </w:rPr>
              <w:t>2 b. 22 kap. 2 b § om syn</w:t>
              <w:softHyphen/>
              <w:t>punkter på kompletteringar av ansöknings</w:t>
              <w:softHyphen/>
              <w:t>handlingar,</w:t>
            </w:r>
          </w:p>
          <w:p>
            <w:pPr>
              <w:pStyle w:val="Propmedindrag"/>
              <w:rPr/>
            </w:pPr>
            <w:r>
              <w:rPr/>
              <w:t>3. 22 kap. 3 § om kungörelses inne</w:t>
              <w:softHyphen/>
              <w:t xml:space="preserve">håll, </w:t>
            </w:r>
          </w:p>
          <w:p>
            <w:pPr>
              <w:pStyle w:val="Propmedindrag"/>
              <w:rPr/>
            </w:pPr>
            <w:r>
              <w:rPr/>
              <w:t xml:space="preserve">4. 22 kap. 6 § om talerätt, </w:t>
            </w:r>
          </w:p>
          <w:p>
            <w:pPr>
              <w:pStyle w:val="Propmedindrag"/>
              <w:rPr/>
            </w:pPr>
            <w:r>
              <w:rPr/>
              <w:t>5. 22 kap. 9 § om rätt att före</w:t>
              <w:softHyphen/>
              <w:t xml:space="preserve">träda fastighet, </w:t>
            </w:r>
          </w:p>
          <w:p>
            <w:pPr>
              <w:pStyle w:val="Propmedindrag"/>
              <w:rPr/>
            </w:pPr>
            <w:r>
              <w:rPr/>
              <w:t>6. 22 kap. 12 § om sakkun</w:t>
              <w:softHyphen/>
              <w:t xml:space="preserve">niga, </w:t>
            </w:r>
          </w:p>
          <w:p>
            <w:pPr>
              <w:pStyle w:val="Propmedindrag"/>
              <w:rPr/>
            </w:pPr>
            <w:r>
              <w:rPr/>
              <w:t>7. 22 kap. 13 § om under</w:t>
              <w:softHyphen/>
              <w:t>sök</w:t>
              <w:softHyphen/>
              <w:t xml:space="preserve">ning på platsen, </w:t>
            </w:r>
          </w:p>
          <w:p>
            <w:pPr>
              <w:pStyle w:val="Propmedindrag"/>
              <w:rPr/>
            </w:pPr>
            <w:r>
              <w:rPr/>
              <w:t xml:space="preserve">8. 22 kap. 25 § första stycket 1–3 och 5–11 samt andra stycket sista meningen och tredje stycket om tillståndsdoms innehåll, </w:t>
            </w:r>
          </w:p>
          <w:p>
            <w:pPr>
              <w:pStyle w:val="Propmedindrag"/>
              <w:rPr/>
            </w:pPr>
            <w:r>
              <w:rPr/>
              <w:t xml:space="preserve">9. 22 kap. 26 § om särskild dom, </w:t>
            </w:r>
          </w:p>
          <w:p>
            <w:pPr>
              <w:pStyle w:val="Propmedindrag"/>
              <w:rPr/>
            </w:pPr>
            <w:r>
              <w:rPr/>
              <w:t>10. 22 kap. 27 § första stycket, andra stycket andra meningen samt tredje stycket första mening</w:t>
              <w:softHyphen/>
              <w:t>en om uppskjutna frågor och pro</w:t>
              <w:softHyphen/>
              <w:t>visoriska före</w:t>
              <w:softHyphen/>
              <w:t>skrifter,</w:t>
            </w:r>
          </w:p>
          <w:p>
            <w:pPr>
              <w:pStyle w:val="Propmedindrag"/>
              <w:rPr/>
            </w:pPr>
            <w:r>
              <w:rPr/>
              <w:t>11. 22 kap. 28 § första stycket första meningen om verkställig</w:t>
              <w:softHyphen/>
              <w:t>hets</w:t>
              <w:softHyphen/>
              <w:t xml:space="preserve">förordnande, och </w:t>
            </w:r>
          </w:p>
          <w:p>
            <w:pPr>
              <w:pStyle w:val="Propmedindrag"/>
              <w:rPr/>
            </w:pPr>
            <w:r>
              <w:rPr/>
              <w:t xml:space="preserve">12. 23 kap. 3 § när det gäller särskild överklagan i frågor om sakkunniga som avses i 22 kap. 12 §. </w:t>
            </w:r>
          </w:p>
        </w:tc>
      </w:tr>
      <w:tr>
        <w:trPr/>
        <w:tc>
          <w:tcPr>
            <w:tcW w:w="7710" w:type="dxa"/>
            <w:gridSpan w:val="2"/>
            <w:tcBorders/>
          </w:tcPr>
          <w:p>
            <w:pPr>
              <w:pStyle w:val="Propmedindrag"/>
              <w:rPr/>
            </w:pPr>
            <w:r>
              <w:rPr/>
              <w:t>I ärenden som rör deponering eller förbränning av avfall skall också de bestämmelser som anges i 22 kap. 25 a respektive 25 b § om en till</w:t>
              <w:softHyphen/>
              <w:t>stånds</w:t>
              <w:softHyphen/>
              <w:t>doms innehåll tillämpas</w:t>
            </w:r>
            <w:r>
              <w:rPr>
                <w:spacing w:val="-6"/>
              </w:rPr>
              <w:t>.</w:t>
            </w:r>
          </w:p>
          <w:p>
            <w:pPr>
              <w:pStyle w:val="Propmedindrag"/>
              <w:rPr>
                <w:spacing w:val="-6"/>
              </w:rPr>
            </w:pPr>
            <w:r>
              <w:rPr>
                <w:spacing w:val="-6"/>
              </w:rPr>
            </w:r>
          </w:p>
          <w:p>
            <w:pPr>
              <w:pStyle w:val="Propmedindrag"/>
              <w:rPr>
                <w:spacing w:val="-6"/>
              </w:rPr>
            </w:pPr>
            <w:r>
              <w:rPr>
                <w:spacing w:val="-6"/>
              </w:rPr>
            </w:r>
          </w:p>
        </w:tc>
      </w:tr>
      <w:tr>
        <w:trPr/>
        <w:tc>
          <w:tcPr>
            <w:tcW w:w="7710" w:type="dxa"/>
            <w:gridSpan w:val="2"/>
            <w:tcBorders/>
          </w:tcPr>
          <w:p>
            <w:pPr>
              <w:pStyle w:val="Proputanindrag"/>
              <w:spacing w:before="120" w:after="120"/>
              <w:jc w:val="center"/>
              <w:rPr>
                <w:b/>
                <w:b/>
                <w:bCs/>
              </w:rPr>
            </w:pPr>
            <w:r>
              <w:rPr>
                <w:b/>
                <w:bCs/>
              </w:rPr>
              <w:t>21 kap. Mål i miljödomstol</w:t>
            </w:r>
          </w:p>
          <w:p>
            <w:pPr>
              <w:pStyle w:val="Proputanindrag"/>
              <w:spacing w:before="0" w:after="120"/>
              <w:jc w:val="center"/>
              <w:rPr/>
            </w:pPr>
            <w:r>
              <w:rPr/>
              <w:t>7 §</w:t>
            </w:r>
          </w:p>
        </w:tc>
      </w:tr>
      <w:tr>
        <w:trPr/>
        <w:tc>
          <w:tcPr>
            <w:tcW w:w="3855" w:type="dxa"/>
            <w:tcBorders/>
          </w:tcPr>
          <w:p>
            <w:pPr>
              <w:pStyle w:val="Proputanindrag"/>
              <w:rPr/>
            </w:pPr>
            <w:r>
              <w:rPr/>
              <w:t>Om miljödomstolen finner att en verksamhet eller åtgärd endast kan tillåtas enligt 2 kap. 9 § första stycket eller 10 § eller enligt 7 kap. 29 §, skall miljödomstolen med eget yttrande överlämna frå</w:t>
              <w:softHyphen/>
              <w:t xml:space="preserve">gan till regeringens avgörande. Detsamma gäller </w:t>
            </w:r>
            <w:r>
              <w:rPr>
                <w:i/>
                <w:iCs/>
              </w:rPr>
              <w:t>om regeringen skall pröva tillåtligheten enligt 17 kap. 1 § eller</w:t>
            </w:r>
            <w:r>
              <w:rPr/>
              <w:t xml:space="preserve"> om regeringen har förbehållit sig prövningen av tillåtligheten enligt 17 kap. 3 §.</w:t>
            </w:r>
          </w:p>
        </w:tc>
        <w:tc>
          <w:tcPr>
            <w:tcW w:w="3855" w:type="dxa"/>
            <w:tcBorders/>
          </w:tcPr>
          <w:p>
            <w:pPr>
              <w:pStyle w:val="Proputanindrag"/>
              <w:rPr/>
            </w:pPr>
            <w:r>
              <w:rPr/>
              <w:t>Om miljödomstolen finner att en verksamhet eller åtgärd endast kan tillåtas enligt 2 kap. 9 § första stycket eller 10 § eller enligt 7 kap. 29 §, skall miljödomstolen med eget yttrande överlämna frå</w:t>
              <w:softHyphen/>
              <w:t>gan till regeringens avgörande. Detsamma gäller om regeringen har förbehållit sig prövningen av tillåtligheten enligt 17 kap. 3 §.</w:t>
            </w:r>
          </w:p>
          <w:p>
            <w:pPr>
              <w:pStyle w:val="Propmedindrag"/>
              <w:rPr>
                <w:i/>
                <w:i/>
                <w:iCs/>
              </w:rPr>
            </w:pPr>
            <w:r>
              <w:rPr>
                <w:i/>
                <w:iCs/>
              </w:rPr>
            </w:r>
          </w:p>
        </w:tc>
      </w:tr>
      <w:tr>
        <w:trPr/>
        <w:tc>
          <w:tcPr>
            <w:tcW w:w="7710" w:type="dxa"/>
            <w:gridSpan w:val="2"/>
            <w:tcBorders/>
          </w:tcPr>
          <w:p>
            <w:pPr>
              <w:pStyle w:val="Propmedindrag"/>
              <w:rPr>
                <w:spacing w:val="-6"/>
              </w:rPr>
            </w:pPr>
            <w:r>
              <w:rPr>
                <w:spacing w:val="-6"/>
              </w:rPr>
              <w:t>Om miljödomstolen finner att ett mål hos domstolen rör även ett annat all</w:t>
              <w:softHyphen/>
              <w:t>mänt intresse av synnerlig vikt än sådant som avses i 1 kap. 1 §, skall dom</w:t>
              <w:softHyphen/>
              <w:t>stolen med eget yttrande överlämna målet till regeringen. Detsamma gäller, om Naturvårdsverket begär att målet av sådan anled</w:t>
              <w:softHyphen/>
              <w:t>ning skall överlämnas till regeringen. Är det fråga om en statlig myndig</w:t>
              <w:softHyphen/>
              <w:t>hets beslut som rör Försvars</w:t>
              <w:softHyphen/>
              <w:t>makten, Fortifikationsverket, Försvarets materielverk eller För</w:t>
              <w:softHyphen/>
              <w:t>svarets radio</w:t>
              <w:softHyphen/>
              <w:t>anstalt skall domstolen alltid med eget yttrande överlämna ärendet till reger</w:t>
              <w:softHyphen/>
              <w:t>ingens avgörande.</w:t>
            </w:r>
          </w:p>
          <w:p>
            <w:pPr>
              <w:pStyle w:val="Propmedindrag"/>
              <w:rPr>
                <w:spacing w:val="-6"/>
              </w:rPr>
            </w:pPr>
            <w:r>
              <w:rPr>
                <w:spacing w:val="-6"/>
              </w:rPr>
            </w:r>
          </w:p>
          <w:p>
            <w:pPr>
              <w:pStyle w:val="Propmedindrag"/>
              <w:rPr>
                <w:spacing w:val="-6"/>
              </w:rPr>
            </w:pPr>
            <w:r>
              <w:rPr>
                <w:spacing w:val="-6"/>
              </w:rPr>
            </w:r>
          </w:p>
        </w:tc>
      </w:tr>
      <w:tr>
        <w:trPr/>
        <w:tc>
          <w:tcPr>
            <w:tcW w:w="7710" w:type="dxa"/>
            <w:gridSpan w:val="2"/>
            <w:tcBorders/>
          </w:tcPr>
          <w:p>
            <w:pPr>
              <w:pStyle w:val="Proputanindrag"/>
              <w:spacing w:before="120" w:after="120"/>
              <w:jc w:val="center"/>
              <w:rPr>
                <w:b/>
                <w:b/>
                <w:bCs/>
              </w:rPr>
            </w:pPr>
            <w:r>
              <w:rPr>
                <w:b/>
                <w:bCs/>
              </w:rPr>
              <w:t>22 kap. Mål i miljödomstol</w:t>
            </w:r>
          </w:p>
          <w:p>
            <w:pPr>
              <w:pStyle w:val="Proputanindrag"/>
              <w:spacing w:before="0" w:after="120"/>
              <w:jc w:val="center"/>
              <w:rPr/>
            </w:pPr>
            <w:r>
              <w:rPr/>
              <w:t>1 §</w:t>
            </w:r>
          </w:p>
        </w:tc>
      </w:tr>
      <w:tr>
        <w:trPr/>
        <w:tc>
          <w:tcPr>
            <w:tcW w:w="3855" w:type="dxa"/>
            <w:tcBorders/>
          </w:tcPr>
          <w:p>
            <w:pPr>
              <w:pStyle w:val="Proputanindrag"/>
              <w:rPr/>
            </w:pPr>
            <w:r>
              <w:rPr/>
              <w:t>En ansökan i ett ansöknings</w:t>
              <w:softHyphen/>
              <w:t>mål skall vara skriftlig. Den skall inne</w:t>
              <w:softHyphen/>
              <w:t>hålla</w:t>
            </w:r>
          </w:p>
          <w:p>
            <w:pPr>
              <w:pStyle w:val="Propmedindrag"/>
              <w:rPr>
                <w:spacing w:val="-6"/>
              </w:rPr>
            </w:pPr>
            <w:r>
              <w:rPr>
                <w:spacing w:val="-6"/>
              </w:rPr>
              <w:t>1. ritningar och tekniska beskriv</w:t>
              <w:softHyphen/>
              <w:t>ningar med uppgifter om för</w:t>
              <w:softHyphen/>
              <w:t>hållan</w:t>
              <w:softHyphen/>
              <w:t>dena på platsen, produk</w:t>
              <w:softHyphen/>
              <w:t>tionsmängd eller annan liknande uppgift samt an</w:t>
              <w:softHyphen/>
              <w:t>vändningen av rå</w:t>
              <w:softHyphen/>
              <w:t>varor, andra insats</w:t>
              <w:softHyphen/>
              <w:t>varor och ämn</w:t>
              <w:softHyphen/>
              <w:t>en liksom energi</w:t>
              <w:softHyphen/>
              <w:t>an</w:t>
              <w:softHyphen/>
              <w:t>vändning,</w:t>
            </w:r>
          </w:p>
          <w:p>
            <w:pPr>
              <w:pStyle w:val="Propmedindrag"/>
              <w:rPr/>
            </w:pPr>
            <w:r>
              <w:rPr/>
              <w:t>2. uppgifter om utsläpps</w:t>
              <w:softHyphen/>
              <w:t>källor, art och mängd av förut</w:t>
              <w:softHyphen/>
              <w:t>sebara ut</w:t>
              <w:softHyphen/>
              <w:t>släpp samt förslag till de åtgärder som kan behövas för att förebygga uppkomsten av avfall,</w:t>
            </w:r>
          </w:p>
          <w:p>
            <w:pPr>
              <w:pStyle w:val="Propmedindrag"/>
              <w:rPr/>
            </w:pPr>
            <w:r>
              <w:rPr>
                <w:spacing w:val="-6"/>
              </w:rPr>
              <w:t>3. en miljökonsekvensbeskriv</w:t>
              <w:softHyphen/>
              <w:t>ning när det krävs enligt 6 kap. och upp</w:t>
              <w:softHyphen/>
              <w:t xml:space="preserve">gift om det samråd som skett enligt 6 kap. </w:t>
            </w:r>
            <w:r>
              <w:rPr>
                <w:i/>
                <w:iCs/>
                <w:spacing w:val="-6"/>
              </w:rPr>
              <w:t>4–6 §§,</w:t>
            </w:r>
          </w:p>
          <w:p>
            <w:pPr>
              <w:pStyle w:val="Propmedindrag"/>
              <w:rPr/>
            </w:pPr>
            <w:r>
              <w:rPr/>
              <w:t>4</w:t>
            </w:r>
            <w:r>
              <w:rPr>
                <w:spacing w:val="-6"/>
              </w:rPr>
              <w:t>. förslag till skyddsåtgärder eller andra försiktighetsmått samt de öv</w:t>
              <w:softHyphen/>
              <w:t>riga uppgifter som behövs för att bedöma hur de allmänna hänsyns</w:t>
              <w:softHyphen/>
              <w:t>reglerna i 2 kap. iakttas,</w:t>
            </w:r>
          </w:p>
          <w:p>
            <w:pPr>
              <w:pStyle w:val="Propmedindrag"/>
              <w:rPr/>
            </w:pPr>
            <w:r>
              <w:rPr/>
              <w:t>5. förslag till övervakning och kontroll av verksamheten,</w:t>
            </w:r>
          </w:p>
          <w:p>
            <w:pPr>
              <w:pStyle w:val="Propmedindrag"/>
              <w:rPr>
                <w:spacing w:val="-6"/>
              </w:rPr>
            </w:pPr>
            <w:r>
              <w:rPr>
                <w:spacing w:val="-6"/>
              </w:rPr>
              <w:t>6. i fråga om tillstånd att an</w:t>
              <w:softHyphen/>
              <w:t>lägga, driva eller ändra en verksam</w:t>
              <w:softHyphen/>
              <w:t>het, en säkerhetsrapport i de fall det finns skyldighet att upprätta en sådan en</w:t>
              <w:softHyphen/>
              <w:t>ligt lagen (1999:381) om åtgärder för att förebygga och begränsa följderna av allvarliga kemikalie</w:t>
              <w:softHyphen/>
              <w:t>olyckor, och</w:t>
            </w:r>
          </w:p>
          <w:p>
            <w:pPr>
              <w:pStyle w:val="Propmedindrag"/>
              <w:rPr>
                <w:spacing w:val="-6"/>
              </w:rPr>
            </w:pPr>
            <w:r>
              <w:rPr>
                <w:spacing w:val="-6"/>
              </w:rPr>
              <w:t>7. en icke-teknisk sammanfatt</w:t>
              <w:softHyphen/>
              <w:t>ning av de uppgifter som anges i 1–6.</w:t>
            </w:r>
          </w:p>
          <w:p>
            <w:pPr>
              <w:pStyle w:val="Propmedindrag"/>
              <w:rPr>
                <w:spacing w:val="-6"/>
              </w:rPr>
            </w:pPr>
            <w:r>
              <w:rPr>
                <w:spacing w:val="-6"/>
              </w:rPr>
            </w:r>
          </w:p>
        </w:tc>
        <w:tc>
          <w:tcPr>
            <w:tcW w:w="3855" w:type="dxa"/>
            <w:tcBorders/>
          </w:tcPr>
          <w:p>
            <w:pPr>
              <w:pStyle w:val="Proputanindrag"/>
              <w:rPr/>
            </w:pPr>
            <w:r>
              <w:rPr/>
              <w:t>En ansökan i ett ansöknings</w:t>
              <w:softHyphen/>
              <w:t>mål skall vara skriftlig. Den skall inne</w:t>
              <w:softHyphen/>
              <w:t>hålla</w:t>
            </w:r>
          </w:p>
          <w:p>
            <w:pPr>
              <w:pStyle w:val="Propmedindrag"/>
              <w:rPr/>
            </w:pPr>
            <w:r>
              <w:rPr>
                <w:spacing w:val="-6"/>
              </w:rPr>
              <w:t>1. ritningar och tekniska beskriv</w:t>
              <w:softHyphen/>
              <w:t>ningar med uppgifter om för</w:t>
              <w:softHyphen/>
              <w:t>hållan</w:t>
              <w:softHyphen/>
              <w:t>dena på platsen, produk</w:t>
              <w:softHyphen/>
              <w:t>tionsmängd eller annan liknande uppgift samt an</w:t>
              <w:softHyphen/>
              <w:t>vändningen av rå</w:t>
              <w:softHyphen/>
              <w:t>varor, andra insats</w:t>
              <w:softHyphen/>
              <w:t>varor och ämn</w:t>
              <w:softHyphen/>
              <w:t>en liksom energi</w:t>
              <w:softHyphen/>
              <w:t>an</w:t>
              <w:softHyphen/>
              <w:t>vändning</w:t>
            </w:r>
            <w:r>
              <w:rPr/>
              <w:t>,</w:t>
            </w:r>
          </w:p>
          <w:p>
            <w:pPr>
              <w:pStyle w:val="Propmedindrag"/>
              <w:rPr/>
            </w:pPr>
            <w:r>
              <w:rPr/>
              <w:t>2. uppgifter om utsläpps</w:t>
              <w:softHyphen/>
              <w:t>källor, art och mängd av förut</w:t>
              <w:softHyphen/>
              <w:t>sebara ut</w:t>
              <w:softHyphen/>
              <w:t>släpp samt förslag till de åtgärder som kan behövas för att förebygga uppkomsten av avfall,</w:t>
            </w:r>
          </w:p>
          <w:p>
            <w:pPr>
              <w:pStyle w:val="Propmedindrag"/>
              <w:rPr>
                <w:spacing w:val="-6"/>
              </w:rPr>
            </w:pPr>
            <w:r>
              <w:rPr>
                <w:spacing w:val="-6"/>
              </w:rPr>
              <w:t>3. en miljökonsekvensbeskriv</w:t>
              <w:softHyphen/>
              <w:t>ning när det krävs enligt 6 kap. och upp</w:t>
              <w:softHyphen/>
              <w:t>gift om det samråd som skett enligt 6 kap</w:t>
            </w:r>
            <w:r>
              <w:rPr>
                <w:i/>
                <w:iCs/>
                <w:spacing w:val="-6"/>
              </w:rPr>
              <w:t>. 4, 5 och 6 §§,</w:t>
            </w:r>
          </w:p>
          <w:p>
            <w:pPr>
              <w:pStyle w:val="Propmedindrag"/>
              <w:rPr/>
            </w:pPr>
            <w:r>
              <w:rPr>
                <w:spacing w:val="-6"/>
              </w:rPr>
              <w:t>4. förslag till skyddsåtgärder eller andra försiktighetsmått samt de öv</w:t>
              <w:softHyphen/>
              <w:t>riga uppgifter som behövs för att bedöma hur de allmänna hänsyns</w:t>
              <w:softHyphen/>
              <w:t>reglerna i 2 kap</w:t>
            </w:r>
            <w:r>
              <w:rPr>
                <w:i/>
                <w:iCs/>
                <w:spacing w:val="-6"/>
              </w:rPr>
              <w:t>. och övriga tillämp</w:t>
              <w:softHyphen/>
              <w:t xml:space="preserve">liga hänsynsregler </w:t>
            </w:r>
            <w:r>
              <w:rPr>
                <w:spacing w:val="-6"/>
              </w:rPr>
              <w:t>iakttas,</w:t>
            </w:r>
          </w:p>
          <w:p>
            <w:pPr>
              <w:pStyle w:val="Propmedindrag"/>
              <w:rPr/>
            </w:pPr>
            <w:r>
              <w:rPr/>
              <w:t>5. förslag till övervakning och kontroll av verksamheten,</w:t>
            </w:r>
          </w:p>
          <w:p>
            <w:pPr>
              <w:pStyle w:val="Propmedindrag"/>
              <w:rPr>
                <w:spacing w:val="-6"/>
              </w:rPr>
            </w:pPr>
            <w:r>
              <w:rPr>
                <w:spacing w:val="-6"/>
              </w:rPr>
              <w:t>6. i fråga om tillstånd att an</w:t>
              <w:softHyphen/>
              <w:t>lägga, driva eller ändra en verksam</w:t>
              <w:softHyphen/>
              <w:t>het, en säkerhetsrapport i de fall det finns skyldighet att upprätta en sådan en</w:t>
              <w:softHyphen/>
              <w:t>ligt lagen (1999:381) om åtgärder för att förebygga och begränsa följderna av allvarliga kemikalie</w:t>
              <w:softHyphen/>
              <w:t>olyckor, och</w:t>
            </w:r>
          </w:p>
          <w:p>
            <w:pPr>
              <w:pStyle w:val="Propmedindrag"/>
              <w:rPr>
                <w:spacing w:val="-6"/>
              </w:rPr>
            </w:pPr>
            <w:r>
              <w:rPr>
                <w:spacing w:val="-6"/>
              </w:rPr>
              <w:t>7. en icke-teknisk sammanfatt</w:t>
              <w:softHyphen/>
              <w:t>ning av de uppgifter som anges i 1–6.</w:t>
            </w:r>
          </w:p>
        </w:tc>
      </w:tr>
      <w:tr>
        <w:trPr/>
        <w:tc>
          <w:tcPr>
            <w:tcW w:w="7710" w:type="dxa"/>
            <w:gridSpan w:val="2"/>
            <w:tcBorders/>
          </w:tcPr>
          <w:p>
            <w:pPr>
              <w:pStyle w:val="Propmedindrag"/>
              <w:rPr/>
            </w:pPr>
            <w:r>
              <w:rPr/>
              <w:t>I mål om vattenverksamhet skall ansökan dessutom inne</w:t>
              <w:softHyphen/>
              <w:t>hålla följande</w:t>
            </w:r>
          </w:p>
          <w:p>
            <w:pPr>
              <w:pStyle w:val="Propmedindrag"/>
              <w:rPr/>
            </w:pPr>
            <w:r>
              <w:rPr/>
              <w:t>1. uppgift om det finns fastigheter som berörs av vattenverksam</w:t>
              <w:softHyphen/>
              <w:t>heten eller ej och i förekommande fall namn och adress på ägarna och berörda innehavare av särskild rätt till fastigheterna, och</w:t>
            </w:r>
          </w:p>
          <w:p>
            <w:pPr>
              <w:pStyle w:val="Propmedindrag"/>
              <w:rPr>
                <w:spacing w:val="-6"/>
              </w:rPr>
            </w:pPr>
            <w:r>
              <w:rPr>
                <w:spacing w:val="-6"/>
              </w:rPr>
              <w:t>2. uppgifter om de ersättningsbelopp som sökanden erbjuder varje sak</w:t>
              <w:softHyphen/>
              <w:t>ägare, om det inte på grund av verksamhetens omfattning bör anstå med sådana uppgifter.</w:t>
            </w:r>
          </w:p>
          <w:p>
            <w:pPr>
              <w:pStyle w:val="Propmedindrag"/>
              <w:rPr>
                <w:spacing w:val="-6"/>
              </w:rPr>
            </w:pPr>
            <w:r>
              <w:rPr>
                <w:spacing w:val="-6"/>
              </w:rPr>
              <w:t>Ytterligare bestämmelser om vad en ansökan i vissa fall skall innehålla i mål om vattenverksamhet finns i 7 kap. 4 § lagen (1998:812) med särskilda bestämmelser om vattenverksamhet.</w:t>
            </w:r>
          </w:p>
          <w:p>
            <w:pPr>
              <w:pStyle w:val="Propmedindrag"/>
              <w:rPr>
                <w:spacing w:val="-6"/>
              </w:rPr>
            </w:pPr>
            <w:r>
              <w:rPr>
                <w:spacing w:val="-6"/>
              </w:rPr>
            </w:r>
          </w:p>
        </w:tc>
      </w:tr>
      <w:tr>
        <w:trPr/>
        <w:tc>
          <w:tcPr>
            <w:tcW w:w="3855" w:type="dxa"/>
            <w:tcBorders/>
          </w:tcPr>
          <w:p>
            <w:pPr>
              <w:pStyle w:val="Propmedindrag"/>
              <w:snapToGrid w:val="false"/>
              <w:rPr>
                <w:i/>
                <w:i/>
              </w:rPr>
            </w:pPr>
            <w:r>
              <w:rPr>
                <w:i/>
              </w:rPr>
            </w:r>
          </w:p>
        </w:tc>
        <w:tc>
          <w:tcPr>
            <w:tcW w:w="3855" w:type="dxa"/>
            <w:tcBorders/>
          </w:tcPr>
          <w:p>
            <w:pPr>
              <w:pStyle w:val="Propmedindrag"/>
              <w:spacing w:before="0" w:after="120"/>
              <w:ind w:hanging="0"/>
              <w:rPr>
                <w:i/>
                <w:i/>
                <w:spacing w:val="-6"/>
              </w:rPr>
            </w:pPr>
            <w:r>
              <w:rPr>
                <w:i/>
                <w:spacing w:val="-6"/>
              </w:rPr>
              <w:t>2 b §</w:t>
            </w:r>
          </w:p>
          <w:p>
            <w:pPr>
              <w:pStyle w:val="Propmedindrag"/>
              <w:ind w:hanging="0"/>
              <w:rPr/>
            </w:pPr>
            <w:r>
              <w:rPr>
                <w:i/>
                <w:spacing w:val="-6"/>
              </w:rPr>
              <w:t>Miljödomstolen får för verksam</w:t>
              <w:softHyphen/>
              <w:t>heter som kan antas medföra en be</w:t>
              <w:softHyphen/>
              <w:t>tydande miljöpåverkan bereda de statliga myndigheter, kommuner och organi</w:t>
              <w:softHyphen/>
              <w:t>sationer som kan antas bli berörda tillfälle att lämna syn</w:t>
              <w:softHyphen/>
              <w:t>punk</w:t>
              <w:softHyphen/>
              <w:t>ter på om ansökningshand</w:t>
              <w:softHyphen/>
              <w:t>lingarna är fullstän</w:t>
              <w:softHyphen/>
              <w:t>diga eller om det fordras komplette</w:t>
              <w:softHyphen/>
              <w:t>ringar från sök</w:t>
              <w:softHyphen/>
              <w:t>anden. Na</w:t>
              <w:softHyphen/>
              <w:t>turvårds</w:t>
              <w:softHyphen/>
              <w:t>verket, länsstyr</w:t>
              <w:softHyphen/>
              <w:t>elsen och den eller de kommunala nämnder som fullgör uppgifter inom miljö- och hälso</w:t>
              <w:softHyphen/>
              <w:t>skyddsområdet samt, såvitt avser vattenverksamhet, Kammar</w:t>
              <w:softHyphen/>
              <w:t>kollegiet skall alltid be</w:t>
              <w:softHyphen/>
              <w:t>redas tillfälle att lämna sådana syn</w:t>
              <w:softHyphen/>
              <w:t>punkter</w:t>
            </w:r>
            <w:r>
              <w:rPr>
                <w:spacing w:val="-6"/>
              </w:rPr>
              <w:t>.</w:t>
            </w:r>
          </w:p>
          <w:p>
            <w:pPr>
              <w:pStyle w:val="Propmedindrag"/>
              <w:rPr>
                <w:i/>
                <w:i/>
                <w:spacing w:val="-6"/>
              </w:rPr>
            </w:pPr>
            <w:r>
              <w:rPr>
                <w:i/>
                <w:spacing w:val="-6"/>
              </w:rPr>
              <w:t>Vad som sägs i första stycket för</w:t>
              <w:softHyphen/>
              <w:t>sta meningen får tillämpas även för verksamheter som kan antas med</w:t>
              <w:softHyphen/>
              <w:t>föra en miljöpåverkan som inte är betydande.</w:t>
            </w:r>
          </w:p>
          <w:p>
            <w:pPr>
              <w:pStyle w:val="Propmedindrag"/>
              <w:rPr>
                <w:i/>
                <w:i/>
                <w:spacing w:val="-6"/>
              </w:rPr>
            </w:pPr>
            <w:r>
              <w:rPr>
                <w:i/>
                <w:spacing w:val="-6"/>
              </w:rPr>
            </w:r>
          </w:p>
        </w:tc>
      </w:tr>
      <w:tr>
        <w:trPr/>
        <w:tc>
          <w:tcPr>
            <w:tcW w:w="7710" w:type="dxa"/>
            <w:gridSpan w:val="2"/>
            <w:tcBorders/>
          </w:tcPr>
          <w:p>
            <w:pPr>
              <w:pStyle w:val="Proputanindrag"/>
              <w:spacing w:before="120" w:after="120"/>
              <w:jc w:val="center"/>
              <w:rPr/>
            </w:pPr>
            <w:r>
              <w:rPr/>
              <w:t>26 §</w:t>
            </w:r>
          </w:p>
        </w:tc>
      </w:tr>
      <w:tr>
        <w:trPr/>
        <w:tc>
          <w:tcPr>
            <w:tcW w:w="3855" w:type="dxa"/>
            <w:tcBorders/>
          </w:tcPr>
          <w:p>
            <w:pPr>
              <w:pStyle w:val="Proputanindrag"/>
              <w:rPr/>
            </w:pPr>
            <w:r>
              <w:rPr/>
              <w:t>På yrkande av sökanden får miljö</w:t>
              <w:softHyphen/>
              <w:t>domstolen i särskild dom av</w:t>
              <w:softHyphen/>
              <w:t>göra frågan om verksamhetens tillåtlig</w:t>
              <w:softHyphen/>
              <w:t xml:space="preserve">het om frågan inte enligt 17 kap. </w:t>
            </w:r>
            <w:r>
              <w:rPr>
                <w:i/>
                <w:iCs/>
              </w:rPr>
              <w:t>1</w:t>
            </w:r>
            <w:r>
              <w:rPr/>
              <w:t>, 3 eller 4 § skall prövas av reger</w:t>
              <w:softHyphen/>
              <w:t>ingen.</w:t>
            </w:r>
          </w:p>
        </w:tc>
        <w:tc>
          <w:tcPr>
            <w:tcW w:w="3855" w:type="dxa"/>
            <w:tcBorders/>
          </w:tcPr>
          <w:p>
            <w:pPr>
              <w:pStyle w:val="Proputanindrag"/>
              <w:rPr>
                <w:i/>
                <w:i/>
                <w:iCs/>
              </w:rPr>
            </w:pPr>
            <w:r>
              <w:rPr/>
              <w:t>På yrkande av sökanden får miljö</w:t>
              <w:softHyphen/>
              <w:t>domstolen i särskild dom av</w:t>
              <w:softHyphen/>
              <w:t>göra frågan om verksamhetens tillåtlig</w:t>
              <w:softHyphen/>
              <w:t>het om frågan inte enligt 17 kap. 3 eller 4 § skall prövas av reger</w:t>
              <w:softHyphen/>
              <w:t>ingen.</w:t>
            </w:r>
          </w:p>
        </w:tc>
      </w:tr>
      <w:tr>
        <w:trPr/>
        <w:tc>
          <w:tcPr>
            <w:tcW w:w="7710" w:type="dxa"/>
            <w:gridSpan w:val="2"/>
            <w:tcBorders/>
          </w:tcPr>
          <w:p>
            <w:pPr>
              <w:pStyle w:val="Propmedindrag"/>
              <w:rPr/>
            </w:pPr>
            <w:r>
              <w:rPr/>
              <w:t>Om domstolen funnit att verk</w:t>
              <w:softHyphen/>
              <w:t>samheten är tillåtlig och om verk</w:t>
              <w:softHyphen/>
              <w:t>sam</w:t>
              <w:softHyphen/>
              <w:t>he</w:t>
              <w:softHyphen/>
              <w:t>tens snara genomförande är angeläget, får domstolen i särskild dom meddela tillstånd till de arbeten som behöver utföras. Att huvudförhand</w:t>
              <w:softHyphen/>
              <w:t>ling inte behöver hållas framgår av 16 § andra stycket.</w:t>
            </w:r>
          </w:p>
          <w:p>
            <w:pPr>
              <w:pStyle w:val="Propmedindrag"/>
              <w:rPr/>
            </w:pPr>
            <w:r>
              <w:rPr/>
              <w:t>Meddelas särskild dom, får miljödomstolen förordna att målet i övrigt skall vila till dess domen fått laga kraft.</w:t>
            </w:r>
          </w:p>
          <w:p>
            <w:pPr>
              <w:pStyle w:val="Propmedindrag"/>
              <w:rPr/>
            </w:pPr>
            <w:r>
              <w:rPr/>
            </w:r>
          </w:p>
          <w:p>
            <w:pPr>
              <w:pStyle w:val="Propmedindrag"/>
              <w:rPr/>
            </w:pPr>
            <w:r>
              <w:rPr/>
            </w:r>
          </w:p>
          <w:p>
            <w:pPr>
              <w:pStyle w:val="Propmedindrag"/>
              <w:rPr/>
            </w:pPr>
            <w:r>
              <w:rPr/>
            </w:r>
          </w:p>
        </w:tc>
      </w:tr>
      <w:tr>
        <w:trPr/>
        <w:tc>
          <w:tcPr>
            <w:tcW w:w="7710" w:type="dxa"/>
            <w:gridSpan w:val="2"/>
            <w:tcBorders/>
          </w:tcPr>
          <w:p>
            <w:pPr>
              <w:pStyle w:val="Proputanindrag"/>
              <w:spacing w:before="120" w:after="120"/>
              <w:jc w:val="center"/>
              <w:rPr>
                <w:b/>
                <w:b/>
                <w:bCs/>
              </w:rPr>
            </w:pPr>
            <w:r>
              <w:rPr>
                <w:b/>
                <w:bCs/>
              </w:rPr>
              <w:t>24 kap. Tillstånds giltighet, omprövning m.m.</w:t>
            </w:r>
          </w:p>
          <w:p>
            <w:pPr>
              <w:pStyle w:val="Proputanindrag"/>
              <w:spacing w:before="0" w:after="120"/>
              <w:jc w:val="center"/>
              <w:rPr/>
            </w:pPr>
            <w:r>
              <w:rPr/>
              <w:t>5 §</w:t>
            </w:r>
          </w:p>
        </w:tc>
      </w:tr>
      <w:tr>
        <w:trPr/>
        <w:tc>
          <w:tcPr>
            <w:tcW w:w="7710" w:type="dxa"/>
            <w:gridSpan w:val="2"/>
            <w:tcBorders/>
          </w:tcPr>
          <w:p>
            <w:pPr>
              <w:pStyle w:val="Proputanindrag"/>
              <w:rPr/>
            </w:pPr>
            <w:r>
              <w:rPr/>
              <w:t>I fråga om miljöfarlig verksamhet eller vattenverksamhet får tillstånds</w:t>
              <w:softHyphen/>
              <w:t>myndigheten ompröva tillstånd såvitt avser bestämmelse om tillåten pro</w:t>
              <w:softHyphen/>
              <w:t>duk</w:t>
              <w:softHyphen/>
              <w:t>tionsmängd eller annan liknande bestämmelse om verk</w:t>
              <w:softHyphen/>
              <w:t>samhetens omfatt</w:t>
              <w:softHyphen/>
              <w:t>ning, samt ändra eller upphäva villkor eller andra bestämmelser eller meddela nya sådana</w:t>
            </w:r>
          </w:p>
          <w:p>
            <w:pPr>
              <w:pStyle w:val="Propmedindrag"/>
              <w:rPr/>
            </w:pPr>
            <w:r>
              <w:rPr/>
              <w:t>1. när, från det tillståndsbeslutet vann laga kraft, förflutit tio år eller den kortare tid som, på grund av vad som följer av Sveriges medlemskap i Europeiska unionen, föreskrivs av regeringen eller den myndighet som regeringen bestämmer,</w:t>
            </w:r>
          </w:p>
          <w:p>
            <w:pPr>
              <w:pStyle w:val="Propmedindrag"/>
              <w:rPr>
                <w:spacing w:val="-6"/>
              </w:rPr>
            </w:pPr>
            <w:r>
              <w:rPr>
                <w:spacing w:val="-6"/>
              </w:rPr>
              <w:t>2. om verksamheten med någon betydelse medverkar till att en miljö</w:t>
              <w:softHyphen/>
              <w:t>kvali</w:t>
              <w:softHyphen/>
              <w:t>tetsnorm överträds,</w:t>
            </w:r>
          </w:p>
          <w:p>
            <w:pPr>
              <w:pStyle w:val="Propmedindrag"/>
              <w:rPr/>
            </w:pPr>
            <w:r>
              <w:rPr/>
              <w:t>3. om den som har sökt tillståndet har vilselett tillståndsmyn</w:t>
              <w:softHyphen/>
              <w:t>digheten genom att lämna oriktiga uppgifter eller underlåta att lämna uppgifter av betydelse för tillståndet eller villkoren,</w:t>
            </w:r>
          </w:p>
          <w:p>
            <w:pPr>
              <w:pStyle w:val="Propmedindrag"/>
              <w:rPr/>
            </w:pPr>
            <w:r>
              <w:rPr>
                <w:spacing w:val="-6"/>
              </w:rPr>
              <w:t>4. när tillståndet eller villkor som gäller för verksamheten inte har följts</w:t>
            </w:r>
            <w:r>
              <w:rPr/>
              <w:t>,</w:t>
            </w:r>
          </w:p>
          <w:p>
            <w:pPr>
              <w:pStyle w:val="Propmedindrag"/>
              <w:rPr/>
            </w:pPr>
            <w:r>
              <w:rPr/>
              <w:t>5</w:t>
            </w:r>
            <w:r>
              <w:rPr>
                <w:spacing w:val="-6"/>
              </w:rPr>
              <w:t>. om det genom verksamheten uppkommit en olägenhet av någon be</w:t>
              <w:softHyphen/>
              <w:t>ty</w:t>
              <w:softHyphen/>
              <w:t>delse som inte förutsågs när verksamheten tilläts,</w:t>
            </w:r>
          </w:p>
          <w:p>
            <w:pPr>
              <w:pStyle w:val="Propmedindrag"/>
              <w:rPr/>
            </w:pPr>
            <w:r>
              <w:rPr/>
              <w:t>6. om förhållandena i omgivningen har ändrats väsentligt,</w:t>
            </w:r>
          </w:p>
          <w:p>
            <w:pPr>
              <w:pStyle w:val="Propmedindrag"/>
              <w:rPr/>
            </w:pPr>
            <w:r>
              <w:rPr/>
              <w:t>7. om en från hälso- eller miljösynpunkt väsentlig förbättring kan upp</w:t>
              <w:softHyphen/>
              <w:t>nås med användning av någon ny process- eller renings</w:t>
              <w:softHyphen/>
              <w:t>teknik,</w:t>
            </w:r>
          </w:p>
          <w:p>
            <w:pPr>
              <w:pStyle w:val="Propmedindrag"/>
              <w:rPr/>
            </w:pPr>
            <w:r>
              <w:rPr/>
              <w:t>8. om användandet av någon ny teknik för mätning eller upp</w:t>
              <w:softHyphen/>
              <w:t>skattning av förorening eller annan störning skulle medföra väsent</w:t>
              <w:softHyphen/>
              <w:t>ligt bättre för</w:t>
              <w:softHyphen/>
              <w:t>utsättningar för att kontrollera verksamheten,</w:t>
            </w:r>
          </w:p>
          <w:p>
            <w:pPr>
              <w:pStyle w:val="Propmedindrag"/>
              <w:rPr/>
            </w:pPr>
            <w:r>
              <w:rPr/>
              <w:t>9. om verksamheten helt eller till väsentlig del är förlagd inom ett om</w:t>
              <w:softHyphen/>
              <w:t>råde där förbud råder enligt föreskrift eller beslut med stöd av 9 kap. 4 §,</w:t>
            </w:r>
          </w:p>
          <w:p>
            <w:pPr>
              <w:pStyle w:val="Propmedindrag"/>
              <w:rPr>
                <w:spacing w:val="-6"/>
              </w:rPr>
            </w:pPr>
            <w:r>
              <w:rPr>
                <w:spacing w:val="-6"/>
              </w:rPr>
              <w:t>10. för att förbättra en anläggnings säkerhet, eller</w:t>
            </w:r>
          </w:p>
          <w:p>
            <w:pPr>
              <w:pStyle w:val="Propmedindrag"/>
              <w:rPr>
                <w:spacing w:val="-6"/>
              </w:rPr>
            </w:pPr>
            <w:r>
              <w:rPr>
                <w:spacing w:val="-6"/>
              </w:rPr>
              <w:t>11. om det visar sig att anordningar som har vidtagits eller villkor som har meddelats till skydd för fisket med stöd av 11 kap. 8 § eller enligt 6 kap. 5 § lagen (1998:812) med särskilda bestämmelser om vattenverksamhet är mindre ändamålsenliga.</w:t>
            </w:r>
          </w:p>
        </w:tc>
      </w:tr>
      <w:tr>
        <w:trPr/>
        <w:tc>
          <w:tcPr>
            <w:tcW w:w="3855" w:type="dxa"/>
            <w:tcBorders/>
          </w:tcPr>
          <w:p>
            <w:pPr>
              <w:pStyle w:val="Propmedindrag"/>
              <w:rPr>
                <w:i/>
                <w:i/>
                <w:iCs/>
              </w:rPr>
            </w:pPr>
            <w:r>
              <w:rPr>
                <w:i/>
                <w:iCs/>
              </w:rPr>
              <w:t>Täkttillstånd får när tio år för</w:t>
              <w:softHyphen/>
              <w:t>flutit från det att tillståndet vann laga kraft upphävas helt eller del</w:t>
              <w:softHyphen/>
              <w:t>vis eller förenas med ändrade vill</w:t>
              <w:softHyphen/>
              <w:t>kor. Visar sig tillståndsvillkor</w:t>
              <w:softHyphen/>
              <w:t>en vara otillräckliga för att mot</w:t>
              <w:softHyphen/>
              <w:t>verka negativ påverkan på natur</w:t>
              <w:softHyphen/>
              <w:t>miljön får villkoren ändras redan före utgången av den i första meningen angivna tiden.</w:t>
            </w:r>
          </w:p>
          <w:p>
            <w:pPr>
              <w:pStyle w:val="Propmedindrag"/>
              <w:rPr>
                <w:i/>
                <w:i/>
                <w:iCs/>
                <w:spacing w:val="-6"/>
              </w:rPr>
            </w:pPr>
            <w:r>
              <w:rPr>
                <w:i/>
                <w:iCs/>
                <w:spacing w:val="-6"/>
              </w:rPr>
            </w:r>
          </w:p>
        </w:tc>
        <w:tc>
          <w:tcPr>
            <w:tcW w:w="3855" w:type="dxa"/>
            <w:tcBorders/>
          </w:tcPr>
          <w:p>
            <w:pPr>
              <w:pStyle w:val="Propmedindrag"/>
              <w:rPr/>
            </w:pPr>
            <w:r>
              <w:rPr>
                <w:i/>
                <w:iCs/>
                <w:spacing w:val="-6"/>
              </w:rPr>
              <w:t>Vid prövning av en ansökan om tillstånd till ändring av en miljö</w:t>
              <w:softHyphen/>
              <w:t>farlig verksamhet får tillståndsmyn</w:t>
              <w:softHyphen/>
              <w:t>dig</w:t>
              <w:softHyphen/>
              <w:t>heten</w:t>
            </w:r>
            <w:r>
              <w:rPr>
                <w:i/>
                <w:iCs/>
              </w:rPr>
              <w:t xml:space="preserve"> också ompröva villkoren för de delar av </w:t>
            </w:r>
            <w:r>
              <w:rPr>
                <w:i/>
                <w:iCs/>
                <w:spacing w:val="-6"/>
              </w:rPr>
              <w:t>verksamheten som har ett tekniskt eller miljömässigt sam</w:t>
              <w:softHyphen/>
              <w:t>band med ändringen</w:t>
            </w:r>
            <w:r>
              <w:rPr>
                <w:i/>
                <w:iCs/>
              </w:rPr>
              <w:t>.</w:t>
            </w:r>
          </w:p>
          <w:p>
            <w:pPr>
              <w:pStyle w:val="Propmedindrag"/>
              <w:rPr>
                <w:i/>
                <w:i/>
                <w:iCs/>
                <w:spacing w:val="-6"/>
              </w:rPr>
            </w:pPr>
            <w:r>
              <w:rPr>
                <w:i/>
                <w:iCs/>
              </w:rPr>
              <w:t>Villkor som bestämts efter en sådan prövning som avses i andra stycket får omprövas samtidigt med villkoren för tillståndet till verksamheten som helhet.</w:t>
            </w:r>
          </w:p>
        </w:tc>
      </w:tr>
      <w:tr>
        <w:trPr/>
        <w:tc>
          <w:tcPr>
            <w:tcW w:w="7710" w:type="dxa"/>
            <w:gridSpan w:val="2"/>
            <w:tcBorders/>
          </w:tcPr>
          <w:p>
            <w:pPr>
              <w:pStyle w:val="Propmedindrag"/>
              <w:rPr/>
            </w:pPr>
            <w:r>
              <w:rPr/>
              <w:t>I fall som avses i första stycket 5 får tillståndsmyndigheten också be</w:t>
              <w:softHyphen/>
              <w:t>sluta om andra åtgärder som behövs för att förebygga eller minska olä</w:t>
              <w:softHyphen/>
              <w:t>genheter för framtiden.</w:t>
            </w:r>
          </w:p>
          <w:p>
            <w:pPr>
              <w:pStyle w:val="Propmedindrag"/>
              <w:rPr/>
            </w:pPr>
            <w:r>
              <w:rPr/>
              <w:t>Tillståndsmyndigheten får inte med stöd av denna paragraf meddela så ingripande villkor eller andra bestämmelser att verk</w:t>
              <w:softHyphen/>
              <w:t>samheten inte längre kan bedrivas eller att den avsevärt försvåras.</w:t>
            </w:r>
          </w:p>
          <w:p>
            <w:pPr>
              <w:pStyle w:val="Propmedindrag"/>
              <w:ind w:hanging="0"/>
              <w:rPr/>
            </w:pPr>
            <w:r>
              <w:rPr/>
            </w:r>
          </w:p>
        </w:tc>
      </w:tr>
      <w:tr>
        <w:trPr/>
        <w:tc>
          <w:tcPr>
            <w:tcW w:w="7710" w:type="dxa"/>
            <w:gridSpan w:val="2"/>
            <w:tcBorders/>
          </w:tcPr>
          <w:p>
            <w:pPr>
              <w:pStyle w:val="Proputanindrag"/>
              <w:spacing w:before="120" w:after="120"/>
              <w:jc w:val="center"/>
              <w:rPr/>
            </w:pPr>
            <w:r>
              <w:rPr/>
              <w:t>7 §</w:t>
            </w:r>
          </w:p>
        </w:tc>
      </w:tr>
      <w:tr>
        <w:trPr/>
        <w:tc>
          <w:tcPr>
            <w:tcW w:w="3855" w:type="dxa"/>
            <w:tcBorders/>
          </w:tcPr>
          <w:p>
            <w:pPr>
              <w:pStyle w:val="Proputanindrag"/>
              <w:rPr/>
            </w:pPr>
            <w:r>
              <w:rPr/>
              <w:t>Ansökan om prövning som av</w:t>
              <w:softHyphen/>
              <w:t>ses i 3–6 §§ får göras hos miljö</w:t>
              <w:softHyphen/>
              <w:t>dom</w:t>
              <w:softHyphen/>
              <w:t>stol av Naturvårds</w:t>
              <w:softHyphen/>
              <w:t>verket, Kammar</w:t>
              <w:softHyphen/>
              <w:t>kollegiet och läns</w:t>
              <w:softHyphen/>
              <w:t>styrels</w:t>
              <w:softHyphen/>
              <w:t>en. Skall frågan prö</w:t>
              <w:softHyphen/>
              <w:t>vas av någon annan myndighet än domstol eller av kommun, får den tas upp utan nå</w:t>
              <w:softHyphen/>
              <w:t>gon särskild framställning</w:t>
            </w:r>
            <w:r>
              <w:rPr>
                <w:spacing w:val="-6"/>
              </w:rPr>
              <w:t>.</w:t>
            </w:r>
          </w:p>
          <w:p>
            <w:pPr>
              <w:pStyle w:val="Propmedindrag"/>
              <w:rPr>
                <w:spacing w:val="-6"/>
              </w:rPr>
            </w:pPr>
            <w:r>
              <w:rPr>
                <w:spacing w:val="-6"/>
              </w:rPr>
            </w:r>
          </w:p>
        </w:tc>
        <w:tc>
          <w:tcPr>
            <w:tcW w:w="3855" w:type="dxa"/>
            <w:tcBorders/>
          </w:tcPr>
          <w:p>
            <w:pPr>
              <w:pStyle w:val="Proputanindrag"/>
              <w:rPr/>
            </w:pPr>
            <w:r>
              <w:rPr/>
              <w:t>Ansökan om prövning som avses i 3–6 §§ får göras hos miljö</w:t>
              <w:softHyphen/>
              <w:t>domstol av Naturvårds</w:t>
              <w:softHyphen/>
              <w:t>verket, Kammar</w:t>
              <w:softHyphen/>
              <w:t>kollegiet och länsstyrels</w:t>
              <w:softHyphen/>
              <w:t xml:space="preserve">en. </w:t>
            </w:r>
            <w:r>
              <w:rPr>
                <w:i/>
                <w:iCs/>
              </w:rPr>
              <w:t>I de fall som avses i 5 § andra stycket får myndig</w:t>
              <w:softHyphen/>
              <w:t>heten dock fram</w:t>
              <w:softHyphen/>
              <w:t>ställa yrkande om ompröv</w:t>
              <w:softHyphen/>
              <w:t>ning av villkor utan särskild ansökan.</w:t>
            </w:r>
            <w:r>
              <w:rPr/>
              <w:t xml:space="preserve"> Skall frå</w:t>
              <w:softHyphen/>
              <w:t>gan prövas av någon annan myn</w:t>
              <w:softHyphen/>
              <w:t>dig</w:t>
              <w:softHyphen/>
              <w:t>het än dom</w:t>
              <w:softHyphen/>
              <w:t>stol eller av kom</w:t>
              <w:softHyphen/>
              <w:t>mun, får den tas upp utan någon särskild fram</w:t>
              <w:softHyphen/>
              <w:t>ställning</w:t>
            </w:r>
            <w:r>
              <w:rPr>
                <w:spacing w:val="-6"/>
              </w:rPr>
              <w:t>.</w:t>
            </w:r>
          </w:p>
        </w:tc>
      </w:tr>
      <w:tr>
        <w:trPr/>
        <w:tc>
          <w:tcPr>
            <w:tcW w:w="7710" w:type="dxa"/>
            <w:gridSpan w:val="2"/>
            <w:tcBorders/>
          </w:tcPr>
          <w:p>
            <w:pPr>
              <w:pStyle w:val="Propmedindrag"/>
              <w:rPr/>
            </w:pPr>
            <w:r>
              <w:rPr/>
              <w:t>En ansökan om sådan prövning som avses i första stycket får även gö</w:t>
              <w:softHyphen/>
              <w:t>ras av en kommun i den utsträckning kommunen har övertagit till</w:t>
              <w:softHyphen/>
              <w:t>synen med stöd av 26 kap. 3 § fjärde stycket. Har till</w:t>
              <w:softHyphen/>
              <w:t>ståndet meddelats av läns</w:t>
              <w:softHyphen/>
              <w:t>styrelsen, görs ansökan hos länsstyrelsen.</w:t>
            </w:r>
          </w:p>
          <w:p>
            <w:pPr>
              <w:pStyle w:val="Propmedindrag"/>
              <w:rPr/>
            </w:pPr>
            <w:r>
              <w:rPr/>
            </w:r>
          </w:p>
          <w:p>
            <w:pPr>
              <w:pStyle w:val="Propmedindrag"/>
              <w:rPr/>
            </w:pPr>
            <w:r>
              <w:rPr/>
            </w:r>
          </w:p>
        </w:tc>
      </w:tr>
      <w:tr>
        <w:trPr/>
        <w:tc>
          <w:tcPr>
            <w:tcW w:w="7710" w:type="dxa"/>
            <w:gridSpan w:val="2"/>
            <w:tcBorders/>
          </w:tcPr>
          <w:p>
            <w:pPr>
              <w:pStyle w:val="Proputanindrag"/>
              <w:spacing w:before="120" w:after="120"/>
              <w:jc w:val="center"/>
              <w:rPr>
                <w:b/>
                <w:b/>
                <w:bCs/>
              </w:rPr>
            </w:pPr>
            <w:r>
              <w:rPr>
                <w:b/>
                <w:bCs/>
              </w:rPr>
              <w:t>26 kap. Tillsyn</w:t>
            </w:r>
          </w:p>
          <w:p>
            <w:pPr>
              <w:pStyle w:val="Proputanindrag"/>
              <w:spacing w:before="0" w:after="120"/>
              <w:jc w:val="center"/>
              <w:rPr/>
            </w:pPr>
            <w:r>
              <w:rPr/>
              <w:t>1 §</w:t>
            </w:r>
          </w:p>
        </w:tc>
      </w:tr>
      <w:tr>
        <w:trPr/>
        <w:tc>
          <w:tcPr>
            <w:tcW w:w="7710" w:type="dxa"/>
            <w:gridSpan w:val="2"/>
            <w:tcBorders/>
          </w:tcPr>
          <w:p>
            <w:pPr>
              <w:pStyle w:val="Proputanindrag"/>
              <w:rPr/>
            </w:pPr>
            <w:r>
              <w:rPr/>
              <w:t>Tillsynen skall säkerställa syftet med denna balk och föreskrifter som har meddelats med stöd av balken.</w:t>
            </w:r>
          </w:p>
        </w:tc>
      </w:tr>
      <w:tr>
        <w:trPr/>
        <w:tc>
          <w:tcPr>
            <w:tcW w:w="3855" w:type="dxa"/>
            <w:tcBorders/>
          </w:tcPr>
          <w:p>
            <w:pPr>
              <w:pStyle w:val="Propmedindrag"/>
              <w:rPr>
                <w:spacing w:val="-6"/>
              </w:rPr>
            </w:pPr>
            <w:r>
              <w:rPr/>
              <w:t>Tillsynsmyndigheten skall för detta ändamål i nödvändig ut</w:t>
              <w:softHyphen/>
              <w:t>sträck</w:t>
              <w:softHyphen/>
              <w:t>ning kontrollera efter</w:t>
              <w:softHyphen/>
              <w:t>levnad</w:t>
              <w:softHyphen/>
              <w:t>en av miljöbalken samt föreskrift</w:t>
              <w:softHyphen/>
              <w:t xml:space="preserve">er, domar och andra beslut som har meddelats med stöd av balken samt vidta de åtgärder som behövs för att åstadkomma rättelse. </w:t>
            </w:r>
            <w:r>
              <w:rPr>
                <w:i/>
                <w:iCs/>
              </w:rPr>
              <w:t>I fråga om miljöfarlig verksamhet eller</w:t>
            </w:r>
            <w:r>
              <w:rPr/>
              <w:t xml:space="preserve"> vattenverksamhet som om</w:t>
              <w:softHyphen/>
              <w:t>fattas av tillstånd skall tillsyns</w:t>
              <w:softHyphen/>
              <w:t>myndig</w:t>
              <w:softHyphen/>
              <w:t xml:space="preserve">heten </w:t>
            </w:r>
            <w:r>
              <w:rPr>
                <w:i/>
                <w:iCs/>
              </w:rPr>
              <w:t xml:space="preserve">även </w:t>
            </w:r>
            <w:r>
              <w:rPr/>
              <w:t xml:space="preserve">fortlöpande </w:t>
            </w:r>
            <w:r>
              <w:rPr>
                <w:i/>
                <w:iCs/>
              </w:rPr>
              <w:t>be</w:t>
              <w:softHyphen/>
              <w:t>döma om villkoren är tillräckliga.</w:t>
            </w:r>
          </w:p>
        </w:tc>
        <w:tc>
          <w:tcPr>
            <w:tcW w:w="3855" w:type="dxa"/>
            <w:tcBorders/>
          </w:tcPr>
          <w:p>
            <w:pPr>
              <w:pStyle w:val="Propmedindrag"/>
              <w:rPr>
                <w:spacing w:val="-6"/>
              </w:rPr>
            </w:pPr>
            <w:r>
              <w:rPr/>
              <w:t>Tillsynsmyndigheten skall för detta ändamål i nödvändig ut</w:t>
              <w:softHyphen/>
              <w:t>sträckning kontrollera efter</w:t>
              <w:softHyphen/>
              <w:t>levnad</w:t>
              <w:softHyphen/>
              <w:t>en av miljöbalken samt föreskrift</w:t>
              <w:softHyphen/>
              <w:t xml:space="preserve">er, domar och andra beslut som har meddelats med stöd av balken samt vidta de åtgärder som behövs för att åstadkomma rättelse. </w:t>
            </w:r>
            <w:r>
              <w:rPr>
                <w:i/>
              </w:rPr>
              <w:t>För miljö</w:t>
              <w:softHyphen/>
              <w:t>farlig verksamhet som om</w:t>
              <w:softHyphen/>
              <w:t>fattas av krav på miljörapport</w:t>
            </w:r>
            <w:r>
              <w:rPr/>
              <w:t xml:space="preserve"> </w:t>
            </w:r>
            <w:r>
              <w:rPr>
                <w:i/>
                <w:iCs/>
              </w:rPr>
              <w:t>skall till</w:t>
              <w:softHyphen/>
              <w:t>synsmyndigheten i sam</w:t>
              <w:softHyphen/>
              <w:t>band m</w:t>
            </w:r>
            <w:r>
              <w:rPr>
                <w:i/>
              </w:rPr>
              <w:t>ed verksamhetsutövarens rapporte</w:t>
              <w:softHyphen/>
              <w:t>ring enligt 20 § andra stycket</w:t>
            </w:r>
            <w:r>
              <w:rPr/>
              <w:t xml:space="preserve"> </w:t>
            </w:r>
            <w:r>
              <w:rPr>
                <w:i/>
                <w:iCs/>
              </w:rPr>
              <w:t xml:space="preserve">bedöma om villkoren är </w:t>
            </w:r>
            <w:r>
              <w:rPr>
                <w:i/>
                <w:iCs/>
                <w:spacing w:val="-6"/>
              </w:rPr>
              <w:t>till</w:t>
              <w:softHyphen/>
              <w:t>räckliga.</w:t>
            </w:r>
            <w:r>
              <w:rPr>
                <w:spacing w:val="-6"/>
              </w:rPr>
              <w:t xml:space="preserve"> </w:t>
            </w:r>
            <w:r>
              <w:rPr>
                <w:i/>
                <w:spacing w:val="-6"/>
              </w:rPr>
              <w:t>För</w:t>
            </w:r>
            <w:r>
              <w:rPr>
                <w:spacing w:val="-6"/>
              </w:rPr>
              <w:t xml:space="preserve"> vattenverksamhet som omfattas av tillstånd skall till</w:t>
              <w:softHyphen/>
              <w:t xml:space="preserve">synsmyndigheten fortlöpande </w:t>
            </w:r>
            <w:r>
              <w:rPr>
                <w:i/>
                <w:spacing w:val="-6"/>
              </w:rPr>
              <w:t>göra denna bedömning</w:t>
            </w:r>
            <w:r>
              <w:rPr>
                <w:iCs/>
              </w:rPr>
              <w:t>.</w:t>
            </w:r>
          </w:p>
        </w:tc>
      </w:tr>
      <w:tr>
        <w:trPr/>
        <w:tc>
          <w:tcPr>
            <w:tcW w:w="7710" w:type="dxa"/>
            <w:gridSpan w:val="2"/>
            <w:tcBorders/>
          </w:tcPr>
          <w:p>
            <w:pPr>
              <w:pStyle w:val="Propmedindrag"/>
              <w:rPr/>
            </w:pPr>
            <w:r>
              <w:rPr/>
              <w:t>Tillsynsmyndigheten skall dessutom, genom rådgivning, information och liknande verksamhet, skapa förutsättningar för att balkens ändamål skall kunna tillgodoses.</w:t>
            </w:r>
          </w:p>
          <w:p>
            <w:pPr>
              <w:pStyle w:val="Propmedindrag"/>
              <w:rPr/>
            </w:pPr>
            <w:r>
              <w:rPr/>
            </w:r>
          </w:p>
        </w:tc>
      </w:tr>
      <w:tr>
        <w:trPr/>
        <w:tc>
          <w:tcPr>
            <w:tcW w:w="7710" w:type="dxa"/>
            <w:gridSpan w:val="2"/>
            <w:tcBorders/>
          </w:tcPr>
          <w:p>
            <w:pPr>
              <w:pStyle w:val="Proputanindrag"/>
              <w:spacing w:before="120" w:after="120"/>
              <w:jc w:val="center"/>
              <w:rPr/>
            </w:pPr>
            <w:r>
              <w:rPr/>
              <w:t>20 §</w:t>
            </w:r>
          </w:p>
        </w:tc>
      </w:tr>
      <w:tr>
        <w:trPr/>
        <w:tc>
          <w:tcPr>
            <w:tcW w:w="7710" w:type="dxa"/>
            <w:gridSpan w:val="2"/>
            <w:tcBorders/>
          </w:tcPr>
          <w:p>
            <w:pPr>
              <w:pStyle w:val="Proputanindrag"/>
              <w:rPr/>
            </w:pPr>
            <w:r>
              <w:rPr/>
              <w:t>Om en miljöfarlig verksamhet omfattas av tillståndsplikt enligt vad som föreskrivs med stöd av 9 kap. 6 § första stycket skall den som utövar verk</w:t>
              <w:softHyphen/>
              <w:t>samheten varje år lämna en miljörapport till den tillsynsmyndighet som utövar tillsynen över verksamheten. Detta gäller också den som före</w:t>
              <w:softHyphen/>
              <w:t>lagts att ansöka om tillstånd enligt 9 kap. 6 § andra stycket. I miljö</w:t>
              <w:softHyphen/>
              <w:t>rapporten skall redovisas de åtgärder som har vidtagits för att uppfylla villkoren i ett tillståndsbeslut och resultaten av dessa åtgärder</w:t>
            </w:r>
            <w:r>
              <w:rPr>
                <w:spacing w:val="-6"/>
              </w:rPr>
              <w:t>.</w:t>
            </w:r>
          </w:p>
        </w:tc>
      </w:tr>
      <w:tr>
        <w:trPr/>
        <w:tc>
          <w:tcPr>
            <w:tcW w:w="3855" w:type="dxa"/>
            <w:tcBorders/>
          </w:tcPr>
          <w:p>
            <w:pPr>
              <w:pStyle w:val="Propmedindrag"/>
              <w:snapToGrid w:val="false"/>
              <w:rPr>
                <w:i/>
                <w:i/>
              </w:rPr>
            </w:pPr>
            <w:r>
              <w:rPr>
                <w:i/>
              </w:rPr>
            </w:r>
          </w:p>
        </w:tc>
        <w:tc>
          <w:tcPr>
            <w:tcW w:w="3855" w:type="dxa"/>
            <w:tcBorders/>
          </w:tcPr>
          <w:p>
            <w:pPr>
              <w:pStyle w:val="Propmedindrag"/>
              <w:rPr>
                <w:rFonts w:cs="Times"/>
              </w:rPr>
            </w:pPr>
            <w:r>
              <w:rPr>
                <w:i/>
              </w:rPr>
              <w:t>Fem år efter att en dom eller ett beslut som avser tillstånd till verk</w:t>
              <w:softHyphen/>
              <w:t>samheten i dess helhet har vunnit laga kraft, och därefter vart femte år, skall verksamhets</w:t>
              <w:softHyphen/>
              <w:t>utövaren re</w:t>
              <w:softHyphen/>
              <w:t>do</w:t>
              <w:softHyphen/>
              <w:t>visa sin bedömning av om vill</w:t>
              <w:softHyphen/>
              <w:t>koren är tillräckliga för att upp</w:t>
              <w:softHyphen/>
              <w:t>fylla kraven enligt denna balk. Redovisningen skall tas in i den miljörapport som skall lämnas efter utgången av det året.</w:t>
            </w:r>
          </w:p>
        </w:tc>
      </w:tr>
      <w:tr>
        <w:trPr/>
        <w:tc>
          <w:tcPr>
            <w:tcW w:w="7710" w:type="dxa"/>
            <w:gridSpan w:val="2"/>
            <w:tcBorders/>
          </w:tcPr>
          <w:p>
            <w:pPr>
              <w:pStyle w:val="Propmedindrag"/>
              <w:rPr/>
            </w:pPr>
            <w:r>
              <w:rPr/>
              <w:t>Regeringen eller den myndighet som regeringen bestämmer får före</w:t>
              <w:softHyphen/>
              <w:t>skriva att en miljörapport skall innehålla en redovisning av verksam</w:t>
              <w:softHyphen/>
              <w:t>he</w:t>
              <w:softHyphen/>
              <w:t>tens miljöpåverkan även i annat avseende än vad som omfattas av villko</w:t>
              <w:softHyphen/>
              <w:t>ren i ett tillståndsbeslut. Även redovisning av andra uppgifter som är re</w:t>
              <w:softHyphen/>
              <w:t>laterade till balkens tillämpningsområde och mål får föreskrivas.</w:t>
            </w:r>
          </w:p>
          <w:p>
            <w:pPr>
              <w:pStyle w:val="Propmedindrag"/>
              <w:rPr/>
            </w:pPr>
            <w:r>
              <w:rPr/>
              <w:t>Även om en verksamhet inte är tillståndspliktig, får en föreskrift om skyldighet att lämna en miljörapport meddelas.</w:t>
            </w:r>
          </w:p>
          <w:p>
            <w:pPr>
              <w:pStyle w:val="Propmedindrag"/>
              <w:rPr/>
            </w:pPr>
            <w:r>
              <w:rPr/>
            </w:r>
          </w:p>
          <w:p>
            <w:pPr>
              <w:pStyle w:val="Propmedindrag"/>
              <w:rPr/>
            </w:pPr>
            <w:r>
              <w:rPr/>
            </w:r>
          </w:p>
        </w:tc>
      </w:tr>
      <w:tr>
        <w:trPr/>
        <w:tc>
          <w:tcPr>
            <w:tcW w:w="3855" w:type="dxa"/>
            <w:tcBorders/>
          </w:tcPr>
          <w:p>
            <w:pPr>
              <w:pStyle w:val="Propmedindrag"/>
              <w:snapToGrid w:val="false"/>
              <w:rPr>
                <w:i/>
                <w:i/>
              </w:rPr>
            </w:pPr>
            <w:r>
              <w:rPr>
                <w:i/>
              </w:rPr>
            </w:r>
          </w:p>
        </w:tc>
        <w:tc>
          <w:tcPr>
            <w:tcW w:w="3855" w:type="dxa"/>
            <w:tcBorders/>
          </w:tcPr>
          <w:p>
            <w:pPr>
              <w:pStyle w:val="Proputanindrag"/>
              <w:spacing w:before="0" w:after="120"/>
              <w:rPr>
                <w:i/>
                <w:i/>
                <w:iCs/>
              </w:rPr>
            </w:pPr>
            <w:r>
              <w:rPr>
                <w:i/>
                <w:iCs/>
              </w:rPr>
              <w:t>21 a §</w:t>
            </w:r>
          </w:p>
          <w:p>
            <w:pPr>
              <w:pStyle w:val="Proputanindrag"/>
              <w:rPr>
                <w:i/>
                <w:i/>
                <w:iCs/>
              </w:rPr>
            </w:pPr>
            <w:r>
              <w:rPr>
                <w:i/>
                <w:iCs/>
              </w:rPr>
              <w:t>Regeringen får föreskriva att den som innehar tillstånd till täkt en</w:t>
              <w:softHyphen/>
              <w:t>ligt denna balk eller enligt före</w:t>
              <w:softHyphen/>
              <w:t>skrifter som har meddelats med stöd av balken skall lämna upp</w:t>
              <w:softHyphen/>
              <w:t>gift till länsstyrelsen om vem som är exploatör av täkten.</w:t>
            </w:r>
          </w:p>
          <w:p>
            <w:pPr>
              <w:pStyle w:val="Propmedindrag"/>
              <w:rPr>
                <w:i/>
                <w:i/>
                <w:iCs/>
              </w:rPr>
            </w:pPr>
            <w:r>
              <w:rPr>
                <w:i/>
                <w:iCs/>
              </w:rPr>
              <w:t>När uppgift saknas om vem som är exploatör av en täkt för vilken tillstånd getts, skall vid tillämp</w:t>
              <w:softHyphen/>
              <w:t>ningen av denna paragraf eller före</w:t>
              <w:softHyphen/>
              <w:t>skrifter som meddelats med stöd av paragrafen tillstånds</w:t>
              <w:softHyphen/>
              <w:t>hava</w:t>
              <w:softHyphen/>
              <w:t>ren anses som exploatör av täkten.</w:t>
            </w:r>
          </w:p>
        </w:tc>
      </w:tr>
    </w:tbl>
    <w:p>
      <w:pPr>
        <w:pStyle w:val="Propmedindrag"/>
        <w:rPr/>
      </w:pPr>
      <w:r>
        <w:rPr/>
      </w:r>
    </w:p>
    <w:p>
      <w:pPr>
        <w:pStyle w:val="Propmedindrag"/>
        <w:rPr/>
      </w:pPr>
      <w:r>
        <w:rPr/>
      </w:r>
    </w:p>
    <w:p>
      <w:pPr>
        <w:pStyle w:val="Propmedindrag"/>
        <w:rPr>
          <w:sz w:val="19"/>
          <w:u w:val="single"/>
        </w:rPr>
      </w:pPr>
      <w:r>
        <w:rPr>
          <w:sz w:val="19"/>
          <w:u w:val="single"/>
        </w:rPr>
        <w:t>                      </w:t>
      </w:r>
    </w:p>
    <w:p>
      <w:pPr>
        <w:pStyle w:val="Propmedindrag"/>
        <w:rPr>
          <w:sz w:val="19"/>
          <w:u w:val="single"/>
        </w:rPr>
      </w:pPr>
      <w:r>
        <w:rPr>
          <w:sz w:val="19"/>
          <w:u w:val="single"/>
        </w:rPr>
      </w:r>
    </w:p>
    <w:p>
      <w:pPr>
        <w:pStyle w:val="Propmedindrag"/>
        <w:rPr/>
      </w:pPr>
      <w:r>
        <w:rPr/>
        <w:t>1. Denna lag träder i kraft den 1 januari 2005.</w:t>
      </w:r>
    </w:p>
    <w:p>
      <w:pPr>
        <w:pStyle w:val="Propmedindrag"/>
        <w:rPr>
          <w:spacing w:val="-6"/>
        </w:rPr>
      </w:pPr>
      <w:r>
        <w:rPr>
          <w:spacing w:val="-6"/>
        </w:rPr>
        <w:t>2. Äldre bestämmelser tillämpas fortfarande i mål och ärenden som inletts före ikraftträdandet.</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spacing w:val="-6"/>
        </w:rPr>
        <w:t>3. För miljöfarliga verksamheter vars tillstånd till verksamheten i dess hel</w:t>
        <w:softHyphen/>
        <w:t>het har meddelats med stöd av miljöskyddslagen (1969:387)</w:t>
      </w:r>
      <w:r>
        <w:rPr/>
        <w:t xml:space="preserve"> skall den första redovisningen enligt 26 kap. 20 § andra stycket tas in i den miljö</w:t>
        <w:softHyphen/>
        <w:t>rapport som skall lämnas efter utgången av år 2005. Om en dom eller ett beslut som avser tillstånd till en verksamhet i dess helhet har meddelats med stöd av miljöbalken och vunnit laga kraft år 1999, skall den första redo</w:t>
        <w:softHyphen/>
        <w:t>visningen enligt 26 kap. 20 § andra stycket tas in i den miljörapport som skall lämnas efter utgången av år 2005.</w:t>
      </w:r>
    </w:p>
    <w:p>
      <w:pPr>
        <w:pStyle w:val="Propbilaga"/>
        <w:spacing w:before="0" w:after="240"/>
        <w:rPr/>
      </w:pPr>
      <w:bookmarkStart w:id="55" w:name="__RefHeading___Toc98058982"/>
      <w:bookmarkEnd w:id="55"/>
      <w:r>
        <w:rPr/>
        <w:t>Förteckning över remissinstanserna</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pacing w:val="-4"/>
          <w:szCs w:val="25"/>
        </w:rPr>
      </w:pPr>
      <w:r>
        <w:rPr>
          <w:spacing w:val="-4"/>
          <w:szCs w:val="25"/>
        </w:rPr>
        <w:t>Justitieombudsmannen, Svea hovrätt (Miljööverdomstolen), Stock</w:t>
        <w:softHyphen/>
        <w:t>holms tingsrätt (miljödomstolen), Växjö tingsrätt (miljödomstolen), Väners</w:t>
        <w:softHyphen/>
        <w:t>borgs tingsrätt (miljödomstolen), Östersunds tingsrätt (miljödom</w:t>
        <w:softHyphen/>
        <w:t>stolen), Umeå tingsrätt (miljödom</w:t>
        <w:softHyphen/>
        <w:t>stolen), Domstolsverket, Styrelsen för ackre</w:t>
        <w:softHyphen/>
        <w:t>ditering och teknisk kontroll, Försvarsmakten, Statens räddnings</w:t>
        <w:softHyphen/>
        <w:t>verk, Generalläkaren, Socialstyrelsen, Läkemedelsverket, Ekonomi</w:t>
        <w:softHyphen/>
        <w:t>styrnings</w:t>
        <w:softHyphen/>
        <w:t>verket, Riksrevisio</w:t>
        <w:softHyphen/>
        <w:t>nen, Fortifikationsverket, Kammar</w:t>
        <w:softHyphen/>
        <w:t>kollegiet, Stats</w:t>
        <w:softHyphen/>
        <w:t>kontoret, Länsstyrelsen i Stockholms län, Länsstyrelsen i Uppsala län, Läns</w:t>
        <w:softHyphen/>
        <w:t>styrelsen i Södermanlands län, Länsstyrelsen i Östergötlands län, Läns</w:t>
        <w:softHyphen/>
        <w:t>styrelsen i Jönköpings län, Läns</w:t>
        <w:softHyphen/>
        <w:t>styrelsen i Kronobergs län, Länssty</w:t>
        <w:softHyphen/>
        <w:t>relsen i Kalmar län, Länsstyrelsen i Gotlands län, Länsstyrelsen i Ble</w:t>
        <w:softHyphen/>
        <w:t>kinge län, Länsstyrelsen i Skåne län, Läns</w:t>
        <w:softHyphen/>
        <w:t>styrelsen i Hallands län, Läns</w:t>
        <w:softHyphen/>
        <w:t>styrelsen i Västra Götalands län, Länsstyrelsen i Värmlands län, Länssty</w:t>
        <w:softHyphen/>
        <w:t>rel</w:t>
        <w:softHyphen/>
        <w:t>sen i Örebro län, Länsstyrelsen i Västmanlands län, Läns</w:t>
        <w:softHyphen/>
        <w:t>styrelsen i Dalarnas län, Länsstyrelsen i Gävleborgs län, Länssty</w:t>
        <w:softHyphen/>
        <w:t>relsen i Väster</w:t>
        <w:softHyphen/>
        <w:t>norrlands län, Länsstyrelsen i Jämtlands län, Länsstyrelsen i Väster</w:t>
        <w:softHyphen/>
        <w:t>bottens län, Läns</w:t>
        <w:softHyphen/>
        <w:t>styrelsen i Norrbottens län, Stockholms universitet, Uppsala universitet, Lunds universitet, Göteborgs universitet, Luleå tek</w:t>
        <w:softHyphen/>
        <w:t>niska universitet, Statens jordbruksverk, Livsmedelsverket, Fiskeriverket, Sveri</w:t>
        <w:softHyphen/>
        <w:t>ges lant</w:t>
        <w:softHyphen/>
        <w:t>bruksuniversitet, Riksantikvarieämbetet, Naturvårdsverket, Kemi</w:t>
        <w:softHyphen/>
        <w:t>kalie</w:t>
        <w:softHyphen/>
        <w:t>inspektionen, Statens strålskyddsinstitut, Statens kärnkraft</w:t>
        <w:softHyphen/>
        <w:t>inspektion, Statens geotekniska institut, Boverket, Sveriges meteorolo</w:t>
        <w:softHyphen/>
        <w:t>giska och hydro</w:t>
        <w:softHyphen/>
        <w:t>logiska institut, Lantmäteriverket, Statens va-nämnd, Banverket, Vägverket, Sjöfartsverket, Luftfartsverket, Arbetsmiljöverket, Sveriges geologiska un</w:t>
        <w:softHyphen/>
        <w:t>dersökning, Bergsstaten, Skogs</w:t>
        <w:softHyphen/>
        <w:t>styrelsen, Gles</w:t>
        <w:softHyphen/>
        <w:t>bygdsverket, Verket för när</w:t>
        <w:softHyphen/>
        <w:t>ingslivsutveckling, Statens energimyndighet, Jernkontoret, PBL-kommittén, Region Skåne, Västra Götalandsregionen, Svenska Kommunförbundet, Borås kommun, Gagnefs kommun, Göte</w:t>
        <w:softHyphen/>
        <w:t>borgs kommun, Linköpings kom</w:t>
        <w:softHyphen/>
        <w:t>mun, Luleå kommun, Stockholms kommun, Sundsvalls kommun, Tranås kommun, Upplands-Bro kommun, Västerviks kommun, Värmdö kommun, Kungliga Skogs- och lantbruks</w:t>
        <w:softHyphen/>
        <w:t>akademien, Advokatfirman Åberg &amp; Co AB, Alrutz´ Advokatbyrå AB, Bohuskustens vattenvårdsförbund, Dammsäker</w:t>
        <w:softHyphen/>
        <w:t>hetsrådet, Föreningen för gruvor, mineral- och metallproducenter i Sverige, Företagarna, Företagar</w:t>
        <w:softHyphen/>
        <w:t>förbundet, Lant</w:t>
        <w:softHyphen/>
        <w:t>brukarnas Riksförbund, Ljusnan-Voxnans vatten</w:t>
        <w:softHyphen/>
        <w:t>vårdsförbund, Mann</w:t>
        <w:softHyphen/>
        <w:t>heimer Swartling Advokatbyrå, Miljö</w:t>
        <w:softHyphen/>
        <w:t>för</w:t>
        <w:softHyphen/>
        <w:t>bun</w:t>
        <w:softHyphen/>
        <w:t>det Jordens vänner, Näringslivets Regelnämnd, Plast- &amp; Kemi</w:t>
        <w:softHyphen/>
        <w:t>företa</w:t>
        <w:softHyphen/>
        <w:t>gen, Skogsindustrierna, Svensk Energi, Svensk Handel, Svensk Kärn</w:t>
        <w:softHyphen/>
        <w:t>bränsle</w:t>
        <w:softHyphen/>
        <w:t>hantering AB, Svensk Ytbehandlingsförening, Affärsverket svenska kraftnät, Svenska Naturskyddsföreningen, Svenska Renhåll</w:t>
        <w:softHyphen/>
        <w:t>nings</w:t>
        <w:softHyphen/>
        <w:t>verks</w:t>
        <w:softHyphen/>
        <w:t>före</w:t>
        <w:softHyphen/>
        <w:t>ningen, Svenska Torvproducentföreningen, Föreningen Svenskt Näringsliv, Svenskt Vatten, Sveriges advokatsamfund, Sveriges Berg</w:t>
        <w:softHyphen/>
        <w:t>mate</w:t>
        <w:softHyphen/>
        <w:t>rial</w:t>
        <w:softHyphen/>
        <w:t>industri, Sveriges Energiföreningars Riksorganisation, Sveriges Fiskares Riksför</w:t>
        <w:softHyphen/>
        <w:t>bund, Sveriges Fiskevattenägareförbund, Sveriges Sport</w:t>
        <w:softHyphen/>
        <w:t>fiske- och Fiske</w:t>
        <w:softHyphen/>
        <w:t>vårds</w:t>
        <w:softHyphen/>
        <w:t>förbund, Sveriges Stenindustri</w:t>
        <w:softHyphen/>
        <w:t>förbund, Teknik</w:t>
        <w:softHyphen/>
        <w:t>företagen, Vatten</w:t>
        <w:softHyphen/>
        <w:t>reg</w:t>
        <w:softHyphen/>
        <w:t>leringsföretagen, Vindkrafts</w:t>
        <w:softHyphen/>
        <w:t>leveran</w:t>
        <w:softHyphen/>
        <w:t>törerna i Sverige ek. för., Vind</w:t>
        <w:softHyphen/>
        <w:t>kraf</w:t>
        <w:softHyphen/>
        <w:t>tens Investerare och Projektörer ek. för., Svensk Vind</w:t>
        <w:softHyphen/>
        <w:t>kraft</w:t>
        <w:softHyphen/>
        <w:t>förening, Världs</w:t>
        <w:softHyphen/>
        <w:t>naturfonden i Sverige, Oskars</w:t>
        <w:softHyphen/>
        <w:t>hamns kommun, Syd</w:t>
        <w:softHyphen/>
        <w:t>svenska Industri- och Handelskammaren, Kärn</w:t>
        <w:softHyphen/>
        <w:t>krafts</w:t>
        <w:softHyphen/>
        <w:t>kommunernas sam</w:t>
        <w:softHyphen/>
        <w:t>arbetsorgan, Sveriges Jord</w:t>
        <w:softHyphen/>
        <w:t>ägareförbund, Statens råd för kärnavfallsfrå</w:t>
        <w:softHyphen/>
        <w:t>gor, Ekologgruppen i Landskrona AB, Förbundet Sveriges Hamnar, en privatperson.</w:t>
      </w:r>
    </w:p>
    <w:p>
      <w:pPr>
        <w:pStyle w:val="Propbilaga"/>
        <w:spacing w:before="0" w:after="0"/>
        <w:rPr/>
      </w:pPr>
      <w:bookmarkStart w:id="56" w:name="__RefHeading___Toc98058983"/>
      <w:bookmarkEnd w:id="56"/>
      <w:r>
        <w:rPr/>
        <w:t>Lagrådsremissens lagförslag</w:t>
      </w:r>
    </w:p>
    <w:p>
      <w:pPr>
        <w:pStyle w:val="Heading2"/>
        <w:numPr>
          <w:ilvl w:val="0"/>
          <w:numId w:val="0"/>
        </w:numPr>
        <w:tabs>
          <w:tab w:val="left" w:pos="1134" w:leader="none"/>
        </w:tabs>
        <w:ind w:left="1134" w:hanging="1134"/>
        <w:rPr/>
      </w:pPr>
      <w:r>
        <w:rPr/>
        <w:t>Förslag till lag om ändring i miljöbalken</w:t>
      </w:r>
    </w:p>
    <w:p>
      <w:pPr>
        <w:pStyle w:val="Proputanindrag"/>
        <w:rPr/>
      </w:pPr>
      <w:r>
        <w:rPr/>
        <w:t>Härigenom föreskrivs</w:t>
      </w:r>
      <w:r>
        <w:rPr>
          <w:vertAlign w:val="superscript"/>
        </w:rPr>
        <w:t xml:space="preserve"> </w:t>
      </w:r>
      <w:r>
        <w:rPr/>
        <w:t xml:space="preserve">i fråga om miljöbalken </w:t>
      </w:r>
    </w:p>
    <w:p>
      <w:pPr>
        <w:pStyle w:val="Propmedindrag"/>
        <w:rPr/>
      </w:pPr>
      <w:r>
        <w:rPr>
          <w:i/>
          <w:iCs/>
        </w:rPr>
        <w:t>dels</w:t>
      </w:r>
      <w:r>
        <w:rPr/>
        <w:t xml:space="preserve"> att 12 kap. 1–5 §§ skall upphöra att gälla,  </w:t>
      </w:r>
    </w:p>
    <w:p>
      <w:pPr>
        <w:pStyle w:val="Propmedindrag"/>
        <w:rPr/>
      </w:pPr>
      <w:r>
        <w:rPr>
          <w:i/>
          <w:iCs/>
        </w:rPr>
        <w:t>dels</w:t>
      </w:r>
      <w:r>
        <w:rPr/>
        <w:t xml:space="preserve"> att 4 kap. 3 och 4 §§, 6 kap. 4, 5, 7, 9 och 10 §§, 9 kap. 6 §, 11 kap. 8, 9 och 12 §§, 16 kap. 2 §, 17 kap. 1 och 6 §§, 19 kap. 3 §, 22 kap. 1 § samt 24 kap. 3 och 5 §§ skall ha följande lydelse,</w:t>
      </w:r>
    </w:p>
    <w:p>
      <w:pPr>
        <w:pStyle w:val="Propmedindrag"/>
        <w:rPr/>
      </w:pPr>
      <w:r>
        <w:rPr>
          <w:i/>
          <w:iCs/>
        </w:rPr>
        <w:t>dels</w:t>
      </w:r>
      <w:r>
        <w:rPr/>
        <w:t xml:space="preserve"> att det i balken skall införas sex nya paragrafer, 6 kap. 4 a §, 9 kap. 6 a §, 11 kap. 9 a och 9 b §§, 17 kap. 4 a § samt 26 kap. 21 a §, av följande lydelse.</w:t>
      </w:r>
    </w:p>
    <w:p>
      <w:pPr>
        <w:pStyle w:val="Propmedindrag"/>
        <w:rPr/>
      </w:pPr>
      <w:r>
        <w:rPr/>
      </w:r>
    </w:p>
    <w:tbl>
      <w:tblPr>
        <w:tblW w:w="7771" w:type="dxa"/>
        <w:jc w:val="left"/>
        <w:tblInd w:w="-170" w:type="dxa"/>
        <w:tblLayout w:type="fixed"/>
        <w:tblCellMar>
          <w:top w:w="0" w:type="dxa"/>
          <w:left w:w="170" w:type="dxa"/>
          <w:bottom w:w="0" w:type="dxa"/>
          <w:right w:w="170" w:type="dxa"/>
        </w:tblCellMar>
      </w:tblPr>
      <w:tblGrid>
        <w:gridCol w:w="3870"/>
        <w:gridCol w:w="15"/>
        <w:gridCol w:w="3886"/>
      </w:tblGrid>
      <w:tr>
        <w:trPr>
          <w:tblHeader w:val="true"/>
        </w:trPr>
        <w:tc>
          <w:tcPr>
            <w:tcW w:w="3870" w:type="dxa"/>
            <w:tcBorders/>
          </w:tcPr>
          <w:p>
            <w:pPr>
              <w:pStyle w:val="Proputanindrag"/>
              <w:spacing w:before="0" w:after="120"/>
              <w:rPr>
                <w:i/>
                <w:i/>
                <w:iCs/>
              </w:rPr>
            </w:pPr>
            <w:r>
              <w:rPr>
                <w:i/>
                <w:iCs/>
              </w:rPr>
              <w:t>Nuvarande lydelse</w:t>
            </w:r>
          </w:p>
        </w:tc>
        <w:tc>
          <w:tcPr>
            <w:tcW w:w="3901" w:type="dxa"/>
            <w:gridSpan w:val="2"/>
            <w:tcBorders/>
          </w:tcPr>
          <w:p>
            <w:pPr>
              <w:pStyle w:val="Proputanindrag"/>
              <w:spacing w:before="0" w:after="120"/>
              <w:rPr>
                <w:i/>
                <w:i/>
                <w:iCs/>
              </w:rPr>
            </w:pPr>
            <w:r>
              <w:rPr>
                <w:i/>
                <w:iCs/>
              </w:rPr>
              <w:t>Föreslagen lydelse</w:t>
            </w:r>
          </w:p>
        </w:tc>
      </w:tr>
      <w:tr>
        <w:trPr>
          <w:trHeight w:val="570" w:hRule="atLeast"/>
        </w:trPr>
        <w:tc>
          <w:tcPr>
            <w:tcW w:w="7771" w:type="dxa"/>
            <w:gridSpan w:val="3"/>
            <w:tcBorders/>
          </w:tcPr>
          <w:p>
            <w:pPr>
              <w:pStyle w:val="Proputanindrag"/>
              <w:spacing w:before="120" w:after="120"/>
              <w:jc w:val="center"/>
              <w:rPr>
                <w:b/>
                <w:b/>
                <w:bCs/>
              </w:rPr>
            </w:pPr>
            <w:r>
              <w:rPr>
                <w:b/>
                <w:bCs/>
              </w:rPr>
              <w:t>4 kap.</w:t>
            </w:r>
          </w:p>
          <w:p>
            <w:pPr>
              <w:pStyle w:val="Proputanindrag"/>
              <w:spacing w:before="0" w:after="120"/>
              <w:jc w:val="center"/>
              <w:rPr/>
            </w:pPr>
            <w:r>
              <w:rPr/>
              <w:t>3 §</w:t>
            </w:r>
          </w:p>
        </w:tc>
      </w:tr>
      <w:tr>
        <w:trPr/>
        <w:tc>
          <w:tcPr>
            <w:tcW w:w="3870" w:type="dxa"/>
            <w:tcBorders/>
          </w:tcPr>
          <w:p>
            <w:pPr>
              <w:pStyle w:val="Proputanindrag"/>
              <w:rPr/>
            </w:pPr>
            <w:r>
              <w:rPr/>
              <w:t>Inom kustområdena och skär</w:t>
              <w:softHyphen/>
              <w:t>gård</w:t>
              <w:softHyphen/>
              <w:t>arna i Bohuslän från gränsen mot Norge till Brofjorden, i Små</w:t>
              <w:softHyphen/>
              <w:t>land och Östergötland från Simpevarp till Arkösund och i Ånger</w:t>
              <w:softHyphen/>
              <w:t>manland från Storfjärden vid Ångerman</w:t>
              <w:softHyphen/>
              <w:t>älvens mynning till Skagsudde samt på Öland får an</w:t>
              <w:softHyphen/>
              <w:t xml:space="preserve">läggningar som avses i 17 kap. 1 § </w:t>
            </w:r>
            <w:r>
              <w:rPr>
                <w:i/>
                <w:iCs/>
              </w:rPr>
              <w:t xml:space="preserve">1–11 och 17 </w:t>
            </w:r>
            <w:r>
              <w:rPr/>
              <w:t>inte komma till stånd.</w:t>
            </w:r>
          </w:p>
        </w:tc>
        <w:tc>
          <w:tcPr>
            <w:tcW w:w="3901" w:type="dxa"/>
            <w:gridSpan w:val="2"/>
            <w:tcBorders/>
          </w:tcPr>
          <w:p>
            <w:pPr>
              <w:pStyle w:val="Proputanindrag"/>
              <w:rPr/>
            </w:pPr>
            <w:r>
              <w:rPr/>
              <w:t>Inom kustområdena och skär</w:t>
              <w:softHyphen/>
              <w:t>gård</w:t>
              <w:softHyphen/>
              <w:t>arna i Bohuslän från gränsen mot Norge till Brofjorden, i Små</w:t>
              <w:softHyphen/>
              <w:t>land och Östergötland från Simpe</w:t>
              <w:softHyphen/>
              <w:t>varp till Arkösund och i Ånger</w:t>
              <w:softHyphen/>
              <w:t>manland från Storfjärden vid Ångerman</w:t>
              <w:softHyphen/>
              <w:t>älvens mynning till Skagsudde samt på Öland får anlägg</w:t>
              <w:softHyphen/>
              <w:t xml:space="preserve">ningar som avses i 17 kap. 1 § </w:t>
            </w:r>
            <w:r>
              <w:rPr>
                <w:i/>
                <w:iCs/>
              </w:rPr>
              <w:t>1 och 4 a § 1–11</w:t>
            </w:r>
            <w:r>
              <w:rPr/>
              <w:t xml:space="preserve"> inte komma till stånd.</w:t>
            </w:r>
          </w:p>
          <w:p>
            <w:pPr>
              <w:pStyle w:val="Propmedindrag"/>
              <w:rPr/>
            </w:pPr>
            <w:r>
              <w:rPr/>
            </w:r>
          </w:p>
        </w:tc>
      </w:tr>
      <w:tr>
        <w:trPr/>
        <w:tc>
          <w:tcPr>
            <w:tcW w:w="7771" w:type="dxa"/>
            <w:gridSpan w:val="3"/>
            <w:tcBorders/>
          </w:tcPr>
          <w:p>
            <w:pPr>
              <w:pStyle w:val="Proputanindrag"/>
              <w:spacing w:before="120" w:after="120"/>
              <w:jc w:val="center"/>
              <w:rPr/>
            </w:pPr>
            <w:r>
              <w:rPr/>
              <w:t>4 §</w:t>
            </w:r>
          </w:p>
        </w:tc>
      </w:tr>
      <w:tr>
        <w:trPr/>
        <w:tc>
          <w:tcPr>
            <w:tcW w:w="7771" w:type="dxa"/>
            <w:gridSpan w:val="3"/>
            <w:tcBorders/>
          </w:tcPr>
          <w:p>
            <w:pPr>
              <w:pStyle w:val="Proputanindrag"/>
              <w:rPr/>
            </w:pPr>
            <w:r>
              <w:rPr/>
              <w:t>Inom kustområdena och skärgårdarna från Brofjorden till Simpevarp och från Arkösund till Forsmark, utmed Gotlands kust, på Östergarn och Stor</w:t>
              <w:softHyphen/>
              <w:t>sudret på Gotland samt på Fårö får fritidsbebyggelse komma till stånd endast i form av kompletteringar till befintlig bebyggelse. Om det finns särskilda skäl får dock annan fritidsbebyggelse komma till stånd, företrä</w:t>
              <w:softHyphen/>
              <w:t>desvis sådan som tillgodoser det rörliga friluftslivets behov eller avser enkla fritidshus i närheten av de stora tätortsregionerna.</w:t>
            </w:r>
          </w:p>
        </w:tc>
      </w:tr>
      <w:tr>
        <w:trPr/>
        <w:tc>
          <w:tcPr>
            <w:tcW w:w="3870" w:type="dxa"/>
            <w:tcBorders/>
          </w:tcPr>
          <w:p>
            <w:pPr>
              <w:pStyle w:val="Propmedindrag"/>
              <w:rPr/>
            </w:pPr>
            <w:r>
              <w:rPr/>
              <w:t>Inom områden som avses i första stycket får</w:t>
            </w:r>
            <w:r>
              <w:rPr>
                <w:i/>
                <w:iCs/>
              </w:rPr>
              <w:t xml:space="preserve"> </w:t>
            </w:r>
            <w:r>
              <w:rPr/>
              <w:t xml:space="preserve">anläggningar som avses i 17 kap. 1 § </w:t>
            </w:r>
            <w:r>
              <w:rPr>
                <w:i/>
                <w:iCs/>
              </w:rPr>
              <w:t xml:space="preserve">1–7 och 10–11 </w:t>
            </w:r>
            <w:r>
              <w:rPr/>
              <w:t>komma till stånd endast på platser</w:t>
            </w:r>
            <w:r>
              <w:rPr>
                <w:i/>
                <w:iCs/>
              </w:rPr>
              <w:t xml:space="preserve"> </w:t>
            </w:r>
            <w:r>
              <w:rPr/>
              <w:t>där det redan finns anlägg</w:t>
              <w:softHyphen/>
              <w:t xml:space="preserve">ningar som </w:t>
            </w:r>
            <w:r>
              <w:rPr>
                <w:i/>
                <w:iCs/>
              </w:rPr>
              <w:t>skall prövas enligt an</w:t>
              <w:softHyphen/>
              <w:t>givna lagrum.</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901" w:type="dxa"/>
            <w:gridSpan w:val="2"/>
            <w:tcBorders/>
          </w:tcPr>
          <w:p>
            <w:pPr>
              <w:pStyle w:val="Proputanindrag"/>
              <w:rPr/>
            </w:pPr>
            <w:r>
              <w:rPr/>
              <w:t xml:space="preserve">Inom områden som avses i första stycket får anläggningar som avses i 17 kap. 1 § </w:t>
            </w:r>
            <w:r>
              <w:rPr>
                <w:i/>
                <w:iCs/>
              </w:rPr>
              <w:t>1</w:t>
            </w:r>
            <w:r>
              <w:rPr/>
              <w:t xml:space="preserve"> </w:t>
            </w:r>
            <w:r>
              <w:rPr>
                <w:i/>
                <w:iCs/>
              </w:rPr>
              <w:t xml:space="preserve">samt 4 a § 1–6, 9 och 10 </w:t>
            </w:r>
            <w:r>
              <w:rPr/>
              <w:t>komma till stånd endast på platser</w:t>
            </w:r>
            <w:r>
              <w:rPr>
                <w:i/>
                <w:iCs/>
              </w:rPr>
              <w:t xml:space="preserve"> </w:t>
            </w:r>
            <w:r>
              <w:rPr/>
              <w:t>där det redan finns anlägg</w:t>
              <w:softHyphen/>
              <w:t xml:space="preserve">ningar som </w:t>
            </w:r>
            <w:r>
              <w:rPr>
                <w:i/>
                <w:iCs/>
              </w:rPr>
              <w:t>omfattas av bestämmel</w:t>
              <w:softHyphen/>
              <w:t>serna i 17 kap. 1 och 4 a §§.</w:t>
            </w:r>
          </w:p>
        </w:tc>
      </w:tr>
      <w:tr>
        <w:trPr/>
        <w:tc>
          <w:tcPr>
            <w:tcW w:w="7771" w:type="dxa"/>
            <w:gridSpan w:val="3"/>
            <w:tcBorders/>
          </w:tcPr>
          <w:p>
            <w:pPr>
              <w:pStyle w:val="Proputanindrag"/>
              <w:spacing w:before="120" w:after="120"/>
              <w:jc w:val="center"/>
              <w:rPr>
                <w:b/>
                <w:b/>
                <w:bCs/>
              </w:rPr>
            </w:pPr>
            <w:r>
              <w:rPr>
                <w:b/>
                <w:bCs/>
              </w:rPr>
              <w:t>6 kap.</w:t>
            </w:r>
          </w:p>
          <w:p>
            <w:pPr>
              <w:pStyle w:val="Proputanindrag"/>
              <w:spacing w:before="0" w:after="120"/>
              <w:jc w:val="center"/>
              <w:rPr>
                <w:bCs/>
                <w:i/>
                <w:i/>
                <w:iCs/>
              </w:rPr>
            </w:pPr>
            <w:r>
              <w:rPr/>
              <w:t>4 §</w:t>
            </w:r>
          </w:p>
        </w:tc>
      </w:tr>
      <w:tr>
        <w:trPr/>
        <w:tc>
          <w:tcPr>
            <w:tcW w:w="3870" w:type="dxa"/>
            <w:tcBorders/>
          </w:tcPr>
          <w:p>
            <w:pPr>
              <w:pStyle w:val="Proputanindrag"/>
              <w:rPr/>
            </w:pPr>
            <w:r>
              <w:rPr>
                <w:i/>
                <w:iCs/>
              </w:rPr>
              <w:t xml:space="preserve">Alla </w:t>
            </w:r>
            <w:r>
              <w:rPr/>
              <w:t>som avser att bedriva verk</w:t>
              <w:softHyphen/>
              <w:t>samhet eller vidta</w:t>
            </w:r>
            <w:r>
              <w:rPr>
                <w:i/>
                <w:iCs/>
              </w:rPr>
              <w:t xml:space="preserve"> någon </w:t>
            </w:r>
            <w:r>
              <w:rPr/>
              <w:t>åtgärd som kräver tillstånd eller beslut om tillåtlighet enligt denna balk eller enligt föreskrifter som har med</w:t>
              <w:softHyphen/>
              <w:t>delats med stöd av balken skall</w:t>
            </w:r>
            <w:r>
              <w:rPr>
                <w:i/>
                <w:iCs/>
              </w:rPr>
              <w:t xml:space="preserve"> tidigt </w:t>
            </w:r>
            <w:r>
              <w:rPr/>
              <w:t>samråda med</w:t>
            </w:r>
            <w:r>
              <w:rPr>
                <w:i/>
                <w:iCs/>
              </w:rPr>
              <w:t xml:space="preserve"> </w:t>
            </w:r>
            <w:r>
              <w:rPr/>
              <w:t>läns</w:t>
              <w:softHyphen/>
              <w:t>sty</w:t>
              <w:softHyphen/>
              <w:t>relsen</w:t>
            </w:r>
            <w:r>
              <w:rPr>
                <w:i/>
                <w:iCs/>
              </w:rPr>
              <w:t xml:space="preserve">. De skall även samråda med </w:t>
            </w:r>
            <w:r>
              <w:rPr/>
              <w:t>enskilda som kan antas bli särskilt berörda</w:t>
            </w:r>
            <w:r>
              <w:rPr>
                <w:i/>
                <w:iCs/>
              </w:rPr>
              <w:t xml:space="preserve"> och göra det </w:t>
            </w:r>
            <w:r>
              <w:rPr/>
              <w:t xml:space="preserve">i god tid och i behövlig omfattning innan </w:t>
            </w:r>
            <w:r>
              <w:rPr>
                <w:i/>
                <w:iCs/>
              </w:rPr>
              <w:t>de</w:t>
            </w:r>
            <w:r>
              <w:rPr/>
              <w:t xml:space="preserve"> </w:t>
            </w:r>
            <w:r>
              <w:rPr>
                <w:i/>
                <w:iCs/>
              </w:rPr>
              <w:t>gör</w:t>
            </w:r>
            <w:r>
              <w:rPr/>
              <w:t xml:space="preserve"> en ansökan om till</w:t>
              <w:softHyphen/>
              <w:t xml:space="preserve">stånd och </w:t>
            </w:r>
            <w:r>
              <w:rPr>
                <w:i/>
                <w:iCs/>
              </w:rPr>
              <w:t>upp</w:t>
              <w:softHyphen/>
              <w:t>rättar</w:t>
            </w:r>
            <w:r>
              <w:rPr/>
              <w:t xml:space="preserve"> den miljö</w:t>
              <w:softHyphen/>
              <w:t>konsekvens</w:t>
              <w:softHyphen/>
              <w:t>be</w:t>
              <w:softHyphen/>
              <w:t>skrivning som krävs enligt 1 §. Före samrådet skall den som avser att bedriva verksam</w:t>
              <w:softHyphen/>
              <w:t>heten till läns</w:t>
              <w:softHyphen/>
              <w:t>styrelsen</w:t>
            </w:r>
            <w:r>
              <w:rPr>
                <w:i/>
                <w:iCs/>
              </w:rPr>
              <w:t xml:space="preserve"> </w:t>
            </w:r>
            <w:r>
              <w:rPr/>
              <w:t>och en</w:t>
              <w:softHyphen/>
              <w:t>skilda som särskilt berörs lämna</w:t>
            </w:r>
            <w:r>
              <w:rPr>
                <w:i/>
                <w:iCs/>
              </w:rPr>
              <w:t xml:space="preserve"> </w:t>
            </w:r>
            <w:r>
              <w:rPr/>
              <w:t>upp</w:t>
              <w:softHyphen/>
              <w:t>gifter om den planerade verk</w:t>
              <w:softHyphen/>
              <w:t>sam</w:t>
              <w:softHyphen/>
              <w:t>hetens lokalise</w:t>
              <w:softHyphen/>
              <w:t>ring, omfatt</w:t>
              <w:softHyphen/>
              <w:t>ning och utformning samt dess förut</w:t>
              <w:softHyphen/>
              <w:t>sedda miljöpåver</w:t>
              <w:softHyphen/>
              <w:t>kan.</w:t>
            </w:r>
          </w:p>
          <w:p>
            <w:pPr>
              <w:pStyle w:val="Propmedindrag"/>
              <w:ind w:firstLine="250"/>
              <w:rPr/>
            </w:pPr>
            <w:r>
              <w:rPr/>
              <w:t xml:space="preserve">Vad som sägs i </w:t>
            </w:r>
            <w:r>
              <w:rPr>
                <w:i/>
                <w:iCs/>
              </w:rPr>
              <w:t xml:space="preserve">första stycket </w:t>
            </w:r>
            <w:r>
              <w:rPr>
                <w:spacing w:val="-4"/>
                <w:szCs w:val="25"/>
              </w:rPr>
              <w:t xml:space="preserve">gäller också </w:t>
            </w:r>
            <w:r>
              <w:rPr>
                <w:i/>
                <w:iCs/>
                <w:spacing w:val="-4"/>
                <w:szCs w:val="25"/>
              </w:rPr>
              <w:t>för</w:t>
            </w:r>
            <w:r>
              <w:rPr>
                <w:spacing w:val="-4"/>
                <w:szCs w:val="25"/>
              </w:rPr>
              <w:t xml:space="preserve"> ärenden för vilka</w:t>
            </w:r>
            <w:r>
              <w:rPr/>
              <w:t xml:space="preserve"> </w:t>
            </w:r>
            <w:r>
              <w:rPr>
                <w:szCs w:val="25"/>
              </w:rPr>
              <w:t>en miljökonsekvensbeskrivning krävs</w:t>
            </w:r>
            <w:r>
              <w:rPr>
                <w:spacing w:val="-8"/>
                <w:szCs w:val="25"/>
              </w:rPr>
              <w:t xml:space="preserve"> enligt 1 § andra stycket.</w:t>
            </w:r>
          </w:p>
          <w:p>
            <w:pPr>
              <w:pStyle w:val="Propmedindrag"/>
              <w:ind w:firstLine="250"/>
              <w:rPr>
                <w:i/>
                <w:i/>
                <w:iCs/>
              </w:rPr>
            </w:pPr>
            <w:r>
              <w:rPr>
                <w:i/>
                <w:iCs/>
              </w:rPr>
              <w:t>Efter samrådet skall läns</w:t>
              <w:softHyphen/>
              <w:t>styrel</w:t>
              <w:softHyphen/>
              <w:t>sen besluta om verksamheten eller åtgärden kan antas medföra en betydande miljöpåverkan. Be</w:t>
              <w:softHyphen/>
              <w:t>slutet får inte överklagas. Innan beslut fattas skall yttrande i frågan begä</w:t>
              <w:softHyphen/>
              <w:t>ras in från tillsynsmyndig</w:t>
              <w:softHyphen/>
              <w:t xml:space="preserve">heten i de fall denna inte är länsstyrelsen. </w:t>
            </w:r>
          </w:p>
          <w:p>
            <w:pPr>
              <w:pStyle w:val="Propmedindrag"/>
              <w:rPr>
                <w:i/>
                <w:i/>
                <w:iCs/>
              </w:rPr>
            </w:pPr>
            <w:r>
              <w:rPr>
                <w:i/>
                <w:iCs/>
              </w:rPr>
              <w:t>Regeringen får föreskriva om vilka slags verksamheter och åt</w:t>
              <w:softHyphen/>
              <w:t>gärder som alltid kan antas med</w:t>
              <w:softHyphen/>
              <w:t>föra en betydande miljö</w:t>
              <w:softHyphen/>
              <w:t>påverkan.</w:t>
            </w:r>
          </w:p>
        </w:tc>
        <w:tc>
          <w:tcPr>
            <w:tcW w:w="3901" w:type="dxa"/>
            <w:gridSpan w:val="2"/>
            <w:tcBorders/>
          </w:tcPr>
          <w:p>
            <w:pPr>
              <w:pStyle w:val="Proputanindrag"/>
              <w:rPr/>
            </w:pPr>
            <w:r>
              <w:rPr>
                <w:i/>
                <w:iCs/>
              </w:rPr>
              <w:t>Den</w:t>
            </w:r>
            <w:r>
              <w:rPr/>
              <w:t xml:space="preserve"> som avser att bedriva </w:t>
            </w:r>
            <w:r>
              <w:rPr>
                <w:i/>
                <w:iCs/>
              </w:rPr>
              <w:t>en</w:t>
            </w:r>
            <w:r>
              <w:rPr/>
              <w:t xml:space="preserve"> verk</w:t>
              <w:softHyphen/>
              <w:t>samhet eller vidta</w:t>
            </w:r>
            <w:r>
              <w:rPr>
                <w:i/>
                <w:iCs/>
              </w:rPr>
              <w:t xml:space="preserve"> en </w:t>
            </w:r>
            <w:r>
              <w:rPr/>
              <w:t>åtgärd som kräver tillstånd eller beslut om tillåtlighet enligt denna balk eller enligt föreskrifter som har med</w:t>
              <w:softHyphen/>
              <w:t>delats med stöd av balken skall samråda med länsstyrelsen</w:t>
            </w:r>
            <w:r>
              <w:rPr>
                <w:i/>
                <w:iCs/>
              </w:rPr>
              <w:t>, till</w:t>
              <w:softHyphen/>
              <w:t>synsmyndigheten och de</w:t>
            </w:r>
            <w:r>
              <w:rPr/>
              <w:t xml:space="preserve"> enskilda som kan antas bli särskilt berörda. </w:t>
            </w:r>
            <w:r>
              <w:rPr>
                <w:i/>
                <w:iCs/>
              </w:rPr>
              <w:t>Om en verksamhet eller åtgärd till följd av föreskrifter som meddelats med stöd av 4 a § eller till följd av läns</w:t>
              <w:softHyphen/>
              <w:t>styrelsens beslut enligt 5 § andra stycket skall antas medföra en be</w:t>
              <w:softHyphen/>
              <w:t>tydande miljö</w:t>
              <w:softHyphen/>
              <w:t>påverkan, skall sam</w:t>
              <w:softHyphen/>
              <w:t>råd ske även med övriga stat</w:t>
              <w:softHyphen/>
              <w:t>liga myndig</w:t>
              <w:softHyphen/>
              <w:t>heter, de kommun</w:t>
              <w:softHyphen/>
              <w:t>er, den allmänhet och de organisa</w:t>
              <w:softHyphen/>
              <w:t>tioner som kan antas bli berörda.</w:t>
            </w:r>
            <w:r>
              <w:rPr/>
              <w:t xml:space="preserve"> </w:t>
            </w:r>
          </w:p>
          <w:p>
            <w:pPr>
              <w:pStyle w:val="Propmedindrag"/>
              <w:ind w:firstLine="285"/>
              <w:rPr/>
            </w:pPr>
            <w:r>
              <w:rPr>
                <w:i/>
                <w:iCs/>
              </w:rPr>
              <w:t xml:space="preserve">Samrådet skall genomföras </w:t>
            </w:r>
            <w:r>
              <w:rPr/>
              <w:t>i god tid och i behövlig omfattning innan en ansökan om till</w:t>
              <w:softHyphen/>
              <w:t xml:space="preserve">stånd </w:t>
            </w:r>
            <w:r>
              <w:rPr>
                <w:i/>
                <w:iCs/>
              </w:rPr>
              <w:t xml:space="preserve">görs </w:t>
            </w:r>
            <w:r>
              <w:rPr/>
              <w:t>och den miljö</w:t>
              <w:softHyphen/>
              <w:t>konsekvens</w:t>
              <w:softHyphen/>
              <w:t>beskriv</w:t>
              <w:softHyphen/>
              <w:t xml:space="preserve">ning som krävs enligt 1 § </w:t>
            </w:r>
            <w:r>
              <w:rPr>
                <w:i/>
                <w:iCs/>
              </w:rPr>
              <w:t>upp</w:t>
              <w:softHyphen/>
              <w:t>rättas.</w:t>
            </w:r>
            <w:r>
              <w:rPr/>
              <w:t xml:space="preserve"> </w:t>
            </w:r>
            <w:r>
              <w:rPr>
                <w:i/>
                <w:iCs/>
              </w:rPr>
              <w:t>Sam</w:t>
              <w:softHyphen/>
              <w:t>rådet skall avse verk</w:t>
              <w:softHyphen/>
              <w:t>sam</w:t>
              <w:softHyphen/>
              <w:t>hetens eller åtgärdens lokalise</w:t>
              <w:softHyphen/>
              <w:t>ring, om</w:t>
              <w:softHyphen/>
              <w:t>fattning, ut</w:t>
              <w:softHyphen/>
              <w:t>formning och miljö</w:t>
              <w:softHyphen/>
              <w:t>påverkan samt miljö</w:t>
              <w:softHyphen/>
              <w:t>konse</w:t>
              <w:softHyphen/>
              <w:t>kvens</w:t>
              <w:softHyphen/>
              <w:t>be</w:t>
              <w:softHyphen/>
              <w:t>skriv</w:t>
              <w:softHyphen/>
              <w:t>ningens inne</w:t>
              <w:softHyphen/>
              <w:t>håll och ut</w:t>
              <w:softHyphen/>
              <w:t>formning.</w:t>
            </w:r>
          </w:p>
          <w:p>
            <w:pPr>
              <w:pStyle w:val="Propmedindrag"/>
              <w:ind w:firstLine="255"/>
              <w:rPr>
                <w:i/>
                <w:i/>
                <w:iCs/>
              </w:rPr>
            </w:pPr>
            <w:r>
              <w:rPr/>
              <w:t>Före samrådet skall den som av</w:t>
              <w:softHyphen/>
              <w:t>ser att bedriva verksamheten</w:t>
            </w:r>
            <w:r>
              <w:rPr>
                <w:i/>
                <w:iCs/>
              </w:rPr>
              <w:t xml:space="preserve"> eller vidta åtgärden </w:t>
            </w:r>
            <w:r>
              <w:rPr/>
              <w:t>lämna</w:t>
            </w:r>
            <w:r>
              <w:rPr>
                <w:i/>
                <w:iCs/>
              </w:rPr>
              <w:t xml:space="preserve"> </w:t>
            </w:r>
            <w:r>
              <w:rPr/>
              <w:t>upp</w:t>
              <w:softHyphen/>
              <w:t>gifter om den planerade verk</w:t>
              <w:softHyphen/>
              <w:t>sam</w:t>
              <w:softHyphen/>
              <w:t xml:space="preserve">hetens </w:t>
            </w:r>
            <w:r>
              <w:rPr>
                <w:i/>
              </w:rPr>
              <w:t>eller åtgärdens</w:t>
            </w:r>
            <w:r>
              <w:rPr/>
              <w:t xml:space="preserve"> loka</w:t>
              <w:softHyphen/>
              <w:t>lisering, omfatt</w:t>
              <w:softHyphen/>
              <w:t>ning och ut</w:t>
              <w:softHyphen/>
              <w:t>form</w:t>
              <w:softHyphen/>
              <w:t>ning samt dess förut</w:t>
              <w:softHyphen/>
              <w:t>sedda miljö</w:t>
              <w:softHyphen/>
              <w:t xml:space="preserve">påverkan. </w:t>
            </w:r>
            <w:r>
              <w:rPr>
                <w:i/>
                <w:iCs/>
              </w:rPr>
              <w:t>Uppgifterna skall läm</w:t>
              <w:softHyphen/>
              <w:t xml:space="preserve">nas </w:t>
            </w:r>
            <w:r>
              <w:rPr/>
              <w:t>till läns</w:t>
              <w:softHyphen/>
              <w:t xml:space="preserve">styrelsen, </w:t>
            </w:r>
            <w:r>
              <w:rPr>
                <w:i/>
                <w:iCs/>
              </w:rPr>
              <w:t>till</w:t>
              <w:softHyphen/>
              <w:t>synsmyn</w:t>
              <w:softHyphen/>
              <w:t>dig</w:t>
              <w:softHyphen/>
              <w:t xml:space="preserve">heten </w:t>
            </w:r>
            <w:r>
              <w:rPr/>
              <w:t xml:space="preserve">och </w:t>
            </w:r>
            <w:r>
              <w:rPr>
                <w:i/>
                <w:iCs/>
              </w:rPr>
              <w:t xml:space="preserve">de </w:t>
            </w:r>
            <w:r>
              <w:rPr/>
              <w:t>en</w:t>
              <w:softHyphen/>
              <w:t>skilda som särskilt berörs.</w:t>
            </w:r>
          </w:p>
          <w:p>
            <w:pPr>
              <w:pStyle w:val="Propmedindrag"/>
              <w:ind w:firstLine="270"/>
              <w:rPr/>
            </w:pPr>
            <w:r>
              <w:rPr/>
              <w:t>Vad som sägs i</w:t>
            </w:r>
            <w:r>
              <w:rPr>
                <w:i/>
                <w:iCs/>
              </w:rPr>
              <w:t xml:space="preserve"> första–tredje styckena </w:t>
            </w:r>
            <w:r>
              <w:rPr/>
              <w:t>gäller också ärenden för vilka en miljö</w:t>
              <w:softHyphen/>
              <w:t>konse</w:t>
              <w:softHyphen/>
              <w:t>kvens</w:t>
              <w:softHyphen/>
              <w:t>beskriv</w:t>
              <w:softHyphen/>
              <w:t>ning krävs enligt 1 § andra stycket.</w:t>
            </w:r>
          </w:p>
          <w:p>
            <w:pPr>
              <w:pStyle w:val="Propmedindrag"/>
              <w:rPr/>
            </w:pPr>
            <w:r>
              <w:rPr/>
            </w:r>
          </w:p>
          <w:p>
            <w:pPr>
              <w:pStyle w:val="Propmedindrag"/>
              <w:rPr/>
            </w:pPr>
            <w:r>
              <w:rPr/>
            </w:r>
          </w:p>
        </w:tc>
      </w:tr>
      <w:tr>
        <w:trPr/>
        <w:tc>
          <w:tcPr>
            <w:tcW w:w="3870" w:type="dxa"/>
            <w:tcBorders/>
          </w:tcPr>
          <w:p>
            <w:pPr>
              <w:pStyle w:val="Propmedindrag"/>
              <w:snapToGrid w:val="false"/>
              <w:rPr>
                <w:i/>
                <w:i/>
                <w:iCs/>
              </w:rPr>
            </w:pPr>
            <w:r>
              <w:rPr>
                <w:i/>
                <w:iCs/>
              </w:rPr>
            </w:r>
          </w:p>
        </w:tc>
        <w:tc>
          <w:tcPr>
            <w:tcW w:w="3901" w:type="dxa"/>
            <w:gridSpan w:val="2"/>
            <w:tcBorders/>
          </w:tcPr>
          <w:p>
            <w:pPr>
              <w:pStyle w:val="Proputanindrag"/>
              <w:keepNext w:val="true"/>
              <w:spacing w:before="240" w:after="0"/>
              <w:rPr>
                <w:i/>
                <w:i/>
                <w:iCs/>
              </w:rPr>
            </w:pPr>
            <w:r>
              <w:rPr>
                <w:i/>
                <w:iCs/>
              </w:rPr>
              <w:t xml:space="preserve">4 a § </w:t>
            </w:r>
          </w:p>
          <w:p>
            <w:pPr>
              <w:pStyle w:val="Propmedindrag"/>
              <w:rPr>
                <w:i/>
                <w:i/>
                <w:iCs/>
              </w:rPr>
            </w:pPr>
            <w:r>
              <w:rPr>
                <w:i/>
                <w:iCs/>
              </w:rPr>
            </w:r>
          </w:p>
          <w:p>
            <w:pPr>
              <w:pStyle w:val="Proputanindrag"/>
              <w:rPr>
                <w:i/>
                <w:i/>
                <w:iCs/>
              </w:rPr>
            </w:pPr>
            <w:r>
              <w:rPr>
                <w:i/>
                <w:iCs/>
              </w:rPr>
              <w:t>Regeringen får meddela före</w:t>
              <w:softHyphen/>
              <w:t>skrif</w:t>
              <w:softHyphen/>
              <w:t>ter om att vissa slags verk</w:t>
              <w:softHyphen/>
              <w:t>sam</w:t>
              <w:softHyphen/>
              <w:t>heter och åtgärder skall antas med</w:t>
              <w:softHyphen/>
              <w:t>föra en betydande miljö</w:t>
              <w:softHyphen/>
              <w:t>på</w:t>
              <w:softHyphen/>
              <w:t>verkan.</w:t>
            </w:r>
          </w:p>
          <w:p>
            <w:pPr>
              <w:pStyle w:val="Propmedindrag"/>
              <w:rPr>
                <w:i/>
                <w:i/>
                <w:iCs/>
              </w:rPr>
            </w:pPr>
            <w:r>
              <w:rPr>
                <w:i/>
                <w:iCs/>
              </w:rPr>
            </w:r>
          </w:p>
        </w:tc>
      </w:tr>
      <w:tr>
        <w:trPr/>
        <w:tc>
          <w:tcPr>
            <w:tcW w:w="7771" w:type="dxa"/>
            <w:gridSpan w:val="3"/>
            <w:tcBorders/>
          </w:tcPr>
          <w:p>
            <w:pPr>
              <w:pStyle w:val="Propmedindrag"/>
              <w:spacing w:before="120" w:after="120"/>
              <w:jc w:val="center"/>
              <w:rPr>
                <w:i/>
                <w:i/>
                <w:iCs/>
              </w:rPr>
            </w:pPr>
            <w:r>
              <w:rPr/>
              <w:t>5 §</w:t>
            </w:r>
          </w:p>
        </w:tc>
      </w:tr>
      <w:tr>
        <w:trPr/>
        <w:tc>
          <w:tcPr>
            <w:tcW w:w="3885" w:type="dxa"/>
            <w:gridSpan w:val="2"/>
            <w:tcBorders/>
          </w:tcPr>
          <w:p>
            <w:pPr>
              <w:pStyle w:val="Proputanindrag"/>
              <w:rPr>
                <w:i/>
                <w:i/>
                <w:iCs/>
              </w:rPr>
            </w:pPr>
            <w:r>
              <w:rPr>
                <w:i/>
                <w:iCs/>
              </w:rPr>
              <w:t>Om länsstyrelsen enligt 4 § be</w:t>
              <w:softHyphen/>
              <w:t>slu</w:t>
              <w:softHyphen/>
              <w:t>tar att verksamheten eller åtgärden kan antas medföra en betydande miljöpåverkan, skall ett förfarande med miljökonsekvens</w:t>
              <w:softHyphen/>
              <w:t>bedömning genomföras. Vid ett sådant förfa</w:t>
              <w:softHyphen/>
              <w:t>rande skall den som avser att be</w:t>
              <w:softHyphen/>
              <w:t>driva verksamheten eller vidta åt</w:t>
              <w:softHyphen/>
              <w:t>gärden samråda med övriga stat</w:t>
              <w:softHyphen/>
              <w:t>liga myndigheter, de kommuner, den allmänhet och de organisatio</w:t>
              <w:softHyphen/>
              <w:t>ner som kan antas bli berörda. Samrådet skall avse verk</w:t>
              <w:softHyphen/>
              <w:t>samhetens eller åtgärdens lokali</w:t>
              <w:softHyphen/>
              <w:t>sering, om</w:t>
              <w:softHyphen/>
              <w:t>fattning, ut</w:t>
              <w:softHyphen/>
              <w:t>for</w:t>
              <w:softHyphen/>
              <w:t>m</w:t>
              <w:softHyphen/>
              <w:t>ning och miljöpå</w:t>
              <w:softHyphen/>
              <w:t>verkan samt inne</w:t>
              <w:softHyphen/>
              <w:t>håll och utform</w:t>
              <w:softHyphen/>
              <w:t>ning av miljö</w:t>
              <w:softHyphen/>
              <w:t>konsekvens</w:t>
              <w:softHyphen/>
              <w:t>beskriv</w:t>
              <w:softHyphen/>
              <w:t>ningen.</w:t>
            </w:r>
          </w:p>
          <w:p>
            <w:pPr>
              <w:pStyle w:val="Propmedindrag"/>
              <w:rPr>
                <w:i/>
                <w:i/>
                <w:iCs/>
              </w:rPr>
            </w:pPr>
            <w:r>
              <w:rPr>
                <w:i/>
                <w:iCs/>
              </w:rPr>
            </w:r>
          </w:p>
        </w:tc>
        <w:tc>
          <w:tcPr>
            <w:tcW w:w="3886" w:type="dxa"/>
            <w:tcBorders/>
          </w:tcPr>
          <w:p>
            <w:pPr>
              <w:pStyle w:val="Proputanindrag"/>
              <w:rPr>
                <w:i/>
                <w:i/>
                <w:iCs/>
              </w:rPr>
            </w:pPr>
            <w:r>
              <w:rPr>
                <w:i/>
                <w:iCs/>
              </w:rPr>
              <w:t>Länsstyrelsen skall under sam</w:t>
              <w:softHyphen/>
              <w:t>rå</w:t>
              <w:softHyphen/>
              <w:t>det enligt 4 § verka för att miljö</w:t>
              <w:softHyphen/>
              <w:t>konse</w:t>
              <w:softHyphen/>
              <w:t>kvens</w:t>
              <w:softHyphen/>
              <w:t>beskrivningen får den in</w:t>
              <w:softHyphen/>
              <w:t>rikt</w:t>
              <w:softHyphen/>
              <w:softHyphen/>
              <w:t>ning och omfattning som be</w:t>
              <w:softHyphen/>
              <w:t>hövs för tillståndsprövningen.</w:t>
            </w:r>
          </w:p>
          <w:p>
            <w:pPr>
              <w:pStyle w:val="Propmedindrag"/>
              <w:rPr/>
            </w:pPr>
            <w:r>
              <w:rPr>
                <w:i/>
                <w:iCs/>
              </w:rPr>
              <w:t>Om en verksamhet eller åtgärd inte omfattas av föreskrifter som med</w:t>
              <w:softHyphen/>
              <w:t xml:space="preserve">delats med stöd av 4 a §, skall </w:t>
            </w:r>
            <w:r>
              <w:rPr>
                <w:i/>
                <w:iCs/>
                <w:spacing w:val="-4"/>
                <w:szCs w:val="25"/>
              </w:rPr>
              <w:t>länsstyrelsen under sam</w:t>
              <w:softHyphen/>
              <w:t>rådet</w:t>
            </w:r>
            <w:r>
              <w:rPr>
                <w:i/>
                <w:iCs/>
              </w:rPr>
              <w:t xml:space="preserve"> pröva om verksamheten eller åt</w:t>
              <w:softHyphen/>
              <w:t>gärden skall antas medföra en be</w:t>
              <w:softHyphen/>
              <w:t>tydan</w:t>
              <w:softHyphen/>
              <w:t>de miljöpåverkan. Läns</w:t>
              <w:softHyphen/>
              <w:t>sty</w:t>
              <w:softHyphen/>
              <w:t>relsen skall besluta i frågan efter att den som avser att bedriva verk</w:t>
              <w:softHyphen/>
              <w:t>samheten eller vidta åtgärden</w:t>
            </w:r>
            <w:r>
              <w:rPr/>
              <w:t xml:space="preserve"> </w:t>
            </w:r>
            <w:r>
              <w:rPr>
                <w:i/>
                <w:iCs/>
              </w:rPr>
              <w:t>gett</w:t>
            </w:r>
            <w:r>
              <w:rPr/>
              <w:t xml:space="preserve"> </w:t>
            </w:r>
            <w:r>
              <w:rPr>
                <w:i/>
                <w:iCs/>
              </w:rPr>
              <w:t>tillsyns</w:t>
              <w:softHyphen/>
              <w:t>myndigheten och de en</w:t>
              <w:softHyphen/>
              <w:t>skilda som kan antas bli särskilt berörda möj</w:t>
              <w:softHyphen/>
              <w:t>lighet att yttra sig. Be</w:t>
              <w:softHyphen/>
              <w:t>slutet får inte över</w:t>
              <w:softHyphen/>
              <w:t>klagas särskilt.</w:t>
            </w:r>
          </w:p>
          <w:p>
            <w:pPr>
              <w:pStyle w:val="Propmedindrag"/>
              <w:rPr/>
            </w:pPr>
            <w:r>
              <w:rPr/>
            </w:r>
          </w:p>
        </w:tc>
      </w:tr>
      <w:tr>
        <w:trPr/>
        <w:tc>
          <w:tcPr>
            <w:tcW w:w="7771" w:type="dxa"/>
            <w:gridSpan w:val="3"/>
            <w:tcBorders/>
          </w:tcPr>
          <w:p>
            <w:pPr>
              <w:pStyle w:val="Propmedindrag"/>
              <w:keepNext w:val="true"/>
              <w:spacing w:before="120" w:after="120"/>
              <w:jc w:val="center"/>
              <w:rPr/>
            </w:pPr>
            <w:r>
              <w:rPr/>
              <w:t>7 §</w:t>
            </w:r>
            <w:r>
              <w:rPr>
                <w:rStyle w:val="FootnoteCharacters"/>
                <w:rStyle w:val="FootnoteAnchor"/>
              </w:rPr>
              <w:footnoteReference w:id="27"/>
            </w:r>
          </w:p>
        </w:tc>
      </w:tr>
      <w:tr>
        <w:trPr/>
        <w:tc>
          <w:tcPr>
            <w:tcW w:w="3885" w:type="dxa"/>
            <w:gridSpan w:val="2"/>
            <w:tcBorders/>
          </w:tcPr>
          <w:p>
            <w:pPr>
              <w:pStyle w:val="Proputanindrag"/>
              <w:rPr/>
            </w:pPr>
            <w:r>
              <w:rPr>
                <w:i/>
                <w:iCs/>
              </w:rPr>
              <w:t>En miljökonsekvensbeskrivning</w:t>
            </w:r>
            <w:r>
              <w:rPr/>
              <w:t xml:space="preserve"> </w:t>
            </w:r>
            <w:r>
              <w:rPr>
                <w:i/>
                <w:iCs/>
              </w:rPr>
              <w:t>för en verksamhet eller åtgärd som kan antas medföra en betydande miljöpåverkan</w:t>
            </w:r>
            <w:r>
              <w:rPr/>
              <w:t xml:space="preserve"> skall innehålla de upp</w:t>
              <w:softHyphen/>
              <w:t>gifter som behövs för att upp</w:t>
              <w:softHyphen/>
              <w:t xml:space="preserve">fylla syftet enligt 3 §, </w:t>
            </w:r>
            <w:r>
              <w:rPr>
                <w:i/>
                <w:iCs/>
              </w:rPr>
              <w:t>däribland</w:t>
            </w:r>
          </w:p>
          <w:p>
            <w:pPr>
              <w:pStyle w:val="Propmedindrag"/>
              <w:ind w:firstLine="270"/>
              <w:rPr/>
            </w:pPr>
            <w:r>
              <w:rPr/>
              <w:t>1. en beskrivning av verksam</w:t>
              <w:softHyphen/>
              <w:t>heten eller åtgärden med uppgifter om lokalisering, utformning och om</w:t>
              <w:softHyphen/>
              <w:t xml:space="preserve">fattning, </w:t>
            </w:r>
          </w:p>
          <w:p>
            <w:pPr>
              <w:pStyle w:val="Propmedindrag"/>
              <w:ind w:firstLine="270"/>
              <w:rPr/>
            </w:pPr>
            <w:r>
              <w:rPr/>
              <w:t>2. en beskrivning av de åtgärder som planeras för att skadliga verk</w:t>
              <w:softHyphen/>
              <w:t>ningar skall undvikas, min</w:t>
              <w:softHyphen/>
              <w:t>skas eller avhjälpas, t.ex. hur det skall undvikas att verksamheten eller åtgärden medverkar till att en mil</w:t>
              <w:softHyphen/>
              <w:t>jökvalitetsnorm enligt 5 kap. över</w:t>
              <w:softHyphen/>
              <w:t>träds,</w:t>
            </w:r>
          </w:p>
          <w:p>
            <w:pPr>
              <w:pStyle w:val="Propmedindrag"/>
              <w:ind w:firstLine="270"/>
              <w:rPr/>
            </w:pPr>
            <w:r>
              <w:rPr/>
              <w:t>3. de uppgifter som krävs för att påvisa och bedöma den huvud</w:t>
              <w:softHyphen/>
              <w:t>sak</w:t>
              <w:softHyphen/>
              <w:t>liga inverkan på människors hälsa, miljön och hushållningen med mark och vatten samt andra resur</w:t>
              <w:softHyphen/>
              <w:t>ser som verksamheten eller åtgär</w:t>
              <w:softHyphen/>
              <w:t>den kan antas medföra,</w:t>
            </w:r>
          </w:p>
          <w:p>
            <w:pPr>
              <w:pStyle w:val="Propmedindrag"/>
              <w:ind w:firstLine="270"/>
              <w:rPr/>
            </w:pPr>
            <w:r>
              <w:rPr/>
              <w:t>4. en redovisning av alternativa platser, om sådana är möjliga, samt alternativa utformningar till</w:t>
              <w:softHyphen/>
              <w:t>sam</w:t>
              <w:softHyphen/>
              <w:t>mans med dels en moti</w:t>
              <w:softHyphen/>
              <w:t>vering var</w:t>
              <w:softHyphen/>
              <w:t>för ett visst alternativ har valts, dels en beskrivning av konse</w:t>
              <w:softHyphen/>
              <w:t>kven</w:t>
              <w:softHyphen/>
              <w:t>serna av att verksam</w:t>
              <w:softHyphen/>
              <w:t>heten eller åtgärden inte kommer till stånd, och</w:t>
            </w:r>
          </w:p>
          <w:p>
            <w:pPr>
              <w:pStyle w:val="Propmedindrag"/>
              <w:ind w:firstLine="270"/>
              <w:rPr/>
            </w:pPr>
            <w:r>
              <w:rPr/>
              <w:t>5. </w:t>
            </w:r>
            <w:r>
              <w:rPr>
                <w:szCs w:val="25"/>
              </w:rPr>
              <w:t>en icke-teknisk samman</w:t>
              <w:softHyphen/>
              <w:t>fatt</w:t>
              <w:softHyphen/>
              <w:t>ning av de uppgifter som anges i 1–4.</w:t>
            </w:r>
            <w:r>
              <w:rPr>
                <w:i/>
                <w:iCs/>
              </w:rPr>
              <w:t xml:space="preserve"> </w:t>
            </w:r>
          </w:p>
          <w:p>
            <w:pPr>
              <w:pStyle w:val="Propmedindrag"/>
              <w:rPr/>
            </w:pPr>
            <w:r>
              <w:rPr>
                <w:i/>
                <w:iCs/>
              </w:rPr>
              <w:t>I ett beslut enligt 4 § tredje stycket om att betydande miljö</w:t>
              <w:softHyphen/>
              <w:t xml:space="preserve">påverkan kan antas </w:t>
            </w:r>
            <w:r>
              <w:rPr/>
              <w:t>får läns</w:t>
              <w:softHyphen/>
              <w:t>styrel</w:t>
              <w:softHyphen/>
              <w:t xml:space="preserve">sen </w:t>
            </w:r>
            <w:r>
              <w:rPr>
                <w:iCs/>
              </w:rPr>
              <w:t>ställa krav på</w:t>
            </w:r>
            <w:r>
              <w:rPr/>
              <w:t xml:space="preserve"> att även andra jämförbara sätt att nå samma syfte skall redovisas </w:t>
            </w:r>
            <w:r>
              <w:rPr>
                <w:i/>
                <w:iCs/>
              </w:rPr>
              <w:t>när alter</w:t>
              <w:softHyphen/>
              <w:t>nativa utformningar som avses i första stycket 4 redovisas.</w:t>
            </w:r>
          </w:p>
          <w:p>
            <w:pPr>
              <w:pStyle w:val="Propmedindrag"/>
              <w:ind w:firstLine="250"/>
              <w:rPr>
                <w:i/>
                <w:i/>
                <w:iCs/>
              </w:rPr>
            </w:pPr>
            <w:r>
              <w:rPr>
                <w:i/>
                <w:iCs/>
              </w:rPr>
              <w:t>För verksamheter eller åtgärder som inte kan antas medföra en be</w:t>
              <w:softHyphen/>
              <w:t>tydande miljöpåverkan skall en miljökonsekvensbeskrivning inne</w:t>
              <w:softHyphen/>
              <w:t>hålla vad som anges i första stycket, i den utsträckning det be</w:t>
              <w:softHyphen/>
              <w:t>hövs med hänsyn till verksam</w:t>
              <w:softHyphen/>
              <w:t>he</w:t>
              <w:softHyphen/>
              <w:t>tens eller åtgärdens art och om</w:t>
              <w:softHyphen/>
              <w:t>fattning.</w:t>
            </w:r>
          </w:p>
        </w:tc>
        <w:tc>
          <w:tcPr>
            <w:tcW w:w="3886" w:type="dxa"/>
            <w:tcBorders/>
          </w:tcPr>
          <w:p>
            <w:pPr>
              <w:pStyle w:val="Proputanindrag"/>
              <w:rPr/>
            </w:pPr>
            <w:r>
              <w:rPr>
                <w:i/>
                <w:iCs/>
                <w:spacing w:val="-4"/>
                <w:szCs w:val="25"/>
              </w:rPr>
              <w:t>Miljökonsekvensbeskrivningen</w:t>
            </w:r>
            <w:r>
              <w:rPr>
                <w:spacing w:val="-4"/>
                <w:szCs w:val="25"/>
              </w:rPr>
              <w:t xml:space="preserve"> skall,</w:t>
            </w:r>
            <w:r>
              <w:rPr>
                <w:i/>
                <w:iCs/>
              </w:rPr>
              <w:t xml:space="preserve"> i den ut</w:t>
              <w:softHyphen/>
              <w:t>sträckning det behövs med hänsyn till verk</w:t>
              <w:softHyphen/>
              <w:t xml:space="preserve">samhetens eller </w:t>
            </w:r>
            <w:r>
              <w:rPr>
                <w:i/>
                <w:iCs/>
                <w:spacing w:val="-2"/>
                <w:szCs w:val="25"/>
              </w:rPr>
              <w:t>åtgärdens art och om</w:t>
              <w:softHyphen/>
              <w:t>fattning,</w:t>
            </w:r>
            <w:r>
              <w:rPr>
                <w:spacing w:val="-2"/>
                <w:szCs w:val="25"/>
              </w:rPr>
              <w:t xml:space="preserve"> in</w:t>
              <w:softHyphen/>
              <w:t>ne</w:t>
              <w:softHyphen/>
            </w:r>
            <w:r>
              <w:rPr/>
              <w:t>hålla de uppgifter som behövs för att uppfylla syftet enligt 3 §.</w:t>
            </w:r>
          </w:p>
          <w:p>
            <w:pPr>
              <w:pStyle w:val="Propmedindrag"/>
              <w:ind w:firstLine="285"/>
              <w:rPr>
                <w:i/>
                <w:i/>
                <w:iCs/>
              </w:rPr>
            </w:pPr>
            <w:r>
              <w:rPr>
                <w:i/>
                <w:iCs/>
              </w:rPr>
              <w:t>Om verksamheten eller åtgärd</w:t>
              <w:softHyphen/>
              <w:t>en till följd av föreskrifter som med</w:t>
              <w:softHyphen/>
              <w:t>delats med stöd av 4 a § eller till följd av läns</w:t>
              <w:softHyphen/>
              <w:t>styrelsens beslut enligt 5 § andra stycket skall antas medföra en betydande miljö</w:t>
              <w:softHyphen/>
              <w:t>påver</w:t>
              <w:softHyphen/>
              <w:t>kan, skall miljö</w:t>
              <w:softHyphen/>
              <w:t>konsekvens</w:t>
              <w:softHyphen/>
              <w:t>beskriv</w:t>
              <w:softHyphen/>
              <w:t>ningen alltid inne</w:t>
              <w:softHyphen/>
              <w:t xml:space="preserve">hålla </w:t>
            </w:r>
          </w:p>
          <w:p>
            <w:pPr>
              <w:pStyle w:val="Propmedindrag"/>
              <w:ind w:firstLine="270"/>
              <w:rPr/>
            </w:pPr>
            <w:r>
              <w:rPr/>
              <w:t>1. en beskrivning av verksam</w:t>
              <w:softHyphen/>
              <w:t>heten eller åtgärden med uppgifter om lokalisering, utformning och om</w:t>
              <w:softHyphen/>
              <w:t>fattning,</w:t>
            </w:r>
          </w:p>
          <w:p>
            <w:pPr>
              <w:pStyle w:val="Propmedindrag"/>
              <w:ind w:firstLine="270"/>
              <w:rPr/>
            </w:pPr>
            <w:r>
              <w:rPr/>
              <w:t>2. en beskrivning av de åtgärder som planeras för att skadliga verk</w:t>
              <w:softHyphen/>
              <w:t>ningar skall undvikas, min</w:t>
              <w:softHyphen/>
              <w:t>skas eller avhjälpas, t.ex. hur det skall undvikas att verksamheten eller åtgärden medverkar till att en mil</w:t>
              <w:softHyphen/>
              <w:t>jökvalitetsnorm enligt 5 kap. över</w:t>
              <w:softHyphen/>
              <w:t>träds,</w:t>
            </w:r>
          </w:p>
          <w:p>
            <w:pPr>
              <w:pStyle w:val="Propmedindrag"/>
              <w:ind w:firstLine="270"/>
              <w:rPr/>
            </w:pPr>
            <w:r>
              <w:rPr/>
              <w:t>3. de uppgifter som krävs för att påvisa och bedöma den huvud</w:t>
              <w:softHyphen/>
              <w:t>sak</w:t>
              <w:softHyphen/>
              <w:t>liga inverkan på människors hälsa, miljön och hushållningen med mark och vatten samt andra resur</w:t>
              <w:softHyphen/>
              <w:t>ser som verksamheten eller åtgär</w:t>
              <w:softHyphen/>
              <w:t>den kan antas medföra,</w:t>
            </w:r>
          </w:p>
          <w:p>
            <w:pPr>
              <w:pStyle w:val="Propmedindrag"/>
              <w:ind w:firstLine="270"/>
              <w:rPr/>
            </w:pPr>
            <w:r>
              <w:rPr/>
              <w:t>4. en redovisning av alternativa platser, om sådana är möjliga, samt alternativa utformningar till</w:t>
              <w:softHyphen/>
              <w:t>sam</w:t>
              <w:softHyphen/>
              <w:t>mans med dels en moti</w:t>
              <w:softHyphen/>
              <w:t>vering var</w:t>
              <w:softHyphen/>
              <w:t>för ett visst alternativ har valts, dels en beskrivning av konse</w:t>
              <w:softHyphen/>
              <w:t>kven</w:t>
              <w:softHyphen/>
              <w:t>serna av att verksam</w:t>
              <w:softHyphen/>
              <w:t>heten eller åtgärden inte kommer till stånd, och</w:t>
            </w:r>
          </w:p>
          <w:p>
            <w:pPr>
              <w:pStyle w:val="Propmedindrag"/>
              <w:ind w:firstLine="270"/>
              <w:rPr/>
            </w:pPr>
            <w:r>
              <w:rPr/>
              <w:t>5. en icke-teknisk samman</w:t>
              <w:softHyphen/>
              <w:t>fatt</w:t>
              <w:softHyphen/>
              <w:t>ning av de uppgifter som anges i 1–4.</w:t>
            </w:r>
            <w:r>
              <w:rPr>
                <w:i/>
                <w:iCs/>
              </w:rPr>
              <w:t xml:space="preserve"> </w:t>
            </w:r>
          </w:p>
          <w:p>
            <w:pPr>
              <w:pStyle w:val="Propmedindrag"/>
              <w:ind w:firstLine="270"/>
              <w:rPr/>
            </w:pPr>
            <w:r>
              <w:rPr>
                <w:i/>
                <w:iCs/>
              </w:rPr>
              <w:t>När en miljökonsekvens</w:t>
              <w:softHyphen/>
              <w:t>beskriv</w:t>
              <w:softHyphen/>
              <w:t>ning skall redovisa alter</w:t>
              <w:softHyphen/>
              <w:t>nativa ut</w:t>
              <w:softHyphen/>
              <w:t>formningar enligt andra stycket 4</w:t>
            </w:r>
            <w:r>
              <w:rPr/>
              <w:t xml:space="preserve"> får läns</w:t>
              <w:softHyphen/>
              <w:t>styrelsen</w:t>
            </w:r>
            <w:r>
              <w:rPr>
                <w:i/>
                <w:iCs/>
              </w:rPr>
              <w:t>, inom ramen för samråds</w:t>
              <w:softHyphen/>
              <w:t>förfarandet,</w:t>
            </w:r>
            <w:r>
              <w:rPr/>
              <w:t xml:space="preserve"> </w:t>
            </w:r>
            <w:r>
              <w:rPr>
                <w:iCs/>
              </w:rPr>
              <w:t>ställa krav på</w:t>
            </w:r>
            <w:r>
              <w:rPr/>
              <w:t xml:space="preserve"> att även andra jäm</w:t>
              <w:softHyphen/>
              <w:t>förbara sätt att nå samma syfte skall redo</w:t>
              <w:softHyphen/>
              <w:t>visas.</w:t>
            </w:r>
          </w:p>
        </w:tc>
      </w:tr>
      <w:tr>
        <w:trPr/>
        <w:tc>
          <w:tcPr>
            <w:tcW w:w="7771" w:type="dxa"/>
            <w:gridSpan w:val="3"/>
            <w:tcBorders/>
          </w:tcPr>
          <w:p>
            <w:pPr>
              <w:pStyle w:val="Propmedindrag"/>
              <w:rPr/>
            </w:pPr>
            <w:r>
              <w:rPr/>
              <w:t>För verksamheter eller åtgärder som kan antas påverka miljön i ett naturområde som har förtecknats enligt 7 kap. 27 § första stycket 1 eller 2 skall en miljökonsekvens</w:t>
              <w:softHyphen/>
              <w:t>beskrivning alltid innehålla de upp</w:t>
              <w:softHyphen/>
              <w:t>gifter som behövs för prövningen enligt 7 kap. 28 b och 29 §§. Om miljökonse</w:t>
              <w:softHyphen/>
              <w:t>kvens</w:t>
              <w:softHyphen/>
              <w:t>beskri</w:t>
              <w:softHyphen/>
              <w:t>vningen har upprättats en</w:t>
              <w:softHyphen/>
              <w:t>bart för en prövning enligt 7 kap. 28 b och 29 §§, behöver beskriv</w:t>
              <w:softHyphen/>
              <w:t>ningen endast innehålla de upp</w:t>
              <w:softHyphen/>
              <w:t>gifter som behövs för den prövningen.</w:t>
            </w:r>
          </w:p>
        </w:tc>
      </w:tr>
      <w:tr>
        <w:trPr/>
        <w:tc>
          <w:tcPr>
            <w:tcW w:w="3885" w:type="dxa"/>
            <w:gridSpan w:val="2"/>
            <w:tcBorders/>
          </w:tcPr>
          <w:p>
            <w:pPr>
              <w:pStyle w:val="Propmedindrag"/>
              <w:ind w:firstLine="250"/>
              <w:rPr>
                <w:i/>
                <w:i/>
                <w:iCs/>
              </w:rPr>
            </w:pPr>
            <w:r>
              <w:rPr>
                <w:i/>
                <w:iCs/>
              </w:rPr>
              <w:t>Av 22 kap. 1 § första stycket 6 framgår att en ansökan om till</w:t>
              <w:softHyphen/>
              <w:t>stånd att anlägga, driva eller ändra verksamheter skall inne</w:t>
              <w:softHyphen/>
              <w:t>hålla en säkerhetsrapport i de fall det finns skyldighet att upprätta en sådan enligt lagen (1999:381) om åt</w:t>
              <w:softHyphen/>
              <w:t>gärder för att förebygga och be</w:t>
              <w:softHyphen/>
              <w:t>gränsa följderna av allvarliga kemikalieolyckor.</w:t>
            </w:r>
          </w:p>
        </w:tc>
        <w:tc>
          <w:tcPr>
            <w:tcW w:w="3886" w:type="dxa"/>
            <w:tcBorders/>
          </w:tcPr>
          <w:p>
            <w:pPr>
              <w:pStyle w:val="Propmedindrag"/>
              <w:snapToGrid w:val="false"/>
              <w:rPr>
                <w:b/>
                <w:b/>
                <w:bCs/>
                <w:i/>
                <w:i/>
                <w:iCs/>
              </w:rPr>
            </w:pPr>
            <w:r>
              <w:rPr>
                <w:b/>
                <w:bCs/>
                <w:i/>
                <w:iCs/>
              </w:rPr>
            </w:r>
          </w:p>
        </w:tc>
      </w:tr>
      <w:tr>
        <w:trPr/>
        <w:tc>
          <w:tcPr>
            <w:tcW w:w="7771" w:type="dxa"/>
            <w:gridSpan w:val="3"/>
            <w:tcBorders/>
          </w:tcPr>
          <w:p>
            <w:pPr>
              <w:pStyle w:val="Proputanindrag"/>
              <w:spacing w:before="360" w:after="120"/>
              <w:jc w:val="center"/>
              <w:rPr>
                <w:i/>
                <w:i/>
                <w:iCs/>
              </w:rPr>
            </w:pPr>
            <w:r>
              <w:rPr/>
              <w:t>9 §</w:t>
            </w:r>
            <w:r>
              <w:rPr>
                <w:rStyle w:val="FootnoteCharacters"/>
                <w:rStyle w:val="FootnoteAnchor"/>
              </w:rPr>
              <w:footnoteReference w:id="28"/>
            </w:r>
          </w:p>
        </w:tc>
      </w:tr>
      <w:tr>
        <w:trPr/>
        <w:tc>
          <w:tcPr>
            <w:tcW w:w="7771" w:type="dxa"/>
            <w:gridSpan w:val="3"/>
            <w:tcBorders/>
          </w:tcPr>
          <w:p>
            <w:pPr>
              <w:pStyle w:val="Proputanindrag"/>
              <w:rPr/>
            </w:pPr>
            <w:r>
              <w:rPr/>
              <w:t>Den myndighet som skall pröva en ansökan i ett mål eller ett ärende där det krävs en miljökonsekvensbeskrivning för en verksamhet eller åtgärd skall genom ett särskilt beslut eller i samband med avgörandet av målet eller ärendet ta ställning till om miljökonsekvensbeskrivningen uppfyller kraven i detta kapitel. Ett sådant ställningstagande får inte överklagas särskilt utan endast i samband med att avgörandet i målet eller ärendet överklagas.</w:t>
            </w:r>
          </w:p>
        </w:tc>
      </w:tr>
      <w:tr>
        <w:trPr/>
        <w:tc>
          <w:tcPr>
            <w:tcW w:w="3885" w:type="dxa"/>
            <w:gridSpan w:val="2"/>
            <w:tcBorders/>
          </w:tcPr>
          <w:p>
            <w:pPr>
              <w:pStyle w:val="Propmedindrag"/>
              <w:rPr/>
            </w:pPr>
            <w:r>
              <w:rPr/>
              <w:t>Vid prövningen av ansökan skall myndigheten beakta inne</w:t>
              <w:softHyphen/>
              <w:t>hållet i miljö</w:t>
              <w:softHyphen/>
              <w:t>konsekvens</w:t>
              <w:softHyphen/>
              <w:t>beskriv</w:t>
              <w:softHyphen/>
              <w:t>ningen och resultatet av samråd och yttranden enligt</w:t>
            </w:r>
            <w:r>
              <w:rPr>
                <w:i/>
                <w:iCs/>
              </w:rPr>
              <w:t xml:space="preserve"> 4–6 </w:t>
            </w:r>
            <w:r>
              <w:rPr/>
              <w:t>och 8 §§.</w:t>
            </w:r>
            <w:r>
              <w:rPr>
                <w:i/>
                <w:iCs/>
              </w:rPr>
              <w:t xml:space="preserve"> </w:t>
            </w:r>
          </w:p>
        </w:tc>
        <w:tc>
          <w:tcPr>
            <w:tcW w:w="3886" w:type="dxa"/>
            <w:tcBorders/>
          </w:tcPr>
          <w:p>
            <w:pPr>
              <w:pStyle w:val="Propmedindrag"/>
              <w:rPr/>
            </w:pPr>
            <w:r>
              <w:rPr/>
              <w:t>Vid prövningen av ansökan skall myndigheten beakta inne</w:t>
              <w:softHyphen/>
              <w:t>hållet i miljö</w:t>
              <w:softHyphen/>
              <w:t>konsekvensbeskriv</w:t>
              <w:softHyphen/>
              <w:t xml:space="preserve">ningen och resultatet av samråd och yttranden enligt </w:t>
            </w:r>
            <w:r>
              <w:rPr>
                <w:i/>
                <w:iCs/>
              </w:rPr>
              <w:t xml:space="preserve">4, 6 </w:t>
            </w:r>
            <w:r>
              <w:rPr/>
              <w:t>och 8 §§.</w:t>
            </w:r>
          </w:p>
        </w:tc>
      </w:tr>
      <w:tr>
        <w:trPr/>
        <w:tc>
          <w:tcPr>
            <w:tcW w:w="7771" w:type="dxa"/>
            <w:gridSpan w:val="3"/>
            <w:tcBorders/>
          </w:tcPr>
          <w:p>
            <w:pPr>
              <w:pStyle w:val="Proputanindrag"/>
              <w:spacing w:before="360" w:after="120"/>
              <w:jc w:val="center"/>
              <w:rPr/>
            </w:pPr>
            <w:r>
              <w:rPr/>
              <w:t>10 §</w:t>
            </w:r>
            <w:r>
              <w:rPr>
                <w:rStyle w:val="FootnoteCharacters"/>
                <w:rStyle w:val="FootnoteAnchor"/>
              </w:rPr>
              <w:footnoteReference w:id="29"/>
            </w:r>
          </w:p>
        </w:tc>
      </w:tr>
      <w:tr>
        <w:trPr/>
        <w:tc>
          <w:tcPr>
            <w:tcW w:w="3885" w:type="dxa"/>
            <w:gridSpan w:val="2"/>
            <w:tcBorders/>
          </w:tcPr>
          <w:p>
            <w:pPr>
              <w:pStyle w:val="Proputanindrag"/>
              <w:rPr/>
            </w:pPr>
            <w:r>
              <w:rPr>
                <w:spacing w:val="-2"/>
                <w:szCs w:val="25"/>
              </w:rPr>
              <w:t xml:space="preserve">En miljökonsekvensbeskrivning för </w:t>
            </w:r>
            <w:r>
              <w:rPr/>
              <w:t xml:space="preserve">en verksamhet eller åtgärd samt förfarandet </w:t>
            </w:r>
            <w:r>
              <w:rPr>
                <w:i/>
                <w:iCs/>
              </w:rPr>
              <w:t>med en miljö</w:t>
              <w:softHyphen/>
              <w:t>konse</w:t>
              <w:softHyphen/>
              <w:t>kvens</w:t>
              <w:softHyphen/>
              <w:softHyphen/>
              <w:t>bedömning</w:t>
            </w:r>
            <w:r>
              <w:rPr/>
              <w:t xml:space="preserve"> skall be</w:t>
              <w:softHyphen/>
              <w:t>kostas av den som gjort en an</w:t>
              <w:softHyphen/>
              <w:t>sökan som avses i 1 § eller i annat fall är skyldig att upprätta miljökonse</w:t>
              <w:softHyphen/>
              <w:t>kvens</w:t>
              <w:softHyphen/>
              <w:t>be</w:t>
              <w:softHyphen/>
              <w:t>skriv</w:t>
              <w:softHyphen/>
              <w:t>ningen.</w:t>
            </w:r>
          </w:p>
        </w:tc>
        <w:tc>
          <w:tcPr>
            <w:tcW w:w="3886" w:type="dxa"/>
            <w:tcBorders/>
          </w:tcPr>
          <w:p>
            <w:pPr>
              <w:pStyle w:val="Proputanindrag"/>
              <w:rPr/>
            </w:pPr>
            <w:r>
              <w:rPr>
                <w:spacing w:val="-2"/>
                <w:szCs w:val="25"/>
              </w:rPr>
              <w:t>En miljökonsekvensbeskrivning för</w:t>
            </w:r>
            <w:r>
              <w:rPr/>
              <w:t xml:space="preserve"> en verksamhet eller åtgärd samt förfarandet </w:t>
            </w:r>
            <w:r>
              <w:rPr>
                <w:i/>
                <w:iCs/>
              </w:rPr>
              <w:t>när miljökonsekvens</w:t>
              <w:softHyphen/>
              <w:t>beskrivningen tas fram</w:t>
            </w:r>
            <w:r>
              <w:rPr/>
              <w:t xml:space="preserve"> skall be</w:t>
              <w:softHyphen/>
              <w:t>kostas av den som gjort en ansökan som avses i 1 § eller i annat fall är skyldig att upprätta miljökonse</w:t>
              <w:softHyphen/>
              <w:t>kvens</w:t>
              <w:softHyphen/>
              <w:t>be</w:t>
              <w:softHyphen/>
              <w:t>skriv</w:t>
              <w:softHyphen/>
              <w:t>ningen.</w:t>
            </w:r>
          </w:p>
        </w:tc>
      </w:tr>
      <w:tr>
        <w:trPr/>
        <w:tc>
          <w:tcPr>
            <w:tcW w:w="7771" w:type="dxa"/>
            <w:gridSpan w:val="3"/>
            <w:tcBorders/>
          </w:tcPr>
          <w:p>
            <w:pPr>
              <w:pStyle w:val="Proputanindrag"/>
              <w:spacing w:before="480" w:after="120"/>
              <w:jc w:val="center"/>
              <w:rPr>
                <w:b/>
                <w:b/>
              </w:rPr>
            </w:pPr>
            <w:r>
              <w:rPr>
                <w:b/>
              </w:rPr>
              <w:t>9 kap.</w:t>
            </w:r>
          </w:p>
          <w:p>
            <w:pPr>
              <w:pStyle w:val="Propmedindrag"/>
              <w:keepNext w:val="true"/>
              <w:spacing w:before="0" w:after="120"/>
              <w:ind w:hanging="0"/>
              <w:jc w:val="center"/>
              <w:rPr/>
            </w:pPr>
            <w:r>
              <w:rPr/>
              <w:t>6 §</w:t>
            </w:r>
            <w:r>
              <w:rPr>
                <w:rStyle w:val="FootnoteCharacters"/>
                <w:rStyle w:val="FootnoteAnchor"/>
              </w:rPr>
              <w:footnoteReference w:id="30"/>
            </w:r>
          </w:p>
        </w:tc>
      </w:tr>
      <w:tr>
        <w:trPr/>
        <w:tc>
          <w:tcPr>
            <w:tcW w:w="7771" w:type="dxa"/>
            <w:gridSpan w:val="3"/>
            <w:tcBorders/>
          </w:tcPr>
          <w:p>
            <w:pPr>
              <w:pStyle w:val="Proputanindrag"/>
              <w:rPr/>
            </w:pPr>
            <w:r>
              <w:rPr/>
              <w:t>Regeringen får föreskriva att det skall vara förbjudet att utan tillstånd eller innan anmälan har gjorts</w:t>
            </w:r>
          </w:p>
          <w:p>
            <w:pPr>
              <w:pStyle w:val="Propmedindrag"/>
              <w:rPr/>
            </w:pPr>
            <w:r>
              <w:rPr/>
              <w:t>1. anlägga eller driva vissa slag av fabriker, andra inrättningar eller annan miljöfarlig verksamhet,</w:t>
            </w:r>
          </w:p>
          <w:p>
            <w:pPr>
              <w:pStyle w:val="Propmedindrag"/>
              <w:rPr/>
            </w:pPr>
            <w:r>
              <w:rPr/>
              <w:t>2. släppa ut avloppsvatten i mark, vattenområde eller grundvatten,</w:t>
            </w:r>
          </w:p>
          <w:p>
            <w:pPr>
              <w:pStyle w:val="Propmedindrag"/>
              <w:rPr/>
            </w:pPr>
            <w:r>
              <w:rPr/>
              <w:t>3. släppa ut eller lägga upp fast avfall eller andra fasta ämnen, om detta kan leda till att mark, vattenområde eller grundvatten kan förorenas, eller</w:t>
            </w:r>
          </w:p>
          <w:p>
            <w:pPr>
              <w:pStyle w:val="Propmedindrag"/>
              <w:rPr/>
            </w:pPr>
            <w:r>
              <w:rPr/>
              <w:t>4. bedriva sådan miljöfarlig verksamhet som avses i 1–3, om den änd</w:t>
              <w:softHyphen/>
              <w:t>ras med avseende på tillverkningsprocess, reningsförfarande eller på något annat sätt.</w:t>
            </w:r>
          </w:p>
          <w:p>
            <w:pPr>
              <w:pStyle w:val="Propmedindrag"/>
              <w:rPr/>
            </w:pPr>
            <w:r>
              <w:rPr/>
              <w:t>Även om tillståndsplikt enligt första stycket inte har föreskrivits får till</w:t>
              <w:softHyphen/>
              <w:t>synsmyndigheten i enskilda fall förelägga en verksamhetsutövare att ansöka om tillstånd, om verksamheten medför risk för betydande för</w:t>
              <w:softHyphen/>
              <w:t>ore</w:t>
              <w:softHyphen/>
              <w:t>ningar eller andra betydande olägenheter för människors hälsa eller mil</w:t>
              <w:softHyphen/>
              <w:t xml:space="preserve">jön.  </w:t>
            </w:r>
          </w:p>
          <w:p>
            <w:pPr>
              <w:pStyle w:val="Propmedindrag"/>
              <w:rPr>
                <w:b/>
                <w:b/>
                <w:bCs/>
              </w:rPr>
            </w:pPr>
            <w:r>
              <w:rPr/>
              <w:t>Den som bedriver eller avser att bedriva miljöfarlig verksamhet får an</w:t>
              <w:softHyphen/>
              <w:t>söka om tillstånd till verksamheten enligt denna balk även om det inte krävs tillstånd.</w:t>
            </w:r>
          </w:p>
        </w:tc>
      </w:tr>
      <w:tr>
        <w:trPr/>
        <w:tc>
          <w:tcPr>
            <w:tcW w:w="3870" w:type="dxa"/>
            <w:tcBorders/>
          </w:tcPr>
          <w:p>
            <w:pPr>
              <w:pStyle w:val="Propmedindrag"/>
              <w:snapToGrid w:val="false"/>
              <w:rPr>
                <w:b/>
                <w:b/>
                <w:bCs/>
              </w:rPr>
            </w:pPr>
            <w:r>
              <w:rPr>
                <w:b/>
                <w:bCs/>
              </w:rPr>
            </w:r>
          </w:p>
        </w:tc>
        <w:tc>
          <w:tcPr>
            <w:tcW w:w="3901" w:type="dxa"/>
            <w:gridSpan w:val="2"/>
            <w:tcBorders/>
          </w:tcPr>
          <w:p>
            <w:pPr>
              <w:pStyle w:val="Propmedindrag"/>
              <w:rPr>
                <w:i/>
                <w:i/>
                <w:iCs/>
              </w:rPr>
            </w:pPr>
            <w:r>
              <w:rPr>
                <w:i/>
                <w:iCs/>
              </w:rPr>
              <w:t>En anmälningspliktig verksam</w:t>
              <w:softHyphen/>
              <w:t>het får påbörjas tidigast sex veckor efter det att anmälan har gjorts, om inte tillsynsmyndigheten be</w:t>
              <w:softHyphen/>
              <w:t xml:space="preserve">stämmer något annat. </w:t>
            </w:r>
          </w:p>
          <w:p>
            <w:pPr>
              <w:pStyle w:val="Propmedindrag"/>
              <w:rPr>
                <w:i/>
                <w:i/>
                <w:iCs/>
              </w:rPr>
            </w:pPr>
            <w:r>
              <w:rPr>
                <w:i/>
                <w:iCs/>
              </w:rPr>
            </w:r>
          </w:p>
        </w:tc>
      </w:tr>
      <w:tr>
        <w:trPr/>
        <w:tc>
          <w:tcPr>
            <w:tcW w:w="3870" w:type="dxa"/>
            <w:tcBorders/>
          </w:tcPr>
          <w:p>
            <w:pPr>
              <w:pStyle w:val="Propmedindrag"/>
              <w:snapToGrid w:val="false"/>
              <w:rPr>
                <w:i/>
                <w:i/>
                <w:iCs/>
              </w:rPr>
            </w:pPr>
            <w:r>
              <w:rPr>
                <w:i/>
                <w:iCs/>
              </w:rPr>
            </w:r>
          </w:p>
        </w:tc>
        <w:tc>
          <w:tcPr>
            <w:tcW w:w="3901" w:type="dxa"/>
            <w:gridSpan w:val="2"/>
            <w:tcBorders/>
          </w:tcPr>
          <w:p>
            <w:pPr>
              <w:pStyle w:val="Proputanindrag"/>
              <w:spacing w:before="120" w:after="120"/>
              <w:rPr>
                <w:i/>
                <w:i/>
                <w:iCs/>
              </w:rPr>
            </w:pPr>
            <w:r>
              <w:rPr>
                <w:i/>
                <w:iCs/>
              </w:rPr>
              <w:t>6 a §</w:t>
            </w:r>
          </w:p>
          <w:p>
            <w:pPr>
              <w:pStyle w:val="Proputanindrag"/>
              <w:rPr>
                <w:i/>
                <w:i/>
                <w:iCs/>
              </w:rPr>
            </w:pPr>
            <w:r>
              <w:rPr>
                <w:i/>
                <w:iCs/>
              </w:rPr>
              <w:t>Vid prövningen av en ansökan om tillstånd till täkt skall behovet av det material som kan utvinnas vägas mot de skador på djur- och växt</w:t>
              <w:softHyphen/>
              <w:t>livet och på miljön i övrigt som täkten kan befaras orsaka. Till</w:t>
              <w:softHyphen/>
              <w:t>stånd får inte lämnas till en täkt om det kan befaras att den kommer att försämra livs</w:t>
              <w:softHyphen/>
              <w:t>betingelserna för någon djur- eller växtart som är hotad, sällsynt eller kräver hänsyn av någon annan anledning.</w:t>
            </w:r>
          </w:p>
          <w:p>
            <w:pPr>
              <w:pStyle w:val="Propmedindrag"/>
              <w:rPr>
                <w:i/>
                <w:i/>
              </w:rPr>
            </w:pPr>
            <w:r>
              <w:rPr>
                <w:i/>
                <w:lang w:eastAsia="sv-SE"/>
              </w:rPr>
              <w:t>Vid prövning av en ansökan om tillstånd till täkt av matjord skall behovet av brukningsbar jord</w:t>
              <w:softHyphen/>
              <w:t>bruksmark beaktas.</w:t>
            </w:r>
          </w:p>
          <w:p>
            <w:pPr>
              <w:pStyle w:val="Propmedindrag"/>
              <w:rPr>
                <w:i/>
                <w:i/>
                <w:iCs/>
              </w:rPr>
            </w:pPr>
            <w:r>
              <w:rPr>
                <w:i/>
                <w:iCs/>
              </w:rPr>
              <w:t>Tillstånd till täkt får lämnas endast om det ställs säkerhet för de villkor som skall gälla för till</w:t>
              <w:softHyphen/>
              <w:t>stån</w:t>
              <w:softHyphen/>
              <w:t>det. Om det finns särskilda skäl får läns</w:t>
              <w:softHyphen/>
              <w:t>styrelsen befria den sökande från kravet på säkerhet.</w:t>
            </w:r>
          </w:p>
        </w:tc>
      </w:tr>
      <w:tr>
        <w:trPr/>
        <w:tc>
          <w:tcPr>
            <w:tcW w:w="7771" w:type="dxa"/>
            <w:gridSpan w:val="3"/>
            <w:tcBorders/>
          </w:tcPr>
          <w:p>
            <w:pPr>
              <w:pStyle w:val="Proputanindrag"/>
              <w:spacing w:before="360" w:after="120"/>
              <w:jc w:val="center"/>
              <w:rPr>
                <w:b/>
                <w:b/>
                <w:bCs/>
              </w:rPr>
            </w:pPr>
            <w:r>
              <w:rPr>
                <w:b/>
                <w:bCs/>
              </w:rPr>
              <w:t>11 kap.</w:t>
            </w:r>
          </w:p>
          <w:p>
            <w:pPr>
              <w:pStyle w:val="Proputanindrag"/>
              <w:spacing w:before="0" w:after="120"/>
              <w:jc w:val="center"/>
              <w:rPr/>
            </w:pPr>
            <w:r>
              <w:rPr/>
              <w:t>8 §</w:t>
            </w:r>
          </w:p>
        </w:tc>
      </w:tr>
      <w:tr>
        <w:trPr/>
        <w:tc>
          <w:tcPr>
            <w:tcW w:w="3870" w:type="dxa"/>
            <w:tcBorders/>
          </w:tcPr>
          <w:p>
            <w:pPr>
              <w:pStyle w:val="Proputanindrag"/>
              <w:rPr/>
            </w:pPr>
            <w:r>
              <w:rPr/>
              <w:t>Den som vill bedriva en vatten</w:t>
              <w:softHyphen/>
              <w:t>verksamhet som kan skada fisket är skyldig att utan ersättning vidta och för framtiden underhålla be</w:t>
              <w:softHyphen/>
              <w:t>hövliga anordningar för fiskens fram</w:t>
              <w:softHyphen/>
              <w:t>komst eller fiskets bestånd, släppa fram vatten för ändamålet samt iaktta de villkor i övrigt som på grund av verksamheten kan behövas till skydd för fisket i det vatten som berörs av vattenverk</w:t>
              <w:softHyphen/>
              <w:t>samheten eller i angränsande vatten</w:t>
              <w:softHyphen/>
              <w:t>område. Om nyttan av en ifrågasatt anordning eller ett vill</w:t>
              <w:softHyphen/>
              <w:t>kor inte skäligen kan anses mot</w:t>
              <w:softHyphen/>
              <w:t>svara den kostnad som verk</w:t>
              <w:softHyphen/>
              <w:t>sam</w:t>
              <w:softHyphen/>
              <w:t>hetsutövaren därigenom skulle för</w:t>
              <w:softHyphen/>
              <w:t>orsakas, kan verksamhets</w:t>
              <w:softHyphen/>
              <w:t>ut</w:t>
              <w:softHyphen/>
              <w:t>övaren befrias från en sådan skyl</w:t>
              <w:softHyphen/>
              <w:t>dig</w:t>
              <w:softHyphen/>
              <w:t>het.</w:t>
            </w:r>
          </w:p>
        </w:tc>
        <w:tc>
          <w:tcPr>
            <w:tcW w:w="3901" w:type="dxa"/>
            <w:gridSpan w:val="2"/>
            <w:tcBorders/>
          </w:tcPr>
          <w:p>
            <w:pPr>
              <w:pStyle w:val="Proputanindrag"/>
              <w:rPr/>
            </w:pPr>
            <w:r>
              <w:rPr/>
              <w:t>Den som vill bedriva en vatten</w:t>
              <w:softHyphen/>
              <w:t>verksamhet som kan skada fisket är skyldig att utan ersättning vidta och för framtiden underhålla be</w:t>
              <w:softHyphen/>
              <w:t>hövliga anordningar för fiskens fram</w:t>
              <w:softHyphen/>
              <w:t xml:space="preserve">komst eller fiskets bestånd, släppa fram vatten för ändamålet samt iaktta de villkor </w:t>
            </w:r>
            <w:r>
              <w:rPr>
                <w:i/>
                <w:iCs/>
              </w:rPr>
              <w:t>eller före</w:t>
              <w:softHyphen/>
              <w:t xml:space="preserve">lägganden </w:t>
            </w:r>
            <w:r>
              <w:rPr/>
              <w:t>i övrigt som på grund av verksamheten kan behövas till skydd för fisket i det vatten som berörs av vattenverk</w:t>
              <w:softHyphen/>
              <w:t>sam</w:t>
              <w:softHyphen/>
              <w:t>heten eller i angränsande vatten</w:t>
              <w:softHyphen/>
              <w:t xml:space="preserve">område. Om nyttan av en ifrågasatt anordning eller ett villkor </w:t>
            </w:r>
            <w:r>
              <w:rPr>
                <w:i/>
                <w:iCs/>
              </w:rPr>
              <w:t>eller ett före</w:t>
              <w:softHyphen/>
              <w:t>lägg</w:t>
              <w:softHyphen/>
              <w:t xml:space="preserve">ande </w:t>
            </w:r>
            <w:r>
              <w:rPr/>
              <w:t>inte skäligen kan anses mot</w:t>
              <w:softHyphen/>
              <w:t>svara den kostnad som verk</w:t>
              <w:softHyphen/>
              <w:t>sam</w:t>
              <w:softHyphen/>
              <w:t>hetsutövaren där</w:t>
              <w:softHyphen/>
              <w:t>igenom skulle för</w:t>
              <w:softHyphen/>
              <w:t>orsakas, kan verksamhets</w:t>
              <w:softHyphen/>
              <w:t>utövaren befrias från en sådan skyl</w:t>
              <w:softHyphen/>
              <w:t>dig</w:t>
              <w:softHyphen/>
              <w:t>het.</w:t>
            </w:r>
          </w:p>
        </w:tc>
      </w:tr>
      <w:tr>
        <w:trPr/>
        <w:tc>
          <w:tcPr>
            <w:tcW w:w="7771" w:type="dxa"/>
            <w:gridSpan w:val="3"/>
            <w:tcBorders/>
          </w:tcPr>
          <w:p>
            <w:pPr>
              <w:pStyle w:val="Propmedindrag"/>
              <w:rPr/>
            </w:pPr>
            <w:r>
              <w:rPr/>
              <w:t xml:space="preserve">Vad som i denna paragraf sägs om fisk skall gälla även vattenlevande blötdjur och vattenlevande kräftdjur. </w:t>
            </w:r>
          </w:p>
        </w:tc>
      </w:tr>
      <w:tr>
        <w:trPr/>
        <w:tc>
          <w:tcPr>
            <w:tcW w:w="3870" w:type="dxa"/>
            <w:tcBorders/>
          </w:tcPr>
          <w:p>
            <w:pPr>
              <w:pStyle w:val="Propmedindrag"/>
              <w:rPr/>
            </w:pPr>
            <w:r>
              <w:rPr/>
              <w:t>Bestämmelser om särskilda fiske</w:t>
              <w:softHyphen/>
              <w:t>avgifter som får bestämmas i stället för att det meddelas villkor enligt första stycket finns i 6 kap. 5 § lagen (1998:812) med sär</w:t>
              <w:softHyphen/>
              <w:t>skilda bestämmelser om vatten</w:t>
              <w:softHyphen/>
              <w:t>verk</w:t>
              <w:softHyphen/>
              <w:t>samhet.</w:t>
            </w:r>
          </w:p>
        </w:tc>
        <w:tc>
          <w:tcPr>
            <w:tcW w:w="3901" w:type="dxa"/>
            <w:gridSpan w:val="2"/>
            <w:tcBorders/>
          </w:tcPr>
          <w:p>
            <w:pPr>
              <w:pStyle w:val="Propmedindrag"/>
              <w:rPr/>
            </w:pPr>
            <w:r>
              <w:rPr/>
              <w:t>Bestämmelser om särskilda fiske</w:t>
              <w:softHyphen/>
              <w:t xml:space="preserve">avgifter som får bestämmas i stället för att det meddelas villkor </w:t>
            </w:r>
            <w:r>
              <w:rPr>
                <w:i/>
                <w:iCs/>
              </w:rPr>
              <w:t>eller förelägganden</w:t>
            </w:r>
            <w:r>
              <w:rPr/>
              <w:t xml:space="preserve"> enligt första stycket finns i 6 kap. 5 § lagen (1998:812) med särskilda be</w:t>
              <w:softHyphen/>
              <w:t>stäm</w:t>
              <w:softHyphen/>
              <w:t>melser om vattenverksamhet.</w:t>
            </w:r>
          </w:p>
        </w:tc>
      </w:tr>
      <w:tr>
        <w:trPr/>
        <w:tc>
          <w:tcPr>
            <w:tcW w:w="7771" w:type="dxa"/>
            <w:gridSpan w:val="3"/>
            <w:tcBorders/>
          </w:tcPr>
          <w:p>
            <w:pPr>
              <w:pStyle w:val="Proputanindrag"/>
              <w:spacing w:before="480" w:after="120"/>
              <w:jc w:val="center"/>
              <w:rPr/>
            </w:pPr>
            <w:r>
              <w:rPr/>
              <w:t>9 §</w:t>
            </w:r>
            <w:r>
              <w:rPr>
                <w:rStyle w:val="FootnoteCharacters"/>
                <w:rStyle w:val="FootnoteAnchor"/>
              </w:rPr>
              <w:footnoteReference w:id="31"/>
            </w:r>
          </w:p>
        </w:tc>
      </w:tr>
      <w:tr>
        <w:trPr/>
        <w:tc>
          <w:tcPr>
            <w:tcW w:w="3870" w:type="dxa"/>
            <w:tcBorders/>
          </w:tcPr>
          <w:p>
            <w:pPr>
              <w:pStyle w:val="Propmedindrag"/>
              <w:ind w:hanging="0"/>
              <w:rPr/>
            </w:pPr>
            <w:r>
              <w:rPr/>
              <w:t>För vattenverksamhet krävs det tillstånd enligt denna balk, om inte något annat följer av be</w:t>
              <w:softHyphen/>
              <w:t>stämmel</w:t>
              <w:softHyphen/>
              <w:t xml:space="preserve">serna i detta kapitel. </w:t>
            </w:r>
            <w:r>
              <w:rPr>
                <w:i/>
                <w:iCs/>
              </w:rPr>
              <w:t>Ansökan om tillstånd till vatten</w:t>
              <w:softHyphen/>
              <w:t>verksamhet prö</w:t>
              <w:softHyphen/>
              <w:t>vas av miljödom</w:t>
              <w:softHyphen/>
              <w:t>stolen. Ansökan om tillstånd till markavvattning prövas dock av läns</w:t>
              <w:softHyphen/>
              <w:t>styrelsen, om den inte skall prövas av miljödom</w:t>
              <w:softHyphen/>
              <w:t>stolen enligt 7 kap. 19 och 20 §§ lagen (1998:812) med särskilda be</w:t>
              <w:softHyphen/>
              <w:t>stämmel</w:t>
              <w:softHyphen/>
              <w:t>ser om vattenverksam</w:t>
              <w:softHyphen/>
              <w:t xml:space="preserve">het. </w:t>
            </w:r>
          </w:p>
        </w:tc>
        <w:tc>
          <w:tcPr>
            <w:tcW w:w="3901" w:type="dxa"/>
            <w:gridSpan w:val="2"/>
            <w:tcBorders/>
          </w:tcPr>
          <w:p>
            <w:pPr>
              <w:pStyle w:val="Proputanindrag"/>
              <w:rPr/>
            </w:pPr>
            <w:r>
              <w:rPr/>
              <w:t>För vattenverksamhet krävs det tillstånd enligt denna balk, om inte något annat följer av be</w:t>
              <w:softHyphen/>
              <w:t>stämmel</w:t>
              <w:softHyphen/>
              <w:t xml:space="preserve">serna i detta kapitel. </w:t>
            </w:r>
          </w:p>
        </w:tc>
      </w:tr>
      <w:tr>
        <w:trPr/>
        <w:tc>
          <w:tcPr>
            <w:tcW w:w="7771" w:type="dxa"/>
            <w:gridSpan w:val="3"/>
            <w:tcBorders/>
          </w:tcPr>
          <w:p>
            <w:pPr>
              <w:pStyle w:val="Propmedindrag"/>
              <w:rPr/>
            </w:pPr>
            <w:r>
              <w:rPr/>
              <w:t>Den som vill bedriva vatten</w:t>
              <w:softHyphen/>
              <w:t>verk</w:t>
              <w:softHyphen/>
              <w:t>samhet får ansöka om tillstånd även om det inte krävs tillstånd för verksamheten.</w:t>
            </w:r>
          </w:p>
        </w:tc>
      </w:tr>
      <w:tr>
        <w:trPr/>
        <w:tc>
          <w:tcPr>
            <w:tcW w:w="3885" w:type="dxa"/>
            <w:gridSpan w:val="2"/>
            <w:tcBorders/>
          </w:tcPr>
          <w:p>
            <w:pPr>
              <w:pStyle w:val="Propmedindrag"/>
              <w:rPr>
                <w:i/>
                <w:i/>
                <w:iCs/>
              </w:rPr>
            </w:pPr>
            <w:r>
              <w:rPr>
                <w:i/>
                <w:iCs/>
              </w:rPr>
              <w:t>Bestämmelser om skyldighet att begära prövning innan en anlägg</w:t>
              <w:softHyphen/>
              <w:t>ning för bortledande av grund</w:t>
              <w:softHyphen/>
              <w:t>vatten tas ur bruk finns i 22 §.</w:t>
            </w:r>
          </w:p>
        </w:tc>
        <w:tc>
          <w:tcPr>
            <w:tcW w:w="3886" w:type="dxa"/>
            <w:tcBorders/>
          </w:tcPr>
          <w:p>
            <w:pPr>
              <w:pStyle w:val="Propmedindrag"/>
              <w:snapToGrid w:val="false"/>
              <w:rPr/>
            </w:pPr>
            <w:r>
              <w:rPr/>
            </w:r>
          </w:p>
        </w:tc>
      </w:tr>
      <w:tr>
        <w:trPr/>
        <w:tc>
          <w:tcPr>
            <w:tcW w:w="7771" w:type="dxa"/>
            <w:gridSpan w:val="3"/>
            <w:tcBorders/>
          </w:tcPr>
          <w:p>
            <w:pPr>
              <w:pStyle w:val="Propmedindrag"/>
              <w:rPr/>
            </w:pPr>
            <w:r>
              <w:rPr/>
              <w:t>Oavsett vad som följer av 11–15, 19 och 23 §§, kan det för en viss verksamhet eller åtgärd krävas tillstånd enligt 7 kap. 28 a §.</w:t>
            </w:r>
          </w:p>
          <w:p>
            <w:pPr>
              <w:pStyle w:val="Propmedindrag"/>
              <w:rPr/>
            </w:pPr>
            <w:r>
              <w:rPr/>
            </w:r>
          </w:p>
          <w:p>
            <w:pPr>
              <w:pStyle w:val="Propmedindrag"/>
              <w:rPr/>
            </w:pPr>
            <w:r>
              <w:rPr/>
            </w:r>
          </w:p>
          <w:p>
            <w:pPr>
              <w:pStyle w:val="Propmedindrag"/>
              <w:rPr/>
            </w:pPr>
            <w:r>
              <w:rPr/>
            </w:r>
          </w:p>
        </w:tc>
      </w:tr>
      <w:tr>
        <w:trPr/>
        <w:tc>
          <w:tcPr>
            <w:tcW w:w="3870" w:type="dxa"/>
            <w:tcBorders/>
          </w:tcPr>
          <w:p>
            <w:pPr>
              <w:pStyle w:val="Propmedindrag"/>
              <w:snapToGrid w:val="false"/>
              <w:rPr/>
            </w:pPr>
            <w:r>
              <w:rPr/>
            </w:r>
          </w:p>
        </w:tc>
        <w:tc>
          <w:tcPr>
            <w:tcW w:w="3901" w:type="dxa"/>
            <w:gridSpan w:val="2"/>
            <w:tcBorders/>
          </w:tcPr>
          <w:p>
            <w:pPr>
              <w:pStyle w:val="Proputanindrag"/>
              <w:spacing w:before="120" w:after="120"/>
              <w:rPr>
                <w:i/>
                <w:i/>
                <w:iCs/>
              </w:rPr>
            </w:pPr>
            <w:r>
              <w:rPr>
                <w:i/>
                <w:iCs/>
              </w:rPr>
              <w:t>9 a §</w:t>
            </w:r>
          </w:p>
          <w:p>
            <w:pPr>
              <w:pStyle w:val="Proputanindrag"/>
              <w:rPr>
                <w:i/>
                <w:i/>
                <w:iCs/>
              </w:rPr>
            </w:pPr>
            <w:r>
              <w:rPr>
                <w:i/>
                <w:iCs/>
              </w:rPr>
              <w:t>Regeringen får meddela före</w:t>
              <w:softHyphen/>
              <w:t>skrif</w:t>
              <w:softHyphen/>
              <w:t>ter om att det för vissa vatten</w:t>
              <w:softHyphen/>
              <w:t>verk</w:t>
              <w:softHyphen/>
              <w:t>samheter i stället för tillstånd skall krävas att verk</w:t>
              <w:softHyphen/>
              <w:t>samheterna har anmälts innan de påbörjas.</w:t>
            </w:r>
          </w:p>
          <w:p>
            <w:pPr>
              <w:pStyle w:val="Propmedindrag"/>
              <w:rPr>
                <w:i/>
                <w:i/>
                <w:iCs/>
              </w:rPr>
            </w:pPr>
            <w:r>
              <w:rPr>
                <w:i/>
                <w:iCs/>
              </w:rPr>
              <w:t>Även om anmälningsplikt har före</w:t>
              <w:softHyphen/>
              <w:t>skrivits får tillsynsmyndig</w:t>
              <w:softHyphen/>
              <w:t>heten, enligt föreskrifter som med</w:t>
              <w:softHyphen/>
              <w:t>delas av rege</w:t>
              <w:softHyphen/>
              <w:t>ringen, i det enskilda fallet förelägga en verksamhets</w:t>
              <w:softHyphen/>
              <w:t xml:space="preserve">utövare att ansöka om tillstånd. </w:t>
            </w:r>
          </w:p>
          <w:p>
            <w:pPr>
              <w:pStyle w:val="Propmedindrag"/>
              <w:rPr>
                <w:i/>
                <w:i/>
                <w:iCs/>
              </w:rPr>
            </w:pPr>
            <w:r>
              <w:rPr>
                <w:i/>
                <w:iCs/>
              </w:rPr>
            </w:r>
          </w:p>
        </w:tc>
      </w:tr>
      <w:tr>
        <w:trPr/>
        <w:tc>
          <w:tcPr>
            <w:tcW w:w="3870" w:type="dxa"/>
            <w:tcBorders/>
          </w:tcPr>
          <w:p>
            <w:pPr>
              <w:pStyle w:val="Propmedindrag"/>
              <w:keepNext w:val="true"/>
              <w:snapToGrid w:val="false"/>
              <w:rPr>
                <w:i/>
                <w:i/>
                <w:iCs/>
              </w:rPr>
            </w:pPr>
            <w:r>
              <w:rPr>
                <w:i/>
                <w:iCs/>
              </w:rPr>
            </w:r>
          </w:p>
        </w:tc>
        <w:tc>
          <w:tcPr>
            <w:tcW w:w="3901" w:type="dxa"/>
            <w:gridSpan w:val="2"/>
            <w:tcBorders/>
          </w:tcPr>
          <w:p>
            <w:pPr>
              <w:pStyle w:val="Proputanindrag"/>
              <w:keepNext w:val="true"/>
              <w:keepLines/>
              <w:spacing w:before="0" w:after="120"/>
              <w:rPr>
                <w:i/>
                <w:i/>
                <w:iCs/>
              </w:rPr>
            </w:pPr>
            <w:r>
              <w:rPr>
                <w:i/>
                <w:iCs/>
              </w:rPr>
              <w:t>9 b §</w:t>
            </w:r>
          </w:p>
          <w:p>
            <w:pPr>
              <w:pStyle w:val="Proputanindrag"/>
              <w:keepNext w:val="true"/>
              <w:rPr/>
            </w:pPr>
            <w:r>
              <w:rPr>
                <w:i/>
                <w:iCs/>
              </w:rPr>
              <w:t>Ansökan om tillstånd till vatten</w:t>
              <w:softHyphen/>
              <w:t>verksamhet prövas av miljödom</w:t>
              <w:softHyphen/>
              <w:t>stolen. Ansökan om tillstånd till mark</w:t>
              <w:softHyphen/>
              <w:t>avvattning prövas dock av läns</w:t>
              <w:softHyphen/>
              <w:t xml:space="preserve">styrelsen, om den inte skall prövas av miljödomstolen enligt </w:t>
            </w:r>
            <w:r>
              <w:rPr>
                <w:i/>
                <w:iCs/>
                <w:spacing w:val="-6"/>
                <w:szCs w:val="25"/>
              </w:rPr>
              <w:t>7 kap. 19 eller 20 § lagen (1998:812)</w:t>
            </w:r>
            <w:r>
              <w:rPr>
                <w:i/>
                <w:iCs/>
              </w:rPr>
              <w:t xml:space="preserve"> med särskilda be</w:t>
              <w:softHyphen/>
              <w:t>stäm</w:t>
              <w:softHyphen/>
              <w:t>melser om vattenverk</w:t>
              <w:softHyphen/>
              <w:t xml:space="preserve">samhet. </w:t>
            </w:r>
          </w:p>
          <w:p>
            <w:pPr>
              <w:pStyle w:val="Propmedindrag"/>
              <w:keepNext w:val="true"/>
              <w:rPr>
                <w:i/>
                <w:i/>
                <w:iCs/>
              </w:rPr>
            </w:pPr>
            <w:r>
              <w:rPr>
                <w:i/>
                <w:iCs/>
              </w:rPr>
              <w:t>Anmälan om vattenverksamhet skall, enligt föreskrifter som med</w:t>
              <w:softHyphen/>
              <w:t xml:space="preserve">delas av regeringen, göras till generalläkaren, länsstyrelsen eller kommunen. </w:t>
            </w:r>
          </w:p>
          <w:p>
            <w:pPr>
              <w:pStyle w:val="Propmedindrag"/>
              <w:keepNext w:val="true"/>
              <w:rPr>
                <w:i/>
                <w:i/>
                <w:iCs/>
              </w:rPr>
            </w:pPr>
            <w:r>
              <w:rPr>
                <w:i/>
                <w:iCs/>
              </w:rPr>
              <w:t>En anmälningspliktig vatten</w:t>
              <w:softHyphen/>
              <w:t>verksam</w:t>
              <w:softHyphen/>
              <w:t>het får på</w:t>
              <w:softHyphen/>
              <w:t>börjas tidigast åtta veckor efter det att anmälan har gjorts, om inte till</w:t>
              <w:softHyphen/>
              <w:t>synsmyndig</w:t>
              <w:softHyphen/>
              <w:t>heten bestämmer något annat.</w:t>
            </w:r>
          </w:p>
        </w:tc>
      </w:tr>
      <w:tr>
        <w:trPr/>
        <w:tc>
          <w:tcPr>
            <w:tcW w:w="7771" w:type="dxa"/>
            <w:gridSpan w:val="3"/>
            <w:tcBorders/>
          </w:tcPr>
          <w:p>
            <w:pPr>
              <w:pStyle w:val="Proputanindrag"/>
              <w:spacing w:before="240" w:after="120"/>
              <w:jc w:val="center"/>
              <w:rPr/>
            </w:pPr>
            <w:r>
              <w:rPr/>
              <w:t>12 §</w:t>
            </w:r>
          </w:p>
        </w:tc>
      </w:tr>
      <w:tr>
        <w:trPr/>
        <w:tc>
          <w:tcPr>
            <w:tcW w:w="3870" w:type="dxa"/>
            <w:tcBorders/>
          </w:tcPr>
          <w:p>
            <w:pPr>
              <w:pStyle w:val="Proputanindrag"/>
              <w:rPr/>
            </w:pPr>
            <w:r>
              <w:rPr/>
              <w:t>Tillstånd enligt denna balk behövs inte, om det är uppenbart att var</w:t>
              <w:softHyphen/>
              <w:t>ken allmänna eller enskilda intres</w:t>
              <w:softHyphen/>
              <w:t>sen skadas genom vatten</w:t>
              <w:softHyphen/>
              <w:t>verksam</w:t>
              <w:softHyphen/>
              <w:t>hetens inverkan på vatten</w:t>
              <w:softHyphen/>
              <w:t>förhåll</w:t>
              <w:softHyphen/>
              <w:t>andena.</w:t>
            </w:r>
          </w:p>
        </w:tc>
        <w:tc>
          <w:tcPr>
            <w:tcW w:w="3901" w:type="dxa"/>
            <w:gridSpan w:val="2"/>
            <w:tcBorders/>
          </w:tcPr>
          <w:p>
            <w:pPr>
              <w:pStyle w:val="Proputanindrag"/>
              <w:rPr/>
            </w:pPr>
            <w:r>
              <w:rPr/>
              <w:t xml:space="preserve">Tillstånd enligt denna balk </w:t>
            </w:r>
            <w:r>
              <w:rPr>
                <w:i/>
                <w:iCs/>
              </w:rPr>
              <w:t xml:space="preserve">eller anmälan </w:t>
            </w:r>
            <w:r>
              <w:rPr/>
              <w:t>behövs inte, om det är uppenbart att varken allmänna eller enskilda intressen skadas genom vattenverksamhetens in</w:t>
              <w:softHyphen/>
              <w:t>verkan på vattenförhållandena.</w:t>
            </w:r>
          </w:p>
        </w:tc>
      </w:tr>
      <w:tr>
        <w:trPr/>
        <w:tc>
          <w:tcPr>
            <w:tcW w:w="7771" w:type="dxa"/>
            <w:gridSpan w:val="3"/>
            <w:tcBorders/>
          </w:tcPr>
          <w:p>
            <w:pPr>
              <w:pStyle w:val="Propmedindrag"/>
              <w:rPr/>
            </w:pPr>
            <w:r>
              <w:rPr/>
              <w:t>Av 13 § följer att första stycket inte gäller markavvattning eller, i den utsträckning regeringen före</w:t>
              <w:softHyphen/>
              <w:t>skriver det, andra åtgärder för av</w:t>
              <w:softHyphen/>
              <w:t>vattning av mark.</w:t>
            </w:r>
          </w:p>
        </w:tc>
      </w:tr>
      <w:tr>
        <w:trPr/>
        <w:tc>
          <w:tcPr>
            <w:tcW w:w="7771" w:type="dxa"/>
            <w:gridSpan w:val="3"/>
            <w:tcBorders/>
          </w:tcPr>
          <w:p>
            <w:pPr>
              <w:pStyle w:val="Proputanindrag"/>
              <w:keepNext w:val="true"/>
              <w:spacing w:before="360" w:after="120"/>
              <w:jc w:val="center"/>
              <w:rPr>
                <w:b/>
                <w:b/>
                <w:bCs/>
              </w:rPr>
            </w:pPr>
            <w:r>
              <w:rPr>
                <w:b/>
                <w:bCs/>
              </w:rPr>
              <w:t>16 kap.</w:t>
            </w:r>
          </w:p>
          <w:p>
            <w:pPr>
              <w:pStyle w:val="Proputanindrag"/>
              <w:keepNext w:val="true"/>
              <w:spacing w:before="0" w:after="120"/>
              <w:jc w:val="center"/>
              <w:rPr/>
            </w:pPr>
            <w:r>
              <w:rPr/>
              <w:t>2 §</w:t>
            </w:r>
            <w:r>
              <w:rPr>
                <w:rStyle w:val="FootnoteCharacters"/>
                <w:rStyle w:val="FootnoteAnchor"/>
              </w:rPr>
              <w:footnoteReference w:id="32"/>
            </w:r>
          </w:p>
        </w:tc>
      </w:tr>
      <w:tr>
        <w:trPr/>
        <w:tc>
          <w:tcPr>
            <w:tcW w:w="7771" w:type="dxa"/>
            <w:gridSpan w:val="3"/>
            <w:tcBorders/>
          </w:tcPr>
          <w:p>
            <w:pPr>
              <w:pStyle w:val="Proputanindrag"/>
              <w:rPr/>
            </w:pPr>
            <w:r>
              <w:rPr/>
              <w:t>Tillstånd, godkännande eller dispens enligt balken eller enligt före</w:t>
              <w:softHyphen/>
              <w:t>skrifter meddelade med stöd av balken, får lämnas för begränsad tid. Regeringen får meddela ytterligare föreskrifter om sådan tids</w:t>
              <w:softHyphen/>
              <w:t>begränsning.</w:t>
            </w:r>
          </w:p>
          <w:p>
            <w:pPr>
              <w:pStyle w:val="Propmedindrag"/>
              <w:rPr/>
            </w:pPr>
            <w:r>
              <w:rPr/>
              <w:t>Tillstånd, godkännande eller dispens enligt balken eller enligt före</w:t>
              <w:softHyphen/>
              <w:t>skrifter meddelade med stöd av balken, får förenas med villkor.</w:t>
            </w:r>
          </w:p>
        </w:tc>
      </w:tr>
      <w:tr>
        <w:trPr/>
        <w:tc>
          <w:tcPr>
            <w:tcW w:w="3885" w:type="dxa"/>
            <w:gridSpan w:val="2"/>
            <w:tcBorders/>
          </w:tcPr>
          <w:p>
            <w:pPr>
              <w:pStyle w:val="Propmedindrag"/>
              <w:snapToGrid w:val="false"/>
              <w:rPr/>
            </w:pPr>
            <w:r>
              <w:rPr/>
            </w:r>
          </w:p>
        </w:tc>
        <w:tc>
          <w:tcPr>
            <w:tcW w:w="3886" w:type="dxa"/>
            <w:tcBorders/>
          </w:tcPr>
          <w:p>
            <w:pPr>
              <w:pStyle w:val="Propmedindrag"/>
              <w:ind w:firstLine="240"/>
              <w:rPr>
                <w:i/>
                <w:i/>
                <w:iCs/>
              </w:rPr>
            </w:pPr>
            <w:r>
              <w:rPr>
                <w:i/>
                <w:iCs/>
              </w:rPr>
              <w:t>Vid ändring av en miljöfarlig verk</w:t>
              <w:softHyphen/>
              <w:t>samhet får tillståndet be</w:t>
              <w:softHyphen/>
              <w:t>grän</w:t>
              <w:softHyphen/>
              <w:t>sas till att enbart avse ändringen. I ett så</w:t>
              <w:softHyphen/>
              <w:t>dant fall får villkor meddelas även för de delar av verksamheten som har ett miljö</w:t>
              <w:softHyphen/>
              <w:t>mässigt samband med änd</w:t>
              <w:softHyphen/>
              <w:t>ringen.</w:t>
            </w:r>
          </w:p>
        </w:tc>
      </w:tr>
      <w:tr>
        <w:trPr/>
        <w:tc>
          <w:tcPr>
            <w:tcW w:w="7771" w:type="dxa"/>
            <w:gridSpan w:val="3"/>
            <w:tcBorders/>
          </w:tcPr>
          <w:p>
            <w:pPr>
              <w:pStyle w:val="Propmedindrag"/>
              <w:rPr/>
            </w:pPr>
            <w:r>
              <w:rPr/>
              <w:t>För verksamhet som omfattas av tillståndsplikt enligt lagen (2004:656) om utsläpp av koldioxid får dock inte beslutas villkor om begränsning av koldioxidutsläpp eller villkor som genom att reglera använd mängd fossilt bränsle syftar till en begränsning av koldioxidutsläpp.</w:t>
            </w:r>
          </w:p>
          <w:p>
            <w:pPr>
              <w:pStyle w:val="Propmedindrag"/>
              <w:rPr/>
            </w:pPr>
            <w:r>
              <w:rPr/>
              <w:t>Bestämmelser om vilka mål som är ansökningsmål finns i 21 kap. 1 § och bestämmelser om vad en ansökan i ett ansökningsmål skall inne</w:t>
              <w:softHyphen/>
              <w:t>hålla finns i 22 kap. 1 §. Regeringen får meddela föreskrifter om vad en an</w:t>
              <w:softHyphen/>
              <w:t>sö</w:t>
              <w:softHyphen/>
              <w:t>kan i ett ärende skall innehålla.</w:t>
            </w:r>
          </w:p>
          <w:p>
            <w:pPr>
              <w:pStyle w:val="Propmedindrag"/>
              <w:ind w:firstLine="270"/>
              <w:rPr/>
            </w:pPr>
            <w:r>
              <w:rPr/>
            </w:r>
          </w:p>
        </w:tc>
      </w:tr>
      <w:tr>
        <w:trPr/>
        <w:tc>
          <w:tcPr>
            <w:tcW w:w="7771" w:type="dxa"/>
            <w:gridSpan w:val="3"/>
            <w:tcBorders/>
          </w:tcPr>
          <w:p>
            <w:pPr>
              <w:pStyle w:val="Proputanindrag"/>
              <w:keepNext w:val="true"/>
              <w:spacing w:before="480" w:after="120"/>
              <w:jc w:val="center"/>
              <w:rPr>
                <w:b/>
                <w:b/>
                <w:bCs/>
              </w:rPr>
            </w:pPr>
            <w:r>
              <w:rPr>
                <w:b/>
                <w:bCs/>
              </w:rPr>
              <w:t>17 kap.</w:t>
            </w:r>
          </w:p>
          <w:p>
            <w:pPr>
              <w:pStyle w:val="Proputanindrag"/>
              <w:keepNext w:val="true"/>
              <w:spacing w:before="0" w:after="120"/>
              <w:jc w:val="center"/>
              <w:rPr/>
            </w:pPr>
            <w:r>
              <w:rPr/>
              <w:t>1 §</w:t>
            </w:r>
          </w:p>
        </w:tc>
      </w:tr>
      <w:tr>
        <w:trPr/>
        <w:tc>
          <w:tcPr>
            <w:tcW w:w="3870" w:type="dxa"/>
            <w:tcBorders/>
          </w:tcPr>
          <w:p>
            <w:pPr>
              <w:pStyle w:val="Proputanindrag"/>
              <w:rPr/>
            </w:pPr>
            <w:r>
              <w:rPr/>
              <w:t>Regeringen skall pröva tillåtlig</w:t>
              <w:softHyphen/>
              <w:t>heten av nya verksamheter av följ</w:t>
              <w:softHyphen/>
              <w:t>ande slag:</w:t>
            </w:r>
          </w:p>
          <w:p>
            <w:pPr>
              <w:pStyle w:val="Propmedindrag"/>
              <w:rPr>
                <w:i/>
                <w:i/>
                <w:iCs/>
              </w:rPr>
            </w:pPr>
            <w:r>
              <w:rPr>
                <w:i/>
                <w:iCs/>
              </w:rPr>
              <w:t>1. järn- och stålverk, metallverk och ferrolegeringsverk,</w:t>
            </w:r>
          </w:p>
          <w:p>
            <w:pPr>
              <w:pStyle w:val="Propmedindrag"/>
              <w:rPr>
                <w:i/>
                <w:i/>
                <w:iCs/>
              </w:rPr>
            </w:pPr>
            <w:r>
              <w:rPr>
                <w:i/>
                <w:iCs/>
              </w:rPr>
              <w:t>2. massafabriker och pappers</w:t>
              <w:softHyphen/>
              <w:t>bruk,</w:t>
            </w:r>
          </w:p>
          <w:p>
            <w:pPr>
              <w:pStyle w:val="Propmedindrag"/>
              <w:rPr>
                <w:i/>
                <w:i/>
                <w:iCs/>
              </w:rPr>
            </w:pPr>
            <w:r>
              <w:rPr>
                <w:i/>
                <w:iCs/>
              </w:rPr>
              <w:t>3. fabriker för raffinering av råolja eller för tung petrokemisk pro</w:t>
              <w:softHyphen/>
              <w:t>duktion,</w:t>
            </w:r>
          </w:p>
          <w:p>
            <w:pPr>
              <w:pStyle w:val="Propmedindrag"/>
              <w:rPr>
                <w:i/>
                <w:i/>
                <w:iCs/>
              </w:rPr>
            </w:pPr>
            <w:r>
              <w:rPr>
                <w:i/>
                <w:iCs/>
              </w:rPr>
              <w:t>4. fabriker för framställning av baskemikalier eller gödselmedel,</w:t>
            </w:r>
          </w:p>
          <w:p>
            <w:pPr>
              <w:pStyle w:val="Propmedindrag"/>
              <w:rPr>
                <w:i/>
                <w:i/>
                <w:iCs/>
              </w:rPr>
            </w:pPr>
            <w:r>
              <w:rPr>
                <w:i/>
                <w:iCs/>
              </w:rPr>
              <w:t>5. cementfabriker,</w:t>
            </w:r>
          </w:p>
          <w:p>
            <w:pPr>
              <w:pStyle w:val="Propmedindrag"/>
              <w:rPr/>
            </w:pPr>
            <w:r>
              <w:rPr>
                <w:i/>
                <w:iCs/>
              </w:rPr>
              <w:t>6. </w:t>
            </w:r>
            <w:r>
              <w:rPr/>
              <w:t>anläggningar för kärnteknisk verksamhet som prövas av reger</w:t>
              <w:softHyphen/>
              <w:t>ingen enligt lagen (1984:3) om kärnteknisk verksamhet samt an</w:t>
              <w:softHyphen/>
              <w:t>läggningar för att bryta uranhaltigt material eller andra ämnen som kan användas för framställning av kärnbränsle,</w:t>
            </w:r>
          </w:p>
          <w:p>
            <w:pPr>
              <w:pStyle w:val="Propmedindrag"/>
              <w:rPr/>
            </w:pPr>
            <w:r>
              <w:rPr>
                <w:i/>
                <w:iCs/>
              </w:rPr>
              <w:t>7. </w:t>
            </w:r>
            <w:r>
              <w:rPr>
                <w:i/>
                <w:iCs/>
                <w:spacing w:val="-2"/>
                <w:szCs w:val="25"/>
              </w:rPr>
              <w:t xml:space="preserve">förbränningsanläggningar, om </w:t>
            </w:r>
            <w:r>
              <w:rPr>
                <w:i/>
                <w:iCs/>
              </w:rPr>
              <w:t>anläggningen har en tillförd effekt om minst 200 megawatt,</w:t>
            </w:r>
          </w:p>
          <w:p>
            <w:pPr>
              <w:pStyle w:val="Propmedindrag"/>
              <w:rPr>
                <w:i/>
                <w:i/>
                <w:iCs/>
              </w:rPr>
            </w:pPr>
            <w:r>
              <w:rPr>
                <w:i/>
                <w:iCs/>
              </w:rPr>
              <w:t>8. gruppstationer för vindkraft med tre eller flera vindkrafts</w:t>
              <w:softHyphen/>
              <w:t>aggregat med en sammanlagd ut</w:t>
              <w:softHyphen/>
              <w:t xml:space="preserve">effekt av minst tio megawatt, </w:t>
            </w:r>
          </w:p>
          <w:p>
            <w:pPr>
              <w:pStyle w:val="Propmedindrag"/>
              <w:rPr>
                <w:i/>
                <w:i/>
                <w:iCs/>
              </w:rPr>
            </w:pPr>
            <w:r>
              <w:rPr>
                <w:i/>
                <w:iCs/>
              </w:rPr>
              <w:t>9. anläggningar för lagring av minst 50 miljoner normalkubik</w:t>
              <w:softHyphen/>
              <w:t>meter naturgas,</w:t>
            </w:r>
          </w:p>
          <w:p>
            <w:pPr>
              <w:pStyle w:val="Propmedindrag"/>
              <w:rPr/>
            </w:pPr>
            <w:r>
              <w:rPr>
                <w:i/>
                <w:iCs/>
              </w:rPr>
              <w:t xml:space="preserve">10. anläggningar för behandling av farligt avfall, om huvuddelen av det avfall som avses bli behandlat i anläggningen kommer från andra </w:t>
            </w:r>
            <w:r>
              <w:rPr>
                <w:i/>
                <w:iCs/>
                <w:spacing w:val="-2"/>
                <w:szCs w:val="25"/>
              </w:rPr>
              <w:t>inrättningar och mer än 10 000</w:t>
            </w:r>
            <w:r>
              <w:rPr>
                <w:i/>
                <w:iCs/>
              </w:rPr>
              <w:t> ton farligt avfall årligen för</w:t>
              <w:softHyphen/>
              <w:t>bränns eller på annat sätt åter</w:t>
              <w:softHyphen/>
              <w:t>vinns eller bortskaffas vid anlägg</w:t>
              <w:softHyphen/>
              <w:t xml:space="preserve">ningen, </w:t>
            </w:r>
          </w:p>
          <w:p>
            <w:pPr>
              <w:pStyle w:val="Propmedindrag"/>
              <w:rPr>
                <w:i/>
                <w:i/>
                <w:iCs/>
              </w:rPr>
            </w:pPr>
            <w:r>
              <w:rPr>
                <w:i/>
                <w:iCs/>
              </w:rPr>
              <w:t>11. anläggningar för att utvinna ämnen eller material inom de om</w:t>
              <w:softHyphen/>
              <w:t>råden som anges i 4 kap. 5 §,</w:t>
            </w:r>
          </w:p>
          <w:p>
            <w:pPr>
              <w:pStyle w:val="Propmedindrag"/>
              <w:rPr>
                <w:i/>
                <w:i/>
                <w:iCs/>
              </w:rPr>
            </w:pPr>
            <w:r>
              <w:rPr>
                <w:i/>
                <w:iCs/>
              </w:rPr>
              <w:t>12. vattenkraftverk som är av</w:t>
              <w:softHyphen/>
              <w:t>sedda för en installerad generator</w:t>
              <w:softHyphen/>
              <w:t>effekt av minst 20 megawatt,</w:t>
            </w:r>
          </w:p>
          <w:p>
            <w:pPr>
              <w:pStyle w:val="Propmedindrag"/>
              <w:rPr/>
            </w:pPr>
            <w:r>
              <w:rPr>
                <w:i/>
                <w:iCs/>
              </w:rPr>
              <w:t xml:space="preserve">13. vattenregleringar varigenom skall utnyttjas ett vattenmagasin av </w:t>
            </w:r>
            <w:r>
              <w:rPr>
                <w:i/>
                <w:iCs/>
                <w:spacing w:val="-6"/>
                <w:szCs w:val="25"/>
              </w:rPr>
              <w:t>minst 100 miljoner kubikmeter</w:t>
            </w:r>
            <w:r>
              <w:rPr>
                <w:i/>
                <w:iCs/>
                <w:spacing w:val="-6"/>
              </w:rPr>
              <w:t xml:space="preserve"> </w:t>
            </w:r>
            <w:r>
              <w:rPr>
                <w:i/>
                <w:iCs/>
                <w:spacing w:val="-6"/>
                <w:szCs w:val="25"/>
              </w:rPr>
              <w:t>under</w:t>
            </w:r>
            <w:r>
              <w:rPr>
                <w:i/>
                <w:iCs/>
                <w:spacing w:val="-2"/>
                <w:szCs w:val="25"/>
              </w:rPr>
              <w:t xml:space="preserve"> </w:t>
            </w:r>
            <w:r>
              <w:rPr>
                <w:i/>
                <w:iCs/>
              </w:rPr>
              <w:t>året eller tio miljoner kubik</w:t>
              <w:softHyphen/>
              <w:t>meter under veckan,</w:t>
            </w:r>
          </w:p>
          <w:p>
            <w:pPr>
              <w:pStyle w:val="Propmedindrag"/>
              <w:rPr/>
            </w:pPr>
            <w:r>
              <w:rPr>
                <w:i/>
                <w:iCs/>
                <w:spacing w:val="-8"/>
                <w:szCs w:val="25"/>
              </w:rPr>
              <w:t>14. vattenöverledningar eller andra</w:t>
            </w:r>
            <w:r>
              <w:rPr>
                <w:i/>
                <w:iCs/>
              </w:rPr>
              <w:t xml:space="preserve"> vattenbortledningar från vatten</w:t>
              <w:softHyphen/>
              <w:t>drag eller sjöar med en normal oreglerad lågvattenföring av minst tio kubikmeter i sekunden i bort</w:t>
              <w:softHyphen/>
              <w:t>ledningspunkten respektive utlop</w:t>
              <w:softHyphen/>
              <w:t>pet, om därigenom en sådan mängd vatten tas i anspråk att vatten</w:t>
              <w:softHyphen/>
              <w:t>föringen understiger fyra femte</w:t>
              <w:softHyphen/>
              <w:t>delar av den normala oreg</w:t>
              <w:softHyphen/>
              <w:t>lerade lågvattenföringen,</w:t>
            </w:r>
          </w:p>
          <w:p>
            <w:pPr>
              <w:pStyle w:val="Propmedindrag"/>
              <w:rPr>
                <w:i/>
                <w:i/>
                <w:iCs/>
              </w:rPr>
            </w:pPr>
            <w:r>
              <w:rPr>
                <w:i/>
                <w:iCs/>
              </w:rPr>
              <w:t>15. grundvattentäkter för till</w:t>
              <w:softHyphen/>
              <w:t>go</w:t>
              <w:softHyphen/>
              <w:t>do</w:t>
              <w:softHyphen/>
              <w:t>görande av en större vatten</w:t>
              <w:softHyphen/>
              <w:t>mängd än 10 000 kubik</w:t>
              <w:softHyphen/>
              <w:t>meter om dygnet, om inte minst nio tiondelar av det uttagna vattnet återförs till grundvatten</w:t>
              <w:softHyphen/>
              <w:t xml:space="preserve">magasinet, </w:t>
            </w:r>
          </w:p>
          <w:p>
            <w:pPr>
              <w:pStyle w:val="Propmedindrag"/>
              <w:rPr/>
            </w:pPr>
            <w:r>
              <w:rPr>
                <w:i/>
                <w:iCs/>
                <w:szCs w:val="25"/>
              </w:rPr>
              <w:t>16.  andra vattenregleringar, vatten</w:t>
            </w:r>
            <w:r>
              <w:rPr>
                <w:i/>
                <w:iCs/>
                <w:spacing w:val="-8"/>
                <w:szCs w:val="25"/>
              </w:rPr>
              <w:softHyphen/>
            </w:r>
            <w:r>
              <w:rPr>
                <w:i/>
                <w:iCs/>
                <w:spacing w:val="-2"/>
                <w:szCs w:val="25"/>
              </w:rPr>
              <w:t>överledningar</w:t>
            </w:r>
            <w:r>
              <w:rPr>
                <w:i/>
                <w:iCs/>
              </w:rPr>
              <w:t xml:space="preserve"> och vatten</w:t>
              <w:softHyphen/>
              <w:t>bortledningar än som har angetts förut, om verksamheten avser någon av sjöarna Vänern, Vättern, Mälaren, Hjälmaren, Storsjön i Jämtland eller Siljan och företaget kan antas få betydande omfattning eller bli av ingripande slag,</w:t>
            </w:r>
          </w:p>
          <w:p>
            <w:pPr>
              <w:pStyle w:val="Propmedindrag"/>
              <w:rPr>
                <w:i/>
                <w:i/>
                <w:iCs/>
              </w:rPr>
            </w:pPr>
            <w:r>
              <w:rPr>
                <w:i/>
                <w:iCs/>
              </w:rPr>
              <w:t>17. byggande av plattformar som är avsedda att användas vid utvinning av olja eller gas inom havs</w:t>
              <w:softHyphen/>
              <w:t>områden samt annan än helt tillfällig ankring eller förtöjning av sådana plattformar för repara</w:t>
              <w:softHyphen/>
              <w:t>tion, ombyggnad eller av någon annan anledning,</w:t>
            </w:r>
          </w:p>
          <w:p>
            <w:pPr>
              <w:pStyle w:val="Propmedindrag"/>
              <w:rPr/>
            </w:pPr>
            <w:r>
              <w:rPr>
                <w:i/>
                <w:iCs/>
              </w:rPr>
              <w:t>18.</w:t>
            </w:r>
            <w:r>
              <w:rPr/>
              <w:t> motorvägar och motor</w:t>
              <w:softHyphen/>
              <w:t>tra</w:t>
              <w:softHyphen/>
              <w:t>fikleder samt andra vägar med minst fyra körfält och en sträck</w:t>
              <w:softHyphen/>
              <w:t>ning av minst tio kilometer,</w:t>
            </w:r>
          </w:p>
          <w:p>
            <w:pPr>
              <w:pStyle w:val="Propmedindrag"/>
              <w:rPr/>
            </w:pPr>
            <w:r>
              <w:rPr>
                <w:i/>
                <w:iCs/>
              </w:rPr>
              <w:t>19. </w:t>
            </w:r>
            <w:r>
              <w:rPr/>
              <w:t>järnvägar avsedda för fjärr</w:t>
              <w:softHyphen/>
              <w:t>trafik och anläggande av nytt spår på en sträcka av minst fem kilo</w:t>
              <w:softHyphen/>
              <w:t>meter för befintliga järnvägar för fjärr</w:t>
              <w:softHyphen/>
              <w:t>trafik,</w:t>
            </w:r>
          </w:p>
          <w:p>
            <w:pPr>
              <w:pStyle w:val="Propmedindrag"/>
              <w:rPr>
                <w:i/>
                <w:i/>
                <w:iCs/>
              </w:rPr>
            </w:pPr>
            <w:r>
              <w:rPr>
                <w:i/>
                <w:iCs/>
              </w:rPr>
              <w:t xml:space="preserve">20. </w:t>
            </w:r>
            <w:r>
              <w:rPr/>
              <w:t>allmänna farleder,</w:t>
            </w:r>
          </w:p>
          <w:p>
            <w:pPr>
              <w:pStyle w:val="Propmedindrag"/>
              <w:rPr>
                <w:i/>
                <w:i/>
                <w:iCs/>
              </w:rPr>
            </w:pPr>
            <w:r>
              <w:rPr>
                <w:i/>
                <w:iCs/>
              </w:rPr>
              <w:t xml:space="preserve">21. flygplatser med en banlängd av minst 2 100 meter. </w:t>
            </w:r>
          </w:p>
        </w:tc>
        <w:tc>
          <w:tcPr>
            <w:tcW w:w="3901" w:type="dxa"/>
            <w:gridSpan w:val="2"/>
            <w:tcBorders/>
          </w:tcPr>
          <w:p>
            <w:pPr>
              <w:pStyle w:val="Proputanindrag"/>
              <w:rPr/>
            </w:pPr>
            <w:r>
              <w:rPr/>
              <w:t>Regeringen skall pröva tillåtlig</w:t>
              <w:softHyphen/>
              <w:t>heten av nya verksamheter av följ</w:t>
              <w:softHyphen/>
              <w:t>ande slag:</w:t>
            </w:r>
          </w:p>
          <w:p>
            <w:pPr>
              <w:pStyle w:val="Propmedindrag"/>
              <w:rPr/>
            </w:pPr>
            <w:r>
              <w:rPr>
                <w:i/>
                <w:iCs/>
              </w:rPr>
              <w:t>1. </w:t>
            </w:r>
            <w:r>
              <w:rPr/>
              <w:t>anläggningar för kärnteknisk verksamhet som prövas av reger</w:t>
              <w:softHyphen/>
              <w:t>ingen enligt lagen (1984:3) om kärnteknisk verksamhet samt an</w:t>
              <w:softHyphen/>
              <w:t>läggningar för att bryta uran</w:t>
              <w:softHyphen/>
              <w:t>haltigt material eller andra ämnen som kan användas för framställ</w:t>
              <w:softHyphen/>
              <w:t>ning av kärnbränsle,</w:t>
            </w:r>
          </w:p>
          <w:p>
            <w:pPr>
              <w:pStyle w:val="Propmedindrag"/>
              <w:rPr/>
            </w:pPr>
            <w:r>
              <w:rPr>
                <w:i/>
                <w:iCs/>
              </w:rPr>
              <w:t>2.</w:t>
            </w:r>
            <w:r>
              <w:rPr/>
              <w:t> motorvägar och motortrafik</w:t>
              <w:softHyphen/>
              <w:t>leder samt andra vägar med minst fyra körfält och en sträckning av minst tio kilometer,</w:t>
            </w:r>
          </w:p>
          <w:p>
            <w:pPr>
              <w:pStyle w:val="Propmedindrag"/>
              <w:rPr/>
            </w:pPr>
            <w:r>
              <w:rPr>
                <w:i/>
                <w:iCs/>
              </w:rPr>
              <w:t>3.</w:t>
            </w:r>
            <w:r>
              <w:rPr/>
              <w:t> järnvägar avsedda för fjärr</w:t>
              <w:softHyphen/>
              <w:t>tra</w:t>
              <w:softHyphen/>
              <w:t>fik och anläggande av nytt spår på en sträcka av minst fem kilo</w:t>
              <w:softHyphen/>
              <w:t>meter för befintliga järnvägar för fjärrtra</w:t>
              <w:softHyphen/>
              <w:t xml:space="preserve">fik, </w:t>
            </w:r>
            <w:r>
              <w:rPr>
                <w:i/>
                <w:iCs/>
              </w:rPr>
              <w:t>och</w:t>
            </w:r>
          </w:p>
          <w:p>
            <w:pPr>
              <w:pStyle w:val="Propmedindrag"/>
              <w:rPr>
                <w:i/>
                <w:i/>
                <w:iCs/>
              </w:rPr>
            </w:pPr>
            <w:r>
              <w:rPr>
                <w:i/>
                <w:iCs/>
              </w:rPr>
              <w:t xml:space="preserve">4. </w:t>
            </w:r>
            <w:r>
              <w:rPr/>
              <w:t>allmänna farleder.</w:t>
            </w:r>
          </w:p>
          <w:p>
            <w:pPr>
              <w:pStyle w:val="Propmedindrag"/>
              <w:rPr>
                <w:i/>
                <w:i/>
                <w:iCs/>
              </w:rPr>
            </w:pPr>
            <w:r>
              <w:rPr>
                <w:i/>
                <w:iCs/>
              </w:rPr>
            </w:r>
          </w:p>
        </w:tc>
      </w:tr>
      <w:tr>
        <w:trPr/>
        <w:tc>
          <w:tcPr>
            <w:tcW w:w="3885" w:type="dxa"/>
            <w:gridSpan w:val="2"/>
            <w:tcBorders/>
          </w:tcPr>
          <w:p>
            <w:pPr>
              <w:pStyle w:val="Proputanindrag"/>
              <w:snapToGrid w:val="false"/>
              <w:rPr/>
            </w:pPr>
            <w:r>
              <w:rPr/>
            </w:r>
          </w:p>
        </w:tc>
        <w:tc>
          <w:tcPr>
            <w:tcW w:w="3886" w:type="dxa"/>
            <w:tcBorders/>
          </w:tcPr>
          <w:p>
            <w:pPr>
              <w:pStyle w:val="Normal"/>
              <w:spacing w:before="480" w:after="120"/>
              <w:jc w:val="both"/>
              <w:rPr>
                <w:i/>
                <w:i/>
                <w:iCs/>
              </w:rPr>
            </w:pPr>
            <w:r>
              <w:rPr>
                <w:i/>
                <w:iCs/>
              </w:rPr>
              <w:t>4 a §</w:t>
            </w:r>
          </w:p>
          <w:p>
            <w:pPr>
              <w:pStyle w:val="Normal"/>
              <w:jc w:val="both"/>
              <w:rPr>
                <w:i/>
                <w:i/>
                <w:iCs/>
              </w:rPr>
            </w:pPr>
            <w:r>
              <w:rPr>
                <w:i/>
                <w:iCs/>
              </w:rPr>
              <w:t>På kommunfullmäktiges begäran skall regeringen förbehålla sig tillåtlighetspröv</w:t>
              <w:softHyphen/>
              <w:t>ningen av en ny verksamhet av något av följande slag, om ett sådant förbehåll är möjligt enligt 3 § och det inte finns sär</w:t>
              <w:softHyphen/>
              <w:t>skilda skäl för att avstå från pröv</w:t>
              <w:softHyphen/>
              <w:t xml:space="preserve">ningen: </w:t>
            </w:r>
          </w:p>
          <w:p>
            <w:pPr>
              <w:pStyle w:val="Propmedindrag"/>
              <w:rPr>
                <w:i/>
                <w:i/>
                <w:iCs/>
              </w:rPr>
            </w:pPr>
            <w:r>
              <w:rPr>
                <w:i/>
                <w:iCs/>
              </w:rPr>
              <w:t>1. järn-, stål- och andra metall</w:t>
              <w:softHyphen/>
              <w:t>verk samt ferrolegerings</w:t>
              <w:softHyphen/>
              <w:t>verk,</w:t>
            </w:r>
          </w:p>
          <w:p>
            <w:pPr>
              <w:pStyle w:val="Propmedindrag"/>
              <w:rPr>
                <w:i/>
                <w:i/>
                <w:iCs/>
              </w:rPr>
            </w:pPr>
            <w:r>
              <w:rPr>
                <w:i/>
                <w:iCs/>
              </w:rPr>
              <w:t>2. massafabriker och pappers</w:t>
              <w:softHyphen/>
              <w:t>bruk,</w:t>
            </w:r>
          </w:p>
          <w:p>
            <w:pPr>
              <w:pStyle w:val="Propmedindrag"/>
              <w:rPr>
                <w:i/>
                <w:i/>
                <w:iCs/>
              </w:rPr>
            </w:pPr>
            <w:r>
              <w:rPr>
                <w:i/>
                <w:iCs/>
              </w:rPr>
              <w:t>3. fabriker för raffinering av råolja eller för tung petrokemisk produktion,</w:t>
            </w:r>
          </w:p>
          <w:p>
            <w:pPr>
              <w:pStyle w:val="Propmedindrag"/>
              <w:rPr>
                <w:i/>
                <w:i/>
                <w:iCs/>
              </w:rPr>
            </w:pPr>
            <w:r>
              <w:rPr>
                <w:i/>
                <w:iCs/>
              </w:rPr>
              <w:t>4. fabriker för framställning av baskemikalier eller gödselmedel,</w:t>
            </w:r>
          </w:p>
          <w:p>
            <w:pPr>
              <w:pStyle w:val="Propmedindrag"/>
              <w:rPr>
                <w:i/>
                <w:i/>
                <w:iCs/>
              </w:rPr>
            </w:pPr>
            <w:r>
              <w:rPr>
                <w:i/>
                <w:iCs/>
              </w:rPr>
              <w:t>5. cementfabriker,</w:t>
            </w:r>
          </w:p>
          <w:p>
            <w:pPr>
              <w:pStyle w:val="Propmedindrag"/>
              <w:rPr>
                <w:i/>
                <w:i/>
                <w:iCs/>
              </w:rPr>
            </w:pPr>
            <w:r>
              <w:rPr>
                <w:i/>
                <w:iCs/>
              </w:rPr>
              <w:t>6. förbränningsanläggningar som har en tillförd effekt om minst 200 megawatt,</w:t>
            </w:r>
          </w:p>
          <w:p>
            <w:pPr>
              <w:pStyle w:val="Propmedindrag"/>
              <w:rPr>
                <w:i/>
                <w:i/>
                <w:iCs/>
              </w:rPr>
            </w:pPr>
            <w:r>
              <w:rPr>
                <w:i/>
                <w:iCs/>
              </w:rPr>
              <w:t>7. gruppstationer för vindkraft med tre eller flera vindkrafts</w:t>
              <w:softHyphen/>
              <w:t>aggregat med en sammanlagd ut</w:t>
              <w:softHyphen/>
              <w:t xml:space="preserve">effekt av minst tio megawatt, </w:t>
            </w:r>
          </w:p>
          <w:p>
            <w:pPr>
              <w:pStyle w:val="Propmedindrag"/>
              <w:rPr>
                <w:i/>
                <w:i/>
                <w:iCs/>
              </w:rPr>
            </w:pPr>
            <w:r>
              <w:rPr>
                <w:i/>
                <w:iCs/>
              </w:rPr>
              <w:t xml:space="preserve">8. anläggningar för lagring av </w:t>
            </w:r>
            <w:r>
              <w:rPr>
                <w:i/>
                <w:iCs/>
                <w:spacing w:val="-4"/>
                <w:szCs w:val="25"/>
              </w:rPr>
              <w:t>minst 50 miljoner normalkubik</w:t>
              <w:softHyphen/>
              <w:t>meter naturgas,</w:t>
            </w:r>
          </w:p>
          <w:p>
            <w:pPr>
              <w:pStyle w:val="Propmedindrag"/>
              <w:rPr>
                <w:i/>
                <w:i/>
                <w:iCs/>
              </w:rPr>
            </w:pPr>
            <w:r>
              <w:rPr>
                <w:i/>
                <w:iCs/>
              </w:rPr>
              <w:t>9. anläggningar för behandling av farligt avfall där huvuddelen av det avfall som avses bli behandlat kommer från andra inrättningar, och där mer än 10 000 ton farligt av</w:t>
              <w:softHyphen/>
              <w:t>fall årligen förbränns eller på annat sätt återvinns eller bort</w:t>
              <w:softHyphen/>
              <w:t xml:space="preserve">skaffas, </w:t>
            </w:r>
          </w:p>
          <w:p>
            <w:pPr>
              <w:pStyle w:val="Propmedindrag"/>
              <w:rPr>
                <w:i/>
                <w:i/>
                <w:iCs/>
              </w:rPr>
            </w:pPr>
            <w:r>
              <w:rPr>
                <w:i/>
                <w:iCs/>
              </w:rPr>
              <w:t>10. anläggningar för att utvinna ämnen eller material inom de om</w:t>
              <w:softHyphen/>
              <w:t>råden som anges i 4 kap. 5 §,</w:t>
            </w:r>
          </w:p>
          <w:p>
            <w:pPr>
              <w:pStyle w:val="Propmedindrag"/>
              <w:rPr/>
            </w:pPr>
            <w:r>
              <w:rPr>
                <w:i/>
                <w:iCs/>
                <w:spacing w:val="-2"/>
                <w:szCs w:val="25"/>
              </w:rPr>
              <w:t>11. byggande av plattformar som</w:t>
            </w:r>
            <w:r>
              <w:rPr>
                <w:i/>
                <w:iCs/>
              </w:rPr>
              <w:t xml:space="preserve"> är avsedda att användas vid ut</w:t>
              <w:softHyphen/>
              <w:t>vinning av olja eller gas inom havs</w:t>
              <w:softHyphen/>
              <w:t>områden samt annan än helt tillfällig ankring eller förtöjning av sådana plattformar för repara</w:t>
              <w:softHyphen/>
              <w:t>tion, ombyggnad eller av någon annan anledning,</w:t>
            </w:r>
          </w:p>
          <w:p>
            <w:pPr>
              <w:pStyle w:val="Propmedindrag"/>
              <w:rPr>
                <w:i/>
                <w:i/>
                <w:iCs/>
              </w:rPr>
            </w:pPr>
            <w:r>
              <w:rPr>
                <w:i/>
                <w:iCs/>
              </w:rPr>
              <w:t>12. vattenkraftverk som är av</w:t>
              <w:softHyphen/>
              <w:t>sedda för en installerad generator</w:t>
              <w:softHyphen/>
              <w:t>effekt av minst 20 megawatt,</w:t>
            </w:r>
          </w:p>
          <w:p>
            <w:pPr>
              <w:pStyle w:val="Propmedindrag"/>
              <w:rPr>
                <w:i/>
                <w:i/>
                <w:iCs/>
              </w:rPr>
            </w:pPr>
            <w:r>
              <w:rPr>
                <w:i/>
                <w:iCs/>
              </w:rPr>
              <w:t>13. vattenregleringar varigenom ett vattenmagasin av minst 100 miljoner kubikmeter under året eller tio miljoner kubik</w:t>
              <w:softHyphen/>
              <w:t>meter under veckan skall utnyttjas,</w:t>
            </w:r>
          </w:p>
          <w:p>
            <w:pPr>
              <w:pStyle w:val="Propmedindrag"/>
              <w:rPr/>
            </w:pPr>
            <w:r>
              <w:rPr>
                <w:i/>
                <w:iCs/>
                <w:spacing w:val="-8"/>
                <w:szCs w:val="25"/>
              </w:rPr>
              <w:t>14. vattenöverledningar eller andra</w:t>
            </w:r>
            <w:r>
              <w:rPr>
                <w:i/>
                <w:iCs/>
              </w:rPr>
              <w:t xml:space="preserve"> vattenbortledningar från vatten</w:t>
              <w:softHyphen/>
              <w:t>drag eller sjöar med en normal oreglerad lågvattenföring av minst tio kubikmeter i sekunden i bort</w:t>
              <w:softHyphen/>
              <w:t>ledningspunkten respektive utlop</w:t>
              <w:softHyphen/>
              <w:t>pet, om därigenom en sådan mängd vatten tas i anspråk att vattenföringen understiger fyra femte</w:t>
              <w:softHyphen/>
              <w:t>delar av den normala oreg</w:t>
              <w:softHyphen/>
              <w:t>lerade lågvattenföringen,</w:t>
            </w:r>
          </w:p>
          <w:p>
            <w:pPr>
              <w:pStyle w:val="Propmedindrag"/>
              <w:rPr>
                <w:i/>
                <w:i/>
                <w:iCs/>
              </w:rPr>
            </w:pPr>
            <w:r>
              <w:rPr>
                <w:i/>
                <w:iCs/>
              </w:rPr>
              <w:t>15. grundvattentäkter för till</w:t>
              <w:softHyphen/>
              <w:t>go</w:t>
              <w:softHyphen/>
              <w:t>do</w:t>
              <w:softHyphen/>
              <w:t>görande av en större vatten</w:t>
              <w:softHyphen/>
              <w:t>mängd än 10 000 kubikmeter om dygnet, om inte minst nio tiondelar av det uttagna vattnet återförs till grundvattenmagasinet,</w:t>
            </w:r>
          </w:p>
          <w:p>
            <w:pPr>
              <w:pStyle w:val="Propmedindrag"/>
              <w:rPr>
                <w:i/>
                <w:i/>
                <w:iCs/>
              </w:rPr>
            </w:pPr>
            <w:r>
              <w:rPr>
                <w:i/>
                <w:iCs/>
              </w:rPr>
              <w:t>16. andra vattenregleringar, vat</w:t>
              <w:softHyphen/>
              <w:t>ten</w:t>
              <w:softHyphen/>
              <w:t>överledningar och vatten</w:t>
              <w:softHyphen/>
              <w:t>bort</w:t>
              <w:softHyphen/>
              <w:t>ledningar än som har angetts förut, om verksamheten avser nå</w:t>
              <w:softHyphen/>
              <w:t>gon av sjöarna Vänern, Vättern, Mälaren, Hjälmaren, Storsjön i Jämtland eller Siljan och företaget kan antas få betydande omfattning eller bli av ingripande slag, och</w:t>
            </w:r>
          </w:p>
          <w:p>
            <w:pPr>
              <w:pStyle w:val="Propmedindrag"/>
              <w:rPr>
                <w:i/>
                <w:i/>
                <w:iCs/>
              </w:rPr>
            </w:pPr>
            <w:r>
              <w:rPr>
                <w:i/>
                <w:iCs/>
              </w:rPr>
              <w:t xml:space="preserve">17. flygplatser med en banlängd av minst 2 100 meter. </w:t>
            </w:r>
          </w:p>
          <w:p>
            <w:pPr>
              <w:pStyle w:val="Propmedindrag"/>
              <w:rPr>
                <w:b/>
                <w:b/>
                <w:bCs/>
                <w:i/>
                <w:i/>
                <w:iCs/>
              </w:rPr>
            </w:pPr>
            <w:r>
              <w:rPr>
                <w:b/>
                <w:bCs/>
                <w:i/>
                <w:iCs/>
              </w:rPr>
            </w:r>
          </w:p>
        </w:tc>
      </w:tr>
      <w:tr>
        <w:trPr/>
        <w:tc>
          <w:tcPr>
            <w:tcW w:w="7771" w:type="dxa"/>
            <w:gridSpan w:val="3"/>
            <w:tcBorders/>
          </w:tcPr>
          <w:p>
            <w:pPr>
              <w:pStyle w:val="Proputanindrag"/>
              <w:spacing w:before="120" w:after="120"/>
              <w:jc w:val="center"/>
              <w:rPr/>
            </w:pPr>
            <w:r>
              <w:rPr/>
              <w:t>6 §</w:t>
            </w:r>
          </w:p>
        </w:tc>
      </w:tr>
      <w:tr>
        <w:trPr/>
        <w:tc>
          <w:tcPr>
            <w:tcW w:w="3870" w:type="dxa"/>
            <w:tcBorders/>
          </w:tcPr>
          <w:p>
            <w:pPr>
              <w:pStyle w:val="Proputanindrag"/>
              <w:rPr/>
            </w:pPr>
            <w:r>
              <w:rPr/>
              <w:t>Regeringen får tillåta en verk</w:t>
              <w:softHyphen/>
              <w:t>sam</w:t>
              <w:softHyphen/>
              <w:t xml:space="preserve">het som avses i 1 § </w:t>
            </w:r>
            <w:r>
              <w:rPr>
                <w:i/>
                <w:iCs/>
              </w:rPr>
              <w:t xml:space="preserve">1–11 och 17 </w:t>
            </w:r>
            <w:r>
              <w:rPr/>
              <w:t xml:space="preserve">endast om kommunfullmäktige har tillstyrkt detta.  </w:t>
            </w:r>
          </w:p>
        </w:tc>
        <w:tc>
          <w:tcPr>
            <w:tcW w:w="3901" w:type="dxa"/>
            <w:gridSpan w:val="2"/>
            <w:tcBorders/>
          </w:tcPr>
          <w:p>
            <w:pPr>
              <w:pStyle w:val="Proputanindrag"/>
              <w:rPr/>
            </w:pPr>
            <w:r>
              <w:rPr/>
              <w:t>Regeringen får tillåta en verk</w:t>
              <w:softHyphen/>
              <w:t>sam</w:t>
              <w:softHyphen/>
              <w:t xml:space="preserve">het som avses i 1 § </w:t>
            </w:r>
            <w:r>
              <w:rPr>
                <w:i/>
                <w:iCs/>
              </w:rPr>
              <w:t>1,</w:t>
            </w:r>
            <w:r>
              <w:rPr/>
              <w:t xml:space="preserve"> endast om kommunfullmäktige har till</w:t>
              <w:softHyphen/>
              <w:t>styrkt detta.</w:t>
            </w:r>
          </w:p>
        </w:tc>
      </w:tr>
      <w:tr>
        <w:trPr/>
        <w:tc>
          <w:tcPr>
            <w:tcW w:w="7771" w:type="dxa"/>
            <w:gridSpan w:val="3"/>
            <w:tcBorders/>
          </w:tcPr>
          <w:p>
            <w:pPr>
              <w:pStyle w:val="Propmedindrag"/>
              <w:rPr/>
            </w:pPr>
            <w:r>
              <w:rPr/>
              <w:t>Samma förutsättning för regeringens tillåtlighet gäller också i fråga om verksamheter som avses i 3 § första stycket 1 eller 4 §, om de</w:t>
            </w:r>
            <w:r>
              <w:rPr>
                <w:i/>
                <w:iCs/>
              </w:rPr>
              <w:t xml:space="preserve"> </w:t>
            </w:r>
            <w:r>
              <w:rPr/>
              <w:t>avser annat än vattenverksamhet eller trafikanläggningar.</w:t>
            </w:r>
          </w:p>
        </w:tc>
      </w:tr>
      <w:tr>
        <w:trPr/>
        <w:tc>
          <w:tcPr>
            <w:tcW w:w="3870" w:type="dxa"/>
            <w:tcBorders/>
          </w:tcPr>
          <w:p>
            <w:pPr>
              <w:pStyle w:val="Propmedindrag"/>
              <w:rPr/>
            </w:pPr>
            <w:r>
              <w:rPr>
                <w:i/>
                <w:iCs/>
              </w:rPr>
              <w:t xml:space="preserve">Trots vad som sägs i första stycket får regeringen tillåta en verksamhet </w:t>
            </w:r>
            <w:r>
              <w:rPr/>
              <w:t>som sägs</w:t>
            </w:r>
            <w:r>
              <w:rPr>
                <w:i/>
                <w:iCs/>
              </w:rPr>
              <w:t xml:space="preserve"> i 1 § 6, </w:t>
            </w:r>
            <w:r>
              <w:rPr/>
              <w:t>om det är fråga om mellanlagring eller slutlig förvaring av kärn</w:t>
              <w:softHyphen/>
              <w:t>ämne eller kärnavfall,</w:t>
            </w:r>
            <w:r>
              <w:rPr>
                <w:i/>
                <w:iCs/>
              </w:rPr>
              <w:t xml:space="preserve"> eller verksamhet som sägs i 1 § 7, 8, 9 eller 10, om </w:t>
            </w:r>
            <w:r>
              <w:rPr/>
              <w:t>det från nationell syn</w:t>
              <w:softHyphen/>
              <w:t>punkt är syn</w:t>
              <w:softHyphen/>
              <w:t>nerligen angeläget att verksam</w:t>
              <w:softHyphen/>
              <w:t>heten kommer till stånd</w:t>
            </w:r>
            <w:r>
              <w:rPr>
                <w:i/>
                <w:iCs/>
              </w:rPr>
              <w:t>.</w:t>
            </w:r>
            <w:r>
              <w:rPr/>
              <w:t xml:space="preserve"> </w:t>
            </w:r>
            <w:r>
              <w:rPr>
                <w:i/>
                <w:iCs/>
              </w:rPr>
              <w:t>Detta</w:t>
            </w:r>
            <w:r>
              <w:rPr/>
              <w:t xml:space="preserve"> gäller dock inte om en annan plats bedöms vara lämp</w:t>
              <w:softHyphen/>
              <w:t>ligare för verk</w:t>
              <w:softHyphen/>
              <w:t>samheten eller om en lämplig plats har anvisats för verksamheten inom en annan kommun som kan antas godta en placering där.</w:t>
            </w:r>
          </w:p>
          <w:p>
            <w:pPr>
              <w:pStyle w:val="Propmedindrag"/>
              <w:rPr/>
            </w:pPr>
            <w:r>
              <w:rPr/>
            </w:r>
          </w:p>
        </w:tc>
        <w:tc>
          <w:tcPr>
            <w:tcW w:w="3901" w:type="dxa"/>
            <w:gridSpan w:val="2"/>
            <w:tcBorders/>
          </w:tcPr>
          <w:p>
            <w:pPr>
              <w:pStyle w:val="Propmedindrag"/>
              <w:rPr/>
            </w:pPr>
            <w:r>
              <w:rPr>
                <w:i/>
                <w:iCs/>
              </w:rPr>
              <w:t xml:space="preserve">Om </w:t>
            </w:r>
            <w:r>
              <w:rPr/>
              <w:t>det från nationell synpunkt är synnerligen angeläget att verk</w:t>
              <w:softHyphen/>
              <w:t>sam</w:t>
              <w:softHyphen/>
              <w:t>heterna kommer till stånd</w:t>
            </w:r>
            <w:r>
              <w:rPr>
                <w:i/>
                <w:iCs/>
              </w:rPr>
              <w:t xml:space="preserve"> får regeringen, trots vad </w:t>
            </w:r>
            <w:r>
              <w:rPr/>
              <w:t>som sägs</w:t>
            </w:r>
            <w:r>
              <w:rPr>
                <w:i/>
                <w:iCs/>
              </w:rPr>
              <w:t xml:space="preserve"> i första och andra styckena,</w:t>
            </w:r>
            <w:r>
              <w:rPr/>
              <w:t xml:space="preserve"> </w:t>
            </w:r>
            <w:r>
              <w:rPr>
                <w:i/>
                <w:iCs/>
              </w:rPr>
              <w:t xml:space="preserve">tillåta </w:t>
            </w:r>
          </w:p>
          <w:p>
            <w:pPr>
              <w:pStyle w:val="Propmedindrag"/>
              <w:rPr/>
            </w:pPr>
            <w:r>
              <w:rPr/>
              <w:t>1. </w:t>
            </w:r>
            <w:r>
              <w:rPr>
                <w:i/>
                <w:iCs/>
              </w:rPr>
              <w:t>verksamheter</w:t>
            </w:r>
            <w:r>
              <w:rPr/>
              <w:t xml:space="preserve"> som sägs i 1 § </w:t>
            </w:r>
            <w:r>
              <w:rPr>
                <w:i/>
                <w:iCs/>
              </w:rPr>
              <w:t>1</w:t>
            </w:r>
            <w:r>
              <w:rPr/>
              <w:t xml:space="preserve">, om det är fråga om mellanlagring eller slutlig förvaring av kärnämne eller kärnavfall, </w:t>
            </w:r>
          </w:p>
          <w:p>
            <w:pPr>
              <w:pStyle w:val="Propmedindrag"/>
              <w:rPr/>
            </w:pPr>
            <w:r>
              <w:rPr>
                <w:i/>
                <w:iCs/>
                <w:spacing w:val="-2"/>
                <w:szCs w:val="25"/>
              </w:rPr>
              <w:t>2. förbränningsanläggningar som</w:t>
            </w:r>
            <w:r>
              <w:rPr>
                <w:i/>
                <w:iCs/>
              </w:rPr>
              <w:t xml:space="preserve"> har en tillförd effekt om minst 200 megawatt,</w:t>
            </w:r>
          </w:p>
          <w:p>
            <w:pPr>
              <w:pStyle w:val="Propmedindrag"/>
              <w:rPr>
                <w:i/>
                <w:i/>
                <w:iCs/>
              </w:rPr>
            </w:pPr>
            <w:r>
              <w:rPr>
                <w:i/>
                <w:iCs/>
              </w:rPr>
              <w:t>3. gruppstationer för vindkraft med tre eller flera vindkrafts</w:t>
              <w:softHyphen/>
              <w:t>aggregat med en sammanlagd ut</w:t>
              <w:softHyphen/>
              <w:t xml:space="preserve">effekt av minst tio megawatt, </w:t>
            </w:r>
          </w:p>
          <w:p>
            <w:pPr>
              <w:pStyle w:val="Propmedindrag"/>
              <w:rPr/>
            </w:pPr>
            <w:r>
              <w:rPr>
                <w:i/>
                <w:iCs/>
              </w:rPr>
              <w:t xml:space="preserve">4. anläggningar för lagring av </w:t>
            </w:r>
            <w:r>
              <w:rPr>
                <w:i/>
                <w:iCs/>
                <w:spacing w:val="-4"/>
                <w:szCs w:val="25"/>
              </w:rPr>
              <w:t>minst 50 miljoner normalkubik</w:t>
              <w:softHyphen/>
              <w:t>meter</w:t>
            </w:r>
            <w:r>
              <w:rPr>
                <w:i/>
                <w:iCs/>
              </w:rPr>
              <w:t xml:space="preserve"> naturgas, </w:t>
            </w:r>
          </w:p>
          <w:p>
            <w:pPr>
              <w:pStyle w:val="Propmedindrag"/>
              <w:rPr>
                <w:i/>
                <w:i/>
                <w:iCs/>
              </w:rPr>
            </w:pPr>
            <w:r>
              <w:rPr>
                <w:i/>
                <w:iCs/>
              </w:rPr>
              <w:t xml:space="preserve">5. anläggningar för behandling av farligt avfall där huvuddelen av det avfall som avses bli behandlat kommer från andra inrättningar, och där mer än 10 000 ton farligt avfall årligen förbränns eller på </w:t>
            </w:r>
            <w:r>
              <w:rPr>
                <w:i/>
                <w:iCs/>
                <w:spacing w:val="-6"/>
                <w:szCs w:val="25"/>
              </w:rPr>
              <w:t>annat sätt återvinns eller bort</w:t>
              <w:softHyphen/>
              <w:t>skaffas.</w:t>
            </w:r>
          </w:p>
          <w:p>
            <w:pPr>
              <w:pStyle w:val="Propmedindrag"/>
              <w:rPr/>
            </w:pPr>
            <w:r>
              <w:rPr>
                <w:i/>
                <w:iCs/>
              </w:rPr>
              <w:t>Tredje stycket</w:t>
            </w:r>
            <w:r>
              <w:rPr/>
              <w:t xml:space="preserve"> gäller dock inte om en annan plats bedöms vara lämpligare för verksamheten eller om en lämplig plats har anvisats för verksamheten inom en annan kommun som kan antas godta en placering där.</w:t>
            </w:r>
          </w:p>
        </w:tc>
      </w:tr>
      <w:tr>
        <w:trPr/>
        <w:tc>
          <w:tcPr>
            <w:tcW w:w="7771" w:type="dxa"/>
            <w:gridSpan w:val="3"/>
            <w:tcBorders/>
          </w:tcPr>
          <w:p>
            <w:pPr>
              <w:pStyle w:val="Proputanindrag"/>
              <w:keepNext w:val="true"/>
              <w:spacing w:before="360" w:after="120"/>
              <w:jc w:val="center"/>
              <w:rPr>
                <w:b/>
                <w:b/>
                <w:bCs/>
              </w:rPr>
            </w:pPr>
            <w:r>
              <w:rPr>
                <w:b/>
                <w:bCs/>
              </w:rPr>
              <w:t>19 kap.</w:t>
            </w:r>
          </w:p>
          <w:p>
            <w:pPr>
              <w:pStyle w:val="Proputanindrag"/>
              <w:keepNext w:val="true"/>
              <w:spacing w:before="0" w:after="80"/>
              <w:jc w:val="center"/>
              <w:rPr/>
            </w:pPr>
            <w:r>
              <w:rPr/>
              <w:t>3 §</w:t>
            </w:r>
          </w:p>
        </w:tc>
      </w:tr>
      <w:tr>
        <w:trPr/>
        <w:tc>
          <w:tcPr>
            <w:tcW w:w="3885" w:type="dxa"/>
            <w:gridSpan w:val="2"/>
            <w:tcBorders/>
          </w:tcPr>
          <w:p>
            <w:pPr>
              <w:pStyle w:val="Proputanindrag"/>
              <w:rPr/>
            </w:pPr>
            <w:r>
              <w:rPr/>
              <w:t>Vad som sägs i 21 kap. 3 § om handläggningen vid miljödomstol gäller även för en länsstyrelse om ärendet annars skulle ha prövats av en kommun.</w:t>
            </w:r>
          </w:p>
          <w:p>
            <w:pPr>
              <w:pStyle w:val="Propmedindrag"/>
              <w:rPr/>
            </w:pPr>
            <w:r>
              <w:rPr/>
            </w:r>
          </w:p>
        </w:tc>
        <w:tc>
          <w:tcPr>
            <w:tcW w:w="3886" w:type="dxa"/>
            <w:tcBorders/>
          </w:tcPr>
          <w:p>
            <w:pPr>
              <w:pStyle w:val="Proputanindrag"/>
              <w:rPr/>
            </w:pPr>
            <w:r>
              <w:rPr/>
              <w:t xml:space="preserve">Vad som sägs i 21 kap. 3 § om handläggningen vid miljödomstol gäller även för </w:t>
            </w:r>
          </w:p>
          <w:p>
            <w:pPr>
              <w:pStyle w:val="Propmedindrag"/>
              <w:rPr/>
            </w:pPr>
            <w:r>
              <w:rPr>
                <w:i/>
                <w:iCs/>
              </w:rPr>
              <w:t>1.</w:t>
            </w:r>
            <w:r>
              <w:rPr/>
              <w:t> en länsstyrelse, om ärendet annars skulle ha prövats av en kommun, och</w:t>
            </w:r>
          </w:p>
          <w:p>
            <w:pPr>
              <w:pStyle w:val="Propmedindrag"/>
              <w:rPr>
                <w:i/>
                <w:i/>
                <w:iCs/>
              </w:rPr>
            </w:pPr>
            <w:r>
              <w:rPr>
                <w:i/>
                <w:iCs/>
              </w:rPr>
              <w:t>2. en länsstyrelse som hand</w:t>
              <w:softHyphen/>
              <w:t xml:space="preserve">lägger ett anmälningsärende enligt 11 kap. 9 a § första stycket, </w:t>
            </w:r>
            <w:r>
              <w:rPr/>
              <w:t>om ärendet annars skulle ha prövats av en kommun.</w:t>
            </w:r>
          </w:p>
        </w:tc>
      </w:tr>
      <w:tr>
        <w:trPr/>
        <w:tc>
          <w:tcPr>
            <w:tcW w:w="7771" w:type="dxa"/>
            <w:gridSpan w:val="3"/>
            <w:tcBorders/>
          </w:tcPr>
          <w:p>
            <w:pPr>
              <w:pStyle w:val="Proputanindrag"/>
              <w:keepNext w:val="true"/>
              <w:spacing w:before="360" w:after="120"/>
              <w:jc w:val="center"/>
              <w:rPr>
                <w:b/>
                <w:b/>
                <w:bCs/>
              </w:rPr>
            </w:pPr>
            <w:r>
              <w:rPr>
                <w:b/>
                <w:bCs/>
              </w:rPr>
              <w:t>22 kap.</w:t>
            </w:r>
          </w:p>
          <w:p>
            <w:pPr>
              <w:pStyle w:val="Proputanindrag"/>
              <w:spacing w:before="0" w:after="80"/>
              <w:jc w:val="center"/>
              <w:rPr/>
            </w:pPr>
            <w:r>
              <w:rPr/>
              <w:t>1 §</w:t>
            </w:r>
            <w:r>
              <w:rPr>
                <w:rStyle w:val="FootnoteCharacters"/>
                <w:rStyle w:val="FootnoteAnchor"/>
              </w:rPr>
              <w:footnoteReference w:id="33"/>
            </w:r>
          </w:p>
        </w:tc>
      </w:tr>
      <w:tr>
        <w:trPr/>
        <w:tc>
          <w:tcPr>
            <w:tcW w:w="7771" w:type="dxa"/>
            <w:gridSpan w:val="3"/>
            <w:tcBorders/>
          </w:tcPr>
          <w:p>
            <w:pPr>
              <w:pStyle w:val="Proputanindrag"/>
              <w:rPr/>
            </w:pPr>
            <w:r>
              <w:rPr/>
              <w:t>En ansökan i ett ansökningsmål skall vara skriftlig. Den skall inne</w:t>
              <w:softHyphen/>
              <w:t>hålla</w:t>
            </w:r>
          </w:p>
          <w:p>
            <w:pPr>
              <w:pStyle w:val="Propmedindrag"/>
              <w:rPr/>
            </w:pPr>
            <w:r>
              <w:rPr/>
              <w:t>1. ritningar och tekniska be</w:t>
              <w:softHyphen/>
              <w:t>skrivningar med uppgifter om för</w:t>
              <w:softHyphen/>
              <w:t>hållandena på platsen, pro</w:t>
              <w:softHyphen/>
              <w:t>duk</w:t>
              <w:softHyphen/>
              <w:t>tions</w:t>
              <w:softHyphen/>
              <w:t>mängd eller annan liknan</w:t>
              <w:softHyphen/>
              <w:t>de uppgift samt använd</w:t>
              <w:softHyphen/>
              <w:t>ningen av rå</w:t>
              <w:softHyphen/>
              <w:t>varor, andra insatsvaror och ämnen liksom energianvändning,</w:t>
            </w:r>
          </w:p>
          <w:p>
            <w:pPr>
              <w:pStyle w:val="Propmedindrag"/>
              <w:rPr/>
            </w:pPr>
            <w:r>
              <w:rPr/>
              <w:t>2. uppgifter om utsläppskällor, art och mängd av förutsebara ut</w:t>
              <w:softHyphen/>
              <w:t>släpp samt förslag till de åtgärder som kan behövas för att förebygga upp</w:t>
              <w:softHyphen/>
              <w:t>komsten av avfall,</w:t>
            </w:r>
          </w:p>
        </w:tc>
      </w:tr>
      <w:tr>
        <w:trPr/>
        <w:tc>
          <w:tcPr>
            <w:tcW w:w="3870" w:type="dxa"/>
            <w:tcBorders/>
          </w:tcPr>
          <w:p>
            <w:pPr>
              <w:pStyle w:val="Propmedindrag"/>
              <w:rPr/>
            </w:pPr>
            <w:r>
              <w:rPr>
                <w:spacing w:val="-4"/>
                <w:szCs w:val="25"/>
              </w:rPr>
              <w:t>3. en miljökonsekvens</w:t>
              <w:softHyphen/>
              <w:t>beskriv</w:t>
              <w:softHyphen/>
              <w:t>ning</w:t>
            </w:r>
            <w:r>
              <w:rPr/>
              <w:t xml:space="preserve"> när det krävs enligt 6 kap. och uppgift om det samråd som skett enligt 6 kap. </w:t>
            </w:r>
            <w:r>
              <w:rPr>
                <w:i/>
                <w:iCs/>
              </w:rPr>
              <w:t>4–6 §§,</w:t>
            </w:r>
          </w:p>
        </w:tc>
        <w:tc>
          <w:tcPr>
            <w:tcW w:w="3901" w:type="dxa"/>
            <w:gridSpan w:val="2"/>
            <w:tcBorders/>
          </w:tcPr>
          <w:p>
            <w:pPr>
              <w:pStyle w:val="Propmedindrag"/>
              <w:rPr/>
            </w:pPr>
            <w:r>
              <w:rPr>
                <w:spacing w:val="-4"/>
                <w:szCs w:val="25"/>
              </w:rPr>
              <w:t>3. en miljökonsekvens</w:t>
              <w:softHyphen/>
              <w:t>beskriv</w:t>
              <w:softHyphen/>
              <w:t>ning</w:t>
            </w:r>
            <w:r>
              <w:rPr/>
              <w:t xml:space="preserve"> när det krävs enligt 6 kap. och uppgift om det samråd som skett enligt 6 kap. </w:t>
            </w:r>
            <w:r>
              <w:rPr>
                <w:i/>
                <w:iCs/>
              </w:rPr>
              <w:t>4 och 6 §§,</w:t>
            </w:r>
          </w:p>
        </w:tc>
      </w:tr>
      <w:tr>
        <w:trPr/>
        <w:tc>
          <w:tcPr>
            <w:tcW w:w="7771" w:type="dxa"/>
            <w:gridSpan w:val="3"/>
            <w:tcBorders/>
          </w:tcPr>
          <w:p>
            <w:pPr>
              <w:pStyle w:val="Propmedindrag"/>
              <w:rPr/>
            </w:pPr>
            <w:r>
              <w:rPr/>
              <w:t>4. förslag till skyddsåtgärder eller andra försiktighetsmått samt de övriga uppgifter som behövs för att bedöma hur de allmänna hänsyns</w:t>
              <w:softHyphen/>
              <w:t>reglerna i 2 kap. iakttas,</w:t>
            </w:r>
          </w:p>
          <w:p>
            <w:pPr>
              <w:pStyle w:val="Propmedindrag"/>
              <w:rPr/>
            </w:pPr>
            <w:r>
              <w:rPr/>
              <w:t>5. förslag till övervakning och kontroll av verksamheten,</w:t>
            </w:r>
          </w:p>
          <w:p>
            <w:pPr>
              <w:pStyle w:val="Propmedindrag"/>
              <w:rPr/>
            </w:pPr>
            <w:r>
              <w:rPr/>
              <w:t>6. i fråga om tillstånd att an</w:t>
              <w:softHyphen/>
              <w:t>lägga, driva eller ändra en verk</w:t>
              <w:softHyphen/>
              <w:t>samhet, en säkerhetsrapport i de fall det finns skyldighet att upp</w:t>
              <w:softHyphen/>
              <w:t>rätta en sådan enligt lagen (1999:381) om åtgärder för att före</w:t>
              <w:softHyphen/>
              <w:t>bygga och begränsa följderna av allvarliga kemikalieolyckor, och</w:t>
            </w:r>
          </w:p>
          <w:p>
            <w:pPr>
              <w:pStyle w:val="Propmedindrag"/>
              <w:rPr/>
            </w:pPr>
            <w:r>
              <w:rPr/>
              <w:t>7. en icke-teknisk samman</w:t>
              <w:softHyphen/>
              <w:t>fattning av de uppgifter som anges i 1–6.</w:t>
            </w:r>
          </w:p>
        </w:tc>
      </w:tr>
      <w:tr>
        <w:trPr/>
        <w:tc>
          <w:tcPr>
            <w:tcW w:w="3885" w:type="dxa"/>
            <w:gridSpan w:val="2"/>
            <w:tcBorders/>
          </w:tcPr>
          <w:p>
            <w:pPr>
              <w:pStyle w:val="Propmedindrag"/>
              <w:rPr/>
            </w:pPr>
            <w:r>
              <w:rPr/>
              <w:t xml:space="preserve">I mål om vattenverksamhet skall ansökan dessutom innehålla </w:t>
            </w:r>
            <w:r>
              <w:rPr>
                <w:i/>
                <w:iCs/>
              </w:rPr>
              <w:t>föl</w:t>
              <w:softHyphen/>
              <w:t>jan</w:t>
              <w:softHyphen/>
              <w:t>de</w:t>
            </w:r>
          </w:p>
        </w:tc>
        <w:tc>
          <w:tcPr>
            <w:tcW w:w="3886" w:type="dxa"/>
            <w:tcBorders/>
          </w:tcPr>
          <w:p>
            <w:pPr>
              <w:pStyle w:val="Propmedindrag"/>
              <w:rPr/>
            </w:pPr>
            <w:r>
              <w:rPr/>
              <w:t xml:space="preserve">I mål om vattenverksamhet skall ansökan dessutom innehålla </w:t>
            </w:r>
          </w:p>
          <w:p>
            <w:pPr>
              <w:pStyle w:val="Propmedindrag"/>
              <w:rPr/>
            </w:pPr>
            <w:r>
              <w:rPr/>
            </w:r>
          </w:p>
        </w:tc>
      </w:tr>
      <w:tr>
        <w:trPr/>
        <w:tc>
          <w:tcPr>
            <w:tcW w:w="7771" w:type="dxa"/>
            <w:gridSpan w:val="3"/>
            <w:tcBorders/>
          </w:tcPr>
          <w:p>
            <w:pPr>
              <w:pStyle w:val="Propmedindrag"/>
              <w:rPr/>
            </w:pPr>
            <w:r>
              <w:rPr/>
              <w:t>1. uppgift om det finns fastigheter som berörs av vatten</w:t>
              <w:softHyphen/>
              <w:t>verksamheten eller ej och i förekommande fall namn och adress på ägarna och berörda innehavare av särskild rätt till fastigheterna, och</w:t>
            </w:r>
          </w:p>
          <w:p>
            <w:pPr>
              <w:pStyle w:val="Propmedindrag"/>
              <w:rPr/>
            </w:pPr>
            <w:r>
              <w:rPr/>
              <w:t>2. uppgifter om de ersättnings</w:t>
              <w:softHyphen/>
              <w:t>belopp som sökanden erbjuder varje sak</w:t>
              <w:softHyphen/>
              <w:t>ägare, om det inte på grund av verksamhetens om</w:t>
              <w:softHyphen/>
              <w:t>fattning bör anstå med sådana uppgifter.</w:t>
            </w:r>
          </w:p>
          <w:p>
            <w:pPr>
              <w:pStyle w:val="Propmedindrag"/>
              <w:rPr/>
            </w:pPr>
            <w:r>
              <w:rPr/>
              <w:t>Ytterligare bestämmelser om vad en ansökan i vissa fall skall innehålla i mål om vattenverksamhet finns i 7 kap. 4 § lagen (1998:812) med sär</w:t>
              <w:softHyphen/>
              <w:t>skilda bestämmelser om vattenverksamhet.</w:t>
            </w:r>
          </w:p>
        </w:tc>
      </w:tr>
      <w:tr>
        <w:trPr/>
        <w:tc>
          <w:tcPr>
            <w:tcW w:w="7771" w:type="dxa"/>
            <w:gridSpan w:val="3"/>
            <w:tcBorders/>
          </w:tcPr>
          <w:p>
            <w:pPr>
              <w:pStyle w:val="Proputanindrag"/>
              <w:spacing w:before="360" w:after="120"/>
              <w:jc w:val="center"/>
              <w:rPr>
                <w:b/>
                <w:b/>
                <w:bCs/>
              </w:rPr>
            </w:pPr>
            <w:r>
              <w:rPr>
                <w:b/>
                <w:bCs/>
              </w:rPr>
              <w:t>24 kap.</w:t>
            </w:r>
          </w:p>
          <w:p>
            <w:pPr>
              <w:pStyle w:val="Proputanindrag"/>
              <w:spacing w:before="0" w:after="120"/>
              <w:jc w:val="center"/>
              <w:rPr/>
            </w:pPr>
            <w:r>
              <w:rPr/>
              <w:t>3 §</w:t>
            </w:r>
          </w:p>
        </w:tc>
      </w:tr>
      <w:tr>
        <w:trPr/>
        <w:tc>
          <w:tcPr>
            <w:tcW w:w="7771" w:type="dxa"/>
            <w:gridSpan w:val="3"/>
            <w:tcBorders/>
          </w:tcPr>
          <w:p>
            <w:pPr>
              <w:pStyle w:val="Proputanindrag"/>
              <w:rPr/>
            </w:pPr>
            <w:r>
              <w:rPr/>
              <w:t>Tillståndsmyndigheten får helt eller delvis återkalla tillstånd, dispens eller godkännande som meddelats enligt balken, eller enligt föreskrifter med stöd av balken, och förbjuda fortsatt verksamhet</w:t>
            </w:r>
          </w:p>
          <w:p>
            <w:pPr>
              <w:pStyle w:val="Propmedindrag"/>
              <w:rPr/>
            </w:pPr>
            <w:r>
              <w:rPr/>
              <w:t>1. om den som har sökt tillståndet, dispensen eller godkännandet har vilselett tillståndsmyndigheten genom att lämna oriktiga uppgifter eller underlåta att lämna uppgifter av betydelse för tillståndet, dispensen, god</w:t>
              <w:softHyphen/>
              <w:t>kännandet eller villkoren,</w:t>
            </w:r>
          </w:p>
          <w:p>
            <w:pPr>
              <w:pStyle w:val="Propmedindrag"/>
              <w:rPr/>
            </w:pPr>
            <w:r>
              <w:rPr/>
              <w:t>2. när tillståndet, dispensen, godkännandet eller villkor som gäller för verk</w:t>
              <w:softHyphen/>
              <w:t xml:space="preserve">samheten eller åtgärden inte har följts och avvikelsen inte är av ringa betydelse, </w:t>
            </w:r>
          </w:p>
          <w:p>
            <w:pPr>
              <w:pStyle w:val="Propmedindrag"/>
              <w:rPr/>
            </w:pPr>
            <w:r>
              <w:rPr/>
              <w:t>3. om det till följd av verksamheten eller åtgärden har uppkommit någon olägenhet av väsentlig betydelse som inte förutsågs när verk</w:t>
              <w:softHyphen/>
              <w:t>sam</w:t>
              <w:softHyphen/>
              <w:t>heten eller åtgärden tilläts,</w:t>
            </w:r>
          </w:p>
          <w:p>
            <w:pPr>
              <w:pStyle w:val="Propmedindrag"/>
              <w:rPr/>
            </w:pPr>
            <w:r>
              <w:rPr/>
              <w:t>4. om det till följd av verksamheten eller åtgärden har uppkommit sådana förhållanden som enligt 2 kap. 9 § innebär att verksamheten inte får bedrivas,</w:t>
            </w:r>
          </w:p>
          <w:p>
            <w:pPr>
              <w:pStyle w:val="Propmedindrag"/>
              <w:rPr/>
            </w:pPr>
            <w:r>
              <w:rPr/>
              <w:t>5. om verksamheten slutligt har upphört,</w:t>
            </w:r>
          </w:p>
          <w:p>
            <w:pPr>
              <w:pStyle w:val="Propmedindrag"/>
              <w:rPr/>
            </w:pPr>
            <w:r>
              <w:rPr/>
              <w:t>6. om ett nytt tillstånd ersätter ett tidigare tillstånd,</w:t>
            </w:r>
          </w:p>
          <w:p>
            <w:pPr>
              <w:pStyle w:val="Propmedindrag"/>
              <w:rPr/>
            </w:pPr>
            <w:r>
              <w:rPr/>
              <w:t xml:space="preserve">7. om det behövs för att uppfylla Sveriges förpliktelser till följd av EU-medlemskapet, </w:t>
            </w:r>
          </w:p>
          <w:p>
            <w:pPr>
              <w:pStyle w:val="Propmedindrag"/>
              <w:rPr/>
            </w:pPr>
            <w:r>
              <w:rPr/>
              <w:t>8. </w:t>
            </w:r>
            <w:r>
              <w:rPr>
                <w:spacing w:val="-2"/>
                <w:szCs w:val="25"/>
              </w:rPr>
              <w:t>om underhållet av en vattenanläggning allvarligt har försummats, eller</w:t>
            </w:r>
          </w:p>
          <w:p>
            <w:pPr>
              <w:pStyle w:val="Propmedindrag"/>
              <w:rPr/>
            </w:pPr>
            <w:r>
              <w:rPr/>
              <w:t>9. </w:t>
            </w:r>
            <w:r>
              <w:rPr>
                <w:szCs w:val="25"/>
              </w:rPr>
              <w:t>om tillstånd att inverka på vattenförhållandena inte har utnyttjats under en längre tid och det kan antas att tillståndet inte heller kommer att utnyttjas.</w:t>
            </w:r>
            <w:r>
              <w:rPr/>
              <w:t xml:space="preserve"> </w:t>
            </w:r>
          </w:p>
        </w:tc>
      </w:tr>
      <w:tr>
        <w:trPr/>
        <w:tc>
          <w:tcPr>
            <w:tcW w:w="7771" w:type="dxa"/>
            <w:gridSpan w:val="3"/>
            <w:tcBorders/>
          </w:tcPr>
          <w:p>
            <w:pPr>
              <w:pStyle w:val="Propmedindrag"/>
              <w:rPr/>
            </w:pPr>
            <w:r>
              <w:rPr/>
              <w:t>Miljödomstolen får om tillståndet avser verksamhet vid en vatten</w:t>
              <w:softHyphen/>
              <w:t xml:space="preserve">anläggning eller i fall som avses i första stycket 8 eller 9 återkalla rätten att bibehålla en vattenanläggning. </w:t>
            </w:r>
          </w:p>
        </w:tc>
      </w:tr>
      <w:tr>
        <w:trPr/>
        <w:tc>
          <w:tcPr>
            <w:tcW w:w="3870" w:type="dxa"/>
            <w:tcBorders/>
          </w:tcPr>
          <w:p>
            <w:pPr>
              <w:pStyle w:val="Propmedindrag"/>
              <w:snapToGrid w:val="false"/>
              <w:rPr/>
            </w:pPr>
            <w:r>
              <w:rPr/>
            </w:r>
          </w:p>
        </w:tc>
        <w:tc>
          <w:tcPr>
            <w:tcW w:w="3901" w:type="dxa"/>
            <w:gridSpan w:val="2"/>
            <w:tcBorders/>
          </w:tcPr>
          <w:p>
            <w:pPr>
              <w:pStyle w:val="Propmedindrag"/>
              <w:rPr>
                <w:i/>
                <w:i/>
                <w:iCs/>
              </w:rPr>
            </w:pPr>
            <w:r>
              <w:rPr>
                <w:i/>
                <w:iCs/>
              </w:rPr>
              <w:t>Tillstånd till täkt får upphävas helt eller delvis när tio år förflutit från det att tillståndet vann laga kraft.</w:t>
            </w:r>
          </w:p>
        </w:tc>
      </w:tr>
      <w:tr>
        <w:trPr/>
        <w:tc>
          <w:tcPr>
            <w:tcW w:w="7771" w:type="dxa"/>
            <w:gridSpan w:val="3"/>
            <w:tcBorders/>
          </w:tcPr>
          <w:p>
            <w:pPr>
              <w:pStyle w:val="Proputanindrag"/>
              <w:keepNext w:val="true"/>
              <w:spacing w:before="180" w:after="120"/>
              <w:jc w:val="center"/>
              <w:rPr/>
            </w:pPr>
            <w:r>
              <w:rPr/>
              <w:t>5 §</w:t>
            </w:r>
          </w:p>
        </w:tc>
      </w:tr>
      <w:tr>
        <w:trPr/>
        <w:tc>
          <w:tcPr>
            <w:tcW w:w="7771" w:type="dxa"/>
            <w:gridSpan w:val="3"/>
            <w:tcBorders/>
          </w:tcPr>
          <w:p>
            <w:pPr>
              <w:pStyle w:val="Proputanindrag"/>
              <w:rPr/>
            </w:pPr>
            <w:r>
              <w:rPr/>
              <w:t>I fråga om miljöfarlig verksamhet eller vattenverksamhet får tillstånds</w:t>
              <w:softHyphen/>
              <w:t>myndigheten ompröva tillstånd såvitt avser bestämmelse om tillåten pro</w:t>
              <w:softHyphen/>
              <w:t>duktionsmängd eller annan liknande bestämmelse om verksamhetens om</w:t>
              <w:softHyphen/>
              <w:t>fattning, samt ändra eller upphäva villkor eller andra bestämmelser eller meddela nya sådana</w:t>
            </w:r>
          </w:p>
          <w:p>
            <w:pPr>
              <w:pStyle w:val="Propmedindrag"/>
              <w:rPr/>
            </w:pPr>
            <w:r>
              <w:rPr/>
              <w:t>1. när, från det tillståndsbeslutet vann laga kraft, förflutit tio år eller den kortare tid som, på grund av vad som följer av Sveriges medlemskap i Europeiska unionen, föreskrivs av regeringen eller den myndighet som regeringen bestämmer,</w:t>
            </w:r>
          </w:p>
          <w:p>
            <w:pPr>
              <w:pStyle w:val="Propmedindrag"/>
              <w:rPr/>
            </w:pPr>
            <w:r>
              <w:rPr/>
              <w:t>2. om verksamheten med någon betydelse medverkar till att en miljö</w:t>
              <w:softHyphen/>
              <w:t>kvalitets</w:t>
              <w:softHyphen/>
              <w:t>norm överträds,</w:t>
            </w:r>
          </w:p>
          <w:p>
            <w:pPr>
              <w:pStyle w:val="Propmedindrag"/>
              <w:rPr/>
            </w:pPr>
            <w:r>
              <w:rPr/>
              <w:t>3. om den som har sökt tillståndet har vilselett tillståndsmyndigheten genom att lämna oriktiga uppgifter eller underlåta att lämna uppgifter av betydelse för tillståndet eller villkoren,</w:t>
            </w:r>
          </w:p>
          <w:p>
            <w:pPr>
              <w:pStyle w:val="Propmedindrag"/>
              <w:rPr/>
            </w:pPr>
            <w:r>
              <w:rPr/>
              <w:t>4. när tillståndet eller villkor som gäller för verksamheten inte har följts,</w:t>
            </w:r>
          </w:p>
          <w:p>
            <w:pPr>
              <w:pStyle w:val="Propmedindrag"/>
              <w:rPr/>
            </w:pPr>
            <w:r>
              <w:rPr/>
              <w:t>5. om det genom verksamheten uppkommit en olägenhet av någon betydelse som inte förutsågs när verksamheten tilläts,</w:t>
            </w:r>
          </w:p>
          <w:p>
            <w:pPr>
              <w:pStyle w:val="Propmedindrag"/>
              <w:rPr/>
            </w:pPr>
            <w:r>
              <w:rPr/>
              <w:t>6. om förhållandena i omgivningen har ändrats väsentligt,</w:t>
            </w:r>
          </w:p>
          <w:p>
            <w:pPr>
              <w:pStyle w:val="Propmedindrag"/>
              <w:rPr/>
            </w:pPr>
            <w:r>
              <w:rPr/>
              <w:t>7. om en från hälso- eller miljösynpunkt väsentlig förbättring kan upp</w:t>
              <w:softHyphen/>
              <w:t>nås med användning av någon ny process- eller reningsteknik,</w:t>
            </w:r>
          </w:p>
          <w:p>
            <w:pPr>
              <w:pStyle w:val="Propmedindrag"/>
              <w:rPr/>
            </w:pPr>
            <w:r>
              <w:rPr/>
              <w:t>8. om användandet av någon ny teknik för mätning eller uppskattning av förorening eller annan störning skulle medföra väsentligt bättre förut</w:t>
              <w:softHyphen/>
              <w:t>sättningar för att kontrollera verksamheten,</w:t>
            </w:r>
          </w:p>
          <w:p>
            <w:pPr>
              <w:pStyle w:val="Propmedindrag"/>
              <w:rPr/>
            </w:pPr>
            <w:r>
              <w:rPr/>
              <w:t>9. om verksamheten helt eller till väsentlig del är förlagd inom ett om</w:t>
              <w:softHyphen/>
              <w:t>råde där förbud råder enligt föreskrift eller beslut med stöd av 9 kap. 4 §,</w:t>
            </w:r>
          </w:p>
          <w:p>
            <w:pPr>
              <w:pStyle w:val="Propmedindrag"/>
              <w:rPr/>
            </w:pPr>
            <w:r>
              <w:rPr/>
              <w:t>10. för att förbättra en anläggnings säkerhet, eller</w:t>
            </w:r>
          </w:p>
          <w:p>
            <w:pPr>
              <w:pStyle w:val="Propmedindrag"/>
              <w:rPr>
                <w:i/>
                <w:i/>
                <w:iCs/>
              </w:rPr>
            </w:pPr>
            <w:r>
              <w:rPr/>
              <w:t>11. om det visar sig att anordningar som har vidtagits eller villkor som har meddelats till skydd för fisket med stöd av 11 kap. 8 § eller enligt 6 kap. 5 § lagen (1998:812) med särskilda bestämmelser om vattenverk</w:t>
              <w:softHyphen/>
              <w:t>samhet är mindre ändamålsenliga.</w:t>
            </w:r>
          </w:p>
        </w:tc>
      </w:tr>
      <w:tr>
        <w:trPr/>
        <w:tc>
          <w:tcPr>
            <w:tcW w:w="3870" w:type="dxa"/>
            <w:tcBorders/>
          </w:tcPr>
          <w:p>
            <w:pPr>
              <w:pStyle w:val="Propmedindrag"/>
              <w:rPr>
                <w:i/>
                <w:i/>
                <w:iCs/>
              </w:rPr>
            </w:pPr>
            <w:r>
              <w:rPr>
                <w:i/>
                <w:iCs/>
              </w:rPr>
              <w:t>Täkttillstånd får när tio år för</w:t>
              <w:softHyphen/>
              <w:t>flutit från det att tillståndet vann laga kraft upphävas helt eller del</w:t>
              <w:softHyphen/>
              <w:t>vis eller förenas med ändrade vill</w:t>
              <w:softHyphen/>
              <w:t>kor. Visar sig tillstånds</w:t>
              <w:softHyphen/>
              <w:t xml:space="preserve">villkoren vara otillräckliga för att motverka negativ påverkan på naturmiljön får villkoren ändras redan före utgången av den i första meningen angivna tiden. </w:t>
            </w:r>
          </w:p>
        </w:tc>
        <w:tc>
          <w:tcPr>
            <w:tcW w:w="3901" w:type="dxa"/>
            <w:gridSpan w:val="2"/>
            <w:tcBorders/>
          </w:tcPr>
          <w:p>
            <w:pPr>
              <w:pStyle w:val="Propmedindrag"/>
              <w:ind w:firstLine="285"/>
              <w:rPr>
                <w:i/>
                <w:i/>
                <w:iCs/>
              </w:rPr>
            </w:pPr>
            <w:r>
              <w:rPr>
                <w:i/>
                <w:iCs/>
              </w:rPr>
              <w:t>Tillstånd som har begränsats till att enbart avse en ändring av en mil</w:t>
              <w:softHyphen/>
              <w:t>jöfarlig verksam</w:t>
              <w:softHyphen/>
              <w:t>het får trots be</w:t>
              <w:softHyphen/>
              <w:t>stämmel</w:t>
              <w:softHyphen/>
              <w:t>serna i första stycket om</w:t>
              <w:softHyphen/>
              <w:t>prövas i samband med att ett till</w:t>
              <w:softHyphen/>
              <w:t>stånd som omfattar hela verksam</w:t>
              <w:softHyphen/>
              <w:t xml:space="preserve">heten omprövas. </w:t>
            </w:r>
          </w:p>
        </w:tc>
      </w:tr>
      <w:tr>
        <w:trPr/>
        <w:tc>
          <w:tcPr>
            <w:tcW w:w="7771" w:type="dxa"/>
            <w:gridSpan w:val="3"/>
            <w:tcBorders/>
          </w:tcPr>
          <w:p>
            <w:pPr>
              <w:pStyle w:val="Propmedindrag"/>
              <w:rPr/>
            </w:pPr>
            <w:r>
              <w:rPr/>
              <w:t>I fall som avses i första stycket 5 får tillståndsmyndigheten också besluta om andra åtgärder som behövs för att förebygga eller minska olägen</w:t>
              <w:softHyphen/>
              <w:t>heter för framtiden.</w:t>
            </w:r>
          </w:p>
          <w:p>
            <w:pPr>
              <w:pStyle w:val="Propmedindrag"/>
              <w:rPr/>
            </w:pPr>
            <w:r>
              <w:rPr/>
              <w:t>Tillståndsmyndigheten får inte med stöd av denna paragraf meddela så ingripande villkor eller andra bestämmelser att verksamheten inte längre kan bedrivas eller att den avsevärt försvåras.</w:t>
            </w:r>
          </w:p>
        </w:tc>
      </w:tr>
      <w:tr>
        <w:trPr/>
        <w:tc>
          <w:tcPr>
            <w:tcW w:w="7771" w:type="dxa"/>
            <w:gridSpan w:val="3"/>
            <w:tcBorders/>
          </w:tcPr>
          <w:p>
            <w:pPr>
              <w:pStyle w:val="Proputanindrag"/>
              <w:spacing w:before="240" w:after="120"/>
              <w:jc w:val="center"/>
              <w:rPr>
                <w:b/>
                <w:b/>
                <w:bCs/>
              </w:rPr>
            </w:pPr>
            <w:r>
              <w:rPr>
                <w:b/>
                <w:bCs/>
              </w:rPr>
              <w:t>26 kap.</w:t>
            </w:r>
          </w:p>
        </w:tc>
      </w:tr>
      <w:tr>
        <w:trPr/>
        <w:tc>
          <w:tcPr>
            <w:tcW w:w="3870" w:type="dxa"/>
            <w:tcBorders/>
          </w:tcPr>
          <w:p>
            <w:pPr>
              <w:pStyle w:val="Propmedindrag"/>
              <w:snapToGrid w:val="false"/>
              <w:rPr>
                <w:b/>
                <w:b/>
                <w:bCs/>
              </w:rPr>
            </w:pPr>
            <w:r>
              <w:rPr>
                <w:b/>
                <w:bCs/>
              </w:rPr>
            </w:r>
          </w:p>
        </w:tc>
        <w:tc>
          <w:tcPr>
            <w:tcW w:w="3901" w:type="dxa"/>
            <w:gridSpan w:val="2"/>
            <w:tcBorders/>
          </w:tcPr>
          <w:p>
            <w:pPr>
              <w:pStyle w:val="Proputanindrag"/>
              <w:spacing w:before="120" w:after="120"/>
              <w:rPr>
                <w:i/>
                <w:i/>
                <w:iCs/>
              </w:rPr>
            </w:pPr>
            <w:r>
              <w:rPr>
                <w:i/>
                <w:iCs/>
              </w:rPr>
              <w:t>21 a §</w:t>
            </w:r>
          </w:p>
          <w:p>
            <w:pPr>
              <w:pStyle w:val="Proputanindrag"/>
              <w:rPr>
                <w:i/>
                <w:i/>
                <w:iCs/>
              </w:rPr>
            </w:pPr>
            <w:r>
              <w:rPr>
                <w:i/>
                <w:iCs/>
              </w:rPr>
              <w:t>Regeringen får meddela före</w:t>
              <w:softHyphen/>
              <w:t>skrif</w:t>
              <w:softHyphen/>
              <w:t>ter om att den som har till</w:t>
              <w:softHyphen/>
              <w:t>stånd till täkt enligt denna balk eller enligt föreskrifter som har meddelats med stöd av balken skall lämna uppgift till läns</w:t>
              <w:softHyphen/>
              <w:t xml:space="preserve">styrelsen om vem som är exploatör av täkten. </w:t>
            </w:r>
          </w:p>
          <w:p>
            <w:pPr>
              <w:pStyle w:val="Propmedindrag"/>
              <w:rPr>
                <w:i/>
                <w:i/>
                <w:iCs/>
              </w:rPr>
            </w:pPr>
            <w:r>
              <w:rPr>
                <w:i/>
                <w:iCs/>
              </w:rPr>
              <w:t>När uppgift saknas om vem som är exploatör av en täkt för vilken till</w:t>
              <w:softHyphen/>
              <w:t>stånd getts, skall vid tillämp</w:t>
              <w:softHyphen/>
              <w:t>ningen av denna paragraf eller före</w:t>
              <w:softHyphen/>
              <w:t>skrifter som meddelats med stöd av paragrafen tillstånds</w:t>
              <w:softHyphen/>
              <w:t>hava</w:t>
              <w:softHyphen/>
              <w:t>ren anses som exploatör av täkten.</w:t>
            </w:r>
          </w:p>
        </w:tc>
      </w:tr>
    </w:tbl>
    <w:p>
      <w:pPr>
        <w:pStyle w:val="Proputanindrag"/>
        <w:rPr>
          <w:u w:val="single"/>
        </w:rPr>
      </w:pPr>
      <w:r>
        <w:rPr>
          <w:u w:val="single"/>
        </w:rPr>
        <w:t>                                     </w:t>
      </w:r>
    </w:p>
    <w:p>
      <w:pPr>
        <w:pStyle w:val="Propmedindrag"/>
        <w:rPr>
          <w:u w:val="single"/>
        </w:rPr>
      </w:pPr>
      <w:r>
        <w:rPr>
          <w:u w:val="single"/>
        </w:rPr>
      </w:r>
    </w:p>
    <w:p>
      <w:pPr>
        <w:pStyle w:val="Propmedindrag"/>
        <w:rPr/>
      </w:pPr>
      <w:r>
        <w:rPr/>
        <w:t>Denna lag träder i kraft den 1 augusti 2005.</w:t>
      </w:r>
    </w:p>
    <w:p>
      <w:pPr>
        <w:pStyle w:val="Propmedindrag"/>
        <w:rPr/>
      </w:pPr>
      <w:r>
        <w:rPr/>
      </w:r>
      <w:r>
        <w:br w:type="page"/>
      </w:r>
    </w:p>
    <w:p>
      <w:pPr>
        <w:pStyle w:val="Heading2"/>
        <w:numPr>
          <w:ilvl w:val="0"/>
          <w:numId w:val="0"/>
        </w:numPr>
        <w:tabs>
          <w:tab w:val="left" w:pos="1134" w:leader="none"/>
        </w:tabs>
        <w:spacing w:before="0" w:after="200"/>
        <w:ind w:left="1134" w:hanging="1134"/>
        <w:rPr/>
      </w:pPr>
      <w:r>
        <w:rPr/>
        <w:t>Förslag till lag om ändring i luftfartslagen (1957:297)</w:t>
      </w:r>
    </w:p>
    <w:p>
      <w:pPr>
        <w:pStyle w:val="Proputanindrag"/>
        <w:rPr/>
      </w:pPr>
      <w:r>
        <w:rPr/>
        <w:t>Härigenom föreskrivs att 6 kap. 5 a § luftfartslagen (1957:297) skall ha följande lydelse.</w:t>
      </w:r>
      <w:r>
        <w:rPr>
          <w:vertAlign w:val="superscript"/>
        </w:rPr>
        <w:t xml:space="preserv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120" w:after="120"/>
              <w:jc w:val="center"/>
              <w:rPr>
                <w:b/>
                <w:b/>
                <w:bCs/>
              </w:rPr>
            </w:pPr>
            <w:r>
              <w:rPr>
                <w:b/>
                <w:bCs/>
              </w:rPr>
              <w:t>6 kap.</w:t>
            </w:r>
          </w:p>
          <w:p>
            <w:pPr>
              <w:pStyle w:val="Proputanindrag"/>
              <w:spacing w:before="0" w:after="120"/>
              <w:jc w:val="center"/>
              <w:rPr>
                <w:bCs/>
              </w:rPr>
            </w:pPr>
            <w:r>
              <w:rPr/>
              <w:t>5 a §</w:t>
            </w:r>
            <w:r>
              <w:rPr>
                <w:rStyle w:val="FootnoteCharacters"/>
                <w:rStyle w:val="FootnoteAnchor"/>
              </w:rPr>
              <w:footnoteReference w:id="34"/>
            </w:r>
          </w:p>
        </w:tc>
      </w:tr>
      <w:tr>
        <w:trPr/>
        <w:tc>
          <w:tcPr>
            <w:tcW w:w="7710" w:type="dxa"/>
            <w:gridSpan w:val="2"/>
            <w:tcBorders/>
          </w:tcPr>
          <w:p>
            <w:pPr>
              <w:pStyle w:val="Proputanindrag"/>
              <w:rPr/>
            </w:pPr>
            <w:r>
              <w:rPr/>
              <w:t>En miljökonsekvensbeskrivning skall ingå i en ansökan om tillstånd.</w:t>
            </w:r>
          </w:p>
        </w:tc>
      </w:tr>
      <w:tr>
        <w:trPr/>
        <w:tc>
          <w:tcPr>
            <w:tcW w:w="3855" w:type="dxa"/>
            <w:tcBorders/>
          </w:tcPr>
          <w:p>
            <w:pPr>
              <w:pStyle w:val="Propmedindrag"/>
              <w:ind w:firstLine="250"/>
              <w:rPr/>
            </w:pPr>
            <w:r>
              <w:rPr/>
              <w:t>Innan miljökonsekvens</w:t>
              <w:softHyphen/>
              <w:t>beskriv</w:t>
              <w:softHyphen/>
              <w:t>ningen upprättas skall den som av</w:t>
              <w:softHyphen/>
              <w:t xml:space="preserve">ser att ansöka om tillstånd samråda enligt 6 kap. 4 § </w:t>
            </w:r>
            <w:r>
              <w:rPr>
                <w:i/>
                <w:iCs/>
              </w:rPr>
              <w:t>första stycket</w:t>
            </w:r>
            <w:r>
              <w:rPr/>
              <w:t xml:space="preserve"> miljö</w:t>
              <w:softHyphen/>
              <w:t>balken med Luftfarts</w:t>
              <w:softHyphen/>
              <w:t>styrel</w:t>
              <w:softHyphen/>
              <w:t>sen, berörda länsstyrelser och en</w:t>
              <w:softHyphen/>
              <w:t>skilda.</w:t>
            </w:r>
          </w:p>
          <w:p>
            <w:pPr>
              <w:pStyle w:val="Propmedindrag"/>
              <w:ind w:firstLine="250"/>
              <w:rPr/>
            </w:pPr>
            <w:r>
              <w:rPr/>
              <w:t>När det gäller förfarandet för att upprätta miljökonsekvensbeskriv</w:t>
              <w:softHyphen/>
              <w:t xml:space="preserve">ningen och kraven på denna samt </w:t>
            </w:r>
            <w:r>
              <w:rPr>
                <w:spacing w:val="-2"/>
                <w:szCs w:val="25"/>
              </w:rPr>
              <w:t>planer och planeringsunderlag</w:t>
            </w:r>
            <w:r>
              <w:rPr/>
              <w:t xml:space="preserve"> skall </w:t>
            </w:r>
            <w:r>
              <w:rPr>
                <w:spacing w:val="-6"/>
                <w:szCs w:val="25"/>
              </w:rPr>
              <w:t>6 kap. 3 §, 4 §</w:t>
            </w:r>
            <w:r>
              <w:rPr>
                <w:i/>
                <w:iCs/>
                <w:spacing w:val="-6"/>
                <w:szCs w:val="25"/>
              </w:rPr>
              <w:t xml:space="preserve"> tredje stycket, 5–8,</w:t>
            </w:r>
            <w:r>
              <w:rPr>
                <w:spacing w:val="-6"/>
                <w:szCs w:val="25"/>
              </w:rPr>
              <w:t xml:space="preserve"> 10,</w:t>
            </w:r>
            <w:r>
              <w:rPr/>
              <w:t xml:space="preserve"> 19 och 20 §§ miljöbalken tilläm</w:t>
              <w:softHyphen/>
              <w:t>pas.</w:t>
            </w:r>
          </w:p>
        </w:tc>
        <w:tc>
          <w:tcPr>
            <w:tcW w:w="3855" w:type="dxa"/>
            <w:tcBorders/>
          </w:tcPr>
          <w:p>
            <w:pPr>
              <w:pStyle w:val="Propmedindrag"/>
              <w:ind w:firstLine="270"/>
              <w:rPr/>
            </w:pPr>
            <w:r>
              <w:rPr/>
              <w:t>Innan miljökonsekvensbeskriv</w:t>
              <w:softHyphen/>
              <w:t>ningen upprättas skall den som av</w:t>
              <w:softHyphen/>
              <w:t xml:space="preserve">ser att ansöka om tillstånd samråda enligt 6 kap. 4 § </w:t>
            </w:r>
            <w:r>
              <w:rPr>
                <w:i/>
                <w:iCs/>
              </w:rPr>
              <w:t>första–tredje styckena</w:t>
            </w:r>
            <w:r>
              <w:rPr/>
              <w:t xml:space="preserve"> miljöbalken med Luft</w:t>
              <w:softHyphen/>
              <w:t>fartsstyrelsen, berörda länsstyrel</w:t>
              <w:softHyphen/>
              <w:t>ser och enskilda.</w:t>
            </w:r>
          </w:p>
          <w:p>
            <w:pPr>
              <w:pStyle w:val="Propmedindrag"/>
              <w:rPr/>
            </w:pPr>
            <w:r>
              <w:rPr/>
              <w:t>När det gäller förfarandet för att upprätta miljökonsekvensbeskriv</w:t>
              <w:softHyphen/>
              <w:t xml:space="preserve">ningen och kraven på denna samt </w:t>
            </w:r>
            <w:r>
              <w:rPr>
                <w:spacing w:val="-2"/>
                <w:szCs w:val="25"/>
              </w:rPr>
              <w:t>planer och planeringsunderlag</w:t>
            </w:r>
            <w:r>
              <w:rPr/>
              <w:t xml:space="preserve"> skall </w:t>
            </w:r>
            <w:r>
              <w:rPr>
                <w:spacing w:val="-8"/>
                <w:szCs w:val="25"/>
              </w:rPr>
              <w:t>6 kap. 3 §, 4 §</w:t>
            </w:r>
            <w:r>
              <w:rPr>
                <w:i/>
                <w:iCs/>
                <w:spacing w:val="-8"/>
                <w:szCs w:val="25"/>
              </w:rPr>
              <w:t xml:space="preserve"> första–tredje styckena,</w:t>
            </w:r>
            <w:r>
              <w:rPr>
                <w:i/>
                <w:iCs/>
              </w:rPr>
              <w:t xml:space="preserve"> 5 § andra stycket, 6–8,</w:t>
            </w:r>
            <w:r>
              <w:rPr/>
              <w:t xml:space="preserve"> 10, 19 och 20 §§ miljöbalken tillämpas.</w:t>
            </w:r>
          </w:p>
        </w:tc>
      </w:tr>
      <w:tr>
        <w:trPr/>
        <w:tc>
          <w:tcPr>
            <w:tcW w:w="7710" w:type="dxa"/>
            <w:gridSpan w:val="2"/>
            <w:tcBorders/>
          </w:tcPr>
          <w:p>
            <w:pPr>
              <w:pStyle w:val="Propmedindrag"/>
              <w:rPr/>
            </w:pPr>
            <w:r>
              <w:rPr/>
              <w:t>Innan ansökan om tillstånd prövas skall miljökonsekvens</w:t>
              <w:softHyphen/>
              <w:t>beskrivningen godkännas av länsstyrelsen. Beslutet får inte överklagas.</w:t>
            </w:r>
          </w:p>
          <w:p>
            <w:pPr>
              <w:pStyle w:val="Propmedindrag"/>
              <w:rPr/>
            </w:pPr>
            <w:r>
              <w:rPr/>
              <w:t>Innehållet i miljökonsekvensbeskrivningen samt resultatet av samråd och yttranden skall beaktas vid tillståndsprövningen.</w:t>
            </w:r>
          </w:p>
          <w:p>
            <w:pPr>
              <w:pStyle w:val="Propmedindrag"/>
              <w:rPr/>
            </w:pPr>
            <w:r>
              <w:rPr/>
              <w:t>När det förutom detta kapitel krävs tillstånd till flygplatsen enligt miljöbalken gäller inte andra–femte styckena. Då skall i stället 6 kap. 3, 7, 9, 10, 19 och 20 §§ miljöbalken tillämpas.</w:t>
            </w:r>
          </w:p>
          <w:p>
            <w:pPr>
              <w:pStyle w:val="Propmedindrag"/>
              <w:ind w:firstLine="270"/>
              <w:rPr/>
            </w:pPr>
            <w:r>
              <w:rPr/>
            </w:r>
          </w:p>
        </w:tc>
      </w:tr>
    </w:tbl>
    <w:p>
      <w:pPr>
        <w:pStyle w:val="Proputanindrag"/>
        <w:rPr>
          <w:u w:val="single"/>
        </w:rPr>
      </w:pPr>
      <w:r>
        <w:rPr>
          <w:u w:val="single"/>
        </w:rPr>
        <w:t>                                     </w:t>
      </w:r>
    </w:p>
    <w:p>
      <w:pPr>
        <w:pStyle w:val="Propmedindrag"/>
        <w:spacing w:before="120" w:after="0"/>
        <w:rPr/>
      </w:pPr>
      <w:r>
        <w:rPr/>
        <w:t>Denna lag träder i kraft den 1 augusti 2005.</w:t>
      </w:r>
      <w:r>
        <w:br w:type="page"/>
      </w:r>
    </w:p>
    <w:p>
      <w:pPr>
        <w:pStyle w:val="Rubrik2utannumrering"/>
        <w:spacing w:before="0" w:after="200"/>
        <w:rPr/>
      </w:pPr>
      <w:r>
        <w:rPr/>
        <w:t>Förslag till lag om ändring i lagen (1962:627) om vissa åtgärder för utnyttjande av vattenkraft vid krig m.m.</w:t>
      </w:r>
    </w:p>
    <w:p>
      <w:pPr>
        <w:pStyle w:val="Proputanindrag"/>
        <w:rPr/>
      </w:pPr>
      <w:r>
        <w:rPr/>
        <w:t>Härigenom föreskrivs att 7 § lagen (1962:627) om vissa åtgärder för utnyttjande av vattenkraft vid krig m.m. skall ha följande lydelse.</w:t>
      </w:r>
      <w:r>
        <w:rPr>
          <w:vertAlign w:val="superscript"/>
        </w:rPr>
        <w:t xml:space="preserv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240" w:after="120"/>
              <w:jc w:val="center"/>
              <w:rPr>
                <w:bCs/>
              </w:rPr>
            </w:pPr>
            <w:r>
              <w:rPr/>
              <w:t>7 §</w:t>
            </w:r>
            <w:r>
              <w:rPr>
                <w:rStyle w:val="FootnoteCharacters"/>
                <w:rStyle w:val="FootnoteAnchor"/>
              </w:rPr>
              <w:footnoteReference w:id="35"/>
            </w:r>
          </w:p>
        </w:tc>
      </w:tr>
      <w:tr>
        <w:trPr/>
        <w:tc>
          <w:tcPr>
            <w:tcW w:w="3855" w:type="dxa"/>
            <w:tcBorders/>
          </w:tcPr>
          <w:p>
            <w:pPr>
              <w:pStyle w:val="Proputanindrag"/>
              <w:rPr>
                <w:i/>
                <w:i/>
              </w:rPr>
            </w:pPr>
            <w:r>
              <w:rPr>
                <w:i/>
              </w:rPr>
              <w:t>I stället för bestämmelserna i 17 kap. 1 § miljöbalken gäller vid tillämpning av denna lag i fråga om vattenverksamhet som där avses bestämmelserna i 17 kap. 3 § miljöbalken.</w:t>
            </w:r>
          </w:p>
        </w:tc>
        <w:tc>
          <w:tcPr>
            <w:tcW w:w="3855" w:type="dxa"/>
            <w:tcBorders/>
          </w:tcPr>
          <w:p>
            <w:pPr>
              <w:pStyle w:val="Propmedindrag"/>
              <w:snapToGrid w:val="false"/>
              <w:rPr>
                <w:i/>
                <w:i/>
              </w:rPr>
            </w:pPr>
            <w:r>
              <w:rPr>
                <w:i/>
              </w:rPr>
            </w:r>
          </w:p>
        </w:tc>
      </w:tr>
      <w:tr>
        <w:trPr/>
        <w:tc>
          <w:tcPr>
            <w:tcW w:w="3855" w:type="dxa"/>
            <w:tcBorders/>
          </w:tcPr>
          <w:p>
            <w:pPr>
              <w:pStyle w:val="Propmedindrag"/>
              <w:rPr/>
            </w:pPr>
            <w:r>
              <w:rPr/>
              <w:t>Bestämmelserna i 6 kap. 4–5 §§ miljöbalken skall inte gälla i fråga om vattenverksamhet enligt denna lag.</w:t>
            </w:r>
          </w:p>
        </w:tc>
        <w:tc>
          <w:tcPr>
            <w:tcW w:w="3855" w:type="dxa"/>
            <w:tcBorders/>
          </w:tcPr>
          <w:p>
            <w:pPr>
              <w:pStyle w:val="Propmedindrag"/>
              <w:rPr/>
            </w:pPr>
            <w:r>
              <w:rPr/>
              <w:t xml:space="preserve">Bestämmelserna i 6 kap. 4–5 §§ </w:t>
            </w:r>
            <w:r>
              <w:rPr>
                <w:i/>
              </w:rPr>
              <w:t>och 17 kap. 4 a §</w:t>
            </w:r>
            <w:r>
              <w:rPr/>
              <w:t xml:space="preserve"> miljöbalken skall inte gälla i fråga om vattenverk</w:t>
              <w:softHyphen/>
              <w:t>samhet enligt denna lag.</w:t>
            </w:r>
          </w:p>
        </w:tc>
      </w:tr>
    </w:tbl>
    <w:p>
      <w:pPr>
        <w:pStyle w:val="Proputanindrag"/>
        <w:rPr/>
      </w:pPr>
      <w:r>
        <w:rPr/>
      </w:r>
    </w:p>
    <w:p>
      <w:pPr>
        <w:pStyle w:val="Proputanindrag"/>
        <w:rPr>
          <w:u w:val="single"/>
        </w:rPr>
      </w:pPr>
      <w:r>
        <w:rPr>
          <w:u w:val="single"/>
        </w:rPr>
        <w:t>                                     </w:t>
      </w:r>
    </w:p>
    <w:p>
      <w:pPr>
        <w:pStyle w:val="Propmedindrag"/>
        <w:spacing w:before="120" w:after="0"/>
        <w:rPr/>
      </w:pPr>
      <w:r>
        <w:rPr/>
        <w:t>Denna lag träder i kraft den 1 augusti 2005.</w:t>
      </w:r>
      <w:r>
        <w:br w:type="page"/>
      </w:r>
    </w:p>
    <w:p>
      <w:pPr>
        <w:pStyle w:val="Rubrik2utannumrering"/>
        <w:spacing w:before="0" w:after="200"/>
        <w:rPr/>
      </w:pPr>
      <w:r>
        <w:rPr/>
        <w:t>Förslag till lag om ändring i lagen (1966:314) om kontinentalsockeln</w:t>
      </w:r>
    </w:p>
    <w:p>
      <w:pPr>
        <w:pStyle w:val="Proputanindrag"/>
        <w:rPr/>
      </w:pPr>
      <w:r>
        <w:rPr/>
        <w:t>Härigenom föreskrivs att 3 b § lagen (1966:314) om kontinentalsockeln skall ha följande lydelse.</w:t>
      </w:r>
      <w:r>
        <w:rPr>
          <w:vertAlign w:val="superscript"/>
        </w:rPr>
        <w:t xml:space="preserv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240" w:after="120"/>
              <w:jc w:val="center"/>
              <w:rPr>
                <w:bCs/>
              </w:rPr>
            </w:pPr>
            <w:r>
              <w:rPr/>
              <w:t>3 b §</w:t>
            </w:r>
            <w:r>
              <w:rPr>
                <w:rStyle w:val="FootnoteCharacters"/>
                <w:rStyle w:val="FootnoteAnchor"/>
              </w:rPr>
              <w:footnoteReference w:id="36"/>
            </w:r>
          </w:p>
        </w:tc>
      </w:tr>
      <w:tr>
        <w:trPr/>
        <w:tc>
          <w:tcPr>
            <w:tcW w:w="3855" w:type="dxa"/>
            <w:tcBorders/>
          </w:tcPr>
          <w:p>
            <w:pPr>
              <w:pStyle w:val="Proputanindrag"/>
              <w:rPr>
                <w:i/>
                <w:i/>
              </w:rPr>
            </w:pPr>
            <w:r>
              <w:rPr>
                <w:lang w:eastAsia="sv-SE"/>
              </w:rPr>
              <w:t xml:space="preserve">Vid prövning av tillstånd till sådan täkt på kontinentalsockeln </w:t>
            </w:r>
            <w:r>
              <w:rPr>
                <w:i/>
                <w:lang w:eastAsia="sv-SE"/>
              </w:rPr>
              <w:t xml:space="preserve">som avses i 12 kap. 1 § första stycket miljöbalken </w:t>
            </w:r>
            <w:r>
              <w:rPr>
                <w:lang w:eastAsia="sv-SE"/>
              </w:rPr>
              <w:t xml:space="preserve">skall behovet av </w:t>
            </w:r>
            <w:r>
              <w:rPr>
                <w:i/>
                <w:lang w:eastAsia="sv-SE"/>
              </w:rPr>
              <w:t>mate</w:t>
              <w:softHyphen/>
              <w:t>rialet</w:t>
            </w:r>
            <w:r>
              <w:rPr>
                <w:lang w:eastAsia="sv-SE"/>
              </w:rPr>
              <w:t xml:space="preserve"> som kan utvinnas vägas mot de skador på djur- och växtlivet och på miljön i övrigt som täkten kan befaras orsaka. Tillstånd får inte lämnas till en täkt </w:t>
            </w:r>
            <w:r>
              <w:rPr>
                <w:i/>
                <w:lang w:eastAsia="sv-SE"/>
              </w:rPr>
              <w:t>som</w:t>
            </w:r>
            <w:r>
              <w:rPr>
                <w:lang w:eastAsia="sv-SE"/>
              </w:rPr>
              <w:t xml:space="preserve"> kan befaras försämra livsbetingelserna för någon djur- eller växtart som är hotad, sällsynt eller </w:t>
            </w:r>
            <w:r>
              <w:rPr>
                <w:i/>
                <w:lang w:eastAsia="sv-SE"/>
              </w:rPr>
              <w:t>i övrigt hän</w:t>
              <w:softHyphen/>
              <w:t>synskrävande</w:t>
            </w:r>
            <w:r>
              <w:rPr>
                <w:lang w:eastAsia="sv-SE"/>
              </w:rPr>
              <w:t>.</w:t>
            </w:r>
          </w:p>
        </w:tc>
        <w:tc>
          <w:tcPr>
            <w:tcW w:w="3855" w:type="dxa"/>
            <w:tcBorders/>
          </w:tcPr>
          <w:p>
            <w:pPr>
              <w:pStyle w:val="Proputanindrag"/>
              <w:rPr>
                <w:i/>
                <w:i/>
              </w:rPr>
            </w:pPr>
            <w:r>
              <w:rPr>
                <w:lang w:eastAsia="sv-SE"/>
              </w:rPr>
              <w:t xml:space="preserve">Vid prövning av tillstånd till täkt på kontinentalsockeln </w:t>
            </w:r>
            <w:r>
              <w:rPr>
                <w:i/>
                <w:lang w:eastAsia="sv-SE"/>
              </w:rPr>
              <w:t>av berg, sten, grus, sand, lera, jord eller andra jordarter</w:t>
            </w:r>
            <w:r>
              <w:rPr>
                <w:lang w:eastAsia="sv-SE"/>
              </w:rPr>
              <w:t xml:space="preserve"> skall behovet av </w:t>
            </w:r>
            <w:r>
              <w:rPr>
                <w:i/>
                <w:lang w:eastAsia="sv-SE"/>
              </w:rPr>
              <w:t>det material</w:t>
            </w:r>
            <w:r>
              <w:rPr>
                <w:lang w:eastAsia="sv-SE"/>
              </w:rPr>
              <w:t xml:space="preserve"> som kan utvinnas vägas mot de skador på djur- och växt</w:t>
              <w:softHyphen/>
              <w:t>livet och på miljön i övrigt som täkten kan befaras orsaka. Till</w:t>
              <w:softHyphen/>
              <w:t xml:space="preserve">stånd får inte lämnas till en täkt </w:t>
            </w:r>
            <w:r>
              <w:rPr>
                <w:i/>
                <w:lang w:eastAsia="sv-SE"/>
              </w:rPr>
              <w:t>om det</w:t>
            </w:r>
            <w:r>
              <w:rPr>
                <w:lang w:eastAsia="sv-SE"/>
              </w:rPr>
              <w:t xml:space="preserve"> kan befaras </w:t>
            </w:r>
            <w:r>
              <w:rPr>
                <w:i/>
                <w:lang w:eastAsia="sv-SE"/>
              </w:rPr>
              <w:t xml:space="preserve">att den kommer att </w:t>
            </w:r>
            <w:r>
              <w:rPr>
                <w:lang w:eastAsia="sv-SE"/>
              </w:rPr>
              <w:t xml:space="preserve">försämra livsbetingelserna för någon djur- eller växtart som är hotad, sällsynt eller </w:t>
            </w:r>
            <w:r>
              <w:rPr>
                <w:i/>
                <w:lang w:eastAsia="sv-SE"/>
              </w:rPr>
              <w:t>kräver hänsyn av någon annan anledning.</w:t>
            </w:r>
          </w:p>
        </w:tc>
      </w:tr>
    </w:tbl>
    <w:p>
      <w:pPr>
        <w:pStyle w:val="Proputanindrag"/>
        <w:rPr/>
      </w:pPr>
      <w:r>
        <w:rPr/>
      </w:r>
    </w:p>
    <w:p>
      <w:pPr>
        <w:pStyle w:val="Proputanindrag"/>
        <w:rPr>
          <w:u w:val="single"/>
        </w:rPr>
      </w:pPr>
      <w:r>
        <w:rPr>
          <w:u w:val="single"/>
        </w:rPr>
        <w:t>                                     </w:t>
      </w:r>
    </w:p>
    <w:p>
      <w:pPr>
        <w:pStyle w:val="Propmedindrag"/>
        <w:spacing w:before="120" w:after="0"/>
        <w:rPr/>
      </w:pPr>
      <w:r>
        <w:rPr/>
        <w:t>Denna lag träder i kraft den 1 augusti 2005.</w:t>
      </w:r>
      <w:r>
        <w:br w:type="page"/>
      </w:r>
    </w:p>
    <w:p>
      <w:pPr>
        <w:pStyle w:val="Rubrik2utannumrering"/>
        <w:spacing w:before="0" w:after="200"/>
        <w:rPr/>
      </w:pPr>
      <w:r>
        <w:rPr/>
        <w:t>Förslag till lag om ändring i väglagen (1971:948)</w:t>
      </w:r>
    </w:p>
    <w:p>
      <w:pPr>
        <w:pStyle w:val="Proputanindrag"/>
        <w:rPr/>
      </w:pPr>
      <w:r>
        <w:rPr/>
        <w:t>Härigenom föreskrivs att 14 a, 14 b, 15 och 16 §§ väglagen (1971:948) skall ha följande lydelse.</w:t>
      </w:r>
      <w:r>
        <w:rPr>
          <w:vertAlign w:val="superscript"/>
        </w:rPr>
        <w:t xml:space="preserve"> </w:t>
      </w:r>
    </w:p>
    <w:p>
      <w:pPr>
        <w:pStyle w:val="Propmedindrag"/>
        <w:rPr>
          <w:vertAlign w:val="superscript"/>
        </w:rPr>
      </w:pPr>
      <w:r>
        <w:rPr>
          <w:vertAlign w:val="superscript"/>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120" w:after="120"/>
              <w:jc w:val="center"/>
              <w:rPr/>
            </w:pPr>
            <w:r>
              <w:rPr/>
              <w:t>14 a §</w:t>
            </w:r>
            <w:r>
              <w:rPr>
                <w:rStyle w:val="FootnoteCharacters"/>
                <w:rStyle w:val="FootnoteAnchor"/>
              </w:rPr>
              <w:footnoteReference w:id="37"/>
            </w:r>
          </w:p>
        </w:tc>
      </w:tr>
      <w:tr>
        <w:trPr/>
        <w:tc>
          <w:tcPr>
            <w:tcW w:w="7710" w:type="dxa"/>
            <w:gridSpan w:val="2"/>
            <w:tcBorders/>
          </w:tcPr>
          <w:p>
            <w:pPr>
              <w:pStyle w:val="Proputanindrag"/>
              <w:rPr>
                <w:i/>
                <w:i/>
                <w:iCs/>
              </w:rPr>
            </w:pPr>
            <w:r>
              <w:rPr/>
              <w:t>Den som planerar att bygga en väg skall genomföra en förstudie. I för</w:t>
              <w:softHyphen/>
              <w:t>studien skall förutsättningarna för den fortsatta planeringen klarläggas. För</w:t>
              <w:softHyphen/>
              <w:t xml:space="preserve">studien skall även ange om en vägutredning enligt 14 b § behövs innan en arbetsplan upprättas. </w:t>
            </w:r>
          </w:p>
        </w:tc>
      </w:tr>
      <w:tr>
        <w:trPr/>
        <w:tc>
          <w:tcPr>
            <w:tcW w:w="3855" w:type="dxa"/>
            <w:tcBorders/>
          </w:tcPr>
          <w:p>
            <w:pPr>
              <w:pStyle w:val="Propmedindrag"/>
              <w:ind w:firstLine="250"/>
              <w:rPr/>
            </w:pPr>
            <w:r>
              <w:rPr/>
              <w:t xml:space="preserve">Vid utarbetandet av förstudien skall den som avser att bygga en väg samråda enligt 6 kap. 4 § </w:t>
            </w:r>
            <w:r>
              <w:rPr>
                <w:i/>
                <w:iCs/>
              </w:rPr>
              <w:t xml:space="preserve">första stycket </w:t>
            </w:r>
            <w:r>
              <w:rPr/>
              <w:t>miljöbalken med be</w:t>
              <w:softHyphen/>
              <w:t>rörda länsstyrelser, kommuner och ideella föreningar som enligt sina stadgar har till ändamål att ta till vara naturskydds- eller miljö</w:t>
              <w:softHyphen/>
              <w:t>skydds</w:t>
              <w:softHyphen/>
              <w:t>intressen samt med den all</w:t>
              <w:softHyphen/>
              <w:t>män</w:t>
              <w:softHyphen/>
              <w:t xml:space="preserve">het som kan antas bli särskilt berörd. </w:t>
            </w:r>
          </w:p>
          <w:p>
            <w:pPr>
              <w:pStyle w:val="Propmedindrag"/>
              <w:ind w:firstLine="250"/>
              <w:rPr/>
            </w:pPr>
            <w:r>
              <w:rPr/>
              <w:t>Efter samrådet skall den läns</w:t>
              <w:softHyphen/>
              <w:t>sty</w:t>
              <w:softHyphen/>
              <w:t>relse, inom vars område väg</w:t>
              <w:softHyphen/>
              <w:t>bygg</w:t>
              <w:softHyphen/>
              <w:t>nads</w:t>
              <w:softHyphen/>
              <w:t>projektet huvudsak</w:t>
              <w:softHyphen/>
              <w:t xml:space="preserve">ligen skall utföras, enligt 6 kap. </w:t>
            </w:r>
            <w:r>
              <w:rPr>
                <w:i/>
                <w:iCs/>
              </w:rPr>
              <w:t>4 § tredje stycket</w:t>
            </w:r>
            <w:r>
              <w:rPr/>
              <w:t xml:space="preserve"> miljöbalken besluta om projektet kan antas medföra en betydande miljöpåverkan. Beslutet skall fattas efter samråd med öv</w:t>
              <w:softHyphen/>
              <w:t>riga berörda länsstyrelser. Be</w:t>
              <w:softHyphen/>
              <w:t>stämmelser om planer och plane</w:t>
              <w:softHyphen/>
              <w:t>rings</w:t>
              <w:softHyphen/>
              <w:t>underlag finns i 6 kap. 19 och 20 §§ miljöbalken.</w:t>
            </w:r>
          </w:p>
        </w:tc>
        <w:tc>
          <w:tcPr>
            <w:tcW w:w="3855" w:type="dxa"/>
            <w:tcBorders/>
          </w:tcPr>
          <w:p>
            <w:pPr>
              <w:pStyle w:val="Propmedindrag"/>
              <w:ind w:firstLine="270"/>
              <w:rPr/>
            </w:pPr>
            <w:r>
              <w:rPr/>
              <w:t xml:space="preserve">Vid utarbetandet av förstudien skall den som avser att bygga en väg samråda enligt 6 kap. 4 § </w:t>
            </w:r>
            <w:r>
              <w:rPr>
                <w:i/>
                <w:iCs/>
              </w:rPr>
              <w:t>första–tredje styckena</w:t>
            </w:r>
            <w:r>
              <w:rPr/>
              <w:t xml:space="preserve"> miljö</w:t>
              <w:softHyphen/>
              <w:t>balken med berörda läns</w:t>
              <w:softHyphen/>
              <w:t>styrelser, kom</w:t>
              <w:softHyphen/>
              <w:t>mun</w:t>
              <w:softHyphen/>
              <w:t>er och ideella föreningar som enligt sina stadgar har till ända</w:t>
              <w:softHyphen/>
              <w:t>mål att ta till vara natur</w:t>
              <w:softHyphen/>
              <w:t>skydds- eller miljöskydds</w:t>
              <w:softHyphen/>
              <w:t xml:space="preserve">intressen samt med den allmänhet som kan antas bli särskilt berörd. </w:t>
            </w:r>
          </w:p>
          <w:p>
            <w:pPr>
              <w:pStyle w:val="Propmedindrag"/>
              <w:rPr/>
            </w:pPr>
            <w:r>
              <w:rPr/>
              <w:t>Efter samrådet skall den läns</w:t>
              <w:softHyphen/>
              <w:t>sty</w:t>
              <w:softHyphen/>
              <w:t>relse, inom vars område väg</w:t>
              <w:softHyphen/>
              <w:t>bygg</w:t>
              <w:softHyphen/>
              <w:t>nads</w:t>
              <w:softHyphen/>
              <w:t>projektet huvudsak</w:t>
              <w:softHyphen/>
              <w:t xml:space="preserve">ligen skall utföras, enligt 6 kap. </w:t>
            </w:r>
            <w:r>
              <w:rPr>
                <w:i/>
                <w:iCs/>
              </w:rPr>
              <w:t>5 § andra stycket</w:t>
            </w:r>
            <w:r>
              <w:rPr/>
              <w:t xml:space="preserve"> miljöbalken besluta om projektet kan antas medföra en betydande miljöpåverkan. Beslutet skall fattas efter samråd med öv</w:t>
              <w:softHyphen/>
              <w:t>riga berörda länsstyrelser. Be</w:t>
              <w:softHyphen/>
              <w:t>stämmel</w:t>
              <w:softHyphen/>
              <w:t>ser om planer och plane</w:t>
              <w:softHyphen/>
              <w:t>rings</w:t>
              <w:softHyphen/>
              <w:t>underlag finns i 6 kap. 19 och 20 §§ miljöbalken.</w:t>
            </w:r>
          </w:p>
        </w:tc>
      </w:tr>
      <w:tr>
        <w:trPr/>
        <w:tc>
          <w:tcPr>
            <w:tcW w:w="7710" w:type="dxa"/>
            <w:gridSpan w:val="2"/>
            <w:tcBorders/>
          </w:tcPr>
          <w:p>
            <w:pPr>
              <w:pStyle w:val="Proputanindrag"/>
              <w:spacing w:before="360" w:after="120"/>
              <w:jc w:val="center"/>
              <w:rPr/>
            </w:pPr>
            <w:r>
              <w:rPr/>
              <w:t>14 b §</w:t>
            </w:r>
            <w:r>
              <w:rPr>
                <w:rStyle w:val="FootnoteCharacters"/>
                <w:rStyle w:val="FootnoteAnchor"/>
              </w:rPr>
              <w:footnoteReference w:id="38"/>
            </w:r>
          </w:p>
        </w:tc>
      </w:tr>
      <w:tr>
        <w:trPr/>
        <w:tc>
          <w:tcPr>
            <w:tcW w:w="7710" w:type="dxa"/>
            <w:gridSpan w:val="2"/>
            <w:tcBorders/>
          </w:tcPr>
          <w:p>
            <w:pPr>
              <w:pStyle w:val="Proputanindrag"/>
              <w:rPr/>
            </w:pPr>
            <w:r>
              <w:rPr/>
              <w:t>En vägutredning skall genomföras när det i förstudien har klarlagts att alternativa vägsträckningar behöver studeras. Vägutredningen skall ut</w:t>
              <w:softHyphen/>
              <w:t>göra underlag för val av vägsträckning och trafikteknisk standard. Alter</w:t>
              <w:softHyphen/>
              <w:t>na</w:t>
              <w:softHyphen/>
              <w:t>tiva vägsträckningar skall jämföras såväl sinsemellan som med alter</w:t>
              <w:softHyphen/>
              <w:t>nativet att behålla befintlig väg. En förbättring av befintlig väg skall också studeras, om inte särskilda skäl föranleder annat.</w:t>
            </w:r>
          </w:p>
          <w:p>
            <w:pPr>
              <w:pStyle w:val="Propmedindrag"/>
              <w:ind w:firstLine="270"/>
              <w:rPr/>
            </w:pPr>
            <w:r>
              <w:rPr/>
              <w:t>En vägutredning skall innehålla en miljökonsekvensbeskrivning och de uppgifter i övrigt som behövs för att kunna utvärdera och välja alter</w:t>
              <w:softHyphen/>
              <w:t>nativ. Miljökonsekvensbeskrivningen skall godkännas av berörda läns</w:t>
              <w:softHyphen/>
              <w:t>styrelser innan den tas in i vägutredningen.</w:t>
            </w:r>
          </w:p>
        </w:tc>
      </w:tr>
      <w:tr>
        <w:trPr/>
        <w:tc>
          <w:tcPr>
            <w:tcW w:w="3855" w:type="dxa"/>
            <w:tcBorders/>
          </w:tcPr>
          <w:p>
            <w:pPr>
              <w:pStyle w:val="Propmedindrag"/>
              <w:ind w:firstLine="250"/>
              <w:rPr/>
            </w:pPr>
            <w:r>
              <w:rPr/>
              <w:t>När det gäller förfarandet för att upprätta miljökonsekvens</w:t>
              <w:softHyphen/>
              <w:t>beskriv</w:t>
              <w:softHyphen/>
              <w:t xml:space="preserve">ningen och kraven på denna samt planer och planeringsunderlag skall 6 kap. </w:t>
            </w:r>
            <w:r>
              <w:rPr>
                <w:i/>
                <w:iCs/>
              </w:rPr>
              <w:t>3, 5–7 §§,</w:t>
            </w:r>
            <w:r>
              <w:rPr/>
              <w:t xml:space="preserve"> 8 § första stycket, 10, 19 och 20 §§ miljö</w:t>
              <w:softHyphen/>
              <w:t>balken tillämpas.</w:t>
            </w:r>
          </w:p>
        </w:tc>
        <w:tc>
          <w:tcPr>
            <w:tcW w:w="3855" w:type="dxa"/>
            <w:tcBorders/>
          </w:tcPr>
          <w:p>
            <w:pPr>
              <w:pStyle w:val="Propmedindrag"/>
              <w:ind w:firstLine="270"/>
              <w:rPr/>
            </w:pPr>
            <w:r>
              <w:rPr/>
              <w:t>När det gäller förfarandet för att upprätta miljökonsekvensbeskriv</w:t>
              <w:softHyphen/>
              <w:t xml:space="preserve">ningen och kraven på denna samt planer och planeringsunderlag skall 6 kap. </w:t>
            </w:r>
            <w:r>
              <w:rPr>
                <w:i/>
                <w:iCs/>
              </w:rPr>
              <w:t xml:space="preserve">3 §, 4 § första–tredje </w:t>
            </w:r>
            <w:r>
              <w:rPr>
                <w:i/>
                <w:iCs/>
                <w:spacing w:val="-2"/>
                <w:szCs w:val="25"/>
              </w:rPr>
              <w:t>styckena, 6–7 §§,</w:t>
            </w:r>
            <w:r>
              <w:rPr>
                <w:spacing w:val="-2"/>
                <w:szCs w:val="25"/>
              </w:rPr>
              <w:t xml:space="preserve"> 8 § första stycket,</w:t>
            </w:r>
            <w:r>
              <w:rPr/>
              <w:t xml:space="preserve"> 10, 19 och 20 §§ miljö</w:t>
              <w:softHyphen/>
              <w:t>bal</w:t>
              <w:softHyphen/>
              <w:t>ken tillämpas.</w:t>
            </w:r>
          </w:p>
        </w:tc>
      </w:tr>
      <w:tr>
        <w:trPr/>
        <w:tc>
          <w:tcPr>
            <w:tcW w:w="7710" w:type="dxa"/>
            <w:gridSpan w:val="2"/>
            <w:tcBorders/>
          </w:tcPr>
          <w:p>
            <w:pPr>
              <w:pStyle w:val="Proputanindrag"/>
              <w:spacing w:before="360" w:after="120"/>
              <w:jc w:val="center"/>
              <w:rPr/>
            </w:pPr>
            <w:r>
              <w:rPr/>
              <w:t>15 §</w:t>
            </w:r>
            <w:r>
              <w:rPr>
                <w:rStyle w:val="FootnoteCharacters"/>
                <w:rStyle w:val="FootnoteAnchor"/>
              </w:rPr>
              <w:footnoteReference w:id="39"/>
            </w:r>
          </w:p>
        </w:tc>
      </w:tr>
      <w:tr>
        <w:trPr/>
        <w:tc>
          <w:tcPr>
            <w:tcW w:w="7710" w:type="dxa"/>
            <w:gridSpan w:val="2"/>
            <w:tcBorders/>
          </w:tcPr>
          <w:p>
            <w:pPr>
              <w:pStyle w:val="Proputanindrag"/>
              <w:rPr/>
            </w:pPr>
            <w:r>
              <w:rPr/>
              <w:t>För byggande av väg skall upprättas en arbetsplan.</w:t>
            </w:r>
          </w:p>
          <w:p>
            <w:pPr>
              <w:pStyle w:val="Propmedindrag"/>
              <w:ind w:firstLine="270"/>
              <w:rPr/>
            </w:pPr>
            <w:r>
              <w:rPr/>
              <w:t>I arbetsplanen skall anges den mark som behöver tas i anspråk för väg</w:t>
              <w:softHyphen/>
              <w:t>anord</w:t>
              <w:softHyphen/>
              <w:t>ningar och för att genomföra vägbyggnadsprojektet. Planen skall inne</w:t>
              <w:softHyphen/>
              <w:t>hålla en miljökonsekvensbeskrivning och de uppgifter som i övrigt behövs för att genomföra projektet. Miljökonsekvensbeskrivningen skall godkännas av berörda länsstyrelser innan den tas in i arbetsplanen.</w:t>
            </w:r>
          </w:p>
        </w:tc>
      </w:tr>
      <w:tr>
        <w:trPr/>
        <w:tc>
          <w:tcPr>
            <w:tcW w:w="3855" w:type="dxa"/>
            <w:tcBorders/>
          </w:tcPr>
          <w:p>
            <w:pPr>
              <w:pStyle w:val="Propmedindrag"/>
              <w:ind w:firstLine="250"/>
              <w:rPr/>
            </w:pPr>
            <w:r>
              <w:rPr/>
              <w:t>När det gäller kraven på miljö</w:t>
              <w:softHyphen/>
              <w:t xml:space="preserve">konsekvensbeskrivningen samt planer och planeringsunderlag skall 6 kap. </w:t>
            </w:r>
            <w:r>
              <w:rPr>
                <w:i/>
                <w:iCs/>
              </w:rPr>
              <w:t>3 §, 7 § och 10–12 §§</w:t>
            </w:r>
            <w:r>
              <w:rPr/>
              <w:t xml:space="preserve"> miljöbalken tillämpas.</w:t>
            </w:r>
          </w:p>
        </w:tc>
        <w:tc>
          <w:tcPr>
            <w:tcW w:w="3855" w:type="dxa"/>
            <w:tcBorders/>
          </w:tcPr>
          <w:p>
            <w:pPr>
              <w:pStyle w:val="Propmedindrag"/>
              <w:ind w:firstLine="270"/>
              <w:rPr/>
            </w:pPr>
            <w:r>
              <w:rPr/>
              <w:t xml:space="preserve">När det gäller kraven på </w:t>
            </w:r>
            <w:r>
              <w:rPr>
                <w:szCs w:val="25"/>
              </w:rPr>
              <w:t>miljö</w:t>
              <w:softHyphen/>
              <w:t>konsekvensbeskrivningen samt pla</w:t>
              <w:softHyphen/>
              <w:t xml:space="preserve">ner </w:t>
            </w:r>
            <w:r>
              <w:rPr/>
              <w:t xml:space="preserve">och planeringsunderlag </w:t>
            </w:r>
            <w:r>
              <w:rPr>
                <w:szCs w:val="25"/>
              </w:rPr>
              <w:t xml:space="preserve">skall 6 kap. </w:t>
            </w:r>
            <w:r>
              <w:rPr>
                <w:i/>
                <w:iCs/>
                <w:szCs w:val="25"/>
              </w:rPr>
              <w:t>3, 7,</w:t>
            </w:r>
            <w:r>
              <w:rPr>
                <w:szCs w:val="25"/>
              </w:rPr>
              <w:t xml:space="preserve"> </w:t>
            </w:r>
            <w:r>
              <w:rPr>
                <w:i/>
                <w:iCs/>
                <w:szCs w:val="25"/>
              </w:rPr>
              <w:t>10, 19 och 20 </w:t>
            </w:r>
            <w:r>
              <w:rPr>
                <w:szCs w:val="25"/>
              </w:rPr>
              <w:t>§§</w:t>
            </w:r>
            <w:r>
              <w:rPr/>
              <w:t> miljöbalken tillämpas.</w:t>
            </w:r>
          </w:p>
        </w:tc>
      </w:tr>
      <w:tr>
        <w:trPr/>
        <w:tc>
          <w:tcPr>
            <w:tcW w:w="7710" w:type="dxa"/>
            <w:gridSpan w:val="2"/>
            <w:tcBorders/>
          </w:tcPr>
          <w:p>
            <w:pPr>
              <w:pStyle w:val="Proputanindrag"/>
              <w:spacing w:before="360" w:after="120"/>
              <w:jc w:val="center"/>
              <w:rPr/>
            </w:pPr>
            <w:r>
              <w:rPr/>
              <w:t>16 §</w:t>
            </w:r>
            <w:r>
              <w:rPr>
                <w:rStyle w:val="FootnoteCharacters"/>
                <w:rStyle w:val="FootnoteAnchor"/>
              </w:rPr>
              <w:footnoteReference w:id="40"/>
            </w:r>
          </w:p>
        </w:tc>
      </w:tr>
      <w:tr>
        <w:trPr/>
        <w:tc>
          <w:tcPr>
            <w:tcW w:w="3855" w:type="dxa"/>
            <w:tcBorders/>
          </w:tcPr>
          <w:p>
            <w:pPr>
              <w:pStyle w:val="Proputanindrag"/>
              <w:rPr/>
            </w:pPr>
            <w:r>
              <w:rPr/>
              <w:t>Vid utarbetande av en arbetsplan skall samråd i fråga om vägens sträckning och vägförslagets ut</w:t>
              <w:softHyphen/>
              <w:t>formning i övrigt ske med berörda fastighetsägare och myndigheter samt andra som kan ha ett väsent</w:t>
              <w:softHyphen/>
              <w:t>ligt intresse i saken. Samråd skall alltid ske med de miljövårds</w:t>
              <w:softHyphen/>
              <w:t>myn</w:t>
              <w:softHyphen/>
              <w:t>digheter som berörs. I de fall läns</w:t>
              <w:softHyphen/>
              <w:t>styrelsen under förstudien har beslutat att vägprojektet kan antas medföra en betydande miljö</w:t>
              <w:softHyphen/>
              <w:t>på</w:t>
              <w:softHyphen/>
              <w:t xml:space="preserve">verkan, skall </w:t>
            </w:r>
            <w:r>
              <w:rPr>
                <w:i/>
                <w:iCs/>
              </w:rPr>
              <w:t xml:space="preserve">ett utökat </w:t>
            </w:r>
            <w:r>
              <w:rPr/>
              <w:t xml:space="preserve">samråd </w:t>
            </w:r>
            <w:r>
              <w:rPr>
                <w:i/>
                <w:iCs/>
                <w:spacing w:val="-4"/>
                <w:szCs w:val="25"/>
              </w:rPr>
              <w:t>med miljökonsekvensbedömning</w:t>
            </w:r>
            <w:r>
              <w:rPr>
                <w:spacing w:val="-4"/>
                <w:szCs w:val="25"/>
              </w:rPr>
              <w:t xml:space="preserve"> ske</w:t>
            </w:r>
            <w:r>
              <w:rPr/>
              <w:t xml:space="preserve"> enligt 6 kap.</w:t>
            </w:r>
            <w:r>
              <w:rPr>
                <w:i/>
                <w:iCs/>
              </w:rPr>
              <w:t xml:space="preserve"> 5–6 §§</w:t>
            </w:r>
            <w:r>
              <w:rPr/>
              <w:t xml:space="preserve"> miljö</w:t>
              <w:softHyphen/>
              <w:t xml:space="preserve">balken, om inte </w:t>
            </w:r>
            <w:r>
              <w:rPr>
                <w:i/>
                <w:iCs/>
              </w:rPr>
              <w:t>ett sådant</w:t>
            </w:r>
            <w:r>
              <w:rPr/>
              <w:t xml:space="preserve"> samråd har skett enligt 14 b §.</w:t>
            </w:r>
          </w:p>
        </w:tc>
        <w:tc>
          <w:tcPr>
            <w:tcW w:w="3855" w:type="dxa"/>
            <w:tcBorders/>
          </w:tcPr>
          <w:p>
            <w:pPr>
              <w:pStyle w:val="Proputanindrag"/>
              <w:rPr/>
            </w:pPr>
            <w:r>
              <w:rPr/>
              <w:t>Vid utarbetande av en arbetsplan skall samråd i fråga om vägens sträckning och vägförslagets ut</w:t>
              <w:softHyphen/>
              <w:t>formning i övrigt ske med berörda fastighetsägare och myndigheter samt andra som kan ha ett väsent</w:t>
              <w:softHyphen/>
              <w:t>ligt intresse i saken. Samråd skall alltid ske med de miljövårds</w:t>
              <w:softHyphen/>
              <w:t>myn</w:t>
              <w:softHyphen/>
              <w:t>digheter som berörs. I de fall läns</w:t>
              <w:softHyphen/>
              <w:t>styrelsen under förstudien har beslutat att vägprojektet kan antas medföra en betydande miljö</w:t>
              <w:softHyphen/>
              <w:t>på</w:t>
              <w:softHyphen/>
              <w:t xml:space="preserve">verkan, skall samråd ske enligt 6 kap. </w:t>
            </w:r>
            <w:r>
              <w:rPr>
                <w:i/>
                <w:iCs/>
              </w:rPr>
              <w:t xml:space="preserve">4 § första–tredje styckena </w:t>
            </w:r>
            <w:r>
              <w:rPr/>
              <w:t xml:space="preserve">miljöbalken </w:t>
            </w:r>
            <w:r>
              <w:rPr>
                <w:i/>
                <w:iCs/>
              </w:rPr>
              <w:t>och miljökonsekvens</w:t>
              <w:softHyphen/>
              <w:t>bedömning ske enligt 6 kap. 6 §</w:t>
            </w:r>
            <w:r>
              <w:rPr/>
              <w:t xml:space="preserve"> </w:t>
            </w:r>
            <w:r>
              <w:rPr>
                <w:i/>
                <w:iCs/>
              </w:rPr>
              <w:t>miljöbalken,</w:t>
            </w:r>
            <w:r>
              <w:rPr/>
              <w:t xml:space="preserve"> om inte samråd skett enligt 14 b §.</w:t>
            </w:r>
          </w:p>
        </w:tc>
      </w:tr>
      <w:tr>
        <w:trPr/>
        <w:tc>
          <w:tcPr>
            <w:tcW w:w="7710" w:type="dxa"/>
            <w:gridSpan w:val="2"/>
            <w:tcBorders/>
          </w:tcPr>
          <w:p>
            <w:pPr>
              <w:pStyle w:val="Propmedindrag"/>
              <w:ind w:firstLine="250"/>
              <w:rPr/>
            </w:pPr>
            <w:r>
              <w:rPr/>
              <w:t>Förfarandet enligt första stycket får efter omständigheterna förenklas i fråga om en arbetsplan för väg, som är förutsatt i en detaljplan eller i om</w:t>
              <w:softHyphen/>
              <w:t>rådes</w:t>
              <w:softHyphen/>
              <w:t>bestämmelser.</w:t>
            </w:r>
          </w:p>
          <w:p>
            <w:pPr>
              <w:pStyle w:val="Propmedindrag"/>
              <w:rPr/>
            </w:pPr>
            <w:r>
              <w:rPr/>
              <w:t>Avser arbetsplan endast ombyggnad av väg, får förfarandet enligt första stycket efter omständigheterna förenklas med iakttagande av att ägare till en fastighet, av vilken mark skall tas i anspråk, alltid skall bere</w:t>
              <w:softHyphen/>
              <w:t>das tillfälle att yttra sig. Detta skall även tillämpas på en arbetsplan som innefattar endast ändring av planen för ett vägbyggnadsprojekt som ännu inte är färdigställt.</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r>
        <w:br w:type="page"/>
      </w:r>
    </w:p>
    <w:p>
      <w:pPr>
        <w:pStyle w:val="Rubrik2utannumrering"/>
        <w:spacing w:before="0" w:after="200"/>
        <w:rPr/>
      </w:pPr>
      <w:r>
        <w:rPr/>
        <w:t>Förslag till lag om ändring i lagen (1983:293) om inrättande, utvidgning och avlysning av allmän farled och allmän hamn</w:t>
      </w:r>
    </w:p>
    <w:p>
      <w:pPr>
        <w:pStyle w:val="Proputanindrag"/>
        <w:rPr/>
      </w:pPr>
      <w:r>
        <w:rPr/>
        <w:t>Härigenom föreskrivs att 1 b § lagen (1983:293) om inrättande, ut</w:t>
        <w:softHyphen/>
        <w:t>vidg</w:t>
        <w:softHyphen/>
        <w:t>ning och avlysning av allmän farled och allmän ham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120" w:after="120"/>
              <w:jc w:val="center"/>
              <w:rPr/>
            </w:pPr>
            <w:r>
              <w:rPr/>
              <w:t>1 b §</w:t>
            </w:r>
            <w:r>
              <w:rPr>
                <w:rStyle w:val="FootnoteCharacters"/>
                <w:rStyle w:val="FootnoteAnchor"/>
              </w:rPr>
              <w:footnoteReference w:id="41"/>
            </w:r>
          </w:p>
        </w:tc>
      </w:tr>
      <w:tr>
        <w:trPr/>
        <w:tc>
          <w:tcPr>
            <w:tcW w:w="7710" w:type="dxa"/>
            <w:gridSpan w:val="2"/>
            <w:tcBorders/>
          </w:tcPr>
          <w:p>
            <w:pPr>
              <w:pStyle w:val="Proputanindrag"/>
              <w:rPr>
                <w:i/>
                <w:i/>
                <w:iCs/>
              </w:rPr>
            </w:pPr>
            <w:r>
              <w:rPr/>
              <w:t>En miljökonsekvensbeskrivning skall ingå i ett ärende enligt denna lag.</w:t>
            </w:r>
          </w:p>
        </w:tc>
      </w:tr>
      <w:tr>
        <w:trPr/>
        <w:tc>
          <w:tcPr>
            <w:tcW w:w="3855" w:type="dxa"/>
            <w:tcBorders/>
          </w:tcPr>
          <w:p>
            <w:pPr>
              <w:pStyle w:val="Propmedindrag"/>
              <w:ind w:firstLine="250"/>
              <w:rPr/>
            </w:pPr>
            <w:r>
              <w:rPr/>
              <w:t>Innan miljökonsekvensbeskriv</w:t>
              <w:softHyphen/>
              <w:t xml:space="preserve">ningen upprättas skall den som avser att inleda ett ärende enligt denna lag samråda enligt 6 kap. 4 § </w:t>
            </w:r>
            <w:r>
              <w:rPr>
                <w:i/>
                <w:iCs/>
              </w:rPr>
              <w:t>första stycket</w:t>
            </w:r>
            <w:r>
              <w:rPr/>
              <w:t xml:space="preserve"> med Sjö</w:t>
              <w:softHyphen/>
              <w:t>farts</w:t>
              <w:softHyphen/>
              <w:t>verket, berörda läns</w:t>
              <w:softHyphen/>
              <w:t>styrelser och enskilda.</w:t>
            </w:r>
          </w:p>
        </w:tc>
        <w:tc>
          <w:tcPr>
            <w:tcW w:w="3855" w:type="dxa"/>
            <w:tcBorders/>
          </w:tcPr>
          <w:p>
            <w:pPr>
              <w:pStyle w:val="Propmedindrag"/>
              <w:ind w:firstLine="270"/>
              <w:rPr/>
            </w:pPr>
            <w:r>
              <w:rPr/>
              <w:t>Innan miljökonsekvensbeskriv</w:t>
              <w:softHyphen/>
              <w:t xml:space="preserve">ningen upprättas skall den som avser att inleda ett ärende enligt denna lag samråda enligt 6 kap. 4 § </w:t>
            </w:r>
            <w:r>
              <w:rPr>
                <w:i/>
                <w:iCs/>
              </w:rPr>
              <w:t>första–tredje styckena</w:t>
            </w:r>
            <w:r>
              <w:rPr/>
              <w:t xml:space="preserve"> med Sjö</w:t>
              <w:softHyphen/>
              <w:t>fartsverket, be</w:t>
              <w:softHyphen/>
              <w:t>rörda läns</w:t>
              <w:softHyphen/>
              <w:t>styrel</w:t>
              <w:softHyphen/>
              <w:t>ser och enskilda.</w:t>
            </w:r>
          </w:p>
        </w:tc>
      </w:tr>
      <w:tr>
        <w:trPr/>
        <w:tc>
          <w:tcPr>
            <w:tcW w:w="3855" w:type="dxa"/>
            <w:tcBorders/>
          </w:tcPr>
          <w:p>
            <w:pPr>
              <w:pStyle w:val="Propmedindrag"/>
              <w:ind w:firstLine="250"/>
              <w:rPr/>
            </w:pPr>
            <w:r>
              <w:rPr/>
              <w:t>När det gäller förfarandet för att upprätta miljökonsekvensbeskriv</w:t>
              <w:softHyphen/>
              <w:t>ningen och kraven på denna samt planer och planeringsunderlag skall 6 kap. 3 §, 4 §</w:t>
            </w:r>
            <w:r>
              <w:rPr>
                <w:i/>
                <w:iCs/>
              </w:rPr>
              <w:t xml:space="preserve"> tredje stycket, 5–8,</w:t>
            </w:r>
            <w:r>
              <w:rPr/>
              <w:t xml:space="preserve"> 10, 19 och 20 §§ miljöbalken tillämpas. Vad som där föreskrivs om länsstyrelse skall gälla den länsstyrelse inom vars område verk</w:t>
              <w:softHyphen/>
              <w:t>samheten huvudsakligen skall bedrivas.</w:t>
            </w:r>
          </w:p>
        </w:tc>
        <w:tc>
          <w:tcPr>
            <w:tcW w:w="3855" w:type="dxa"/>
            <w:tcBorders/>
          </w:tcPr>
          <w:p>
            <w:pPr>
              <w:pStyle w:val="Propmedindrag"/>
              <w:rPr/>
            </w:pPr>
            <w:r>
              <w:rPr/>
              <w:t>När det gäller förfarandet för att upprätta miljökonsekvensbeskriv</w:t>
              <w:softHyphen/>
              <w:t xml:space="preserve">ningen och kraven på denna samt planer och planeringsunderlag skall 6 kap. 3 §, 4 § </w:t>
            </w:r>
            <w:r>
              <w:rPr>
                <w:i/>
                <w:iCs/>
              </w:rPr>
              <w:t>första–tredje styckena, 5 § andra stycket,</w:t>
            </w:r>
            <w:r>
              <w:rPr/>
              <w:t xml:space="preserve"> 6</w:t>
            </w:r>
            <w:r>
              <w:rPr>
                <w:i/>
                <w:iCs/>
              </w:rPr>
              <w:t xml:space="preserve">–8 §§, </w:t>
            </w:r>
            <w:r>
              <w:rPr/>
              <w:t>10, 19 och 20 §§ miljö</w:t>
              <w:softHyphen/>
              <w:t>balken tillämpas. Vad som där föreskrivs om läns</w:t>
              <w:softHyphen/>
              <w:t>styrelse skall gälla den länsstyrelse inom vars område verk</w:t>
              <w:softHyphen/>
              <w:t>samheten huvudsakligen skall bedrivas.</w:t>
            </w:r>
          </w:p>
        </w:tc>
      </w:tr>
      <w:tr>
        <w:trPr/>
        <w:tc>
          <w:tcPr>
            <w:tcW w:w="7710" w:type="dxa"/>
            <w:gridSpan w:val="2"/>
            <w:tcBorders/>
          </w:tcPr>
          <w:p>
            <w:pPr>
              <w:pStyle w:val="Propmedindrag"/>
              <w:ind w:firstLine="250"/>
              <w:rPr/>
            </w:pPr>
            <w:r>
              <w:rPr/>
              <w:t>Miljökonsekvensbeskrivningen skall godkännas av berörda läns</w:t>
              <w:softHyphen/>
              <w:t>styrel</w:t>
              <w:softHyphen/>
              <w:t>ser innan beslut fattas om att inrätta, utvidga eller avlysa allmän far</w:t>
              <w:softHyphen/>
              <w:t>led eller allmän hamn. Beslut i fråga om godkännande av miljö</w:t>
              <w:softHyphen/>
              <w:t>konse</w:t>
              <w:softHyphen/>
              <w:t>kvens</w:t>
              <w:softHyphen/>
              <w:t>beskrivningen får inte överklagas.</w:t>
            </w:r>
          </w:p>
          <w:p>
            <w:pPr>
              <w:pStyle w:val="Propmedindrag"/>
              <w:rPr/>
            </w:pPr>
            <w:r>
              <w:rPr/>
              <w:t>I samband med prövningen av ett ärende enligt denna lag skall miljö</w:t>
              <w:softHyphen/>
              <w:t>konsekvensbeskrivningen och resultatet av samråd och yttranden beak</w:t>
              <w:softHyphen/>
              <w:t>tas.</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r>
        <w:br w:type="page"/>
      </w:r>
    </w:p>
    <w:p>
      <w:pPr>
        <w:pStyle w:val="Rubrik2utannumrering"/>
        <w:spacing w:before="0" w:after="200"/>
        <w:rPr/>
      </w:pPr>
      <w:r>
        <w:rPr/>
        <w:t>Förslag till lag om ändring i lagen (1985:620) om vissa torvfyndigheter</w:t>
      </w:r>
    </w:p>
    <w:p>
      <w:pPr>
        <w:pStyle w:val="Proputanindrag"/>
        <w:rPr/>
      </w:pPr>
      <w:r>
        <w:rPr/>
        <w:t>Härigenom föreskrivs att 7 § lagen (1985:620) om vissa torvfyndighe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120" w:after="120"/>
              <w:jc w:val="center"/>
              <w:rPr/>
            </w:pPr>
            <w:r>
              <w:rPr/>
              <w:t>7 §</w:t>
            </w:r>
            <w:r>
              <w:rPr>
                <w:rStyle w:val="FootnoteCharacters"/>
                <w:rStyle w:val="FootnoteAnchor"/>
              </w:rPr>
              <w:footnoteReference w:id="42"/>
            </w:r>
          </w:p>
        </w:tc>
      </w:tr>
      <w:tr>
        <w:trPr/>
        <w:tc>
          <w:tcPr>
            <w:tcW w:w="7710" w:type="dxa"/>
            <w:gridSpan w:val="2"/>
            <w:tcBorders/>
          </w:tcPr>
          <w:p>
            <w:pPr>
              <w:pStyle w:val="Proputanindrag"/>
              <w:rPr>
                <w:i/>
                <w:i/>
                <w:iCs/>
              </w:rPr>
            </w:pPr>
            <w:r>
              <w:rPr>
                <w:lang w:eastAsia="sv-SE"/>
              </w:rPr>
              <w:t xml:space="preserve">Koncession får meddelas endast om det från allmän synpunkt är lämpligt att verksamheten kommer till stånd och sökanden från sådan </w:t>
            </w:r>
            <w:r>
              <w:rPr/>
              <w:t>synpunkt</w:t>
            </w:r>
            <w:r>
              <w:rPr>
                <w:lang w:eastAsia="sv-SE"/>
              </w:rPr>
              <w:t xml:space="preserve"> är lämplig att bedriva verksamheten</w:t>
            </w:r>
            <w:r>
              <w:rPr/>
              <w:t>.</w:t>
            </w:r>
          </w:p>
        </w:tc>
      </w:tr>
      <w:tr>
        <w:trPr/>
        <w:tc>
          <w:tcPr>
            <w:tcW w:w="7710" w:type="dxa"/>
            <w:gridSpan w:val="2"/>
            <w:tcBorders/>
          </w:tcPr>
          <w:p>
            <w:pPr>
              <w:pStyle w:val="Propmedindrag"/>
              <w:rPr>
                <w:i/>
                <w:i/>
                <w:iCs/>
              </w:rPr>
            </w:pPr>
            <w:r>
              <w:rPr>
                <w:lang w:eastAsia="sv-SE"/>
              </w:rPr>
              <w:t>Koncession får inte strida mot en detaljplan eller områdesbestämmel</w:t>
              <w:softHyphen/>
              <w:t>ser. Om syftet med planen eller bestämmelserna inte motverkas, får dock mindre avvikelser göras.</w:t>
            </w:r>
          </w:p>
        </w:tc>
      </w:tr>
      <w:tr>
        <w:trPr/>
        <w:tc>
          <w:tcPr>
            <w:tcW w:w="7710" w:type="dxa"/>
            <w:gridSpan w:val="2"/>
            <w:tcBorders/>
          </w:tcPr>
          <w:p>
            <w:pPr>
              <w:pStyle w:val="Propmedindrag"/>
              <w:rPr/>
            </w:pPr>
            <w:r>
              <w:rPr/>
              <w:t>Vid koncessionsprövning skall bestämmelserna i 2–4 kap. och 5 kap. 3 § miljöbalken tillämpas.</w:t>
            </w:r>
          </w:p>
        </w:tc>
      </w:tr>
      <w:tr>
        <w:trPr/>
        <w:tc>
          <w:tcPr>
            <w:tcW w:w="3855" w:type="dxa"/>
            <w:tcBorders/>
          </w:tcPr>
          <w:p>
            <w:pPr>
              <w:pStyle w:val="Propmedindrag"/>
              <w:rPr/>
            </w:pPr>
            <w:r>
              <w:rPr/>
              <w:t>Vid prövning av bearbetnings</w:t>
              <w:softHyphen/>
              <w:t>koncession skall därutöver tilläm</w:t>
              <w:softHyphen/>
              <w:t xml:space="preserve">pas bestämmelserna i 6 kap., </w:t>
            </w:r>
            <w:r>
              <w:rPr>
                <w:i/>
              </w:rPr>
              <w:t>12 kap. 2 §</w:t>
            </w:r>
            <w:r>
              <w:rPr/>
              <w:t xml:space="preserve"> och</w:t>
            </w:r>
            <w:r>
              <w:rPr>
                <w:i/>
                <w:iCs/>
              </w:rPr>
              <w:t xml:space="preserve"> </w:t>
            </w:r>
            <w:r>
              <w:rPr/>
              <w:t>16 kap. 5 §, 12 § 1 och 13 § miljöbalken, bestämmel</w:t>
              <w:softHyphen/>
              <w:t>serna i 1–3 kap. och 7 kap. 21–27 och 29 §§ lagen (1998:812) med särskilda bestämmelser om vatten</w:t>
              <w:softHyphen/>
              <w:t>verksamhet samt föreskrifter som har meddelats med stöd av dessa bestämmelser.</w:t>
            </w:r>
          </w:p>
        </w:tc>
        <w:tc>
          <w:tcPr>
            <w:tcW w:w="3855" w:type="dxa"/>
            <w:tcBorders/>
          </w:tcPr>
          <w:p>
            <w:pPr>
              <w:pStyle w:val="Propmedindrag"/>
              <w:ind w:firstLine="270"/>
              <w:rPr/>
            </w:pPr>
            <w:r>
              <w:rPr/>
              <w:t>Vid prövning av bearbetnings</w:t>
              <w:softHyphen/>
              <w:t>koncession skall därutöver tilläm</w:t>
              <w:softHyphen/>
              <w:t xml:space="preserve">pas bestämmelserna i 6 kap., </w:t>
            </w:r>
            <w:r>
              <w:rPr>
                <w:i/>
              </w:rPr>
              <w:t>9 kap. 6 a § första och andra styckena</w:t>
            </w:r>
            <w:r>
              <w:rPr/>
              <w:t xml:space="preserve"> och 16 kap. 5 §, 12 § 1 och 13 § miljö</w:t>
              <w:softHyphen/>
              <w:t>balken, bestämmel</w:t>
              <w:softHyphen/>
              <w:t>serna i 1–3 kap. och 7 kap. 21–27 och 29 §§ lagen (1998:812) med särskilda be</w:t>
              <w:softHyphen/>
              <w:t>stämmelser om vatten</w:t>
              <w:softHyphen/>
              <w:t>verksamhet samt föreskrifter som har medde</w:t>
              <w:softHyphen/>
              <w:t>lats med stöd av dessa bestämmel</w:t>
              <w:softHyphen/>
              <w:t>ser.</w:t>
            </w:r>
          </w:p>
        </w:tc>
      </w:tr>
      <w:tr>
        <w:trPr/>
        <w:tc>
          <w:tcPr>
            <w:tcW w:w="7710" w:type="dxa"/>
            <w:gridSpan w:val="2"/>
            <w:tcBorders/>
          </w:tcPr>
          <w:p>
            <w:pPr>
              <w:pStyle w:val="Propmedindrag"/>
              <w:rPr/>
            </w:pPr>
            <w:r>
              <w:rPr/>
              <w:t>Bearbetningskoncession får meddelas endast om det görs sannolikt att fyndigheten kan tillgodogöras ekonomiskt.</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r>
        <w:br w:type="page"/>
      </w:r>
    </w:p>
    <w:p>
      <w:pPr>
        <w:pStyle w:val="Rubrik2utannumrering"/>
        <w:spacing w:before="0" w:after="200"/>
        <w:rPr/>
      </w:pPr>
      <w:r>
        <w:rPr/>
        <w:t>Förslag till lag om ändring i plan- och bygglagen (1987:10)</w:t>
      </w:r>
    </w:p>
    <w:p>
      <w:pPr>
        <w:pStyle w:val="Proputanindrag"/>
        <w:rPr/>
      </w:pPr>
      <w:r>
        <w:rPr/>
        <w:t>Härigenom föreskrivs att 5 kap. 18 § plan- och bygglagen (1987:10) skall ha följande lydelse.</w:t>
      </w:r>
      <w:r>
        <w:rPr>
          <w:vertAlign w:val="superscript"/>
        </w:rPr>
        <w:t xml:space="preserve"> </w:t>
      </w:r>
    </w:p>
    <w:p>
      <w:pPr>
        <w:pStyle w:val="Propmedindrag"/>
        <w:rPr>
          <w:vertAlign w:val="superscript"/>
        </w:rPr>
      </w:pPr>
      <w:r>
        <w:rPr>
          <w:vertAlign w:val="superscript"/>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jc w:val="left"/>
              <w:rPr>
                <w:i/>
                <w:i/>
                <w:iCs/>
              </w:rPr>
            </w:pPr>
            <w:r>
              <w:rPr>
                <w:i/>
                <w:iCs/>
              </w:rPr>
              <w:t>Lydelse enligt proposition 2004/05:59</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120" w:after="120"/>
              <w:jc w:val="center"/>
              <w:rPr>
                <w:b/>
                <w:b/>
                <w:bCs/>
              </w:rPr>
            </w:pPr>
            <w:r>
              <w:rPr>
                <w:b/>
                <w:bCs/>
              </w:rPr>
              <w:t>5 kap.</w:t>
            </w:r>
          </w:p>
          <w:p>
            <w:pPr>
              <w:pStyle w:val="Proputanindrag"/>
              <w:spacing w:before="0" w:after="120"/>
              <w:jc w:val="center"/>
              <w:rPr/>
            </w:pPr>
            <w:r>
              <w:rPr/>
              <w:t>18 §</w:t>
            </w:r>
          </w:p>
        </w:tc>
      </w:tr>
      <w:tr>
        <w:trPr/>
        <w:tc>
          <w:tcPr>
            <w:tcW w:w="7710" w:type="dxa"/>
            <w:gridSpan w:val="2"/>
            <w:tcBorders/>
          </w:tcPr>
          <w:p>
            <w:pPr>
              <w:pStyle w:val="Proputanindrag"/>
              <w:rPr/>
            </w:pPr>
            <w:r>
              <w:rPr/>
              <w:t xml:space="preserve">Detaljplanen skall grundas på ett program som anger utgångspunkter och mål för planen, om det inte är onödigt. </w:t>
            </w:r>
          </w:p>
          <w:p>
            <w:pPr>
              <w:pStyle w:val="Propmedindrag"/>
              <w:ind w:firstLine="250"/>
              <w:rPr/>
            </w:pPr>
            <w:r>
              <w:rPr/>
              <w:t>När detaljplanen upprättas skall bestämmelserna i 6 kap. 11–18 och 22 §§ miljöbalken tillämpas, om planen kan antas medföra en sådan miljöpåverkan som avses i 6 kap. 11 § miljöbalken.</w:t>
            </w:r>
          </w:p>
          <w:p>
            <w:pPr>
              <w:pStyle w:val="Propmedindrag"/>
              <w:ind w:firstLine="250"/>
              <w:rPr/>
            </w:pPr>
            <w:r>
              <w:rPr/>
              <w:t>Oavsett vad som följer av andra stycket skall en miljökonsekvens</w:t>
              <w:softHyphen/>
              <w:t>beskrivning upprättas, om detalj</w:t>
              <w:softHyphen/>
              <w:t>planen kan antas medföra en betyd</w:t>
              <w:softHyphen/>
              <w:t>ande miljöpåverkan på grund av att planområdet får tas i anspråk för</w:t>
            </w:r>
          </w:p>
          <w:p>
            <w:pPr>
              <w:pStyle w:val="Propmedindrag"/>
              <w:ind w:firstLine="250"/>
              <w:rPr/>
            </w:pPr>
            <w:r>
              <w:rPr/>
              <w:t>1. industriändamål,</w:t>
            </w:r>
          </w:p>
          <w:p>
            <w:pPr>
              <w:pStyle w:val="Propmedindrag"/>
              <w:ind w:firstLine="250"/>
              <w:rPr/>
            </w:pPr>
            <w:r>
              <w:rPr/>
              <w:t>2. köpcentrum, parkerings</w:t>
              <w:softHyphen/>
              <w:t>anläggning eller annat projekt för samman-hållen bebyggelse,</w:t>
            </w:r>
          </w:p>
          <w:p>
            <w:pPr>
              <w:pStyle w:val="Propmedindrag"/>
              <w:ind w:firstLine="250"/>
              <w:rPr/>
            </w:pPr>
            <w:r>
              <w:rPr/>
              <w:t>3. skidbacke, skidlift eller lin</w:t>
              <w:softHyphen/>
              <w:t>bana med tillhörande anlägg</w:t>
              <w:softHyphen/>
              <w:t>ningar,</w:t>
            </w:r>
          </w:p>
          <w:p>
            <w:pPr>
              <w:pStyle w:val="Propmedindrag"/>
              <w:ind w:firstLine="250"/>
              <w:rPr/>
            </w:pPr>
            <w:r>
              <w:rPr/>
              <w:t>4. hamn för fritidsbåtar,</w:t>
            </w:r>
          </w:p>
          <w:p>
            <w:pPr>
              <w:pStyle w:val="Propmedindrag"/>
              <w:ind w:firstLine="250"/>
              <w:rPr/>
            </w:pPr>
            <w:r>
              <w:rPr/>
              <w:t>5. hotellkomplex eller fritidsby med tillhörande anläggningar, utan</w:t>
              <w:softHyphen/>
              <w:t>för sammanhållen bebyggelse,</w:t>
            </w:r>
          </w:p>
          <w:p>
            <w:pPr>
              <w:pStyle w:val="Propmedindrag"/>
              <w:ind w:firstLine="250"/>
              <w:rPr/>
            </w:pPr>
            <w:r>
              <w:rPr/>
              <w:t>6. permanent campingplats,</w:t>
            </w:r>
          </w:p>
          <w:p>
            <w:pPr>
              <w:pStyle w:val="Propmedindrag"/>
              <w:ind w:firstLine="250"/>
              <w:rPr/>
            </w:pPr>
            <w:r>
              <w:rPr/>
              <w:t>7. nöjespark, eller</w:t>
            </w:r>
          </w:p>
          <w:p>
            <w:pPr>
              <w:pStyle w:val="Propmedindrag"/>
              <w:ind w:firstLine="250"/>
              <w:rPr>
                <w:i/>
                <w:i/>
                <w:iCs/>
              </w:rPr>
            </w:pPr>
            <w:r>
              <w:rPr/>
              <w:t>8. djurpark.</w:t>
            </w:r>
          </w:p>
        </w:tc>
      </w:tr>
      <w:tr>
        <w:trPr/>
        <w:tc>
          <w:tcPr>
            <w:tcW w:w="3855" w:type="dxa"/>
            <w:tcBorders/>
          </w:tcPr>
          <w:p>
            <w:pPr>
              <w:pStyle w:val="Propmedindrag"/>
              <w:ind w:firstLine="250"/>
              <w:rPr/>
            </w:pPr>
            <w:r>
              <w:rPr/>
              <w:t>Om en miljökonsekvens</w:t>
              <w:softHyphen/>
              <w:t>beskrivning skall upprättas enligt tredje stycket skall bestämmel</w:t>
              <w:softHyphen/>
              <w:t xml:space="preserve">serna i 6 kap. 6 § och 7 § första </w:t>
            </w:r>
            <w:r>
              <w:rPr>
                <w:i/>
                <w:iCs/>
              </w:rPr>
              <w:t>stycket</w:t>
            </w:r>
            <w:r>
              <w:rPr/>
              <w:t xml:space="preserve"> miljöbalken om samråd respektive miljökonsekvens</w:t>
              <w:softHyphen/>
              <w:t>be</w:t>
              <w:softHyphen/>
              <w:t>skriv</w:t>
              <w:softHyphen/>
              <w:t>ningens innehåll tillämpas. När planen har antagits skall in</w:t>
              <w:softHyphen/>
              <w:t>formation om detta lämnas till den myndighet som avses i 6 kap. 8 § andra stycket tredje meningen miljöbalken.</w:t>
            </w:r>
          </w:p>
        </w:tc>
        <w:tc>
          <w:tcPr>
            <w:tcW w:w="3855" w:type="dxa"/>
            <w:tcBorders/>
          </w:tcPr>
          <w:p>
            <w:pPr>
              <w:pStyle w:val="Propmedindrag"/>
              <w:rPr/>
            </w:pPr>
            <w:r>
              <w:rPr/>
              <w:t>Om en miljökonsekvens</w:t>
              <w:softHyphen/>
              <w:t>be</w:t>
              <w:softHyphen/>
              <w:t>skriv</w:t>
              <w:softHyphen/>
              <w:t>ning skall upprättas enligt tredje stycket skall bestämmel</w:t>
              <w:softHyphen/>
              <w:t>serna i 6 kap. 6 § och 7 § första</w:t>
            </w:r>
            <w:r>
              <w:rPr>
                <w:i/>
                <w:iCs/>
              </w:rPr>
              <w:t xml:space="preserve"> och andra styckena</w:t>
            </w:r>
            <w:r>
              <w:rPr/>
              <w:t xml:space="preserve"> miljöbalken om samråd respektive miljö</w:t>
              <w:softHyphen/>
              <w:t>konsekvens</w:t>
              <w:softHyphen/>
              <w:softHyphen/>
              <w:t>be</w:t>
              <w:softHyphen/>
              <w:t>skriv</w:t>
              <w:softHyphen/>
              <w:t>ningens inne</w:t>
              <w:softHyphen/>
              <w:t>håll tillämpas. När planen har antagits skall in</w:t>
              <w:softHyphen/>
              <w:t>formation om detta lämnas till den myndighet som avses i 6 kap. 8 § andra stycket tredje meningen miljöbalken.</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p>
    <w:p>
      <w:pPr>
        <w:pStyle w:val="Propmedindrag"/>
        <w:rPr/>
      </w:pPr>
      <w:r>
        <w:rPr/>
      </w:r>
      <w:r>
        <w:br w:type="page"/>
      </w:r>
    </w:p>
    <w:p>
      <w:pPr>
        <w:pStyle w:val="Rubrik2utannumrering"/>
        <w:spacing w:before="0" w:after="200"/>
        <w:rPr/>
      </w:pPr>
      <w:r>
        <w:rPr/>
        <w:t>Förslag till lag om ändring i lagen (1995:1649) om byggande av järnväg</w:t>
      </w:r>
    </w:p>
    <w:p>
      <w:pPr>
        <w:pStyle w:val="Proputanindrag"/>
        <w:rPr/>
      </w:pPr>
      <w:r>
        <w:rPr/>
        <w:t>Härigenom föreskrivs att 2 kap. 1, 1 a och 2 §§ lagen (1995:1649) om byggande av järnvä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60" w:after="120"/>
              <w:jc w:val="center"/>
              <w:rPr>
                <w:b/>
                <w:b/>
                <w:bCs/>
              </w:rPr>
            </w:pPr>
            <w:r>
              <w:rPr>
                <w:b/>
                <w:bCs/>
              </w:rPr>
              <w:t>2 kap.</w:t>
            </w:r>
          </w:p>
          <w:p>
            <w:pPr>
              <w:pStyle w:val="Proputanindrag"/>
              <w:spacing w:before="0" w:after="120"/>
              <w:jc w:val="center"/>
              <w:rPr/>
            </w:pPr>
            <w:r>
              <w:rPr/>
              <w:t>1 §</w:t>
            </w:r>
            <w:r>
              <w:rPr>
                <w:rStyle w:val="FootnoteCharacters"/>
                <w:rStyle w:val="FootnoteAnchor"/>
              </w:rPr>
              <w:footnoteReference w:id="43"/>
            </w:r>
          </w:p>
        </w:tc>
      </w:tr>
      <w:tr>
        <w:trPr/>
        <w:tc>
          <w:tcPr>
            <w:tcW w:w="7710" w:type="dxa"/>
            <w:gridSpan w:val="2"/>
            <w:tcBorders/>
          </w:tcPr>
          <w:p>
            <w:pPr>
              <w:pStyle w:val="Proputanindrag"/>
              <w:rPr/>
            </w:pPr>
            <w:r>
              <w:rPr/>
              <w:t>Den som planerar att bygga en järnväg skall genomföra en förstudie. I för</w:t>
              <w:softHyphen/>
              <w:t>studien skall förutsättningarna för den fortsatta planeringen klar</w:t>
              <w:softHyphen/>
              <w:t>läggas. Förstudien skall även ange om en järnvägsutredning enligt 1 a § behövs innan en järnvägsplan upprättas.</w:t>
            </w:r>
          </w:p>
        </w:tc>
      </w:tr>
      <w:tr>
        <w:trPr/>
        <w:tc>
          <w:tcPr>
            <w:tcW w:w="3855" w:type="dxa"/>
            <w:tcBorders/>
          </w:tcPr>
          <w:p>
            <w:pPr>
              <w:pStyle w:val="Propmedindrag"/>
              <w:ind w:firstLine="250"/>
              <w:rPr/>
            </w:pPr>
            <w:r>
              <w:rPr/>
              <w:t xml:space="preserve">Vid utarbetandet av förstudien skall den som avser att bygga en järnväg samråda enligt 6 kap. 4 § </w:t>
            </w:r>
            <w:r>
              <w:rPr>
                <w:i/>
                <w:iCs/>
              </w:rPr>
              <w:t>första stycket</w:t>
            </w:r>
            <w:r>
              <w:rPr/>
              <w:t xml:space="preserve"> miljöbalken med be</w:t>
              <w:softHyphen/>
              <w:t>rörda länsstyrelser, kommuner och ideella föreningar som enligt sina stadgar har till ändamål att ta till vara naturskydds- eller miljö</w:t>
              <w:softHyphen/>
              <w:t>skydds</w:t>
              <w:softHyphen/>
              <w:t>intressen samt med den all</w:t>
              <w:softHyphen/>
              <w:t xml:space="preserve">mänhet som kan antas bli särskilt berörd. </w:t>
            </w:r>
          </w:p>
          <w:p>
            <w:pPr>
              <w:pStyle w:val="Propmedindrag"/>
              <w:ind w:firstLine="250"/>
              <w:rPr/>
            </w:pPr>
            <w:r>
              <w:rPr/>
              <w:t>Efter samrådet skall den läns</w:t>
              <w:softHyphen/>
              <w:t>sty</w:t>
              <w:softHyphen/>
              <w:t>relse, inom vars område järn</w:t>
              <w:softHyphen/>
              <w:t>vägs</w:t>
              <w:softHyphen/>
              <w:t>projektet huvudsak</w:t>
              <w:softHyphen/>
              <w:t>ligen skall utfö</w:t>
              <w:softHyphen/>
              <w:t xml:space="preserve">ras, enligt 6 kap. </w:t>
            </w:r>
            <w:r>
              <w:rPr>
                <w:i/>
                <w:iCs/>
              </w:rPr>
              <w:t>4 § tredje stycket</w:t>
            </w:r>
            <w:r>
              <w:rPr/>
              <w:t xml:space="preserve"> miljöbalken besluta om projektet kan antas medföra en be</w:t>
              <w:softHyphen/>
              <w:t>tydande miljöpåverkan. Beslutet skall fattas efter samråd med övriga berörda länsstyrelser. Bestämmel</w:t>
              <w:softHyphen/>
              <w:t>ser om planer och planerings</w:t>
              <w:softHyphen/>
              <w:t>underlag finns i 6 kap. 19 och 20 §§ miljöbalken.</w:t>
            </w:r>
          </w:p>
        </w:tc>
        <w:tc>
          <w:tcPr>
            <w:tcW w:w="3855" w:type="dxa"/>
            <w:tcBorders/>
          </w:tcPr>
          <w:p>
            <w:pPr>
              <w:pStyle w:val="Propmedindrag"/>
              <w:ind w:firstLine="270"/>
              <w:rPr/>
            </w:pPr>
            <w:r>
              <w:rPr/>
              <w:t xml:space="preserve">Vid utarbetandet av förstudien skall den som avser att bygga en järnväg samråda enligt 6 kap. 4 § </w:t>
            </w:r>
            <w:r>
              <w:rPr>
                <w:i/>
                <w:iCs/>
              </w:rPr>
              <w:t>första–tredje styckena</w:t>
            </w:r>
            <w:r>
              <w:rPr/>
              <w:t xml:space="preserve"> miljö</w:t>
              <w:softHyphen/>
              <w:t>balken med berörda läns</w:t>
              <w:softHyphen/>
              <w:t>styrelser, kom</w:t>
              <w:softHyphen/>
              <w:t>mun</w:t>
              <w:softHyphen/>
              <w:t>er och ideella föreningar som enligt sina stadgar har till ändamål att ta till vara natur</w:t>
              <w:softHyphen/>
              <w:t>skydds- eller miljöskydds</w:t>
              <w:softHyphen/>
              <w:t xml:space="preserve">intressen samt med den allmänhet som kan antas bli särskilt berörd. </w:t>
            </w:r>
          </w:p>
          <w:p>
            <w:pPr>
              <w:pStyle w:val="Propmedindrag"/>
              <w:rPr/>
            </w:pPr>
            <w:r>
              <w:rPr/>
              <w:t>Efter samrådet skall den läns</w:t>
              <w:softHyphen/>
              <w:t>sty</w:t>
              <w:softHyphen/>
              <w:t>relse, inom vars område järn</w:t>
              <w:softHyphen/>
              <w:t>vägs</w:t>
              <w:softHyphen/>
              <w:t>projektet huvudsak</w:t>
              <w:softHyphen/>
              <w:t>ligen skall utfö</w:t>
              <w:softHyphen/>
              <w:t xml:space="preserve">ras, enligt 6 kap. </w:t>
            </w:r>
            <w:r>
              <w:rPr>
                <w:i/>
                <w:iCs/>
              </w:rPr>
              <w:t>5 § andra stycket</w:t>
            </w:r>
            <w:r>
              <w:rPr/>
              <w:t xml:space="preserve"> miljöbalken besluta om projektet kan antas medföra en be</w:t>
              <w:softHyphen/>
              <w:t>tydande miljöpåverkan. Beslutet skall fattas efter samråd med övriga berörda länsstyrelser. Bestämmel</w:t>
              <w:softHyphen/>
              <w:t>ser om planer och planerings</w:t>
              <w:softHyphen/>
              <w:t>underlag finns i 6 kap. 19 och 20 §§ miljöbalken.</w:t>
            </w:r>
          </w:p>
        </w:tc>
      </w:tr>
      <w:tr>
        <w:trPr/>
        <w:tc>
          <w:tcPr>
            <w:tcW w:w="7710" w:type="dxa"/>
            <w:gridSpan w:val="2"/>
            <w:tcBorders/>
          </w:tcPr>
          <w:p>
            <w:pPr>
              <w:pStyle w:val="Proputanindrag"/>
              <w:spacing w:before="240" w:after="60"/>
              <w:jc w:val="center"/>
              <w:rPr/>
            </w:pPr>
            <w:r>
              <w:rPr/>
              <w:t>1 a §</w:t>
            </w:r>
            <w:r>
              <w:rPr>
                <w:rStyle w:val="FootnoteCharacters"/>
                <w:rStyle w:val="FootnoteAnchor"/>
              </w:rPr>
              <w:footnoteReference w:id="44"/>
            </w:r>
          </w:p>
        </w:tc>
      </w:tr>
      <w:tr>
        <w:trPr/>
        <w:tc>
          <w:tcPr>
            <w:tcW w:w="7710" w:type="dxa"/>
            <w:gridSpan w:val="2"/>
            <w:tcBorders/>
          </w:tcPr>
          <w:p>
            <w:pPr>
              <w:pStyle w:val="Proputanindrag"/>
              <w:rPr/>
            </w:pPr>
            <w:r>
              <w:rPr/>
              <w:t>En järnvägsutredning skall genomföras när det i förstudien har klarlagts att alternativa sträckningar behöver studeras. I järnvägsutredningen skall redovisas olika utbyggnadsalternativ, som skall jämföras såväl sins</w:t>
              <w:softHyphen/>
              <w:t>emellan som med alternativet att inte genomföra den aktuella järnvägs</w:t>
              <w:softHyphen/>
              <w:t>utbyggnaden.</w:t>
            </w:r>
          </w:p>
          <w:p>
            <w:pPr>
              <w:pStyle w:val="Propmedindrag"/>
              <w:ind w:firstLine="270"/>
              <w:rPr/>
            </w:pPr>
            <w:r>
              <w:rPr/>
              <w:t>En järnvägsutredning skall innehålla en miljökonsekvensbeskrivning och de uppgifter i övrigt som behövs för att kunna utvärdera och välja alternativ. Miljökonsekvensbeskrivningen skall godkännas av berörda läns</w:t>
              <w:softHyphen/>
              <w:t>styrelser innan den tas in i järnvägsutredningen.</w:t>
            </w:r>
          </w:p>
        </w:tc>
      </w:tr>
      <w:tr>
        <w:trPr/>
        <w:tc>
          <w:tcPr>
            <w:tcW w:w="3855" w:type="dxa"/>
            <w:tcBorders/>
          </w:tcPr>
          <w:p>
            <w:pPr>
              <w:pStyle w:val="Propmedindrag"/>
              <w:ind w:firstLine="250"/>
              <w:rPr/>
            </w:pPr>
            <w:r>
              <w:rPr/>
              <w:t>När det gäller förfarandet för att upprätta miljökonsekvens</w:t>
              <w:softHyphen/>
              <w:t>beskriv</w:t>
              <w:softHyphen/>
              <w:t xml:space="preserve">ningen och kraven på denna samt planer och planeringsunderlag skall 6 kap. </w:t>
            </w:r>
            <w:r>
              <w:rPr>
                <w:i/>
                <w:iCs/>
              </w:rPr>
              <w:t>3,</w:t>
            </w:r>
            <w:r>
              <w:rPr/>
              <w:t xml:space="preserve"> </w:t>
            </w:r>
            <w:r>
              <w:rPr>
                <w:i/>
                <w:iCs/>
              </w:rPr>
              <w:t>5–7 §§,</w:t>
            </w:r>
            <w:r>
              <w:rPr/>
              <w:t xml:space="preserve"> 8 § första stycket, 10, 19 och 20 §§ miljö</w:t>
              <w:softHyphen/>
              <w:t>balken tillämpas.</w:t>
            </w:r>
          </w:p>
          <w:p>
            <w:pPr>
              <w:pStyle w:val="Propmedindrag"/>
              <w:ind w:firstLine="250"/>
              <w:rPr/>
            </w:pPr>
            <w:r>
              <w:rPr/>
            </w:r>
          </w:p>
        </w:tc>
        <w:tc>
          <w:tcPr>
            <w:tcW w:w="3855" w:type="dxa"/>
            <w:tcBorders/>
          </w:tcPr>
          <w:p>
            <w:pPr>
              <w:pStyle w:val="Propmedindrag"/>
              <w:ind w:firstLine="270"/>
              <w:rPr/>
            </w:pPr>
            <w:r>
              <w:rPr/>
              <w:t>När det gäller förfarandet för att upprätta miljökonsekvensbeskriv</w:t>
              <w:softHyphen/>
              <w:t xml:space="preserve">ningen och kraven på denna samt planer och planeringsunderlag skall 6 kap. </w:t>
            </w:r>
            <w:r>
              <w:rPr>
                <w:i/>
                <w:iCs/>
              </w:rPr>
              <w:t>3 §,</w:t>
            </w:r>
            <w:r>
              <w:rPr/>
              <w:t xml:space="preserve"> </w:t>
            </w:r>
            <w:r>
              <w:rPr>
                <w:i/>
                <w:iCs/>
              </w:rPr>
              <w:t>4 § första–tredje styckena,</w:t>
            </w:r>
            <w:r>
              <w:rPr/>
              <w:t xml:space="preserve"> </w:t>
            </w:r>
            <w:r>
              <w:rPr>
                <w:i/>
                <w:iCs/>
              </w:rPr>
              <w:t>6–7 §§,</w:t>
            </w:r>
            <w:r>
              <w:rPr/>
              <w:t xml:space="preserve"> 8 § första stycket och 10, 19 och 20 §§ miljöbalken tillämpas.</w:t>
            </w:r>
          </w:p>
        </w:tc>
      </w:tr>
      <w:tr>
        <w:trPr/>
        <w:tc>
          <w:tcPr>
            <w:tcW w:w="7710" w:type="dxa"/>
            <w:gridSpan w:val="2"/>
            <w:tcBorders/>
          </w:tcPr>
          <w:p>
            <w:pPr>
              <w:pStyle w:val="Proputanindrag"/>
              <w:spacing w:before="120" w:after="120"/>
              <w:jc w:val="center"/>
              <w:rPr/>
            </w:pPr>
            <w:r>
              <w:rPr/>
              <w:t>2 §</w:t>
            </w:r>
            <w:r>
              <w:rPr>
                <w:rStyle w:val="FootnoteCharacters"/>
                <w:rStyle w:val="FootnoteAnchor"/>
              </w:rPr>
              <w:footnoteReference w:id="45"/>
            </w:r>
          </w:p>
        </w:tc>
      </w:tr>
      <w:tr>
        <w:trPr/>
        <w:tc>
          <w:tcPr>
            <w:tcW w:w="3855" w:type="dxa"/>
            <w:tcBorders/>
          </w:tcPr>
          <w:p>
            <w:pPr>
              <w:pStyle w:val="Proputanindrag"/>
              <w:rPr/>
            </w:pPr>
            <w:r>
              <w:rPr/>
              <w:t>I järnvägsplanen skall den mark och de särskilda rättigheter anges som behöver tas i anspråk för järn</w:t>
              <w:softHyphen/>
              <w:t>vägen och för byggandet av järn</w:t>
              <w:softHyphen/>
              <w:t>vägen. Om mark behöver tas i anspråk med tillfällig nyttjande</w:t>
              <w:softHyphen/>
              <w:t>rätt, skall det av planen framgå vilken mark som avses och under vilken tid den skall nyttjas. Planen skall innehålla en miljö</w:t>
              <w:softHyphen/>
              <w:t>konse</w:t>
              <w:softHyphen/>
              <w:t>kvens</w:t>
              <w:softHyphen/>
              <w:t>beskrivning. I de fall läns</w:t>
              <w:softHyphen/>
              <w:t>styrelsen under förstudien har beslutat att järnvägsprojektet kan antas medföra en betydande miljö</w:t>
              <w:softHyphen/>
              <w:t>påverkan, skall miljö</w:t>
              <w:softHyphen/>
              <w:t>konsekvens</w:t>
              <w:softHyphen/>
              <w:t xml:space="preserve">beskrivningen föregås av </w:t>
            </w:r>
            <w:r>
              <w:rPr>
                <w:i/>
                <w:iCs/>
              </w:rPr>
              <w:t xml:space="preserve">ett utökat </w:t>
            </w:r>
            <w:r>
              <w:rPr/>
              <w:t>samråd</w:t>
            </w:r>
            <w:r>
              <w:rPr>
                <w:i/>
                <w:iCs/>
              </w:rPr>
              <w:t xml:space="preserve"> </w:t>
            </w:r>
            <w:r>
              <w:rPr/>
              <w:t xml:space="preserve">enligt 6 kap. </w:t>
            </w:r>
            <w:r>
              <w:rPr>
                <w:i/>
                <w:iCs/>
              </w:rPr>
              <w:t>5–6 §§</w:t>
            </w:r>
            <w:r>
              <w:rPr/>
              <w:t xml:space="preserve"> miljö</w:t>
              <w:softHyphen/>
              <w:t>balken, om inte ett sådant samråd har skett enligt 1 a §. Miljökonse</w:t>
              <w:softHyphen/>
              <w:t>kvens</w:t>
              <w:softHyphen/>
              <w:t>beskrivningen skall god</w:t>
              <w:softHyphen/>
              <w:t>kännas av berörda länsstyrelser innan den tas in i järnvägsplanen.</w:t>
            </w:r>
          </w:p>
          <w:p>
            <w:pPr>
              <w:pStyle w:val="Propmedindrag"/>
              <w:ind w:firstLine="250"/>
              <w:rPr/>
            </w:pPr>
            <w:r>
              <w:rPr/>
            </w:r>
          </w:p>
        </w:tc>
        <w:tc>
          <w:tcPr>
            <w:tcW w:w="3855" w:type="dxa"/>
            <w:tcBorders/>
          </w:tcPr>
          <w:p>
            <w:pPr>
              <w:pStyle w:val="Proputanindrag"/>
              <w:rPr/>
            </w:pPr>
            <w:r>
              <w:rPr/>
              <w:t>I järnvägsplanen skall den mark och de särskilda rättigheter anges som behöver tas i anspråk för järn</w:t>
              <w:softHyphen/>
              <w:t>vägen och för byggandet av järn</w:t>
              <w:softHyphen/>
              <w:t>vägen. Om mark behöver tas i anspråk med tillfällig nyttjande</w:t>
              <w:softHyphen/>
              <w:t>rätt, skall det av planen framgå vilken mark som avses och under vilken tid den skall nyttjas. Planen skall innehålla en miljö</w:t>
              <w:softHyphen/>
              <w:t>konse</w:t>
              <w:softHyphen/>
              <w:t>kvensbeskrivning. I de fall läns</w:t>
              <w:softHyphen/>
              <w:t>styrelsen under förstudien har beslutat att järnvägsprojektet kan antas medföra en betydande miljö</w:t>
              <w:softHyphen/>
              <w:t>påverkan, skall miljö</w:t>
              <w:softHyphen/>
              <w:t>konse</w:t>
              <w:softHyphen/>
              <w:t>kvens</w:t>
              <w:softHyphen/>
              <w:t>beskrivningen föregås av samråd</w:t>
            </w:r>
            <w:r>
              <w:rPr>
                <w:i/>
                <w:iCs/>
              </w:rPr>
              <w:t xml:space="preserve"> </w:t>
            </w:r>
            <w:r>
              <w:rPr/>
              <w:t xml:space="preserve">enligt 6 kap. </w:t>
            </w:r>
            <w:r>
              <w:rPr>
                <w:i/>
                <w:iCs/>
              </w:rPr>
              <w:t>4 § första–tredje styckena och 6 §</w:t>
            </w:r>
            <w:r>
              <w:rPr/>
              <w:t xml:space="preserve"> miljö</w:t>
              <w:softHyphen/>
              <w:t>balken, om inte ett sådant samråd har skett enligt 1 a §. Miljökonse</w:t>
              <w:softHyphen/>
              <w:t>kvens</w:t>
              <w:softHyphen/>
              <w:t>beskrivningen skall god</w:t>
              <w:softHyphen/>
              <w:t>kännas av berörda länsstyrelser innan den tas in i järnvägsplanen.</w:t>
            </w:r>
          </w:p>
        </w:tc>
      </w:tr>
      <w:tr>
        <w:trPr/>
        <w:tc>
          <w:tcPr>
            <w:tcW w:w="7710" w:type="dxa"/>
            <w:gridSpan w:val="2"/>
            <w:tcBorders/>
          </w:tcPr>
          <w:p>
            <w:pPr>
              <w:pStyle w:val="Propmedindrag"/>
              <w:ind w:firstLine="250"/>
              <w:rPr/>
            </w:pPr>
            <w:r>
              <w:rPr/>
              <w:t>När det gäller kraven på miljö</w:t>
              <w:softHyphen/>
              <w:t>konsekvensbeskrivningen samt planer och planeringsunderlag skall 6 kap. 3, 7, 10, 19 och 20 §§ miljöbalken tillämpas.</w:t>
            </w:r>
          </w:p>
          <w:p>
            <w:pPr>
              <w:pStyle w:val="Propmedindrag"/>
              <w:rPr/>
            </w:pPr>
            <w:r>
              <w:rPr/>
              <w:t>De skyddsåtgärder och försiktighetsmått som behövs för att förebygga stör</w:t>
              <w:softHyphen/>
              <w:t>ningar och andra olägenheter från trafiken eller anläggningen skall an</w:t>
              <w:softHyphen/>
              <w:t>ges särskilt i planen. Till planen skall en genom</w:t>
              <w:softHyphen/>
              <w:t>förandebeskrivning fogas. I beskrivningen skall de organisatoriska, tekniska, ekonomiska och fastighetsrättsliga åtgärder som behövs för ett samordnat och ändamåls</w:t>
              <w:softHyphen/>
              <w:t>enligt genomförande av planen redovisas.</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r>
        <w:br w:type="page"/>
      </w:r>
    </w:p>
    <w:p>
      <w:pPr>
        <w:pStyle w:val="Rubrik2utannumrering"/>
        <w:spacing w:before="0" w:after="200"/>
        <w:rPr/>
      </w:pPr>
      <w:r>
        <w:rPr/>
        <w:t>Förslag till lag om ändring i lagen (1995:1667) om skatt på naturgrus</w:t>
      </w:r>
    </w:p>
    <w:p>
      <w:pPr>
        <w:pStyle w:val="Proputanindrag"/>
        <w:rPr/>
      </w:pPr>
      <w:r>
        <w:rPr/>
        <w:t>Härigenom föreskrivs att 1 och 4 §§ lagen (1995:1667) om skatt på natur</w:t>
        <w:softHyphen/>
        <w:t>grus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120" w:after="120"/>
              <w:jc w:val="center"/>
              <w:rPr/>
            </w:pPr>
            <w:r>
              <w:rPr/>
              <w:t>1 §</w:t>
            </w:r>
            <w:r>
              <w:rPr>
                <w:rStyle w:val="FootnoteCharacters"/>
                <w:rStyle w:val="FootnoteAnchor"/>
              </w:rPr>
              <w:footnoteReference w:id="46"/>
            </w:r>
          </w:p>
        </w:tc>
      </w:tr>
      <w:tr>
        <w:trPr/>
        <w:tc>
          <w:tcPr>
            <w:tcW w:w="7710" w:type="dxa"/>
            <w:gridSpan w:val="2"/>
            <w:tcBorders/>
          </w:tcPr>
          <w:p>
            <w:pPr>
              <w:pStyle w:val="Proputanindrag"/>
              <w:rPr/>
            </w:pPr>
            <w:r>
              <w:rPr/>
              <w:t>Skatt (naturgrusskatt) skall betalas till staten enligt denna lag för brutet naturgrus om utvinningen av naturgruset sker för annat ändamål än mark</w:t>
              <w:softHyphen/>
              <w:t>innehavarens husbehov och</w:t>
            </w:r>
          </w:p>
          <w:p>
            <w:pPr>
              <w:pStyle w:val="Propmedindrag"/>
              <w:rPr>
                <w:i/>
                <w:i/>
              </w:rPr>
            </w:pPr>
            <w:r>
              <w:rPr/>
              <w:t>1. sker med stöd av tillstånd som har lämnats enligt 11 kap. miljö</w:t>
              <w:softHyphen/>
              <w:t>bal</w:t>
              <w:softHyphen/>
              <w:t>ken eller vattenlagen (1983:291), eller</w:t>
            </w:r>
          </w:p>
        </w:tc>
      </w:tr>
      <w:tr>
        <w:trPr/>
        <w:tc>
          <w:tcPr>
            <w:tcW w:w="3855" w:type="dxa"/>
            <w:tcBorders/>
          </w:tcPr>
          <w:p>
            <w:pPr>
              <w:pStyle w:val="Propmedindrag"/>
              <w:rPr/>
            </w:pPr>
            <w:r>
              <w:rPr/>
              <w:t xml:space="preserve">2. kräver tillstånd enligt </w:t>
            </w:r>
            <w:r>
              <w:rPr>
                <w:i/>
                <w:iCs/>
              </w:rPr>
              <w:t xml:space="preserve">12 kap. </w:t>
            </w:r>
            <w:r>
              <w:rPr/>
              <w:t>miljö</w:t>
              <w:softHyphen/>
              <w:t xml:space="preserve">balken. </w:t>
            </w:r>
          </w:p>
        </w:tc>
        <w:tc>
          <w:tcPr>
            <w:tcW w:w="3855" w:type="dxa"/>
            <w:tcBorders/>
          </w:tcPr>
          <w:p>
            <w:pPr>
              <w:pStyle w:val="Propmedindrag"/>
              <w:rPr/>
            </w:pPr>
            <w:r>
              <w:rPr/>
              <w:t xml:space="preserve">2. kräver tillstånd enligt </w:t>
            </w:r>
            <w:r>
              <w:rPr>
                <w:i/>
                <w:iCs/>
              </w:rPr>
              <w:t>9 kap.</w:t>
            </w:r>
            <w:r>
              <w:rPr/>
              <w:t xml:space="preserve"> miljö</w:t>
              <w:softHyphen/>
              <w:t>balken.</w:t>
            </w:r>
            <w:r>
              <w:rPr>
                <w:i/>
                <w:iCs/>
              </w:rPr>
              <w:t xml:space="preserve"> </w:t>
            </w:r>
          </w:p>
        </w:tc>
      </w:tr>
      <w:tr>
        <w:trPr/>
        <w:tc>
          <w:tcPr>
            <w:tcW w:w="7710" w:type="dxa"/>
            <w:gridSpan w:val="2"/>
            <w:tcBorders/>
          </w:tcPr>
          <w:p>
            <w:pPr>
              <w:pStyle w:val="Proputanindrag"/>
              <w:spacing w:before="240" w:after="120"/>
              <w:jc w:val="center"/>
              <w:rPr/>
            </w:pPr>
            <w:r>
              <w:rPr/>
              <w:t>4 §</w:t>
            </w:r>
            <w:r>
              <w:rPr>
                <w:rStyle w:val="FootnoteCharacters"/>
                <w:rStyle w:val="FootnoteAnchor"/>
              </w:rPr>
              <w:footnoteReference w:id="47"/>
            </w:r>
          </w:p>
        </w:tc>
      </w:tr>
      <w:tr>
        <w:trPr/>
        <w:tc>
          <w:tcPr>
            <w:tcW w:w="7710" w:type="dxa"/>
            <w:gridSpan w:val="2"/>
            <w:tcBorders/>
          </w:tcPr>
          <w:p>
            <w:pPr>
              <w:pStyle w:val="Proputanindrag"/>
              <w:rPr/>
            </w:pPr>
            <w:r>
              <w:rPr/>
              <w:t xml:space="preserve">Skattskyldig är den som exploaterar en naturgrustäkt. </w:t>
            </w:r>
          </w:p>
        </w:tc>
      </w:tr>
      <w:tr>
        <w:trPr/>
        <w:tc>
          <w:tcPr>
            <w:tcW w:w="3855" w:type="dxa"/>
            <w:tcBorders/>
          </w:tcPr>
          <w:p>
            <w:pPr>
              <w:pStyle w:val="Propmedindrag"/>
              <w:rPr/>
            </w:pPr>
            <w:r>
              <w:rPr/>
              <w:t xml:space="preserve">Har föreskrifter om skyldighet att lämna uppgift om vem som är exploatör av täkten meddelats med stöd av </w:t>
            </w:r>
            <w:r>
              <w:rPr>
                <w:i/>
                <w:iCs/>
              </w:rPr>
              <w:t xml:space="preserve">12 kap. 5 § andra </w:t>
            </w:r>
            <w:r>
              <w:rPr>
                <w:iCs/>
              </w:rPr>
              <w:t xml:space="preserve">stycket </w:t>
            </w:r>
            <w:r>
              <w:rPr/>
              <w:t>miljö</w:t>
              <w:softHyphen/>
              <w:t>balken, är tillståndshavaren till</w:t>
              <w:softHyphen/>
              <w:t>sammans med exploatören skatt</w:t>
              <w:softHyphen/>
              <w:t>skyldig för tiden till dess sådan uppgift har lämnats.</w:t>
            </w:r>
          </w:p>
        </w:tc>
        <w:tc>
          <w:tcPr>
            <w:tcW w:w="3855" w:type="dxa"/>
            <w:tcBorders/>
          </w:tcPr>
          <w:p>
            <w:pPr>
              <w:pStyle w:val="Propmedindrag"/>
              <w:rPr/>
            </w:pPr>
            <w:r>
              <w:rPr/>
              <w:t xml:space="preserve">Har föreskrifter om skyldighet att lämna uppgift om vem som är exploatör av täkten meddelats med </w:t>
            </w:r>
            <w:r>
              <w:rPr>
                <w:spacing w:val="-4"/>
                <w:szCs w:val="25"/>
              </w:rPr>
              <w:t xml:space="preserve">stöd av </w:t>
            </w:r>
            <w:r>
              <w:rPr>
                <w:i/>
                <w:iCs/>
                <w:spacing w:val="-4"/>
                <w:szCs w:val="25"/>
              </w:rPr>
              <w:t xml:space="preserve">26 kap. 21 a § första </w:t>
            </w:r>
            <w:r>
              <w:rPr>
                <w:iCs/>
                <w:spacing w:val="-4"/>
                <w:szCs w:val="25"/>
              </w:rPr>
              <w:t>stycket</w:t>
            </w:r>
            <w:r>
              <w:rPr>
                <w:i/>
                <w:iCs/>
              </w:rPr>
              <w:t xml:space="preserve"> </w:t>
            </w:r>
            <w:r>
              <w:rPr/>
              <w:t>miljöbalken, är tillstånds</w:t>
              <w:softHyphen/>
              <w:t>havaren tillsammans med exploa</w:t>
              <w:softHyphen/>
              <w:t>tören skattskyldig för tiden till dess sådan uppgift har lämnats.</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r>
        <w:br w:type="page"/>
      </w:r>
    </w:p>
    <w:p>
      <w:pPr>
        <w:pStyle w:val="Rubrik2utannumrering"/>
        <w:spacing w:before="0" w:after="200"/>
        <w:rPr/>
      </w:pPr>
      <w:r>
        <w:rPr/>
        <w:t>Förslag till lag om ändring i lagen (1998:811) om införande av miljöbalken</w:t>
      </w:r>
    </w:p>
    <w:p>
      <w:pPr>
        <w:pStyle w:val="Proputanindrag"/>
        <w:rPr/>
      </w:pPr>
      <w:r>
        <w:rPr/>
        <w:t>Härigenom föreskrivs att 27 § lagen (1998:811) om införande av miljö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240" w:after="120"/>
              <w:jc w:val="center"/>
              <w:rPr/>
            </w:pPr>
            <w:r>
              <w:rPr/>
              <w:t>27 §</w:t>
            </w:r>
          </w:p>
        </w:tc>
      </w:tr>
      <w:tr>
        <w:trPr/>
        <w:tc>
          <w:tcPr>
            <w:tcW w:w="3855" w:type="dxa"/>
            <w:tcBorders/>
          </w:tcPr>
          <w:p>
            <w:pPr>
              <w:pStyle w:val="Proputanindrag"/>
              <w:rPr/>
            </w:pPr>
            <w:r>
              <w:rPr>
                <w:lang w:eastAsia="sv-SE"/>
              </w:rPr>
              <w:t xml:space="preserve">Har länsstyrelsen enligt väglagen </w:t>
            </w:r>
            <w:r>
              <w:rPr>
                <w:spacing w:val="-2"/>
                <w:szCs w:val="25"/>
                <w:lang w:eastAsia="sv-SE"/>
              </w:rPr>
              <w:t>(1971:948) eller lagen (1995:1649)</w:t>
            </w:r>
            <w:r>
              <w:rPr>
                <w:lang w:eastAsia="sv-SE"/>
              </w:rPr>
              <w:t xml:space="preserve"> om byggande av järnväg godkänt miljökonsekvens</w:t>
              <w:softHyphen/>
              <w:t>beskrivning för ny väg eller järn</w:t>
              <w:softHyphen/>
              <w:t>väg före miljö</w:t>
              <w:softHyphen/>
              <w:t>balkens ikraftträ</w:t>
              <w:softHyphen/>
              <w:t>dande, krävs inte re</w:t>
              <w:softHyphen/>
              <w:t xml:space="preserve">geringens tillåtlighetsprövning </w:t>
            </w:r>
            <w:r>
              <w:rPr>
                <w:spacing w:val="-2"/>
                <w:szCs w:val="25"/>
                <w:lang w:eastAsia="sv-SE"/>
              </w:rPr>
              <w:t>en</w:t>
              <w:softHyphen/>
              <w:t xml:space="preserve">ligt 17 kap. 1 § </w:t>
            </w:r>
            <w:r>
              <w:rPr>
                <w:i/>
                <w:spacing w:val="-2"/>
                <w:szCs w:val="25"/>
                <w:lang w:eastAsia="sv-SE"/>
              </w:rPr>
              <w:t>18</w:t>
            </w:r>
            <w:r>
              <w:rPr>
                <w:spacing w:val="-2"/>
                <w:szCs w:val="25"/>
                <w:lang w:eastAsia="sv-SE"/>
              </w:rPr>
              <w:t xml:space="preserve"> eller </w:t>
            </w:r>
            <w:r>
              <w:rPr>
                <w:i/>
                <w:spacing w:val="-2"/>
                <w:szCs w:val="25"/>
                <w:lang w:eastAsia="sv-SE"/>
              </w:rPr>
              <w:t>19</w:t>
            </w:r>
            <w:r>
              <w:rPr>
                <w:spacing w:val="-2"/>
                <w:szCs w:val="25"/>
                <w:lang w:eastAsia="sv-SE"/>
              </w:rPr>
              <w:t xml:space="preserve"> mil</w:t>
              <w:softHyphen/>
              <w:t>jö</w:t>
            </w:r>
            <w:r>
              <w:rPr>
                <w:lang w:eastAsia="sv-SE"/>
              </w:rPr>
              <w:softHyphen/>
              <w:t>balken om arbetsplan för vägen eller järn</w:t>
              <w:softHyphen/>
              <w:t>vägsplan för järnvägen fastställts före den 1 januari 2001.</w:t>
            </w:r>
          </w:p>
        </w:tc>
        <w:tc>
          <w:tcPr>
            <w:tcW w:w="3855" w:type="dxa"/>
            <w:tcBorders/>
          </w:tcPr>
          <w:p>
            <w:pPr>
              <w:pStyle w:val="Proputanindrag"/>
              <w:rPr/>
            </w:pPr>
            <w:r>
              <w:rPr>
                <w:lang w:eastAsia="sv-SE"/>
              </w:rPr>
              <w:t xml:space="preserve">Har länsstyrelsen enligt väglagen </w:t>
            </w:r>
            <w:r>
              <w:rPr>
                <w:spacing w:val="-2"/>
                <w:szCs w:val="25"/>
                <w:lang w:eastAsia="sv-SE"/>
              </w:rPr>
              <w:t>(1971:948) eller lagen (1995:1649)</w:t>
            </w:r>
            <w:r>
              <w:rPr>
                <w:lang w:eastAsia="sv-SE"/>
              </w:rPr>
              <w:t xml:space="preserve"> om byggande av järnväg godkänt miljökonsekvens</w:t>
              <w:softHyphen/>
              <w:t>beskrivning för ny väg eller järn</w:t>
              <w:softHyphen/>
              <w:t>väg före miljö</w:t>
              <w:softHyphen/>
              <w:t>balkens ikraftträ</w:t>
              <w:softHyphen/>
              <w:t>dande, krävs inte re</w:t>
              <w:softHyphen/>
              <w:t xml:space="preserve">geringens tillåtlighetsprövning enligt 17 kap. 1 § </w:t>
            </w:r>
            <w:r>
              <w:rPr>
                <w:i/>
                <w:lang w:eastAsia="sv-SE"/>
              </w:rPr>
              <w:t>2</w:t>
            </w:r>
            <w:r>
              <w:rPr>
                <w:lang w:eastAsia="sv-SE"/>
              </w:rPr>
              <w:t xml:space="preserve"> eller </w:t>
            </w:r>
            <w:r>
              <w:rPr>
                <w:i/>
                <w:lang w:eastAsia="sv-SE"/>
              </w:rPr>
              <w:t>3</w:t>
            </w:r>
            <w:r>
              <w:rPr>
                <w:lang w:eastAsia="sv-SE"/>
              </w:rPr>
              <w:t xml:space="preserve"> miljö</w:t>
              <w:softHyphen/>
              <w:t>balken om arbetsplan för vägen eller järn</w:t>
              <w:softHyphen/>
              <w:t>vägsplan för järnvägen fastställts före den 1 januari 2001.</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augusti 2005.</w:t>
      </w:r>
      <w:r>
        <w:br w:type="page"/>
      </w:r>
    </w:p>
    <w:p>
      <w:pPr>
        <w:pStyle w:val="Rubrik2utannumrering"/>
        <w:spacing w:before="0" w:after="200"/>
        <w:rPr/>
      </w:pPr>
      <w:r>
        <w:rPr/>
        <w:t>Förslag till lag om ändring i lagen (1998:812) med särskilda bestämmelser om vattenverksamhet</w:t>
      </w:r>
    </w:p>
    <w:p>
      <w:pPr>
        <w:pStyle w:val="Proputanindrag"/>
        <w:rPr/>
      </w:pPr>
      <w:r>
        <w:rPr/>
        <w:t>Härigenom föreskrivs att 6 kap. 5 och 8 §§ lagen (1998:812) med sär</w:t>
        <w:softHyphen/>
        <w:t>skilda bestämmelser om vatten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iCs/>
              </w:rPr>
            </w:pPr>
            <w:r>
              <w:rPr>
                <w:i/>
                <w:iCs/>
              </w:rPr>
              <w:t>Nuvarande lydelse</w:t>
            </w:r>
          </w:p>
        </w:tc>
        <w:tc>
          <w:tcPr>
            <w:tcW w:w="3855" w:type="dxa"/>
            <w:tcBorders/>
          </w:tcPr>
          <w:p>
            <w:pPr>
              <w:pStyle w:val="Proputanindrag"/>
              <w:spacing w:before="0" w:after="120"/>
              <w:rPr>
                <w:i/>
                <w:i/>
                <w:iCs/>
              </w:rPr>
            </w:pPr>
            <w:r>
              <w:rPr>
                <w:i/>
                <w:iCs/>
              </w:rPr>
              <w:t>Föreslagen lydelse</w:t>
            </w:r>
          </w:p>
        </w:tc>
      </w:tr>
      <w:tr>
        <w:trPr/>
        <w:tc>
          <w:tcPr>
            <w:tcW w:w="7710" w:type="dxa"/>
            <w:gridSpan w:val="2"/>
            <w:tcBorders/>
          </w:tcPr>
          <w:p>
            <w:pPr>
              <w:pStyle w:val="Proputanindrag"/>
              <w:spacing w:before="60" w:after="120"/>
              <w:jc w:val="center"/>
              <w:rPr>
                <w:b/>
                <w:b/>
                <w:bCs/>
              </w:rPr>
            </w:pPr>
            <w:r>
              <w:rPr>
                <w:b/>
                <w:bCs/>
              </w:rPr>
              <w:t>6 kap.</w:t>
            </w:r>
          </w:p>
          <w:p>
            <w:pPr>
              <w:pStyle w:val="Proputanindrag"/>
              <w:spacing w:before="0" w:after="120"/>
              <w:jc w:val="center"/>
              <w:rPr/>
            </w:pPr>
            <w:r>
              <w:rPr/>
              <w:t>5 §</w:t>
            </w:r>
          </w:p>
        </w:tc>
      </w:tr>
      <w:tr>
        <w:trPr/>
        <w:tc>
          <w:tcPr>
            <w:tcW w:w="3855" w:type="dxa"/>
            <w:tcBorders/>
          </w:tcPr>
          <w:p>
            <w:pPr>
              <w:pStyle w:val="Proputanindrag"/>
              <w:rPr/>
            </w:pPr>
            <w:r>
              <w:rPr/>
              <w:t xml:space="preserve">Miljödomstolen </w:t>
            </w:r>
            <w:r>
              <w:rPr>
                <w:i/>
                <w:iCs/>
              </w:rPr>
              <w:t>eller</w:t>
            </w:r>
            <w:r>
              <w:rPr/>
              <w:t xml:space="preserve"> länsstyrelsen får, om det är lämpligare, i stället för att meddela villkor </w:t>
            </w:r>
            <w:r>
              <w:rPr>
                <w:i/>
                <w:iCs/>
              </w:rPr>
              <w:t>enligt</w:t>
            </w:r>
            <w:r>
              <w:rPr/>
              <w:t xml:space="preserve"> 11 kap. 8 § miljöbalken ålägga till</w:t>
              <w:softHyphen/>
              <w:t>stånds</w:t>
              <w:softHyphen/>
              <w:t>havaren att betala en sär</w:t>
              <w:softHyphen/>
              <w:t>skild avgift för främjande av fisket i det vatten som berörs av vatten</w:t>
              <w:softHyphen/>
              <w:t>verk</w:t>
              <w:softHyphen/>
              <w:t>samheten eller inom något an</w:t>
              <w:softHyphen/>
              <w:t>gränsande vatten</w:t>
              <w:softHyphen/>
              <w:t>område. Av</w:t>
              <w:softHyphen/>
              <w:t>giften kan fast</w:t>
              <w:softHyphen/>
              <w:t>ställas som en en</w:t>
              <w:softHyphen/>
              <w:t>gångs</w:t>
              <w:softHyphen/>
              <w:t>avgift eller som en årlig avgift.</w:t>
            </w:r>
          </w:p>
        </w:tc>
        <w:tc>
          <w:tcPr>
            <w:tcW w:w="3855" w:type="dxa"/>
            <w:tcBorders/>
          </w:tcPr>
          <w:p>
            <w:pPr>
              <w:pStyle w:val="Proputanindrag"/>
              <w:rPr/>
            </w:pPr>
            <w:r>
              <w:rPr>
                <w:spacing w:val="-2"/>
                <w:szCs w:val="25"/>
              </w:rPr>
              <w:t>Miljödomstolen</w:t>
            </w:r>
            <w:r>
              <w:rPr>
                <w:i/>
                <w:iCs/>
                <w:spacing w:val="-2"/>
                <w:szCs w:val="25"/>
              </w:rPr>
              <w:t>,</w:t>
            </w:r>
            <w:r>
              <w:rPr>
                <w:spacing w:val="-2"/>
                <w:szCs w:val="25"/>
              </w:rPr>
              <w:t xml:space="preserve"> länsstyrelsen </w:t>
            </w:r>
            <w:r>
              <w:rPr>
                <w:i/>
                <w:iCs/>
                <w:spacing w:val="-2"/>
                <w:szCs w:val="25"/>
              </w:rPr>
              <w:t>eller</w:t>
            </w:r>
            <w:r>
              <w:rPr>
                <w:i/>
                <w:iCs/>
              </w:rPr>
              <w:t xml:space="preserve"> tillsynsmyndigheten</w:t>
            </w:r>
            <w:r>
              <w:rPr/>
              <w:t xml:space="preserve"> får, om det är lämpligare, i stället för att meddela </w:t>
            </w:r>
            <w:r>
              <w:rPr>
                <w:i/>
                <w:iCs/>
              </w:rPr>
              <w:t>sådana villkor eller före</w:t>
              <w:softHyphen/>
              <w:t>lägganden som avses i</w:t>
            </w:r>
            <w:r>
              <w:rPr/>
              <w:t xml:space="preserve"> 11 kap. 8 § miljö</w:t>
              <w:softHyphen/>
              <w:t>balken ålägga till</w:t>
              <w:softHyphen/>
              <w:t>stånds</w:t>
              <w:softHyphen/>
              <w:t>hava</w:t>
              <w:softHyphen/>
              <w:t>ren att betala en särskild av</w:t>
              <w:softHyphen/>
              <w:t>gift för främ</w:t>
              <w:softHyphen/>
              <w:t>jande av fisket i det vatten som berörs av vatten</w:t>
              <w:softHyphen/>
              <w:t>verk</w:t>
              <w:softHyphen/>
              <w:t>samheten eller inom något an</w:t>
              <w:softHyphen/>
              <w:t>gränsande vatten</w:t>
              <w:softHyphen/>
              <w:t>område. Av</w:t>
              <w:softHyphen/>
              <w:t>giften kan fast</w:t>
              <w:softHyphen/>
              <w:t>ställas som en en</w:t>
              <w:softHyphen/>
              <w:t>gångs</w:t>
              <w:softHyphen/>
              <w:t>avgift eller som en årlig avgift.</w:t>
            </w:r>
          </w:p>
        </w:tc>
      </w:tr>
      <w:tr>
        <w:trPr/>
        <w:tc>
          <w:tcPr>
            <w:tcW w:w="3855" w:type="dxa"/>
            <w:tcBorders/>
          </w:tcPr>
          <w:p>
            <w:pPr>
              <w:pStyle w:val="Propmedindrag"/>
              <w:rPr/>
            </w:pPr>
            <w:r>
              <w:rPr/>
              <w:t>Beloppet av årlig avgift beräk</w:t>
              <w:softHyphen/>
              <w:t xml:space="preserve">nas så, att det av miljödomstolen </w:t>
            </w:r>
            <w:r>
              <w:rPr>
                <w:i/>
                <w:iCs/>
              </w:rPr>
              <w:t xml:space="preserve">eller </w:t>
            </w:r>
            <w:r>
              <w:rPr/>
              <w:t>länsstyrelsen fastställda av</w:t>
              <w:softHyphen/>
              <w:t>giftsbeloppet multipliceras med det tal som anger förhållandet mellan basbeloppet enligt lagen (1962:381) om allmän försäkring för det år då avgiften skall betalas och basbeloppet för det år då av</w:t>
              <w:softHyphen/>
              <w:t>giften fastställdes.</w:t>
            </w:r>
          </w:p>
        </w:tc>
        <w:tc>
          <w:tcPr>
            <w:tcW w:w="3855" w:type="dxa"/>
            <w:tcBorders/>
          </w:tcPr>
          <w:p>
            <w:pPr>
              <w:pStyle w:val="Propmedindrag"/>
              <w:rPr/>
            </w:pPr>
            <w:r>
              <w:rPr/>
              <w:t>Beloppet av årlig avgift beräk</w:t>
              <w:softHyphen/>
              <w:t xml:space="preserve">nas så, att det av miljödomstolen, länsstyrelsen </w:t>
            </w:r>
            <w:r>
              <w:rPr>
                <w:i/>
                <w:iCs/>
              </w:rPr>
              <w:t>eller tillsynsmyndig</w:t>
              <w:softHyphen/>
              <w:t>heten</w:t>
            </w:r>
            <w:r>
              <w:rPr/>
              <w:t xml:space="preserve"> fastställda avgiftsbeloppet multipliceras med det tal som an</w:t>
              <w:softHyphen/>
              <w:t>ger förhållandet mellan basbelop</w:t>
              <w:softHyphen/>
              <w:t>pet enligt lagen (1962:381) om allmän försäkring för det år då avgiften skall betalas och basbe</w:t>
              <w:softHyphen/>
              <w:t>loppet för det år då avgiften fast</w:t>
              <w:softHyphen/>
              <w:t>ställdes.</w:t>
            </w:r>
          </w:p>
        </w:tc>
      </w:tr>
      <w:tr>
        <w:trPr/>
        <w:tc>
          <w:tcPr>
            <w:tcW w:w="7710" w:type="dxa"/>
            <w:gridSpan w:val="2"/>
            <w:tcBorders/>
          </w:tcPr>
          <w:p>
            <w:pPr>
              <w:pStyle w:val="Proputanindrag"/>
              <w:spacing w:before="360" w:after="120"/>
              <w:jc w:val="center"/>
              <w:rPr/>
            </w:pPr>
            <w:r>
              <w:rPr/>
              <w:t>8 §</w:t>
            </w:r>
          </w:p>
        </w:tc>
      </w:tr>
      <w:tr>
        <w:trPr/>
        <w:tc>
          <w:tcPr>
            <w:tcW w:w="7710" w:type="dxa"/>
            <w:gridSpan w:val="2"/>
            <w:tcBorders/>
          </w:tcPr>
          <w:p>
            <w:pPr>
              <w:pStyle w:val="Proputanindrag"/>
              <w:rPr/>
            </w:pPr>
            <w:r>
              <w:rPr/>
              <w:t>För vattenkraftverk och vattenregleringar är avgiften för varje avgiftsen</w:t>
              <w:softHyphen/>
              <w:t>het, om verksamheten tillhör</w:t>
            </w:r>
          </w:p>
          <w:p>
            <w:pPr>
              <w:pStyle w:val="Propmedindrag"/>
              <w:tabs>
                <w:tab w:val="left" w:pos="1559" w:leader="none"/>
                <w:tab w:val="left" w:pos="2835" w:leader="none"/>
              </w:tabs>
              <w:rPr/>
            </w:pPr>
            <w:r>
              <w:rPr/>
              <w:t>klass 1: 0,05</w:t>
              <w:tab/>
              <w:t>promille av basbeloppet,</w:t>
            </w:r>
          </w:p>
          <w:p>
            <w:pPr>
              <w:pStyle w:val="Propmedindrag"/>
              <w:tabs>
                <w:tab w:val="left" w:pos="1559" w:leader="none"/>
                <w:tab w:val="left" w:pos="2835" w:leader="none"/>
              </w:tabs>
              <w:rPr/>
            </w:pPr>
            <w:r>
              <w:rPr/>
              <w:t xml:space="preserve">klass 2: 0,1 </w:t>
              <w:tab/>
              <w:t>promille av basbeloppet,</w:t>
            </w:r>
          </w:p>
          <w:p>
            <w:pPr>
              <w:pStyle w:val="Propmedindrag"/>
              <w:tabs>
                <w:tab w:val="left" w:pos="1559" w:leader="none"/>
                <w:tab w:val="left" w:pos="2835" w:leader="none"/>
              </w:tabs>
              <w:rPr/>
            </w:pPr>
            <w:r>
              <w:rPr/>
              <w:t>klass 3: 0,15</w:t>
              <w:tab/>
              <w:t>promille av basbeloppet,</w:t>
            </w:r>
          </w:p>
          <w:p>
            <w:pPr>
              <w:pStyle w:val="Propmedindrag"/>
              <w:tabs>
                <w:tab w:val="left" w:pos="1559" w:leader="none"/>
                <w:tab w:val="left" w:pos="2835" w:leader="none"/>
              </w:tabs>
              <w:rPr/>
            </w:pPr>
            <w:r>
              <w:rPr/>
              <w:t xml:space="preserve">klass 4: 0,2 </w:t>
              <w:tab/>
              <w:t>promille av basbeloppet.</w:t>
            </w:r>
          </w:p>
          <w:p>
            <w:pPr>
              <w:pStyle w:val="Propmedindrag"/>
              <w:tabs>
                <w:tab w:val="left" w:pos="1559" w:leader="none"/>
                <w:tab w:val="left" w:pos="2835" w:leader="none"/>
              </w:tabs>
              <w:rPr/>
            </w:pPr>
            <w:r>
              <w:rPr/>
              <w:t>För vattenöverledningar och vattentäkter är avgiften för varje avgifts</w:t>
              <w:softHyphen/>
              <w:t>enhet, om verksamheten tillhör</w:t>
            </w:r>
          </w:p>
          <w:p>
            <w:pPr>
              <w:pStyle w:val="Propmedindrag"/>
              <w:tabs>
                <w:tab w:val="right" w:pos="1276" w:leader="none"/>
                <w:tab w:val="left" w:pos="1361" w:leader="none"/>
                <w:tab w:val="left" w:pos="2835" w:leader="none"/>
              </w:tabs>
              <w:rPr/>
            </w:pPr>
            <w:r>
              <w:rPr/>
              <w:t xml:space="preserve">klass 1: </w:t>
              <w:tab/>
              <w:t xml:space="preserve">1 </w:t>
              <w:tab/>
              <w:t>procent av basbeloppet,</w:t>
            </w:r>
          </w:p>
          <w:p>
            <w:pPr>
              <w:pStyle w:val="Propmedindrag"/>
              <w:tabs>
                <w:tab w:val="right" w:pos="1276" w:leader="none"/>
                <w:tab w:val="left" w:pos="1361" w:leader="none"/>
                <w:tab w:val="left" w:pos="2835" w:leader="none"/>
              </w:tabs>
              <w:rPr/>
            </w:pPr>
            <w:r>
              <w:rPr/>
              <w:t xml:space="preserve">klass 2: </w:t>
              <w:tab/>
              <w:t xml:space="preserve">5 </w:t>
              <w:tab/>
              <w:t>procent av basbeloppet,</w:t>
            </w:r>
          </w:p>
          <w:p>
            <w:pPr>
              <w:pStyle w:val="Propmedindrag"/>
              <w:tabs>
                <w:tab w:val="right" w:pos="1276" w:leader="none"/>
                <w:tab w:val="left" w:pos="1361" w:leader="none"/>
                <w:tab w:val="left" w:pos="2835" w:leader="none"/>
              </w:tabs>
              <w:rPr/>
            </w:pPr>
            <w:r>
              <w:rPr/>
              <w:t>klass 3:</w:t>
              <w:tab/>
              <w:t xml:space="preserve">10 </w:t>
              <w:tab/>
              <w:t>procent av basbeloppet,</w:t>
            </w:r>
          </w:p>
          <w:p>
            <w:pPr>
              <w:pStyle w:val="Propmedindrag"/>
              <w:tabs>
                <w:tab w:val="right" w:pos="1276" w:leader="none"/>
                <w:tab w:val="left" w:pos="1361" w:leader="none"/>
                <w:tab w:val="left" w:pos="2835" w:leader="none"/>
              </w:tabs>
              <w:rPr/>
            </w:pPr>
            <w:r>
              <w:rPr/>
              <w:t>klass 4:</w:t>
              <w:tab/>
              <w:t xml:space="preserve">15 </w:t>
              <w:tab/>
              <w:t>procent av basbeloppet.</w:t>
            </w:r>
          </w:p>
          <w:p>
            <w:pPr>
              <w:pStyle w:val="Propmedindrag"/>
              <w:rPr/>
            </w:pPr>
            <w:r>
              <w:rPr/>
              <w:t>Med basbeloppet avses det basbelopp som har bestämts enligt lagen (1962:381) om allmän försäkring för det år som avgiften avser.</w:t>
            </w:r>
          </w:p>
          <w:p>
            <w:pPr>
              <w:pStyle w:val="Propmedindrag"/>
              <w:rPr/>
            </w:pPr>
            <w:r>
              <w:rPr/>
              <w:t>Vid inplacering i avgiftsklass skall hänsyn tas till</w:t>
            </w:r>
          </w:p>
          <w:p>
            <w:pPr>
              <w:pStyle w:val="Propmedindrag"/>
              <w:rPr/>
            </w:pPr>
            <w:r>
              <w:rPr/>
              <w:t>– </w:t>
            </w:r>
            <w:r>
              <w:rPr/>
              <w:t>den omfattning i vilken fisk och fiske förekommer i det vattenom</w:t>
              <w:softHyphen/>
              <w:t>råde som berörs av vattenverksamheten eller anläggningar för denna,</w:t>
            </w:r>
          </w:p>
          <w:p>
            <w:pPr>
              <w:pStyle w:val="Propmedindrag"/>
              <w:rPr/>
            </w:pPr>
            <w:r>
              <w:rPr/>
              <w:t>– </w:t>
            </w:r>
            <w:r>
              <w:rPr/>
              <w:t>den utsträckning i vilken vattenförhållandena och fisket påverkas av vattenverksamheten eller anläggningar för denna, och</w:t>
            </w:r>
          </w:p>
        </w:tc>
      </w:tr>
      <w:tr>
        <w:trPr/>
        <w:tc>
          <w:tcPr>
            <w:tcW w:w="3855" w:type="dxa"/>
            <w:tcBorders/>
          </w:tcPr>
          <w:p>
            <w:pPr>
              <w:pStyle w:val="Propmedindrag"/>
              <w:rPr/>
            </w:pPr>
            <w:r>
              <w:rPr/>
              <w:t>– </w:t>
            </w:r>
            <w:r>
              <w:rPr/>
              <w:t>omfattningen av de förpliktel</w:t>
              <w:softHyphen/>
              <w:t>ser som verksamhetsutövaren har ålagts enligt 5 § eller i villkor enligt 11 kap. 8 § miljöbalken.</w:t>
            </w:r>
          </w:p>
        </w:tc>
        <w:tc>
          <w:tcPr>
            <w:tcW w:w="3855" w:type="dxa"/>
            <w:tcBorders/>
          </w:tcPr>
          <w:p>
            <w:pPr>
              <w:pStyle w:val="Propmedindrag"/>
              <w:rPr/>
            </w:pPr>
            <w:r>
              <w:rPr/>
              <w:t>– </w:t>
            </w:r>
            <w:r>
              <w:rPr/>
              <w:t>omfattningen av de förpliktel</w:t>
              <w:softHyphen/>
              <w:t xml:space="preserve">ser som verksamhetsutövaren har ålagts enligt 5 § eller i villkor </w:t>
            </w:r>
            <w:r>
              <w:rPr>
                <w:i/>
              </w:rPr>
              <w:t xml:space="preserve">eller förelägganden </w:t>
            </w:r>
            <w:r>
              <w:rPr/>
              <w:t>enligt 11 kap. 8 § miljöbalken.</w:t>
            </w:r>
          </w:p>
        </w:tc>
      </w:tr>
    </w:tbl>
    <w:p>
      <w:pPr>
        <w:pStyle w:val="Proputanindrag"/>
        <w:rPr>
          <w:u w:val="single"/>
        </w:rPr>
      </w:pPr>
      <w:r>
        <w:rPr>
          <w:u w:val="single"/>
        </w:rPr>
      </w:r>
    </w:p>
    <w:p>
      <w:pPr>
        <w:pStyle w:val="Proputanindrag"/>
        <w:rPr>
          <w:u w:val="single"/>
        </w:rPr>
      </w:pPr>
      <w:r>
        <w:rPr>
          <w:u w:val="single"/>
        </w:rPr>
        <w:t>                                     </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120" w:after="0"/>
        <w:rPr/>
      </w:pPr>
      <w:r>
        <w:rPr/>
        <w:t>Denna lag träder i kraft den 1 augusti 2005.</w:t>
      </w:r>
    </w:p>
    <w:p>
      <w:pPr>
        <w:pStyle w:val="Rubrik1utannumrering"/>
        <w:rPr/>
      </w:pPr>
      <w:r>
        <w:rPr/>
        <w:t>Lagrådets yttrande</w:t>
      </w:r>
    </w:p>
    <w:p>
      <w:pPr>
        <w:pStyle w:val="Proputanindrag1"/>
        <w:rPr>
          <w:lang w:eastAsia="sv-SE"/>
        </w:rPr>
      </w:pPr>
      <w:r>
        <w:rPr>
          <w:lang w:eastAsia="sv-SE"/>
        </w:rPr>
        <w:t>Utdrag ur protokoll vid sammanträde 2005-03-03</w:t>
      </w:r>
    </w:p>
    <w:p>
      <w:pPr>
        <w:pStyle w:val="Normal"/>
        <w:rPr>
          <w:lang w:eastAsia="sv-SE"/>
        </w:rPr>
      </w:pPr>
      <w:r>
        <w:rPr>
          <w:lang w:eastAsia="sv-SE"/>
        </w:rPr>
      </w:r>
    </w:p>
    <w:p>
      <w:pPr>
        <w:pStyle w:val="Proputanindrag1"/>
        <w:rPr/>
      </w:pPr>
      <w:r>
        <w:rPr>
          <w:spacing w:val="-4"/>
          <w:szCs w:val="24"/>
        </w:rPr>
        <w:t>Närvarande: f.d. regeringsrådet Karl-Ingvar Rundqvist, justitierådet</w:t>
      </w:r>
      <w:r>
        <w:rPr>
          <w:spacing w:val="-4"/>
        </w:rPr>
        <w:t xml:space="preserve"> </w:t>
      </w:r>
      <w:r>
        <w:rPr>
          <w:spacing w:val="-4"/>
          <w:szCs w:val="24"/>
        </w:rPr>
        <w:t>Torgny</w:t>
      </w:r>
      <w:r>
        <w:rPr>
          <w:szCs w:val="24"/>
        </w:rPr>
        <w:t xml:space="preserve"> Håstad och regeringsrådet Göran Schäder.</w:t>
      </w:r>
    </w:p>
    <w:p>
      <w:pPr>
        <w:pStyle w:val="Rubrik2utannumrering"/>
        <w:rPr/>
      </w:pPr>
      <w:r>
        <w:rPr/>
        <w:t>En effektivare miljöprövning</w:t>
      </w:r>
    </w:p>
    <w:p>
      <w:pPr>
        <w:pStyle w:val="Proputanindrag1"/>
        <w:rPr>
          <w:lang w:eastAsia="sv-SE"/>
        </w:rPr>
      </w:pPr>
      <w:r>
        <w:rPr>
          <w:lang w:eastAsia="sv-SE"/>
        </w:rPr>
        <w:t>Enligt en lagrådsremiss den 10 februari 2005 (Miljö - och samhällsbygg</w:t>
        <w:softHyphen/>
        <w:t xml:space="preserve">nadsdepartementet) har regeringen beslutat inhämta Lagrådets yttrande över förslag till </w:t>
      </w:r>
    </w:p>
    <w:p>
      <w:pPr>
        <w:pStyle w:val="Propmedindrag"/>
        <w:rPr>
          <w:lang w:eastAsia="sv-SE"/>
        </w:rPr>
      </w:pPr>
      <w:r>
        <w:rPr>
          <w:lang w:eastAsia="sv-SE"/>
        </w:rPr>
        <w:t>1. lag om ändring i miljöbalken,</w:t>
      </w:r>
    </w:p>
    <w:p>
      <w:pPr>
        <w:pStyle w:val="Propmedindrag"/>
        <w:rPr>
          <w:lang w:eastAsia="sv-SE"/>
        </w:rPr>
      </w:pPr>
      <w:r>
        <w:rPr>
          <w:lang w:eastAsia="sv-SE"/>
        </w:rPr>
        <w:t>2. lag om ändring i luftfartslagen (1957:297),</w:t>
      </w:r>
    </w:p>
    <w:p>
      <w:pPr>
        <w:pStyle w:val="Propmedindrag"/>
        <w:rPr>
          <w:lang w:eastAsia="sv-SE"/>
        </w:rPr>
      </w:pPr>
      <w:r>
        <w:rPr>
          <w:lang w:eastAsia="sv-SE"/>
        </w:rPr>
        <w:t>3. lag om ändring i lagen (1962:627) om vissa åtgärder för utnyttjande av vattenkraft vid krig m.m.,</w:t>
      </w:r>
    </w:p>
    <w:p>
      <w:pPr>
        <w:pStyle w:val="Propmedindrag"/>
        <w:rPr>
          <w:lang w:eastAsia="sv-SE"/>
        </w:rPr>
      </w:pPr>
      <w:r>
        <w:rPr>
          <w:lang w:eastAsia="sv-SE"/>
        </w:rPr>
        <w:t>4. lag om ändring i lagen (1966:314) om kontinentalsockeln,</w:t>
      </w:r>
    </w:p>
    <w:p>
      <w:pPr>
        <w:pStyle w:val="Propmedindrag"/>
        <w:rPr>
          <w:lang w:eastAsia="sv-SE"/>
        </w:rPr>
      </w:pPr>
      <w:r>
        <w:rPr>
          <w:lang w:eastAsia="sv-SE"/>
        </w:rPr>
        <w:t>5. lag om ändring i väglagen (1971:948),</w:t>
      </w:r>
    </w:p>
    <w:p>
      <w:pPr>
        <w:pStyle w:val="Propmedindrag"/>
        <w:rPr>
          <w:lang w:eastAsia="sv-SE"/>
        </w:rPr>
      </w:pPr>
      <w:r>
        <w:rPr>
          <w:lang w:eastAsia="sv-SE"/>
        </w:rPr>
        <w:t>6. lag om ändring i lagen (1983:293) om inrättande, utvidgning och avlysning av allmän farled och allmän hamn,</w:t>
      </w:r>
    </w:p>
    <w:p>
      <w:pPr>
        <w:pStyle w:val="Propmedindrag"/>
        <w:rPr>
          <w:lang w:eastAsia="sv-SE"/>
        </w:rPr>
      </w:pPr>
      <w:r>
        <w:rPr>
          <w:lang w:eastAsia="sv-SE"/>
        </w:rPr>
        <w:t>7. lag om ändring i lagen (1985:620) om vissa torvfyndigheter,</w:t>
      </w:r>
    </w:p>
    <w:p>
      <w:pPr>
        <w:pStyle w:val="Propmedindrag"/>
        <w:rPr>
          <w:lang w:eastAsia="sv-SE"/>
        </w:rPr>
      </w:pPr>
      <w:r>
        <w:rPr>
          <w:lang w:eastAsia="sv-SE"/>
        </w:rPr>
        <w:t>8. lag om ändring i plan- och bygglagen (1987:10),</w:t>
      </w:r>
    </w:p>
    <w:p>
      <w:pPr>
        <w:pStyle w:val="Propmedindrag"/>
        <w:rPr>
          <w:lang w:eastAsia="sv-SE"/>
        </w:rPr>
      </w:pPr>
      <w:r>
        <w:rPr>
          <w:lang w:eastAsia="sv-SE"/>
        </w:rPr>
        <w:t>9. lag om ändring i lagen (1995:1649) om byggande av järnväg,</w:t>
      </w:r>
    </w:p>
    <w:p>
      <w:pPr>
        <w:pStyle w:val="Propmedindrag"/>
        <w:rPr>
          <w:lang w:eastAsia="sv-SE"/>
        </w:rPr>
      </w:pPr>
      <w:r>
        <w:rPr>
          <w:lang w:eastAsia="sv-SE"/>
        </w:rPr>
        <w:t>10. lag om ändring i lagen (1995:1667) o m skatt på naturgrus,</w:t>
      </w:r>
    </w:p>
    <w:p>
      <w:pPr>
        <w:pStyle w:val="Propmedindrag"/>
        <w:rPr/>
      </w:pPr>
      <w:r>
        <w:rPr>
          <w:lang w:eastAsia="sv-SE"/>
        </w:rPr>
        <w:t>11. </w:t>
      </w:r>
      <w:r>
        <w:rPr>
          <w:spacing w:val="-2"/>
          <w:szCs w:val="25"/>
          <w:lang w:eastAsia="sv-SE"/>
        </w:rPr>
        <w:t>lag om ändring i lagen (1998:811) om införande av miljöbalken och</w:t>
      </w:r>
    </w:p>
    <w:p>
      <w:pPr>
        <w:pStyle w:val="Propmedindrag"/>
        <w:rPr>
          <w:lang w:eastAsia="sv-SE"/>
        </w:rPr>
      </w:pPr>
      <w:r>
        <w:rPr>
          <w:lang w:eastAsia="sv-SE"/>
        </w:rPr>
        <w:t>12. lag om ändring i lagen (1998:812) med särskilda bestämmelser om vattenverksamhet.</w:t>
      </w:r>
    </w:p>
    <w:p>
      <w:pPr>
        <w:pStyle w:val="Proputanindrag1"/>
        <w:rPr>
          <w:lang w:eastAsia="sv-SE"/>
        </w:rPr>
      </w:pPr>
      <w:r>
        <w:rPr>
          <w:lang w:eastAsia="sv-SE"/>
        </w:rPr>
      </w:r>
    </w:p>
    <w:p>
      <w:pPr>
        <w:pStyle w:val="Proputanindrag1"/>
        <w:rPr>
          <w:lang w:eastAsia="sv-SE"/>
        </w:rPr>
      </w:pPr>
      <w:r>
        <w:rPr>
          <w:lang w:eastAsia="sv-SE"/>
        </w:rPr>
        <w:t xml:space="preserve">Förslagen har inför Lagrådet föredragits av kanslirådet Monica Daoson. </w:t>
      </w:r>
    </w:p>
    <w:p>
      <w:pPr>
        <w:pStyle w:val="Proputanindrag"/>
        <w:rPr>
          <w:lang w:eastAsia="sv-SE"/>
        </w:rPr>
      </w:pPr>
      <w:r>
        <w:rPr>
          <w:lang w:eastAsia="sv-SE"/>
        </w:rPr>
      </w:r>
    </w:p>
    <w:p>
      <w:pPr>
        <w:pStyle w:val="Proputanindrag"/>
        <w:rPr>
          <w:sz w:val="20"/>
          <w:lang w:eastAsia="sv-SE"/>
        </w:rPr>
      </w:pPr>
      <w:r>
        <w:rPr>
          <w:lang w:eastAsia="sv-SE"/>
        </w:rPr>
        <w:t>Förslagen föranleder följande yttrande av Lagrådet:</w:t>
      </w:r>
    </w:p>
    <w:p>
      <w:pPr>
        <w:pStyle w:val="Rubrik3utannumrering"/>
        <w:spacing w:before="600" w:after="0"/>
        <w:rPr>
          <w:lang w:eastAsia="sv-SE"/>
        </w:rPr>
      </w:pPr>
      <w:r>
        <w:rPr>
          <w:lang w:eastAsia="sv-SE"/>
        </w:rPr>
        <w:t>Förslaget till lag om ändring i miljöbalken</w:t>
      </w:r>
    </w:p>
    <w:p>
      <w:pPr>
        <w:pStyle w:val="Proputanindrag"/>
        <w:spacing w:before="240" w:after="120"/>
        <w:rPr>
          <w:b/>
          <w:b/>
          <w:lang w:eastAsia="sv-SE"/>
        </w:rPr>
      </w:pPr>
      <w:r>
        <w:rPr>
          <w:b/>
          <w:lang w:eastAsia="sv-SE"/>
        </w:rPr>
        <w:t>12 kap. 1–5 §§</w:t>
      </w:r>
    </w:p>
    <w:p>
      <w:pPr>
        <w:pStyle w:val="Proputanindrag"/>
        <w:rPr>
          <w:lang w:eastAsia="sv-SE"/>
        </w:rPr>
      </w:pPr>
      <w:r>
        <w:rPr>
          <w:lang w:eastAsia="sv-SE"/>
        </w:rPr>
        <w:t>Dessa paragrafer föreslås upphöra att gälla. I konsekvens härmed bör dels rubriken till 12 kap. ändras så att ordet ”Täkter” utgår, dels rubriken ”Täkter” närmast före 1 § utgå.</w:t>
      </w:r>
    </w:p>
    <w:p>
      <w:pPr>
        <w:pStyle w:val="Proputanindrag"/>
        <w:spacing w:before="240" w:after="120"/>
        <w:rPr>
          <w:b/>
          <w:b/>
          <w:lang w:eastAsia="sv-SE"/>
        </w:rPr>
      </w:pPr>
      <w:r>
        <w:rPr>
          <w:b/>
          <w:lang w:eastAsia="sv-SE"/>
        </w:rPr>
        <w:t>16 kap. 2 §</w:t>
      </w:r>
    </w:p>
    <w:p>
      <w:pPr>
        <w:pStyle w:val="Proputanindrag1"/>
        <w:rPr>
          <w:lang w:eastAsia="sv-SE"/>
        </w:rPr>
      </w:pPr>
      <w:r>
        <w:rPr>
          <w:lang w:eastAsia="sv-SE"/>
        </w:rPr>
        <w:t>Med två nya bestämmelser, som föreslås bilda ett nytt tredje stycke, avses att underlätta för verksamhetsutövare att genomföra angelägna och brådskande ändringar eller utökningar av en miljöfarlig verksamhet. Till bakgrunden hör att det under beaktande av uttalanden i förarbetena till miljöbalken (prop. 1997/98:45 del 1 s. 334 och del 2 s. 112) har utveck</w:t>
        <w:softHyphen/>
        <w:t>lats en praxis, enligt vilken utrymmet är litet för att vid ansökan om till</w:t>
        <w:softHyphen/>
        <w:t>stånd till ändring av en miljöfarlig verksamhet begränsa tillståndspröv</w:t>
        <w:softHyphen/>
        <w:t>ningen till att enbart gälla själva ändringen. I sådana fall görs därför i tillämpningen i princip alltid en samlad prövning av hela verksamheten, varvid tidigare meddelat tillstånd vid bifall till ansökan ersätts av ett nytt sådant. Den restriktiva hållningen i fråga om begränsning av prövningens omfattning har enligt remissen visat sig alltför långtgående. Förfarandet i samband med ändring av tillståndspliktig miljöfarlig verksamhet anses därför kunna förenklas genom att det i miljöbalken ges uttryckligt stöd för möjligheten att i ändringsfall begränsa prövningen i tillståndsfrågan till att enbart avse ändringen och de andra delar av verksamheten som har ett miljömässigt samband med ändringen.</w:t>
      </w:r>
    </w:p>
    <w:p>
      <w:pPr>
        <w:pStyle w:val="Propmedindrag"/>
        <w:rPr>
          <w:lang w:eastAsia="sv-SE"/>
        </w:rPr>
      </w:pPr>
      <w:r>
        <w:rPr>
          <w:lang w:eastAsia="sv-SE"/>
        </w:rPr>
        <w:t>De nu föreslagna bestämmelserna avses införda under rubriken Till</w:t>
        <w:softHyphen/>
        <w:t>stånd, godkännande och dispens bland 16 kapitlets allmänna regler om prövningen av mål och ärenden enligt balken. I den ena bestämmelsen föreskrivs att tillstånd till ändring av en miljöfarlig verksamhet får begränsas till att enbart avse ändringen. Den andra bestämmelsen ger stöd för att, i fall där sådan begränsning sker av tillståndet, villkor med</w:t>
        <w:softHyphen/>
        <w:t>delas även för de delar av verksamheten som har ett miljömässigt sam</w:t>
        <w:softHyphen/>
        <w:t>band med ändringen.</w:t>
      </w:r>
    </w:p>
    <w:p>
      <w:pPr>
        <w:pStyle w:val="Propmedindrag"/>
        <w:rPr>
          <w:lang w:eastAsia="sv-SE"/>
        </w:rPr>
      </w:pPr>
      <w:r>
        <w:rPr>
          <w:lang w:eastAsia="sv-SE"/>
        </w:rPr>
        <w:t>Den senare, villkorsbestämmelsen, synes Lagrådet kunna ge upphov till problem när det gäller att begränsa prövningens omfattning vid änd</w:t>
        <w:softHyphen/>
        <w:t>ringar i verksamheten. Svårigheter lär i praktiken ofta kunna uppstå att bestämma vad som utgör delar av verksamheten som inte ändras men som ändå har ett miljömässigt samband med ändringen. Med hänsyn till att nya eller ändrade villkor för de ifrågavarande verksamheterna kan vara mycket ingripande skulle det, som ett alternativ i den mån Lagrådets synpunkter i det följande inte vinner gehör, kunna övervägas att kvalifi</w:t>
        <w:softHyphen/>
        <w:t>cera sambandsrekvisitet tydligare än med förslagets tämligen diffusa uttryck ”miljömässigt samband”.</w:t>
      </w:r>
    </w:p>
    <w:p>
      <w:pPr>
        <w:pStyle w:val="Propmedindrag"/>
        <w:rPr>
          <w:lang w:eastAsia="sv-SE"/>
        </w:rPr>
      </w:pPr>
      <w:r>
        <w:rPr>
          <w:lang w:eastAsia="sv-SE"/>
        </w:rPr>
        <w:t>Genom villkorsbestämmelsen introduceras i lagtext för ansökningsmål en form av omprövning av tidigare villkor. Meddelade tillstånd kan annars – av rättssäkerhetshänsyn – förenas med nya eller ändrade villkor bara med stöd av särskilda bestämmelser i balken, däribland ompröv</w:t>
        <w:softHyphen/>
        <w:t>ningsreglerna i 24 kap. (se 24 kap. 1 §). Förslaget inbjuder i denna del till oklarhet om förhållandet till befintlig omprövningsreglering. Det kan i sammanhanget noteras att miljöbalkskommitténs förslag om s.k. påbygg</w:t>
        <w:softHyphen/>
        <w:t>nadstillstånd systematiskt och lagtekniskt gick ut på att omprövnings</w:t>
        <w:softHyphen/>
        <w:t>bestämmelserna i 24 kap. 5 § skulle kompletteras. Detta innebar en bety</w:t>
        <w:softHyphen/>
        <w:t>delsefull skillnad gentemot lagrådsremissens förslag såtillvida, att där</w:t>
        <w:softHyphen/>
        <w:t>igenom fångades upp bestämmelsen i fjärde stycket av sistnämnda para</w:t>
        <w:softHyphen/>
        <w:t>graf som avser förbud för tillståndsmyndigheten att meddela villkor som är så ingripande att verksamheten inte längre kan bedrivas eller att den avsevärt försvåras.</w:t>
      </w:r>
    </w:p>
    <w:p>
      <w:pPr>
        <w:pStyle w:val="Propmedindrag"/>
        <w:rPr>
          <w:lang w:eastAsia="sv-SE"/>
        </w:rPr>
      </w:pPr>
      <w:r>
        <w:rPr>
          <w:lang w:eastAsia="sv-SE"/>
        </w:rPr>
        <w:t>Enligt Lagrådets mening är den nu föreslagna regleringen inte tillfredsställande utformad utan behöver övervägas ytterligare under den fortsatta beredningen av lagstiftningsärendet. Därvid bör särskilt den rättssäkerhetsaspekt som ligger bakom 24 kap. 5 § fjärde stycket beaktas bättre än med föreliggande förslag. Det torde saknas skäl att i det hänse</w:t>
        <w:softHyphen/>
        <w:t>endet ställa anspråken lägre än vad balken gör vid omprövningsförfaran</w:t>
        <w:softHyphen/>
        <w:t>det. Ett kompletterande förbud mot alltför ingripande villkor bör således ses som ett minimum med hänsyn till regleringen i 24 kap. 5 §. I formellt hänseende synes frågan om en villkorsreglering bör placeras i 16 kap. vara förtjänt av uppmärksamhet bl.a. under iakttagande av att inte något där upptaget lagrum nämns i rättskraftsregleringen i 24 kap. 1 § bland dem som möjliggör att ett meddelat tillstånd kan förenas med nya eller ändrade villkor.</w:t>
      </w:r>
    </w:p>
    <w:p>
      <w:pPr>
        <w:pStyle w:val="Propmedindrag"/>
        <w:rPr>
          <w:lang w:eastAsia="sv-SE"/>
        </w:rPr>
      </w:pPr>
      <w:r>
        <w:rPr>
          <w:lang w:eastAsia="sv-SE"/>
        </w:rPr>
        <w:t>Avslutningsvis skall framhållas att de erinringar som Lagrådet här för fram har bäring också på rådande praxis att genomgående företa en full</w:t>
        <w:softHyphen/>
        <w:t>ständig tillståndsprövning i ändringsfallen. Inom ramen för en sådan tillämpning synes ju den restriktion beträffande villkor som gäller vid egentlig omprövning inte bli iakttagen. Av detta följer att det under alla förhållanden ter sig behövligt att genomföra en lagreglering.</w:t>
      </w:r>
    </w:p>
    <w:p>
      <w:pPr>
        <w:pStyle w:val="Rubrik3utannumrering"/>
        <w:rPr>
          <w:lang w:eastAsia="sv-SE"/>
        </w:rPr>
      </w:pPr>
      <w:r>
        <w:rPr>
          <w:lang w:eastAsia="sv-SE"/>
        </w:rPr>
        <w:t>Övriga lagförslag</w:t>
      </w:r>
    </w:p>
    <w:p>
      <w:pPr>
        <w:pStyle w:val="Proputanindrag"/>
        <w:rPr>
          <w:sz w:val="20"/>
          <w:lang w:eastAsia="sv-SE"/>
        </w:rPr>
      </w:pPr>
      <w:r>
        <w:rPr>
          <w:lang w:eastAsia="sv-SE"/>
        </w:rPr>
        <w:t>Förslagen lämnas utan erinran.</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sz w:val="20"/>
          <w:lang w:eastAsia="sv-SE"/>
        </w:rPr>
      </w:pPr>
      <w:r>
        <w:rPr>
          <w:sz w:val="20"/>
          <w:lang w:eastAsia="sv-SE"/>
        </w:rPr>
      </w:r>
    </w:p>
    <w:p>
      <w:pPr>
        <w:pStyle w:val="Propbilaga"/>
        <w:rPr/>
      </w:pPr>
      <w:bookmarkStart w:id="57" w:name="__RefHeading___Toc98058987"/>
      <w:bookmarkEnd w:id="57"/>
      <w:r>
        <w:rPr/>
        <w:t>Miljö- och samhällsbyggnadsdepartementet</w:t>
      </w:r>
    </w:p>
    <w:p>
      <w:pPr>
        <w:pStyle w:val="Proputanindrag"/>
        <w:rPr/>
      </w:pPr>
      <w:r>
        <w:rPr/>
        <w:t>Utdrag ur protokoll vid regeringssammanträde den 23 mars 2005</w:t>
      </w:r>
    </w:p>
    <w:p>
      <w:pPr>
        <w:pStyle w:val="Propmedindrag"/>
        <w:rPr/>
      </w:pPr>
      <w:r>
        <w:rPr/>
      </w:r>
    </w:p>
    <w:p>
      <w:pPr>
        <w:pStyle w:val="Proputanindrag"/>
        <w:rPr/>
      </w:pPr>
      <w:r>
        <w:rPr>
          <w:spacing w:val="-4"/>
        </w:rPr>
        <w:t xml:space="preserve">Närvarande: Statsråden Sahlin, ordförande, </w:t>
      </w:r>
      <w:r>
        <w:rPr/>
        <w:t>Pagrotsky, Östros, Messing, Y. Johansson, Bodström, Sommestad, Karlsson, Nykvist, M. Johansson, Hallengren, Björklund, Holmberg, Österberg, Orback, Baylan.</w:t>
      </w:r>
    </w:p>
    <w:p>
      <w:pPr>
        <w:pStyle w:val="Propmedindrag"/>
        <w:rPr/>
      </w:pPr>
      <w:r>
        <w:rPr/>
      </w:r>
    </w:p>
    <w:p>
      <w:pPr>
        <w:pStyle w:val="Proputanindrag"/>
        <w:rPr/>
      </w:pPr>
      <w:r>
        <w:rPr/>
        <w:t>Föredragande: Sommestad</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beslutar proposition En effektivare miljöprövning.</w:t>
      </w:r>
    </w:p>
    <w:p>
      <w:pPr>
        <w:pStyle w:val="Propbilaga"/>
        <w:rPr/>
      </w:pPr>
      <w:bookmarkStart w:id="58" w:name="__RefHeading___Toc98058988"/>
      <w:bookmarkEnd w:id="5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miljöbalken</w:t>
            </w:r>
          </w:p>
        </w:tc>
        <w:tc>
          <w:tcPr>
            <w:tcW w:w="2410" w:type="dxa"/>
            <w:tcBorders/>
          </w:tcPr>
          <w:p>
            <w:pPr>
              <w:pStyle w:val="Normal"/>
              <w:rPr>
                <w:sz w:val="22"/>
              </w:rPr>
            </w:pPr>
            <w:r>
              <w:rPr>
                <w:sz w:val="22"/>
              </w:rPr>
              <w:t xml:space="preserve">6 kap. 4 a §, </w:t>
              <w:br/>
              <w:t xml:space="preserve">11 kap. 9 a och 9 b §§, 16 kap. 2 §, </w:t>
              <w:br/>
              <w:t>26 kap. 21 a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tc>
      </w:tr>
    </w:tbl>
    <w:p>
      <w:pPr>
        <w:pStyle w:val="Proputanindrag"/>
        <w:rPr/>
      </w:pPr>
      <w:r>
        <w:rPr/>
      </w:r>
    </w:p>
    <w:p>
      <w:pPr>
        <w:pStyle w:val="Propmedindrag"/>
        <w:rPr/>
      </w:pPr>
      <w:r>
        <w:rPr/>
      </w:r>
    </w:p>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01</w:t>
                          </w:r>
                          <w:r>
                            <w:rPr/>
                            <w:fldChar w:fldCharType="end"/>
                          </w:r>
                          <w:bookmarkStart w:id="5" w:name="RKsidnr"/>
                          <w:bookmarkEnd w:id="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101</w:t>
                    </w:r>
                    <w:r>
                      <w:rPr/>
                      <w:fldChar w:fldCharType="end"/>
                    </w:r>
                    <w:bookmarkStart w:id="7" w:name="RKsidnr"/>
                    <w:bookmarkEnd w:id="7"/>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175.</w:t>
      </w:r>
    </w:p>
  </w:footnote>
  <w:footnote w:id="3">
    <w:p>
      <w:pPr>
        <w:pStyle w:val="Footnote"/>
        <w:rPr/>
      </w:pPr>
      <w:r>
        <w:rPr>
          <w:rStyle w:val="FootnoteCharacters"/>
        </w:rPr>
        <w:footnoteRef/>
      </w:r>
      <w:r>
        <w:rPr/>
        <w:t xml:space="preserve"> </w:t>
      </w:r>
      <w:r>
        <w:rPr/>
        <w:t>Senaste lydelse 2004:606.</w:t>
      </w:r>
    </w:p>
  </w:footnote>
  <w:footnote w:id="4">
    <w:p>
      <w:pPr>
        <w:pStyle w:val="Footnote"/>
        <w:rPr/>
      </w:pPr>
      <w:r>
        <w:rPr>
          <w:rStyle w:val="FootnoteCharacters"/>
        </w:rPr>
        <w:footnoteRef/>
      </w:r>
      <w:r>
        <w:rPr/>
        <w:t xml:space="preserve"> </w:t>
      </w:r>
      <w:r>
        <w:rPr/>
        <w:t>Senaste lydelse 2004:606.</w:t>
      </w:r>
    </w:p>
  </w:footnote>
  <w:footnote w:id="5">
    <w:p>
      <w:pPr>
        <w:pStyle w:val="Footnote"/>
        <w:rPr/>
      </w:pPr>
      <w:r>
        <w:rPr>
          <w:rStyle w:val="FootnoteCharacters"/>
        </w:rPr>
        <w:footnoteRef/>
      </w:r>
      <w:r>
        <w:rPr/>
        <w:t xml:space="preserve"> </w:t>
      </w:r>
      <w:r>
        <w:rPr/>
        <w:t>Senaste lydelse 2002:175.</w:t>
      </w:r>
    </w:p>
  </w:footnote>
  <w:footnote w:id="6">
    <w:p>
      <w:pPr>
        <w:pStyle w:val="Footnote"/>
        <w:rPr/>
      </w:pPr>
      <w:r>
        <w:rPr>
          <w:rStyle w:val="FootnoteCharacters"/>
        </w:rPr>
        <w:footnoteRef/>
      </w:r>
      <w:r>
        <w:rPr/>
        <w:t xml:space="preserve"> </w:t>
      </w:r>
      <w:r>
        <w:rPr/>
        <w:t>Senaste lydelse 2002:175.</w:t>
      </w:r>
    </w:p>
  </w:footnote>
  <w:footnote w:id="7">
    <w:p>
      <w:pPr>
        <w:pStyle w:val="Footnote"/>
        <w:rPr/>
      </w:pPr>
      <w:r>
        <w:rPr>
          <w:rStyle w:val="FootnoteCharacters"/>
        </w:rPr>
        <w:footnoteRef/>
      </w:r>
      <w:r>
        <w:rPr/>
        <w:t xml:space="preserve"> </w:t>
      </w:r>
      <w:r>
        <w:rPr/>
        <w:t>Senaste lydelse 2004:667.</w:t>
      </w:r>
    </w:p>
  </w:footnote>
  <w:footnote w:id="8">
    <w:p>
      <w:pPr>
        <w:pStyle w:val="Footnote"/>
        <w:rPr/>
      </w:pPr>
      <w:r>
        <w:rPr>
          <w:rStyle w:val="FootnoteCharacters"/>
        </w:rPr>
        <w:footnoteRef/>
      </w:r>
      <w:r>
        <w:rPr/>
        <w:t xml:space="preserve"> </w:t>
      </w:r>
      <w:r>
        <w:rPr/>
        <w:t>Senaste lydelse 2002:175.</w:t>
      </w:r>
    </w:p>
  </w:footnote>
  <w:footnote w:id="9">
    <w:p>
      <w:pPr>
        <w:pStyle w:val="Footnote"/>
        <w:rPr/>
      </w:pPr>
      <w:r>
        <w:rPr>
          <w:rStyle w:val="FootnoteCharacters"/>
        </w:rPr>
        <w:footnoteRef/>
      </w:r>
      <w:r>
        <w:rPr/>
        <w:t xml:space="preserve"> </w:t>
      </w:r>
      <w:r>
        <w:rPr/>
        <w:t>Senaste lydelse 2002:175.</w:t>
      </w:r>
    </w:p>
  </w:footnote>
  <w:footnote w:id="10">
    <w:p>
      <w:pPr>
        <w:pStyle w:val="Footnote"/>
        <w:rPr/>
      </w:pPr>
      <w:r>
        <w:rPr>
          <w:rStyle w:val="FootnoteCharacters"/>
        </w:rPr>
        <w:footnoteRef/>
      </w:r>
      <w:r>
        <w:rPr/>
        <w:t xml:space="preserve"> </w:t>
      </w:r>
      <w:r>
        <w:rPr/>
        <w:t>Senaste lydelse 2004:667.</w:t>
      </w:r>
    </w:p>
  </w:footnote>
  <w:footnote w:id="11">
    <w:p>
      <w:pPr>
        <w:pStyle w:val="Footnote"/>
        <w:rPr/>
      </w:pPr>
      <w:r>
        <w:rPr>
          <w:rStyle w:val="FootnoteCharacters"/>
        </w:rPr>
        <w:footnoteRef/>
      </w:r>
      <w:r>
        <w:rPr/>
        <w:t xml:space="preserve"> </w:t>
      </w:r>
      <w:r>
        <w:rPr/>
        <w:t>Senaste lydelse 2004:667.</w:t>
      </w:r>
    </w:p>
  </w:footnote>
  <w:footnote w:id="12">
    <w:p>
      <w:pPr>
        <w:pStyle w:val="Footnote"/>
        <w:rPr/>
      </w:pPr>
      <w:r>
        <w:rPr>
          <w:rStyle w:val="FootnoteCharacters"/>
        </w:rPr>
        <w:footnoteRef/>
      </w:r>
      <w:r>
        <w:rPr/>
        <w:t xml:space="preserve"> </w:t>
      </w:r>
      <w:r>
        <w:rPr/>
        <w:t>Senaste lydelse 2004:1093.</w:t>
      </w:r>
    </w:p>
  </w:footnote>
  <w:footnote w:id="13">
    <w:p>
      <w:pPr>
        <w:pStyle w:val="Footnote"/>
        <w:rPr/>
      </w:pPr>
      <w:r>
        <w:rPr>
          <w:rStyle w:val="FootnoteCharacters"/>
        </w:rPr>
        <w:footnoteRef/>
      </w:r>
      <w:r>
        <w:rPr/>
        <w:t xml:space="preserve"> </w:t>
      </w:r>
      <w:r>
        <w:rPr/>
        <w:t>Senaste lydelse 1998:864.</w:t>
      </w:r>
    </w:p>
  </w:footnote>
  <w:footnote w:id="14">
    <w:p>
      <w:pPr>
        <w:pStyle w:val="Footnote"/>
        <w:rPr/>
      </w:pPr>
      <w:r>
        <w:rPr>
          <w:rStyle w:val="FootnoteCharacters"/>
        </w:rPr>
        <w:footnoteRef/>
      </w:r>
      <w:r>
        <w:rPr/>
        <w:t xml:space="preserve"> </w:t>
      </w:r>
      <w:r>
        <w:rPr/>
        <w:t>Senaste lydelse 1998:819.</w:t>
      </w:r>
    </w:p>
  </w:footnote>
  <w:footnote w:id="15">
    <w:p>
      <w:pPr>
        <w:pStyle w:val="Footnote"/>
        <w:rPr/>
      </w:pPr>
      <w:r>
        <w:rPr>
          <w:rStyle w:val="FootnoteCharacters"/>
        </w:rPr>
        <w:footnoteRef/>
      </w:r>
      <w:r>
        <w:rPr/>
        <w:t xml:space="preserve"> </w:t>
      </w:r>
      <w:r>
        <w:rPr/>
        <w:t>Senaste lydelse 2004:604.</w:t>
      </w:r>
    </w:p>
  </w:footnote>
  <w:footnote w:id="16">
    <w:p>
      <w:pPr>
        <w:pStyle w:val="Footnote"/>
        <w:rPr/>
      </w:pPr>
      <w:r>
        <w:rPr>
          <w:rStyle w:val="FootnoteCharacters"/>
        </w:rPr>
        <w:footnoteRef/>
      </w:r>
      <w:r>
        <w:rPr/>
        <w:t xml:space="preserve"> </w:t>
      </w:r>
      <w:r>
        <w:rPr/>
        <w:t>Senaste lydelse 2004:604.</w:t>
      </w:r>
    </w:p>
  </w:footnote>
  <w:footnote w:id="17">
    <w:p>
      <w:pPr>
        <w:pStyle w:val="Footnote"/>
        <w:rPr/>
      </w:pPr>
      <w:r>
        <w:rPr>
          <w:rStyle w:val="FootnoteCharacters"/>
        </w:rPr>
        <w:footnoteRef/>
      </w:r>
      <w:r>
        <w:rPr/>
        <w:t xml:space="preserve"> </w:t>
      </w:r>
      <w:r>
        <w:rPr/>
        <w:t>Senaste lydelse 1998:832.</w:t>
      </w:r>
    </w:p>
  </w:footnote>
  <w:footnote w:id="18">
    <w:p>
      <w:pPr>
        <w:pStyle w:val="Footnote"/>
        <w:rPr/>
      </w:pPr>
      <w:r>
        <w:rPr>
          <w:rStyle w:val="FootnoteCharacters"/>
        </w:rPr>
        <w:footnoteRef/>
      </w:r>
      <w:r>
        <w:rPr/>
        <w:t xml:space="preserve"> </w:t>
      </w:r>
      <w:r>
        <w:rPr/>
        <w:t>Senaste lydelse 1998:832.</w:t>
      </w:r>
    </w:p>
  </w:footnote>
  <w:footnote w:id="19">
    <w:p>
      <w:pPr>
        <w:pStyle w:val="Footnote"/>
        <w:rPr/>
      </w:pPr>
      <w:r>
        <w:rPr>
          <w:rStyle w:val="FootnoteCharacters"/>
        </w:rPr>
        <w:footnoteRef/>
      </w:r>
      <w:r>
        <w:rPr/>
        <w:t xml:space="preserve"> </w:t>
      </w:r>
      <w:r>
        <w:rPr/>
        <w:t>Senaste lydelse 2004:601.</w:t>
      </w:r>
    </w:p>
  </w:footnote>
  <w:footnote w:id="20">
    <w:p>
      <w:pPr>
        <w:pStyle w:val="Footnote"/>
        <w:rPr/>
      </w:pPr>
      <w:r>
        <w:rPr>
          <w:rStyle w:val="FootnoteCharacters"/>
        </w:rPr>
        <w:footnoteRef/>
      </w:r>
      <w:r>
        <w:rPr/>
        <w:t xml:space="preserve"> </w:t>
      </w:r>
      <w:r>
        <w:rPr/>
        <w:t>Senaste lydelse 1998:825.</w:t>
      </w:r>
    </w:p>
  </w:footnote>
  <w:footnote w:id="21">
    <w:p>
      <w:pPr>
        <w:pStyle w:val="Footnote"/>
        <w:rPr/>
      </w:pPr>
      <w:r>
        <w:rPr>
          <w:rStyle w:val="FootnoteCharacters"/>
        </w:rPr>
        <w:footnoteRef/>
      </w:r>
      <w:r>
        <w:rPr/>
        <w:t xml:space="preserve"> </w:t>
      </w:r>
      <w:r>
        <w:rPr/>
        <w:t>Senaste lydelse 2005:149.</w:t>
      </w:r>
    </w:p>
  </w:footnote>
  <w:footnote w:id="22">
    <w:p>
      <w:pPr>
        <w:pStyle w:val="Footnote"/>
        <w:rPr/>
      </w:pPr>
      <w:r>
        <w:rPr>
          <w:rStyle w:val="FootnoteCharacters"/>
        </w:rPr>
        <w:footnoteRef/>
      </w:r>
      <w:r>
        <w:rPr/>
        <w:t xml:space="preserve"> </w:t>
      </w:r>
      <w:r>
        <w:rPr/>
        <w:t>Senaste lydelse 2004:599.</w:t>
      </w:r>
    </w:p>
  </w:footnote>
  <w:footnote w:id="23">
    <w:p>
      <w:pPr>
        <w:pStyle w:val="Footnote"/>
        <w:rPr/>
      </w:pPr>
      <w:r>
        <w:rPr>
          <w:rStyle w:val="FootnoteCharacters"/>
        </w:rPr>
        <w:footnoteRef/>
      </w:r>
      <w:r>
        <w:rPr/>
        <w:t xml:space="preserve"> </w:t>
      </w:r>
      <w:r>
        <w:rPr/>
        <w:t>Senaste lydelse 2004:599.</w:t>
      </w:r>
    </w:p>
  </w:footnote>
  <w:footnote w:id="24">
    <w:p>
      <w:pPr>
        <w:pStyle w:val="Footnote"/>
        <w:rPr/>
      </w:pPr>
      <w:r>
        <w:rPr>
          <w:rStyle w:val="FootnoteCharacters"/>
        </w:rPr>
        <w:footnoteRef/>
      </w:r>
      <w:r>
        <w:rPr/>
        <w:t xml:space="preserve"> </w:t>
      </w:r>
      <w:r>
        <w:rPr/>
        <w:t>Senaste lydelse 2004:599.</w:t>
      </w:r>
    </w:p>
  </w:footnote>
  <w:footnote w:id="25">
    <w:p>
      <w:pPr>
        <w:pStyle w:val="Footnote"/>
        <w:rPr/>
      </w:pPr>
      <w:r>
        <w:rPr>
          <w:rStyle w:val="FootnoteCharacters"/>
        </w:rPr>
        <w:footnoteRef/>
      </w:r>
      <w:r>
        <w:rPr/>
        <w:t xml:space="preserve"> </w:t>
      </w:r>
      <w:r>
        <w:rPr/>
        <w:t>Senaste lydelse 1998:851.</w:t>
      </w:r>
    </w:p>
  </w:footnote>
  <w:footnote w:id="26">
    <w:p>
      <w:pPr>
        <w:pStyle w:val="Footnote"/>
        <w:rPr/>
      </w:pPr>
      <w:r>
        <w:rPr>
          <w:rStyle w:val="FootnoteCharacters"/>
        </w:rPr>
        <w:footnoteRef/>
      </w:r>
      <w:r>
        <w:rPr/>
        <w:t xml:space="preserve"> </w:t>
      </w:r>
      <w:r>
        <w:rPr/>
        <w:t>Senaste lydelse 1998:851.</w:t>
      </w:r>
    </w:p>
  </w:footnote>
  <w:footnote w:id="27">
    <w:p>
      <w:pPr>
        <w:pStyle w:val="Footnote"/>
        <w:rPr/>
      </w:pPr>
      <w:r>
        <w:rPr>
          <w:rStyle w:val="FootnoteCharacters"/>
        </w:rPr>
        <w:footnoteRef/>
      </w:r>
      <w:r>
        <w:rPr/>
        <w:t xml:space="preserve"> </w:t>
      </w:r>
      <w:r>
        <w:rPr/>
        <w:t>Senaste lydelse 2002:175.</w:t>
      </w:r>
    </w:p>
  </w:footnote>
  <w:footnote w:id="28">
    <w:p>
      <w:pPr>
        <w:pStyle w:val="Footnote"/>
        <w:rPr/>
      </w:pPr>
      <w:r>
        <w:rPr>
          <w:rStyle w:val="FootnoteCharacters"/>
        </w:rPr>
        <w:footnoteRef/>
      </w:r>
      <w:r>
        <w:rPr/>
        <w:t xml:space="preserve"> </w:t>
      </w:r>
      <w:r>
        <w:rPr/>
        <w:t>Senaste lydelse 2004:606.</w:t>
      </w:r>
    </w:p>
  </w:footnote>
  <w:footnote w:id="29">
    <w:p>
      <w:pPr>
        <w:pStyle w:val="Footnote"/>
        <w:rPr/>
      </w:pPr>
      <w:r>
        <w:rPr>
          <w:rStyle w:val="FootnoteCharacters"/>
        </w:rPr>
        <w:footnoteRef/>
      </w:r>
      <w:r>
        <w:rPr/>
        <w:t xml:space="preserve"> </w:t>
      </w:r>
      <w:r>
        <w:rPr/>
        <w:t>Senaste lydelse 2004:606.</w:t>
      </w:r>
    </w:p>
  </w:footnote>
  <w:footnote w:id="30">
    <w:p>
      <w:pPr>
        <w:pStyle w:val="Footnote"/>
        <w:rPr/>
      </w:pPr>
      <w:r>
        <w:rPr>
          <w:rStyle w:val="FootnoteCharacters"/>
        </w:rPr>
        <w:footnoteRef/>
      </w:r>
      <w:r>
        <w:rPr/>
        <w:t xml:space="preserve"> </w:t>
      </w:r>
      <w:r>
        <w:rPr/>
        <w:t>Senaste lydelse 2002:175.</w:t>
      </w:r>
    </w:p>
  </w:footnote>
  <w:footnote w:id="31">
    <w:p>
      <w:pPr>
        <w:pStyle w:val="Footnote"/>
        <w:rPr/>
      </w:pPr>
      <w:r>
        <w:rPr>
          <w:rStyle w:val="FootnoteCharacters"/>
        </w:rPr>
        <w:footnoteRef/>
      </w:r>
      <w:r>
        <w:rPr/>
        <w:t xml:space="preserve"> </w:t>
      </w:r>
      <w:r>
        <w:rPr/>
        <w:t>Senaste lydelse 2002:175.</w:t>
      </w:r>
    </w:p>
  </w:footnote>
  <w:footnote w:id="32">
    <w:p>
      <w:pPr>
        <w:pStyle w:val="Footnote"/>
        <w:rPr/>
      </w:pPr>
      <w:r>
        <w:rPr>
          <w:rStyle w:val="FootnoteCharacters"/>
        </w:rPr>
        <w:footnoteRef/>
      </w:r>
      <w:r>
        <w:rPr/>
        <w:t xml:space="preserve"> </w:t>
      </w:r>
      <w:r>
        <w:rPr/>
        <w:t>Senaste lydelse 2004:667.</w:t>
      </w:r>
    </w:p>
  </w:footnote>
  <w:footnote w:id="33">
    <w:p>
      <w:pPr>
        <w:pStyle w:val="Footnote"/>
        <w:rPr/>
      </w:pPr>
      <w:r>
        <w:rPr>
          <w:rStyle w:val="FootnoteCharacters"/>
        </w:rPr>
        <w:footnoteRef/>
      </w:r>
      <w:r>
        <w:rPr/>
        <w:t xml:space="preserve"> </w:t>
      </w:r>
      <w:r>
        <w:rPr/>
        <w:t>Senaste lydelse 2002:175.</w:t>
      </w:r>
    </w:p>
  </w:footnote>
  <w:footnote w:id="34">
    <w:p>
      <w:pPr>
        <w:pStyle w:val="Footnote"/>
        <w:rPr/>
      </w:pPr>
      <w:r>
        <w:rPr>
          <w:rStyle w:val="FootnoteCharacters"/>
        </w:rPr>
        <w:footnoteRef/>
      </w:r>
      <w:r>
        <w:rPr/>
        <w:t xml:space="preserve"> </w:t>
      </w:r>
      <w:r>
        <w:rPr/>
        <w:t>Senaste lydelse 2004:1093.</w:t>
      </w:r>
    </w:p>
  </w:footnote>
  <w:footnote w:id="35">
    <w:p>
      <w:pPr>
        <w:pStyle w:val="Footnote"/>
        <w:rPr/>
      </w:pPr>
      <w:r>
        <w:rPr>
          <w:rStyle w:val="FootnoteCharacters"/>
        </w:rPr>
        <w:footnoteRef/>
      </w:r>
      <w:r>
        <w:rPr/>
        <w:t xml:space="preserve"> </w:t>
      </w:r>
      <w:r>
        <w:rPr/>
        <w:t>Senaste lydelse 1998:864.</w:t>
      </w:r>
    </w:p>
  </w:footnote>
  <w:footnote w:id="36">
    <w:p>
      <w:pPr>
        <w:pStyle w:val="Footnote"/>
        <w:rPr/>
      </w:pPr>
      <w:r>
        <w:rPr>
          <w:rStyle w:val="FootnoteCharacters"/>
        </w:rPr>
        <w:footnoteRef/>
      </w:r>
      <w:r>
        <w:rPr/>
        <w:t xml:space="preserve"> </w:t>
      </w:r>
      <w:r>
        <w:rPr/>
        <w:t>Senaste lydelse 1998:819.</w:t>
      </w:r>
    </w:p>
  </w:footnote>
  <w:footnote w:id="37">
    <w:p>
      <w:pPr>
        <w:pStyle w:val="Footnote"/>
        <w:rPr/>
      </w:pPr>
      <w:r>
        <w:rPr>
          <w:rStyle w:val="FootnoteCharacters"/>
        </w:rPr>
        <w:footnoteRef/>
      </w:r>
      <w:r>
        <w:rPr/>
        <w:t xml:space="preserve"> </w:t>
      </w:r>
      <w:r>
        <w:rPr/>
        <w:t>Senaste lydelse 2004:604.</w:t>
      </w:r>
    </w:p>
  </w:footnote>
  <w:footnote w:id="38">
    <w:p>
      <w:pPr>
        <w:pStyle w:val="Footnote"/>
        <w:rPr/>
      </w:pPr>
      <w:r>
        <w:rPr>
          <w:rStyle w:val="FootnoteCharacters"/>
        </w:rPr>
        <w:footnoteRef/>
      </w:r>
      <w:r>
        <w:rPr/>
        <w:t xml:space="preserve"> </w:t>
      </w:r>
      <w:r>
        <w:rPr/>
        <w:t>Senaste lydelse 2004:604.</w:t>
      </w:r>
    </w:p>
  </w:footnote>
  <w:footnote w:id="39">
    <w:p>
      <w:pPr>
        <w:pStyle w:val="Footnote"/>
        <w:rPr/>
      </w:pPr>
      <w:r>
        <w:rPr>
          <w:rStyle w:val="FootnoteCharacters"/>
        </w:rPr>
        <w:footnoteRef/>
      </w:r>
      <w:r>
        <w:rPr/>
        <w:t xml:space="preserve"> </w:t>
      </w:r>
      <w:r>
        <w:rPr/>
        <w:t>Senaste lydelse 1998:832.</w:t>
      </w:r>
    </w:p>
  </w:footnote>
  <w:footnote w:id="40">
    <w:p>
      <w:pPr>
        <w:pStyle w:val="Footnote"/>
        <w:rPr/>
      </w:pPr>
      <w:r>
        <w:rPr>
          <w:rStyle w:val="FootnoteCharacters"/>
        </w:rPr>
        <w:footnoteRef/>
      </w:r>
      <w:r>
        <w:rPr/>
        <w:t xml:space="preserve"> </w:t>
      </w:r>
      <w:r>
        <w:rPr/>
        <w:t>Senaste lydelse 1998:832.</w:t>
      </w:r>
    </w:p>
  </w:footnote>
  <w:footnote w:id="41">
    <w:p>
      <w:pPr>
        <w:pStyle w:val="Footnote"/>
        <w:rPr/>
      </w:pPr>
      <w:r>
        <w:rPr>
          <w:rStyle w:val="FootnoteCharacters"/>
        </w:rPr>
        <w:footnoteRef/>
      </w:r>
      <w:r>
        <w:rPr/>
        <w:t xml:space="preserve"> </w:t>
      </w:r>
      <w:r>
        <w:rPr/>
        <w:t>Senaste lydelse 2004:601.</w:t>
      </w:r>
    </w:p>
  </w:footnote>
  <w:footnote w:id="42">
    <w:p>
      <w:pPr>
        <w:pStyle w:val="Footnote"/>
        <w:rPr/>
      </w:pPr>
      <w:r>
        <w:rPr>
          <w:rStyle w:val="FootnoteCharacters"/>
        </w:rPr>
        <w:footnoteRef/>
      </w:r>
      <w:r>
        <w:rPr/>
        <w:t xml:space="preserve"> </w:t>
      </w:r>
      <w:r>
        <w:rPr/>
        <w:t>Senaste lydelse 1998:825.</w:t>
      </w:r>
    </w:p>
  </w:footnote>
  <w:footnote w:id="43">
    <w:p>
      <w:pPr>
        <w:pStyle w:val="Footnote"/>
        <w:rPr/>
      </w:pPr>
      <w:r>
        <w:rPr>
          <w:rStyle w:val="FootnoteCharacters"/>
        </w:rPr>
        <w:footnoteRef/>
      </w:r>
      <w:r>
        <w:rPr/>
        <w:t xml:space="preserve"> </w:t>
      </w:r>
      <w:r>
        <w:rPr/>
        <w:t>Senaste lydelse 2004:599.</w:t>
      </w:r>
    </w:p>
  </w:footnote>
  <w:footnote w:id="44">
    <w:p>
      <w:pPr>
        <w:pStyle w:val="Footnote"/>
        <w:rPr/>
      </w:pPr>
      <w:r>
        <w:rPr>
          <w:rStyle w:val="FootnoteCharacters"/>
        </w:rPr>
        <w:footnoteRef/>
      </w:r>
      <w:r>
        <w:rPr/>
        <w:t xml:space="preserve"> </w:t>
      </w:r>
      <w:r>
        <w:rPr/>
        <w:t>Senaste lydelse 2004:599.</w:t>
      </w:r>
    </w:p>
  </w:footnote>
  <w:footnote w:id="45">
    <w:p>
      <w:pPr>
        <w:pStyle w:val="Footnote"/>
        <w:rPr/>
      </w:pPr>
      <w:r>
        <w:rPr>
          <w:rStyle w:val="FootnoteCharacters"/>
        </w:rPr>
        <w:footnoteRef/>
      </w:r>
      <w:r>
        <w:rPr/>
        <w:t xml:space="preserve"> </w:t>
      </w:r>
      <w:r>
        <w:rPr/>
        <w:t>Senaste lydelse 2004:599.</w:t>
      </w:r>
    </w:p>
  </w:footnote>
  <w:footnote w:id="46">
    <w:p>
      <w:pPr>
        <w:pStyle w:val="Footnote"/>
        <w:rPr/>
      </w:pPr>
      <w:r>
        <w:rPr>
          <w:rStyle w:val="FootnoteCharacters"/>
        </w:rPr>
        <w:footnoteRef/>
      </w:r>
      <w:r>
        <w:rPr/>
        <w:t xml:space="preserve"> </w:t>
      </w:r>
      <w:r>
        <w:rPr/>
        <w:t>Senaste lydelse 1998:851.</w:t>
      </w:r>
    </w:p>
  </w:footnote>
  <w:footnote w:id="47">
    <w:p>
      <w:pPr>
        <w:pStyle w:val="Footnote"/>
        <w:rPr/>
      </w:pPr>
      <w:r>
        <w:rPr>
          <w:rStyle w:val="FootnoteCharacters"/>
        </w:rPr>
        <w:footnoteRef/>
      </w:r>
      <w:r>
        <w:rPr/>
        <w:t xml:space="preserve"> </w:t>
      </w:r>
      <w:r>
        <w:rPr/>
        <w:t>Senaste lydelse 1998:8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1182370" cy="365760"/>
              <wp:effectExtent l="0" t="0" r="0" b="0"/>
              <wp:wrapSquare wrapText="largest"/>
              <wp:docPr id="12" name="Frame11"/>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9</w:t>
                            <w:br/>
                            <w:t>Bilaga 4</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5">
              <wp:simplePos x="0" y="0"/>
              <wp:positionH relativeFrom="page">
                <wp:posOffset>5559425</wp:posOffset>
              </wp:positionH>
              <wp:positionV relativeFrom="page">
                <wp:posOffset>684530</wp:posOffset>
              </wp:positionV>
              <wp:extent cx="1182370" cy="365760"/>
              <wp:effectExtent l="0" t="0" r="0" b="0"/>
              <wp:wrapSquare wrapText="largest"/>
              <wp:docPr id="13" name="Frame14"/>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9</w:t>
                            <w:br/>
                            <w:t>Bilaga 5</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118237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9</w:t>
                            <w:br/>
                            <w:t>Bilaga 5</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29</w:t>
                            <w:br/>
                            <w:t>Bilaga 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5559425</wp:posOffset>
              </wp:positionH>
              <wp:positionV relativeFrom="page">
                <wp:posOffset>684530</wp:posOffset>
              </wp:positionV>
              <wp:extent cx="1182370" cy="365760"/>
              <wp:effectExtent l="0" t="0" r="0" b="0"/>
              <wp:wrapSquare wrapText="largest"/>
              <wp:docPr id="16" name="Frame15"/>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9</w:t>
                            <w:br/>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29</w:t>
                            <w:br/>
                            <w:t>Bilaga 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5559425</wp:posOffset>
              </wp:positionH>
              <wp:positionV relativeFrom="page">
                <wp:posOffset>684530</wp:posOffset>
              </wp:positionV>
              <wp:extent cx="1182370" cy="365760"/>
              <wp:effectExtent l="0" t="0" r="0" b="0"/>
              <wp:wrapSquare wrapText="largest"/>
              <wp:docPr id="18" name="Frame17"/>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9</w:t>
                            <w:br/>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118237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9</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118237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9</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1182370" cy="365760"/>
              <wp:effectExtent l="0" t="0" r="0" b="0"/>
              <wp:wrapSquare wrapText="largest"/>
              <wp:docPr id="7" name="Frame8"/>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9</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1182370" cy="365760"/>
              <wp:effectExtent l="0" t="0" r="0" b="0"/>
              <wp:wrapSquare wrapText="largest"/>
              <wp:docPr id="8" name="Frame7"/>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9</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7">
              <wp:simplePos x="0" y="0"/>
              <wp:positionH relativeFrom="page">
                <wp:posOffset>5559425</wp:posOffset>
              </wp:positionH>
              <wp:positionV relativeFrom="page">
                <wp:posOffset>684530</wp:posOffset>
              </wp:positionV>
              <wp:extent cx="1182370" cy="365760"/>
              <wp:effectExtent l="0" t="0" r="0" b="0"/>
              <wp:wrapSquare wrapText="largest"/>
              <wp:docPr id="9" name="Frame10"/>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9</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5559425</wp:posOffset>
              </wp:positionH>
              <wp:positionV relativeFrom="page">
                <wp:posOffset>684530</wp:posOffset>
              </wp:positionV>
              <wp:extent cx="118237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9</w:t>
                            <w:br/>
                            <w:t>Bilaga 3</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0">
              <wp:simplePos x="0" y="0"/>
              <wp:positionH relativeFrom="page">
                <wp:posOffset>5559425</wp:posOffset>
              </wp:positionH>
              <wp:positionV relativeFrom="page">
                <wp:posOffset>684530</wp:posOffset>
              </wp:positionV>
              <wp:extent cx="1182370" cy="365760"/>
              <wp:effectExtent l="0" t="0" r="0" b="0"/>
              <wp:wrapSquare wrapText="largest"/>
              <wp:docPr id="11" name="Frame12"/>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9</w:t>
                            <w:br/>
                            <w:t>Bilaga 4</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9</w:t>
                      <w:b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43:00Z</dcterms:created>
  <dc:creator>Departementsrådet Egon Abresparr</dc:creator>
  <dc:description/>
  <dc:language>en-US</dc:language>
  <cp:lastModifiedBy>Egon Abresparr</cp:lastModifiedBy>
  <cp:lastPrinted>2005-03-24T09:11:00Z</cp:lastPrinted>
  <dcterms:modified xsi:type="dcterms:W3CDTF">2005-03-24T08:21: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