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8" wp14:anchorId="3D6B9FE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76439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6B9FE1">
                <v:fill o:detectmouseclick="t" on="false"/>
                <v:stroke color="#3465a4" weight="6480" joinstyle="round" endcap="flat"/>
                <v:textbox>
                  <w:txbxContent>
                    <w:p>
                      <w:pPr>
                        <w:pStyle w:val="TextBody"/>
                        <w:rPr/>
                      </w:pPr>
                      <w:sdt>
                        <w:sdtPr>
                          <w:picture/>
                          <w:id w:val="15872819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05926828"/>
          <w:dataBinding w:prefixMappings="xmlns:ns0='http://rkdhs/mallar/lagstiftning/Prop/Prop.xsd'" w:xpath="/ns0:dokumentvärden[1]/ns0:dokumentnummer[1]" w:storeItemID="{068625C3-B546-44A5-B525-B7CC092E5AD6}"/>
          <w:alias w:val="Nummer"/>
          <w:text/>
        </w:sdtPr>
        <w:sdtContent>
          <w:r>
            <w:rPr/>
            <w:t>2021/22: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82945438"/>
                <w:dataBinding w:prefixMappings="xmlns:ns0='http://rkdhs/mallar/lagstiftning/Prop/Prop.xsd'" w:xpath="/ns0:dokumentvärden[1]/ns0:titel[1]" w:storeItemID="{068625C3-B546-44A5-B525-B7CC092E5AD6}"/>
                <w:text w:multiLine="1"/>
                <w:alias w:val="Rubrik"/>
              </w:sdtPr>
              <w:sdtContent>
                <w:r>
                  <w:rPr/>
                  <w:t>Ett moderniserat konsumentskydd</w:t>
                </w:r>
              </w:sdtContent>
            </w:sdt>
          </w:p>
        </w:tc>
        <w:tc>
          <w:tcPr>
            <w:tcW w:w="1595" w:type="dxa"/>
            <w:tcBorders>
              <w:bottom w:val="single" w:sz="4" w:space="0" w:color="000000"/>
            </w:tcBorders>
            <w:tcMar>
              <w:left w:w="28" w:type="dxa"/>
            </w:tcMar>
          </w:tcPr>
          <w:p>
            <w:pPr>
              <w:pStyle w:val="Proprubrik"/>
              <w:widowControl w:val="false"/>
              <w:rPr/>
            </w:pPr>
            <w:sdt>
              <w:sdtPr>
                <w:id w:val="9657230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4203529"/>
                <w:dataBinding w:prefixMappings="xmlns:ns0='http://rkdhs/mallar/lagstiftning/Prop/Prop.xsd'" w:xpath="/ns0:dokumentvärden[1]/ns0:dokumentnummer[1]" w:storeItemID="{068625C3-B546-44A5-B525-B7CC092E5AD6}"/>
                <w:alias w:val="Nummer"/>
                <w:text/>
              </w:sdtPr>
              <w:sdtContent>
                <w:r>
                  <w:rPr/>
                  <w:t>2021/22: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3671231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lagändringar i syfte att genomföra Europa</w:t>
        <w:softHyphen/>
        <w:t>parlamentets och rådets direktiv (EU) 2019/2161 om ändring av rådets direktiv 93/13/EEG och Europa</w:t>
        <w:softHyphen/>
        <w:t>parla</w:t>
        <w:softHyphen/>
        <w:t>mentets och rådets direktiv 98/6/EG, 2005/29/EG och 2011/83/EU vad gäller bättre upprätthållande och modernisering av unionens konsu</w:t>
        <w:softHyphen/>
        <w:t xml:space="preserve">mentskyddsregler. </w:t>
      </w:r>
    </w:p>
    <w:p>
      <w:pPr>
        <w:pStyle w:val="TextBodyIndent"/>
        <w:rPr/>
      </w:pPr>
      <w:r>
        <w:rPr/>
        <w:t>Förslagen innebär en moderni</w:t>
        <w:softHyphen/>
        <w:t>sering och anpassning till den ökade digi</w:t>
        <w:softHyphen/>
        <w:t>taliseringen. Det måste framgå om den som erbjuder en produkt till försäljning på en marknadsplats online är näringsidkare eller inte. Vidare ställs krav på information om vilka de kriterier som främst bestäm</w:t>
        <w:softHyphen/>
        <w:t>mer rank</w:t>
        <w:softHyphen/>
        <w:t>ningen av digitalt presenterade pro</w:t>
        <w:softHyphen/>
        <w:t>dukter är och på vilket sätt det säker</w:t>
        <w:softHyphen/>
        <w:t>ställs att konsu</w:t>
        <w:softHyphen/>
        <w:t>mentrecensioner kommer från konsu</w:t>
        <w:softHyphen/>
        <w:t>menter. Förslag</w:t>
        <w:softHyphen/>
        <w:t>en innebär också att om en produkt tillhanda</w:t>
        <w:softHyphen/>
        <w:t>hålls med angivan</w:t>
        <w:softHyphen/>
        <w:t>de av att priset har sänkts ska upp</w:t>
        <w:softHyphen/>
        <w:t>gift om det tidigare priset anges. Distans</w:t>
        <w:softHyphen/>
        <w:t>avtals</w:t>
        <w:softHyphen/>
        <w:t>lagens tillämpnings</w:t>
        <w:softHyphen/>
        <w:t>område föreslås justeras till att omfatta avtal som innebär betalnings</w:t>
        <w:softHyphen/>
        <w:t>för</w:t>
        <w:softHyphen/>
        <w:t>pliktelser och vissa fall där person</w:t>
        <w:softHyphen/>
        <w:t>uppgifter till</w:t>
        <w:softHyphen/>
        <w:t>handahålls. Närings</w:t>
        <w:softHyphen/>
        <w:t>idka</w:t>
        <w:softHyphen/>
        <w:t>rens skyldig</w:t>
        <w:softHyphen/>
        <w:t>het att ge kon</w:t>
        <w:softHyphen/>
        <w:t>sumenten information innan ett avtal ingås utvidgas. Vissa bestämmel</w:t>
        <w:softHyphen/>
        <w:t>ser om ånger</w:t>
        <w:softHyphen/>
        <w:t>rätten i distans</w:t>
        <w:softHyphen/>
        <w:t>avtalslagen föreslås också ändras, bl.a. när det gäller digitalt inne</w:t>
        <w:softHyphen/>
        <w:t>håll och digitala tjänster samt reparationer som har fullgjorts.</w:t>
      </w:r>
    </w:p>
    <w:p>
      <w:pPr>
        <w:pStyle w:val="TextBodyIndent"/>
        <w:rPr/>
      </w:pPr>
      <w:r>
        <w:rPr/>
        <w:t>Regeringen föreslår dessutom att möjligheterna att påföra mark</w:t>
        <w:softHyphen/>
        <w:t>nads</w:t>
        <w:softHyphen/>
        <w:softHyphen/>
        <w:t>störningsavgift ska utvidgas och att det ska införas en möjlighet att påföra en närings</w:t>
        <w:softHyphen/>
        <w:t>idkare en sanktionsavgift vid överträdelser av avtalsvillkors</w:t>
        <w:softHyphen/>
        <w:t>lagen. Syftet är att skydda konsumenter mot allvarliga överträdelser av de konsu</w:t>
        <w:softHyphen/>
        <w:t>mentskyddande reglerna.</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47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47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347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12) om avtalsvillkor i konsumentförhållanden</w:t>
            </w:r>
            <w:r>
              <w:rPr>
                <w:webHidden/>
              </w:rPr>
              <w:fldChar w:fldCharType="begin"/>
            </w:r>
            <w:r>
              <w:rPr>
                <w:webHidden/>
              </w:rPr>
              <w:instrText xml:space="preserve">PAGEREF _Toc983347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risinformationslagen (2004:347)</w:t>
            </w:r>
            <w:r>
              <w:rPr>
                <w:webHidden/>
              </w:rPr>
              <w:fldChar w:fldCharType="begin"/>
            </w:r>
            <w:r>
              <w:rPr>
                <w:webHidden/>
              </w:rPr>
              <w:instrText xml:space="preserve">PAGEREF _Toc983347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983347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9833477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477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sdirektivet och dess genomförande</w:t>
            </w:r>
            <w:r>
              <w:rPr>
                <w:webHidden/>
              </w:rPr>
              <w:fldChar w:fldCharType="begin"/>
            </w:r>
            <w:r>
              <w:rPr>
                <w:webHidden/>
              </w:rPr>
              <w:instrText xml:space="preserve">PAGEREF _Toc9833477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s innehåll och syfte</w:t>
            </w:r>
            <w:r>
              <w:rPr>
                <w:webHidden/>
              </w:rPr>
              <w:fldChar w:fldCharType="begin"/>
            </w:r>
            <w:r>
              <w:rPr>
                <w:webHidden/>
              </w:rPr>
              <w:instrText xml:space="preserve">PAGEREF _Toc983347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 fyra direktiv som revideras genom ändringsdirektivet</w:t>
            </w:r>
            <w:r>
              <w:rPr>
                <w:webHidden/>
              </w:rPr>
              <w:fldChar w:fldCharType="begin"/>
            </w:r>
            <w:r>
              <w:rPr>
                <w:webHidden/>
              </w:rPr>
              <w:instrText xml:space="preserve">PAGEREF _Toc9833477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 av ändringsdirektivet</w:t>
            </w:r>
            <w:r>
              <w:rPr>
                <w:webHidden/>
              </w:rPr>
              <w:fldChar w:fldCharType="begin"/>
            </w:r>
            <w:r>
              <w:rPr>
                <w:webHidden/>
              </w:rPr>
              <w:instrText xml:space="preserve">PAGEREF _Toc9833478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oderniserade bestämmelser om otillbörlig marknadsföring</w:t>
            </w:r>
            <w:r>
              <w:rPr>
                <w:webHidden/>
              </w:rPr>
              <w:fldChar w:fldCharType="begin"/>
            </w:r>
            <w:r>
              <w:rPr>
                <w:webHidden/>
              </w:rPr>
              <w:instrText xml:space="preserve">PAGEREF _Toc9833478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behovet av ändringar i marknadsföringslagen</w:t>
            </w:r>
            <w:r>
              <w:rPr>
                <w:webHidden/>
              </w:rPr>
              <w:fldChar w:fldCharType="begin"/>
            </w:r>
            <w:r>
              <w:rPr>
                <w:webHidden/>
              </w:rPr>
              <w:instrText xml:space="preserve">PAGEREF _Toc9833478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vissa begrepp i marknadsföringslagen</w:t>
            </w:r>
            <w:r>
              <w:rPr>
                <w:webHidden/>
              </w:rPr>
              <w:fldChar w:fldCharType="begin"/>
            </w:r>
            <w:r>
              <w:rPr>
                <w:webHidden/>
              </w:rPr>
              <w:instrText xml:space="preserve">PAGEREF _Toc9833478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av varor som identiska</w:t>
            </w:r>
            <w:r>
              <w:rPr>
                <w:webHidden/>
              </w:rPr>
              <w:fldChar w:fldCharType="begin"/>
            </w:r>
            <w:r>
              <w:rPr>
                <w:webHidden/>
              </w:rPr>
              <w:instrText xml:space="preserve">PAGEREF _Toc9833478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vid köperbjudanden</w:t>
            </w:r>
            <w:r>
              <w:rPr>
                <w:webHidden/>
              </w:rPr>
              <w:fldChar w:fldCharType="begin"/>
            </w:r>
            <w:r>
              <w:rPr>
                <w:webHidden/>
              </w:rPr>
              <w:instrText xml:space="preserve">PAGEREF _Toc9833478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nkning av produkter</w:t>
            </w:r>
            <w:r>
              <w:rPr>
                <w:webHidden/>
              </w:rPr>
              <w:fldChar w:fldCharType="begin"/>
            </w:r>
            <w:r>
              <w:rPr>
                <w:webHidden/>
              </w:rPr>
              <w:instrText xml:space="preserve">PAGEREF _Toc9833478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recensioner</w:t>
            </w:r>
            <w:r>
              <w:rPr>
                <w:webHidden/>
              </w:rPr>
              <w:fldChar w:fldCharType="begin"/>
            </w:r>
            <w:r>
              <w:rPr>
                <w:webHidden/>
              </w:rPr>
              <w:instrText xml:space="preserve">PAGEREF _Toc9833478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 i en konsuments bostad och under utflykter</w:t>
            </w:r>
            <w:r>
              <w:rPr>
                <w:webHidden/>
              </w:rPr>
              <w:fldChar w:fldCharType="begin"/>
            </w:r>
            <w:r>
              <w:rPr>
                <w:webHidden/>
              </w:rPr>
              <w:instrText xml:space="preserve">PAGEREF _Toc9833478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8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punkter i svarta listan</w:t>
            </w:r>
            <w:r>
              <w:rPr>
                <w:webHidden/>
              </w:rPr>
              <w:fldChar w:fldCharType="begin"/>
            </w:r>
            <w:r>
              <w:rPr>
                <w:webHidden/>
              </w:rPr>
              <w:instrText xml:space="preserve">PAGEREF _Toc9833478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 till kompensation</w:t>
            </w:r>
            <w:r>
              <w:rPr>
                <w:webHidden/>
              </w:rPr>
              <w:fldChar w:fldCharType="begin"/>
            </w:r>
            <w:r>
              <w:rPr>
                <w:webHidden/>
              </w:rPr>
              <w:instrText xml:space="preserve">PAGEREF _Toc9833479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formation om prissänkningar</w:t>
            </w:r>
            <w:r>
              <w:rPr>
                <w:webHidden/>
              </w:rPr>
              <w:fldChar w:fldCharType="begin"/>
            </w:r>
            <w:r>
              <w:rPr>
                <w:webHidden/>
              </w:rPr>
              <w:instrText xml:space="preserve">PAGEREF _Toc9833479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7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oderniserade bestämmelser om distansavtal och avtal utanför affärslokaler</w:t>
            </w:r>
            <w:r>
              <w:rPr>
                <w:webHidden/>
              </w:rPr>
              <w:fldChar w:fldCharType="begin"/>
            </w:r>
            <w:r>
              <w:rPr>
                <w:webHidden/>
              </w:rPr>
              <w:instrText xml:space="preserve">PAGEREF _Toc9833479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behovet av ändringar i distansavtalslagen</w:t>
            </w:r>
            <w:r>
              <w:rPr>
                <w:webHidden/>
              </w:rPr>
              <w:fldChar w:fldCharType="begin"/>
            </w:r>
            <w:r>
              <w:rPr>
                <w:webHidden/>
              </w:rPr>
              <w:instrText xml:space="preserve">PAGEREF _Toc9833479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avtalslagens tillämpningsområde</w:t>
            </w:r>
            <w:r>
              <w:rPr>
                <w:webHidden/>
              </w:rPr>
              <w:fldChar w:fldCharType="begin"/>
            </w:r>
            <w:r>
              <w:rPr>
                <w:webHidden/>
              </w:rPr>
              <w:instrText xml:space="preserve">PAGEREF _Toc9833479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vissa begrepp i distansavtalslagen</w:t>
            </w:r>
            <w:r>
              <w:rPr>
                <w:webHidden/>
              </w:rPr>
              <w:fldChar w:fldCharType="begin"/>
            </w:r>
            <w:r>
              <w:rPr>
                <w:webHidden/>
              </w:rPr>
              <w:instrText xml:space="preserve">PAGEREF _Toc9833479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innan ett avtal ingås</w:t>
            </w:r>
            <w:r>
              <w:rPr>
                <w:webHidden/>
              </w:rPr>
              <w:fldChar w:fldCharType="begin"/>
            </w:r>
            <w:r>
              <w:rPr>
                <w:webHidden/>
              </w:rPr>
              <w:instrText xml:space="preserve">PAGEREF _Toc9833479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som ingås på en marknadsplats online</w:t>
            </w:r>
            <w:r>
              <w:rPr>
                <w:webHidden/>
              </w:rPr>
              <w:fldChar w:fldCharType="begin"/>
            </w:r>
            <w:r>
              <w:rPr>
                <w:webHidden/>
              </w:rPr>
              <w:instrText xml:space="preserve">PAGEREF _Toc9833479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r som börjar utföras under ångerfristen</w:t>
            </w:r>
            <w:r>
              <w:rPr>
                <w:webHidden/>
              </w:rPr>
              <w:fldChar w:fldCharType="begin"/>
            </w:r>
            <w:r>
              <w:rPr>
                <w:webHidden/>
              </w:rPr>
              <w:instrText xml:space="preserve">PAGEREF _Toc9833479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79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skyldighet att ge konsumenten ett standardformulär för utövande av ångerrätten</w:t>
            </w:r>
            <w:r>
              <w:rPr>
                <w:webHidden/>
              </w:rPr>
              <w:fldChar w:fldCharType="begin"/>
            </w:r>
            <w:r>
              <w:rPr>
                <w:webHidden/>
              </w:rPr>
              <w:instrText xml:space="preserve">PAGEREF _Toc9833479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0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ngerfristen vid försäljning i konsumentens bostad och under utflykter</w:t>
            </w:r>
            <w:r>
              <w:rPr>
                <w:webHidden/>
              </w:rPr>
              <w:fldChar w:fldCharType="begin"/>
            </w:r>
            <w:r>
              <w:rPr>
                <w:webHidden/>
              </w:rPr>
              <w:instrText xml:space="preserve">PAGEREF _Toc98334800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0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ångerrätten</w:t>
            </w:r>
            <w:r>
              <w:rPr>
                <w:webHidden/>
              </w:rPr>
              <w:fldChar w:fldCharType="begin"/>
            </w:r>
            <w:r>
              <w:rPr>
                <w:webHidden/>
              </w:rPr>
              <w:instrText xml:space="preserve">PAGEREF _Toc98334801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02">
            <w:r>
              <w:rPr>
                <w:webHidden/>
                <w:rStyle w:val="IndexLink"/>
                <w:rFonts w:eastAsia="" w:eastAsiaTheme="majorEastAsia"/>
              </w:rPr>
              <w:t>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om digitala tjänster</w:t>
            </w:r>
            <w:r>
              <w:rPr>
                <w:webHidden/>
              </w:rPr>
              <w:fldChar w:fldCharType="begin"/>
            </w:r>
            <w:r>
              <w:rPr>
                <w:webHidden/>
              </w:rPr>
              <w:instrText xml:space="preserve">PAGEREF _Toc98334802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03">
            <w:r>
              <w:rPr>
                <w:webHidden/>
                <w:rStyle w:val="IndexLink"/>
                <w:rFonts w:eastAsia="" w:eastAsiaTheme="majorEastAsia"/>
              </w:rPr>
              <w:t>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om tillhandahållande av digitalt innehåll</w:t>
            </w:r>
            <w:r>
              <w:rPr>
                <w:webHidden/>
              </w:rPr>
              <w:fldChar w:fldCharType="begin"/>
            </w:r>
            <w:r>
              <w:rPr>
                <w:webHidden/>
              </w:rPr>
              <w:instrText xml:space="preserve">PAGEREF _Toc98334803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04">
            <w:r>
              <w:rPr>
                <w:webHidden/>
                <w:rStyle w:val="IndexLink"/>
                <w:rFonts w:eastAsia="" w:eastAsiaTheme="majorEastAsia"/>
              </w:rPr>
              <w:t>7.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som ingås vid försäljning i konsumentens bostad och under utflykter</w:t>
            </w:r>
            <w:r>
              <w:rPr>
                <w:webHidden/>
              </w:rPr>
              <w:fldChar w:fldCharType="begin"/>
            </w:r>
            <w:r>
              <w:rPr>
                <w:webHidden/>
              </w:rPr>
              <w:instrText xml:space="preserve">PAGEREF _Toc98334804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05">
            <w:r>
              <w:rPr>
                <w:webHidden/>
                <w:rStyle w:val="IndexLink"/>
                <w:rFonts w:eastAsia="" w:eastAsiaTheme="majorEastAsia"/>
              </w:rPr>
              <w:t>7.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parationer som har fullgjorts</w:t>
            </w:r>
            <w:r>
              <w:rPr>
                <w:webHidden/>
              </w:rPr>
              <w:fldChar w:fldCharType="begin"/>
            </w:r>
            <w:r>
              <w:rPr>
                <w:webHidden/>
              </w:rPr>
              <w:instrText xml:space="preserve">PAGEREF _Toc98334805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0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att konsumenten ångrar ett avtal om digitalt innehåll eller en digital tjänst</w:t>
            </w:r>
            <w:r>
              <w:rPr>
                <w:webHidden/>
              </w:rPr>
              <w:fldChar w:fldCharType="begin"/>
            </w:r>
            <w:r>
              <w:rPr>
                <w:webHidden/>
              </w:rPr>
              <w:instrText xml:space="preserve">PAGEREF _Toc9833480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formation vid konsumentavtal som ingås i näringsidkarens affärslokal</w:t>
            </w:r>
            <w:r>
              <w:rPr>
                <w:webHidden/>
              </w:rPr>
              <w:fldChar w:fldCharType="begin"/>
            </w:r>
            <w:r>
              <w:rPr>
                <w:webHidden/>
              </w:rPr>
              <w:instrText xml:space="preserve">PAGEREF _Toc98334807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0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garantier, assistans och service</w:t>
            </w:r>
            <w:r>
              <w:rPr>
                <w:webHidden/>
              </w:rPr>
              <w:fldChar w:fldCharType="begin"/>
            </w:r>
            <w:r>
              <w:rPr>
                <w:webHidden/>
              </w:rPr>
              <w:instrText xml:space="preserve">PAGEREF _Toc9833480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funktionalitet, kompatibilitet och driftskompatibilitet</w:t>
            </w:r>
            <w:r>
              <w:rPr>
                <w:webHidden/>
              </w:rPr>
              <w:fldChar w:fldCharType="begin"/>
            </w:r>
            <w:r>
              <w:rPr>
                <w:webHidden/>
              </w:rPr>
              <w:instrText xml:space="preserve">PAGEREF _Toc9833480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1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informationsskyldigheten</w:t>
            </w:r>
            <w:r>
              <w:rPr>
                <w:webHidden/>
              </w:rPr>
              <w:fldChar w:fldCharType="begin"/>
            </w:r>
            <w:r>
              <w:rPr>
                <w:webHidden/>
              </w:rPr>
              <w:instrText xml:space="preserve">PAGEREF _Toc98334810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ökade möjligheter att påföra marknadsstörningsavgift</w:t>
            </w:r>
            <w:r>
              <w:rPr>
                <w:webHidden/>
              </w:rPr>
              <w:fldChar w:fldCharType="begin"/>
            </w:r>
            <w:r>
              <w:rPr>
                <w:webHidden/>
              </w:rPr>
              <w:instrText xml:space="preserve">PAGEREF _Toc9833481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ya sanktionsbestämmelserna</w:t>
            </w:r>
            <w:r>
              <w:rPr>
                <w:webHidden/>
              </w:rPr>
              <w:fldChar w:fldCharType="begin"/>
            </w:r>
            <w:r>
              <w:rPr>
                <w:webHidden/>
              </w:rPr>
              <w:instrText xml:space="preserve">PAGEREF _Toc9833481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ingar i marknadsföringslagen</w:t>
            </w:r>
            <w:r>
              <w:rPr>
                <w:webHidden/>
              </w:rPr>
              <w:fldChar w:fldCharType="begin"/>
            </w:r>
            <w:r>
              <w:rPr>
                <w:webHidden/>
              </w:rPr>
              <w:instrText xml:space="preserve">PAGEREF _Toc98334813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4">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regleringen</w:t>
            </w:r>
            <w:r>
              <w:rPr>
                <w:webHidden/>
              </w:rPr>
              <w:fldChar w:fldCharType="begin"/>
            </w:r>
            <w:r>
              <w:rPr>
                <w:webHidden/>
              </w:rPr>
              <w:instrText xml:space="preserve">PAGEREF _Toc98334814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5">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ändringsdirektivets generella bestämmelser om sanktioner</w:t>
            </w:r>
            <w:r>
              <w:rPr>
                <w:webHidden/>
              </w:rPr>
              <w:fldChar w:fldCharType="begin"/>
            </w:r>
            <w:r>
              <w:rPr>
                <w:webHidden/>
              </w:rPr>
              <w:instrText xml:space="preserve">PAGEREF _Toc98334815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6">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e möjligheter att besluta om marknadsstörningsavgift</w:t>
            </w:r>
            <w:r>
              <w:rPr>
                <w:webHidden/>
              </w:rPr>
              <w:fldChar w:fldCharType="begin"/>
            </w:r>
            <w:r>
              <w:rPr>
                <w:webHidden/>
              </w:rPr>
              <w:instrText xml:space="preserve">PAGEREF _Toc98334816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7">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följdändringar</w:t>
            </w:r>
            <w:r>
              <w:rPr>
                <w:webHidden/>
              </w:rPr>
              <w:fldChar w:fldCharType="begin"/>
            </w:r>
            <w:r>
              <w:rPr>
                <w:webHidden/>
              </w:rPr>
              <w:instrText xml:space="preserve">PAGEREF _Toc9833481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8">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oppsgränserna för marknadsstörningsavgiften</w:t>
            </w:r>
            <w:r>
              <w:rPr>
                <w:webHidden/>
              </w:rPr>
              <w:fldChar w:fldCharType="begin"/>
            </w:r>
            <w:r>
              <w:rPr>
                <w:webHidden/>
              </w:rPr>
              <w:instrText xml:space="preserve">PAGEREF _Toc98334818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19">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en av avgiftens storlek</w:t>
            </w:r>
            <w:r>
              <w:rPr>
                <w:webHidden/>
              </w:rPr>
              <w:fldChar w:fldCharType="begin"/>
            </w:r>
            <w:r>
              <w:rPr>
                <w:webHidden/>
              </w:rPr>
              <w:instrText xml:space="preserve">PAGEREF _Toc98334819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0">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tuationer då en avgift inte ska få påföras</w:t>
            </w:r>
            <w:r>
              <w:rPr>
                <w:webHidden/>
              </w:rPr>
              <w:fldChar w:fldCharType="begin"/>
            </w:r>
            <w:r>
              <w:rPr>
                <w:webHidden/>
              </w:rPr>
              <w:instrText xml:space="preserve">PAGEREF _Toc9833482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2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ingar i distansavtalslagen</w:t>
            </w:r>
            <w:r>
              <w:rPr>
                <w:webHidden/>
              </w:rPr>
              <w:fldChar w:fldCharType="begin"/>
            </w:r>
            <w:r>
              <w:rPr>
                <w:webHidden/>
              </w:rPr>
              <w:instrText xml:space="preserve">PAGEREF _Toc98334821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2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ingar i prisinformationslagen</w:t>
            </w:r>
            <w:r>
              <w:rPr>
                <w:webHidden/>
              </w:rPr>
              <w:fldChar w:fldCharType="begin"/>
            </w:r>
            <w:r>
              <w:rPr>
                <w:webHidden/>
              </w:rPr>
              <w:instrText xml:space="preserve">PAGEREF _Toc98334822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482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störningsavgift i andra lagar</w:t>
            </w:r>
            <w:r>
              <w:rPr>
                <w:webHidden/>
              </w:rPr>
              <w:fldChar w:fldCharType="begin"/>
            </w:r>
            <w:r>
              <w:rPr>
                <w:webHidden/>
              </w:rPr>
              <w:instrText xml:space="preserve">PAGEREF _Toc98334823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stämmelser om sanktionsavgift i avtalsvillkorslagen</w:t>
            </w:r>
            <w:r>
              <w:rPr>
                <w:webHidden/>
              </w:rPr>
              <w:fldChar w:fldCharType="begin"/>
            </w:r>
            <w:r>
              <w:rPr>
                <w:webHidden/>
              </w:rPr>
              <w:instrText xml:space="preserve">PAGEREF _Toc98334824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besluta om sanktionsavgift</w:t>
            </w:r>
            <w:r>
              <w:rPr>
                <w:webHidden/>
              </w:rPr>
              <w:fldChar w:fldCharType="begin"/>
            </w:r>
            <w:r>
              <w:rPr>
                <w:webHidden/>
              </w:rPr>
              <w:instrText xml:space="preserve">PAGEREF _Toc98334825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tuationer då en avgift inte får påföras</w:t>
            </w:r>
            <w:r>
              <w:rPr>
                <w:webHidden/>
              </w:rPr>
              <w:fldChar w:fldCharType="begin"/>
            </w:r>
            <w:r>
              <w:rPr>
                <w:webHidden/>
              </w:rPr>
              <w:instrText xml:space="preserve">PAGEREF _Toc98334826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oppsgränser för avgiften</w:t>
            </w:r>
            <w:r>
              <w:rPr>
                <w:webHidden/>
              </w:rPr>
              <w:fldChar w:fldCharType="begin"/>
            </w:r>
            <w:r>
              <w:rPr>
                <w:webHidden/>
              </w:rPr>
              <w:instrText xml:space="preserve">PAGEREF _Toc98334827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en av avgiftens storlek</w:t>
            </w:r>
            <w:r>
              <w:rPr>
                <w:webHidden/>
              </w:rPr>
              <w:fldChar w:fldCharType="begin"/>
            </w:r>
            <w:r>
              <w:rPr>
                <w:webHidden/>
              </w:rPr>
              <w:instrText xml:space="preserve">PAGEREF _Toc98334828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2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rågor som behöver regleras</w:t>
            </w:r>
            <w:r>
              <w:rPr>
                <w:webHidden/>
              </w:rPr>
              <w:fldChar w:fldCharType="begin"/>
            </w:r>
            <w:r>
              <w:rPr>
                <w:webHidden/>
              </w:rPr>
              <w:instrText xml:space="preserve">PAGEREF _Toc9833482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34830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3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483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483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4832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3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12) om avtalsvillkor i konsumentförhållanden</w:t>
            </w:r>
            <w:r>
              <w:rPr>
                <w:webHidden/>
              </w:rPr>
              <w:fldChar w:fldCharType="begin"/>
            </w:r>
            <w:r>
              <w:rPr>
                <w:webHidden/>
              </w:rPr>
              <w:instrText xml:space="preserve">PAGEREF _Toc98334833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3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risinformationslagen (2004:347)</w:t>
            </w:r>
            <w:r>
              <w:rPr>
                <w:webHidden/>
              </w:rPr>
              <w:fldChar w:fldCharType="begin"/>
            </w:r>
            <w:r>
              <w:rPr>
                <w:webHidden/>
              </w:rPr>
              <w:instrText xml:space="preserve">PAGEREF _Toc98334834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3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98334835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483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98334836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37">
            <w:r>
              <w:rPr>
                <w:webHidden/>
                <w:rStyle w:val="IndexLink"/>
              </w:rPr>
              <w:t>EU:s direktiv om ett moderniserat konsumentskydd</w:t>
            </w:r>
            <w:r>
              <w:rPr>
                <w:webHidden/>
              </w:rPr>
              <w:fldChar w:fldCharType="begin"/>
            </w:r>
            <w:r>
              <w:rPr>
                <w:webHidden/>
              </w:rPr>
              <w:instrText xml:space="preserve">PAGEREF _Toc98334837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38">
            <w:r>
              <w:rPr>
                <w:webHidden/>
                <w:rStyle w:val="IndexLink"/>
              </w:rPr>
              <w:t>Sammanfattning av delbetänkandet Ett moderniserat konsumentskydd (SOU 2021:17)</w:t>
            </w:r>
            <w:r>
              <w:rPr>
                <w:webHidden/>
              </w:rPr>
              <w:fldChar w:fldCharType="begin"/>
            </w:r>
            <w:r>
              <w:rPr>
                <w:webHidden/>
              </w:rPr>
              <w:instrText xml:space="preserve">PAGEREF _Toc98334838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39">
            <w:r>
              <w:rPr>
                <w:webHidden/>
                <w:rStyle w:val="IndexLink"/>
              </w:rPr>
              <w:t>Delbetänkandets lagförslag</w:t>
            </w:r>
            <w:r>
              <w:rPr>
                <w:webHidden/>
              </w:rPr>
              <w:fldChar w:fldCharType="begin"/>
            </w:r>
            <w:r>
              <w:rPr>
                <w:webHidden/>
              </w:rPr>
              <w:instrText xml:space="preserve">PAGEREF _Toc98334839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40">
            <w:r>
              <w:rPr>
                <w:webHidden/>
                <w:rStyle w:val="IndexLink"/>
              </w:rPr>
              <w:t>Förteckning över remissinstanserna</w:t>
            </w:r>
            <w:r>
              <w:rPr>
                <w:webHidden/>
              </w:rPr>
              <w:fldChar w:fldCharType="begin"/>
            </w:r>
            <w:r>
              <w:rPr>
                <w:webHidden/>
              </w:rPr>
              <w:instrText xml:space="preserve">PAGEREF _Toc98334840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41">
            <w:r>
              <w:rPr>
                <w:webHidden/>
                <w:rStyle w:val="IndexLink"/>
              </w:rPr>
              <w:t>Lagrådsremissens lagförslag</w:t>
            </w:r>
            <w:r>
              <w:rPr>
                <w:webHidden/>
              </w:rPr>
              <w:fldChar w:fldCharType="begin"/>
            </w:r>
            <w:r>
              <w:rPr>
                <w:webHidden/>
              </w:rPr>
              <w:instrText xml:space="preserve">PAGEREF _Toc98334841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4842">
            <w:r>
              <w:rPr>
                <w:webHidden/>
                <w:rStyle w:val="IndexLink"/>
              </w:rPr>
              <w:t>Lagrådets yttrande</w:t>
            </w:r>
            <w:r>
              <w:rPr>
                <w:webHidden/>
              </w:rPr>
              <w:fldChar w:fldCharType="begin"/>
            </w:r>
            <w:r>
              <w:rPr>
                <w:webHidden/>
              </w:rPr>
              <w:instrText xml:space="preserve">PAGEREF _Toc98334842 \h</w:instrText>
            </w:r>
            <w:r>
              <w:rPr>
                <w:webHidden/>
              </w:rPr>
              <w:fldChar w:fldCharType="separate"/>
            </w:r>
            <w:r>
              <w:rPr>
                <w:rStyle w:val="IndexLink"/>
                <w:vanish w:val="false"/>
              </w:rPr>
              <w:tab/>
              <w:t>2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4843">
            <w:r>
              <w:rPr>
                <w:webHidden/>
                <w:rStyle w:val="IndexLink"/>
              </w:rPr>
              <w:t>Utdrag ur protokoll vid regeringssammanträde den 17 mars 2022</w:t>
            </w:r>
            <w:r>
              <w:rPr>
                <w:webHidden/>
              </w:rPr>
              <w:fldChar w:fldCharType="begin"/>
            </w:r>
            <w:r>
              <w:rPr>
                <w:webHidden/>
              </w:rPr>
              <w:instrText xml:space="preserve">PAGEREF _Toc98334843 \h</w:instrText>
            </w:r>
            <w:r>
              <w:rPr>
                <w:webHidden/>
              </w:rPr>
              <w:fldChar w:fldCharType="separate"/>
            </w:r>
            <w:r>
              <w:rPr>
                <w:rStyle w:val="IndexLink"/>
                <w:vanish w:val="false"/>
              </w:rPr>
              <w:tab/>
              <w:t>2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3477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512) om avtalsvillkor i konsumentförhållanden.</w:t>
      </w:r>
    </w:p>
    <w:p>
      <w:pPr>
        <w:pStyle w:val="ListNumber"/>
        <w:numPr>
          <w:ilvl w:val="1"/>
          <w:numId w:val="4"/>
        </w:numPr>
        <w:rPr/>
      </w:pPr>
      <w:r>
        <w:rPr/>
        <w:t>Riksdagen antar regeringens förslag till lag om ändring i pris</w:t>
        <w:softHyphen/>
        <w:t>informationslagen (2004:347).</w:t>
      </w:r>
    </w:p>
    <w:p>
      <w:pPr>
        <w:pStyle w:val="ListNumber"/>
        <w:numPr>
          <w:ilvl w:val="1"/>
          <w:numId w:val="4"/>
        </w:numPr>
        <w:rPr/>
      </w:pPr>
      <w:r>
        <w:rPr/>
        <w:t>Riksdagen antar regeringens förslag till lag om ändring i lagen (2005:59) om distansavtal och avtal utanför affärslokaler.</w:t>
      </w:r>
    </w:p>
    <w:p>
      <w:pPr>
        <w:pStyle w:val="ListNumber"/>
        <w:numPr>
          <w:ilvl w:val="1"/>
          <w:numId w:val="4"/>
        </w:numPr>
        <w:rPr/>
      </w:pPr>
      <w:r>
        <w:rPr/>
        <w:t>Riksdagen antar regeringens förslag till lag om ändring i marknads</w:t>
        <w:softHyphen/>
        <w:t>föringslagen (2008:486).</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34771"/>
      <w:bookmarkStart w:id="4" w:name="_Toc94159993"/>
      <w:r>
        <w:rPr/>
        <w:t>Lagtext</w:t>
      </w:r>
      <w:bookmarkEnd w:id="3"/>
      <w:bookmarkEnd w:id="4"/>
    </w:p>
    <w:p>
      <w:pPr>
        <w:pStyle w:val="TextBody"/>
        <w:rPr/>
      </w:pPr>
      <w:r>
        <w:rPr/>
        <w:t>Regeringen har följande förslag till lagtext.</w:t>
      </w:r>
    </w:p>
    <w:p>
      <w:pPr>
        <w:pStyle w:val="Heading2"/>
        <w:numPr>
          <w:ilvl w:val="1"/>
          <w:numId w:val="3"/>
        </w:numPr>
        <w:rPr/>
      </w:pPr>
      <w:bookmarkStart w:id="5" w:name="_Toc98334772"/>
      <w:bookmarkStart w:id="6" w:name="_Toc94159994"/>
      <w:r>
        <w:rPr/>
        <w:t>Förslag till lag om ändring i lagen (1994:1512) om avtalsvillkor i konsumentförhållanden</w:t>
      </w:r>
      <w:bookmarkEnd w:id="5"/>
      <w:bookmarkEnd w:id="6"/>
    </w:p>
    <w:p>
      <w:pPr>
        <w:pStyle w:val="TextBody"/>
        <w:rPr/>
      </w:pPr>
      <w:r>
        <w:rPr/>
        <w:t>Härigenom föreskrivs</w:t>
      </w:r>
      <w:r>
        <w:rPr>
          <w:rStyle w:val="FootnoteAnchor"/>
        </w:rPr>
        <w:footnoteReference w:id="2"/>
      </w:r>
      <w:r>
        <w:rPr/>
        <w:t xml:space="preserve"> att det i lagen (1994:1512) om avtalsvillkor i kon</w:t>
        <w:softHyphen/>
        <w:t>sumentförhållanden ska införas sju nya paragrafer, 9 c–9 i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r>
              <w:rPr>
                <w:i/>
                <w:iCs/>
              </w:rPr>
              <w:t>Patent- och marknadsdomstolen ska på talan av Konsumentombuds</w:t>
              <w:softHyphen/>
              <w:t xml:space="preserve">mannen besluta att </w:t>
            </w:r>
            <w:bookmarkStart w:id="7" w:name="_Hlk96433164"/>
            <w:r>
              <w:rPr>
                <w:i/>
                <w:iCs/>
              </w:rPr>
              <w:t>en närings</w:t>
              <w:softHyphen/>
              <w:t>idkare ska betala en sanktions</w:t>
              <w:softHyphen/>
              <w:t>av</w:t>
              <w:softHyphen/>
              <w:t>gift, om näringsidkaren eller någon som handlar på närings</w:t>
              <w:softHyphen/>
              <w:t>idkarens vägnar uppsåtligen eller av oakt</w:t>
              <w:softHyphen/>
              <w:t>samhet har använt ett sådant av</w:t>
              <w:softHyphen/>
              <w:t xml:space="preserve">talsvillkor som </w:t>
            </w:r>
          </w:p>
          <w:p>
            <w:pPr>
              <w:pStyle w:val="TextBodyIndent"/>
              <w:widowControl w:val="false"/>
              <w:rPr>
                <w:i/>
                <w:i/>
                <w:iCs/>
              </w:rPr>
            </w:pPr>
            <w:r>
              <w:rPr>
                <w:i/>
                <w:iCs/>
              </w:rPr>
              <w:t xml:space="preserve">– </w:t>
            </w:r>
            <w:r>
              <w:rPr>
                <w:i/>
                <w:iCs/>
              </w:rPr>
              <w:t xml:space="preserve">anges i 3 a §, eller </w:t>
            </w:r>
          </w:p>
          <w:p>
            <w:pPr>
              <w:pStyle w:val="TextBodyIndent"/>
              <w:widowControl w:val="false"/>
              <w:rPr>
                <w:i/>
                <w:i/>
                <w:iCs/>
              </w:rPr>
            </w:pPr>
            <w:r>
              <w:rPr>
                <w:i/>
                <w:iCs/>
              </w:rPr>
              <w:t>– </w:t>
            </w:r>
            <w:r>
              <w:rPr>
                <w:i/>
                <w:iCs/>
              </w:rPr>
              <w:t>näringsidkaren har för</w:t>
              <w:softHyphen/>
              <w:t>bju</w:t>
              <w:softHyphen/>
              <w:t>dits att använda enligt 3 § genom ett av</w:t>
              <w:softHyphen/>
              <w:t>görande som har fått laga kraft.</w:t>
            </w:r>
            <w:bookmarkEnd w:id="7"/>
          </w:p>
          <w:p>
            <w:pPr>
              <w:pStyle w:val="TextBodyIndent"/>
              <w:widowControl w:val="false"/>
              <w:rPr>
                <w:i/>
                <w:i/>
                <w:iCs/>
              </w:rPr>
            </w:pPr>
            <w:r>
              <w:rPr>
                <w:i/>
                <w:iCs/>
              </w:rPr>
              <w:t>Om Konsumentombudsmannen för ett visst fall beslutar att inte föra talan om sanktionsavgift, får en sammanslutning av näringsidkare väcka en sådan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d §</w:t>
            </w:r>
          </w:p>
          <w:p>
            <w:pPr>
              <w:pStyle w:val="TextBodyIndent"/>
              <w:widowControl w:val="false"/>
              <w:rPr>
                <w:i/>
                <w:i/>
                <w:iCs/>
              </w:rPr>
            </w:pPr>
            <w:r>
              <w:rPr>
                <w:i/>
                <w:iCs/>
              </w:rPr>
              <w:t>Talan om att påföra en sank</w:t>
              <w:softHyphen/>
              <w:t>tionsavgift för en överträdelse får inte tas upp till prövning, om över</w:t>
              <w:softHyphen/>
              <w:t>trädelsen omfattas av ett förbud som har förenats med vite enligt denna lag och talan om utdömande av vitet har väckt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t>9 e §</w:t>
            </w:r>
          </w:p>
          <w:p>
            <w:pPr>
              <w:pStyle w:val="TextBodyIndent"/>
              <w:widowControl w:val="false"/>
              <w:rPr>
                <w:i/>
                <w:i/>
                <w:iCs/>
              </w:rPr>
            </w:pPr>
            <w:r>
              <w:rPr>
                <w:i/>
                <w:iCs/>
              </w:rPr>
              <w:t>Sanktionsavgiften ska fastställas till lägst tio tusen kronor och högst fyra procent av näringsidkarens om</w:t>
              <w:softHyphen/>
              <w:t>sättning räkenskapsåret innan överträdelsen upphörde eller när näringsidkaren delgavs stämnings</w:t>
              <w:softHyphen/>
              <w:t>ansökan, om den inte har upphört dessförinnan.</w:t>
            </w:r>
          </w:p>
          <w:p>
            <w:pPr>
              <w:pStyle w:val="TextBodyIndent"/>
              <w:widowControl w:val="false"/>
              <w:rPr>
                <w:i/>
                <w:i/>
                <w:iCs/>
              </w:rPr>
            </w:pPr>
            <w:r>
              <w:rPr>
                <w:i/>
                <w:iCs/>
              </w:rPr>
              <w:t>Om överträdelsen har inträffat under näringsidkarens första verk</w:t>
              <w:softHyphen/>
              <w:t>sam</w:t>
              <w:softHyphen/>
              <w:t>hetsår eller om uppgifter om års</w:t>
              <w:softHyphen/>
              <w:t>omsättningen annars saknas eller är bristfälliga, får årsomsätt</w:t>
              <w:softHyphen/>
              <w:t>ningen uppskattas av domstolen. Avgiften får i ett sådant fall fast</w:t>
              <w:softHyphen/>
              <w:t>ställas till ett belopp i kronor mot</w:t>
              <w:softHyphen/>
              <w:t>svarande högst två mil</w:t>
              <w:softHyphen/>
              <w:t>joner euro.</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f §</w:t>
            </w:r>
          </w:p>
          <w:p>
            <w:pPr>
              <w:pStyle w:val="TextBodyIndent"/>
              <w:widowControl w:val="false"/>
              <w:rPr>
                <w:i/>
                <w:i/>
                <w:iCs/>
              </w:rPr>
            </w:pPr>
            <w:r>
              <w:rPr>
                <w:i/>
                <w:iCs/>
              </w:rPr>
              <w:t xml:space="preserve">När sanktionsavgiften fastställs ska domstolen ta hänsyn till </w:t>
            </w:r>
          </w:p>
          <w:p>
            <w:pPr>
              <w:pStyle w:val="TextBodyIndent"/>
              <w:widowControl w:val="false"/>
              <w:rPr>
                <w:i/>
                <w:i/>
                <w:iCs/>
              </w:rPr>
            </w:pPr>
            <w:r>
              <w:rPr>
                <w:i/>
                <w:iCs/>
              </w:rPr>
              <w:t>1. överträdelsens allvar med be</w:t>
              <w:softHyphen/>
              <w:t xml:space="preserve">aktande särskilt av dess art, varaktighet och omfattning, </w:t>
            </w:r>
          </w:p>
          <w:p>
            <w:pPr>
              <w:pStyle w:val="TextBodyIndent"/>
              <w:widowControl w:val="false"/>
              <w:rPr>
                <w:i/>
                <w:i/>
                <w:iCs/>
              </w:rPr>
            </w:pPr>
            <w:r>
              <w:rPr>
                <w:i/>
                <w:iCs/>
              </w:rPr>
              <w:t>2. åtgärder som näringsidkaren har vidtagit för att lindra eller avhjälpa den skada som en konsu</w:t>
              <w:softHyphen/>
              <w:t>ment har lidit,</w:t>
            </w:r>
          </w:p>
          <w:p>
            <w:pPr>
              <w:pStyle w:val="TextBodyIndent"/>
              <w:widowControl w:val="false"/>
              <w:rPr>
                <w:i/>
                <w:i/>
                <w:iCs/>
              </w:rPr>
            </w:pPr>
            <w:r>
              <w:rPr>
                <w:i/>
                <w:iCs/>
              </w:rPr>
              <w:t>3. tidigare överträdelser som näringsidkaren har gjort sig skyldig till,</w:t>
            </w:r>
          </w:p>
          <w:p>
            <w:pPr>
              <w:pStyle w:val="TextBodyIndent"/>
              <w:widowControl w:val="false"/>
              <w:rPr>
                <w:i/>
                <w:i/>
                <w:iCs/>
              </w:rPr>
            </w:pPr>
            <w:r>
              <w:rPr>
                <w:i/>
                <w:iCs/>
              </w:rPr>
              <w:t xml:space="preserve">4. i den utsträckning det framgår, den vinst som näringsidkaren har gjort eller förlust som undvikits genom överträdelsen, </w:t>
            </w:r>
          </w:p>
          <w:p>
            <w:pPr>
              <w:pStyle w:val="TextBodyIndent"/>
              <w:widowControl w:val="false"/>
              <w:rPr>
                <w:i/>
                <w:i/>
                <w:iCs/>
              </w:rPr>
            </w:pPr>
            <w:r>
              <w:rPr>
                <w:i/>
                <w:iCs/>
              </w:rPr>
              <w:t>5. i gränsöverskridande fall, sanktioner som har påförts när</w:t>
              <w:softHyphen/>
              <w:t>ings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w:t>
              <w:softHyphen/>
              <w:t>parlamentets och rådets förordning (EU) 2017/2394 av den 12 de</w:t>
              <w:softHyphen/>
              <w:t>cember 2017 om samarbete mellan de nationella myndigheter som har tillsynsansvar för konsument</w:t>
              <w:softHyphen/>
              <w:t>skyddslagstiftningen och om upphävande av förordning (EG) nr 2006/2004, och</w:t>
            </w:r>
          </w:p>
          <w:p>
            <w:pPr>
              <w:pStyle w:val="TextBodyIndent"/>
              <w:widowControl w:val="false"/>
              <w:rPr>
                <w:i/>
                <w:i/>
                <w:iCs/>
              </w:rPr>
            </w:pPr>
            <w:r>
              <w:rPr>
                <w:i/>
                <w:iCs/>
              </w:rPr>
              <w:t>6. försvårande eller för</w:t>
              <w:softHyphen/>
              <w:t>mild</w:t>
              <w:softHyphen/>
              <w:t>ran</w:t>
              <w:softHyphen/>
              <w:t xml:space="preserve">de omständigheter utöver dem i </w:t>
              <w:br/>
              <w:t>1–5.</w:t>
            </w:r>
          </w:p>
          <w:p>
            <w:pPr>
              <w:pStyle w:val="TextBodyIndent"/>
              <w:widowControl w:val="false"/>
              <w:rPr>
                <w:i/>
                <w:i/>
                <w:iCs/>
              </w:rPr>
            </w:pPr>
            <w:r>
              <w:rPr>
                <w:i/>
                <w:iCs/>
              </w:rPr>
              <w:t>Om överträdelsen med hänsyn till särskilt överträdelsens art, var</w:t>
              <w:softHyphen/>
              <w:t>aktighet och omfattning är mindre allvarlig eller om det finns synner</w:t>
              <w:softHyphen/>
              <w:t>liga skäl för det, får dom</w:t>
              <w:softHyphen/>
              <w:t>stolen bestämma en lägre avgift än vad som föreskrivs i 9 e § eller besluta att en avgift inte ska tas u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g §</w:t>
            </w:r>
          </w:p>
          <w:p>
            <w:pPr>
              <w:pStyle w:val="TextBodyIndent"/>
              <w:widowControl w:val="false"/>
              <w:rPr>
                <w:i/>
                <w:i/>
                <w:iCs/>
              </w:rPr>
            </w:pPr>
            <w:r>
              <w:rPr>
                <w:i/>
                <w:iCs/>
              </w:rPr>
              <w:t>Sanktionsavgiften tillfaller staten och ska betalas till Kammar</w:t>
              <w:softHyphen/>
              <w:t>koll</w:t>
              <w:softHyphen/>
              <w:t>egiet inom trettio dagar efter det att domen har fått laga kraft eller den längre tid som anges i domen.</w:t>
            </w:r>
          </w:p>
          <w:p>
            <w:pPr>
              <w:pStyle w:val="TextBodyIndent"/>
              <w:widowControl w:val="false"/>
              <w:rPr>
                <w:i/>
                <w:i/>
                <w:iCs/>
              </w:rPr>
            </w:pPr>
            <w:r>
              <w:rPr>
                <w:i/>
                <w:iCs/>
              </w:rPr>
              <w:t>Om avgiften inte betalas i tid ska Kammar</w:t>
              <w:softHyphen/>
              <w:t>kollegiet lämna den obe</w:t>
              <w:softHyphen/>
              <w:t>talda av</w:t>
              <w:softHyphen/>
              <w:t>giften för indrivning. Be</w:t>
              <w:softHyphen/>
              <w:t>stämmelser om indrivning finns i lagen (1993:891) om indrivning av stat</w:t>
              <w:softHyphen/>
              <w:t>liga fordringar m.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h § </w:t>
            </w:r>
          </w:p>
          <w:p>
            <w:pPr>
              <w:pStyle w:val="TextBodyIndent"/>
              <w:widowControl w:val="false"/>
              <w:rPr>
                <w:i/>
                <w:i/>
                <w:iCs/>
              </w:rPr>
            </w:pPr>
            <w:r>
              <w:rPr>
                <w:i/>
                <w:iCs/>
              </w:rPr>
              <w:t>En sanktionsavgift får dömas ut bara om stämningsansökan har delgetts näringsidkaren inom fem år från det att överträdelsen upp</w:t>
              <w:softHyphen/>
              <w:t>hörde.</w:t>
            </w:r>
          </w:p>
          <w:p>
            <w:pPr>
              <w:pStyle w:val="TextBodyIndent"/>
              <w:widowControl w:val="false"/>
              <w:rPr>
                <w:i/>
                <w:i/>
                <w:iCs/>
              </w:rPr>
            </w:pPr>
            <w:r>
              <w:rPr>
                <w:i/>
                <w:iCs/>
              </w:rPr>
              <w:t>En sanktionsavgift faller bort om domen inte har kunnat verkställas inom fem år från det att den fick laga kra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i §</w:t>
            </w:r>
          </w:p>
          <w:p>
            <w:pPr>
              <w:pStyle w:val="TextBodyIndent"/>
              <w:widowControl w:val="false"/>
              <w:rPr/>
            </w:pPr>
            <w:r>
              <w:rPr>
                <w:i/>
                <w:iCs/>
              </w:rPr>
              <w:t>För att säkerställa betalningen av ett anspråk på sanktionsavgift får domstolen besluta om kvarstad. I ett sådant fall tillämpas bestäm</w:t>
              <w:softHyphen/>
              <w:t>melserna i 15 kap. rättegångs</w:t>
              <w:softHyphen/>
              <w:t>balken.</w:t>
            </w:r>
          </w:p>
        </w:tc>
      </w:tr>
    </w:tbl>
    <w:p>
      <w:pPr>
        <w:pStyle w:val="Slutstreck"/>
        <w:rPr/>
      </w:pPr>
      <w:r>
        <w:rPr/>
        <w:t>                      </w:t>
      </w:r>
    </w:p>
    <w:p>
      <w:pPr>
        <w:pStyle w:val="TextBodyIndent"/>
        <w:rPr/>
      </w:pPr>
      <w:r>
        <w:rPr/>
        <w:t>1. Denna lag träder i kraft den 1 juli 2022.</w:t>
      </w:r>
    </w:p>
    <w:p>
      <w:pPr>
        <w:pStyle w:val="TextBodyIndent"/>
        <w:rPr/>
      </w:pPr>
      <w:r>
        <w:rPr/>
        <w:t>2. </w:t>
      </w:r>
      <w:bookmarkStart w:id="8" w:name="_Hlk98149864"/>
      <w:r>
        <w:rPr/>
        <w:t>De nya bestämmelserna tillämpas inte på avtalsvillkor som har använts före ikraftträdandet</w:t>
      </w:r>
      <w:bookmarkEnd w:id="8"/>
      <w:r>
        <w:rPr/>
        <w: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9" w:name="_Toc98334773"/>
      <w:r>
        <w:rPr/>
        <w:t>Förslag till lag om ändring i prisinformationslagen (2004:347)</w:t>
      </w:r>
      <w:bookmarkEnd w:id="9"/>
    </w:p>
    <w:p>
      <w:pPr>
        <w:pStyle w:val="TextBody"/>
        <w:rPr/>
      </w:pPr>
      <w:r>
        <w:rPr/>
        <w:t>Härigenom föreskrivs</w:t>
      </w:r>
      <w:r>
        <w:rPr>
          <w:rStyle w:val="FootnoteAnchor"/>
        </w:rPr>
        <w:footnoteReference w:id="3"/>
      </w:r>
      <w:r>
        <w:rPr/>
        <w:t xml:space="preserve"> i fråga om prisinformationslagen (2004:347)</w:t>
      </w:r>
    </w:p>
    <w:p>
      <w:pPr>
        <w:pStyle w:val="TextBodyIndent"/>
        <w:rPr/>
      </w:pPr>
      <w:r>
        <w:rPr>
          <w:i/>
          <w:iCs/>
        </w:rPr>
        <w:t xml:space="preserve">dels </w:t>
      </w:r>
      <w:r>
        <w:rPr/>
        <w:t>att</w:t>
      </w:r>
      <w:r>
        <w:rPr>
          <w:i/>
          <w:iCs/>
        </w:rPr>
        <w:t xml:space="preserve"> </w:t>
      </w:r>
      <w:r>
        <w:rPr/>
        <w:t>12 § ska ha följande lydelse,</w:t>
      </w:r>
    </w:p>
    <w:p>
      <w:pPr>
        <w:pStyle w:val="TextBodyIndent"/>
        <w:rPr/>
      </w:pPr>
      <w:r>
        <w:rPr>
          <w:i/>
          <w:iCs/>
        </w:rPr>
        <w:t xml:space="preserve">dels </w:t>
      </w:r>
      <w:r>
        <w:rPr/>
        <w:t>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a §</w:t>
            </w:r>
          </w:p>
          <w:p>
            <w:pPr>
              <w:pStyle w:val="TextBodyIndent"/>
              <w:widowControl w:val="false"/>
              <w:rPr>
                <w:i/>
                <w:i/>
                <w:iCs/>
              </w:rPr>
            </w:pPr>
            <w:r>
              <w:rPr>
                <w:i/>
                <w:iCs/>
              </w:rPr>
              <w:t>Om en produkt tillhandahålls med angivande av att priset har sänkts ska även det tidi</w:t>
              <w:softHyphen/>
              <w:t>gare priset anges.</w:t>
            </w:r>
          </w:p>
          <w:p>
            <w:pPr>
              <w:pStyle w:val="TextBodyIndent"/>
              <w:widowControl w:val="false"/>
              <w:rPr>
                <w:i/>
                <w:i/>
                <w:iCs/>
              </w:rPr>
            </w:pPr>
            <w:r>
              <w:rPr>
                <w:i/>
                <w:iCs/>
              </w:rPr>
              <w:t>Det tidigare pris som ska anges ska vara det lägsta pris som närings</w:t>
              <w:softHyphen/>
              <w:softHyphen/>
              <w:t>idkaren har tilläm</w:t>
              <w:softHyphen/>
              <w:t>pat för produkten under de senaste 30 dagarna före prissänkningen. Om priset under denna tid har sänkts grad</w:t>
              <w:softHyphen/>
              <w:t>vis, ska i stället det pris som gäl</w:t>
              <w:softHyphen/>
              <w:t>lde före den första pris</w:t>
              <w:softHyphen/>
              <w:t>sänk</w:t>
              <w:softHyphen/>
              <w:t>ningen anges.</w:t>
            </w:r>
          </w:p>
          <w:p>
            <w:pPr>
              <w:pStyle w:val="TextBodyIndent"/>
              <w:widowControl w:val="false"/>
              <w:rPr/>
            </w:pPr>
            <w:r>
              <w:rPr>
                <w:i/>
                <w:iCs/>
              </w:rPr>
              <w:t>Det tidigare priset behöver inte anges för varor som snabbt kan försämras eller bli för gamla.</w:t>
            </w:r>
          </w:p>
        </w:tc>
      </w:tr>
    </w:tbl>
    <w:p>
      <w:pPr>
        <w:pStyle w:val="TextBodyIndent"/>
        <w:ind w:hanging="0"/>
        <w:rPr/>
      </w:pPr>
      <w:r>
        <w:rPr/>
      </w:r>
    </w:p>
    <w:p>
      <w:pPr>
        <w:pStyle w:val="TextBodyIndent"/>
        <w:ind w:hanging="0"/>
        <w:rPr/>
      </w:pPr>
      <w:r>
        <w:rPr/>
        <w:tab/>
        <w:tab/>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ringsidkare inte lämnar prisinformation enligt denna lag eller enligt föreskrift som med</w:t>
              <w:softHyphen/>
              <w:t>delats med stöd av denna lag ska marknadsföringslagen (2008:486) tillämpas</w:t>
            </w:r>
            <w:r>
              <w:rPr>
                <w:i/>
                <w:iCs/>
              </w:rPr>
              <w:t>, med undantag av be</w:t>
              <w:softHyphen/>
              <w:t>stämmelserna i 29–36 §§ om mark</w:t>
              <w:softHyphen/>
              <w:t>nadsstörningsavgift</w:t>
            </w:r>
            <w:r>
              <w:rPr/>
              <w:t>. Sådan pris</w:t>
              <w:softHyphen/>
              <w:t>information ska anses vara vä</w:t>
              <w:softHyphen/>
              <w:t>sent</w:t>
              <w:softHyphen/>
              <w:t>lig enligt 10 § tredje stycket mark</w:t>
              <w:softHyphen/>
              <w:t>nads</w:t>
              <w:softHyphen/>
              <w:t>föringslagen.</w:t>
            </w:r>
          </w:p>
        </w:tc>
        <w:tc>
          <w:tcPr>
            <w:tcW w:w="2950" w:type="dxa"/>
            <w:tcBorders/>
            <w:shd w:color="auto" w:fill="auto" w:val="clear"/>
            <w:tcMar>
              <w:left w:w="125" w:type="dxa"/>
              <w:right w:w="0" w:type="dxa"/>
            </w:tcMar>
          </w:tcPr>
          <w:p>
            <w:pPr>
              <w:pStyle w:val="TextBodyIndent"/>
              <w:widowControl w:val="false"/>
              <w:rPr/>
            </w:pPr>
            <w:r>
              <w:rPr/>
              <w:t>Om en näringsidkare inte lämnar prisinformation enligt denna lag eller enligt föreskrift som med</w:t>
              <w:softHyphen/>
              <w:t>delats med stöd av denna lag</w:t>
            </w:r>
            <w:r>
              <w:rPr>
                <w:i/>
                <w:iCs/>
              </w:rPr>
              <w:t>,</w:t>
            </w:r>
            <w:r>
              <w:rPr/>
              <w:t xml:space="preserve"> ska marknadsföringslagen (2008:486) tillämpas. Sådan prisinformation ska anses vara väsentlig enligt 10 § tredje stycket marknadsförings</w:t>
              <w:softHyphen/>
              <w:t>lag</w:t>
              <w:softHyphen/>
              <w:t>en.</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prisinformation som har lämn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98334774"/>
      <w:r>
        <w:rPr/>
        <w:t>Förslag till lag om ändring i lagen (2005:59) om distansavtal och avtal utanför affärslokaler</w:t>
      </w:r>
      <w:bookmarkEnd w:id="10"/>
    </w:p>
    <w:p>
      <w:pPr>
        <w:pStyle w:val="TextBody"/>
        <w:rPr/>
      </w:pPr>
      <w:r>
        <w:rPr/>
        <w:t>Härigenom föreskrivs</w:t>
      </w:r>
      <w:r>
        <w:rPr>
          <w:rStyle w:val="FootnoteAnchor"/>
        </w:rPr>
        <w:footnoteReference w:id="5"/>
      </w:r>
      <w:r>
        <w:rPr/>
        <w:t xml:space="preserve"> i fråga om lagen (2005:59) om distansavtal och avtal utanför affärslokaler</w:t>
      </w:r>
      <w:r>
        <w:rPr>
          <w:rStyle w:val="FootnoteAnchor"/>
        </w:rPr>
        <w:footnoteReference w:id="6"/>
      </w:r>
    </w:p>
    <w:p>
      <w:pPr>
        <w:pStyle w:val="TextBodyIndent"/>
        <w:rPr/>
      </w:pPr>
      <w:r>
        <w:rPr>
          <w:i/>
          <w:iCs/>
        </w:rPr>
        <w:t xml:space="preserve">dels </w:t>
      </w:r>
      <w:r>
        <w:rPr/>
        <w:t>att 1 kap. 2 §, 2 kap. 1–3, 6, 7, 11–13 och 15 §§ och 3 kap. 6 § ska ha följande lydelse,</w:t>
      </w:r>
    </w:p>
    <w:p>
      <w:pPr>
        <w:pStyle w:val="TextBodyIndent"/>
        <w:rPr/>
      </w:pPr>
      <w:r>
        <w:rPr>
          <w:i/>
          <w:iCs/>
        </w:rPr>
        <w:t xml:space="preserve">dels </w:t>
      </w:r>
      <w:r>
        <w:rPr/>
        <w:t>att det ska införas fem nya paragrafer, 1 kap. 5 §, 2 kap. 1 a, 2 b, 13 a och 14 a §§, och närmast före 1 kap.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p>
      <w:pPr>
        <w:pStyle w:val="TextBodyIndent"/>
        <w:rPr/>
      </w:pPr>
      <w:r>
        <w:rPr/>
        <w:t>I lagen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distansavtal</w:t>
            </w:r>
            <w:r>
              <w:rPr>
                <w:i/>
                <w:iCs/>
              </w:rPr>
              <w:t>: avtal som ingås inom ramen för ett av närings</w:t>
              <w:softHyphen/>
              <w:t>idkaren organiserat system för att träffa avtal på distans, om kommu</w:t>
              <w:softHyphen/>
              <w:t>nikationen uteslutande sker på distans,</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5900" w:type="dxa"/>
            <w:gridSpan w:val="2"/>
            <w:tcBorders/>
            <w:shd w:color="auto" w:fill="auto" w:val="clear"/>
          </w:tcPr>
          <w:p>
            <w:pPr>
              <w:pStyle w:val="TextBodyIndent"/>
              <w:widowControl w:val="false"/>
              <w:rPr/>
            </w:pPr>
            <w:r>
              <w:rPr>
                <w:i/>
                <w:iCs/>
              </w:rPr>
              <w:t>affärslokal</w:t>
            </w:r>
            <w:r>
              <w:rPr/>
              <w:t>: fast eller rörligt affärsställe där näringsidkaren varaktigt eller vanligen driver verksamhet,</w:t>
            </w:r>
          </w:p>
          <w:p>
            <w:pPr>
              <w:pStyle w:val="TextBodyIndent"/>
              <w:widowControl w:val="false"/>
              <w:rPr/>
            </w:pPr>
            <w:r>
              <w:rPr>
                <w:i/>
                <w:iCs/>
              </w:rPr>
              <w:t>avtal utanför affärslokaler</w:t>
            </w:r>
            <w:r>
              <w:rPr/>
              <w:t>: avtal som ingås</w:t>
            </w:r>
          </w:p>
          <w:p>
            <w:pPr>
              <w:pStyle w:val="TextBodyIndent"/>
              <w:widowControl w:val="false"/>
              <w:rPr/>
            </w:pPr>
            <w:r>
              <w:rPr/>
              <w:t>– </w:t>
            </w:r>
            <w:r>
              <w:rPr/>
              <w:t>då näringsidkaren och konsumenten samtidigt är närvarande på någon annan plats än i näringsidkarens affärslokal eller efter det att konsumenten lämnat ett anbud på en sådan plats,</w:t>
            </w:r>
          </w:p>
          <w:p>
            <w:pPr>
              <w:pStyle w:val="TextBodyIndent"/>
              <w:widowControl w:val="false"/>
              <w:rPr/>
            </w:pPr>
            <w:r>
              <w:rPr/>
              <w:t>– </w:t>
            </w:r>
            <w:r>
              <w:rPr/>
              <w:t>i näringsidkarens affärslokal eller med hjälp av ett medel för distans</w:t>
              <w:softHyphen/>
              <w:t>kommunikation i omedelbar anslutning till att konsumenten kontaktats av näringsidkaren på någon annan plats där de samtidigt varit närvarande, eller</w:t>
            </w:r>
          </w:p>
          <w:p>
            <w:pPr>
              <w:pStyle w:val="TextBodyIndent"/>
              <w:widowControl w:val="false"/>
              <w:rPr>
                <w:i/>
                <w:i/>
                <w:iCs/>
                <w:u w:val="single"/>
              </w:rPr>
            </w:pPr>
            <w:r>
              <w:rPr/>
              <w:t>– </w:t>
            </w:r>
            <w:r>
              <w:rPr/>
              <w:t>under en utflykt som har organiserats av näringsidkaren i marknads</w:t>
              <w:softHyphen/>
              <w:t>förings- eller försäljningssyfte,</w:t>
            </w:r>
          </w:p>
        </w:tc>
      </w:tr>
      <w:tr>
        <w:trPr/>
        <w:tc>
          <w:tcPr>
            <w:tcW w:w="2950" w:type="dxa"/>
            <w:tcBorders/>
            <w:shd w:color="auto" w:fill="auto" w:val="clear"/>
          </w:tcPr>
          <w:p>
            <w:pPr>
              <w:pStyle w:val="TextBodyIndent"/>
              <w:widowControl w:val="false"/>
              <w:rPr/>
            </w:pPr>
            <w:r>
              <w:rPr>
                <w:i/>
                <w:iCs/>
                <w:u w:val="single"/>
              </w:rPr>
              <w:t>digitalt innehåll</w:t>
            </w:r>
            <w:r>
              <w:rPr/>
              <w:t xml:space="preserve">: data som </w:t>
            </w:r>
            <w:r>
              <w:rPr>
                <w:i/>
                <w:iCs/>
              </w:rPr>
              <w:t>produ</w:t>
              <w:softHyphen/>
              <w:t>ceras</w:t>
            </w:r>
            <w:r>
              <w:rPr/>
              <w:t xml:space="preserve"> och tillhandahålls i digital for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u w:val="single"/>
              </w:rPr>
              <w:t>digitalt innehåll</w:t>
            </w:r>
            <w:r>
              <w:rPr/>
              <w:t xml:space="preserve">: data som </w:t>
            </w:r>
            <w:r>
              <w:rPr>
                <w:i/>
                <w:iCs/>
              </w:rPr>
              <w:t>fram</w:t>
              <w:softHyphen/>
              <w:t>ställs</w:t>
            </w:r>
            <w:r>
              <w:rPr/>
              <w:t xml:space="preserve"> och tillhandahålls i digital form</w:t>
            </w:r>
            <w:r>
              <w:rPr>
                <w:i/>
              </w:rPr>
              <w:t>,</w:t>
            </w:r>
          </w:p>
          <w:p>
            <w:pPr>
              <w:pStyle w:val="TextBodyIndent"/>
              <w:widowControl w:val="false"/>
              <w:rPr>
                <w:i/>
                <w:i/>
                <w:iCs/>
              </w:rPr>
            </w:pPr>
            <w:r>
              <w:rPr>
                <w:i/>
                <w:iCs/>
                <w:u w:val="single"/>
              </w:rPr>
              <w:t>digital tjänst</w:t>
            </w:r>
            <w:r>
              <w:rPr>
                <w:i/>
                <w:iCs/>
              </w:rPr>
              <w:t>: en tjänst som gör det möjligt för konsumenten att ska</w:t>
              <w:softHyphen/>
              <w:t>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widowControl w:val="false"/>
              <w:rPr>
                <w:i/>
                <w:i/>
                <w:iCs/>
              </w:rPr>
            </w:pPr>
            <w:r>
              <w:rPr>
                <w:i/>
                <w:iCs/>
                <w:u w:val="single"/>
              </w:rPr>
              <w:t>distansavtal</w:t>
            </w:r>
            <w:r>
              <w:rPr>
                <w:i/>
                <w:iCs/>
              </w:rPr>
              <w:t>: avtal som ingås inom ramen för ett av närings</w:t>
              <w:softHyphen/>
              <w:t>idkaren organiserat system för att träffa avtal på distans, om kommu</w:t>
              <w:softHyphen/>
              <w:t>nikationen uteslutande sker på distans,</w:t>
            </w:r>
          </w:p>
          <w:p>
            <w:pPr>
              <w:pStyle w:val="TextBodyIndent"/>
              <w:widowControl w:val="false"/>
              <w:rPr>
                <w:i/>
                <w:i/>
                <w:iCs/>
              </w:rPr>
            </w:pPr>
            <w:r>
              <w:rPr>
                <w:i/>
                <w:iCs/>
                <w:u w:val="single"/>
              </w:rPr>
              <w:t>driftskompatibilitet</w:t>
            </w:r>
            <w:r>
              <w:rPr>
                <w:i/>
                <w:iCs/>
              </w:rPr>
              <w:t>: förmåga att fungera med annan hårdvara eller programvara än sådan som nor</w:t>
              <w:softHyphen/>
              <w:t>malt används med samma typ av varor med digitala delar, digitalt innehåll eller digitala tjänster,</w:t>
            </w:r>
          </w:p>
          <w:p>
            <w:pPr>
              <w:pStyle w:val="TextBodyIndent"/>
              <w:widowControl w:val="false"/>
              <w:rPr/>
            </w:pPr>
            <w:r>
              <w:rPr>
                <w:i/>
                <w:iCs/>
                <w:u w:val="single"/>
              </w:rPr>
              <w:t>kompatibilitet</w:t>
            </w:r>
            <w:r>
              <w:rPr>
                <w:i/>
                <w:iCs/>
              </w:rPr>
              <w:t>: förmåga att utan konvertering fungera med sådan hårdvara eller programvara som nor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i/>
                <w:i/>
                <w:iCs/>
                <w:u w:val="single"/>
              </w:rPr>
            </w:pPr>
            <w:r>
              <w:rPr>
                <w:i/>
                <w:iCs/>
              </w:rPr>
              <w:t>konsument</w:t>
            </w:r>
            <w:r>
              <w:rPr/>
              <w:t>:</w:t>
            </w:r>
            <w:r>
              <w:rPr>
                <w:i/>
                <w:iCs/>
              </w:rPr>
              <w:t xml:space="preserve"> </w:t>
            </w:r>
            <w:r>
              <w:rPr/>
              <w:t>en fysisk person som handlar huvudsakligen för ända</w:t>
              <w:softHyphen/>
              <w:t>mål som faller utanför närings</w:t>
              <w:softHyphen/>
              <w:t>verksamhet,</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marknadsplats online</w:t>
            </w:r>
            <w:r>
              <w:rPr>
                <w:i/>
                <w:iCs/>
              </w:rPr>
              <w:t>: en tjänst som använder programvara, in</w:t>
              <w:softHyphen/>
              <w:t>begripet en webbplats, en del av en webbplats eller en applikation, som administreras av en näringsidkare eller för dennes räkning och som gör det möjligt för konsumenten att ingå distansavtal med andra när</w:t>
              <w:softHyphen/>
              <w:t>ingsidkare eller konsumenter,</w:t>
            </w:r>
          </w:p>
        </w:tc>
      </w:tr>
      <w:tr>
        <w:trPr/>
        <w:tc>
          <w:tcPr>
            <w:tcW w:w="5900" w:type="dxa"/>
            <w:gridSpan w:val="2"/>
            <w:tcBorders/>
            <w:shd w:color="auto" w:fill="auto" w:val="clear"/>
          </w:tcPr>
          <w:p>
            <w:pPr>
              <w:pStyle w:val="TextBodyIndent"/>
              <w:widowControl w:val="false"/>
              <w:rPr/>
            </w:pPr>
            <w:r>
              <w:rPr>
                <w:i/>
                <w:iCs/>
              </w:rPr>
              <w:t>näringsidkare</w:t>
            </w:r>
            <w:r>
              <w:rPr/>
              <w:t>: en fysisk eller juridisk person som handlar för ändamål som har samband med den egna näringsverksamheten,</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personuppgifter</w:t>
            </w:r>
            <w:r>
              <w:rPr>
                <w:i/>
                <w:iCs/>
              </w:rPr>
              <w:t>: sådan infor</w:t>
              <w:softHyphen/>
              <w:t>ma</w:t>
              <w:softHyphen/>
              <w:t>tion som avses i artikel 4.1 i Euro</w:t>
              <w:softHyphen/>
              <w:t>pa</w:t>
              <w:softHyphen/>
              <w:t>parlamentets och rådets förord</w:t>
              <w:softHyphen/>
              <w:t>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iCs/>
              </w:rPr>
            </w:pPr>
            <w:r>
              <w:rPr>
                <w:i/>
                <w:iCs/>
                <w:u w:val="single"/>
              </w:rPr>
              <w:t>vara</w:t>
            </w:r>
            <w:r>
              <w:rPr>
                <w:i/>
                <w:iCs/>
              </w:rPr>
              <w:t>: lös sak, med eller utan digi</w:t>
              <w:softHyphen/>
              <w:t>tala delar,</w:t>
            </w:r>
          </w:p>
          <w:p>
            <w:pPr>
              <w:pStyle w:val="TextBodyIndent"/>
              <w:widowControl w:val="false"/>
              <w:rPr>
                <w:i/>
                <w:i/>
                <w:iCs/>
              </w:rPr>
            </w:pPr>
            <w:r>
              <w:rPr>
                <w:i/>
                <w:iCs/>
                <w:u w:val="single"/>
              </w:rPr>
              <w:t>vara med digitala delar</w:t>
            </w:r>
            <w:r>
              <w:rPr>
                <w:i/>
                <w:iCs/>
              </w:rPr>
              <w:t>: lös sak som är integrerad eller sam</w:t>
              <w:softHyphen/>
              <w:t>man</w:t>
              <w:softHyphen/>
              <w:t>kopplad med ett digitalt inne</w:t>
              <w:softHyphen/>
              <w:t>håll eller en digital tjänst på ett sådant sätt att avsaknaden av det digitala innehållet eller den digitala tjänsten gör att varan inte kan användas på det sätt som är avsett</w:t>
            </w:r>
            <w:r>
              <w:rPr/>
              <w:t>.</w:t>
            </w:r>
          </w:p>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handling av personuppgifter</w:t>
            </w:r>
          </w:p>
          <w:p>
            <w:pPr>
              <w:pStyle w:val="TextBodyIndent"/>
              <w:widowControl w:val="false"/>
              <w:rPr>
                <w:i/>
                <w:i/>
                <w:iCs/>
              </w:rPr>
            </w:pPr>
            <w:r>
              <w:rPr>
                <w:i/>
                <w:iCs/>
              </w:rPr>
            </w:r>
          </w:p>
          <w:p>
            <w:pPr>
              <w:pStyle w:val="TextBodyIndent"/>
              <w:widowControl w:val="false"/>
              <w:ind w:hanging="0"/>
              <w:rPr>
                <w:i/>
                <w:i/>
                <w:iCs/>
              </w:rPr>
            </w:pPr>
            <w:r>
              <w:rPr>
                <w:i/>
                <w:iCs/>
              </w:rPr>
              <w:t>5 §</w:t>
            </w:r>
          </w:p>
          <w:p>
            <w:pPr>
              <w:pStyle w:val="TextBodyIndent"/>
              <w:widowControl w:val="false"/>
              <w:rPr>
                <w:i/>
                <w:i/>
                <w:iCs/>
              </w:rPr>
            </w:pPr>
            <w:r>
              <w:rPr>
                <w:i/>
                <w:iCs/>
              </w:rPr>
              <w:t>Bestämmelser om behandling av personuppgifter finns i Europa</w:t>
              <w:softHyphen/>
              <w:t>parlamentets och rådets förordning (EU) nr 2016/679 av den 27 april 2016 om skydd för fysiska personer med avseende på behandling av personuppgifter och om det fria flödet av sådana uppgifter och om upphävande av direktiv 95/46/EG (allmän dataskyddsförordning), i lagen (2018:218) med kom</w:t>
              <w:softHyphen/>
              <w:t>pletteran</w:t>
              <w:softHyphen/>
              <w:t>de bestämmelser till EU:s dataskyddsförordning och i före</w:t>
              <w:softHyphen/>
              <w:t>skrifter som har meddelats i anslut</w:t>
              <w:softHyphen/>
              <w:t>ning till den lagen.</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gäller för avtal </w:t>
            </w:r>
            <w:r>
              <w:rPr>
                <w:i/>
                <w:iCs/>
              </w:rPr>
              <w:t>varigenom</w:t>
            </w:r>
            <w:r>
              <w:rPr/>
              <w:t xml:space="preserve"> en näringsidkare över</w:t>
              <w:softHyphen/>
              <w:t>låter eller upplåter lös egendom till eller utför en tjänst åt en konsu</w:t>
              <w:softHyphen/>
              <w:t xml:space="preserve">ment. Med tjänst avses i detta kapitel också uthyrning av fast egendom. </w:t>
            </w:r>
            <w:r>
              <w:rPr>
                <w:i/>
                <w:iCs/>
              </w:rPr>
              <w:t>För avtal om finansiella tjänster eller om överlåtelse eller emission av finansiella instrument gäller i stället 3 kap.</w:t>
            </w:r>
          </w:p>
          <w:p>
            <w:pPr>
              <w:pStyle w:val="TextBodyIndent"/>
              <w:widowControl w:val="false"/>
              <w:rPr>
                <w:i/>
                <w:i/>
                <w:iCs/>
              </w:rPr>
            </w:pPr>
            <w:r>
              <w:rPr>
                <w:i/>
                <w:iCs/>
              </w:rPr>
              <w:t>Detta kapitel gäller inte för avtal som</w:t>
            </w:r>
          </w:p>
          <w:p>
            <w:pPr>
              <w:pStyle w:val="TextBodyIndent"/>
              <w:widowControl w:val="false"/>
              <w:rPr>
                <w:i/>
                <w:i/>
                <w:iCs/>
              </w:rPr>
            </w:pPr>
            <w:r>
              <w:rPr>
                <w:i/>
                <w:iCs/>
              </w:rPr>
              <w:t>1. avser uthyrning för varaktigt boende,</w:t>
            </w:r>
          </w:p>
          <w:p>
            <w:pPr>
              <w:pStyle w:val="TextBodyIndent"/>
              <w:widowControl w:val="false"/>
              <w:rPr>
                <w:i/>
                <w:i/>
                <w:iCs/>
              </w:rPr>
            </w:pPr>
            <w:r>
              <w:rPr>
                <w:i/>
                <w:iCs/>
              </w:rPr>
              <w:t>2. avser uppförande av byggnad eller annan fast anläggning på mark eller i vatten,</w:t>
            </w:r>
          </w:p>
          <w:p>
            <w:pPr>
              <w:pStyle w:val="TextBodyIndent"/>
              <w:widowControl w:val="false"/>
              <w:rPr>
                <w:i/>
                <w:i/>
                <w:iCs/>
              </w:rPr>
            </w:pPr>
            <w:r>
              <w:rPr>
                <w:i/>
                <w:iCs/>
              </w:rPr>
              <w:t>3. ingås med hjälp av en varu</w:t>
              <w:softHyphen/>
              <w:t>automat eller annan liknande auto</w:t>
              <w:softHyphen/>
              <w:t>mat eller i en automatiserad affärs</w:t>
              <w:softHyphen/>
              <w:t>lokal,</w:t>
            </w:r>
          </w:p>
          <w:p>
            <w:pPr>
              <w:pStyle w:val="TextBodyIndent"/>
              <w:widowControl w:val="false"/>
              <w:rPr>
                <w:i/>
                <w:i/>
                <w:iCs/>
              </w:rPr>
            </w:pPr>
            <w:r>
              <w:rPr>
                <w:i/>
                <w:iCs/>
              </w:rPr>
              <w:t>4. ingås med en operatör genom användning av en offentlig telefon</w:t>
              <w:softHyphen/>
              <w:t>automat,</w:t>
            </w:r>
          </w:p>
          <w:p>
            <w:pPr>
              <w:pStyle w:val="TextBodyIndent"/>
              <w:widowControl w:val="false"/>
              <w:rPr>
                <w:i/>
                <w:i/>
                <w:iCs/>
              </w:rPr>
            </w:pPr>
            <w:r>
              <w:rPr>
                <w:i/>
                <w:iCs/>
              </w:rPr>
              <w:t>5. avser en tjänst som fullgörs genom användning av en telefon-, internet- eller faxuppkoppling, om tjänsten utförs vid ett enda tillfälle,</w:t>
            </w:r>
          </w:p>
          <w:p>
            <w:pPr>
              <w:pStyle w:val="TextBodyIndent"/>
              <w:widowControl w:val="false"/>
              <w:rPr>
                <w:i/>
                <w:i/>
                <w:iCs/>
              </w:rPr>
            </w:pPr>
            <w:r>
              <w:rPr>
                <w:i/>
                <w:iCs/>
              </w:rPr>
              <w:t>6. avser vadhållning, kasinospel eller andra lotteritjänster,</w:t>
            </w:r>
          </w:p>
          <w:p>
            <w:pPr>
              <w:pStyle w:val="TextBodyIndent"/>
              <w:widowControl w:val="false"/>
              <w:rPr>
                <w:i/>
                <w:i/>
                <w:iCs/>
              </w:rPr>
            </w:pPr>
            <w:r>
              <w:rPr>
                <w:i/>
                <w:iCs/>
              </w:rPr>
              <w:t>7. avser försäljning av livsmedel eller andra dagligvaror för hus</w:t>
              <w:softHyphen/>
              <w:t>hållet som levereras till en konsu</w:t>
              <w:softHyphen/>
              <w:t>ments bostad eller arbetsplats i ett distributionssystem med regel</w:t>
              <w:softHyphen/>
              <w:t>bunden utkörning, eller</w:t>
            </w:r>
          </w:p>
          <w:p>
            <w:pPr>
              <w:pStyle w:val="TextBodyIndent"/>
              <w:widowControl w:val="false"/>
              <w:rPr>
                <w:i/>
                <w:i/>
                <w:iCs/>
              </w:rPr>
            </w:pPr>
            <w:r>
              <w:rPr>
                <w:i/>
                <w:iCs/>
              </w:rPr>
              <w:t>8. omfattas av lagen (2011:914) om konsumentskydd vid avtal om tidsdelat boende eller långfristig semesterprodukt eller omfattas av bestämmelserna om paketresor i paketreselagen (2018:1217).</w:t>
            </w:r>
          </w:p>
          <w:p>
            <w:pPr>
              <w:pStyle w:val="TextBodyIndent"/>
              <w:widowControl w:val="false"/>
              <w:rPr>
                <w:i/>
                <w:i/>
                <w:iCs/>
              </w:rPr>
            </w:pPr>
            <w:r>
              <w:rPr>
                <w:i/>
                <w:iCs/>
              </w:rPr>
              <w:t>Kapitlet gäller inte för avtal utanför affärslokaler, om det pris som konsumenten sammanlagt ska betala understiger 400 kronor.</w:t>
            </w:r>
          </w:p>
          <w:p>
            <w:pPr>
              <w:pStyle w:val="TextBodyIndent"/>
              <w:widowControl w:val="false"/>
              <w:rPr>
                <w:i/>
                <w:i/>
                <w:iCs/>
              </w:rPr>
            </w:pPr>
            <w:r>
              <w:rPr>
                <w:i/>
                <w:iCs/>
              </w:rPr>
              <w:t>I fråga om avtal om transport av personer gäller endast 3 § tredje stycket och 9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tta kapitel gäller för </w:t>
            </w:r>
            <w:r>
              <w:rPr>
                <w:i/>
                <w:iCs/>
              </w:rPr>
              <w:t xml:space="preserve">ett </w:t>
            </w:r>
            <w:r>
              <w:rPr/>
              <w:t xml:space="preserve">avtal </w:t>
            </w:r>
            <w:r>
              <w:rPr>
                <w:i/>
                <w:iCs/>
              </w:rPr>
              <w:t>genom vilket</w:t>
            </w:r>
            <w:r>
              <w:rPr/>
              <w:t xml:space="preserve"> en näringsidkare </w:t>
            </w:r>
            <w:r>
              <w:rPr>
                <w:i/>
                <w:iCs/>
              </w:rPr>
              <w:t xml:space="preserve">mot betalning </w:t>
            </w:r>
            <w:r>
              <w:rPr/>
              <w:t>över</w:t>
              <w:softHyphen/>
              <w:t>låter eller upplåter lös egendom till eller utför en tjänst åt en konsument. Med tjänst avses i detta kapitel också uthyrning av fast egendom.</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t>Kapitlet gäller också för ett avtal genom vilket en näringsidkare i utbyte mot endast konsumentens personupp</w:t>
              <w:softHyphen/>
              <w:t>gifter ska tillhandahålla ett digitalt innehåll på något annat sätt än på ett fysiskt medium eller en digital tjänst åt en konsument. Detta gäller dock inte om person</w:t>
              <w:softHyphen/>
              <w:t>uppgifterna be</w:t>
              <w:softHyphen/>
              <w:t>hand</w:t>
              <w:softHyphen/>
              <w:t>las av när</w:t>
              <w:softHyphen/>
              <w:t>ings</w:t>
              <w:softHyphen/>
              <w:t>idkaren endast för att uppfylla rättsliga krav som gäller för denne eller för att till</w:t>
              <w:softHyphen/>
              <w:t>handa</w:t>
              <w:softHyphen/>
              <w:t>hålla det digi</w:t>
              <w:softHyphen/>
              <w:t>tala innehållet eller den digitala tjänst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För avtal om finansiella tjänster eller om överlåtelse eller emission av finansiella instrument gäller i stället 3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Detta kapitel gäller inte för avtal som</w:t>
            </w:r>
          </w:p>
          <w:p>
            <w:pPr>
              <w:pStyle w:val="TextBodyIndent"/>
              <w:widowControl w:val="false"/>
              <w:rPr>
                <w:i/>
                <w:i/>
                <w:iCs/>
              </w:rPr>
            </w:pPr>
            <w:r>
              <w:rPr>
                <w:i/>
                <w:iCs/>
              </w:rPr>
              <w:t>1. avser uthyrning för varaktigt bo</w:t>
              <w:softHyphen/>
              <w:t>ende,</w:t>
            </w:r>
          </w:p>
          <w:p>
            <w:pPr>
              <w:pStyle w:val="TextBodyIndent"/>
              <w:widowControl w:val="false"/>
              <w:rPr>
                <w:i/>
                <w:i/>
                <w:iCs/>
              </w:rPr>
            </w:pPr>
            <w:r>
              <w:rPr>
                <w:i/>
                <w:iCs/>
              </w:rPr>
              <w:t>2. avser uppförande av byggnad eller annan fast anläggning på mark eller i vatten,</w:t>
            </w:r>
          </w:p>
          <w:p>
            <w:pPr>
              <w:pStyle w:val="TextBodyIndent"/>
              <w:widowControl w:val="false"/>
              <w:rPr>
                <w:i/>
                <w:i/>
                <w:iCs/>
              </w:rPr>
            </w:pPr>
            <w:r>
              <w:rPr>
                <w:i/>
                <w:iCs/>
              </w:rPr>
              <w:t>3. ingås med hjälp av en varu</w:t>
              <w:softHyphen/>
              <w:t>automat eller annan liknande auto</w:t>
              <w:softHyphen/>
              <w:t>mat eller i en automatiserad affärs</w:t>
              <w:softHyphen/>
              <w:t>lokal,</w:t>
            </w:r>
          </w:p>
          <w:p>
            <w:pPr>
              <w:pStyle w:val="TextBodyIndent"/>
              <w:widowControl w:val="false"/>
              <w:rPr>
                <w:i/>
                <w:i/>
                <w:iCs/>
              </w:rPr>
            </w:pPr>
            <w:r>
              <w:rPr>
                <w:i/>
                <w:iCs/>
              </w:rPr>
              <w:t>4. ingås med en operatör genom användning av en offentlig telefon</w:t>
              <w:softHyphen/>
              <w:t>automat,</w:t>
            </w:r>
          </w:p>
          <w:p>
            <w:pPr>
              <w:pStyle w:val="TextBodyIndent"/>
              <w:widowControl w:val="false"/>
              <w:rPr>
                <w:i/>
                <w:i/>
                <w:iCs/>
              </w:rPr>
            </w:pPr>
            <w:r>
              <w:rPr>
                <w:i/>
                <w:iCs/>
              </w:rPr>
              <w:t>5. avser en tjänst som fullgörs genom användning av en telefon-, internet- eller faxuppkoppling, om tjänsten utförs vid ett enda tillfälle,</w:t>
            </w:r>
          </w:p>
          <w:p>
            <w:pPr>
              <w:pStyle w:val="TextBodyIndent"/>
              <w:widowControl w:val="false"/>
              <w:rPr>
                <w:i/>
                <w:i/>
                <w:iCs/>
              </w:rPr>
            </w:pPr>
            <w:r>
              <w:rPr>
                <w:i/>
                <w:iCs/>
              </w:rPr>
              <w:t>6. avser vadhållning, kasinospel eller andra lotteritjänster,</w:t>
            </w:r>
          </w:p>
          <w:p>
            <w:pPr>
              <w:pStyle w:val="TextBodyIndent"/>
              <w:widowControl w:val="false"/>
              <w:rPr>
                <w:i/>
                <w:i/>
                <w:iCs/>
              </w:rPr>
            </w:pPr>
            <w:r>
              <w:rPr>
                <w:i/>
                <w:iCs/>
              </w:rPr>
              <w:t>7. avser försäljning av livsmedel eller andra dagligvaror för hus</w:t>
              <w:softHyphen/>
              <w:t>hållet som levereras till en konsu</w:t>
              <w:softHyphen/>
              <w:t>ments bostad eller arbetsplats i ett distributionssystem med regel</w:t>
              <w:softHyphen/>
              <w:t>bunden utkörning, eller</w:t>
            </w:r>
          </w:p>
          <w:p>
            <w:pPr>
              <w:pStyle w:val="TextBodyIndent"/>
              <w:widowControl w:val="false"/>
              <w:rPr>
                <w:i/>
                <w:i/>
                <w:iCs/>
              </w:rPr>
            </w:pPr>
            <w:r>
              <w:rPr>
                <w:i/>
                <w:iCs/>
              </w:rPr>
              <w:t>8. omfattas av lagen (2011:914) om konsumentskydd vid avtal om tidsdelat boende eller långfristig semesterprodukt eller omfattas av bestämmelserna om paketresor i paketreselagen (2018:1217).</w:t>
            </w:r>
          </w:p>
          <w:p>
            <w:pPr>
              <w:pStyle w:val="TextBodyIndent"/>
              <w:widowControl w:val="false"/>
              <w:rPr>
                <w:i/>
                <w:i/>
                <w:iCs/>
              </w:rPr>
            </w:pPr>
            <w:r>
              <w:rPr>
                <w:i/>
                <w:iCs/>
              </w:rPr>
              <w:t>Kapitlet gäller inte för avtal utanför affärslokaler, om det pris som konsumenten sammanlagt ska betala understiger 400 kronor.</w:t>
            </w:r>
          </w:p>
          <w:p>
            <w:pPr>
              <w:pStyle w:val="TextBodyIndent"/>
              <w:widowControl w:val="false"/>
              <w:rPr>
                <w:i/>
                <w:i/>
                <w:iCs/>
              </w:rPr>
            </w:pPr>
            <w:r>
              <w:rPr>
                <w:i/>
                <w:iCs/>
              </w:rPr>
              <w:t>I fråga om avtal om transport av personer gäller endast 3 § tredje stycket och 9 §.</w:t>
            </w:r>
          </w:p>
        </w:tc>
      </w:tr>
    </w:tbl>
    <w:p>
      <w:pPr>
        <w:pStyle w:val="TextBody"/>
        <w:spacing w:before="230" w:after="0"/>
        <w:jc w:val="center"/>
        <w:rPr/>
      </w:pPr>
      <w:r>
        <w:rPr>
          <w:bCs/>
        </w:rPr>
        <w:t>2 </w:t>
      </w:r>
      <w:r>
        <w:rPr/>
        <w:t>§</w:t>
      </w:r>
      <w:r>
        <w:rPr>
          <w:rStyle w:val="FootnoteAnchor"/>
        </w:rPr>
        <w:footnoteReference w:id="9"/>
      </w:r>
    </w:p>
    <w:p>
      <w:pPr>
        <w:pStyle w:val="TextBodyIndent"/>
        <w:rPr/>
      </w:pPr>
      <w:r>
        <w:rPr/>
        <w:t>Innan ett avtal ingås ska näringsidkaren ge konsumenten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itt namn, organisations</w:t>
              <w:softHyphen/>
              <w:t xml:space="preserve">nummer, telefonnummer </w:t>
            </w:r>
            <w:r>
              <w:rPr>
                <w:i/>
                <w:iCs/>
              </w:rPr>
              <w:t>och tele</w:t>
              <w:softHyphen/>
              <w:t>fax</w:t>
              <w:softHyphen/>
              <w:t xml:space="preserve">nummer samt sin </w:t>
            </w:r>
            <w:r>
              <w:rPr/>
              <w:t xml:space="preserve">adress </w:t>
            </w:r>
            <w:r>
              <w:rPr>
                <w:i/>
                <w:iCs/>
              </w:rPr>
              <w:t xml:space="preserve">och </w:t>
              <w:br/>
            </w:r>
            <w:r>
              <w:rPr/>
              <w:t>e-postadress, och, om närings</w:t>
              <w:softHyphen/>
              <w:t>idka</w:t>
              <w:softHyphen/>
              <w:t>ren agerar för någon annans räk</w:t>
              <w:softHyphen/>
              <w:t xml:space="preserve">ning, </w:t>
            </w:r>
            <w:r>
              <w:rPr>
                <w:i/>
                <w:iCs/>
              </w:rPr>
              <w:t xml:space="preserve">dennes </w:t>
            </w:r>
            <w:r>
              <w:rPr/>
              <w:t>motsvarande upp</w:t>
              <w:softHyphen/>
              <w:t>gift</w:t>
              <w:softHyphen/>
              <w:t>er,</w:t>
            </w:r>
          </w:p>
        </w:tc>
        <w:tc>
          <w:tcPr>
            <w:tcW w:w="2950" w:type="dxa"/>
            <w:tcBorders/>
            <w:shd w:color="auto" w:fill="auto" w:val="clear"/>
            <w:tcMar>
              <w:left w:w="125" w:type="dxa"/>
              <w:right w:w="0" w:type="dxa"/>
            </w:tcMar>
          </w:tcPr>
          <w:p>
            <w:pPr>
              <w:pStyle w:val="TextBodyIndent"/>
              <w:widowControl w:val="false"/>
              <w:rPr/>
            </w:pPr>
            <w:r>
              <w:rPr/>
              <w:t>1. sitt namn, organisations</w:t>
              <w:softHyphen/>
              <w:t>nummer, telefonnummer</w:t>
            </w:r>
            <w:r>
              <w:rPr>
                <w:i/>
                <w:iCs/>
              </w:rPr>
              <w:t>,</w:t>
            </w:r>
            <w:r>
              <w:rPr/>
              <w:t xml:space="preserve"> adress</w:t>
            </w:r>
            <w:r>
              <w:rPr>
                <w:i/>
                <w:iCs/>
              </w:rPr>
              <w:t>,</w:t>
            </w:r>
            <w:r>
              <w:rPr/>
              <w:t xml:space="preserve"> </w:t>
              <w:br/>
              <w:t>e-postadress</w:t>
            </w:r>
            <w:r>
              <w:rPr>
                <w:i/>
                <w:iCs/>
              </w:rPr>
              <w:t xml:space="preserve"> och andra medel för kommunikation via internet som näringsidkaren tillhandahåller och som gör det möjligt för konsu</w:t>
              <w:softHyphen/>
              <w:t>ment</w:t>
              <w:softHyphen/>
              <w:t>en att bevara uppgifter i en läsbar och varaktig form</w:t>
            </w:r>
            <w:r>
              <w:rPr/>
              <w:t>,</w:t>
            </w:r>
            <w:r>
              <w:rPr>
                <w:i/>
                <w:iCs/>
              </w:rPr>
              <w:t xml:space="preserve"> </w:t>
            </w:r>
            <w:r>
              <w:rPr/>
              <w:t>och, om närings</w:t>
              <w:softHyphen/>
              <w:t>idkaren agerar för någon annans räkning, motsvarande uppgifter</w:t>
            </w:r>
            <w:r>
              <w:rPr>
                <w:i/>
                <w:iCs/>
              </w:rPr>
              <w:t xml:space="preserve"> för den närings</w:t>
              <w:softHyphen/>
              <w:t>idkaren</w:t>
            </w:r>
            <w:r>
              <w:rPr/>
              <w:t>,</w:t>
            </w:r>
          </w:p>
        </w:tc>
      </w:tr>
    </w:tbl>
    <w:p>
      <w:pPr>
        <w:pStyle w:val="TextBodyIndent"/>
        <w:rPr/>
      </w:pPr>
      <w:r>
        <w:rPr/>
        <w:t>2. varans eller tjänstens huvudsakliga egenskaper i den omfat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naderna per faktureringsperiod och per månad ang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4. </w:t>
            </w:r>
            <w:r>
              <w:rPr/>
              <w:t>kostnader för leverans eller porto och andra tillkommande kost</w:t>
              <w:softHyphen/>
              <w:t>nader,</w:t>
            </w:r>
          </w:p>
          <w:p>
            <w:pPr>
              <w:pStyle w:val="TextBodyIndent"/>
              <w:widowControl w:val="false"/>
              <w:rPr/>
            </w:pPr>
            <w:r>
              <w:rPr>
                <w:i/>
                <w:iCs/>
              </w:rPr>
              <w:t>5</w:t>
            </w:r>
            <w:r>
              <w:rPr/>
              <w:t>. kostnaden för att ett medel för distanskommunikation används, om inte kostnaden är beräknad efter normaltaxa,</w:t>
            </w:r>
          </w:p>
          <w:p>
            <w:pPr>
              <w:pStyle w:val="TextBodyIndent"/>
              <w:widowControl w:val="false"/>
              <w:rPr/>
            </w:pPr>
            <w:r>
              <w:rPr>
                <w:i/>
                <w:iCs/>
              </w:rPr>
              <w:t>6</w:t>
            </w:r>
            <w:r>
              <w:rPr/>
              <w:t>. villkoren för betalning samt för leverans eller fullgörande på något annat sätt och tidpunkt för leverans eller fullgörande; om av</w:t>
              <w:softHyphen/>
              <w:t>talet ska ingås på näringsidkarens webb</w:t>
              <w:softHyphen/>
              <w:t>plats, ska det i början av be</w:t>
              <w:softHyphen/>
              <w:t>ställningsprocessen anges vilka be</w:t>
              <w:softHyphen/>
              <w:t>talningssätt som godtas och om det finns några begränsningar för leve</w:t>
              <w:softHyphen/>
              <w:t>ransen,</w:t>
            </w:r>
          </w:p>
          <w:p>
            <w:pPr>
              <w:pStyle w:val="TextBodyIndent"/>
              <w:widowControl w:val="false"/>
              <w:rPr/>
            </w:pPr>
            <w:r>
              <w:rPr>
                <w:i/>
                <w:iCs/>
              </w:rPr>
              <w:t>7</w:t>
            </w:r>
            <w:r>
              <w:rPr/>
              <w:t>. handpenning eller andra eko</w:t>
              <w:softHyphen/>
              <w:t>nomiska garantier som konsu</w:t>
              <w:softHyphen/>
              <w:t>menten ska lämna och de villkor som gäller för detta,</w:t>
            </w:r>
          </w:p>
          <w:p>
            <w:pPr>
              <w:pStyle w:val="TextBodyIndent"/>
              <w:widowControl w:val="false"/>
              <w:rPr/>
            </w:pPr>
            <w:r>
              <w:rPr>
                <w:i/>
                <w:iCs/>
              </w:rPr>
              <w:t>8</w:t>
            </w:r>
            <w:r>
              <w:rPr/>
              <w:t>. den rätt som konsumenten har att reklamera enligt lag, hur reklamation kan göras och gatu</w:t>
              <w:softHyphen/>
              <w:t>adressen till det verksamhetsställe dit konsumenten kan vända sig för att framställa klagomål,</w:t>
            </w:r>
          </w:p>
          <w:p>
            <w:pPr>
              <w:pStyle w:val="TextBodyIndent"/>
              <w:widowControl w:val="false"/>
              <w:rPr/>
            </w:pPr>
            <w:r>
              <w:rPr>
                <w:i/>
                <w:iCs/>
              </w:rPr>
              <w:t>9</w:t>
            </w:r>
            <w:r>
              <w:rPr/>
              <w:t>. huruvida och under vilka förutsättningar det finns en ånger</w:t>
              <w:softHyphen/>
              <w:t>rätt, tidsfristen och övriga villkor för ångerrätten, hur ånger</w:t>
              <w:softHyphen/>
              <w:t>rätten utövas samt att det finns ett standardformulär för utövande av ångerrätten,</w:t>
            </w:r>
          </w:p>
          <w:p>
            <w:pPr>
              <w:pStyle w:val="TextBodyIndent"/>
              <w:widowControl w:val="false"/>
              <w:rPr/>
            </w:pPr>
            <w:r>
              <w:rPr>
                <w:i/>
                <w:iCs/>
              </w:rPr>
              <w:t>10</w:t>
            </w:r>
            <w:r>
              <w:rPr/>
              <w:t>. den skyldighet konsumenten vid utövande av ångerrätten kan ha att på egen bekostnad återsända varan samt, vid distansavtal, kost</w:t>
              <w:softHyphen/>
              <w:t>naden för att återsända varan om den är sådan att den inte kan återsändas med post,</w:t>
            </w:r>
          </w:p>
          <w:p>
            <w:pPr>
              <w:pStyle w:val="TextBodyIndent"/>
              <w:widowControl w:val="false"/>
              <w:rPr/>
            </w:pPr>
            <w:r>
              <w:rPr>
                <w:i/>
                <w:iCs/>
              </w:rPr>
              <w:t>11</w:t>
            </w:r>
            <w:r>
              <w:rPr/>
              <w:t>. huruvida konsumenten är skyldig att ersätta näringsidkaren enligt 15 § 3 eller 4,</w:t>
            </w:r>
          </w:p>
          <w:p>
            <w:pPr>
              <w:pStyle w:val="TextBodyIndent"/>
              <w:widowControl w:val="false"/>
              <w:rPr/>
            </w:pPr>
            <w:r>
              <w:rPr>
                <w:i/>
                <w:iCs/>
              </w:rPr>
              <w:t>12</w:t>
            </w:r>
            <w:r>
              <w:rPr/>
              <w:t>. åtaganden från närings</w:t>
              <w:softHyphen/>
              <w:t>idkaren eller tillverkaren om att, utöver vad som följer av lag, betala tillbaka det som betalats för varan, byta ut eller reparera den eller ut</w:t>
              <w:softHyphen/>
              <w:t>föra någon form av service på den, ifall varan inte överens</w:t>
              <w:softHyphen/>
              <w:t>stäm</w:t>
              <w:softHyphen/>
              <w:t>mer med uppgifter som läm</w:t>
              <w:softHyphen/>
              <w:t>nats i ut</w:t>
              <w:softHyphen/>
              <w:t>fästelser eller marknads</w:t>
              <w:softHyphen/>
              <w:t>föring eller om det finns andra av</w:t>
              <w:softHyphen/>
              <w:t>vikelser från uppgifter som lämnats på ett sådant sätt,</w:t>
            </w:r>
          </w:p>
          <w:p>
            <w:pPr>
              <w:pStyle w:val="TextBodyIndent"/>
              <w:widowControl w:val="false"/>
              <w:rPr/>
            </w:pPr>
            <w:r>
              <w:rPr>
                <w:i/>
                <w:iCs/>
              </w:rPr>
              <w:t>13</w:t>
            </w:r>
            <w:r>
              <w:rPr/>
              <w:t>. den assistans och service som gäller efter försäljningen,</w:t>
            </w:r>
          </w:p>
          <w:p>
            <w:pPr>
              <w:pStyle w:val="TextBodyIndent"/>
              <w:widowControl w:val="false"/>
              <w:rPr/>
            </w:pPr>
            <w:r>
              <w:rPr>
                <w:i/>
                <w:iCs/>
              </w:rPr>
              <w:t>14</w:t>
            </w:r>
            <w:r>
              <w:rPr/>
              <w:t>. uppförandekoder som gäller för näringsidkaren och hur konsu</w:t>
              <w:softHyphen/>
              <w:t xml:space="preserve">menten kan ta del av dem, </w:t>
            </w:r>
          </w:p>
          <w:p>
            <w:pPr>
              <w:pStyle w:val="TextBodyIndent"/>
              <w:widowControl w:val="false"/>
              <w:rPr/>
            </w:pPr>
            <w:r>
              <w:rPr>
                <w:i/>
                <w:iCs/>
              </w:rPr>
              <w:t>15</w:t>
            </w:r>
            <w:r>
              <w:rPr/>
              <w:t>. avtalets löptid,</w:t>
            </w:r>
          </w:p>
          <w:p>
            <w:pPr>
              <w:pStyle w:val="TextBodyIndent"/>
              <w:widowControl w:val="false"/>
              <w:rPr/>
            </w:pPr>
            <w:r>
              <w:rPr>
                <w:i/>
                <w:iCs/>
              </w:rPr>
              <w:t>16</w:t>
            </w:r>
            <w:r>
              <w:rPr/>
              <w:t>. kortaste giltighetstid för kon</w:t>
              <w:softHyphen/>
              <w:t>sumentens skyldigheter enligt av</w:t>
              <w:softHyphen/>
              <w:t>talet,</w:t>
            </w:r>
          </w:p>
          <w:p>
            <w:pPr>
              <w:pStyle w:val="TextBodyIndent"/>
              <w:widowControl w:val="false"/>
              <w:rPr/>
            </w:pPr>
            <w:r>
              <w:rPr>
                <w:i/>
                <w:iCs/>
              </w:rPr>
              <w:t>17</w:t>
            </w:r>
            <w:r>
              <w:rPr/>
              <w:t>. villkoren för att säga upp avtalet, om det gäller tills vidare eller förnyas automatiskt,</w:t>
            </w:r>
          </w:p>
          <w:p>
            <w:pPr>
              <w:pStyle w:val="TextBodyIndent"/>
              <w:widowControl w:val="false"/>
              <w:rPr/>
            </w:pPr>
            <w:r>
              <w:rPr>
                <w:i/>
                <w:iCs/>
              </w:rPr>
              <w:t>18</w:t>
            </w:r>
            <w:r>
              <w:rPr/>
              <w:t>. funktionen hos digitalt inne</w:t>
              <w:softHyphen/>
              <w:t>håll, inbegripet tekniska skydds</w:t>
              <w:softHyphen/>
              <w:t xml:space="preserve">åtgärder, </w:t>
            </w:r>
            <w:r>
              <w:rPr>
                <w:i/>
                <w:iCs/>
              </w:rPr>
              <w:t>och, i den utsträckning näringsidkaren känner till eller rimligen kan förväntas känna till det, vilken maskin- och program</w:t>
              <w:softHyphen/>
              <w:t>vara som krävs för att använda det digitala innehålle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i/>
                <w:iCs/>
              </w:rPr>
              <w:t>19</w:t>
            </w:r>
            <w:r>
              <w:rPr/>
              <w:t>. vilka möjligheter som finns att få en tvist med näringsidkaren prövad utanför domstol.</w:t>
            </w:r>
          </w:p>
          <w:p>
            <w:pPr>
              <w:pStyle w:val="TextBodyIndent"/>
              <w:widowControl w:val="false"/>
              <w:rPr/>
            </w:pPr>
            <w:r>
              <w:rPr/>
              <w:t>Vid en auktion får informationen enligt första stycket 1 ersättas med motsvarande uppgifter om auk</w:t>
              <w:softHyphen/>
              <w:t>tions</w:t>
              <w:softHyphen/>
              <w:t>förrättaren, om det är möjligt att delta i auktionen även på ett annat sätt än genom att använda ett medel för distanskommunikation. Under samma förutsättning får in</w:t>
              <w:softHyphen/>
              <w:t xml:space="preserve">formation enligt första stycket </w:t>
            </w:r>
            <w:r>
              <w:rPr>
                <w:i/>
                <w:iCs/>
              </w:rPr>
              <w:t>8</w:t>
            </w:r>
            <w:r>
              <w:rPr/>
              <w:t xml:space="preserve"> om gatuadressen till det verk</w:t>
              <w:softHyphen/>
              <w:t>sam</w:t>
              <w:softHyphen/>
              <w:t>hets</w:t>
              <w:softHyphen/>
              <w:t>ställe dit konsumenten kan fram</w:t>
              <w:softHyphen/>
              <w:t>ställa klagomål avse auktions</w:t>
              <w:softHyphen/>
              <w:t>förrät</w:t>
              <w:softHyphen/>
              <w:t>tarens verksamhetsställe.</w:t>
            </w:r>
          </w:p>
        </w:tc>
        <w:tc>
          <w:tcPr>
            <w:tcW w:w="2950" w:type="dxa"/>
            <w:tcBorders/>
            <w:shd w:color="auto" w:fill="auto" w:val="clear"/>
            <w:tcMar>
              <w:left w:w="125" w:type="dxa"/>
              <w:right w:w="0" w:type="dxa"/>
            </w:tcMar>
          </w:tcPr>
          <w:p>
            <w:pPr>
              <w:pStyle w:val="TextBodyIndent"/>
              <w:widowControl w:val="false"/>
              <w:rPr>
                <w:i/>
                <w:i/>
                <w:iCs/>
              </w:rPr>
            </w:pPr>
            <w:r>
              <w:rPr>
                <w:i/>
                <w:iCs/>
              </w:rPr>
              <w:t>4. personanpassning av priset på grund av automatiserat besluts</w:t>
              <w:softHyphen/>
              <w:t>fattande,</w:t>
            </w:r>
          </w:p>
          <w:p>
            <w:pPr>
              <w:pStyle w:val="TextBodyIndent"/>
              <w:widowControl w:val="false"/>
              <w:rPr/>
            </w:pPr>
            <w:r>
              <w:rPr>
                <w:i/>
                <w:iCs/>
              </w:rPr>
              <w:t>5. </w:t>
            </w:r>
            <w:r>
              <w:rPr/>
              <w:t>kostnader för leverans eller porto och andra tillkommande kost</w:t>
              <w:softHyphen/>
              <w:t>nader,</w:t>
            </w:r>
          </w:p>
          <w:p>
            <w:pPr>
              <w:pStyle w:val="TextBodyIndent"/>
              <w:widowControl w:val="false"/>
              <w:rPr/>
            </w:pPr>
            <w:r>
              <w:rPr>
                <w:i/>
                <w:iCs/>
              </w:rPr>
              <w:t>6. </w:t>
            </w:r>
            <w:r>
              <w:rPr/>
              <w:t>kostnaden för att ett medel för distanskommunikation används, om inte kostnaden är beräknad efter normaltaxa,</w:t>
            </w:r>
          </w:p>
          <w:p>
            <w:pPr>
              <w:pStyle w:val="TextBodyIndent"/>
              <w:widowControl w:val="false"/>
              <w:rPr/>
            </w:pPr>
            <w:r>
              <w:rPr>
                <w:i/>
                <w:iCs/>
              </w:rPr>
              <w:t>7</w:t>
            </w:r>
            <w:r>
              <w:rPr/>
              <w:t>. villkoren för betalning samt för leverans eller fullgörande på något annat sätt och tidpunkt för leverans eller fullgörande; om av</w:t>
              <w:softHyphen/>
              <w:t>talet ska ingås på närings</w:t>
              <w:softHyphen/>
              <w:t>idkarens webbplats, ska det i början av be</w:t>
              <w:softHyphen/>
              <w:t>ställningsprocessen anges vilka be</w:t>
              <w:softHyphen/>
              <w:t>talningssätt som godtas och om det finns några begränsningar för leve</w:t>
              <w:softHyphen/>
              <w:t>ransen,</w:t>
            </w:r>
          </w:p>
          <w:p>
            <w:pPr>
              <w:pStyle w:val="TextBodyIndent"/>
              <w:widowControl w:val="false"/>
              <w:rPr/>
            </w:pPr>
            <w:r>
              <w:rPr>
                <w:i/>
                <w:iCs/>
              </w:rPr>
              <w:t>8</w:t>
            </w:r>
            <w:r>
              <w:rPr/>
              <w:t>. handpenning eller andra eko</w:t>
              <w:softHyphen/>
              <w:t>nomiska garantier som konsu</w:t>
              <w:softHyphen/>
              <w:t>menten ska lämna och de villkor som gäller för detta,</w:t>
            </w:r>
          </w:p>
          <w:p>
            <w:pPr>
              <w:pStyle w:val="TextBodyIndent"/>
              <w:widowControl w:val="false"/>
              <w:rPr/>
            </w:pPr>
            <w:r>
              <w:rPr>
                <w:i/>
                <w:iCs/>
              </w:rPr>
              <w:t>9</w:t>
            </w:r>
            <w:r>
              <w:rPr/>
              <w:t>. den rätt som konsumenten har att reklamera enligt lag, hur reklamation kan göras och gatu</w:t>
              <w:softHyphen/>
              <w:t>adressen till det verksamhetsställe dit konsumenten kan vända sig för att framställa klagomål,</w:t>
            </w:r>
          </w:p>
          <w:p>
            <w:pPr>
              <w:pStyle w:val="TextBodyIndent"/>
              <w:widowControl w:val="false"/>
              <w:rPr/>
            </w:pPr>
            <w:r>
              <w:rPr>
                <w:i/>
                <w:iCs/>
              </w:rPr>
              <w:t>10</w:t>
            </w:r>
            <w:r>
              <w:rPr/>
              <w:t>. huruvida och under vilka förutsättningar det finns en ånger</w:t>
              <w:softHyphen/>
              <w:t>rätt, tidsfristen och övriga villkor för ångerrätten, hur ångerrätten ut</w:t>
              <w:softHyphen/>
              <w:t>övas samt att det finns ett standard</w:t>
              <w:softHyphen/>
              <w:t>formulär för utövande av ånger</w:t>
              <w:softHyphen/>
              <w:t>rätten,</w:t>
            </w:r>
          </w:p>
          <w:p>
            <w:pPr>
              <w:pStyle w:val="TextBodyIndent"/>
              <w:widowControl w:val="false"/>
              <w:rPr/>
            </w:pPr>
            <w:r>
              <w:rPr>
                <w:i/>
                <w:iCs/>
              </w:rPr>
              <w:t>11</w:t>
            </w:r>
            <w:r>
              <w:rPr/>
              <w:t>.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widowControl w:val="false"/>
              <w:rPr/>
            </w:pPr>
            <w:r>
              <w:rPr>
                <w:i/>
                <w:iCs/>
              </w:rPr>
              <w:t>12</w:t>
            </w:r>
            <w:r>
              <w:rPr/>
              <w:t>. huruvida konsumenten är skyldig att ersätta näringsidkaren enligt 15 § 3 eller 4,</w:t>
            </w:r>
          </w:p>
          <w:p>
            <w:pPr>
              <w:pStyle w:val="TextBodyIndent"/>
              <w:widowControl w:val="false"/>
              <w:rPr/>
            </w:pPr>
            <w:r>
              <w:rPr>
                <w:i/>
                <w:iCs/>
              </w:rPr>
              <w:t>13</w:t>
            </w:r>
            <w:r>
              <w:rPr/>
              <w:t>. åtaganden från närings</w:t>
              <w:softHyphen/>
              <w:t>idkaren eller tillverkaren om att, utöver vad som följer av lag, betala tillbaka det som betalats för varan, byta ut eller reparera den eller ut</w:t>
              <w:softHyphen/>
              <w:t>föra någon form av service på den, ifall varan inte överens</w:t>
              <w:softHyphen/>
              <w:t>stämmer med uppgifter som läm</w:t>
              <w:softHyphen/>
              <w:t>nats i ut</w:t>
              <w:softHyphen/>
              <w:t>fästelser eller marknads</w:t>
              <w:softHyphen/>
              <w:t>föring eller om det finns andra av</w:t>
              <w:softHyphen/>
              <w:t>vikelser från uppgifter som lämnats på ett sådant sätt,</w:t>
            </w:r>
          </w:p>
          <w:p>
            <w:pPr>
              <w:pStyle w:val="TextBodyIndent"/>
              <w:widowControl w:val="false"/>
              <w:rPr/>
            </w:pPr>
            <w:r>
              <w:rPr>
                <w:i/>
                <w:iCs/>
              </w:rPr>
              <w:t>14</w:t>
            </w:r>
            <w:r>
              <w:rPr/>
              <w:t>. den assistans och service som gäller efter försäljningen,</w:t>
            </w:r>
          </w:p>
          <w:p>
            <w:pPr>
              <w:pStyle w:val="TextBodyIndent"/>
              <w:widowControl w:val="false"/>
              <w:rPr/>
            </w:pPr>
            <w:r>
              <w:rPr>
                <w:i/>
                <w:iCs/>
              </w:rPr>
              <w:t>15</w:t>
            </w:r>
            <w:r>
              <w:rPr/>
              <w:t>. uppförandekoder som gäller för näringsidkaren och hur konsu</w:t>
              <w:softHyphen/>
              <w:t>menten kan ta del av dem,</w:t>
            </w:r>
          </w:p>
          <w:p>
            <w:pPr>
              <w:pStyle w:val="TextBodyIndent"/>
              <w:widowControl w:val="false"/>
              <w:rPr/>
            </w:pPr>
            <w:r>
              <w:rPr>
                <w:i/>
                <w:iCs/>
              </w:rPr>
              <w:t>16</w:t>
            </w:r>
            <w:r>
              <w:rPr/>
              <w:t>. avtalets löptid,</w:t>
            </w:r>
          </w:p>
          <w:p>
            <w:pPr>
              <w:pStyle w:val="TextBodyIndent"/>
              <w:widowControl w:val="false"/>
              <w:rPr/>
            </w:pPr>
            <w:r>
              <w:rPr>
                <w:i/>
                <w:iCs/>
              </w:rPr>
              <w:t>17</w:t>
            </w:r>
            <w:r>
              <w:rPr/>
              <w:t>. kortaste giltighetstid för kon</w:t>
              <w:softHyphen/>
              <w:t>sumentens skyldigheter enligt av</w:t>
              <w:softHyphen/>
              <w:t>talet,</w:t>
            </w:r>
          </w:p>
          <w:p>
            <w:pPr>
              <w:pStyle w:val="TextBodyIndent"/>
              <w:widowControl w:val="false"/>
              <w:rPr/>
            </w:pPr>
            <w:r>
              <w:rPr>
                <w:i/>
                <w:iCs/>
              </w:rPr>
              <w:t>18</w:t>
            </w:r>
            <w:r>
              <w:rPr/>
              <w:t>. villkoren för att säga upp avtalet, om det gäller tills vidare eller förnyas automatiskt,</w:t>
            </w:r>
          </w:p>
          <w:p>
            <w:pPr>
              <w:pStyle w:val="TextBodyIndent"/>
              <w:widowControl w:val="false"/>
              <w:rPr/>
            </w:pPr>
            <w:r>
              <w:rPr>
                <w:i/>
                <w:iCs/>
              </w:rPr>
              <w:t>19</w:t>
            </w:r>
            <w:r>
              <w:rPr/>
              <w:t xml:space="preserve">. funktionen hos </w:t>
            </w:r>
            <w:r>
              <w:rPr>
                <w:i/>
                <w:iCs/>
              </w:rPr>
              <w:t>en vara med digitala delar</w:t>
            </w:r>
            <w:r>
              <w:rPr>
                <w:i/>
              </w:rPr>
              <w:t>,</w:t>
            </w:r>
            <w:r>
              <w:rPr/>
              <w:t xml:space="preserve"> digitalt innehåll </w:t>
            </w:r>
            <w:r>
              <w:rPr>
                <w:i/>
                <w:iCs/>
              </w:rPr>
              <w:t>eller en digital tjänst</w:t>
            </w:r>
            <w:r>
              <w:rPr/>
              <w:t>, inbegripet tek</w:t>
              <w:softHyphen/>
              <w:t xml:space="preserve">niska skyddsåtgärd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0. kom</w:t>
              <w:softHyphen/>
              <w:t>patibilitet och drifts</w:t>
              <w:softHyphen/>
              <w:t>kompatibilitet mellan varor med digitala delar, digitalt innehåll och digitala tjänster, i den utsträckning närings</w:t>
              <w:softHyphen/>
              <w:t>idkaren känner till eller borde känna till det, och</w:t>
            </w:r>
          </w:p>
          <w:p>
            <w:pPr>
              <w:pStyle w:val="TextBodyIndent"/>
              <w:widowControl w:val="false"/>
              <w:rPr/>
            </w:pPr>
            <w:r>
              <w:rPr>
                <w:i/>
                <w:iCs/>
              </w:rPr>
              <w:t>21</w:t>
            </w:r>
            <w:r>
              <w:rPr/>
              <w:t>. vilka möjligheter som finns att få en tvist med näringsidkaren prövad utanför domstol.</w:t>
            </w:r>
          </w:p>
          <w:p>
            <w:pPr>
              <w:pStyle w:val="TextBodyIndent"/>
              <w:widowControl w:val="false"/>
              <w:rPr/>
            </w:pPr>
            <w:r>
              <w:rPr/>
              <w:t>Vid en auktion får informationen enligt första stycket 1 ersättas med motsvarande uppgifter om auk</w:t>
              <w:softHyphen/>
              <w:t>tionsförrättaren, om det är möjligt att delta i auktionen även på ett annat sätt än genom att använda ett medel för distanskommunikation. Under samma förutsättning får in</w:t>
              <w:softHyphen/>
              <w:t xml:space="preserve">formation enligt första stycket </w:t>
            </w:r>
            <w:r>
              <w:rPr>
                <w:i/>
                <w:iCs/>
              </w:rPr>
              <w:t>9</w:t>
            </w:r>
            <w:r>
              <w:rPr/>
              <w:t xml:space="preserve"> om gatuadressen till det verksamhets</w:t>
              <w:softHyphen/>
              <w:t>ställe dit konsumenten kan fram</w:t>
              <w:softHyphen/>
              <w:t>ställa klagomål avse auktionsförrät</w:t>
              <w:softHyphen/>
              <w:t>tarens verksamhetsställe.</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rPr>
                <w:i/>
                <w:i/>
                <w:iCs/>
              </w:rPr>
            </w:pPr>
            <w:r>
              <w:rPr>
                <w:i/>
                <w:iCs/>
              </w:rPr>
              <w:t>Innan ett avtal ingås på en mark</w:t>
              <w:softHyphen/>
              <w:t>nadsplats online ska den närings</w:t>
              <w:softHyphen/>
              <w:t>idkare som tillhandahåller mark</w:t>
              <w:softHyphen/>
              <w:t>nadsplatsen ge konsumenten in</w:t>
              <w:softHyphen/>
              <w:t xml:space="preserve">formation om </w:t>
            </w:r>
          </w:p>
          <w:p>
            <w:pPr>
              <w:pStyle w:val="TextBodyIndent"/>
              <w:widowControl w:val="false"/>
              <w:rPr>
                <w:i/>
                <w:i/>
                <w:iCs/>
              </w:rPr>
            </w:pPr>
            <w:r>
              <w:rPr>
                <w:i/>
                <w:iCs/>
              </w:rPr>
              <w:t>1. de kriterier som främst be</w:t>
              <w:softHyphen/>
              <w:t>stämmer rankningen av erbjudan</w:t>
              <w:softHyphen/>
              <w:t>den som presenteras vid en sökning och deras betydelse jämfört med andra kriterier,</w:t>
            </w:r>
          </w:p>
          <w:p>
            <w:pPr>
              <w:pStyle w:val="TextBodyIndent"/>
              <w:widowControl w:val="false"/>
              <w:rPr>
                <w:i/>
                <w:i/>
                <w:iCs/>
              </w:rPr>
            </w:pPr>
            <w:r>
              <w:rPr>
                <w:i/>
                <w:iCs/>
              </w:rPr>
              <w:t>2. huruvida den som erbjuder en vara, en tjänst eller digitalt inne</w:t>
              <w:softHyphen/>
              <w:t>håll är näringsidkare eller inte, ba</w:t>
              <w:softHyphen/>
              <w:t>serat på den uppgift om det som denne lämnat,</w:t>
            </w:r>
          </w:p>
          <w:p>
            <w:pPr>
              <w:pStyle w:val="TextBodyIndent"/>
              <w:widowControl w:val="false"/>
              <w:rPr>
                <w:i/>
                <w:i/>
                <w:iCs/>
              </w:rPr>
            </w:pPr>
            <w:r>
              <w:rPr>
                <w:i/>
                <w:iCs/>
              </w:rPr>
              <w:t>3. ifall den som erbjuder en vara, en tjänst eller digitalt innehåll inte är näringsidkare, att bestämmel</w:t>
              <w:softHyphen/>
              <w:t>serna i denna lag och andra konsu</w:t>
              <w:softHyphen/>
              <w:t>mentskyddande lagar inte gäller, och</w:t>
            </w:r>
          </w:p>
          <w:p>
            <w:pPr>
              <w:pStyle w:val="TextBodyIndent"/>
              <w:widowControl w:val="false"/>
              <w:rPr/>
            </w:pPr>
            <w:r>
              <w:rPr>
                <w:i/>
                <w:iCs/>
              </w:rPr>
              <w:t>4. i de fall för</w:t>
              <w:softHyphen/>
              <w:t>pliktelserna enligt avtalet är upp</w:t>
              <w:softHyphen/>
              <w:t>delade mellan den som erbjuder en vara, en tjänst eller digitalt inne</w:t>
              <w:softHyphen/>
              <w:t>håll och den som tillhandahåller marknadsplatsen, hur förpliktelserna är uppdelade.</w:t>
            </w:r>
          </w:p>
        </w:tc>
      </w:tr>
    </w:tbl>
    <w:p>
      <w:pPr>
        <w:pStyle w:val="TextBody"/>
        <w:spacing w:before="230" w:after="0"/>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w:t>
              <w:softHyphen/>
              <w:t>for</w:t>
              <w:softHyphen/>
              <w:t xml:space="preserve">mationen enligt 2 </w:t>
            </w:r>
            <w:r>
              <w:rPr>
                <w:i/>
                <w:iCs/>
              </w:rPr>
              <w:t xml:space="preserve">och </w:t>
            </w:r>
            <w:r>
              <w:rPr/>
              <w:t xml:space="preserve">2 </w:t>
            </w:r>
            <w:r>
              <w:rPr>
                <w:i/>
                <w:iCs/>
              </w:rPr>
              <w:t>a</w:t>
            </w:r>
            <w:r>
              <w:rPr/>
              <w:t> §§ ges klart och begripligt och på ett sätt som är anpassat till det medel för distanskommunikation som an</w:t>
              <w:softHyphen/>
              <w:t>vänds. Särskild hänsyn ska tas till behoven hos underåriga och andra särskilt utsatta person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avtalet ska ingås genom ett sådant medel för distanskom</w:t>
              <w:softHyphen/>
              <w:t>mu</w:t>
              <w:softHyphen/>
              <w:t>nikation som gör att information endast kan ges i begränsad om</w:t>
              <w:softHyphen/>
              <w:t>fattning eller under begränsad tid, ska åtminstone information enligt 2 § första stycket 1, i fråga om näringsidkarens namn och org</w:t>
              <w:softHyphen/>
              <w:t>anisationsnummer, 2–</w:t>
            </w:r>
            <w:r>
              <w:rPr>
                <w:i/>
                <w:iCs/>
              </w:rPr>
              <w:t>4</w:t>
            </w:r>
            <w:r>
              <w:rPr/>
              <w:t>,</w:t>
            </w:r>
            <w:r>
              <w:rPr>
                <w:i/>
                <w:iCs/>
              </w:rPr>
              <w:t xml:space="preserve"> 15</w:t>
            </w:r>
            <w:r>
              <w:rPr/>
              <w:t xml:space="preserve"> och </w:t>
            </w:r>
            <w:r>
              <w:rPr>
                <w:i/>
                <w:iCs/>
              </w:rPr>
              <w:t>17</w:t>
            </w:r>
            <w:r>
              <w:rPr/>
              <w:t xml:space="preserve"> ges med hjälp av det kom</w:t>
              <w:softHyphen/>
              <w:t>mu</w:t>
              <w:softHyphen/>
              <w:t xml:space="preserve">nikationsmedlet. Om det finns en ångerrätt, ska information enligt 2 § första stycket </w:t>
            </w:r>
            <w:r>
              <w:rPr>
                <w:i/>
              </w:rPr>
              <w:t>9</w:t>
            </w:r>
            <w:r>
              <w:rPr/>
              <w:t xml:space="preserve"> också ges med hjälp av kommunikationsmedlet. Övrig information enligt 2 § första stycket och 2 a § ska ges på något annat lämpligt sätt i enlighet med kraven i första stycket i denna para</w:t>
              <w:softHyphen/>
              <w:t>graf.</w:t>
            </w:r>
          </w:p>
          <w:p>
            <w:pPr>
              <w:pStyle w:val="TextBodyIndent"/>
              <w:widowControl w:val="false"/>
              <w:rPr/>
            </w:pPr>
            <w:r>
              <w:rPr/>
              <w:t>Om avtalet ska ingås på närings</w:t>
              <w:softHyphen/>
              <w:t>idkarens webbplats, ska konsu</w:t>
              <w:softHyphen/>
              <w:t>menten särskilt uppmärksam</w:t>
              <w:softHyphen/>
              <w:t>mas på innehållet i den information som ges enligt 2 § första stycket 2–</w:t>
            </w:r>
            <w:r>
              <w:rPr>
                <w:i/>
                <w:iCs/>
              </w:rPr>
              <w:t>4</w:t>
            </w:r>
            <w:r>
              <w:rPr/>
              <w:t xml:space="preserve"> och </w:t>
            </w:r>
            <w:r>
              <w:rPr>
                <w:i/>
                <w:iCs/>
              </w:rPr>
              <w:t>15–17</w:t>
            </w:r>
            <w:r>
              <w:rPr/>
              <w:t>.</w:t>
            </w:r>
          </w:p>
        </w:tc>
        <w:tc>
          <w:tcPr>
            <w:tcW w:w="2950" w:type="dxa"/>
            <w:tcBorders/>
            <w:shd w:color="auto" w:fill="auto" w:val="clear"/>
            <w:tcMar>
              <w:left w:w="125" w:type="dxa"/>
              <w:right w:w="0" w:type="dxa"/>
            </w:tcMar>
          </w:tcPr>
          <w:p>
            <w:pPr>
              <w:pStyle w:val="TextBodyIndent"/>
              <w:widowControl w:val="false"/>
              <w:rPr/>
            </w:pPr>
            <w:r>
              <w:rPr/>
              <w:t>I fråga om distansavtal ska in</w:t>
              <w:softHyphen/>
              <w:t>for</w:t>
              <w:softHyphen/>
              <w:t>mationen enligt 2</w:t>
            </w:r>
            <w:r>
              <w:rPr>
                <w:i/>
                <w:iCs/>
              </w:rPr>
              <w:t>–</w:t>
            </w:r>
            <w:r>
              <w:rPr/>
              <w:t>2</w:t>
            </w:r>
            <w:r>
              <w:rPr>
                <w:i/>
                <w:iCs/>
              </w:rPr>
              <w:t> b </w:t>
            </w:r>
            <w:r>
              <w:rPr/>
              <w:t>§§ ges klart och begripligt och på ett sätt som är anpassat till det medel för distans</w:t>
              <w:softHyphen/>
              <w:t>kommunikation som an</w:t>
              <w:softHyphen/>
              <w:t>vänds. Sär</w:t>
              <w:softHyphen/>
              <w:t>skild hänsyn ska tas till behoven hos under</w:t>
              <w:softHyphen/>
              <w:t>åriga och andra särskilt ut</w:t>
              <w:softHyphen/>
              <w:t>satta personer.</w:t>
            </w:r>
            <w:r>
              <w:rPr>
                <w:i/>
                <w:iCs/>
              </w:rPr>
              <w:t xml:space="preserve"> Informa</w:t>
              <w:softHyphen/>
              <w:t>tionen enligt 2 b § 1 ska ges i ett särskilt avsnitt i online</w:t>
              <w:softHyphen/>
              <w:t>gräns</w:t>
              <w:softHyphen/>
              <w:t>snittet och vara direkt och lätt till</w:t>
              <w:softHyphen/>
              <w:t>gänglig från den plats där sök</w:t>
              <w:softHyphen/>
              <w:t>resultaten presenteras.</w:t>
            </w:r>
          </w:p>
          <w:p>
            <w:pPr>
              <w:pStyle w:val="TextBodyIndent"/>
              <w:widowControl w:val="false"/>
              <w:rPr/>
            </w:pPr>
            <w:r>
              <w:rPr/>
              <w:t>Om avtalet ska ingås genom ett sådant medel för distanskom</w:t>
              <w:softHyphen/>
              <w:t>mu</w:t>
              <w:softHyphen/>
              <w:t>nikation som gör att information endast kan ges i begränsad om</w:t>
              <w:softHyphen/>
              <w:t>fattning eller under begränsad tid, ska åtminstone information enligt 2 § första stycket 1, i fråga om när</w:t>
              <w:softHyphen/>
              <w:t>ingsidkarens namn och organisa</w:t>
              <w:softHyphen/>
              <w:t>tionsnummer, 2–</w:t>
            </w:r>
            <w:r>
              <w:rPr>
                <w:i/>
                <w:iCs/>
              </w:rPr>
              <w:t>5</w:t>
            </w:r>
            <w:r>
              <w:rPr/>
              <w:t>,</w:t>
            </w:r>
            <w:r>
              <w:rPr>
                <w:i/>
                <w:iCs/>
              </w:rPr>
              <w:t xml:space="preserve"> 16</w:t>
            </w:r>
            <w:r>
              <w:rPr/>
              <w:t xml:space="preserve"> och </w:t>
            </w:r>
            <w:r>
              <w:rPr>
                <w:i/>
                <w:iCs/>
              </w:rPr>
              <w:t>18</w:t>
            </w:r>
            <w:r>
              <w:rPr/>
              <w:t xml:space="preserve"> ges med hjälp av det kommunika</w:t>
              <w:softHyphen/>
              <w:t>tionsmedlet. Om det finns en ånger</w:t>
              <w:softHyphen/>
              <w:t xml:space="preserve">rätt, ska information enligt 2 § första stycket </w:t>
            </w:r>
            <w:r>
              <w:rPr>
                <w:i/>
                <w:iCs/>
              </w:rPr>
              <w:t>10</w:t>
            </w:r>
            <w:r>
              <w:rPr/>
              <w:t xml:space="preserve"> också ges med hjälp av kommunikationsmedlet. Övrig information enligt 2 § första stycket och 2 a § ska ges på något annat lämpligt sätt i enlighet med kraven i första stycket i denna para</w:t>
              <w:softHyphen/>
              <w:t>graf.</w:t>
            </w:r>
          </w:p>
          <w:p>
            <w:pPr>
              <w:pStyle w:val="TextBodyIndent"/>
              <w:widowControl w:val="false"/>
              <w:rPr>
                <w:i/>
                <w:i/>
                <w:iCs/>
              </w:rPr>
            </w:pPr>
            <w:r>
              <w:rPr/>
              <w:t>Om avtalet ska ingås på närings</w:t>
              <w:softHyphen/>
              <w:t>idkarens webbplats, ska kon</w:t>
              <w:softHyphen/>
              <w:t>su</w:t>
              <w:softHyphen/>
              <w:t>menten särskilt uppmärksam</w:t>
              <w:softHyphen/>
              <w:t>mas på innehållet i den information som ges enligt 2 § första stycket 2–</w:t>
            </w:r>
            <w:r>
              <w:rPr>
                <w:i/>
                <w:iCs/>
              </w:rPr>
              <w:t>5</w:t>
            </w:r>
            <w:r>
              <w:rPr/>
              <w:t xml:space="preserve"> och </w:t>
            </w:r>
            <w:r>
              <w:rPr>
                <w:i/>
                <w:iCs/>
              </w:rPr>
              <w:t>16</w:t>
            </w:r>
            <w:r>
              <w:rPr/>
              <w:t>–</w:t>
            </w:r>
            <w:r>
              <w:rPr>
                <w:i/>
                <w:iCs/>
              </w:rPr>
              <w:t>18</w:t>
            </w:r>
            <w:r>
              <w:rPr/>
              <w:t>.</w:t>
            </w:r>
          </w:p>
        </w:tc>
      </w:tr>
    </w:tbl>
    <w:p>
      <w:pPr>
        <w:pStyle w:val="TextBody"/>
        <w:spacing w:before="230" w:after="0"/>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w:t>
              <w:softHyphen/>
              <w:t>mation i enlighet med 2–5 §§, ska marknadsföringslagen (2008:486) tillämpas</w:t>
            </w:r>
            <w:r>
              <w:rPr>
                <w:i/>
                <w:iCs/>
              </w:rPr>
              <w:t>, med undan</w:t>
              <w:softHyphen/>
              <w:t>tag av be</w:t>
              <w:softHyphen/>
              <w:t>stämmelserna i 29–36 §§ om mark</w:t>
              <w:softHyphen/>
              <w:t>nadsstörningsavgift</w:t>
            </w:r>
            <w:r>
              <w:rPr/>
              <w:t>. Så</w:t>
              <w:softHyphen/>
              <w:t>dan in</w:t>
              <w:softHyphen/>
              <w:t>formation ska anses vara väsentlig enligt 10 § tredje stycket marknads</w:t>
              <w:softHyphen/>
              <w:t>föringslagen.</w:t>
            </w:r>
          </w:p>
        </w:tc>
        <w:tc>
          <w:tcPr>
            <w:tcW w:w="2950" w:type="dxa"/>
            <w:tcBorders/>
            <w:shd w:color="auto" w:fill="auto" w:val="clear"/>
            <w:tcMar>
              <w:left w:w="125" w:type="dxa"/>
              <w:right w:w="0" w:type="dxa"/>
            </w:tcMar>
          </w:tcPr>
          <w:p>
            <w:pPr>
              <w:pStyle w:val="TextBodyIndent"/>
              <w:widowControl w:val="false"/>
              <w:rPr/>
            </w:pPr>
            <w:r>
              <w:rPr/>
              <w:t>Om näringsidkaren inte ger in</w:t>
              <w:softHyphen/>
              <w:t>for</w:t>
              <w:softHyphen/>
              <w:t>mation i enlighet med 2–5 §§, ska marknadsföringslagen (2008:486) tillämpas. Sådan infor</w:t>
              <w:softHyphen/>
              <w:t>mation ska anses vara väsentlig enligt 10 § tredje stycket mark</w:t>
              <w:softHyphen/>
              <w:t>nadsförings</w:t>
              <w:softHyphen/>
              <w:t>lagen.</w:t>
            </w:r>
          </w:p>
        </w:tc>
      </w:tr>
    </w:tbl>
    <w:p>
      <w:pPr>
        <w:pStyle w:val="TextBody"/>
        <w:spacing w:before="230" w:after="0"/>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äringsidkaren inte före avtalets ingående och på det sätt som anges i 3 § eller 5 § första stycket har gett sådan information om tillkommande kostnader som anges i 2 § första stycket </w:t>
            </w:r>
            <w:r>
              <w:rPr>
                <w:i/>
                <w:iCs/>
              </w:rPr>
              <w:t>4</w:t>
            </w:r>
            <w:r>
              <w:rPr/>
              <w:t>, är kon</w:t>
              <w:softHyphen/>
              <w:t>sumenten inte skyldig att betala dessa kostnader.</w:t>
            </w:r>
          </w:p>
        </w:tc>
        <w:tc>
          <w:tcPr>
            <w:tcW w:w="2950" w:type="dxa"/>
            <w:tcBorders/>
            <w:shd w:color="auto" w:fill="auto" w:val="clear"/>
            <w:tcMar>
              <w:left w:w="125" w:type="dxa"/>
              <w:right w:w="0" w:type="dxa"/>
            </w:tcMar>
          </w:tcPr>
          <w:p>
            <w:pPr>
              <w:pStyle w:val="TextBodyIndent"/>
              <w:widowControl w:val="false"/>
              <w:rPr/>
            </w:pPr>
            <w:r>
              <w:rPr/>
              <w:t xml:space="preserve">Om näringsidkaren inte före avtalets ingående och på det sätt som anges i 3 § eller 5 § första stycket har gett sådan information om tillkommande kostnader som anges i 2 § första stycket </w:t>
            </w:r>
            <w:r>
              <w:rPr>
                <w:i/>
                <w:iCs/>
              </w:rPr>
              <w:t>5</w:t>
            </w:r>
            <w:r>
              <w:rPr/>
              <w:t>, är kon</w:t>
              <w:softHyphen/>
              <w:t>sumenten inte skyldig att betala dessa kostnader.</w:t>
            </w:r>
          </w:p>
        </w:tc>
      </w:tr>
    </w:tbl>
    <w:p>
      <w:pPr>
        <w:pStyle w:val="TextBody"/>
        <w:spacing w:before="230" w:after="0"/>
        <w:jc w:val="center"/>
        <w:rPr/>
      </w:pPr>
      <w:r>
        <w:rPr/>
        <w:t>11 §</w:t>
      </w:r>
      <w:r>
        <w:rPr>
          <w:rStyle w:val="FootnoteAnchor"/>
        </w:rPr>
        <w:footnoteReference w:id="13"/>
      </w:r>
    </w:p>
    <w:p>
      <w:pPr>
        <w:pStyle w:val="TextBodyIndent"/>
        <w:rPr/>
      </w:pPr>
      <w:r>
        <w:rPr/>
        <w:t>Ångerrätten gäller inte för avtal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ser en tjänst som har full</w:t>
              <w:softHyphen/>
              <w:t>gjorts</w:t>
            </w:r>
            <w:r>
              <w:rPr>
                <w:i/>
                <w:iCs/>
              </w:rPr>
              <w:t xml:space="preserve">, </w:t>
            </w:r>
            <w:r>
              <w:rPr/>
              <w:t>om konsumenten uttryck</w:t>
              <w:softHyphen/>
              <w:t>lig</w:t>
              <w:softHyphen/>
              <w:t>en har samtyckt till att tjänsten börjar utföras och gått med på att det inte finns någon ångerrätt när tjänsten har fullgjorts,</w:t>
            </w:r>
          </w:p>
        </w:tc>
        <w:tc>
          <w:tcPr>
            <w:tcW w:w="2950" w:type="dxa"/>
            <w:tcBorders/>
            <w:shd w:color="auto" w:fill="auto" w:val="clear"/>
            <w:tcMar>
              <w:left w:w="125" w:type="dxa"/>
              <w:right w:w="0" w:type="dxa"/>
            </w:tcMar>
          </w:tcPr>
          <w:p>
            <w:pPr>
              <w:pStyle w:val="TextBodyIndent"/>
              <w:widowControl w:val="false"/>
              <w:rPr/>
            </w:pPr>
            <w:r>
              <w:rPr/>
              <w:t>1. avser en tjänst som har full</w:t>
              <w:softHyphen/>
              <w:t xml:space="preserve">gjorts </w:t>
            </w:r>
          </w:p>
          <w:p>
            <w:pPr>
              <w:pStyle w:val="TextBodyIndent"/>
              <w:widowControl w:val="false"/>
              <w:rPr>
                <w:i/>
                <w:i/>
                <w:iCs/>
              </w:rPr>
            </w:pPr>
            <w:r>
              <w:rPr>
                <w:i/>
                <w:iCs/>
              </w:rPr>
              <w:t>–</w:t>
            </w:r>
            <w:r>
              <w:rPr/>
              <w:t> </w:t>
            </w:r>
            <w:r>
              <w:rPr>
                <w:i/>
                <w:iCs/>
              </w:rPr>
              <w:t xml:space="preserve">mot betalning </w:t>
            </w:r>
            <w:r>
              <w:rPr/>
              <w:t>om konsu</w:t>
              <w:softHyphen/>
              <w:t>ment</w:t>
              <w:softHyphen/>
              <w:t>en uttryckligen har samtyckt till att tjänsten börjar utföras och gått med på att det inte finns någon ångerrätt när tjänsten har fullgjorts</w:t>
            </w:r>
            <w:r>
              <w:rPr>
                <w:i/>
                <w:iCs/>
              </w:rPr>
              <w:t xml:space="preserve">, eller </w:t>
            </w:r>
          </w:p>
          <w:p>
            <w:pPr>
              <w:pStyle w:val="TextBodyIndent"/>
              <w:widowControl w:val="false"/>
              <w:rPr/>
            </w:pPr>
            <w:r>
              <w:rPr>
                <w:i/>
                <w:iCs/>
              </w:rPr>
              <w:t>– </w:t>
            </w:r>
            <w:r>
              <w:rPr>
                <w:i/>
                <w:iCs/>
              </w:rPr>
              <w:t>i utbyte mot endast konsu</w:t>
              <w:softHyphen/>
              <w:t>ment</w:t>
              <w:softHyphen/>
              <w:t>ens per</w:t>
              <w:softHyphen/>
              <w:t>sonuppgifter</w:t>
            </w:r>
            <w:r>
              <w:rPr/>
              <w:t>,</w:t>
            </w:r>
          </w:p>
        </w:tc>
      </w:tr>
    </w:tbl>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lingen har brutits av konsumenten,</w:t>
      </w:r>
    </w:p>
    <w:p>
      <w:pPr>
        <w:pStyle w:val="TextBodyIndent"/>
        <w:rPr/>
      </w:pPr>
      <w:r>
        <w:rPr/>
        <w:t>6. avser en vara som till sin natur är sådan att den efter leverans samman</w:t>
        <w:softHyphen/>
        <w:t>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w:t>
        <w:softHyphen/>
        <w:t>program och förseglingen har brutits av konsumenten,</w:t>
      </w:r>
    </w:p>
    <w:p>
      <w:pPr>
        <w:pStyle w:val="TextBodyIndent"/>
        <w:rPr/>
      </w:pPr>
      <w:r>
        <w:rPr/>
        <w:t>9. avser lösnummer av en tidning eller en tidskrift,</w:t>
      </w:r>
    </w:p>
    <w:p>
      <w:pPr>
        <w:pStyle w:val="TextBodyIndent"/>
        <w:rPr/>
      </w:pPr>
      <w:r>
        <w:rPr/>
        <w:t>10. ingås vid en auktion, om det är möjligt att delta i auktionen även på ett annat sätt än genom att använda ett medel för distanskommunika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avser digitalt innehåll </w:t>
            </w:r>
            <w:r>
              <w:rPr>
                <w:i/>
                <w:iCs/>
              </w:rPr>
              <w:t>som levereras</w:t>
            </w:r>
            <w:r>
              <w:rPr/>
              <w:t xml:space="preserve"> på något annat sätt än på ett fysiskt medium</w:t>
            </w:r>
            <w:r>
              <w:rPr>
                <w:i/>
                <w:iCs/>
              </w:rPr>
              <w:t>,</w:t>
            </w:r>
            <w:r>
              <w:rPr/>
              <w:t xml:space="preserve"> om konsu</w:t>
              <w:softHyphen/>
              <w:t xml:space="preserve">menten uttryckligen har samtyckt till att </w:t>
            </w:r>
            <w:r>
              <w:rPr>
                <w:i/>
                <w:iCs/>
              </w:rPr>
              <w:t xml:space="preserve">leverans </w:t>
            </w:r>
            <w:r>
              <w:rPr/>
              <w:t>påbörjas och gått med på att det därigenom inte finns någon ångerr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t>12. avser kulturevenemang, idrotts</w:t>
              <w:softHyphen/>
              <w:t>evenemang eller någon annan liknande fritidsaktivitet, servering, catering eller någon annan liknande tjänst, inkvartering, varutransport eller biluthyrning, om näringsidkaren ska tillhanda</w:t>
              <w:softHyphen/>
              <w:t xml:space="preserve">hålla tjänsten på en bestämd dag eller under en bestämd tidsperiod, </w:t>
            </w:r>
            <w:r>
              <w:rPr>
                <w:i/>
                <w:iCs/>
              </w:rPr>
              <w:t>eller</w:t>
            </w:r>
          </w:p>
          <w:p>
            <w:pPr>
              <w:pStyle w:val="TextBodyIndent"/>
              <w:widowControl w:val="false"/>
              <w:rPr/>
            </w:pPr>
            <w:r>
              <w:rPr/>
              <w:t>13. avser en brådskande repara</w:t>
              <w:softHyphen/>
              <w:t>tions- eller underhållsåtgärd vid ett besök i konsumentens bostad, om besöket äger rum på konsumentens initiativ och uttryckliga begäran och reparations- eller underhålls</w:t>
              <w:softHyphen/>
              <w:t>åt</w:t>
              <w:softHyphen/>
              <w:t>gärden omfattas av konsumentens begäran eller har ett direkt samband med denna.</w:t>
            </w:r>
          </w:p>
        </w:tc>
        <w:tc>
          <w:tcPr>
            <w:tcW w:w="2950" w:type="dxa"/>
            <w:tcBorders/>
            <w:shd w:color="auto" w:fill="auto" w:val="clear"/>
            <w:tcMar>
              <w:left w:w="125" w:type="dxa"/>
              <w:right w:w="0" w:type="dxa"/>
            </w:tcMar>
          </w:tcPr>
          <w:p>
            <w:pPr>
              <w:pStyle w:val="TextBodyIndent"/>
              <w:widowControl w:val="false"/>
              <w:rPr/>
            </w:pPr>
            <w:r>
              <w:rPr/>
              <w:t xml:space="preserve">11. avser </w:t>
            </w:r>
            <w:r>
              <w:rPr>
                <w:i/>
                <w:iCs/>
              </w:rPr>
              <w:t>tillhandahållande av</w:t>
            </w:r>
            <w:r>
              <w:rPr/>
              <w:t xml:space="preserve"> digitalt innehåll på något annat sätt än på ett fysiskt medium om </w:t>
            </w:r>
            <w:r>
              <w:rPr>
                <w:i/>
                <w:iCs/>
              </w:rPr>
              <w:t>till</w:t>
              <w:softHyphen/>
              <w:t>handahållandet har påbörjats och, ifall avtalet innebär en betalnings</w:t>
              <w:softHyphen/>
              <w:t>förpliktelse för konsu</w:t>
              <w:softHyphen/>
              <w:t>menten,</w:t>
            </w:r>
            <w:r>
              <w:rPr/>
              <w:t xml:space="preserve"> </w:t>
            </w:r>
          </w:p>
          <w:p>
            <w:pPr>
              <w:pStyle w:val="TextBodyIndent"/>
              <w:widowControl w:val="false"/>
              <w:rPr>
                <w:i/>
                <w:i/>
                <w:iCs/>
              </w:rPr>
            </w:pPr>
            <w:r>
              <w:rPr>
                <w:i/>
                <w:iCs/>
              </w:rPr>
              <w:t>– </w:t>
            </w:r>
            <w:r>
              <w:rPr/>
              <w:t xml:space="preserve">konsumenten uttryckligen har samtyckt till att </w:t>
            </w:r>
            <w:r>
              <w:rPr>
                <w:i/>
                <w:iCs/>
              </w:rPr>
              <w:t xml:space="preserve">tillhandahållandet </w:t>
            </w:r>
            <w:r>
              <w:rPr/>
              <w:t>påbörjas och gått med på att det därigenom inte finns någon ånger</w:t>
              <w:softHyphen/>
              <w:t>rätt,</w:t>
            </w:r>
            <w:r>
              <w:rPr>
                <w:i/>
                <w:iCs/>
              </w:rPr>
              <w:t xml:space="preserve"> och</w:t>
            </w:r>
          </w:p>
          <w:p>
            <w:pPr>
              <w:pStyle w:val="TextBodyIndent"/>
              <w:widowControl w:val="false"/>
              <w:rPr>
                <w:i/>
                <w:i/>
                <w:iCs/>
              </w:rPr>
            </w:pPr>
            <w:r>
              <w:rPr>
                <w:i/>
                <w:iCs/>
              </w:rPr>
              <w:t>– </w:t>
            </w:r>
            <w:r>
              <w:rPr>
                <w:i/>
                <w:iCs/>
              </w:rPr>
              <w:t>närings</w:t>
              <w:softHyphen/>
              <w:t>idkaren antingen gett en bekräftelse på avtalet enligt 4 § eller gett en kopia av eller en bekräftelse på avtalet enligt 5 § andra stycket</w:t>
            </w:r>
            <w:r>
              <w:rPr/>
              <w:t>,</w:t>
            </w:r>
          </w:p>
          <w:p>
            <w:pPr>
              <w:pStyle w:val="TextBodyIndent"/>
              <w:widowControl w:val="false"/>
              <w:rPr/>
            </w:pPr>
            <w:r>
              <w:rPr/>
              <w:t>12. avser kulturevenemang, idrottsevenemang eller någon annan liknande fritidsaktivitet, servering, catering eller någon annan liknande tjänst, inkvartering, varutransport eller biluthyrning, om näringsidkaren ska tillhanda</w:t>
              <w:softHyphen/>
              <w:t>hålla tjänsten på en bestämd dag eller under en bestämd tidsperiod,</w:t>
            </w:r>
          </w:p>
          <w:p>
            <w:pPr>
              <w:pStyle w:val="TextBodyIndent"/>
              <w:widowControl w:val="false"/>
              <w:rPr/>
            </w:pPr>
            <w:r>
              <w:rPr/>
            </w:r>
          </w:p>
          <w:p>
            <w:pPr>
              <w:pStyle w:val="TextBodyIndent"/>
              <w:widowControl w:val="false"/>
              <w:rPr>
                <w:i/>
                <w:i/>
                <w:iCs/>
              </w:rPr>
            </w:pPr>
            <w:r>
              <w:rPr/>
              <w:t>13. avser en brådskande repara</w:t>
              <w:softHyphen/>
              <w:t>tions- eller underhållsåtgärd vid ett besök i konsumentens bostad, om besöket äger rum på konsumentens initiativ och uttryckliga begäran och reparations- eller underhålls</w:t>
              <w:softHyphen/>
              <w:t>åt</w:t>
              <w:softHyphen/>
              <w:t>gärden omfattas av konsumentens begäran eller har ett direkt samband med denna</w:t>
            </w:r>
            <w:r>
              <w:rPr>
                <w:i/>
                <w:iCs/>
              </w:rPr>
              <w:t>, eller</w:t>
            </w:r>
          </w:p>
          <w:p>
            <w:pPr>
              <w:pStyle w:val="TextBodyIndent"/>
              <w:widowControl w:val="false"/>
              <w:rPr/>
            </w:pPr>
            <w:r>
              <w:rPr>
                <w:i/>
                <w:iCs/>
              </w:rPr>
              <w:t>14. avser en tjänst som har full</w:t>
              <w:softHyphen/>
              <w:t>gjorts, om konsu</w:t>
              <w:softHyphen/>
              <w:t>ment</w:t>
              <w:softHyphen/>
              <w:t>en uttryck</w:t>
              <w:softHyphen/>
              <w:t>lig</w:t>
              <w:softHyphen/>
              <w:t>en har begärt ett besök från när</w:t>
              <w:softHyphen/>
              <w:t>ingsidkaren i syfte att denne ska ut</w:t>
              <w:softHyphen/>
              <w:t>föra re</w:t>
              <w:softHyphen/>
              <w:t>pa</w:t>
              <w:softHyphen/>
              <w:t>rationsåtgärder och kon</w:t>
              <w:softHyphen/>
              <w:t>sumenten ut</w:t>
              <w:softHyphen/>
              <w:t>tryck</w:t>
              <w:softHyphen/>
              <w:t>ligen har samtyckt till att tjänsten börjar utföras</w:t>
            </w:r>
            <w:r>
              <w:rPr/>
              <w:t>.</w:t>
            </w:r>
          </w:p>
        </w:tc>
      </w:tr>
    </w:tbl>
    <w:p>
      <w:pPr>
        <w:pStyle w:val="TextBody"/>
        <w:spacing w:before="230" w:after="0"/>
        <w:jc w:val="center"/>
        <w:rPr/>
      </w:pPr>
      <w:r>
        <w:rPr/>
        <w:t>12 §</w:t>
      </w:r>
      <w:r>
        <w:rPr>
          <w:rStyle w:val="FootnoteAnchor"/>
        </w:rPr>
        <w:footnoteReference w:id="14"/>
      </w:r>
    </w:p>
    <w:p>
      <w:pPr>
        <w:pStyle w:val="TextBodyIndent"/>
        <w:rPr/>
      </w:pPr>
      <w:r>
        <w:rPr/>
        <w:t xml:space="preserve">Vid avtal om överlåtelse eller upplåtelse av en vara börjar ångerfristen löpa den dag då konsumenten får varan i sin besittning. Vid avtal om en tjänst börjar ångerfristen löpa den dag då avtalet ingås. </w:t>
      </w:r>
    </w:p>
    <w:p>
      <w:pPr>
        <w:pStyle w:val="TextBodyIndent"/>
        <w:rPr/>
      </w:pPr>
      <w:r>
        <w:rPr/>
        <w:t xml:space="preserve">Om avtalet avser flera varor eller en vara som består av flera delar, börjar ångerfristen löpa den dag då konsumenten får den sista varan respektive den sista delen av varan i sin besittning. I fråga om regelbunden leverans av varor under en viss tid börjar ångerfristen dock löpa när konsumenten får varorna från den första leveransen i sin besittning. </w:t>
      </w:r>
    </w:p>
    <w:p>
      <w:pPr>
        <w:pStyle w:val="TextBodyIndent"/>
        <w:rPr/>
      </w:pPr>
      <w:r>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ngerfristen enligt första–tredje styckena börjar aldrig löpa förrän konsumenten har fått information om ångerrätten enligt 2 § första stycket </w:t>
            </w:r>
            <w:r>
              <w:rPr>
                <w:i/>
                <w:iCs/>
              </w:rPr>
              <w:t>9</w:t>
            </w:r>
            <w:r>
              <w:rPr/>
              <w:t xml:space="preserve"> på det sätt som anges i 3 § eller 5 § första stycket. Rätten att ångra sig upphör dock senast ett år efter det att ångerfristen skulle ha löpt ut om information hade getts på föreskrivet sätt.</w:t>
            </w:r>
          </w:p>
        </w:tc>
        <w:tc>
          <w:tcPr>
            <w:tcW w:w="2950" w:type="dxa"/>
            <w:tcBorders/>
            <w:shd w:color="auto" w:fill="auto" w:val="clear"/>
            <w:tcMar>
              <w:left w:w="125" w:type="dxa"/>
              <w:right w:w="0" w:type="dxa"/>
            </w:tcMar>
          </w:tcPr>
          <w:p>
            <w:pPr>
              <w:pStyle w:val="TextBodyIndent"/>
              <w:widowControl w:val="false"/>
              <w:rPr/>
            </w:pPr>
            <w:r>
              <w:rPr/>
              <w:t xml:space="preserve">Ångerfristen enligt första–tredje styckena börjar aldrig löpa förrän konsumenten har fått information om ångerrätten enligt 2 § första stycket </w:t>
            </w:r>
            <w:r>
              <w:rPr>
                <w:i/>
                <w:iCs/>
              </w:rPr>
              <w:t>10</w:t>
            </w:r>
            <w:r>
              <w:rPr/>
              <w:t xml:space="preserve"> på det sätt som anges i 3 § eller 5 § första stycket. Rätten att ångra sig upphör dock senast ett år efter det att ångerfristen skulle ha löpt ut om information hade getts på föreskrivet sätt.</w:t>
            </w:r>
          </w:p>
        </w:tc>
      </w:tr>
    </w:tbl>
    <w:p>
      <w:pPr>
        <w:pStyle w:val="TextBody"/>
        <w:spacing w:before="230" w:after="0"/>
        <w:jc w:val="center"/>
        <w:rPr/>
      </w:pPr>
      <w:r>
        <w:rPr/>
        <w:t>13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w:t>
            </w:r>
            <w:r>
              <w:rPr>
                <w:i/>
                <w:iCs/>
              </w:rPr>
              <w:t>10</w:t>
            </w:r>
            <w:r>
              <w:rPr/>
              <w:t xml:space="preserve"> på det sätt som anges i 3 § eller 5 § första stycket, ska kostnaden bäras av näringsidkaren.</w:t>
            </w:r>
          </w:p>
        </w:tc>
        <w:tc>
          <w:tcPr>
            <w:tcW w:w="2950" w:type="dxa"/>
            <w:tcBorders/>
            <w:shd w:color="auto" w:fill="auto" w:val="clear"/>
            <w:tcMar>
              <w:left w:w="125" w:type="dxa"/>
              <w:right w:w="0" w:type="dxa"/>
            </w:tcMar>
          </w:tcPr>
          <w:p>
            <w:pPr>
              <w:pStyle w:val="TextBodyIndent"/>
              <w:widowControl w:val="false"/>
              <w:rPr/>
            </w:pPr>
            <w:r>
              <w:rPr/>
              <w:t xml:space="preserve">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w:t>
            </w:r>
            <w:r>
              <w:rPr>
                <w:i/>
                <w:iCs/>
              </w:rPr>
              <w:t>11</w:t>
            </w:r>
            <w:r>
              <w:rPr/>
              <w:t xml:space="preserve"> på det sätt som anges i 3 § eller 5 § första stycket, ska kostnaden bäras av näringsidkaren.</w:t>
            </w:r>
          </w:p>
        </w:tc>
      </w:tr>
    </w:tbl>
    <w:p>
      <w:pPr>
        <w:pStyle w:val="TextBodyIndent"/>
        <w:rPr/>
      </w:pPr>
      <w:r>
        <w:rPr/>
        <w:t>Första stycket gäller inte, om näringsidkaren har erbjudit sig att hämta varan eller, vid avtal utanför affärslokaler, varan levererats till konsu</w:t>
        <w:softHyphen/>
        <w:t>mentens bostad när avtalet ingicks och inte lämpligen kan återsändas med post. I sådana fall ska näringsidkaren på egen bekostnad hämta var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Om konsumenten utövar sin ångerrätt avseende ett avtal om till</w:t>
              <w:softHyphen/>
              <w:t>handahållande av digitalt innehåll eller en digital tjänst, ska konsu</w:t>
              <w:softHyphen/>
              <w:t>menten avstå från att använda det digitala innehållet eller den digi</w:t>
              <w:softHyphen/>
              <w:t>tala tjänsten och från att göra detta tillgängligt för annan. Närings</w:t>
              <w:softHyphen/>
              <w:t>idkaren får, utom i fall som avses i 14 a § tredje stycket, hindra sådan använd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Om konsumenten utövar sin ångerrätt avseende ett avtal om tillhandahållande av digitalt inne</w:t>
              <w:softHyphen/>
              <w:t>håll eller en digital tjänst, får när</w:t>
              <w:softHyphen/>
              <w:t>ingsidkaren inte använda innehåll som konsumenten har tillhanda</w:t>
              <w:softHyphen/>
              <w:t>hållit eller ska</w:t>
              <w:softHyphen/>
              <w:t>pat vid an</w:t>
              <w:softHyphen/>
              <w:t>vänd</w:t>
              <w:softHyphen/>
              <w:t>ning</w:t>
              <w:softHyphen/>
              <w:t>en av det digitala inne</w:t>
              <w:softHyphen/>
              <w:t>hållet eller den digitala tjänsten och som inte är personuppgifter.</w:t>
            </w:r>
          </w:p>
          <w:p>
            <w:pPr>
              <w:pStyle w:val="TextBodyIndent"/>
              <w:widowControl w:val="false"/>
              <w:rPr>
                <w:i/>
                <w:i/>
              </w:rPr>
            </w:pPr>
            <w:r>
              <w:rPr>
                <w:i/>
              </w:rPr>
              <w:t>Näringsidkaren får dock an</w:t>
              <w:softHyphen/>
              <w:t>vända sådant innehåll om det</w:t>
            </w:r>
          </w:p>
          <w:p>
            <w:pPr>
              <w:pStyle w:val="TextBodyIndent"/>
              <w:widowControl w:val="false"/>
              <w:rPr>
                <w:i/>
                <w:i/>
              </w:rPr>
            </w:pPr>
            <w:r>
              <w:rPr>
                <w:i/>
              </w:rPr>
              <w:t>1. inte har något annat använd</w:t>
              <w:softHyphen/>
              <w:t>ningsområde än det digitala inne</w:t>
              <w:softHyphen/>
              <w:t>håll eller den digitala tjänst som tillhanda</w:t>
              <w:softHyphen/>
              <w:t>hålls av närings</w:t>
              <w:softHyphen/>
              <w:t>idka</w:t>
              <w:softHyphen/>
              <w:t>ren,</w:t>
            </w:r>
          </w:p>
          <w:p>
            <w:pPr>
              <w:pStyle w:val="TextBodyIndent"/>
              <w:widowControl w:val="false"/>
              <w:rPr>
                <w:i/>
                <w:i/>
              </w:rPr>
            </w:pPr>
            <w:r>
              <w:rPr>
                <w:i/>
              </w:rPr>
              <w:t>2. endast rör konsumentens verk</w:t>
              <w:softHyphen/>
              <w:t>samhet vid dennes användning av det digitala innehåll eller den digi</w:t>
              <w:softHyphen/>
              <w:t>tala tjänst som tillhandahålls av näringsidkaren,</w:t>
            </w:r>
          </w:p>
          <w:p>
            <w:pPr>
              <w:pStyle w:val="TextBodyIndent"/>
              <w:widowControl w:val="false"/>
              <w:rPr>
                <w:i/>
                <w:i/>
              </w:rPr>
            </w:pPr>
            <w:r>
              <w:rPr>
                <w:i/>
              </w:rPr>
              <w:t>3. har satts samman med andra uppgifter av näringsidkaren och det inte är möjligt eller endast med oproportionella ansträngningar går att dela upp innehållet, eller</w:t>
            </w:r>
          </w:p>
          <w:p>
            <w:pPr>
              <w:pStyle w:val="TextBodyIndent"/>
              <w:widowControl w:val="false"/>
              <w:rPr>
                <w:i/>
                <w:i/>
              </w:rPr>
            </w:pPr>
            <w:r>
              <w:rPr>
                <w:i/>
              </w:rPr>
              <w:t>4. har skapats gemensamt med andra och innehållet kan an</w:t>
              <w:softHyphen/>
              <w:t>vändas av andra konsumenter.</w:t>
            </w:r>
          </w:p>
          <w:p>
            <w:pPr>
              <w:pStyle w:val="TextBodyIndent"/>
              <w:widowControl w:val="false"/>
              <w:rPr>
                <w:i/>
                <w:i/>
              </w:rPr>
            </w:pPr>
            <w:r>
              <w:rPr>
                <w:i/>
              </w:rPr>
              <w:t>På konsumentens begäran ska näringsidkaren tillgängliggöra så</w:t>
              <w:softHyphen/>
              <w:t xml:space="preserve">dant innehåll som avses i första stycket för konsumenten, förutom i de fall som avses i andra stycket </w:t>
              <w:br/>
              <w:t>1–3. Innehållet ska göras tillgäng</w:t>
              <w:softHyphen/>
              <w:t>ligt utan kostnad, inom skälig tid och i ett allmänt använt, maskin</w:t>
              <w:softHyphen/>
              <w:t>läsbart format.</w:t>
            </w:r>
          </w:p>
        </w:tc>
      </w:tr>
    </w:tbl>
    <w:p>
      <w:pPr>
        <w:pStyle w:val="TextBody"/>
        <w:spacing w:before="230" w:after="0"/>
        <w:jc w:val="center"/>
        <w:rPr/>
      </w:pPr>
      <w:r>
        <w:rPr/>
        <w:t>15 §</w:t>
      </w:r>
      <w:r>
        <w:rPr>
          <w:rStyle w:val="FootnoteAnchor"/>
        </w:rPr>
        <w:footnoteReference w:id="16"/>
      </w:r>
    </w:p>
    <w:p>
      <w:pPr>
        <w:pStyle w:val="TextBodyIndent"/>
        <w:rPr/>
      </w:pPr>
      <w:r>
        <w:rPr/>
        <w:t>Om konsumenten utövar sin ångerrätt, ska konsumenten ersätta närings</w:t>
        <w:softHyphen/>
        <w:t>idkaren för</w:t>
      </w:r>
    </w:p>
    <w:p>
      <w:pPr>
        <w:pStyle w:val="TextBodyIndent"/>
        <w:rPr/>
      </w:pPr>
      <w:r>
        <w:rPr/>
        <w:t>1. förhöjda leveranskostnader på grund av konsumentens val av leveransmeto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varas värdeminskning i den mån den beror på att konsumenten hanterat varan i större omfattning än som varit nödvändigt för att fast</w:t>
              <w:softHyphen/>
              <w:t>ställa dess egenskaper eller funk</w:t>
              <w:softHyphen/>
              <w:t>tion, under förutsättning att när</w:t>
              <w:softHyphen/>
              <w:t>ings</w:t>
              <w:softHyphen/>
              <w:t>idkaren har gett konsu</w:t>
              <w:softHyphen/>
              <w:t xml:space="preserve">menten information enligt 2 § första stycket </w:t>
            </w:r>
            <w:r>
              <w:rPr>
                <w:i/>
                <w:iCs/>
              </w:rPr>
              <w:t>9</w:t>
            </w:r>
            <w:r>
              <w:rPr/>
              <w:t xml:space="preserve"> på det sätt som anges i 3 § eller 5 § första stycket,</w:t>
            </w:r>
          </w:p>
          <w:p>
            <w:pPr>
              <w:pStyle w:val="TextBodyIndent"/>
              <w:widowControl w:val="false"/>
              <w:rPr/>
            </w:pPr>
            <w:r>
              <w:rPr/>
              <w:t>3. en proportionell andel av det avtalade priset, i den mån priset är skäligt, för en tjänst som delvis utförts innan konsumenten utövade ångerrätten, under förutsättning att konsumenten uttryckligen, och i fråga om avtal utanför affärslokaler i en handling eller i någon annan läsbar och varaktig form, har begärt att tjänsten skulle börja utföras under ångerfristen, och närings</w:t>
              <w:softHyphen/>
              <w:t>idkaren har gett konsumenten in</w:t>
              <w:softHyphen/>
              <w:t xml:space="preserve">formation enligt 2 § första stycket </w:t>
              <w:br/>
            </w:r>
            <w:r>
              <w:rPr>
                <w:i/>
                <w:iCs/>
              </w:rPr>
              <w:t>9</w:t>
            </w:r>
            <w:r>
              <w:rPr/>
              <w:t xml:space="preserve"> och </w:t>
            </w:r>
            <w:r>
              <w:rPr>
                <w:i/>
                <w:iCs/>
              </w:rPr>
              <w:t>11</w:t>
            </w:r>
            <w:r>
              <w:rPr/>
              <w:t xml:space="preserve"> på det sätt som anges i 3 § eller 5 § första stycket, och</w:t>
            </w:r>
          </w:p>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börjats innan konsu</w:t>
              <w:softHyphen/>
              <w:t>menten utövade ångerrätten, allt under förutsättning att konsu</w:t>
              <w:softHyphen/>
              <w:t xml:space="preserve">menten uttryckligen, och i fråga om avtal utanför affärslokaler i en handling eller i någon annan läsbar och varaktig form, har begärt att leverans skulle påbörjas under ångerfristen, och näringsidkaren har gett konsumenten information enligt 2 § första stycket </w:t>
            </w:r>
            <w:r>
              <w:rPr>
                <w:i/>
                <w:iCs/>
              </w:rPr>
              <w:t>9</w:t>
            </w:r>
            <w:r>
              <w:rPr/>
              <w:t xml:space="preserve"> och </w:t>
            </w:r>
            <w:r>
              <w:rPr>
                <w:i/>
                <w:iCs/>
              </w:rPr>
              <w:t>11</w:t>
            </w:r>
            <w:r>
              <w:rPr/>
              <w:t xml:space="preserve"> på det sätt som anges i 3 § eller 5 § första stycket.</w:t>
            </w:r>
          </w:p>
        </w:tc>
        <w:tc>
          <w:tcPr>
            <w:tcW w:w="2950" w:type="dxa"/>
            <w:tcBorders/>
            <w:shd w:color="auto" w:fill="auto" w:val="clear"/>
            <w:tcMar>
              <w:left w:w="125" w:type="dxa"/>
              <w:right w:w="0" w:type="dxa"/>
            </w:tcMar>
          </w:tcPr>
          <w:p>
            <w:pPr>
              <w:pStyle w:val="TextBodyIndent"/>
              <w:widowControl w:val="false"/>
              <w:rPr/>
            </w:pPr>
            <w:r>
              <w:rPr/>
              <w:t>2. en varas värdeminskning i den mån den beror på att konsumenten hanterat varan i större omfattning än som varit nödvändigt för att fast</w:t>
              <w:softHyphen/>
              <w:t>ställa dess egenskaper eller funk</w:t>
              <w:softHyphen/>
              <w:t>tion, under förutsättning att när</w:t>
              <w:softHyphen/>
              <w:t xml:space="preserve">ingsidkaren har gett konsumenten information enligt 2 § första stycket </w:t>
            </w:r>
            <w:r>
              <w:rPr>
                <w:i/>
                <w:iCs/>
              </w:rPr>
              <w:t>10</w:t>
            </w:r>
            <w:r>
              <w:rPr/>
              <w:t xml:space="preserve"> på det sätt som anges i 3 § eller 5 § första stycket,</w:t>
            </w:r>
          </w:p>
          <w:p>
            <w:pPr>
              <w:pStyle w:val="TextBodyIndent"/>
              <w:widowControl w:val="false"/>
              <w:rPr/>
            </w:pPr>
            <w:r>
              <w:rPr/>
              <w:t>3. en proportionell andel av det avtalade priset, i den mån priset är skäligt, för en tjänst som delvis utförts innan konsumenten utövade ångerrätten, under förutsättning att konsumenten uttryckligen, och i fråga om avtal utanför affärslokaler i en handling eller i någon annan läsbar och varaktig form, har begärt att tjänsten skulle börja utföras under ångerfristen, och närings</w:t>
              <w:softHyphen/>
              <w:t>idkaren har gett konsumenten in</w:t>
              <w:softHyphen/>
              <w:t xml:space="preserve">formation enligt 2 § första stycket </w:t>
            </w:r>
            <w:r>
              <w:rPr>
                <w:i/>
                <w:iCs/>
              </w:rPr>
              <w:t>10</w:t>
            </w:r>
            <w:r>
              <w:rPr/>
              <w:t xml:space="preserve"> och </w:t>
            </w:r>
            <w:r>
              <w:rPr>
                <w:i/>
                <w:iCs/>
              </w:rPr>
              <w:t>12</w:t>
            </w:r>
            <w:r>
              <w:rPr/>
              <w:t xml:space="preserve"> på det sätt som anges i 3 § eller 5 § första stycket, och</w:t>
            </w:r>
          </w:p>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börjats innan konsu</w:t>
              <w:softHyphen/>
              <w:t>menten utövade ångerrätten, allt under förutsättning att konsu</w:t>
              <w:softHyphen/>
              <w:t xml:space="preserve">menten uttryckligen, och i fråga om avtal utanför affärslokaler i en handling eller i någon annan läsbar och varaktig form, har begärt att leverans skulle påbörjas under ångerfristen, och näringsidkaren har gett konsumenten information enligt 2 § första stycket </w:t>
            </w:r>
            <w:r>
              <w:rPr>
                <w:i/>
                <w:iCs/>
              </w:rPr>
              <w:t>10</w:t>
            </w:r>
            <w:r>
              <w:rPr/>
              <w:t xml:space="preserve"> och </w:t>
            </w:r>
            <w:r>
              <w:rPr>
                <w:i/>
                <w:iCs/>
              </w:rPr>
              <w:t>12</w:t>
            </w:r>
            <w:r>
              <w:rPr/>
              <w:t xml:space="preserve"> på det sätt som anges i 3 § eller 5 § första stycket.</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w:t>
              <w:softHyphen/>
              <w:t>mation i enlighet med 3–5 §§ ska marknadsföringslagen (2008:486) tillämpas</w:t>
            </w:r>
            <w:r>
              <w:rPr>
                <w:i/>
                <w:iCs/>
              </w:rPr>
              <w:t>, med undan</w:t>
              <w:softHyphen/>
              <w:t>tag av be</w:t>
              <w:softHyphen/>
              <w:t>stämmelserna i 29–36 §§ om mark</w:t>
              <w:softHyphen/>
              <w:t>nadsstörningsavgift</w:t>
            </w:r>
            <w:r>
              <w:rPr/>
              <w:t>. Sådan infor</w:t>
              <w:softHyphen/>
              <w:t>mation ska anses vara väsentlig enligt 10 § tredje stycket marknads</w:t>
              <w:softHyphen/>
              <w:t>föringslagen.</w:t>
            </w:r>
          </w:p>
        </w:tc>
        <w:tc>
          <w:tcPr>
            <w:tcW w:w="2950" w:type="dxa"/>
            <w:tcBorders/>
            <w:shd w:color="auto" w:fill="auto" w:val="clear"/>
            <w:tcMar>
              <w:left w:w="125" w:type="dxa"/>
              <w:right w:w="0" w:type="dxa"/>
            </w:tcMar>
          </w:tcPr>
          <w:p>
            <w:pPr>
              <w:pStyle w:val="TextBodyIndent"/>
              <w:widowControl w:val="false"/>
              <w:rPr/>
            </w:pPr>
            <w:r>
              <w:rPr/>
              <w:t>Om näringsidkaren inte ger infor</w:t>
              <w:softHyphen/>
              <w:t>mation i enlighet med 3–5 §§</w:t>
            </w:r>
            <w:r>
              <w:rPr>
                <w:i/>
              </w:rPr>
              <w:t>,</w:t>
            </w:r>
            <w:r>
              <w:rPr/>
              <w:t xml:space="preserve"> ska marknadsföringslagen (2008:486) tillämpas. Sådan information ska anses vara väsentlig enligt 10 § tredje stycket marknadsförings</w:t>
              <w:softHyphen/>
              <w:t>lagen.</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avtal som har ingåtts före ikraft</w:t>
        <w:softHyphen/>
        <w:t>trädandet. Äldre bestämmelser gäller även om avtalet har ingåtts efter ikraftträdandet för information som näringsidkaren till grund för avtalet har lämnat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98334775"/>
      <w:r>
        <w:rPr/>
        <w:t>Förslag till lag om ändring i marknadsföringslagen (2008:486)</w:t>
      </w:r>
      <w:bookmarkEnd w:id="11"/>
    </w:p>
    <w:p>
      <w:pPr>
        <w:pStyle w:val="TextBody"/>
        <w:rPr/>
      </w:pPr>
      <w:r>
        <w:rPr/>
        <w:t>Härigenom föreskrivs</w:t>
      </w:r>
      <w:r>
        <w:rPr>
          <w:rStyle w:val="FootnoteAnchor"/>
        </w:rPr>
        <w:footnoteReference w:id="18"/>
      </w:r>
      <w:r>
        <w:rPr/>
        <w:t xml:space="preserve"> i fråga om marknadsföringslagen (2008:486)</w:t>
      </w:r>
    </w:p>
    <w:p>
      <w:pPr>
        <w:pStyle w:val="TextBodyIndent"/>
        <w:rPr/>
      </w:pPr>
      <w:r>
        <w:rPr>
          <w:i/>
          <w:iCs/>
        </w:rPr>
        <w:t xml:space="preserve">dels </w:t>
      </w:r>
      <w:r>
        <w:rPr/>
        <w:t>att 3, 12, 22 a, 29 och 30–32 §§ ska ha följande lydelse,</w:t>
      </w:r>
    </w:p>
    <w:p>
      <w:pPr>
        <w:pStyle w:val="TextBodyIndent"/>
        <w:rPr/>
      </w:pPr>
      <w:r>
        <w:rPr>
          <w:i/>
          <w:iCs/>
        </w:rPr>
        <w:t xml:space="preserve">dels </w:t>
      </w:r>
      <w:r>
        <w:rPr/>
        <w:t>att det ska införas fyra nya paragrafer, 12 a–12 c och 14 a §§, och närmast före 12 b, 12 c och 1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rPr/>
      </w:pPr>
      <w:r>
        <w:rPr/>
        <w:t>I denna lag avses med</w:t>
      </w:r>
    </w:p>
    <w:p>
      <w:pPr>
        <w:pStyle w:val="TextBodyIndent"/>
        <w:rPr/>
      </w:pPr>
      <w:r>
        <w:rPr>
          <w:i/>
          <w:iCs/>
        </w:rPr>
        <w:t>affärsbeslut</w:t>
      </w:r>
      <w:r>
        <w:rPr/>
        <w:t>: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digitalt innehåll</w:t>
            </w:r>
            <w:r>
              <w:rPr>
                <w:i/>
                <w:iCs/>
              </w:rPr>
              <w:t>: data som fram</w:t>
              <w:softHyphen/>
              <w:t>ställs och tillhandahålls i digital form,</w:t>
            </w:r>
          </w:p>
          <w:p>
            <w:pPr>
              <w:pStyle w:val="TextBodyIndent"/>
              <w:widowControl w:val="false"/>
              <w:rPr>
                <w:i/>
                <w:i/>
                <w:iCs/>
              </w:rPr>
            </w:pPr>
            <w:r>
              <w:rPr>
                <w:i/>
                <w:iCs/>
                <w:u w:val="single"/>
              </w:rPr>
              <w:t>digital tjänst</w:t>
            </w:r>
            <w:r>
              <w:rPr>
                <w:i/>
                <w:iCs/>
              </w:rPr>
              <w:t>: en tjänst som gör det möjligt för konsumenten att ska</w:t>
              <w:softHyphen/>
              <w:t>pa, bearbeta, lagra eller få till</w:t>
              <w:softHyphen/>
              <w:t>gång till uppgifter i digital form, eller att utbyta uppgifter eller interagera på annat sätt med uppgifter i digital form som laddas upp eller skapas av konsumenten eller av andra användare av tjänsten,</w:t>
            </w:r>
          </w:p>
          <w:p>
            <w:pPr>
              <w:pStyle w:val="TextBodyIndent"/>
              <w:widowControl w:val="false"/>
              <w:rPr>
                <w:i/>
                <w:i/>
                <w:iCs/>
              </w:rPr>
            </w:pPr>
            <w:r>
              <w:rPr>
                <w:i/>
                <w:iCs/>
                <w:u w:val="single"/>
              </w:rPr>
              <w:t>driftskompatibilitet</w:t>
            </w:r>
            <w:r>
              <w:rPr>
                <w:i/>
                <w:iCs/>
              </w:rPr>
              <w:t>: förmåga att fungera med annan hårdvara eller programvara än sådan som nor</w:t>
              <w:softHyphen/>
              <w:t>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pPr>
            <w:r>
              <w:rPr>
                <w:i/>
                <w:iCs/>
              </w:rPr>
              <w:t>elektronisk post</w:t>
            </w:r>
            <w:r>
              <w:rPr/>
              <w:t>: ett adresserat eller på något annat sätt individualiserat elektroniskt meddelande i form av text, röst, ljud eller bild som sänds via ett allmänt kommunikationsnät och som kan lagras i nätet eller i mottagarens terminalutrustning tills mottagaren hämtar det,</w:t>
            </w:r>
          </w:p>
          <w:p>
            <w:pPr>
              <w:pStyle w:val="TextBodyIndent"/>
              <w:widowControl w:val="false"/>
              <w:rPr/>
            </w:pPr>
            <w:r>
              <w:rPr>
                <w:i/>
                <w:iCs/>
              </w:rPr>
              <w:t>god marknadsföringssed</w:t>
            </w:r>
            <w:r>
              <w:rPr/>
              <w:t>: god affärssed eller andra vedertagna normer som syftar till att skydda konsumenter och näringsidkare vid marknads</w:t>
              <w:softHyphen/>
              <w:t>föring av produkter,</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kompatibilitet</w:t>
            </w:r>
            <w:r>
              <w:rPr>
                <w:i/>
                <w:iCs/>
              </w:rPr>
              <w:t>: förmåga att utan konvertering fungera med sådan hårdvara eller programvara som nor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pPr>
            <w:r>
              <w:rPr>
                <w:i/>
                <w:iCs/>
              </w:rPr>
              <w:t>konsument</w:t>
            </w:r>
            <w:r>
              <w:rPr/>
              <w:t>: en fysisk person som handlar huvudsakligen för ändamål som faller utanför näringsverksamhet,</w:t>
            </w:r>
          </w:p>
          <w:p>
            <w:pPr>
              <w:pStyle w:val="TextBodyIndent"/>
              <w:widowControl w:val="false"/>
              <w:rPr/>
            </w:pPr>
            <w:r>
              <w:rPr>
                <w:i/>
                <w:iCs/>
              </w:rPr>
              <w:t>marknadsföring</w:t>
            </w:r>
            <w:r>
              <w:rPr/>
              <w:t>: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marknadsplats online</w:t>
            </w:r>
            <w:r>
              <w:rPr>
                <w:i/>
                <w:iCs/>
              </w:rPr>
              <w:t>: en tjänst som använder programvara, inbe</w:t>
              <w:softHyphen/>
              <w:t>gripet en webbplats, en del av en webbplats eller en applikation, som administreras av en närings</w:t>
              <w:softHyphen/>
              <w:t>idkare eller för dennes räkning och som gör det möjligt för konsu</w:t>
              <w:softHyphen/>
              <w:t>ment</w:t>
              <w:softHyphen/>
              <w:t>en att ingå distansavtal med andra när</w:t>
              <w:softHyphen/>
              <w:t>ings</w:t>
              <w:softHyphen/>
              <w:t>idkare eller konsumenter,</w:t>
            </w:r>
          </w:p>
        </w:tc>
      </w:tr>
      <w:tr>
        <w:trPr/>
        <w:tc>
          <w:tcPr>
            <w:tcW w:w="5900" w:type="dxa"/>
            <w:gridSpan w:val="2"/>
            <w:tcBorders/>
            <w:shd w:color="auto" w:fill="auto" w:val="clear"/>
          </w:tcPr>
          <w:p>
            <w:pPr>
              <w:pStyle w:val="TextBodyIndent"/>
              <w:widowControl w:val="false"/>
              <w:rPr>
                <w:i/>
                <w:i/>
                <w:iCs/>
                <w:u w:val="single"/>
              </w:rPr>
            </w:pPr>
            <w:r>
              <w:rPr>
                <w:i/>
                <w:iCs/>
              </w:rPr>
              <w:t>näringsidkare</w:t>
            </w:r>
            <w:r>
              <w:rPr/>
              <w:t>: en fysisk eller juridisk person som handlar för ändamål som har samband med den egna näringsverksamheten,</w:t>
            </w:r>
          </w:p>
        </w:tc>
      </w:tr>
      <w:tr>
        <w:trPr/>
        <w:tc>
          <w:tcPr>
            <w:tcW w:w="2950" w:type="dxa"/>
            <w:tcBorders/>
            <w:shd w:color="auto" w:fill="auto" w:val="clear"/>
          </w:tcPr>
          <w:p>
            <w:pPr>
              <w:pStyle w:val="TextBodyIndent"/>
              <w:widowControl w:val="false"/>
              <w:rPr>
                <w:i/>
                <w:i/>
                <w:iCs/>
              </w:rPr>
            </w:pPr>
            <w:r>
              <w:rPr>
                <w:i/>
                <w:iCs/>
                <w:u w:val="single"/>
              </w:rPr>
              <w:t>produkter</w:t>
            </w:r>
            <w:r>
              <w:rPr/>
              <w:t>:</w:t>
            </w:r>
            <w:r>
              <w:rPr>
                <w:i/>
                <w:iCs/>
              </w:rPr>
              <w:t xml:space="preserve"> </w:t>
            </w:r>
            <w:r>
              <w:rPr/>
              <w:t>varor</w:t>
            </w:r>
            <w:r>
              <w:rPr>
                <w:i/>
                <w:iCs/>
              </w:rPr>
              <w:t xml:space="preserve">, </w:t>
            </w:r>
            <w:r>
              <w:rPr/>
              <w:t>tjänster,</w:t>
            </w:r>
            <w:r>
              <w:rPr>
                <w:i/>
                <w:iCs/>
              </w:rPr>
              <w:t xml:space="preserve"> </w:t>
            </w:r>
            <w:r>
              <w:rPr/>
              <w:t>fast egendom</w:t>
            </w:r>
            <w:r>
              <w:rPr>
                <w:i/>
                <w:iCs/>
              </w:rPr>
              <w:t xml:space="preserve">, arbetstillfällen </w:t>
            </w:r>
            <w:r>
              <w:rPr/>
              <w:t>och</w:t>
            </w:r>
            <w:r>
              <w:rPr>
                <w:i/>
                <w:iCs/>
              </w:rPr>
              <w:t xml:space="preserve"> andra nyttigheter.</w:t>
            </w:r>
          </w:p>
        </w:tc>
        <w:tc>
          <w:tcPr>
            <w:tcW w:w="2950" w:type="dxa"/>
            <w:tcBorders/>
            <w:shd w:color="auto" w:fill="auto" w:val="clear"/>
            <w:tcMar>
              <w:left w:w="125" w:type="dxa"/>
              <w:right w:w="0" w:type="dxa"/>
            </w:tcMar>
          </w:tcPr>
          <w:p>
            <w:pPr>
              <w:pStyle w:val="TextBodyIndent"/>
              <w:widowControl w:val="false"/>
              <w:rPr>
                <w:i/>
                <w:i/>
                <w:iCs/>
              </w:rPr>
            </w:pPr>
            <w:r>
              <w:rPr>
                <w:i/>
                <w:iCs/>
                <w:u w:val="single"/>
              </w:rPr>
              <w:t>produkter</w:t>
            </w:r>
            <w:r>
              <w:rPr/>
              <w:t>:</w:t>
            </w:r>
            <w:r>
              <w:rPr>
                <w:i/>
                <w:iCs/>
              </w:rPr>
              <w:t xml:space="preserve"> alla typer av </w:t>
            </w:r>
            <w:r>
              <w:rPr/>
              <w:t>varor</w:t>
            </w:r>
            <w:r>
              <w:rPr>
                <w:i/>
                <w:iCs/>
              </w:rPr>
              <w:t xml:space="preserve"> och </w:t>
            </w:r>
            <w:r>
              <w:rPr/>
              <w:t>tjänster,</w:t>
            </w:r>
            <w:r>
              <w:rPr>
                <w:i/>
                <w:iCs/>
              </w:rPr>
              <w:t xml:space="preserve"> även digitala tjänster, digitalt innehåll, </w:t>
            </w:r>
            <w:r>
              <w:rPr/>
              <w:t>fast egendom</w:t>
            </w:r>
            <w:r>
              <w:rPr>
                <w:i/>
                <w:iCs/>
              </w:rPr>
              <w:t xml:space="preserve"> </w:t>
            </w:r>
            <w:r>
              <w:rPr/>
              <w:t>och</w:t>
            </w:r>
            <w:r>
              <w:rPr>
                <w:i/>
                <w:iCs/>
              </w:rPr>
              <w:t xml:space="preserve"> rättigheter och skyldigheter, </w:t>
            </w:r>
          </w:p>
          <w:p>
            <w:pPr>
              <w:pStyle w:val="TextBodyIndent"/>
              <w:widowControl w:val="false"/>
              <w:rPr>
                <w:i/>
                <w:i/>
                <w:iCs/>
              </w:rPr>
            </w:pPr>
            <w:r>
              <w:rPr>
                <w:i/>
                <w:iCs/>
                <w:u w:val="single"/>
              </w:rPr>
              <w:t>rankning</w:t>
            </w:r>
            <w:r>
              <w:rPr>
                <w:i/>
                <w:iCs/>
              </w:rPr>
              <w:t>: den relativa position som en näringsidkare tilldelar pro</w:t>
              <w:softHyphen/>
              <w:t>dukter så som de presenteras, organiseras eller vidarebefordras, oberoende av vilka tekniska medel som används för sådan presenta</w:t>
              <w:softHyphen/>
              <w:t>tion, organisation eller vidare</w:t>
              <w:softHyphen/>
              <w:t>be</w:t>
              <w:softHyphen/>
              <w:t>fordran,</w:t>
            </w:r>
          </w:p>
          <w:p>
            <w:pPr>
              <w:pStyle w:val="TextBodyIndent"/>
              <w:widowControl w:val="false"/>
              <w:rPr>
                <w:i/>
                <w:i/>
                <w:iCs/>
              </w:rPr>
            </w:pPr>
            <w:r>
              <w:rPr>
                <w:i/>
                <w:iCs/>
                <w:u w:val="single"/>
              </w:rPr>
              <w:t>vara</w:t>
            </w:r>
            <w:r>
              <w:rPr>
                <w:i/>
                <w:iCs/>
              </w:rPr>
              <w:t>: lös sak, med eller utan digi</w:t>
              <w:softHyphen/>
              <w:t>tala delar,</w:t>
            </w:r>
          </w:p>
          <w:p>
            <w:pPr>
              <w:pStyle w:val="TextBodyIndent"/>
              <w:widowControl w:val="false"/>
              <w:rPr/>
            </w:pPr>
            <w:r>
              <w:rPr>
                <w:i/>
                <w:iCs/>
                <w:u w:val="single"/>
              </w:rPr>
              <w:t>vara med digitala delar</w:t>
            </w:r>
            <w:r>
              <w:rPr>
                <w:i/>
                <w:iCs/>
              </w:rPr>
              <w:t>: lös sak som är integrerad eller sam</w:t>
              <w:softHyphen/>
              <w:t>mankopplad med ett digitalt inne</w:t>
              <w:softHyphen/>
              <w:t>håll eller en digital tjänst på ett sådant sätt att avsaknaden av det digitala innehållet eller den digi</w:t>
              <w:softHyphen/>
              <w:t>tala tjänsten gör att varan inte kan användas på det sätt som är avsett.</w:t>
            </w:r>
          </w:p>
        </w:tc>
      </w:tr>
    </w:tbl>
    <w:p>
      <w:pPr>
        <w:pStyle w:val="TextBody"/>
        <w:spacing w:before="230" w:after="0"/>
        <w:jc w:val="center"/>
        <w:rPr/>
      </w:pPr>
      <w:r>
        <w:rPr/>
        <w:t>12 §</w:t>
      </w:r>
    </w:p>
    <w:p>
      <w:pPr>
        <w:pStyle w:val="TextBodyIndent"/>
        <w:rPr/>
      </w:pPr>
      <w:r>
        <w:rPr/>
        <w:t>Marknadsföringen är vilseledande om näringsidkaren i en framställning erbjuder konsumenter en bestämd produkt med en prisangivelse utan att följande väsentliga information framgår:</w:t>
      </w:r>
    </w:p>
    <w:p>
      <w:pPr>
        <w:pStyle w:val="TextBodyIndent"/>
        <w:rPr/>
      </w:pPr>
      <w:r>
        <w:rPr/>
        <w:t>1. produktens utmärkande egenskaper i den omfattning som är lämplig för mediet och produkten,</w:t>
      </w:r>
    </w:p>
    <w:p>
      <w:pPr>
        <w:pStyle w:val="TextBodyIndent"/>
        <w:rPr/>
      </w:pPr>
      <w:r>
        <w:rPr/>
        <w:t>2. pris och jämförpris angivet på det sätt som framgår av 7–10 §§ pris</w:t>
        <w:softHyphen/>
        <w:t>informationslagen (2004:347),</w:t>
      </w:r>
    </w:p>
    <w:p>
      <w:pPr>
        <w:pStyle w:val="TextBodyIndent"/>
        <w:rPr/>
      </w:pPr>
      <w:r>
        <w:rPr/>
        <w:t>3. näringsidkarens identitet och geografiska adr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lkor för betalning, leverans, fullgörande </w:t>
            </w:r>
            <w:r>
              <w:rPr>
                <w:i/>
                <w:iCs/>
              </w:rPr>
              <w:t>och hantering av reklamationer</w:t>
            </w:r>
            <w:r>
              <w:rPr/>
              <w:t xml:space="preserve"> om </w:t>
            </w:r>
            <w:r>
              <w:rPr>
                <w:i/>
                <w:iCs/>
              </w:rPr>
              <w:t xml:space="preserve">dessa </w:t>
            </w:r>
            <w:r>
              <w:rPr/>
              <w:t>avviker från vad som är normalt för branschen eller produkten i fråga,</w:t>
            </w:r>
          </w:p>
        </w:tc>
        <w:tc>
          <w:tcPr>
            <w:tcW w:w="2950" w:type="dxa"/>
            <w:tcBorders/>
            <w:shd w:color="auto" w:fill="auto" w:val="clear"/>
            <w:tcMar>
              <w:left w:w="125" w:type="dxa"/>
              <w:right w:w="0" w:type="dxa"/>
            </w:tcMar>
          </w:tcPr>
          <w:p>
            <w:pPr>
              <w:pStyle w:val="TextBodyIndent"/>
              <w:widowControl w:val="false"/>
              <w:rPr/>
            </w:pPr>
            <w:r>
              <w:rPr/>
              <w:t xml:space="preserve">4. villkor för betalning, leverans </w:t>
            </w:r>
            <w:r>
              <w:rPr>
                <w:i/>
                <w:iCs/>
              </w:rPr>
              <w:t xml:space="preserve">och </w:t>
            </w:r>
            <w:r>
              <w:rPr/>
              <w:t xml:space="preserve">fullgörande om </w:t>
            </w:r>
            <w:r>
              <w:rPr>
                <w:i/>
                <w:iCs/>
              </w:rPr>
              <w:t>de</w:t>
            </w:r>
            <w:r>
              <w:rPr/>
              <w:t xml:space="preserve"> avviker från vad som är normalt för branschen eller produkten i fråga,</w:t>
            </w:r>
          </w:p>
        </w:tc>
      </w:tr>
    </w:tbl>
    <w:p>
      <w:pPr>
        <w:pStyle w:val="TextBodyIndent"/>
        <w:rPr/>
      </w:pPr>
      <w:r>
        <w:rPr/>
        <w:t>5. information om ångerrätt eller rätt att häva ett köp som ska lämnas till konsumenten enligt lag.</w:t>
      </w:r>
    </w:p>
    <w:p>
      <w:pPr>
        <w:pStyle w:val="TextBodyIndent"/>
        <w:rPr/>
      </w:pPr>
      <w:r>
        <w:rPr/>
        <w:t>Marknadsföringen är också vilseledande om näringsidkaren i en fram</w:t>
        <w:softHyphen/>
        <w:t>ställning erbjuder konsumenter flera bestämda produkter med en uppgift om ett gemensamt pris, utan att erbjudandet innehåller väsentlig informa</w:t>
        <w:softHyphen/>
        <w:t>tion enligt punkterna 1–5 i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Om en konsument i en fram</w:t>
              <w:softHyphen/>
              <w:t>ställning på en marknadsplats on</w:t>
              <w:softHyphen/>
              <w:t>line erbjuds en bestämd produkt med en prisangivelse eller flera bestämda produkter med en uppgift om ett gemensamt pris, ska den näringsidkare som tillhandahåller marknadsplatsen informera konsu</w:t>
              <w:softHyphen/>
              <w:t>menten om huruvida den som er</w:t>
              <w:softHyphen/>
              <w:t>bjuder produkten är närings</w:t>
              <w:softHyphen/>
              <w:t>idkare eller inte, baserat på den upp</w:t>
              <w:softHyphen/>
              <w:t>gift om det som denne lämnat. Informa</w:t>
              <w:softHyphen/>
              <w:t>tionen ska an</w:t>
              <w:softHyphen/>
              <w:t>ses vara väsentlig enligt 10 §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ankning av produkter</w:t>
            </w:r>
          </w:p>
          <w:p>
            <w:pPr>
              <w:pStyle w:val="TextBodyIndent"/>
              <w:widowControl w:val="false"/>
              <w:rPr/>
            </w:pPr>
            <w:r>
              <w:rPr/>
            </w:r>
          </w:p>
          <w:p>
            <w:pPr>
              <w:pStyle w:val="TextBody"/>
              <w:widowControl w:val="false"/>
              <w:rPr>
                <w:i/>
                <w:i/>
              </w:rPr>
            </w:pPr>
            <w:r>
              <w:rPr>
                <w:i/>
              </w:rPr>
              <w:t>12 b §</w:t>
            </w:r>
          </w:p>
          <w:p>
            <w:pPr>
              <w:pStyle w:val="TextBodyIndent"/>
              <w:widowControl w:val="false"/>
              <w:rPr>
                <w:i/>
                <w:i/>
                <w:iCs/>
              </w:rPr>
            </w:pPr>
            <w:r>
              <w:rPr>
                <w:i/>
                <w:iCs/>
              </w:rPr>
              <w:t>En näringsidkare som ger konsu</w:t>
              <w:softHyphen/>
              <w:t>menter möjlighet att söka digitalt efter produkter ska infor</w:t>
              <w:softHyphen/>
              <w:t>mera om de kriterier som främst bestämmer rankningen av produkt</w:t>
              <w:softHyphen/>
              <w:t>er som pre</w:t>
              <w:softHyphen/>
              <w:t>senteras och deras bety</w:t>
              <w:softHyphen/>
              <w:t>delse jäm</w:t>
              <w:softHyphen/>
              <w:t>fört med andra kriterier. Informa</w:t>
              <w:softHyphen/>
              <w:t>tionen ska ges i ett särskilt avsnitt i onlinegräns</w:t>
              <w:softHyphen/>
              <w:t>snittet och vara direkt och lätt tillgängligt från den plats där sök</w:t>
              <w:softHyphen/>
              <w:t>resultaten presen</w:t>
              <w:softHyphen/>
              <w:t>teras.</w:t>
            </w:r>
          </w:p>
          <w:p>
            <w:pPr>
              <w:pStyle w:val="TextBodyIndent"/>
              <w:widowControl w:val="false"/>
              <w:rPr>
                <w:i/>
                <w:i/>
                <w:iCs/>
              </w:rPr>
            </w:pPr>
            <w:r>
              <w:rPr>
                <w:i/>
                <w:iCs/>
              </w:rPr>
              <w:t xml:space="preserve">Informationen ska anses vara väsentlig enligt 10 § tredje stycket. </w:t>
            </w:r>
          </w:p>
          <w:p>
            <w:pPr>
              <w:pStyle w:val="TextBodyIndent"/>
              <w:widowControl w:val="false"/>
              <w:rPr>
                <w:i/>
                <w:i/>
                <w:iCs/>
              </w:rPr>
            </w:pPr>
            <w:r>
              <w:rPr>
                <w:i/>
                <w:iCs/>
              </w:rPr>
              <w:t>Information om hur rankningen går till behöver inte lämnas av leve</w:t>
              <w:softHyphen/>
              <w:t>rantörer av sökmotorer enligt arti</w:t>
              <w:softHyphen/>
              <w:t>kel 2.6 i Europaparla</w:t>
              <w:softHyphen/>
              <w:t>mentets och rådets förordning (EU) 2019/1150 av den 20 juni 2019 om främjande av rättvisa villkor och transparens för företagsanvändare av online</w:t>
              <w:softHyphen/>
              <w:t>baserade förmedlings</w:t>
              <w:softHyphen/>
              <w:t>tjänster.</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nsumentrecensioner</w:t>
            </w:r>
          </w:p>
          <w:p>
            <w:pPr>
              <w:pStyle w:val="TextBodyIndent"/>
              <w:widowControl w:val="false"/>
              <w:rPr>
                <w:i/>
                <w:i/>
              </w:rPr>
            </w:pPr>
            <w:r>
              <w:rPr>
                <w:i/>
              </w:rPr>
            </w:r>
          </w:p>
          <w:p>
            <w:pPr>
              <w:pStyle w:val="TextBody"/>
              <w:widowControl w:val="false"/>
              <w:rPr>
                <w:i/>
                <w:i/>
              </w:rPr>
            </w:pPr>
            <w:r>
              <w:rPr>
                <w:i/>
              </w:rPr>
              <w:t>12 c §</w:t>
            </w:r>
          </w:p>
          <w:p>
            <w:pPr>
              <w:pStyle w:val="TextBodyIndent"/>
              <w:widowControl w:val="false"/>
              <w:rPr>
                <w:i/>
                <w:i/>
              </w:rPr>
            </w:pPr>
            <w:r>
              <w:rPr>
                <w:i/>
              </w:rPr>
              <w:t>En näringsidkare som ger till</w:t>
              <w:softHyphen/>
              <w:t>gång till konsumentrecensioner av produkter ska informera om huru</w:t>
              <w:softHyphen/>
              <w:t>vida näringsidkaren säker</w:t>
              <w:softHyphen/>
              <w:t>ställer att recensionerna kommer från kon</w:t>
              <w:softHyphen/>
              <w:t>sumenter som har använt eller köpt produkterna och i så fall på vilket sätt det görs. Informa</w:t>
              <w:softHyphen/>
              <w:t>tionen ska anses vara väsentlig enligt 10 §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Marknadsföring av varor som identiska</w:t>
            </w:r>
          </w:p>
          <w:p>
            <w:pPr>
              <w:pStyle w:val="TextBodyIndent"/>
              <w:widowControl w:val="false"/>
              <w:rPr/>
            </w:pPr>
            <w:r>
              <w:rPr/>
            </w:r>
          </w:p>
          <w:p>
            <w:pPr>
              <w:pStyle w:val="TextBody"/>
              <w:widowControl w:val="false"/>
              <w:rPr>
                <w:i/>
                <w:i/>
              </w:rPr>
            </w:pPr>
            <w:r>
              <w:rPr>
                <w:i/>
              </w:rPr>
              <w:t>14 a §</w:t>
            </w:r>
          </w:p>
          <w:p>
            <w:pPr>
              <w:pStyle w:val="TextBodyIndent"/>
              <w:widowControl w:val="false"/>
              <w:rPr>
                <w:i/>
                <w:i/>
                <w:iCs/>
              </w:rPr>
            </w:pPr>
            <w:r>
              <w:rPr>
                <w:i/>
                <w:iCs/>
              </w:rPr>
              <w:t>En näringsidkare får vid mark</w:t>
              <w:softHyphen/>
              <w:t>nadsföring av en vara inte fram</w:t>
              <w:softHyphen/>
              <w:t>ställa den som identisk med en vara som marknadsförs i andra med</w:t>
              <w:softHyphen/>
              <w:t>lemsstater i Europeiska unionen, om varornas sammansättning eller egenskaper väsentligt skiljer sig åt och det inte är motiverat av legi</w:t>
              <w:softHyphen/>
              <w:t>tima och objektiva skäl.</w:t>
            </w:r>
          </w:p>
        </w:tc>
      </w:tr>
    </w:tbl>
    <w:p>
      <w:pPr>
        <w:pStyle w:val="TextBody"/>
        <w:spacing w:before="230" w:after="0"/>
        <w:jc w:val="center"/>
        <w:rPr/>
      </w:pPr>
      <w:r>
        <w:rPr/>
        <w:t>22 a §</w:t>
      </w:r>
      <w:r>
        <w:rPr>
          <w:rStyle w:val="FootnoteAnchor"/>
        </w:rPr>
        <w:footnoteReference w:id="19"/>
      </w:r>
    </w:p>
    <w:p>
      <w:pPr>
        <w:pStyle w:val="TextBodyIndent"/>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pPr>
      <w:r>
        <w:rPr/>
        <w:t>1. sitt namn och telefonnummer samt sin gatuadress och e-postadress,</w:t>
      </w:r>
    </w:p>
    <w:p>
      <w:pPr>
        <w:pStyle w:val="TextBodyIndent"/>
        <w:rPr/>
      </w:pPr>
      <w:r>
        <w:rPr/>
        <w:t>2. produktens huvudsakliga egenskaper i den omfattning som är lämplig med hänsyn till produkten och till hur informationen ges,</w:t>
      </w:r>
    </w:p>
    <w:p>
      <w:pPr>
        <w:pStyle w:val="TextBodyIndent"/>
        <w:rPr/>
      </w:pPr>
      <w:r>
        <w:rPr/>
        <w:t>3. produktens pris, inbegripet skatter och avgifter, eller, om priset inte kan anges i förväg, hur priset beräknas,</w:t>
      </w:r>
    </w:p>
    <w:p>
      <w:pPr>
        <w:pStyle w:val="TextBodyIndent"/>
        <w:rPr/>
      </w:pPr>
      <w:r>
        <w:rPr/>
        <w:t>4. kostnader för leverans eller porto och andra tillkommande kostnader,</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p>
      <w:pPr>
        <w:pStyle w:val="TextBodyIndent"/>
        <w:rPr/>
      </w:pPr>
      <w:r>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w:t>
        <w:softHyphen/>
        <w:t>nadsföring eller om det finns andra avvikelser från uppgifter som lämnats på ett sådant sätt,</w:t>
      </w:r>
    </w:p>
    <w:p>
      <w:pPr>
        <w:pStyle w:val="TextBodyIndent"/>
        <w:rPr/>
      </w:pPr>
      <w:r>
        <w:rPr/>
        <w:t>8. den assistans och service som gäller efter försäljningen,</w:t>
      </w:r>
    </w:p>
    <w:p>
      <w:pPr>
        <w:pStyle w:val="TextBodyIndent"/>
        <w:rPr/>
      </w:pPr>
      <w:r>
        <w:rPr/>
        <w:t xml:space="preserve">9. avtalets löp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villkoren för att säga upp avtalet, om det gäller tills vidare eller förnyas automatiskt, </w:t>
            </w:r>
            <w:r>
              <w:rPr>
                <w:i/>
                <w:iCs/>
              </w:rPr>
              <w:t>och</w:t>
            </w:r>
          </w:p>
          <w:p>
            <w:pPr>
              <w:pStyle w:val="TextBodyIndent"/>
              <w:widowControl w:val="false"/>
              <w:rPr/>
            </w:pPr>
            <w:r>
              <w:rPr/>
              <w:t>11. funktionen hos digitalt inne</w:t>
              <w:softHyphen/>
              <w:t>håll, inbegripet tekniska skydds</w:t>
              <w:softHyphen/>
              <w:t>åtgärder, och</w:t>
            </w:r>
            <w:r>
              <w:rPr>
                <w:i/>
                <w:iCs/>
              </w:rPr>
              <w:t>, i den utsträckning näringsidkaren känner till eller rimligen kan förväntas känna till det, vilken maskin- och program</w:t>
              <w:softHyphen/>
              <w:t>vara som krävs för att använda det digitala innehållet.</w:t>
            </w:r>
          </w:p>
        </w:tc>
        <w:tc>
          <w:tcPr>
            <w:tcW w:w="2950" w:type="dxa"/>
            <w:tcBorders/>
            <w:shd w:color="auto" w:fill="auto" w:val="clear"/>
            <w:tcMar>
              <w:left w:w="125" w:type="dxa"/>
              <w:right w:w="0" w:type="dxa"/>
            </w:tcMar>
          </w:tcPr>
          <w:p>
            <w:pPr>
              <w:pStyle w:val="TextBodyIndent"/>
              <w:widowControl w:val="false"/>
              <w:rPr/>
            </w:pPr>
            <w:r>
              <w:rPr/>
              <w:t>10. villkoren för att säga upp avtalet, om det gäller tills vidare eller förnyas automatiskt,</w:t>
            </w:r>
          </w:p>
          <w:p>
            <w:pPr>
              <w:pStyle w:val="TextBodyIndent"/>
              <w:widowControl w:val="false"/>
              <w:rPr/>
            </w:pPr>
            <w:r>
              <w:rPr/>
              <w:t xml:space="preserve">11. funktionen hos </w:t>
            </w:r>
            <w:r>
              <w:rPr>
                <w:i/>
                <w:iCs/>
              </w:rPr>
              <w:t>en vara med digitala delar,</w:t>
            </w:r>
            <w:r>
              <w:rPr/>
              <w:t xml:space="preserve"> digitalt innehåll </w:t>
            </w:r>
            <w:r>
              <w:rPr>
                <w:i/>
                <w:iCs/>
              </w:rPr>
              <w:t>eller en digital tjänst,</w:t>
            </w:r>
            <w:r>
              <w:rPr/>
              <w:t xml:space="preserve"> inbegripet tekniska skyddsåtgärd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kom</w:t>
              <w:softHyphen/>
              <w:t>patibilitet och drifts</w:t>
              <w:softHyphen/>
              <w:t>kompatibilitet mellan varor med digitala delar, digitalt innehåll och digitala tjänster, i den utsträckning närings</w:t>
              <w:softHyphen/>
              <w:t>idkaren känner till eller borde känna till det.</w:t>
            </w:r>
          </w:p>
        </w:tc>
      </w:tr>
      <w:tr>
        <w:trPr/>
        <w:tc>
          <w:tcPr>
            <w:tcW w:w="5900" w:type="dxa"/>
            <w:gridSpan w:val="2"/>
            <w:tcBorders/>
            <w:shd w:color="auto" w:fill="auto" w:val="clear"/>
          </w:tcPr>
          <w:p>
            <w:pPr>
              <w:pStyle w:val="TextBodyIndent"/>
              <w:widowControl w:val="false"/>
              <w:rPr/>
            </w:pPr>
            <w:r>
              <w:rPr/>
              <w:t>Informationsskyldigheten enligt första stycket gäller inte, om in</w:t>
              <w:softHyphen/>
              <w:t>formationen framgår av samman</w:t>
              <w:softHyphen/>
              <w:t>hanget. Informationsskyldigheten gäller inte heller i fråga om</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i/>
                <w:iCs/>
              </w:rPr>
              <w:t>1</w:t>
            </w:r>
            <w:r>
              <w:rPr/>
              <w:t>. vardagliga avtal som fullgörs omedelbart,</w:t>
            </w:r>
          </w:p>
          <w:p>
            <w:pPr>
              <w:pStyle w:val="TextBodyIndent"/>
              <w:widowControl w:val="false"/>
              <w:rPr/>
            </w:pPr>
            <w:r>
              <w:rPr>
                <w:i/>
                <w:iCs/>
              </w:rPr>
              <w:t>2</w:t>
            </w:r>
            <w:r>
              <w:rPr/>
              <w:t>. andra avtal om fast egendom än sådana som avser uthyrning av fast egendom, eller</w:t>
            </w:r>
          </w:p>
          <w:p>
            <w:pPr>
              <w:pStyle w:val="TextBodyIndent"/>
              <w:widowControl w:val="false"/>
              <w:rPr/>
            </w:pPr>
            <w:r>
              <w:rPr>
                <w:i/>
                <w:iCs/>
              </w:rPr>
              <w:t>3</w:t>
            </w:r>
            <w:r>
              <w:rPr/>
              <w:t>. avtal som anges i 2 kap. 1</w:t>
            </w:r>
            <w:r>
              <w:rPr>
                <w:i/>
                <w:iCs/>
              </w:rPr>
              <w:t> </w:t>
            </w:r>
            <w:r>
              <w:rPr/>
              <w:t>§</w:t>
            </w:r>
            <w:r>
              <w:rPr>
                <w:i/>
                <w:iCs/>
              </w:rPr>
              <w:t xml:space="preserve"> andra </w:t>
            </w:r>
            <w:r>
              <w:rPr/>
              <w:t xml:space="preserve">stycket 1, 2 och 6–8 samt </w:t>
            </w:r>
            <w:r>
              <w:rPr>
                <w:i/>
                <w:iCs/>
              </w:rPr>
              <w:t xml:space="preserve">fjärde </w:t>
            </w:r>
            <w:r>
              <w:rPr/>
              <w:t>stycket och i 3 kap. lagen om distansavtal och avtal utanför affärslokaler.</w:t>
            </w:r>
          </w:p>
        </w:tc>
        <w:tc>
          <w:tcPr>
            <w:tcW w:w="2950" w:type="dxa"/>
            <w:tcBorders/>
            <w:shd w:color="auto" w:fill="auto" w:val="clear"/>
            <w:tcMar>
              <w:left w:w="125" w:type="dxa"/>
              <w:right w:w="0" w:type="dxa"/>
            </w:tcMar>
          </w:tcPr>
          <w:p>
            <w:pPr>
              <w:pStyle w:val="TextBodyIndent"/>
              <w:widowControl w:val="false"/>
              <w:rPr>
                <w:i/>
                <w:i/>
                <w:iCs/>
              </w:rPr>
            </w:pPr>
            <w:r>
              <w:rPr>
                <w:i/>
                <w:iCs/>
              </w:rPr>
              <w:t>1. avtal som inte innebär en betalningsförpliktelse för konsu</w:t>
              <w:softHyphen/>
              <w:t>menten eller, i fråga om avtal om digitalt innehåll som levereras på något annat sätt än på ett fysiskt medium eller digitala tjänster, att konsumenten ska till</w:t>
              <w:softHyphen/>
              <w:t>handahålla person</w:t>
              <w:softHyphen/>
              <w:t>uppgifter på det sätt som anges i 2 kap. 1 § andra stycket lagen om distans</w:t>
              <w:softHyphen/>
              <w:t>av</w:t>
              <w:softHyphen/>
              <w:t>tal och avtal utanför affärs</w:t>
              <w:softHyphen/>
              <w:t xml:space="preserve">lokaler, </w:t>
            </w:r>
          </w:p>
          <w:p>
            <w:pPr>
              <w:pStyle w:val="TextBodyIndent"/>
              <w:widowControl w:val="false"/>
              <w:rPr/>
            </w:pPr>
            <w:r>
              <w:rPr>
                <w:i/>
                <w:iCs/>
              </w:rPr>
              <w:t>2</w:t>
            </w:r>
            <w:r>
              <w:rPr/>
              <w:t>. vardagliga avtal som fullgörs omedelbart,</w:t>
            </w:r>
          </w:p>
          <w:p>
            <w:pPr>
              <w:pStyle w:val="TextBodyIndent"/>
              <w:widowControl w:val="false"/>
              <w:rPr/>
            </w:pPr>
            <w:r>
              <w:rPr>
                <w:i/>
                <w:iCs/>
              </w:rPr>
              <w:t>3</w:t>
            </w:r>
            <w:r>
              <w:rPr/>
              <w:t>. andra avtal om fast egendom än sådana som avser uthyrning av fast egendom, eller</w:t>
            </w:r>
          </w:p>
          <w:p>
            <w:pPr>
              <w:pStyle w:val="TextBodyIndent"/>
              <w:widowControl w:val="false"/>
              <w:rPr/>
            </w:pPr>
            <w:r>
              <w:rPr>
                <w:i/>
                <w:iCs/>
              </w:rPr>
              <w:t>4</w:t>
            </w:r>
            <w:r>
              <w:rPr/>
              <w:t>. avtal som anges i 2 kap. 1</w:t>
            </w:r>
            <w:r>
              <w:rPr>
                <w:i/>
                <w:iCs/>
              </w:rPr>
              <w:t xml:space="preserve"> a </w:t>
            </w:r>
            <w:r>
              <w:rPr/>
              <w:t>§</w:t>
            </w:r>
            <w:r>
              <w:rPr>
                <w:i/>
                <w:iCs/>
              </w:rPr>
              <w:t xml:space="preserve"> första </w:t>
            </w:r>
            <w:r>
              <w:rPr/>
              <w:t xml:space="preserve">stycket 1, 2 och 6–8 samt </w:t>
            </w:r>
            <w:r>
              <w:rPr>
                <w:i/>
                <w:iCs/>
              </w:rPr>
              <w:t xml:space="preserve">andra </w:t>
            </w:r>
            <w:r>
              <w:rPr/>
              <w:t>stycket och i 3 kap. lagen om distansavtal och avtal utanför affärslokaler.</w:t>
            </w:r>
          </w:p>
        </w:tc>
      </w:tr>
    </w:tbl>
    <w:p>
      <w:pPr>
        <w:pStyle w:val="TextBody"/>
        <w:spacing w:before="230" w:after="0"/>
        <w:jc w:val="center"/>
        <w:rPr/>
      </w:pPr>
      <w:r>
        <w:rPr/>
        <w:t>2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ringsidkare får åläggas att betala en särskild avgift (marknads</w:t>
              <w:softHyphen/>
              <w:t>störningsavgift) om näringsidka</w:t>
              <w:softHyphen/>
              <w:t>ren, eller någon som handlar på när</w:t>
              <w:softHyphen/>
              <w:t>ingsidkarens vägnar, uppsåtligen eller av oaktsamhet har brutit mot</w:t>
            </w:r>
          </w:p>
          <w:p>
            <w:pPr>
              <w:pStyle w:val="TextBodyIndent"/>
              <w:widowControl w:val="false"/>
              <w:rPr>
                <w:i/>
                <w:i/>
                <w:iCs/>
              </w:rPr>
            </w:pPr>
            <w:r>
              <w:rPr>
                <w:i/>
                <w:iCs/>
              </w:rPr>
              <w:t>– </w:t>
            </w:r>
            <w:r>
              <w:rPr>
                <w:i/>
                <w:iCs/>
              </w:rPr>
              <w:t>7 §,</w:t>
            </w:r>
          </w:p>
          <w:p>
            <w:pPr>
              <w:pStyle w:val="TextBodyIndent"/>
              <w:widowControl w:val="false"/>
              <w:rPr>
                <w:i/>
                <w:i/>
                <w:iCs/>
              </w:rPr>
            </w:pPr>
            <w:r>
              <w:rPr>
                <w:i/>
                <w:iCs/>
              </w:rPr>
              <w:t>– </w:t>
            </w:r>
            <w:r>
              <w:rPr>
                <w:i/>
                <w:iCs/>
              </w:rPr>
              <w:t>8 § och någon av bestämmel</w:t>
              <w:softHyphen/>
              <w:t>serna i 9, 10, 12–17 §§,</w:t>
            </w:r>
          </w:p>
          <w:p>
            <w:pPr>
              <w:pStyle w:val="TextBodyIndent"/>
              <w:widowControl w:val="false"/>
              <w:rPr>
                <w:i/>
                <w:i/>
                <w:iCs/>
              </w:rPr>
            </w:pPr>
            <w:r>
              <w:rPr>
                <w:i/>
                <w:iCs/>
              </w:rPr>
              <w:t>– </w:t>
            </w:r>
            <w:r>
              <w:rPr>
                <w:i/>
                <w:iCs/>
              </w:rPr>
              <w:t>18 §,</w:t>
            </w:r>
          </w:p>
          <w:p>
            <w:pPr>
              <w:pStyle w:val="TextBodyIndent"/>
              <w:widowControl w:val="false"/>
              <w:rPr>
                <w:i/>
                <w:i/>
                <w:iCs/>
              </w:rPr>
            </w:pPr>
            <w:r>
              <w:rPr>
                <w:i/>
                <w:iCs/>
              </w:rPr>
              <w:t>– </w:t>
            </w:r>
            <w:r>
              <w:rPr>
                <w:i/>
                <w:iCs/>
              </w:rPr>
              <w:t>20 §, eller</w:t>
            </w:r>
          </w:p>
          <w:p>
            <w:pPr>
              <w:pStyle w:val="TextBodyIndent"/>
              <w:widowControl w:val="false"/>
              <w:rPr>
                <w:i/>
                <w:i/>
                <w:iCs/>
              </w:rPr>
            </w:pPr>
            <w:r>
              <w:rPr>
                <w:i/>
                <w:iCs/>
              </w:rPr>
              <w:t>– </w:t>
            </w:r>
            <w:r>
              <w:rPr>
                <w:i/>
                <w:iCs/>
              </w:rPr>
              <w:t>någon av bestämmelserna i bilaga I till direktiv 2005/29/EG.</w:t>
            </w:r>
          </w:p>
          <w:p>
            <w:pPr>
              <w:pStyle w:val="TextBodyIndent"/>
              <w:widowControl w:val="false"/>
              <w:rPr>
                <w:i/>
                <w:i/>
                <w:iCs/>
              </w:rPr>
            </w:pPr>
            <w:r>
              <w:rPr>
                <w:i/>
                <w:iCs/>
              </w:rPr>
              <w:t>Detsamma gäller om en närings</w:t>
              <w:softHyphen/>
              <w:t>idkare uppsåtligen eller av oakt</w:t>
              <w:softHyphen/>
              <w:t>samhet bryter mot någon av be</w:t>
              <w:softHyphen/>
              <w:t>stämmelserna i</w:t>
            </w:r>
          </w:p>
          <w:p>
            <w:pPr>
              <w:pStyle w:val="TextBodyIndent"/>
              <w:widowControl w:val="false"/>
              <w:rPr>
                <w:i/>
                <w:i/>
                <w:iCs/>
              </w:rPr>
            </w:pPr>
            <w:r>
              <w:rPr>
                <w:i/>
                <w:iCs/>
              </w:rPr>
              <w:t>– </w:t>
            </w:r>
            <w:r>
              <w:rPr>
                <w:i/>
                <w:iCs/>
              </w:rPr>
              <w:t>64 kap. 46 § socialförsäkrings</w:t>
              <w:softHyphen/>
              <w:t>balken,</w:t>
            </w:r>
          </w:p>
          <w:p>
            <w:pPr>
              <w:pStyle w:val="TextBodyIndent"/>
              <w:widowControl w:val="false"/>
              <w:rPr>
                <w:i/>
                <w:i/>
                <w:iCs/>
              </w:rPr>
            </w:pPr>
            <w:r>
              <w:rPr>
                <w:i/>
                <w:iCs/>
              </w:rPr>
              <w:t>– </w:t>
            </w:r>
            <w:r>
              <w:rPr>
                <w:i/>
                <w:iCs/>
              </w:rPr>
              <w:t>7 kap. 3 § alkohollagen (2010:1622),</w:t>
            </w:r>
          </w:p>
          <w:p>
            <w:pPr>
              <w:pStyle w:val="TextBodyIndent"/>
              <w:widowControl w:val="false"/>
              <w:rPr>
                <w:i/>
                <w:i/>
                <w:iCs/>
              </w:rPr>
            </w:pPr>
            <w:r>
              <w:rPr>
                <w:i/>
                <w:iCs/>
              </w:rPr>
              <w:t xml:space="preserve">– </w:t>
            </w:r>
            <w:r>
              <w:rPr>
                <w:i/>
                <w:iCs/>
              </w:rPr>
              <w:t>8 kap. 7 § första stycket, 8, 9 eller 14 § första eller andra stycket, 9 a kap. 10 och 11 §§ eller 15 kap. 4 § radio- och tv-lagen (2010:696),</w:t>
            </w:r>
          </w:p>
          <w:p>
            <w:pPr>
              <w:pStyle w:val="TextBodyIndent"/>
              <w:widowControl w:val="false"/>
              <w:rPr>
                <w:i/>
                <w:i/>
                <w:iCs/>
              </w:rPr>
            </w:pPr>
            <w:r>
              <w:rPr>
                <w:i/>
                <w:iCs/>
              </w:rPr>
              <w:t>– </w:t>
            </w:r>
            <w:r>
              <w:rPr>
                <w:i/>
                <w:iCs/>
              </w:rPr>
              <w:t>11 § lagen (1995:1571) om insättningsgaranti när det gäller ett erbjudande som inte är riktat bara till andra än konsumenter,</w:t>
            </w:r>
          </w:p>
          <w:p>
            <w:pPr>
              <w:pStyle w:val="TextBodyIndent"/>
              <w:widowControl w:val="false"/>
              <w:rPr/>
            </w:pPr>
            <w:r>
              <w:rPr>
                <w:i/>
                <w:iCs/>
              </w:rPr>
              <w:t>– </w:t>
            </w:r>
            <w:r>
              <w:rPr>
                <w:i/>
                <w:iCs/>
              </w:rPr>
              <w:t>4 kap. 1 § 2 eller 3, 3 §, 4 § första stycket 2 eller 5 § 2 eller 3 lagen (2018:2088) om tobak och liknande produkter.</w:t>
            </w:r>
          </w:p>
          <w:p>
            <w:pPr>
              <w:pStyle w:val="TextBodyIndent"/>
              <w:widowControl w:val="false"/>
              <w:rPr/>
            </w:pPr>
            <w:r>
              <w:rPr>
                <w:i/>
                <w:iCs/>
              </w:rPr>
              <w:t xml:space="preserve">Vad </w:t>
            </w:r>
            <w:r>
              <w:rPr/>
              <w:t xml:space="preserve">som </w:t>
            </w:r>
            <w:r>
              <w:rPr>
                <w:i/>
                <w:iCs/>
              </w:rPr>
              <w:t>sägs</w:t>
            </w:r>
            <w:r>
              <w:rPr/>
              <w:t xml:space="preserve"> i första och andra styckena</w:t>
            </w:r>
            <w:r>
              <w:rPr>
                <w:i/>
                <w:iCs/>
              </w:rPr>
              <w:t xml:space="preserve"> </w:t>
            </w:r>
            <w:r>
              <w:rPr/>
              <w:t>gäller också en närings</w:t>
              <w:softHyphen/>
              <w:t>idkare som uppsåtligen eller av oaktsamhet väsentligt har bidragit till överträdelsen.</w:t>
            </w:r>
          </w:p>
        </w:tc>
        <w:tc>
          <w:tcPr>
            <w:tcW w:w="2950" w:type="dxa"/>
            <w:tcBorders/>
            <w:shd w:color="auto" w:fill="auto" w:val="clear"/>
            <w:tcMar>
              <w:left w:w="125" w:type="dxa"/>
              <w:right w:w="0" w:type="dxa"/>
            </w:tcMar>
          </w:tcPr>
          <w:p>
            <w:pPr>
              <w:pStyle w:val="TextBodyIndent"/>
              <w:widowControl w:val="false"/>
              <w:rPr>
                <w:i/>
                <w:i/>
                <w:iCs/>
              </w:rPr>
            </w:pPr>
            <w:r>
              <w:rPr/>
              <w:t>En näringsidkare får åläggas att betala en särskild avgift (marknads</w:t>
              <w:softHyphen/>
              <w:t>störningsavgift) om näringsidka</w:t>
              <w:softHyphen/>
              <w:t>ren, eller någon som handlar på när</w:t>
              <w:softHyphen/>
              <w:t xml:space="preserve">ingsidkarens vägnar, uppsåtligen eller av oaktsamhet har brutit mot </w:t>
            </w:r>
            <w:r>
              <w:rPr>
                <w:i/>
                <w:iCs/>
              </w:rPr>
              <w:t>någon bestämmelse i denna lag eller i bilaga I till direktiv 2005/29/E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 xml:space="preserve">Vid överträdelser av 5 § får marknadsstörningsavgift åläggas endast om överträdelsen omfattas av ett beslut om förbud eller åläggande enligt denna lag som har fått laga kraf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i/>
                <w:i/>
                <w:iCs/>
              </w:rPr>
            </w:pPr>
            <w:r>
              <w:rPr>
                <w:i/>
                <w:iCs/>
              </w:rPr>
            </w:r>
          </w:p>
          <w:p>
            <w:pPr>
              <w:pStyle w:val="TextBodyIndent"/>
              <w:widowControl w:val="false"/>
              <w:rPr/>
            </w:pPr>
            <w:r>
              <w:rPr>
                <w:i/>
                <w:iCs/>
              </w:rPr>
              <w:t xml:space="preserve">Det </w:t>
            </w:r>
            <w:r>
              <w:rPr/>
              <w:t xml:space="preserve">som </w:t>
            </w:r>
            <w:r>
              <w:rPr>
                <w:i/>
                <w:iCs/>
              </w:rPr>
              <w:t>anges</w:t>
            </w:r>
            <w:r>
              <w:rPr/>
              <w:t xml:space="preserve"> i första och andra styckena gäller också en närings</w:t>
              <w:softHyphen/>
              <w:t>idkare som uppsåtligen eller av oaktsamhet väsentligt har bidragit till över</w:t>
              <w:softHyphen/>
              <w:t>träd</w:t>
              <w:softHyphen/>
              <w:t>elsen.</w:t>
            </w:r>
          </w:p>
        </w:tc>
      </w:tr>
    </w:tbl>
    <w:p>
      <w:pPr>
        <w:pStyle w:val="TextBodyIndent"/>
        <w:rPr/>
      </w:pPr>
      <w:r>
        <w:rPr/>
        <w:t>Avgiften tillfaller staten.</w:t>
      </w:r>
    </w:p>
    <w:p>
      <w:pPr>
        <w:pStyle w:val="TextBody"/>
        <w:spacing w:before="230" w:after="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n </w:t>
            </w:r>
            <w:r>
              <w:rPr/>
              <w:t>marknadsstörningsavgift</w:t>
            </w:r>
            <w:r>
              <w:rPr>
                <w:i/>
                <w:iCs/>
              </w:rPr>
              <w:t xml:space="preserve"> får inte åläggas någon</w:t>
            </w:r>
            <w:r>
              <w:rPr/>
              <w:t xml:space="preserve"> för en över</w:t>
              <w:softHyphen/>
              <w:t>trädelse</w:t>
            </w:r>
            <w:r>
              <w:rPr>
                <w:i/>
                <w:iCs/>
              </w:rPr>
              <w:t xml:space="preserve"> av ett förbud eller en under</w:t>
              <w:softHyphen/>
              <w:t xml:space="preserve">låtelse att följa ett åläggande som har meddelats vid </w:t>
            </w:r>
            <w:r>
              <w:rPr/>
              <w:t>vite enligt denna lag.</w:t>
            </w:r>
          </w:p>
        </w:tc>
        <w:tc>
          <w:tcPr>
            <w:tcW w:w="2950" w:type="dxa"/>
            <w:tcBorders/>
            <w:shd w:color="auto" w:fill="auto" w:val="clear"/>
            <w:tcMar>
              <w:left w:w="125" w:type="dxa"/>
              <w:right w:w="0" w:type="dxa"/>
            </w:tcMar>
          </w:tcPr>
          <w:p>
            <w:pPr>
              <w:pStyle w:val="TextBodyIndent"/>
              <w:widowControl w:val="false"/>
              <w:rPr>
                <w:i/>
                <w:i/>
                <w:iCs/>
              </w:rPr>
            </w:pPr>
            <w:r>
              <w:rPr>
                <w:i/>
                <w:iCs/>
              </w:rPr>
              <w:t xml:space="preserve">Talan om att påföra en </w:t>
            </w:r>
            <w:r>
              <w:rPr/>
              <w:t>mark</w:t>
              <w:softHyphen/>
              <w:t>nadsstörningsavgift för en över</w:t>
              <w:softHyphen/>
              <w:t>trädelse</w:t>
            </w:r>
            <w:r>
              <w:rPr>
                <w:i/>
                <w:iCs/>
              </w:rPr>
              <w:t xml:space="preserve"> får inte tas upp till prövning, om överträdelsen om</w:t>
              <w:softHyphen/>
              <w:t>fattas av ett förbud eller ett ålägg</w:t>
              <w:softHyphen/>
              <w:t xml:space="preserve">ande som har förenats med </w:t>
            </w:r>
            <w:r>
              <w:rPr/>
              <w:t xml:space="preserve">vite enligt denna lag </w:t>
            </w:r>
            <w:r>
              <w:rPr>
                <w:i/>
                <w:iCs/>
              </w:rPr>
              <w:t>och talan om ut</w:t>
              <w:softHyphen/>
              <w:t>dömande av vitet har väckts</w:t>
            </w:r>
            <w:r>
              <w:rPr/>
              <w:t>.</w:t>
            </w:r>
          </w:p>
        </w:tc>
      </w:tr>
    </w:tbl>
    <w:p>
      <w:pPr>
        <w:pStyle w:val="TextBody"/>
        <w:spacing w:before="230" w:after="0"/>
        <w:jc w:val="center"/>
        <w:rPr/>
      </w:pPr>
      <w:r>
        <w:rPr/>
        <w:t>3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störningsavgiften ska fastställas till lägst tio tusen kronor och högst </w:t>
            </w:r>
            <w:r>
              <w:rPr>
                <w:i/>
                <w:iCs/>
              </w:rPr>
              <w:t>tio miljoner kronor</w:t>
            </w:r>
            <w:r>
              <w:rPr/>
              <w:t>.</w:t>
            </w:r>
          </w:p>
          <w:p>
            <w:pPr>
              <w:pStyle w:val="TextBodyIndent"/>
              <w:widowControl w:val="false"/>
              <w:rPr/>
            </w:pPr>
            <w:r>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vgiften får inte överstiga tio procent av näringsidkarens års</w:t>
              <w:softHyphen/>
              <w:t>omsättning.</w:t>
            </w:r>
          </w:p>
          <w:p>
            <w:pPr>
              <w:pStyle w:val="TextBodyIndent"/>
              <w:widowControl w:val="false"/>
              <w:rPr>
                <w:i/>
                <w:i/>
                <w:iCs/>
              </w:rPr>
            </w:pPr>
            <w:r>
              <w:rPr>
                <w:i/>
                <w:iCs/>
              </w:rPr>
              <w:t>Årsomsättningen ska avse om</w:t>
              <w:softHyphen/>
              <w:t xml:space="preserve">sättningen närmast föregående räkenskapsår. </w:t>
            </w:r>
            <w:r>
              <w:rPr/>
              <w:t xml:space="preserve">Om </w:t>
            </w:r>
            <w:r>
              <w:rPr>
                <w:i/>
                <w:iCs/>
              </w:rPr>
              <w:t>överträdelsen</w:t>
            </w:r>
            <w:r>
              <w:rPr/>
              <w:t xml:space="preserve"> </w:t>
            </w:r>
            <w:r>
              <w:rPr>
                <w:i/>
                <w:iCs/>
              </w:rPr>
              <w:t xml:space="preserve">har skett under näringsidkarens första verksamhetsår eller om </w:t>
            </w:r>
            <w:r>
              <w:rPr/>
              <w:t>upp</w:t>
              <w:softHyphen/>
              <w:t>gifter om</w:t>
            </w:r>
            <w:r>
              <w:rPr>
                <w:i/>
                <w:iCs/>
              </w:rPr>
              <w:t xml:space="preserve"> årsomsättning annars</w:t>
            </w:r>
            <w:r>
              <w:rPr/>
              <w:t xml:space="preserve"> saknas eller är bristfälliga, får års</w:t>
              <w:softHyphen/>
              <w:t>omsättningen uppskattas.</w:t>
            </w:r>
          </w:p>
        </w:tc>
        <w:tc>
          <w:tcPr>
            <w:tcW w:w="2950" w:type="dxa"/>
            <w:tcBorders/>
            <w:shd w:color="auto" w:fill="auto" w:val="clear"/>
            <w:tcMar>
              <w:left w:w="125" w:type="dxa"/>
              <w:right w:w="0" w:type="dxa"/>
            </w:tcMar>
          </w:tcPr>
          <w:p>
            <w:pPr>
              <w:pStyle w:val="TextBodyIndent"/>
              <w:widowControl w:val="false"/>
              <w:rPr/>
            </w:pPr>
            <w:r>
              <w:rPr/>
              <w:t xml:space="preserve">Marknadsstörningsavgiften ska fastställas till lägst tio tusen kronor och högst </w:t>
            </w:r>
            <w:r>
              <w:rPr>
                <w:i/>
                <w:iCs/>
              </w:rPr>
              <w:t>fyra</w:t>
            </w:r>
            <w:r>
              <w:rPr/>
              <w:t xml:space="preserve"> </w:t>
            </w:r>
            <w:r>
              <w:rPr>
                <w:i/>
                <w:iCs/>
              </w:rPr>
              <w:t>procent av närings</w:t>
              <w:softHyphen/>
              <w:t>idkarens omsättning räkenskaps</w:t>
              <w:softHyphen/>
              <w:t>året innan överträdelsen upphörde eller när näringsidkaren delgavs stämnings</w:t>
              <w:softHyphen/>
              <w:t>ansökan, om den inte har upphört dessförinna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överträdelsen har </w:t>
            </w:r>
            <w:r>
              <w:rPr>
                <w:i/>
                <w:iCs/>
              </w:rPr>
              <w:t>inträffat</w:t>
            </w:r>
            <w:r>
              <w:rPr/>
              <w:t xml:space="preserve"> under näringsidkarens</w:t>
            </w:r>
            <w:r>
              <w:rPr>
                <w:i/>
                <w:iCs/>
              </w:rPr>
              <w:t xml:space="preserve"> </w:t>
            </w:r>
            <w:r>
              <w:rPr/>
              <w:t>första verk</w:t>
              <w:softHyphen/>
              <w:t>sam</w:t>
              <w:softHyphen/>
              <w:t xml:space="preserve">hetsår eller om uppgifter om </w:t>
            </w:r>
            <w:r>
              <w:rPr>
                <w:i/>
                <w:iCs/>
              </w:rPr>
              <w:t>års</w:t>
              <w:softHyphen/>
              <w:t xml:space="preserve">omsättningen </w:t>
            </w:r>
            <w:r>
              <w:rPr/>
              <w:t>annars saknas eller är bristfälliga, får årsom</w:t>
              <w:softHyphen/>
              <w:t>sätt</w:t>
              <w:softHyphen/>
              <w:t xml:space="preserve">ningen uppskattas. </w:t>
            </w:r>
            <w:r>
              <w:rPr>
                <w:i/>
                <w:iCs/>
              </w:rPr>
              <w:t>Av</w:t>
              <w:softHyphen/>
              <w:t>giften får i ett sådant fall fastställas till ett belopp i kronor motsvarande högst två miljoner euro.</w:t>
            </w:r>
          </w:p>
        </w:tc>
      </w:tr>
    </w:tbl>
    <w:p>
      <w:pPr>
        <w:pStyle w:val="TextBodyIndent"/>
        <w:rPr/>
      </w:pPr>
      <w:r>
        <w:rPr/>
        <w:t>Riktas talan mot flera näringsidkare ska avgiften fastställas särskilt för var och en av dem.</w:t>
      </w:r>
    </w:p>
    <w:p>
      <w:pPr>
        <w:pStyle w:val="TextBody"/>
        <w:spacing w:before="230" w:after="0"/>
        <w:jc w:val="center"/>
        <w:rPr/>
      </w:pPr>
      <w:r>
        <w:rPr/>
        <w:t>3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arknadsstörningsavgiften fastställs ska </w:t>
            </w:r>
            <w:r>
              <w:rPr>
                <w:i/>
                <w:iCs/>
              </w:rPr>
              <w:t xml:space="preserve">särskild </w:t>
            </w:r>
            <w:r>
              <w:rPr/>
              <w:t xml:space="preserve">hänsyn </w:t>
            </w:r>
            <w:r>
              <w:rPr>
                <w:i/>
                <w:iCs/>
              </w:rPr>
              <w:t xml:space="preserve">tas </w:t>
            </w:r>
            <w:r>
              <w:rPr/>
              <w:t xml:space="preserve">till </w:t>
            </w:r>
            <w:r>
              <w:rPr>
                <w:i/>
                <w:iCs/>
              </w:rPr>
              <w:t>hur allvarlig överträdelsen är och hur länge den har pågått</w:t>
            </w:r>
            <w:r>
              <w:rPr/>
              <w:t>.</w:t>
            </w:r>
          </w:p>
        </w:tc>
        <w:tc>
          <w:tcPr>
            <w:tcW w:w="2950" w:type="dxa"/>
            <w:tcBorders/>
            <w:shd w:color="auto" w:fill="auto" w:val="clear"/>
            <w:tcMar>
              <w:left w:w="125" w:type="dxa"/>
              <w:right w:w="0" w:type="dxa"/>
            </w:tcMar>
          </w:tcPr>
          <w:p>
            <w:pPr>
              <w:pStyle w:val="TextBodyIndent"/>
              <w:widowControl w:val="false"/>
              <w:rPr/>
            </w:pPr>
            <w:r>
              <w:rPr/>
              <w:t xml:space="preserve">När marknadsstörningsavgiften fastställs ska </w:t>
            </w:r>
            <w:r>
              <w:rPr>
                <w:i/>
                <w:iCs/>
              </w:rPr>
              <w:t xml:space="preserve">domstolen ta </w:t>
            </w:r>
            <w:r>
              <w:rPr/>
              <w:t>hänsyn till</w:t>
            </w:r>
          </w:p>
          <w:p>
            <w:pPr>
              <w:pStyle w:val="TextBodyIndent"/>
              <w:widowControl w:val="false"/>
              <w:rPr>
                <w:i/>
                <w:i/>
                <w:iCs/>
              </w:rPr>
            </w:pPr>
            <w:r>
              <w:rPr>
                <w:i/>
                <w:iCs/>
              </w:rPr>
              <w:t xml:space="preserve">1. överträdelsens allvar med beaktande särskilt av dess art, varaktighet och omfattning, </w:t>
            </w:r>
          </w:p>
          <w:p>
            <w:pPr>
              <w:pStyle w:val="TextBodyIndent"/>
              <w:widowControl w:val="false"/>
              <w:rPr>
                <w:i/>
                <w:i/>
                <w:iCs/>
              </w:rPr>
            </w:pPr>
            <w:r>
              <w:rPr>
                <w:i/>
                <w:iCs/>
              </w:rPr>
              <w:t>2. åtgärder som näringsidkaren har vidtagit för att lindra eller av</w:t>
              <w:softHyphen/>
              <w:t>hjälpa den skada som en konsument eller en annan näringsidkare har lidit,</w:t>
            </w:r>
          </w:p>
          <w:p>
            <w:pPr>
              <w:pStyle w:val="TextBodyIndent"/>
              <w:widowControl w:val="false"/>
              <w:rPr>
                <w:i/>
                <w:i/>
                <w:iCs/>
              </w:rPr>
            </w:pPr>
            <w:r>
              <w:rPr>
                <w:i/>
                <w:iCs/>
              </w:rPr>
              <w:t>3. tidigare överträdelser som näringsidkaren har gjort sig skyl</w:t>
              <w:softHyphen/>
              <w:t>dig till,</w:t>
            </w:r>
          </w:p>
          <w:p>
            <w:pPr>
              <w:pStyle w:val="TextBodyIndent"/>
              <w:widowControl w:val="false"/>
              <w:rPr>
                <w:i/>
                <w:i/>
                <w:iCs/>
              </w:rPr>
            </w:pPr>
            <w:r>
              <w:rPr>
                <w:i/>
                <w:iCs/>
              </w:rPr>
              <w:t xml:space="preserve">4. i den utsträckning det framgår, den vinst som näringsidkaren har gjort eller förlust som undvikits genom överträdelsen, </w:t>
            </w:r>
          </w:p>
          <w:p>
            <w:pPr>
              <w:pStyle w:val="TextBodyIndent"/>
              <w:widowControl w:val="false"/>
              <w:rPr>
                <w:i/>
                <w:i/>
                <w:iCs/>
              </w:rPr>
            </w:pPr>
            <w:r>
              <w:rPr>
                <w:i/>
                <w:iCs/>
              </w:rPr>
              <w:t>5. i gränsöverskridande fall, sanktioner som har påförts när</w:t>
              <w:softHyphen/>
              <w:t>ings</w:t>
              <w:softHyphen/>
              <w:t>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parla</w:t>
              <w:softHyphen/>
              <w:t>mentets och rådets förordning (EU) 2017/2394 av den 12 december 2017 om samarbete mellan de nationella myndigheter som har tillsynsansvar för konsument</w:t>
              <w:softHyphen/>
              <w:t>skyddslagstiftningen och om upp</w:t>
              <w:softHyphen/>
              <w:t xml:space="preserve">hävande av förordning (EG) nr 2006/2004, och </w:t>
            </w:r>
          </w:p>
          <w:p>
            <w:pPr>
              <w:pStyle w:val="TextBodyIndent"/>
              <w:widowControl w:val="false"/>
              <w:rPr/>
            </w:pPr>
            <w:r>
              <w:rPr>
                <w:i/>
                <w:iCs/>
              </w:rPr>
              <w:t>6. försvårande eller för</w:t>
              <w:softHyphen/>
              <w:t>mildran</w:t>
              <w:softHyphen/>
              <w:t xml:space="preserve">de omständigheter utöver dem i </w:t>
              <w:br/>
              <w:t>1–5</w:t>
            </w:r>
            <w:r>
              <w:rPr/>
              <w:t>.</w:t>
            </w:r>
          </w:p>
        </w:tc>
      </w:tr>
      <w:tr>
        <w:trPr/>
        <w:tc>
          <w:tcPr>
            <w:tcW w:w="2950" w:type="dxa"/>
            <w:tcBorders/>
            <w:shd w:color="auto" w:fill="auto" w:val="clear"/>
          </w:tcPr>
          <w:p>
            <w:pPr>
              <w:pStyle w:val="TextBodyIndent"/>
              <w:widowControl w:val="false"/>
              <w:rPr/>
            </w:pPr>
            <w:r>
              <w:rPr>
                <w:i/>
                <w:iCs/>
              </w:rPr>
              <w:t>Avgiften</w:t>
            </w:r>
            <w:r>
              <w:rPr/>
              <w:t xml:space="preserve"> får </w:t>
            </w:r>
            <w:r>
              <w:rPr>
                <w:i/>
                <w:iCs/>
              </w:rPr>
              <w:t>efterges</w:t>
            </w:r>
            <w:r>
              <w:rPr/>
              <w:t xml:space="preserve"> om det finns synnerliga skäl för det.</w:t>
            </w:r>
          </w:p>
        </w:tc>
        <w:tc>
          <w:tcPr>
            <w:tcW w:w="2950" w:type="dxa"/>
            <w:tcBorders/>
            <w:shd w:color="auto" w:fill="auto" w:val="clear"/>
            <w:tcMar>
              <w:left w:w="125" w:type="dxa"/>
              <w:right w:w="0" w:type="dxa"/>
            </w:tcMar>
          </w:tcPr>
          <w:p>
            <w:pPr>
              <w:pStyle w:val="TextBodyIndent"/>
              <w:widowControl w:val="false"/>
              <w:rPr/>
            </w:pPr>
            <w:r>
              <w:rPr>
                <w:i/>
                <w:iCs/>
              </w:rPr>
              <w:t xml:space="preserve">Näringsidkaren </w:t>
            </w:r>
            <w:r>
              <w:rPr/>
              <w:t xml:space="preserve">får </w:t>
            </w:r>
            <w:r>
              <w:rPr>
                <w:i/>
                <w:iCs/>
              </w:rPr>
              <w:t>befrias från att betala avgiften</w:t>
            </w:r>
            <w:r>
              <w:rPr/>
              <w:t xml:space="preserve"> om det finns synnerliga skäl för det.</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marknadsföring som har vidtagi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2" w:name="_Toc98334776"/>
      <w:bookmarkStart w:id="13" w:name="_Toc94159998"/>
      <w:r>
        <w:rPr/>
        <w:t>Ärendet och dess beredning</w:t>
      </w:r>
      <w:bookmarkEnd w:id="12"/>
      <w:bookmarkEnd w:id="13"/>
    </w:p>
    <w:p>
      <w:pPr>
        <w:pStyle w:val="TextBody"/>
        <w:rPr/>
      </w:pPr>
      <w:r>
        <w:rPr/>
        <w:t>Den 27 november 2019 antogs Europaparlamentets och rådets direktiv (EU) 2019/2161 om ändring av rådets direktiv 93/13/EEG och Europa</w:t>
        <w:softHyphen/>
        <w:t>parla</w:t>
        <w:softHyphen/>
        <w:t>mentets och rådets direktiv 98/6/EG, 2005/29/EG och 2011/83/EU vad gäller bättre upprätthållande och modernisering av unionens konsu</w:t>
        <w:softHyphen/>
        <w:t>mentskyddsregler (ändringsdirektivet). Ändringsdirektivet reviderar fyra befintliga EU-direktiv. De nationella åtgärderna för att genomföra det nya direktivet ska antas i medlemsstaterna senast den 28 november 2021. Medlems</w:t>
        <w:softHyphen/>
        <w:t xml:space="preserve">staterna ska tillämpa bestämmelserna i direktivet fr.o.m. den 28 maj 2022. Ändringsdirektivet finns som </w:t>
      </w:r>
      <w:r>
        <w:rPr>
          <w:i/>
          <w:iCs/>
        </w:rPr>
        <w:t>bilaga 1</w:t>
      </w:r>
      <w:r>
        <w:rPr/>
        <w:t>.</w:t>
      </w:r>
    </w:p>
    <w:p>
      <w:pPr>
        <w:pStyle w:val="TextBodyIndent"/>
        <w:rPr/>
      </w:pPr>
      <w:r>
        <w:rPr/>
        <w:t xml:space="preserve">Regeringen beslutade den 13 februari 2020 att ge en särskild utredare i uppdrag att ta ställning till hur ändringsdirektivet ska genomföras i svensk rätt (dir. 2020:13). Utredningen, som antog namnet Utredningen om ett moderniserat konsumentskydd, överlämnade i mars 2021 delbetänkandet Ett moderniserat konsumentskydd (SOU 2021:17). En sammanfattning av delbetänkandet finns i </w:t>
      </w:r>
      <w:r>
        <w:rPr>
          <w:i/>
          <w:iCs/>
        </w:rPr>
        <w:t>bilaga 2</w:t>
      </w:r>
      <w:r>
        <w:rPr/>
        <w:t xml:space="preserve">. Delbetänkandets lagförslag finns i </w:t>
      </w:r>
      <w:r>
        <w:rPr>
          <w:i/>
          <w:iCs/>
        </w:rPr>
        <w:t>bilaga 3</w:t>
      </w:r>
      <w:r>
        <w:rPr/>
        <w:t>.</w:t>
      </w:r>
    </w:p>
    <w:p>
      <w:pPr>
        <w:pStyle w:val="TextBodyIndent"/>
        <w:rPr/>
      </w:pPr>
      <w:r>
        <w:rPr/>
        <w:t>Delbetänkandet har remissbehandlats. En förteckning över remiss</w:t>
        <w:softHyphen/>
        <w:t>in</w:t>
        <w:softHyphen/>
        <w:t xml:space="preserve">stanserna finns i </w:t>
      </w:r>
      <w:r>
        <w:rPr>
          <w:i/>
          <w:iCs/>
        </w:rPr>
        <w:t>bilaga 4</w:t>
      </w:r>
      <w:r>
        <w:rPr/>
        <w:t>. Remissyttrandena finns tillgängliga i Finans</w:t>
        <w:softHyphen/>
        <w:t>departementet (Fi2021/01503).</w:t>
      </w:r>
    </w:p>
    <w:p>
      <w:pPr>
        <w:pStyle w:val="TextBodyIndent"/>
        <w:rPr/>
      </w:pPr>
      <w:r>
        <w:rPr/>
        <w:t>I detta lagstiftningsärende behandlar regeringen förslagen i del</w:t>
        <w:softHyphen/>
        <w:t>betänk</w:t>
        <w:softHyphen/>
        <w:t>andet.</w:t>
      </w:r>
    </w:p>
    <w:p>
      <w:pPr>
        <w:pStyle w:val="Rubrik5utannumrering"/>
        <w:rPr/>
      </w:pPr>
      <w:r>
        <w:rPr/>
        <w:t>Lagrådet</w:t>
      </w:r>
    </w:p>
    <w:p>
      <w:pPr>
        <w:pStyle w:val="TextBody"/>
        <w:rPr/>
      </w:pPr>
      <w:r>
        <w:rPr/>
        <w:t xml:space="preserve">Regeringen beslutade den 27 januari 2022 att inhämta Lagrådets yttrande över det förslag som finns i </w:t>
      </w:r>
      <w:r>
        <w:rPr>
          <w:i/>
          <w:iCs/>
        </w:rPr>
        <w:t>bilaga 5</w:t>
      </w:r>
      <w:r>
        <w:rPr/>
        <w:t xml:space="preserve">. Lagrådets yttrande finns i </w:t>
      </w:r>
      <w:r>
        <w:rPr>
          <w:i/>
          <w:iCs/>
        </w:rPr>
        <w:t>bilaga 6</w:t>
      </w:r>
      <w:r>
        <w:rPr/>
        <w:t>. Lagrådets synpunkter och förslag behandlas i avsnitt 5.8, 7.2, 7.4, 7.9.1, 8.2, 9.2.5, 9.2.6, 10.1, 10.3, 10.4, 10.5 och 11 och i författningskommen</w:t>
        <w:softHyphen/>
        <w:t>taren. I förhållande till lagrådsremissens lagförslag görs dessutom vissa språkliga och redaktionella ändring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 w:name="_Toc98334777"/>
      <w:bookmarkStart w:id="15" w:name="_Toc94159999"/>
      <w:r>
        <w:rPr/>
        <w:t>Ändringsdirektivet och dess genomförande</w:t>
      </w:r>
      <w:bookmarkEnd w:id="14"/>
      <w:bookmarkEnd w:id="15"/>
    </w:p>
    <w:p>
      <w:pPr>
        <w:pStyle w:val="Heading2"/>
        <w:numPr>
          <w:ilvl w:val="1"/>
          <w:numId w:val="3"/>
        </w:numPr>
        <w:spacing w:before="0" w:after="160"/>
        <w:rPr/>
      </w:pPr>
      <w:bookmarkStart w:id="16" w:name="_Toc98334778"/>
      <w:bookmarkStart w:id="17" w:name="_Toc94160000"/>
      <w:r>
        <w:rPr/>
        <w:t>Ändringsdirektivets innehåll och syfte</w:t>
      </w:r>
      <w:bookmarkEnd w:id="16"/>
      <w:bookmarkEnd w:id="17"/>
    </w:p>
    <w:p>
      <w:pPr>
        <w:pStyle w:val="TextBodyIndent"/>
        <w:ind w:hanging="0"/>
        <w:rPr/>
      </w:pPr>
      <w:r>
        <w:rPr/>
        <w:t>Europeiska kommissionen genomförde en översyn av det konsument</w:t>
        <w:softHyphen/>
        <w:t>rätts</w:t>
        <w:softHyphen/>
        <w:t>liga regelverket 2016 och 2017. I samband med översynen konstaterades att ändamåls</w:t>
        <w:softHyphen/>
        <w:t>enligheten i unionens konsu</w:t>
        <w:softHyphen/>
        <w:t>mentskyddslagstiftning äventyras av en bristande medvetenhet hos både näringsidkare och konsumenter om konsumenters rättigheter och att möjligheter till kompensation skulle kunna utnyttjas oftare. Enligt kom</w:t>
        <w:softHyphen/>
        <w:t>missionen saknas vidare verkligt effektiva och proportionella sanktioner för att avskräcka från och möjlig</w:t>
        <w:softHyphen/>
        <w:t>göra tillräckligt kännbara sanktioner för överträdelser inom uni</w:t>
        <w:softHyphen/>
        <w:t>onen. Därtill identifierades ett antal områden där de gällande konsu</w:t>
        <w:softHyphen/>
        <w:t>ment</w:t>
        <w:softHyphen/>
        <w:t>skydds</w:t>
        <w:softHyphen/>
        <w:t>reglerna behövde moderniseras och anpassas till följd av den kontinuerliga digitali</w:t>
        <w:softHyphen/>
        <w:t>seringen av konsument</w:t>
        <w:softHyphen/>
        <w:t>marknaden. Syftet med ändringsdirektivet är att åtgärda dessa brister samt att moderni</w:t>
        <w:softHyphen/>
        <w:t>sera och anpassa det konsu</w:t>
        <w:softHyphen/>
        <w:t>ment</w:t>
        <w:softHyphen/>
        <w:t>rättsliga regelverket inom EU till den ökade digitaliseringen.</w:t>
      </w:r>
    </w:p>
    <w:p>
      <w:pPr>
        <w:pStyle w:val="TextBodyIndent"/>
        <w:rPr/>
      </w:pPr>
      <w:r>
        <w:rPr/>
        <w:t xml:space="preserve">De fyra direktiv som revideras genom ändringsdirektivet är </w:t>
      </w:r>
    </w:p>
    <w:p>
      <w:pPr>
        <w:pStyle w:val="Strecklista"/>
        <w:numPr>
          <w:ilvl w:val="1"/>
          <w:numId w:val="8"/>
        </w:numPr>
        <w:rPr/>
      </w:pPr>
      <w:r>
        <w:rPr/>
        <w:t xml:space="preserve">rådets direktiv 93/13/EEG av den 5 april 1993 om oskäliga villkor i konsumentavtal (avtalsvillkorsdirektivet), </w:t>
      </w:r>
    </w:p>
    <w:p>
      <w:pPr>
        <w:pStyle w:val="Strecklista"/>
        <w:numPr>
          <w:ilvl w:val="1"/>
          <w:numId w:val="8"/>
        </w:numPr>
        <w:rPr/>
      </w:pPr>
      <w:r>
        <w:rPr/>
        <w:t xml:space="preserve">Europaparlamentets och rådets direktiv 98/6/EG av den 16 februari 1998 om konsumentskydd i samband med prismärkning av varor som erbjuds konsumenter (prisinformationsdirektivet), </w:t>
      </w:r>
    </w:p>
    <w:p>
      <w:pPr>
        <w:pStyle w:val="Strecklista"/>
        <w:numPr>
          <w:ilvl w:val="1"/>
          <w:numId w:val="8"/>
        </w:numPr>
        <w:rPr/>
      </w:pPr>
      <w:r>
        <w:rPr/>
        <w:t>Europaparlamentets och rådets direktiv 2005/29/EG av den 11 maj 2005 om otill</w:t>
        <w:softHyphen/>
        <w:t>bör</w:t>
        <w:softHyphen/>
        <w:t>liga affärsmetoder som tillämpas av när</w:t>
        <w:softHyphen/>
        <w:t>ingsidkare gentemot konsumenter på den inre marknaden och om ändring av rådets direktiv 84/450/EEG och Europaparlamentets och rådets direk</w:t>
        <w:softHyphen/>
        <w:t>tiv 97/7/EG och 2002/65/EG samt Europaparlamentets och rådets för</w:t>
        <w:softHyphen/>
        <w:t xml:space="preserve">ordning (EG) nr 2006/2004 (direktivet om otillbörliga affärsmetoder), och </w:t>
      </w:r>
    </w:p>
    <w:p>
      <w:pPr>
        <w:pStyle w:val="Strecklista"/>
        <w:numPr>
          <w:ilvl w:val="1"/>
          <w:numId w:val="8"/>
        </w:numPr>
        <w:rPr/>
      </w:pPr>
      <w:r>
        <w:rPr/>
        <w:t>Europaparlamentets och rådets direktiv 2011/83/EU av den 25 oktober 2011 om konsumenträttigheter och om ändring av rådets direktiv 93/13/EEG och Europaparlamentets och rådets direktiv 1999/44/EG och om upphävande av rådets direktiv 85/577/EEG och Europaparla</w:t>
        <w:softHyphen/>
        <w:t>mentets och rådets direktiv 97/7/EG (konsument</w:t>
        <w:softHyphen/>
        <w:t>rättig</w:t>
        <w:softHyphen/>
        <w:t>hets</w:t>
        <w:softHyphen/>
        <w:t>direktivet).</w:t>
      </w:r>
    </w:p>
    <w:p>
      <w:pPr>
        <w:pStyle w:val="TextBodyIndent"/>
        <w:ind w:hanging="0"/>
        <w:rPr/>
      </w:pPr>
      <w:r>
        <w:rPr/>
      </w:r>
    </w:p>
    <w:p>
      <w:pPr>
        <w:pStyle w:val="TextBodyIndent"/>
        <w:ind w:hanging="0"/>
        <w:rPr/>
      </w:pPr>
      <w:r>
        <w:rPr/>
        <w:t>Ändringsdirektivet innehåller nio artiklar. I artiklarna 1–4 finns änd</w:t>
        <w:softHyphen/>
        <w:t>ringar av de fyra direktiven. Artiklarna 5–9 innehåller vissa slutbestäm</w:t>
        <w:softHyphen/>
        <w:t>melser om kommissionens rap</w:t>
        <w:softHyphen/>
        <w:t>portering samt införlivande och ikraft</w:t>
        <w:softHyphen/>
        <w:t>trädande. Artiklarna 1–4 innebär en viss harmonisering av de sanktioner som kan aktualiseras vid överträdelser av de fyra direktivens konsument</w:t>
        <w:softHyphen/>
        <w:t>skydds</w:t>
        <w:softHyphen/>
        <w:t>regler. Medlemsstaterna ska bl.a. säkerställa att det finns en möjlig</w:t>
        <w:softHyphen/>
        <w:t>het att påföra sanktionsavgifter vid s.k. samordnade insatser inom EU vid över</w:t>
        <w:softHyphen/>
        <w:t>trädelser av regler som genomför avtalsvillkorsdirektivet, direktivet om otillbörliga affärsmetoder och konsument</w:t>
        <w:softHyphen/>
        <w:t>rättig</w:t>
        <w:softHyphen/>
        <w:t>hets</w:t>
        <w:softHyphen/>
        <w:t>direk</w:t>
        <w:softHyphen/>
        <w:t>tivet. I samtli</w:t>
        <w:softHyphen/>
        <w:t>ga fyra direktiv harmoniseras dessutom i viss utsträckning kriterierna för hur allvaret i en överträdelse ska bedömas.</w:t>
      </w:r>
    </w:p>
    <w:p>
      <w:pPr>
        <w:pStyle w:val="TextBodyIndent"/>
        <w:rPr/>
      </w:pPr>
      <w:r>
        <w:rPr/>
        <w:t>Vidare innehåller ändringsdirektivet andra ändringar av pris</w:t>
        <w:softHyphen/>
        <w:t>informa</w:t>
        <w:softHyphen/>
        <w:t>tionsdirektivet, direktivet om otillbörliga affärsmetoder och konsument</w:t>
        <w:softHyphen/>
        <w:t>rättig</w:t>
        <w:softHyphen/>
        <w:t>hetsdirektivet. Det ställs bl.a. krav på näringsidkare att informera om vilka kriterier som ligger till grund för rankning av sök</w:t>
        <w:softHyphen/>
        <w:t>resultat på webb</w:t>
        <w:softHyphen/>
        <w:t>platser. Näringsidkare som tillhanda</w:t>
        <w:softHyphen/>
        <w:t>håller s.k. marknads</w:t>
        <w:softHyphen/>
        <w:t>platser online ska även ge viss annan information till konsumenter. Det rör sig bl.a. om in</w:t>
        <w:softHyphen/>
        <w:t>formation om huruvida den som erbjuder en produkt på marknadsplatsen är näringsidkare eller inte. Näringsidkare som ger till</w:t>
        <w:softHyphen/>
        <w:t>gång till konsument</w:t>
        <w:softHyphen/>
        <w:t>recensioner av produkter ska informera om huruvida det säkerställs att recensionerna härrör från konsumenter som verkligen har använt eller köpt produkterna och i så fall på vilket sätt det görs. Vidare innebär ändringarna krav på reklam</w:t>
        <w:softHyphen/>
        <w:t>marke</w:t>
        <w:softHyphen/>
        <w:t>ring av betalda sökresultat och förbud mot vidare</w:t>
        <w:softHyphen/>
        <w:t>för</w:t>
        <w:softHyphen/>
        <w:t>säljning av biljetter till evenemang om närings</w:t>
        <w:softHyphen/>
        <w:t xml:space="preserve">idkaren har köpt biljetterna genom användning av automatiserade medel. </w:t>
      </w:r>
    </w:p>
    <w:p>
      <w:pPr>
        <w:pStyle w:val="TextBodyIndent"/>
        <w:rPr/>
      </w:pPr>
      <w:r>
        <w:rPr/>
        <w:t>Ändrings</w:t>
        <w:softHyphen/>
        <w:t>direktivet innebär även vissa anpassningar till reglerna i Europa</w:t>
        <w:softHyphen/>
        <w:t>parla</w:t>
        <w:softHyphen/>
        <w:t>mentets och rådets direktiv (EU) 2019/771 av den 20 maj 2019 om vissa aspekter på avtal om försäljning av varor, om ändring av förord</w:t>
        <w:softHyphen/>
        <w:t>ning (EU) 2017/2394 och direktiv 2009/22/EG samt om upphävande av direktiv 1999/44/EG (varu</w:t>
        <w:softHyphen/>
        <w:t>direktivet) samt Europaparlamentets och rådets direktiv (EU) 2019/770 av den 20 maj 2019 om vissa aspekter på avtal om till</w:t>
        <w:softHyphen/>
        <w:t>handa</w:t>
        <w:softHyphen/>
        <w:t>hållande av di</w:t>
        <w:softHyphen/>
        <w:t>gitalt innehåll och digitala tjänster (digital</w:t>
        <w:softHyphen/>
        <w:t>direk</w:t>
        <w:softHyphen/>
        <w:t xml:space="preserve">tivet). </w:t>
      </w:r>
    </w:p>
    <w:p>
      <w:pPr>
        <w:pStyle w:val="TextBodyIndent"/>
        <w:rPr/>
      </w:pPr>
      <w:r>
        <w:rPr/>
        <w:t>I direktivet om otillbör</w:t>
        <w:softHyphen/>
        <w:t>liga affärs</w:t>
        <w:softHyphen/>
        <w:t>metoder införs dessutom ett krav på att medlemsstaterna ska se till att civil</w:t>
        <w:softHyphen/>
        <w:t>rättsliga påföljder i vissa fall kan aktualiseras vid över</w:t>
        <w:softHyphen/>
        <w:t>trädelser av direk</w:t>
        <w:softHyphen/>
        <w:t>tivets regler.</w:t>
      </w:r>
    </w:p>
    <w:p>
      <w:pPr>
        <w:pStyle w:val="TextBodyIndent"/>
        <w:rPr/>
      </w:pPr>
      <w:r>
        <w:rPr/>
        <w:t>I viss utsträckning lämnar ändringsdirektivet utrymme åt medlems</w:t>
        <w:softHyphen/>
        <w:t>stat</w:t>
        <w:softHyphen/>
        <w:t>erna att utforma regelverket på ett sätt som innebär ett mer långtgående konsumentskydd och att välja olika alternativa regleringar. Detta gäller bl.a. regler om prissänkningar, hemförsäljning och informationskrav på marknadsplatser online.</w:t>
      </w:r>
    </w:p>
    <w:p>
      <w:pPr>
        <w:pStyle w:val="Heading2"/>
        <w:numPr>
          <w:ilvl w:val="1"/>
          <w:numId w:val="3"/>
        </w:numPr>
        <w:rPr/>
      </w:pPr>
      <w:bookmarkStart w:id="18" w:name="_Toc98334779"/>
      <w:bookmarkStart w:id="19" w:name="_Toc94160001"/>
      <w:r>
        <w:rPr/>
        <w:t>Närmare om de fyra direktiv som revideras genom ändringsdirektivet</w:t>
      </w:r>
      <w:bookmarkEnd w:id="18"/>
      <w:bookmarkEnd w:id="19"/>
    </w:p>
    <w:p>
      <w:pPr>
        <w:pStyle w:val="TextBody"/>
        <w:rPr/>
      </w:pPr>
      <w:r>
        <w:rPr/>
        <w:t>Avtalsvillkorsdirektivet antogs 1993. Det syftar till att skydda konsu</w:t>
        <w:softHyphen/>
        <w:t>ment</w:t>
        <w:softHyphen/>
        <w:t>er från oskäliga avtalsvillkor och att harmonisera medlemsstaternas lag</w:t>
        <w:softHyphen/>
        <w:t>stiftning i fråga om oskäliga villkor i avtal som sluts mellan en närings</w:t>
        <w:softHyphen/>
        <w:t>idkare och en konsument. Direktivet innehåller bestäm</w:t>
        <w:softHyphen/>
        <w:t>melser om i vilka fall ett avtalsvillkor ska anses vara oskäligt samt vilka omständigheter som ska beaktas vid bedömningen av om ett avtalsvillkor är oskäligt (artiklarna 3 och 4). I en bilaga till direktivet finns en väg</w:t>
        <w:softHyphen/>
        <w:t>ledande, inte uttömmande, lista på villkor som kan anses oskäliga. Direk</w:t>
        <w:softHyphen/>
        <w:t>tivet är ett s.k. minimi</w:t>
        <w:softHyphen/>
        <w:t>harmoniseringsdirektiv. Det innebär att med</w:t>
        <w:softHyphen/>
        <w:t>lems</w:t>
        <w:softHyphen/>
        <w:t>staterna, inom det om</w:t>
        <w:softHyphen/>
        <w:t>råde som omfattas av direktivet, får anta eller behålla bestämmelser som inne</w:t>
        <w:softHyphen/>
        <w:t>bär ett starkare skydd för konsumenterna, förutsatt att dessa bestäm</w:t>
        <w:softHyphen/>
        <w:t>melser är förenliga med EU-rätten. I svensk rätt har direk</w:t>
        <w:softHyphen/>
        <w:t>tivet genomförts genom lagen (1994:1512) om avtalsvillkor i konsument</w:t>
        <w:softHyphen/>
        <w:t>förhållanden (avtals</w:t>
        <w:softHyphen/>
        <w:t>villkorslagen). Avtalsvillkors</w:t>
        <w:softHyphen/>
        <w:t>direktivet ändrades i vissa avseenden genom antagandet av konsumenträttighets</w:t>
        <w:softHyphen/>
        <w:t>direktivet.</w:t>
      </w:r>
    </w:p>
    <w:p>
      <w:pPr>
        <w:pStyle w:val="TextBodyIndent"/>
        <w:rPr/>
      </w:pPr>
      <w:r>
        <w:rPr/>
        <w:t>Prisinformationsdirektivet antogs 1998. Det föreskriver att försäljnings</w:t>
        <w:softHyphen/>
        <w:t>pris och jämför</w:t>
        <w:softHyphen/>
        <w:t>pris ska anges på alla varor som konsumenter erbjuds av näringsidkare och syftar till att förbättra informa</w:t>
        <w:softHyphen/>
        <w:t>tionen till konsumenterna samt underlätta prisjämförelser. Även prisinformationsdirektivet är ett minimiharmoniserings</w:t>
        <w:softHyphen/>
        <w:t>direktiv. Medlemsstaterna får alltså anta eller be</w:t>
        <w:softHyphen/>
        <w:t>hålla bestämmelser som är mer gynnsamma för konsu</w:t>
        <w:softHyphen/>
        <w:t>menterna. Direk</w:t>
        <w:softHyphen/>
        <w:t>tivet har i svensk rätt genom</w:t>
        <w:softHyphen/>
        <w:t>förts genom bestämmelser i prisinformationslagen (2004:347).</w:t>
      </w:r>
    </w:p>
    <w:p>
      <w:pPr>
        <w:pStyle w:val="TextBodyIndent"/>
        <w:rPr/>
      </w:pPr>
      <w:r>
        <w:rPr/>
        <w:t>Direktivet om otillbörliga affärsmetoder antogs 2005. Det syftar till att bidra till att den inre marknaden fungerar korrekt och att säkerställa en hög konsumentskydds</w:t>
        <w:softHyphen/>
        <w:t>nivå genom att tillnärma medlemsstaternas lagar och andra författningar avseende otillbörliga affärsmetoder som skadar kon</w:t>
        <w:softHyphen/>
        <w:t>sumenternas eko</w:t>
        <w:softHyphen/>
        <w:t>nomi</w:t>
        <w:softHyphen/>
        <w:t>ska intressen. Direktivet gäller otillbörliga affärs</w:t>
        <w:softHyphen/>
        <w:t>metoder som tillämpas av närings</w:t>
        <w:softHyphen/>
        <w:t>idkare gentemot konsumenter före, under och efter en affärs</w:t>
        <w:softHyphen/>
        <w:t>trans</w:t>
        <w:softHyphen/>
        <w:t>aktion som gäller en produkt (artikel 3). Endast affärsmetoder som direkt påverkar konsumentkollektivets ekono</w:t>
        <w:softHyphen/>
        <w:t>miska intressen omfattas (artiklarna 5.2 och 5.3). Direktivet är inte tillämp</w:t>
        <w:softHyphen/>
        <w:t>ligt på affärsmetoder i förhållandet mellan näringsidkare eller som endast skadar konkurrenters ekonomiska intressen. I direktivet finns en general</w:t>
        <w:softHyphen/>
        <w:t>klausul som innehåller ett generellt förbud mot otillbörliga affärsmetoder (artikel 5). Enligt den bestämmelsen ska en affärsmetod vara otillbörlig om den strider mot god yrkessed och innebär eller sannolikt kommer att innebära en avsevärd snedvridning av det ekonomiska beteendet i för</w:t>
        <w:softHyphen/>
        <w:t>hål</w:t>
        <w:softHyphen/>
        <w:t>lande till produkten hos den genom</w:t>
        <w:softHyphen/>
        <w:t>snittskonsument som affärsmetoden riktar sig till eller som nås av metoden, eller den genomsnittliga grupp</w:t>
        <w:softHyphen/>
        <w:t>medlemmen om affärsmetoden riktar sig till en viss konsumentgrupp. Direktivet om otillbörliga affärsmetoder innehåller även bestäm</w:t>
        <w:softHyphen/>
        <w:t>melser om vilseledande och aggressiva affärsmetoder (artiklarna 6–9) samt slut</w:t>
        <w:softHyphen/>
        <w:t>bestämmelser, däribland artikel 13 som reglerar sank</w:t>
        <w:softHyphen/>
        <w:t>tio</w:t>
        <w:softHyphen/>
        <w:t>ner. I bilaga I till direktivet finns den s.k. svarta listan. Den innehåller affärs</w:t>
        <w:softHyphen/>
        <w:t>metoder som under alla omständigheter är otillbörliga. I de fall som anges i listan krävs inte någon bedömning av om genomsnittskonsumenten har på</w:t>
        <w:softHyphen/>
        <w:t>verkats av marknads</w:t>
        <w:softHyphen/>
        <w:t>föringen. Direktivet är ett s.k. fullharmoniserings</w:t>
        <w:softHyphen/>
        <w:t>direktiv. Det innebär en fullständig harmonisering av de frågor som om</w:t>
        <w:softHyphen/>
        <w:t>fattas av direk</w:t>
        <w:softHyphen/>
        <w:t>tivet inom det s.k. samordnade området. Medlems</w:t>
        <w:softHyphen/>
        <w:t>staterna är förhindrade att införa eller behålla bestämmelser som avviker från det som föreskrivs i direktivet. Direktivet ger dock medlemsstaterna viss frihet när det gäller utformningen av tillsyns- och sanktionssystem. I svensk rätt har direktivet om otillbörliga affärsmetoder huvudsakligen genomförts genom mark</w:t>
        <w:softHyphen/>
        <w:t>nadsföringslagen (2008:486).</w:t>
      </w:r>
    </w:p>
    <w:p>
      <w:pPr>
        <w:pStyle w:val="TextBodyIndent"/>
        <w:rPr/>
      </w:pPr>
      <w:r>
        <w:rPr/>
        <w:t>Konsument</w:t>
        <w:softHyphen/>
        <w:t>rättig</w:t>
        <w:softHyphen/>
        <w:t>hetsdirektivet antogs 2011 och ersatte två äldre direktiv om konsument</w:t>
        <w:softHyphen/>
        <w:t>skydd vid hemförsäljning respektive distansavtal. Syftet med direktivet är att åstad</w:t>
        <w:softHyphen/>
        <w:t>komma ett kon</w:t>
        <w:softHyphen/>
        <w:t>sumentskydd på hög nivå och därigenom bidra till att den inre marknaden fungerar väl genom att till</w:t>
        <w:softHyphen/>
        <w:t>närma vissa aspekter av med</w:t>
        <w:softHyphen/>
        <w:t>lemsstaternas författningar avseende avtal som ingåtts mellan konsu</w:t>
        <w:softHyphen/>
        <w:t>menter och näringsidkare. Direktivets tillämp</w:t>
        <w:softHyphen/>
        <w:t>nings</w:t>
        <w:softHyphen/>
        <w:t>område är brett. Den övervägande delen av bestämmelserna är tillämpliga på distansavtal och avtal utanför affärslokaler. I direktivet finns bestäm</w:t>
        <w:softHyphen/>
        <w:t>melser om närings</w:t>
        <w:softHyphen/>
        <w:t>idkarens informa</w:t>
        <w:softHyphen/>
        <w:t>tionsskyldighet och om konsu</w:t>
        <w:softHyphen/>
        <w:t>mentens ångerrätt. Det finns även bestäm</w:t>
        <w:softHyphen/>
        <w:t>melser om information som näringsidkare ska ge konsu</w:t>
        <w:softHyphen/>
        <w:t>menter i samband med andra avtal än distans</w:t>
        <w:softHyphen/>
        <w:t>avtal eller avtal utanför affärs</w:t>
        <w:softHyphen/>
        <w:t>lokaler och om andra konsumenträttigheter. Även konsu</w:t>
        <w:softHyphen/>
        <w:t>menträttighetsdirektivet är ett fullharmoni</w:t>
        <w:softHyphen/>
        <w:t>serings</w:t>
        <w:softHyphen/>
        <w:t>direktiv. Det har genom</w:t>
        <w:softHyphen/>
        <w:t>förts genom bestämmelser i flera lagar, framför allt lagen (2005:59) om distansavtal och avtal utanför affärs</w:t>
        <w:softHyphen/>
        <w:t>lokaler (distans</w:t>
        <w:softHyphen/>
        <w:t>avtals</w:t>
        <w:softHyphen/>
        <w:t>lagen), men även konsumentköplagen (1990:932), mark</w:t>
        <w:softHyphen/>
        <w:t>nads</w:t>
        <w:softHyphen/>
        <w:t>föringslagen, konsument</w:t>
        <w:softHyphen/>
        <w:t>kreditlagen (2010:1846), lagen (1991:351) om handelsagentur och lagen (2007:528) om värdepappers</w:t>
        <w:softHyphen/>
        <w:t>marknaden.</w:t>
      </w:r>
    </w:p>
    <w:p>
      <w:pPr>
        <w:pStyle w:val="Heading2"/>
        <w:numPr>
          <w:ilvl w:val="1"/>
          <w:numId w:val="3"/>
        </w:numPr>
        <w:rPr/>
      </w:pPr>
      <w:bookmarkStart w:id="20" w:name="_Toc98334780"/>
      <w:bookmarkStart w:id="21" w:name="_Toc94160002"/>
      <w:r>
        <w:rPr/>
        <w:t>Utgångspunkter för genomförandet av ändringsdirektivet</w:t>
      </w:r>
      <w:bookmarkEnd w:id="20"/>
      <w:bookmarkEnd w:id="21"/>
    </w:p>
    <w:p>
      <w:pPr>
        <w:pStyle w:val="TextBody"/>
        <w:rPr/>
      </w:pPr>
      <w:r>
        <w:rPr/>
        <w:t>Ett EU-direktiv är bindande för medlemsstaterna när det gäller det resultat som ska uppnås, men överlåter åt medlemsstaterna att bestämma form och tillvägagångssätt för genomförandet (artikel 288 tredje stycket i fördraget om Euro</w:t>
        <w:softHyphen/>
        <w:t>pe</w:t>
        <w:softHyphen/>
        <w:t>iska unionens funktionssätt). En medlemsstat behöver vid genom</w:t>
        <w:softHyphen/>
        <w:t>förandet inte använda sig av samma terminologi och systematik som i direktivet, så länge genomförandet innebär att det avsedda resultatet upp</w:t>
        <w:softHyphen/>
        <w:t xml:space="preserve">nås. </w:t>
      </w:r>
    </w:p>
    <w:p>
      <w:pPr>
        <w:pStyle w:val="TextBodyIndent"/>
        <w:rPr/>
      </w:pPr>
      <w:r>
        <w:rPr/>
        <w:t>Det svenska genomförandet ska ske på ett sådant sätt att de krav som ändringsdirektivet ställer är uppfyllda. Samtidigt behöver det över</w:t>
        <w:softHyphen/>
        <w:t>vägas om nya regler också ska gälla för marknadsföring och avtal som faller utanför direktivets tillämpningsområde, t.ex. på sådana ageranden som inte är gränsöverskridande. Med en sådan lös</w:t>
        <w:softHyphen/>
        <w:t>ning kan en dubbel reglering undvikas och nya bestämmelser passas in i det befintliga systemet (jfr t.ex. prop. 2019/20:120 s. 32).</w:t>
      </w:r>
    </w:p>
    <w:p>
      <w:pPr>
        <w:pStyle w:val="Heading1"/>
        <w:numPr>
          <w:ilvl w:val="0"/>
          <w:numId w:val="3"/>
        </w:numPr>
        <w:rPr/>
      </w:pPr>
      <w:bookmarkStart w:id="22" w:name="_Toc98334781"/>
      <w:bookmarkStart w:id="23" w:name="_Toc94160003"/>
      <w:r>
        <w:rPr/>
        <w:t>Moderniserade bestämmelser om otillbörlig marknadsföring</w:t>
      </w:r>
      <w:bookmarkEnd w:id="22"/>
      <w:bookmarkEnd w:id="23"/>
    </w:p>
    <w:p>
      <w:pPr>
        <w:pStyle w:val="Heading2"/>
        <w:numPr>
          <w:ilvl w:val="1"/>
          <w:numId w:val="3"/>
        </w:numPr>
        <w:spacing w:before="0" w:after="160"/>
        <w:rPr/>
      </w:pPr>
      <w:bookmarkStart w:id="24" w:name="_Toc98334782"/>
      <w:bookmarkStart w:id="25" w:name="_Toc94160004"/>
      <w:r>
        <w:rPr/>
        <w:t>Allmänt om behovet av ändringar i marknadsföringslagen</w:t>
      </w:r>
      <w:bookmarkEnd w:id="24"/>
      <w:bookmarkEnd w:id="25"/>
    </w:p>
    <w:p>
      <w:pPr>
        <w:pStyle w:val="TextBody"/>
        <w:rPr/>
      </w:pPr>
      <w:r>
        <w:rPr/>
        <w:t>Direktivet om otillbörliga affärsmetoder har genom ändringsdirektivet komplet</w:t>
        <w:softHyphen/>
        <w:t>terats med nya bestäm</w:t>
        <w:softHyphen/>
        <w:t>melser, huvud</w:t>
        <w:softHyphen/>
        <w:t>sakligen rörande vilseledande marknads</w:t>
        <w:softHyphen/>
        <w:t>föring. I detta kapitel behandlas be</w:t>
        <w:softHyphen/>
        <w:t>hovet av ändringar i mark</w:t>
        <w:softHyphen/>
        <w:t>nadsföringslagen i syfte att genomföra ändring</w:t>
        <w:softHyphen/>
        <w:t>arna i direktivet. Även vissa ändringar i konsumenträttighetsdirektivet aktualiserar änd</w:t>
        <w:softHyphen/>
        <w:t>ringar i mark</w:t>
        <w:softHyphen/>
        <w:t>nadsföringslagen. Det gäller näringsidkarens skyldighet att informera om digitalt innehåll och digitala tjänster innan ett konsument</w:t>
        <w:softHyphen/>
        <w:t>avtal ingås. Den frågan behandlas i avsnitt 7.4. I direktivet om otillbörliga affärsmetoder har, genom ändringsdirektivet, också införts nya bestäm</w:t>
        <w:softHyphen/>
        <w:t>melser om sanktioner och sanktionsavgifter. Dessa aktualiserar vissa ändringar i bestämmelserna om marknads</w:t>
        <w:softHyphen/>
        <w:t>störnings</w:t>
        <w:softHyphen/>
        <w:t>avgift i marknads</w:t>
        <w:softHyphen/>
        <w:t>föringslagen. Den frågan behandlas i avsnitt 9.</w:t>
      </w:r>
    </w:p>
    <w:p>
      <w:pPr>
        <w:pStyle w:val="Heading2"/>
        <w:numPr>
          <w:ilvl w:val="1"/>
          <w:numId w:val="3"/>
        </w:numPr>
        <w:rPr/>
      </w:pPr>
      <w:bookmarkStart w:id="26" w:name="_Toc98334783"/>
      <w:bookmarkStart w:id="27" w:name="_Toc94160005"/>
      <w:r>
        <w:rPr/>
        <w:t>Definitioner av vissa begrepp i marknadsföringslagen</w:t>
      </w:r>
      <w:bookmarkEnd w:id="26"/>
      <w:bookmarkEnd w:id="27"/>
    </w:p>
    <w:p>
      <w:pPr>
        <w:pStyle w:val="Brdtextram"/>
        <w:rPr/>
      </w:pPr>
      <w:r>
        <w:rPr>
          <w:b/>
        </w:rPr>
        <w:t>Regeringens förslag:</w:t>
      </w:r>
      <w:r>
        <w:rPr/>
        <w:t xml:space="preserve"> Definitionen av produkter i marknads</w:t>
        <w:softHyphen/>
        <w:t>förings</w:t>
        <w:softHyphen/>
        <w:t>lagen ska ändras så att den överensstämmer med mot</w:t>
        <w:softHyphen/>
        <w:t>svarande definition i direk</w:t>
        <w:softHyphen/>
        <w:t xml:space="preserve">tivet om otillbörliga affärsmetoder. Med produkt ska avses alla typer av varor och tjänster, även digitala tjänster, digitalt innehåll, fast egendom och rättigheter och skyldigheter. </w:t>
      </w:r>
    </w:p>
    <w:p>
      <w:pPr>
        <w:pStyle w:val="Brdtextmedindragram"/>
        <w:rPr/>
      </w:pPr>
      <w:r>
        <w:rPr/>
        <w:t>Vidare ska en ny defini</w:t>
        <w:softHyphen/>
        <w:t>tion av begreppet marknadsplats online införas. Med marknadsplats online ska avses en tjänst som använder programvara, inbegripet en webbplats, en del av en webbplats eller en applikation, som administreras av en näringsidkare eller för dennes räkning och som gör det möjligt för konsumenten att ingå distansavtal med andra näringsidkare eller konsumenter. Därutöver ska en ny defini</w:t>
        <w:softHyphen/>
        <w:t>tion av begreppet rankning införas, med vilket ska avses den relativa position som en näringsidkare tilldelar produkter så som de presenteras, organiseras eller vidarebefordras, oberoende av vilka tekniska medel som används för sådan presentation, organisation eller vidarebefordran.</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t xml:space="preserve"> Utred</w:t>
        <w:softHyphen/>
        <w:t>ningens förslag till lagtext är något annorlunda utformat.</w:t>
      </w:r>
    </w:p>
    <w:p>
      <w:pPr>
        <w:pStyle w:val="TextBodyIndent"/>
        <w:rPr/>
      </w:pPr>
      <w:r>
        <w:rPr>
          <w:b/>
          <w:bCs/>
        </w:rPr>
        <w:t xml:space="preserve">Remissinstanserna: </w:t>
      </w:r>
      <w:r>
        <w:rPr/>
        <w:t>De flesta av remissinstanserna tillstyrker förslaget eller uttalar sig inte särskilt om det.</w:t>
      </w:r>
      <w:r>
        <w:rPr>
          <w:i/>
          <w:iCs/>
        </w:rPr>
        <w:t xml:space="preserve"> Stockholms tingsrätt </w:t>
      </w:r>
      <w:r>
        <w:rPr/>
        <w:t>(</w:t>
      </w:r>
      <w:r>
        <w:rPr>
          <w:i/>
          <w:iCs/>
        </w:rPr>
        <w:t>Patent- och mark</w:t>
        <w:softHyphen/>
        <w:t>nads</w:t>
        <w:softHyphen/>
        <w:t>domstolen</w:t>
      </w:r>
      <w:r>
        <w:rPr/>
        <w:t>) anför att det kan finnas behov av ytterligare defini</w:t>
        <w:softHyphen/>
        <w:t>tioner av vissa begrepp, t.ex. ”online</w:t>
        <w:softHyphen/>
        <w:t>gränssnitt”, respektive förtyd</w:t>
        <w:softHyphen/>
        <w:t>liganden av definitioner. Domstolen anser vidare att det bör övervägas om ”mark</w:t>
        <w:softHyphen/>
        <w:t>nadsplats online” ska definieras på samma sätt i mark</w:t>
        <w:softHyphen/>
        <w:t>nads</w:t>
        <w:softHyphen/>
        <w:t>förings</w:t>
        <w:softHyphen/>
        <w:t>lagen och distans</w:t>
        <w:softHyphen/>
        <w:t>avtals</w:t>
        <w:softHyphen/>
        <w:t xml:space="preserve">lagen. </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Begreppet produkt</w:t>
      </w:r>
    </w:p>
    <w:p>
      <w:pPr>
        <w:pStyle w:val="TextBodyIndent"/>
        <w:ind w:hanging="0"/>
        <w:rPr/>
      </w:pPr>
      <w:r>
        <w:rPr/>
        <w:t>I den ursprungliga lydelsen av direktivet om otillbörliga affärsmetoder definierades produkt som ”alla typer av varor och tjänster, även fast egen</w:t>
        <w:softHyphen/>
        <w:t xml:space="preserve">dom, rättigheter och skyldigheter” (artikel 2 c). </w:t>
      </w:r>
    </w:p>
    <w:p>
      <w:pPr>
        <w:pStyle w:val="TextBodyIndent"/>
        <w:rPr/>
      </w:pPr>
      <w:r>
        <w:rPr/>
        <w:t>Genom ändringsdirektivet har ett tillägg gjorts i definitionen så att digi</w:t>
        <w:softHyphen/>
        <w:t>tala tjänster och digitalt innehåll nu uttryckligen nämns. Nu definieras pro</w:t>
        <w:softHyphen/>
        <w:t xml:space="preserve">dukt som ”alla typer av varor och tjänster, även fast egendom, digitala tjänster och digitalt innehåll samt rättigheter och skyldigheter”. </w:t>
      </w:r>
    </w:p>
    <w:p>
      <w:pPr>
        <w:pStyle w:val="TextBodyIndent"/>
        <w:rPr/>
      </w:pPr>
      <w:r>
        <w:rPr/>
        <w:t>Bakgrunden till tillägget är att digitala tjänster och digitalt innehåll har fått en allt större betydelse i konsumenträttsliga sammanhang. I syfte att stärka den inre marknaden och att möta utvecklingen har digitaldirektivet antagits. I artikel 2.1 och 2.2 i det direktivet finns definitioner av begrep</w:t>
        <w:softHyphen/>
        <w:t>pen digitala tjänster och digitalt innehåll.</w:t>
      </w:r>
    </w:p>
    <w:p>
      <w:pPr>
        <w:pStyle w:val="TextBodyIndent"/>
        <w:rPr/>
      </w:pPr>
      <w:r>
        <w:rPr/>
        <w:t>Definitionen av begreppet produkt i marknadsföringslagen avviker något från definitionen i direktivet om otillbörliga affärsmetoder. Enligt 3 § marknadsföringslagen definieras produkt som ”varor, tjänster, fast egendom, arbets</w:t>
        <w:softHyphen/>
        <w:t>tillfällen och andra nyttigheter”. Denna definition fanns även i den tidigare marknadsföringslagen från 1995. Redan vid genom</w:t>
        <w:softHyphen/>
        <w:t>förandet av direktivet om otillbörliga affärsmetoder konstaterades att definitionen av produkt inte helt överensstämde med definitionen i direktivet. Den be</w:t>
        <w:softHyphen/>
        <w:t>dömdes dock ha samma heltäckande innebörd och fördes därför över oförändrad till marknadsföringslagen. Av tidigare förarbeten framgår att uttrycket nyttig</w:t>
        <w:softHyphen/>
        <w:t>het innefattar såväl varor som tjänster, fast egendom, arbets</w:t>
        <w:softHyphen/>
        <w:t>tillfällen, elektrisk kraft, aktier, värdepapper, krediter och rättigheter av olika slag (se prop. 1994/95:123 s. 164 och prop. 1975/76:34 s. 124 och 125).</w:t>
      </w:r>
    </w:p>
    <w:p>
      <w:pPr>
        <w:pStyle w:val="TextBodyIndent"/>
        <w:rPr/>
      </w:pPr>
      <w:r>
        <w:rPr/>
        <w:t>Den gällande definitionen av produkter i marknadsföringslagen är av</w:t>
        <w:softHyphen/>
        <w:t>sedd att vara heltäckande. Den måste därför i och för sig anses omfatta även digitala tjänster och digitalt innehåll. Även om digitalt innehåll som levereras på annat sätt än på ett fysiskt medium svårligen kan betraktas som en vara (lösöre), bör det i vart fall kunna sägas vara fråga om en ”annan nyttighet”. Den ändrade definitionen i direktivet torde alltså inte kräva en ändring av definitionen i marknadsföringslagen.</w:t>
      </w:r>
    </w:p>
    <w:p>
      <w:pPr>
        <w:pStyle w:val="TextBodyIndent"/>
        <w:rPr/>
      </w:pPr>
      <w:r>
        <w:rPr/>
        <w:t>Trots detta har utredningen bedömt att det finns anledning att justera definitionen av produkt i marknadsföringslagen, så att den på ett tydligare sätt överensstämmer med direktivet. Digitala tjänster och digitalt innehåll är centrala begrepp på det konsumenträttsliga området och de har under senare tid fått en större betydelse i lag</w:t>
        <w:softHyphen/>
        <w:t>stiftnings</w:t>
        <w:softHyphen/>
        <w:t>sammanhang. En definition av digitalt innehåll finns redan i distans</w:t>
        <w:softHyphen/>
        <w:t>avtals</w:t>
        <w:softHyphen/>
        <w:t>lagen och i avsnitt 8.2 föreslås att begreppet även definieras i mark</w:t>
        <w:softHyphen/>
        <w:t>nads</w:t>
        <w:softHyphen/>
        <w:t>föringslagen. Dessutom föreslås att begreppet digital tjänst definieras i distansavtalslagen och i marknadsföringslagen (se avsnitt 7.3 och 8.2). De båda begreppen är även centrala i den föreslagna nya konsumentköplagen. I förslaget till ny konsu</w:t>
        <w:softHyphen/>
        <w:t>mentköplag finns bestäm</w:t>
        <w:softHyphen/>
        <w:t>mel</w:t>
        <w:softHyphen/>
        <w:t>ser om avtal om till</w:t>
        <w:softHyphen/>
        <w:t>handa</w:t>
        <w:softHyphen/>
        <w:t>hållande av digitalt innehåll och digitala tjän</w:t>
        <w:softHyphen/>
        <w:t>ster samlade i ett separat kapitel (se prop. 2021/22:85).</w:t>
      </w:r>
    </w:p>
    <w:p>
      <w:pPr>
        <w:pStyle w:val="TextBodyIndent"/>
        <w:rPr/>
      </w:pPr>
      <w:r>
        <w:rPr/>
        <w:t>Begreppet produkt i marknadsföringslagen bör mot denna bakgrund uttryckligen även omfatta digitala tjänster och digitalt innehåll. På så sätt blir det klart att marknads</w:t>
        <w:softHyphen/>
        <w:t>föringslagens tillämpningsområde överens</w:t>
        <w:softHyphen/>
        <w:t>stäm</w:t>
        <w:softHyphen/>
        <w:t>mer med direktivet om otillbörliga affärsmetoder. Definitionen av pro</w:t>
        <w:softHyphen/>
        <w:t>dukter i marknadsföringslagen bör således ändras. I samband med detta bör begreppen ”arbetstillfällen” och ”andra nyttig</w:t>
        <w:softHyphen/>
        <w:t>heter” slopas i defini</w:t>
        <w:softHyphen/>
        <w:t>tionen. Dessa begrepp omfattas dock av formuleringen ”andra rättigheter och skyldigheter”. Den föreslagna ändringen innebär alltså ingen ändring i sak.</w:t>
      </w:r>
    </w:p>
    <w:p>
      <w:pPr>
        <w:pStyle w:val="Rubrik5utannumrering"/>
        <w:rPr/>
      </w:pPr>
      <w:r>
        <w:rPr/>
        <w:t>Begreppen marknadsplats online och rankning</w:t>
      </w:r>
    </w:p>
    <w:p>
      <w:pPr>
        <w:pStyle w:val="TextBodyIndent"/>
        <w:ind w:hanging="0"/>
        <w:rPr/>
      </w:pPr>
      <w:r>
        <w:rPr/>
        <w:t>Genom ändringsdirektivet införs definitioner av två nya begrepp i direk</w:t>
        <w:softHyphen/>
        <w:t>tivet om otillbörliga affärsmetoder, marknadsplats online och rank</w:t>
        <w:softHyphen/>
        <w:t xml:space="preserve">ning. </w:t>
      </w:r>
    </w:p>
    <w:p>
      <w:pPr>
        <w:pStyle w:val="TextBodyIndent"/>
        <w:rPr/>
      </w:pPr>
      <w:r>
        <w:rPr/>
        <w:t>En marknadsplats online definieras som ”en tjänst som använder pro</w:t>
        <w:softHyphen/>
        <w:t>gramvara inbegripet en webbplats, en del av en webbplats eller en applika</w:t>
        <w:softHyphen/>
        <w:t xml:space="preserve">tion, som administreras av en näringsidkare eller för dennas räkning, som ger konsumenter möjlighet att ingå distansavtal med andra näringsidkare eller konsumenter”. </w:t>
      </w:r>
    </w:p>
    <w:p>
      <w:pPr>
        <w:pStyle w:val="TextBodyIndent"/>
        <w:rPr/>
      </w:pPr>
      <w:r>
        <w:rPr/>
        <w:t>Begreppet rankning definieras som ”den relativa position som tilldelas näringsidkarnas produkter såsom de presenteras, organiseras eller vidare</w:t>
        <w:softHyphen/>
        <w:t>befordras av näringsidkaren, oberoende av vilka tekniska medel som an</w:t>
        <w:softHyphen/>
        <w:t>vänds för sådan presentation, organisation eller vidarebefordran”.</w:t>
      </w:r>
    </w:p>
    <w:p>
      <w:pPr>
        <w:pStyle w:val="TextBodyIndent"/>
        <w:rPr/>
      </w:pPr>
      <w:r>
        <w:rPr/>
        <w:t>Båda begreppen har betydelse för förståelsen av de föreslagna bestäm</w:t>
        <w:softHyphen/>
        <w:t>mel</w:t>
        <w:softHyphen/>
        <w:t>ser</w:t>
        <w:softHyphen/>
        <w:t>na om information vid köperbjudanden och konsumentrecensioner (se av</w:t>
        <w:softHyphen/>
        <w:t>snitt 5.4 och 5.6). Det är inte uppenbart vad som avses med begreppen och det är enligt regeringen lämpligt att det införs definitioner av dem i mark</w:t>
        <w:softHyphen/>
        <w:t>nadsföringslagen.</w:t>
      </w:r>
    </w:p>
    <w:p>
      <w:pPr>
        <w:pStyle w:val="TextBodyIndent"/>
        <w:rPr/>
      </w:pPr>
      <w:r>
        <w:rPr/>
        <w:t>När det gäller den närmare utformningen av definitionen av marknads</w:t>
        <w:softHyphen/>
        <w:t xml:space="preserve">plats online avviker den i direktivet om otillbörliga affärsmetoder, som </w:t>
      </w:r>
      <w:r>
        <w:rPr>
          <w:i/>
          <w:iCs/>
        </w:rPr>
        <w:t xml:space="preserve">Stockholms tingsrätt </w:t>
      </w:r>
      <w:r>
        <w:rPr/>
        <w:t>(</w:t>
      </w:r>
      <w:r>
        <w:rPr>
          <w:i/>
          <w:iCs/>
        </w:rPr>
        <w:t>Patent- och marknads</w:t>
        <w:softHyphen/>
        <w:t>domstolen</w:t>
      </w:r>
      <w:r>
        <w:rPr/>
        <w:t>) påpekar, i den svenska språk</w:t>
        <w:softHyphen/>
        <w:t>versionen av ändringsdirektivet något från den som används i konsumenträttighets</w:t>
        <w:softHyphen/>
        <w:t>direktivet. I det sistnämnda direk</w:t>
        <w:softHyphen/>
        <w:t>tivet står det nämligen ”som gör det möjligt för konsumenter” i stället för ”som ger konsumenter möjlighet”. Definition</w:t>
        <w:softHyphen/>
        <w:t>erna bör utformas i nära anslutning till direktivtexten. Även om de två ut</w:t>
        <w:softHyphen/>
        <w:t>trycks</w:t>
        <w:softHyphen/>
        <w:t>sätten visserligen knappast kan anses ha någon betydelseskillnad är det dock lämpligt att lika</w:t>
        <w:softHyphen/>
        <w:t>lydande defini</w:t>
        <w:softHyphen/>
        <w:t>tioner används vid genomförandet. Marknadsplats online bör därför i marknadsföringslagen definieras som en tjänst som använder program</w:t>
        <w:softHyphen/>
        <w:t>vara, inbegripet en webb</w:t>
        <w:softHyphen/>
        <w:t>plats, en del av en webbplats eller en applikation, som administreras av en näringsidkare eller för dennes räkning och som gör det möjligt för konsu</w:t>
        <w:softHyphen/>
        <w:t>menten att ingå distansavtal med andra närings</w:t>
        <w:softHyphen/>
        <w:t>idkare eller konsumenter.</w:t>
      </w:r>
    </w:p>
    <w:p>
      <w:pPr>
        <w:pStyle w:val="Rubrik5utannumrering"/>
        <w:rPr>
          <w:i w:val="false"/>
          <w:i w:val="false"/>
          <w:iCs/>
        </w:rPr>
      </w:pPr>
      <w:r>
        <w:rPr/>
        <w:t>Ytterligare definitioner av begrepp</w:t>
      </w:r>
    </w:p>
    <w:p>
      <w:pPr>
        <w:pStyle w:val="TextBody"/>
        <w:rPr/>
      </w:pPr>
      <w:r>
        <w:rPr/>
        <w:t xml:space="preserve">Begreppet onlinegränssnitt, som </w:t>
      </w:r>
      <w:r>
        <w:rPr>
          <w:i/>
          <w:iCs/>
        </w:rPr>
        <w:t xml:space="preserve">Stockholms tingsrätt </w:t>
      </w:r>
      <w:r>
        <w:rPr/>
        <w:t>(</w:t>
      </w:r>
      <w:r>
        <w:rPr>
          <w:i/>
          <w:iCs/>
        </w:rPr>
        <w:t>Patent- och mark</w:t>
        <w:softHyphen/>
        <w:t>nads</w:t>
        <w:softHyphen/>
        <w:t>domstolen</w:t>
      </w:r>
      <w:r>
        <w:rPr/>
        <w:t>) behandlar i sitt remissvar, definieras inte uttryckligen i direktivet om otill</w:t>
        <w:softHyphen/>
        <w:t xml:space="preserve">börliga affärsmetoder. Uttrycket förekommer dock sedan tidigare i ett antal EU-förordningar. </w:t>
      </w:r>
    </w:p>
    <w:p>
      <w:pPr>
        <w:pStyle w:val="TextBodyIndent"/>
        <w:rPr/>
      </w:pPr>
      <w:r>
        <w:rPr/>
        <w:t>Ett exempel är Europaparlamentets och rådets förordning (EU) 2018/302 av den 28 februari 2018 om åtgärder mot omotiverad geo</w:t>
        <w:softHyphen/>
        <w:t>blockering och andra former av diskriminering på grund av kunders natio</w:t>
        <w:softHyphen/>
        <w:t>nalitet, bosättningsort eller etableringsort på den inre marknaden och om ändring av förordningarna (EG) nr 2006/2004 och (EU) 2017/2394 samt direktiv 2009/22/EG (EU:s geoblockeringsförordning). Där defi</w:t>
        <w:softHyphen/>
        <w:t>ni</w:t>
        <w:softHyphen/>
        <w:t>eras online</w:t>
        <w:softHyphen/>
        <w:t>gräns</w:t>
        <w:softHyphen/>
        <w:t>snitt som mjukvara, däribland en webbplats eller en del därav och applika</w:t>
        <w:softHyphen/>
        <w:t>tioner, däribland mobila applikationer, som drivs av en närings</w:t>
        <w:softHyphen/>
        <w:t>idkare eller för dennes räkning, och vars syfte är att ge kunder åtkomst till närings</w:t>
        <w:softHyphen/>
        <w:t xml:space="preserve">idkarens varor eller tjänster i syfte att ingå en transaktion gällande dessa varor eller tjänster (artikel 2.16). </w:t>
      </w:r>
    </w:p>
    <w:p>
      <w:pPr>
        <w:pStyle w:val="TextBodyIndent"/>
        <w:rPr/>
      </w:pPr>
      <w:r>
        <w:rPr/>
        <w:t>Ett annat exempel är Europaparlamentets och rådets förordning (EU) 2017/2394 av den 12 december 2017 om samarbete mellan de nationella myndigheter som har tillsynsansvar för konsumentskyddslagstiftningen och om upphävande av förordning (EG) nr 2006/2004 (konsumentskydds</w:t>
        <w:softHyphen/>
        <w:t>förordningen), där det finns en snarlik definition av begreppet som pro</w:t>
        <w:softHyphen/>
        <w:t>gramvara, inbegripet en webbplats, en del av en webb</w:t>
        <w:softHyphen/>
        <w:t>plats eller en app</w:t>
        <w:softHyphen/>
        <w:t xml:space="preserve">likation, som administreras av en näringsidkare eller för dennas räkning och som tjänar till att ge konsumenterna tillgång till näringsidkarens varor eller tjänster (artikel 3.15). </w:t>
      </w:r>
    </w:p>
    <w:p>
      <w:pPr>
        <w:pStyle w:val="TextBodyIndent"/>
        <w:rPr/>
      </w:pPr>
      <w:r>
        <w:rPr/>
        <w:t>Det kan noteras att det även i Europaparla</w:t>
        <w:softHyphen/>
        <w:t>mentets och rådets förordning (EU) 2019/1020 av den 20 juni 2019 om marknads</w:t>
        <w:softHyphen/>
        <w:t>kontroll och överens</w:t>
        <w:softHyphen/>
        <w:t>stäm</w:t>
        <w:softHyphen/>
        <w:t>melse för produkter och om ändring av direktiv 2004/42/EG och förord</w:t>
        <w:softHyphen/>
        <w:t>ningarna (EG) nr 765/2008 och (EU) nr 305/2011 (EU:s marknads</w:t>
        <w:softHyphen/>
        <w:t>kontrollförordning) finns en definition av begreppet onlinegräns</w:t>
        <w:softHyphen/>
        <w:t>snitt. Vidare föreslås en definition av begreppet i förslaget till ny förordning om allmän produktsäkerhet (COM[2021] 346 final), som presenterades i juni 2021.</w:t>
      </w:r>
    </w:p>
    <w:p>
      <w:pPr>
        <w:pStyle w:val="TextBodyIndent"/>
        <w:rPr/>
      </w:pPr>
      <w:r>
        <w:rPr/>
        <w:t>Regeringen konstaterar att det i skäl 25 till ändringsdirektivet hänvisas till begreppet online</w:t>
        <w:softHyphen/>
        <w:t>gräns</w:t>
        <w:softHyphen/>
        <w:t>snitt i EU:s geoblockeringsförordning och konsu</w:t>
        <w:softHyphen/>
        <w:t>mentskydds</w:t>
        <w:softHyphen/>
        <w:t>för</w:t>
        <w:softHyphen/>
        <w:t>ordningen. Begrep</w:t>
        <w:softHyphen/>
        <w:t>pet är alltså avsett att ha samma innebörd som i dessa förordningar. En EU-förordning ska ha allmän giltighet samt vara till alla delar bindande och direkt tillämplig i varje medlemsstat (artikel 288 andra stycket fördraget om Europeiska unionens funktions</w:t>
        <w:softHyphen/>
        <w:t>sätt). Till skillnad från EU-direktiv ska alltså EU-förordningar inte genom</w:t>
        <w:softHyphen/>
        <w:t>föras i nationell rätt. I stället ska förordningsbestämmelser tillämpas av en</w:t>
        <w:softHyphen/>
        <w:t>skilda, myndigheter och domstolar som om de vore natio</w:t>
        <w:softHyphen/>
        <w:t>nella för</w:t>
        <w:softHyphen/>
        <w:t>fattningsbestämmelser. Med beaktande av att innebörden av ut</w:t>
        <w:softHyphen/>
        <w:t>trycket online</w:t>
        <w:softHyphen/>
        <w:t>gränssnitt i ändringsdirektivet härleds från bindande och direkt tillämpliga EU-förordningar finns det enligt regeringen inte behov av att införa en definition av begreppet i marknadsförings</w:t>
        <w:softHyphen/>
        <w:t>lagen.</w:t>
      </w:r>
    </w:p>
    <w:p>
      <w:pPr>
        <w:pStyle w:val="TextBodyIndent"/>
        <w:rPr/>
      </w:pPr>
      <w:r>
        <w:rPr/>
        <w:t>Regeringen bedömer vidare att det inte heller i övrigt finns skäl att, med anledning av ändringarna i direktivet om otillbörliga affärs</w:t>
        <w:softHyphen/>
        <w:t>metoder, införa ytterligare defini</w:t>
        <w:softHyphen/>
        <w:t>tioner.</w:t>
      </w:r>
    </w:p>
    <w:p>
      <w:pPr>
        <w:pStyle w:val="Heading2"/>
        <w:numPr>
          <w:ilvl w:val="1"/>
          <w:numId w:val="3"/>
        </w:numPr>
        <w:rPr/>
      </w:pPr>
      <w:bookmarkStart w:id="28" w:name="_Toc98334784"/>
      <w:bookmarkStart w:id="29" w:name="_Toc94160006"/>
      <w:r>
        <w:rPr/>
        <w:t>Marknadsföring av varor som identiska</w:t>
      </w:r>
      <w:bookmarkEnd w:id="28"/>
      <w:bookmarkEnd w:id="29"/>
    </w:p>
    <w:p>
      <w:pPr>
        <w:pStyle w:val="Brdtextram"/>
        <w:rPr>
          <w:sz w:val="8"/>
          <w:szCs w:val="8"/>
        </w:rPr>
      </w:pPr>
      <w:r>
        <w:rPr>
          <w:b/>
        </w:rPr>
        <w:t>Regeringens förslag:</w:t>
      </w:r>
      <w:r>
        <w:rPr/>
        <w:t xml:space="preserve"> Det ska införas en ny bestämmelse i marknads</w:t>
        <w:softHyphen/>
        <w:t>förings</w:t>
        <w:softHyphen/>
        <w:t>lagen som innebär att en näringsidkare vid marknadsföring av en vara inte får framställa den som identisk med en vara som marknads</w:t>
        <w:softHyphen/>
        <w:t>förs i andra medlemsstater i EU, om varornas samman</w:t>
        <w:softHyphen/>
        <w:t>sät</w:t>
        <w:softHyphen/>
        <w:t>t</w:t>
        <w:softHyphen/>
        <w:t>ning eller egen</w:t>
        <w:softHyphen/>
        <w:t>ska</w:t>
        <w:softHyphen/>
        <w:t>per väsentligt skiljer sig åt och det inte är moti</w:t>
        <w:softHyphen/>
        <w:t>verat av legitima och objektiva skäl.</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t>. Utred</w:t>
        <w:softHyphen/>
        <w:t>ningens förslag till rubrik till bestämmelsen är något annorlunda utformat.</w:t>
      </w:r>
    </w:p>
    <w:p>
      <w:pPr>
        <w:pStyle w:val="TextBodyIndent"/>
        <w:rPr/>
      </w:pPr>
      <w:r>
        <w:rPr>
          <w:b/>
          <w:bCs/>
        </w:rPr>
        <w:t>Remissinstanserna:</w:t>
      </w:r>
      <w:r>
        <w:rPr/>
        <w:t xml:space="preserve"> De flesta remissinstanser, bl.a. </w:t>
      </w:r>
      <w:r>
        <w:rPr>
          <w:i/>
          <w:iCs/>
        </w:rPr>
        <w:t>Sveriges Kon</w:t>
        <w:softHyphen/>
        <w:t>su</w:t>
        <w:softHyphen/>
        <w:t>menter</w:t>
      </w:r>
      <w:r>
        <w:rPr/>
        <w:t xml:space="preserve">, </w:t>
      </w:r>
      <w:bookmarkStart w:id="30" w:name="_Hlk89848648"/>
      <w:r>
        <w:rPr/>
        <w:t>tillstyrker förslaget eller har inga invändningar mot det</w:t>
      </w:r>
      <w:bookmarkEnd w:id="30"/>
      <w:r>
        <w:rPr/>
        <w:t xml:space="preserve">. </w:t>
      </w:r>
      <w:r>
        <w:rPr>
          <w:i/>
          <w:iCs/>
        </w:rPr>
        <w:t>Livs</w:t>
        <w:softHyphen/>
        <w:t xml:space="preserve">medelsföretagen </w:t>
      </w:r>
      <w:r>
        <w:rPr/>
        <w:t xml:space="preserve">och </w:t>
      </w:r>
      <w:r>
        <w:rPr>
          <w:i/>
          <w:iCs/>
        </w:rPr>
        <w:t xml:space="preserve">Näringslivets regelnämnd </w:t>
      </w:r>
      <w:r>
        <w:rPr/>
        <w:t>anser att den sista delen av skäl 53 till ändrings</w:t>
        <w:softHyphen/>
        <w:t xml:space="preserve">direktivet, om att information om skillnader mellan varor kan och bör ges på annat sätt än genom märkning av produkten, bör lyftas fram. </w:t>
      </w:r>
      <w:r>
        <w:rPr>
          <w:i/>
          <w:iCs/>
        </w:rPr>
        <w:t xml:space="preserve">Svensk Handel </w:t>
      </w:r>
      <w:r>
        <w:rPr/>
        <w:t>har liknande synpunkter samt betonar vikten av att tillämp</w:t>
        <w:softHyphen/>
        <w:t>ningen av bestäm</w:t>
        <w:softHyphen/>
        <w:t>melsen sker på ett enhetligt sätt och att bedömnings</w:t>
        <w:softHyphen/>
        <w:t xml:space="preserve">kriterierna är tydliga. Även </w:t>
      </w:r>
      <w:r>
        <w:rPr>
          <w:i/>
          <w:iCs/>
        </w:rPr>
        <w:t>Sveriges Annonsörer</w:t>
      </w:r>
      <w:r>
        <w:rPr/>
        <w:t xml:space="preserve"> och </w:t>
      </w:r>
      <w:r>
        <w:rPr>
          <w:i/>
          <w:iCs/>
        </w:rPr>
        <w:t xml:space="preserve">TU – Medier i Sverige </w:t>
      </w:r>
      <w:r>
        <w:rPr/>
        <w:t xml:space="preserve">framhåller vikten av att bedömningskriterierna är tydliga så att det blir enkelt för annonsörer och företag att avgöra vad det innebär att egenskaperna väsentligt skiljer sig åt. </w:t>
      </w:r>
      <w:r>
        <w:rPr>
          <w:i/>
          <w:iCs/>
        </w:rPr>
        <w:t>Svea hovrätt</w:t>
      </w:r>
      <w:r>
        <w:rPr/>
        <w:t xml:space="preserve"> anför att bestäm</w:t>
        <w:softHyphen/>
        <w:t>melsen bör utformas i närmare anslut</w:t>
        <w:softHyphen/>
        <w:t>ning till direktiv</w:t>
        <w:softHyphen/>
        <w:t>texten.</w:t>
      </w:r>
    </w:p>
    <w:p>
      <w:pPr>
        <w:pStyle w:val="Rubrik4utannumrering"/>
        <w:rPr/>
      </w:pPr>
      <w:r>
        <w:rPr/>
        <w:t>Skälen för regeringens förslag</w:t>
      </w:r>
    </w:p>
    <w:p>
      <w:pPr>
        <w:pStyle w:val="Rubrik5utannumrering"/>
        <w:spacing w:before="0" w:after="80"/>
        <w:rPr/>
      </w:pPr>
      <w:r>
        <w:rPr/>
        <w:t>Direktivregleringen</w:t>
      </w:r>
    </w:p>
    <w:p>
      <w:pPr>
        <w:pStyle w:val="TextBodyIndent"/>
        <w:ind w:hanging="0"/>
        <w:rPr/>
      </w:pPr>
      <w:r>
        <w:rPr/>
        <w:t>Genom ändringsdirektivet har artikel 6.2 i direktivet om otillbörliga affärs</w:t>
        <w:softHyphen/>
        <w:t>metoder fått ett nytt led, c. Enligt den nya bestämmelsen ska en affärs</w:t>
        <w:softHyphen/>
        <w:t>metod anses vara vilseledande om den medför eller sannolikt kommer att medföra att genomsnittskonsumenten fattar ett affärsbeslut som denne normalt inte skulle ha fattat och metoden innebär marknadsföring av en vara i en medlemsstat såsom identisk med en vara som marknadsförs i andra medlemsstater, när varornas sammansättning eller egenskaper väsentligt skiljer sig åt, såvida det inte är motiverat av legitima och objektiva faktorer.</w:t>
      </w:r>
    </w:p>
    <w:p>
      <w:pPr>
        <w:pStyle w:val="TextBodyIndent"/>
        <w:rPr/>
      </w:pPr>
      <w:r>
        <w:rPr/>
        <w:t>I skäl 51–53 till ändringsdirektivet anges att marknadsföring i alla med</w:t>
        <w:softHyphen/>
        <w:t>lems</w:t>
        <w:softHyphen/>
        <w:t>stater av varor såsom identiska, när deras sammansättning eller egen</w:t>
        <w:softHyphen/>
        <w:t>skaper i själva verket väsentligt skiljer sig åt, kan vilseleda konsu</w:t>
        <w:softHyphen/>
        <w:t>menter och medföra att de fattar ett affärsbeslut som de annars inte skulle ha fattat. En sådan metod kan därför anses strida mot direktivet om otillbörliga affärsmetoder. Erfarenheterna från tillsynen har dock visat att det kan vara oklart för konsumenter, närings</w:t>
        <w:softHyphen/>
        <w:t>idkare och nationella behöriga myndig</w:t>
        <w:softHyphen/>
        <w:t>heter vilka affärsmetoder som inte är förenliga med direktivet. Syftet med den nya bestämmelsen är att klar</w:t>
        <w:softHyphen/>
        <w:t>göra detta. De behöriga myndigheterna bör vid tillämpningen ta hänsyn till om det är lätt för konsumenter att identifiera skillnader mellan varorna. Vidare bör hänsyn tas till en närings</w:t>
        <w:softHyphen/>
        <w:t>idkares rätt att anpassa varor av samma märke till olika geografiska marknader på grund av legitima och objektiva faktorer, som nationell rätt, tillgång till råvaror eller råvarors säsongs</w:t>
        <w:softHyphen/>
        <w:t>bundenhet eller frivilliga strategier som syftar till att förbättra tillgången till hälsosamma och näringsriktiga livsmedel samt näringsidkares rätt att erbjuda varor av samma märke i förpackningar med olika vikt eller volym på olika geografiska marknader. Myndigheterna bör bedöma huruvida konsu</w:t>
        <w:softHyphen/>
        <w:t>ment</w:t>
        <w:softHyphen/>
        <w:t>erna lätt kan identifiera sådana skillnader genom att undersöka tillgången till informa</w:t>
        <w:softHyphen/>
        <w:t>tion och huruvida den är tillräcklig. Unionens rele</w:t>
        <w:softHyphen/>
        <w:t>vanta sektors</w:t>
        <w:softHyphen/>
        <w:t xml:space="preserve">specifika regler och regler för varors fria rörlighet bör följas. Som </w:t>
      </w:r>
      <w:r>
        <w:rPr>
          <w:i/>
          <w:iCs/>
        </w:rPr>
        <w:t>Livsmedels</w:t>
        <w:softHyphen/>
        <w:t>företagen</w:t>
      </w:r>
      <w:r>
        <w:rPr/>
        <w:t xml:space="preserve">, </w:t>
      </w:r>
      <w:r>
        <w:rPr>
          <w:i/>
          <w:iCs/>
        </w:rPr>
        <w:t xml:space="preserve">Näringslivets regelnämnd </w:t>
      </w:r>
      <w:r>
        <w:rPr/>
        <w:t xml:space="preserve">och </w:t>
      </w:r>
      <w:r>
        <w:rPr>
          <w:i/>
          <w:iCs/>
        </w:rPr>
        <w:t xml:space="preserve">Svensk Handel </w:t>
      </w:r>
      <w:r>
        <w:rPr/>
        <w:t>framhåller fram</w:t>
        <w:softHyphen/>
        <w:t>går det också av skäl 53 till ändringsdirektivet att närings</w:t>
        <w:softHyphen/>
        <w:t>idkarna generellt helst bör välja alternativ till att tillhandahålla information om skillnader i varornas märk</w:t>
        <w:softHyphen/>
        <w:t xml:space="preserve">ning. </w:t>
      </w:r>
    </w:p>
    <w:p>
      <w:pPr>
        <w:pStyle w:val="Rubrik5utannumrering"/>
        <w:rPr/>
      </w:pPr>
      <w:r>
        <w:rPr/>
        <w:t>En ny bestämmelse om marknadsföring av varor som identiska</w:t>
      </w:r>
    </w:p>
    <w:p>
      <w:pPr>
        <w:pStyle w:val="TextBodyIndent"/>
        <w:ind w:hanging="0"/>
        <w:rPr/>
      </w:pPr>
      <w:r>
        <w:rPr/>
        <w:t>Vid bedömningen av om en näringsidkares marknadsföring är vilse</w:t>
        <w:softHyphen/>
        <w:t>le</w:t>
        <w:softHyphen/>
        <w:t>dan</w:t>
        <w:softHyphen/>
        <w:t>de mot konsumenter gäller marknadsföringslagens bestäm</w:t>
        <w:softHyphen/>
        <w:t>melser. Mark</w:t>
        <w:softHyphen/>
        <w:t>nadsföring som är vilseledande enligt någon av bestämmelserna i 9, 10 eller 12–17 §§ marknadsföringslagen är att anse som otillbörlig om den påverkar eller sannolikt påverkar mottagarens förmåga att fatta ett väl</w:t>
        <w:softHyphen/>
        <w:t>grundat affärs</w:t>
        <w:softHyphen/>
        <w:t>be</w:t>
        <w:softHyphen/>
        <w:t>slut (8 § marknadsföringslagen). Vad gäller marknads</w:t>
        <w:softHyphen/>
        <w:t>föring av varor som identiska på det sätt som avses i ändringsdirektivet är det främst 10 § andra stycket 1 marknadsföringslagen som skulle kunna aktualiseras. Enligt den bestämmelsen får en närings</w:t>
        <w:softHyphen/>
        <w:t xml:space="preserve">idkare inte använda sig av felaktiga påståenden eller andra framställningar som är vilseledande i fråga om näringsidkarens egen eller någon annans näringsverksamhet, och som rör produktens förekomst, art, mängd, kvalitet och andra utmärkande egenskaper. Detta innebär t.ex. att det kan vara vilseledande att på en varas förpackning felaktigt ange eller ge sken av att varan har en viss kvalitet eller sammansättning, när så inte är fallet. </w:t>
      </w:r>
    </w:p>
    <w:p>
      <w:pPr>
        <w:pStyle w:val="TextBodyIndent"/>
        <w:rPr/>
      </w:pPr>
      <w:r>
        <w:rPr/>
        <w:t>Utöver marknadsföringslagen finns det även speciallagstiftning som innehåller bestämmelser om krav på produktinformation, inte minst på EU-nivå. Vid konflikt mellan sådan speciallagstiftning på EU-nivå och bestämmelserna i direktivet om otillbörliga affärsmetoder har de först</w:t>
        <w:softHyphen/>
        <w:t>nämnda företräde (artikel 3.4 i direktivet om otillbörliga affärs</w:t>
        <w:softHyphen/>
        <w:t>metoder).</w:t>
      </w:r>
    </w:p>
    <w:p>
      <w:pPr>
        <w:pStyle w:val="TextBodyIndent"/>
        <w:rPr/>
      </w:pPr>
      <w:r>
        <w:rPr/>
        <w:t>Inom EU har det ansetts problematiskt att varor marknadsförs som identiska i olika medlemsstater, trots att de skiljer sig åt i sammansättning eller andra egenskaper, eftersom detta riskerar att vilseleda konsumenter. Regeringen delar utredningens bedömning att bestämmelsen om vilse</w:t>
        <w:softHyphen/>
        <w:t>ledande marknadsföring i 10 § marknadsföringslagen i och för sig redan i dag skulle kunna vara tillämplig på sådan marknadsföring. Det kan därför ifrågasattas om inte Sverige redan lever upp till direktivets krav i detta avseende. Direktivbestämmelsen har dock införts i syfte att särskilt lyfta fram den specifika typen av vilseledande som den tar sikte på. Det har inom EU bedömts att det är av vikt för rättssäkerheten att det införs en uttrycklig bestämmelse som reglerar det aktuella förhållandet. Mot den bakgrunden, och för att säkerställa att svensk rätt motsvarar direktivet fullt ut, bör det införas en ny bestäm</w:t>
        <w:softHyphen/>
        <w:t>melse i marknadsföringslagen som motsvarar bestämmelsen i direktivet. Den bör lämpligen placeras i en ny paragraf i anslutning till de redan gällande paragraferna om vilseledande förpack</w:t>
        <w:softHyphen/>
        <w:t>ningsstorlekar.</w:t>
      </w:r>
    </w:p>
    <w:p>
      <w:pPr>
        <w:pStyle w:val="TextBodyIndent"/>
        <w:rPr/>
      </w:pPr>
      <w:r>
        <w:rPr/>
        <w:t>Den aktuella direktivbestämmelsen tar sikte specifikt på marknadsföring av en vara i flera medlemsstater. Det skulle i och för sig vara möjligt att låta den svenska regleringen även omfatta marknadsföring av produkter i länder utanför EU. Som utredningen konstaterar är det dock svårt att över</w:t>
        <w:softHyphen/>
        <w:t>blicka vilka konse</w:t>
        <w:softHyphen/>
        <w:t>kvenser en sådan reglering skulle få. Det finns en risk för att en så generell bestämmelse skulle bli alltför betungande för företag som är verksamma i Sverige. Som har redogjorts för finns det även möjlig</w:t>
        <w:softHyphen/>
        <w:t>heter att med stöd av andra bestäm</w:t>
        <w:softHyphen/>
        <w:t>melser i marknadsföringslagen ingripa mot vilseledande marknadsföring. Sammantaget finns det skäl att be</w:t>
        <w:softHyphen/>
        <w:t>gränsa tillämpnings</w:t>
        <w:softHyphen/>
        <w:t>området för den föreslagna bestämmelsen i mark</w:t>
        <w:softHyphen/>
        <w:t>nadsförings</w:t>
        <w:softHyphen/>
        <w:t>lagen på det sätt som framgår av direktivet. Den bör alltså endast gälla marknadsföring av varor inom EU. En särskild fråga är om bestämmelsen även ska gälla varor som marknadsförs inom Euro</w:t>
        <w:softHyphen/>
        <w:t>peiska ekonomiska sam</w:t>
        <w:softHyphen/>
        <w:t>arbetsområdet (EES). Eftersom något beslut om inför</w:t>
        <w:softHyphen/>
        <w:t>liv</w:t>
        <w:softHyphen/>
        <w:t xml:space="preserve">ande av direktivet ännu inte synes ha fattats av EES-kommittén bedömer regeringen att den föreslagna bestämmelsen endast bör omfatta varor som marknadsförs inom EU. </w:t>
      </w:r>
    </w:p>
    <w:p>
      <w:pPr>
        <w:pStyle w:val="TextBodyIndent"/>
        <w:rPr/>
      </w:pPr>
      <w:r>
        <w:rPr/>
        <w:t>I direktivtexten används uttrycket ”legitima och objektiva skäl”. Lag</w:t>
        <w:softHyphen/>
        <w:t xml:space="preserve">texten i marknadsföringslagen bör utformas i nära anslutning till direktivet och detta uttryck bör användas i den svenska lagtexten. Som </w:t>
      </w:r>
      <w:r>
        <w:rPr>
          <w:i/>
          <w:iCs/>
        </w:rPr>
        <w:t>Svensk Handel</w:t>
      </w:r>
      <w:r>
        <w:rPr/>
        <w:t>,</w:t>
      </w:r>
      <w:r>
        <w:rPr>
          <w:i/>
          <w:iCs/>
        </w:rPr>
        <w:t xml:space="preserve"> Sveriges Annonsörer</w:t>
      </w:r>
      <w:r>
        <w:rPr/>
        <w:t xml:space="preserve"> och </w:t>
      </w:r>
      <w:r>
        <w:rPr>
          <w:i/>
          <w:iCs/>
        </w:rPr>
        <w:t>TU – Medier i Sverige</w:t>
      </w:r>
      <w:r>
        <w:rPr/>
        <w:t xml:space="preserve"> framhåller bör bestämmelsen också, för att främja en enhetlig tillämpning, utform</w:t>
        <w:softHyphen/>
        <w:t>as så att bedömningskriterierna är så tydliga som möjligt. Enligt regeringen upp</w:t>
        <w:softHyphen/>
        <w:t xml:space="preserve">fyller utredningens förslag detta krav. Till skillnad från </w:t>
      </w:r>
      <w:r>
        <w:rPr>
          <w:i/>
          <w:iCs/>
        </w:rPr>
        <w:t xml:space="preserve">Svea hovrätt </w:t>
      </w:r>
      <w:r>
        <w:rPr/>
        <w:t>anser regeringen vidare inte att det finns skäl att utforma lagtexten i ännu närmare anslutning till direktiv</w:t>
        <w:softHyphen/>
        <w:t>texten än vad utredningen har föreslagit.</w:t>
      </w:r>
    </w:p>
    <w:p>
      <w:pPr>
        <w:pStyle w:val="TextBodyIndent"/>
        <w:rPr/>
      </w:pPr>
      <w:r>
        <w:rPr/>
        <w:t>I förhållande till utredningens förslag bör rubriken justeras något för att det tydligt ska framgå att det är just marknadsföring av varor som identiska som avses.</w:t>
      </w:r>
    </w:p>
    <w:p>
      <w:pPr>
        <w:pStyle w:val="Heading2"/>
        <w:numPr>
          <w:ilvl w:val="1"/>
          <w:numId w:val="3"/>
        </w:numPr>
        <w:rPr/>
      </w:pPr>
      <w:bookmarkStart w:id="31" w:name="_Toc98334785"/>
      <w:bookmarkStart w:id="32" w:name="_Toc94160007"/>
      <w:r>
        <w:rPr/>
        <w:t>Information vid köperbjudanden</w:t>
      </w:r>
      <w:bookmarkEnd w:id="31"/>
      <w:bookmarkEnd w:id="32"/>
    </w:p>
    <w:p>
      <w:pPr>
        <w:pStyle w:val="Brdtextram"/>
        <w:rPr/>
      </w:pPr>
      <w:r>
        <w:rPr>
          <w:b/>
        </w:rPr>
        <w:t>Regeringens förslag:</w:t>
      </w:r>
      <w:r>
        <w:rPr/>
        <w:t xml:space="preserve"> Informationskravet i marknadsföringslagen när det gäller hantering av reklamationer när en näringsidkare väljer att ut</w:t>
        <w:softHyphen/>
        <w:t>forma en framställning som ett köperbjudande ska tas bort.</w:t>
      </w:r>
    </w:p>
    <w:p>
      <w:pPr>
        <w:pStyle w:val="Brdtextmedindragram"/>
        <w:rPr>
          <w:sz w:val="8"/>
          <w:szCs w:val="8"/>
        </w:rPr>
      </w:pPr>
      <w:r>
        <w:rPr/>
        <w:t>Vid ett köperbjudande på en marknadsplats online ska den närings</w:t>
        <w:softHyphen/>
        <w:t>idkare som tillhandahåller marknadsplatsen informera om huru</w:t>
        <w:softHyphen/>
        <w:t>vida den som erbjuder en produkt är näringsidkare eller inte, baserat på den upp</w:t>
        <w:softHyphen/>
        <w:t>gift om det som denne lämnat. Informationen ska anses vara väsentlig enligt 10 § tredje stycket marknadsföringslagen, vilket innebär att marknads</w:t>
        <w:softHyphen/>
        <w:t>föringen kan vara att anse som otillbörli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w:t>
        <w:softHyphen/>
        <w:t>ningens förslag till lagtext är något annorlunda utformat.</w:t>
      </w:r>
    </w:p>
    <w:p>
      <w:pPr>
        <w:pStyle w:val="TextBodyIndent"/>
        <w:rPr>
          <w:b/>
          <w:b/>
          <w:bCs/>
        </w:rPr>
      </w:pPr>
      <w:r>
        <w:rPr>
          <w:b/>
          <w:bCs/>
        </w:rPr>
        <w:t xml:space="preserve">Remissinstanserna: </w:t>
      </w:r>
      <w:r>
        <w:rPr/>
        <w:t xml:space="preserve">De flesta remissinstanser tillstyrker eller har inga invändningar mot förslaget. </w:t>
      </w:r>
      <w:r>
        <w:rPr>
          <w:i/>
          <w:iCs/>
        </w:rPr>
        <w:t>Konsumentverket</w:t>
      </w:r>
      <w:r>
        <w:rPr/>
        <w:t xml:space="preserve"> och </w:t>
      </w:r>
      <w:r>
        <w:rPr>
          <w:i/>
          <w:iCs/>
        </w:rPr>
        <w:t>Styrelsen för ackredi</w:t>
        <w:softHyphen/>
        <w:t xml:space="preserve">tering och teknisk kontroll </w:t>
      </w:r>
      <w:r>
        <w:rPr/>
        <w:t>(</w:t>
      </w:r>
      <w:r>
        <w:rPr>
          <w:i/>
          <w:iCs/>
        </w:rPr>
        <w:t>Swedac</w:t>
      </w:r>
      <w:r>
        <w:rPr/>
        <w:t>) välkomnar att det införs en bestäm</w:t>
        <w:softHyphen/>
        <w:t>melse om informationskrav vid köperbjudan</w:t>
        <w:softHyphen/>
        <w:t>den på en marknadsplats online eftersom det kan vara svårt för konsu</w:t>
        <w:softHyphen/>
        <w:t>menter att förstå vem som är deras avtalspart samt hur deras rättigheter och skyldig</w:t>
        <w:softHyphen/>
        <w:t>heter påverkas.</w:t>
      </w:r>
      <w:r>
        <w:rPr>
          <w:i/>
          <w:iCs/>
        </w:rPr>
        <w:t xml:space="preserve"> </w:t>
      </w:r>
      <w:r>
        <w:rPr/>
        <w:t xml:space="preserve">Även </w:t>
      </w:r>
      <w:r>
        <w:rPr>
          <w:i/>
          <w:iCs/>
        </w:rPr>
        <w:t>Svensk Handel</w:t>
      </w:r>
      <w:r>
        <w:rPr/>
        <w:t xml:space="preserve"> är positiv till bestämmelsen och anser att det är ett första steg i rätt riktning. Organisa</w:t>
        <w:softHyphen/>
        <w:t xml:space="preserve">tionen efterfrågar ansvar för marknadsplatser online i de fall då det saknas någon annan ansvarig aktör på den inre marknaden. </w:t>
      </w:r>
      <w:r>
        <w:rPr>
          <w:i/>
          <w:iCs/>
        </w:rPr>
        <w:t xml:space="preserve">Sveriges Konsumenter </w:t>
      </w:r>
      <w:r>
        <w:rPr/>
        <w:t>anser att förslaget att en näringsidkare som tillhandahåller plattformen måste tala om huruvida den som erbjuder varan är närings</w:t>
        <w:softHyphen/>
        <w:t>idkare eller inte är bra, men skulle vilja ha en starkare reglering, såsom att näringsidkaren också ska vara skyldig att ange att en tredjepartsleverantör ensam är ansvarig för att säkerställa konsument</w:t>
        <w:softHyphen/>
        <w:t>rättigheterna eller beskriva sitt eget specifika ansvar t.ex. gällande leverans, betalnings</w:t>
        <w:softHyphen/>
        <w:t xml:space="preserve">förmedlare eller utövande av ångerrätt. </w:t>
      </w:r>
      <w:r>
        <w:rPr>
          <w:i/>
          <w:iCs/>
        </w:rPr>
        <w:t xml:space="preserve">Sveriges Annonsörer </w:t>
      </w:r>
      <w:r>
        <w:rPr/>
        <w:t>och</w:t>
      </w:r>
      <w:r>
        <w:rPr>
          <w:i/>
          <w:iCs/>
        </w:rPr>
        <w:t xml:space="preserve"> TU – Medier i Sverige </w:t>
      </w:r>
      <w:r>
        <w:rPr/>
        <w:t>framhåller vikten av att köp</w:t>
        <w:softHyphen/>
        <w:t>erbjudanden är transparenta och inne</w:t>
        <w:softHyphen/>
        <w:t>håller all information som kan tänkas påverka konsumenternas köpbeslut. De sistnämnda remiss</w:t>
        <w:softHyphen/>
        <w:t>instans</w:t>
        <w:softHyphen/>
        <w:t>erna påpekar att förslagen måste vara prak</w:t>
        <w:softHyphen/>
        <w:t>tiskt genomförbara för företagen och att komplicerade förfaran</w:t>
        <w:softHyphen/>
        <w:t>den kan riskera att få motsatt effekt.</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Information om hantering av reklamationer</w:t>
      </w:r>
    </w:p>
    <w:p>
      <w:pPr>
        <w:pStyle w:val="TextBodyIndent"/>
        <w:ind w:hanging="0"/>
        <w:rPr/>
      </w:pPr>
      <w:r>
        <w:rPr/>
        <w:t>Enligt artikel 7.4 d i direktivet om otillbörliga affärsmetoder ska närmare villkor för betalning, leverans, fullgörande och hantering av reklamationer, om de avviker från de krav som god yrkessed innebär, anses som väsentlig information vid ett köperbjudande. Genom ändringsdirektivet ändras detta på så sätt att kravet på tillhandahållande av information om hantering av reklamationer utgår ur bestämmelsen. Skälet till detta är att denna informa</w:t>
        <w:softHyphen/>
        <w:t>tion har bedömts vara mest relevant i skedet innan ett avtal ingås, vilket regleras i konsumenträttighetsdirektivet (se skäl 40 till ändringsdirektivet).</w:t>
      </w:r>
    </w:p>
    <w:p>
      <w:pPr>
        <w:pStyle w:val="TextBodyIndent"/>
        <w:rPr/>
      </w:pPr>
      <w:r>
        <w:rPr/>
        <w:t>Bestämmelserna om köperbjudanden i artikel 7.4 har genomförts i 12 § marknadsföringslagen. Av den paragrafen framgår vilken väsentlig information som en närings</w:t>
        <w:softHyphen/>
        <w:t>idkare är skyldig att lämna konsumenter, om näringsidkaren väljer att utforma en framställning som ett köperbjudande. Det finns en uttöm</w:t>
        <w:softHyphen/>
        <w:t>mande upp</w:t>
        <w:softHyphen/>
        <w:t>räkning av den väsentliga information som ska framgå för att köp</w:t>
        <w:softHyphen/>
        <w:t>erbju</w:t>
        <w:softHyphen/>
        <w:t>dandet inte ska anses vara vilseledande. Att låta bli att lämna väsentlig information vid ett köperbjudande utgör en form av vilseledande ute</w:t>
        <w:softHyphen/>
        <w:t>läm</w:t>
        <w:softHyphen/>
        <w:t>nan</w:t>
        <w:softHyphen/>
        <w:t>de. Enligt 12 § första stycket 4 utgör villkor för betalning, leverans, full</w:t>
        <w:softHyphen/>
        <w:t>görande och hantering av reklamationer – om dessa avviker från vad som är normalt för branschen eller produkten i fråga – sådan väsentlig informa</w:t>
        <w:softHyphen/>
        <w:t>tion som näringsidkaren är skyldig att lämna. Eftersom direktivet om otillbörliga affärsmetoder utgör ett full</w:t>
        <w:softHyphen/>
        <w:t>harmoni</w:t>
        <w:softHyphen/>
        <w:t>se</w:t>
        <w:softHyphen/>
        <w:t>rings</w:t>
        <w:softHyphen/>
        <w:t>direk</w:t>
        <w:softHyphen/>
        <w:t>tiv får medlemsstaterna inte be</w:t>
        <w:softHyphen/>
        <w:t>hålla eller införa bestämmelser som avviker från direktivet om inget annat anges i direktivet. Detta innebär att bestäm</w:t>
        <w:softHyphen/>
        <w:t>melsen behöver ändras så att den mot</w:t>
        <w:softHyphen/>
        <w:t>svarar den nya lydelsen av artikel 7.4 d i direktivet. Kravet på att närings</w:t>
        <w:softHyphen/>
        <w:t>idkaren ska tillhandahålla information om hantering av rekla</w:t>
        <w:softHyphen/>
        <w:t>ma</w:t>
        <w:softHyphen/>
        <w:t>tioner bör alltså tas bort.</w:t>
      </w:r>
    </w:p>
    <w:p>
      <w:pPr>
        <w:pStyle w:val="Rubrik5utannumrering"/>
        <w:rPr/>
      </w:pPr>
      <w:r>
        <w:rPr/>
        <w:t>Köperbjudanden på en marknadsplats online</w:t>
      </w:r>
    </w:p>
    <w:p>
      <w:pPr>
        <w:pStyle w:val="TextBodyIndent"/>
        <w:ind w:hanging="0"/>
        <w:rPr/>
      </w:pPr>
      <w:r>
        <w:rPr/>
        <w:t>Genom ändringsdirektivet införs även ett nytt led, f, i artikel 7.4 i direk</w:t>
        <w:softHyphen/>
        <w:t>tivet om otillbörliga affärsmetoder. Det gäller informationskrav vid köperbjudanden på s.k. marknadsplatser online. Vid ett köperbjudande på en marknadsplats online ska information ges om huruvida den tredje part som erbjuder produkterna är näringsidkare eller inte, på grundval av den tredje partens förklaring till leverantören av marknadsplatsen online. Informationsskyldigheten riktar sig till den näringsidkare som tillhanda</w:t>
        <w:softHyphen/>
        <w:t xml:space="preserve">håller marknadsplatsen (se skäl 27 till ändringsdirektivet). </w:t>
      </w:r>
    </w:p>
    <w:p>
      <w:pPr>
        <w:pStyle w:val="TextBodyIndent"/>
        <w:rPr/>
      </w:pPr>
      <w:r>
        <w:rPr/>
        <w:t>En marknadsplats online definieras i direktivet som en tjänst som använder programvara inbegripet en webbplats, en del av en webbplats eller en applikation, som administreras av en näringsidkare eller för dennas räkning, som ger konsumenter möjlighet att ingå distansavtal med andra näringsidkare eller konsumenter (se artikel 3.1 b). I avsnitt 5.2 har före</w:t>
        <w:softHyphen/>
        <w:t xml:space="preserve">slagits att en definition av begreppet marknadsplats online ska införas i 3 § marknadsföringslagen. </w:t>
      </w:r>
    </w:p>
    <w:p>
      <w:pPr>
        <w:pStyle w:val="TextBodyIndent"/>
        <w:rPr/>
      </w:pPr>
      <w:r>
        <w:rPr/>
        <w:t>I skäl 24–28 till ändrings</w:t>
        <w:softHyphen/>
        <w:t>direktivet utvecklas bestämmelsens innebörd. Bakgrunden till informationskravet är att när konsumenter erbjuds pro</w:t>
        <w:softHyphen/>
        <w:t>dukter på marknadsplatser online är både den som tillhandahåller mark</w:t>
        <w:softHyphen/>
        <w:t>nadsplatsen online och den tredje part som erbjuder en produkt på mark</w:t>
        <w:softHyphen/>
        <w:t xml:space="preserve">nadsplatsen delaktiga. Det kan, som även bl.a. </w:t>
      </w:r>
      <w:r>
        <w:rPr>
          <w:i/>
          <w:iCs/>
        </w:rPr>
        <w:t xml:space="preserve">Konsumentverket </w:t>
      </w:r>
      <w:r>
        <w:rPr/>
        <w:t xml:space="preserve">och </w:t>
      </w:r>
      <w:r>
        <w:rPr>
          <w:i/>
          <w:iCs/>
        </w:rPr>
        <w:t>Swedac</w:t>
      </w:r>
      <w:r>
        <w:rPr/>
        <w:t>,</w:t>
      </w:r>
      <w:r>
        <w:rPr>
          <w:i/>
          <w:iCs/>
        </w:rPr>
        <w:t xml:space="preserve"> </w:t>
      </w:r>
      <w:r>
        <w:rPr/>
        <w:t>påpekar vara svårt för konsumenter som använder marknads</w:t>
        <w:softHyphen/>
        <w:t>platsen att förstå vem som är deras avtalspart och hur deras rättigheter och skyldig</w:t>
        <w:softHyphen/>
        <w:t>heter påverkas. Därför finns det enligt vad som anges i skälen till direktivet behov av sär</w:t>
        <w:softHyphen/>
        <w:t>skilda informa</w:t>
        <w:softHyphen/>
        <w:t>tionskrav i dessa situationer.</w:t>
      </w:r>
    </w:p>
    <w:p>
      <w:pPr>
        <w:pStyle w:val="TextBodyIndent"/>
        <w:rPr/>
      </w:pPr>
      <w:r>
        <w:rPr/>
        <w:t>Bestämmelsen om köperbjudanden i artikel 7.4 bör, med viss språklig justering av utredningens förslag, komma till uttryck i marknadsförings</w:t>
        <w:softHyphen/>
        <w:t xml:space="preserve">lagen i en ny paragraf. Det är, som </w:t>
      </w:r>
      <w:r>
        <w:rPr>
          <w:i/>
          <w:iCs/>
        </w:rPr>
        <w:t xml:space="preserve">Sveriges Annonsörer </w:t>
      </w:r>
      <w:r>
        <w:rPr/>
        <w:t>och</w:t>
      </w:r>
      <w:r>
        <w:rPr>
          <w:i/>
          <w:iCs/>
        </w:rPr>
        <w:t xml:space="preserve"> TU – Medier i Sverige </w:t>
      </w:r>
      <w:r>
        <w:rPr/>
        <w:t>påpekar, av vikt dels att köperbjudanden är transpa</w:t>
        <w:softHyphen/>
        <w:t>renta och innehåller information som kan påverka konsu</w:t>
        <w:softHyphen/>
        <w:t>menternas köpbeslut, dels att bestämmelsen är praktiskt genomförbar och inte onödigt kompli</w:t>
        <w:softHyphen/>
        <w:t>cerad. Informa</w:t>
        <w:softHyphen/>
        <w:t>tionskrav</w:t>
        <w:softHyphen/>
        <w:t>et bör ut</w:t>
        <w:softHyphen/>
        <w:t>tryckas så att det riktar sig till den näringsidkare som tillhanda</w:t>
        <w:softHyphen/>
        <w:t>håller mark</w:t>
        <w:softHyphen/>
        <w:t>nadsplatsen (se definitionen av begreppet leverantör av marknads</w:t>
        <w:softHyphen/>
        <w:t>plats on</w:t>
        <w:softHyphen/>
        <w:t>line i konsumenträttighets</w:t>
        <w:softHyphen/>
        <w:t>direktivet och övervägandena i avsnitt 7.3). Av bestämmelsen bör det fram</w:t>
        <w:softHyphen/>
        <w:t>gå att den näringsidkare som tillhanda</w:t>
        <w:softHyphen/>
        <w:t>håller marknadsplatsen ska in</w:t>
        <w:softHyphen/>
        <w:t>for</w:t>
        <w:softHyphen/>
        <w:t>mera om huruvida den som erbjuder en produkt på marknadsplatsen är närings</w:t>
        <w:softHyphen/>
        <w:t>idkare eller inte, baserat på den uppgift om det som denne lämnat. Det bör också framgå att informationen ska anses vara väsentlig enligt 10 § tredje stycket marknadsföringslagen. Det innebär att utebliven in</w:t>
        <w:softHyphen/>
        <w:t>formation med</w:t>
        <w:softHyphen/>
        <w:t>för att marknadsföringen är vilseledande. För att ett sådant vilseledande ska vara otillbörligt krävs också att det påverkar eller sanno</w:t>
        <w:softHyphen/>
        <w:t>likt påverkar mottagar</w:t>
        <w:softHyphen/>
        <w:t>ens förmåga att fatta ett välgrundat affärs</w:t>
        <w:softHyphen/>
        <w:t>beslut (8 § mark</w:t>
        <w:softHyphen/>
        <w:t>nads</w:t>
        <w:softHyphen/>
        <w:t>förings</w:t>
        <w:softHyphen/>
        <w:t>lagen).</w:t>
      </w:r>
    </w:p>
    <w:p>
      <w:pPr>
        <w:pStyle w:val="TextBodyIndent"/>
        <w:rPr/>
      </w:pPr>
      <w:r>
        <w:rPr/>
        <w:t>Särskilda överväganden skulle krävas när det gäller ett sådant ansvar som</w:t>
      </w:r>
      <w:r>
        <w:rPr>
          <w:i/>
          <w:iCs/>
        </w:rPr>
        <w:t xml:space="preserve"> Svensk Handel </w:t>
      </w:r>
      <w:r>
        <w:rPr/>
        <w:t>efterlyser för marknadsplatser online när det saknas en ansvarig aktör på den inre marknaden. Berednings</w:t>
        <w:softHyphen/>
        <w:t>underlag saknas för att lämna sådana förslag i detta lagstiftningsärende. Detsamma gäller för den starkare reglering med ytter</w:t>
        <w:softHyphen/>
        <w:t xml:space="preserve">ligare skyldigheter för näringsidkaren som </w:t>
      </w:r>
      <w:r>
        <w:rPr>
          <w:i/>
          <w:iCs/>
        </w:rPr>
        <w:t>Sveriges Konsumenter</w:t>
      </w:r>
      <w:r>
        <w:rPr/>
        <w:t xml:space="preserve"> efterfrågar.</w:t>
      </w:r>
    </w:p>
    <w:p>
      <w:pPr>
        <w:pStyle w:val="Heading2"/>
        <w:numPr>
          <w:ilvl w:val="1"/>
          <w:numId w:val="3"/>
        </w:numPr>
        <w:rPr/>
      </w:pPr>
      <w:bookmarkStart w:id="33" w:name="_Toc98334786"/>
      <w:bookmarkStart w:id="34" w:name="_Toc94160008"/>
      <w:r>
        <w:rPr/>
        <w:t>Rankning av produkter</w:t>
      </w:r>
      <w:bookmarkEnd w:id="33"/>
      <w:bookmarkEnd w:id="34"/>
    </w:p>
    <w:p>
      <w:pPr>
        <w:pStyle w:val="Brdtextram"/>
        <w:rPr/>
      </w:pPr>
      <w:r>
        <w:rPr>
          <w:b/>
        </w:rPr>
        <w:t>Regeringens förslag:</w:t>
      </w:r>
      <w:r>
        <w:rPr/>
        <w:t xml:space="preserve"> Det ska införas en ny bestämmelse i marknads</w:t>
        <w:softHyphen/>
        <w:t>förings</w:t>
        <w:softHyphen/>
        <w:t>lagen som innebär att en näringsidkare som ger konsu</w:t>
        <w:softHyphen/>
        <w:t>ment</w:t>
        <w:softHyphen/>
        <w:t>er möjlighet att söka digitalt efter produkter som erbjuds ska informera om de kriterier som främst bestämmer rankningen av de pro</w:t>
        <w:softHyphen/>
        <w:t>dukter som presenteras och deras betydelse jämfört med andra kriterier. Informa</w:t>
        <w:softHyphen/>
        <w:t>tionen ska ges i ett särskilt avsnitt i onlinegränssnittet och vara direkt och lätt tillgänglig från den plats där sökresultaten presenteras. Informa</w:t>
        <w:softHyphen/>
        <w:t>tionen ska anses vara väsentlig enligt 10 § tredje stycket mark</w:t>
        <w:softHyphen/>
        <w:t>nads</w:t>
        <w:softHyphen/>
        <w:t>föringslagen, vilket innebär att marknads</w:t>
        <w:softHyphen/>
        <w:t>föringen kan vara att anse som otillbörlig.</w:t>
      </w:r>
    </w:p>
    <w:p>
      <w:pPr>
        <w:pStyle w:val="Brdtextmedindragram"/>
        <w:rPr>
          <w:sz w:val="8"/>
          <w:szCs w:val="8"/>
        </w:rPr>
      </w:pPr>
      <w:r>
        <w:rPr/>
        <w:t>Informationskravet ska inte gälla för leverantörer av sökmotorer enligt artikel 2.6 i EU:s plattformsförord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till lagtext är något annorlunda utformat.</w:t>
      </w:r>
    </w:p>
    <w:p>
      <w:pPr>
        <w:pStyle w:val="TextBodyIndent"/>
        <w:rPr>
          <w:b/>
          <w:b/>
          <w:bCs/>
        </w:rPr>
      </w:pPr>
      <w:r>
        <w:rPr>
          <w:b/>
          <w:bCs/>
        </w:rPr>
        <w:t xml:space="preserve">Remissinstanserna: </w:t>
      </w:r>
      <w:r>
        <w:rPr/>
        <w:t xml:space="preserve">De flesta remissinstanser tillstyrker eller har inga invändningar mot förslaget. </w:t>
      </w:r>
      <w:r>
        <w:rPr>
          <w:i/>
          <w:iCs/>
        </w:rPr>
        <w:t xml:space="preserve">Sveriges Konsumenter </w:t>
      </w:r>
      <w:r>
        <w:rPr/>
        <w:t>framhåller att för</w:t>
        <w:softHyphen/>
        <w:t>slag</w:t>
        <w:softHyphen/>
        <w:t>et kommer att underlätta möjligheten till mer informerade och håll</w:t>
        <w:softHyphen/>
        <w:t>bara köp.</w:t>
      </w:r>
      <w:r>
        <w:rPr>
          <w:i/>
          <w:iCs/>
        </w:rPr>
        <w:t xml:space="preserve"> IT&amp;Telekomföretagen</w:t>
      </w:r>
      <w:r>
        <w:rPr/>
        <w:t xml:space="preserve"> och </w:t>
      </w:r>
      <w:r>
        <w:rPr>
          <w:i/>
          <w:iCs/>
        </w:rPr>
        <w:t xml:space="preserve">Visita </w:t>
      </w:r>
      <w:r>
        <w:rPr/>
        <w:t>påpekar vikten av att villkoren avseende rangordning och sökresultat överens</w:t>
        <w:softHyphen/>
        <w:t>stämmer med de som ställs i EU:s plattformsförordning.</w:t>
      </w:r>
      <w:r>
        <w:rPr>
          <w:i/>
          <w:iCs/>
        </w:rPr>
        <w:t xml:space="preserve"> Svensk Handel</w:t>
      </w:r>
      <w:r>
        <w:rPr/>
        <w:t xml:space="preserve"> framför liknande synpunkter och anser vidare att det är bra att information om rankning av produkter är tydlig, men att det är viktigt att det inte blir för mycket information att ta in för konsumenterna samt en ökad administrativ och ekonomisk börda för företagen. Näringsidkarna bör, enligt Svensk Handel, ges möjlighet att kunna tillhandahålla sådan information på det mest effektiva sättet för att synliggöra relevant information för konsu</w:t>
        <w:softHyphen/>
        <w:t>menten. Svensk Handel påpekar vidare vikten av att näringsidkarna inte bör vara skyldiga att i detalj redo</w:t>
        <w:softHyphen/>
        <w:t>visa hur deras rankningsmekanismer fungerar.</w:t>
      </w:r>
      <w:r>
        <w:rPr>
          <w:i/>
          <w:iCs/>
        </w:rPr>
        <w:t xml:space="preserve"> Sveriges Annonsörer</w:t>
      </w:r>
      <w:r>
        <w:rPr/>
        <w:t xml:space="preserve"> och </w:t>
      </w:r>
      <w:r>
        <w:rPr>
          <w:i/>
          <w:iCs/>
        </w:rPr>
        <w:t xml:space="preserve">TU – Medier i Sverige </w:t>
      </w:r>
      <w:r>
        <w:rPr/>
        <w:t>har liknande synpunkter när det gäller att närings</w:t>
        <w:softHyphen/>
        <w:t>idkaren bör ges möjlighet att kunna tillhandahålla information på det mest effektiva sättet. Dessa remiss</w:t>
        <w:softHyphen/>
        <w:t xml:space="preserve">instanser påpekar att uppgifter om rankning ska vara informativ, tydlig och lätt att ta till sig. </w:t>
      </w:r>
      <w:r>
        <w:rPr>
          <w:i/>
          <w:iCs/>
        </w:rPr>
        <w:t xml:space="preserve">Expedia Group </w:t>
      </w:r>
      <w:r>
        <w:rPr/>
        <w:t>instämmer i förslaget att ordet ”gränssnitt” används i stället för ”webb</w:t>
        <w:softHyphen/>
        <w:t>plats” och förespråkar att det språkbruk som används i direktivets text används när det gäller centrala begrepp. Visita förespråkar transparens beträffande de kriterier som ligger till grund för rankningen, för att konsu</w:t>
        <w:softHyphen/>
        <w:t>menterna ska kunna göra ett korrekt val som inte grundar sig på vilket företag som har betalat mest för att hamna högst upp i rank</w:t>
        <w:softHyphen/>
        <w:t>ningen.</w:t>
      </w:r>
    </w:p>
    <w:p>
      <w:pPr>
        <w:pStyle w:val="TextBodyIndent"/>
        <w:rPr/>
      </w:pPr>
      <w:r>
        <w:rPr>
          <w:b/>
          <w:bCs/>
        </w:rPr>
        <w:t xml:space="preserve">Skälen för regeringens förslag: </w:t>
      </w:r>
      <w:r>
        <w:rPr/>
        <w:t>Genom ändringsdirektivet införs en ny bestämmelse i artikel 7 i direktivet om otillbörliga affärsmetoder som gäller informationskrav vid rankning av produkter som erbjuds digitalt. Bestäm</w:t>
        <w:softHyphen/>
        <w:t>melsen tar sikte på situationer då en näringsidkare ger konsu</w:t>
        <w:softHyphen/>
        <w:t>menter möjlighet att söka efter produkter som erbjuds av olika närings</w:t>
        <w:softHyphen/>
        <w:t>idkare eller av konsumenter på grund av en sökning i form av ett nyckelord, en fras eller annan data som matas in i en dator för bearbetning av ett program. Oavsett var transaktionen slutligen ingås ska allmän information ges om de huvudparametrar som bestämmer rankningen av de produkter som presenteras för konsumenten till följd av sökningen och dessa parametrars relativa betydelse jämfört med andra parametrar. Informationen ska till</w:t>
        <w:softHyphen/>
        <w:t>handahålls i ett särskilt avsnitt av online</w:t>
        <w:softHyphen/>
        <w:t>gränssnittet och vara direkt och enkelt tillgänglig från den sida där sökresultaten presenteras. Informa</w:t>
        <w:softHyphen/>
        <w:t xml:space="preserve">tionen ska anses vara väsentlig. </w:t>
      </w:r>
    </w:p>
    <w:p>
      <w:pPr>
        <w:pStyle w:val="TextBodyIndent"/>
        <w:rPr/>
      </w:pPr>
      <w:r>
        <w:rPr/>
        <w:t xml:space="preserve">Ett i sammanhanget centralt begrepp är rankning. I direktivet definieras detta som den relativa position som tilldelas näringsidkarnas produkter såsom de presenteras, organiseras eller vidarebefordras av näringsidkaren, oberoende av vilka tekniska medel som används för sådan presentation, organisation eller vidarebefordran. I avsnitt 5.2 föreslås att en definition av begreppet rankning införs i 3 § marknadsföringslagen. </w:t>
      </w:r>
    </w:p>
    <w:p>
      <w:pPr>
        <w:pStyle w:val="TextBodyIndent"/>
        <w:rPr/>
      </w:pPr>
      <w:r>
        <w:rPr/>
        <w:t>Bakgrunden till det nya informationskravet om rankning av produkter är vissa transparenskrav vid rankning i Europaparlamentets och rådets för</w:t>
        <w:softHyphen/>
        <w:t>ordning (EU) 2019/1150 av den 20 juni 2019 om främjande av rättvisa villkor och transparens för företagsanvändare av onlinebaserade för</w:t>
        <w:softHyphen/>
        <w:t>med</w:t>
        <w:softHyphen/>
        <w:t>lingstjänster (EU:s plattformsförordning). Transparenskraven i för</w:t>
        <w:softHyphen/>
        <w:t>ord</w:t>
        <w:softHyphen/>
        <w:t>ningen omfattar ett stort antal onlinebaserade förmedlingstjänster, in</w:t>
        <w:softHyphen/>
        <w:t>be</w:t>
        <w:softHyphen/>
        <w:t>gripet marknadsplatser online, men kraven är endast tillämpliga för leve</w:t>
        <w:softHyphen/>
        <w:t>rantören av den onlinebaserade förmedlingstjänsten i för</w:t>
        <w:softHyphen/>
        <w:t>hållande till andra näringsidkare som erbjuder varor och tjänster via för</w:t>
        <w:softHyphen/>
        <w:t>med</w:t>
        <w:softHyphen/>
        <w:t>lings</w:t>
        <w:softHyphen/>
        <w:t>tjänsten. Inom EU har det bedömts att vissa kompletterande in</w:t>
        <w:softHyphen/>
        <w:t>formations</w:t>
        <w:softHyphen/>
        <w:t>krav bör införas i direktivet om otillbörliga affärsmetoder för att säker</w:t>
        <w:softHyphen/>
        <w:t>ställa transpa</w:t>
        <w:softHyphen/>
        <w:t xml:space="preserve">rens även i förhållande till konsumenter. </w:t>
      </w:r>
    </w:p>
    <w:p>
      <w:pPr>
        <w:pStyle w:val="TextBodyIndent"/>
        <w:rPr/>
      </w:pPr>
      <w:r>
        <w:rPr/>
        <w:t>I skäl 20–23 till ändringsdirektivet framhålls att näringsidkare som ger konsumenter möjlighet att söka efter varor och tjänster, som resor, inkvartering och fritidsaktiviteter som erbjuds av olika näringsidkare eller av konsumenter, bör informera konsumenterna om de standardiserade huvudparametrar som bestämmer rankningen av de erbjudanden som presenteras för konsumenterna till följd av sökningen, samt deras relativa betydelse jämfört med andra parametrar. Informationen bör vara konkret och göras tillgänglig på ett enkelt, väl synligt och direkt sätt. Parametrar som bestämmer rankningen avser alla allmänna kriterier, processer, speci</w:t>
        <w:softHyphen/>
        <w:t>fika signaler som införlivats med algoritmer eller andra anpassnings- eller nedprioriteringsmekanismer som används i samband med rank</w:t>
        <w:softHyphen/>
        <w:t xml:space="preserve">ningen. </w:t>
      </w:r>
    </w:p>
    <w:p>
      <w:pPr>
        <w:pStyle w:val="TextBodyIndent"/>
        <w:rPr/>
      </w:pPr>
      <w:r>
        <w:rPr/>
        <w:t>För att genomföra direktivet krävs att en bestämmelse med ett mot</w:t>
        <w:softHyphen/>
        <w:t>svarande informationskrav vid rankning av produkter införs i marknads</w:t>
        <w:softHyphen/>
        <w:t xml:space="preserve">föringslagen. Regeringen delar </w:t>
      </w:r>
      <w:r>
        <w:rPr>
          <w:i/>
          <w:iCs/>
        </w:rPr>
        <w:t xml:space="preserve">Sveriges Konsumenters </w:t>
      </w:r>
      <w:r>
        <w:rPr/>
        <w:t>uppfattning att en sådan bestämmelse kan möjliggöra mer infor</w:t>
        <w:softHyphen/>
        <w:t xml:space="preserve">merade och hållbara köp. I linje med vad </w:t>
      </w:r>
      <w:r>
        <w:rPr>
          <w:i/>
          <w:iCs/>
        </w:rPr>
        <w:t>Visita</w:t>
      </w:r>
      <w:r>
        <w:rPr/>
        <w:t xml:space="preserve"> förespråkar kan bestämmelsen också främja transpa</w:t>
        <w:softHyphen/>
        <w:t>rensen när det gäller de kriterier som ligger till grund för rankningen.</w:t>
      </w:r>
    </w:p>
    <w:p>
      <w:pPr>
        <w:pStyle w:val="TextBodyIndent"/>
        <w:rPr/>
      </w:pPr>
      <w:r>
        <w:rPr/>
        <w:t>Bestämmelsen bör begränsas till att gälla i situa</w:t>
        <w:softHyphen/>
        <w:t>tioner när näringsidkare ger konsumenter möjlighet att söka digitalt efter produkter. Den bör inte omfatta webbplatser m.m. där endast andra närings</w:t>
        <w:softHyphen/>
        <w:t>idkare har möjlighet att göra sökningar. En informa</w:t>
        <w:softHyphen/>
        <w:t>tionsskyldighet i sådana situa</w:t>
        <w:softHyphen/>
        <w:t>tioner skulle gå utöver regleringen i direktivet och leda till en alltför stor informations</w:t>
        <w:softHyphen/>
        <w:t xml:space="preserve">börda. Som </w:t>
      </w:r>
      <w:r>
        <w:rPr>
          <w:i/>
          <w:iCs/>
        </w:rPr>
        <w:t>Svensk Handel</w:t>
      </w:r>
      <w:r>
        <w:rPr/>
        <w:t xml:space="preserve"> framhåller bör inte reglerna utformas på ett sätt som innebär att det blir för mycket informa</w:t>
        <w:softHyphen/>
        <w:t>tion att ta in för konsumenterna, vilket skulle kunna innebära en ökad admini</w:t>
        <w:softHyphen/>
        <w:t>stra</w:t>
        <w:softHyphen/>
        <w:t xml:space="preserve">tiv och ekonomisk börda för företagen. Inom ramen för vad som krävs för att ändringsdirektivet ska genomföras korrekt bör bestämmelsen, som Svensk Handel, </w:t>
      </w:r>
      <w:r>
        <w:rPr>
          <w:i/>
          <w:iCs/>
        </w:rPr>
        <w:t>Sveriges Annonsörer</w:t>
      </w:r>
      <w:r>
        <w:rPr/>
        <w:t xml:space="preserve"> och </w:t>
      </w:r>
      <w:r>
        <w:rPr>
          <w:i/>
          <w:iCs/>
        </w:rPr>
        <w:t>TU – Medier i Sverige</w:t>
      </w:r>
      <w:r>
        <w:rPr/>
        <w:t xml:space="preserve"> påpekar, vara utformad så att näringsidkaren kan tillhandahålla informa</w:t>
        <w:softHyphen/>
        <w:t>tion på ett så effektivt, informa</w:t>
        <w:softHyphen/>
        <w:t>tivt och tydligt sätt som möjligt.</w:t>
      </w:r>
    </w:p>
    <w:p>
      <w:pPr>
        <w:pStyle w:val="TextBodyIndent"/>
        <w:rPr/>
      </w:pPr>
      <w:r>
        <w:rPr/>
        <w:t>Ordet huvudparametrar framstår i sammanhanget som något svår</w:t>
        <w:softHyphen/>
        <w:t>till</w:t>
        <w:softHyphen/>
        <w:t>gängligt. Lagtexten bör i stället lämpligen utformas så att närings</w:t>
        <w:softHyphen/>
        <w:t xml:space="preserve">idkaren ska informera om de kriterier som främst bestämmer rankningen av de produkter som presenteras och deras betydelse jämfört med andra kriterier. Därigenom framgår också att, som </w:t>
      </w:r>
      <w:r>
        <w:rPr>
          <w:i/>
          <w:iCs/>
        </w:rPr>
        <w:t>Svensk Handel</w:t>
      </w:r>
      <w:r>
        <w:rPr/>
        <w:t xml:space="preserve"> före</w:t>
        <w:softHyphen/>
        <w:t>språ</w:t>
        <w:softHyphen/>
        <w:t>kar, närings</w:t>
        <w:softHyphen/>
        <w:t>idkaren inte är skyldig att i detalj redovisa hur ranknings</w:t>
        <w:softHyphen/>
        <w:t>mekanismerna fungerar.</w:t>
      </w:r>
    </w:p>
    <w:p>
      <w:pPr>
        <w:pStyle w:val="TextBodyIndent"/>
        <w:rPr/>
      </w:pPr>
      <w:r>
        <w:rPr/>
        <w:t>Informationen bör anses vara väsentlig enligt 10 § tredje stycket mark</w:t>
        <w:softHyphen/>
        <w:t>nadsföringslagen. Vid brister i informationen kan det alltså bli fråga om ett vilseledande utelämnande, dvs. marknadsföringen kan vara att anse som otillbörlig.</w:t>
      </w:r>
    </w:p>
    <w:p>
      <w:pPr>
        <w:pStyle w:val="TextBodyIndent"/>
        <w:rPr/>
      </w:pPr>
      <w:r>
        <w:rPr/>
        <w:t>Det bör av lagtexten framgå att informationen ska lämnas i ett särskilt av</w:t>
        <w:softHyphen/>
        <w:t>snitt i onlinegränssnittet samt vara direkt och lätt tillgänglig från den plats där sökresultaten presenteras. Som har redogjorts för i avsnitt 5.2 före</w:t>
        <w:softHyphen/>
        <w:t xml:space="preserve">kommer begreppet onlinegränssnitt i andra EU-rättsliga sammanhang. Regeringen delar utredningens och </w:t>
      </w:r>
      <w:r>
        <w:rPr>
          <w:i/>
          <w:iCs/>
        </w:rPr>
        <w:t>Expedia Groups</w:t>
      </w:r>
      <w:r>
        <w:rPr/>
        <w:t xml:space="preserve"> upp</w:t>
        <w:softHyphen/>
        <w:t>fattning att det är lämpligast att an</w:t>
        <w:softHyphen/>
        <w:t>vända begreppet onlinegränssnitt i bestäm</w:t>
        <w:softHyphen/>
        <w:t>melsen i mark</w:t>
        <w:softHyphen/>
        <w:t>nads</w:t>
        <w:softHyphen/>
        <w:t>föringslagen.</w:t>
      </w:r>
    </w:p>
    <w:p>
      <w:pPr>
        <w:pStyle w:val="TextBodyIndent"/>
        <w:rPr/>
      </w:pPr>
      <w:r>
        <w:rPr/>
        <w:t>Det nya in</w:t>
        <w:softHyphen/>
        <w:t>formationskravet i direktivet är inte tillämpligt på leverantörer av sök</w:t>
        <w:softHyphen/>
        <w:t>motorer enligt definitionen i artikel 2.6 i EU:s plattformsförordning. En sökmotor definieras i förordningen som en digital tjänst som gör det möjligt för användare att mata in sökfraser för att göra sökningar på i princip alla webbplatser eller alla webbplatser på ett visst språk på grund</w:t>
        <w:softHyphen/>
        <w:t>val av en fråga om vilket ämne som helst i form av ett nyckelord, en röst</w:t>
        <w:softHyphen/>
        <w:t>begäran, en fras eller någon annan inmatning och som returnerar resultat i vilket format som helst som innehåller information om det begärda inne</w:t>
        <w:softHyphen/>
        <w:t>hållet. En leverantör av en sökmotor är en fysisk eller juridisk person som till</w:t>
        <w:softHyphen/>
        <w:t>handahåller eller erbjuder sig att tillhandahålla, sökmotorer till konsu</w:t>
        <w:softHyphen/>
        <w:t>menter. Dessa är redan enligt förordningen skyldiga att ange hu</w:t>
        <w:softHyphen/>
        <w:t>vudpara</w:t>
        <w:softHyphen/>
        <w:t>metrarna, vilka enskilt eller tillsammans är mest betydelsefulla vid bestäm</w:t>
        <w:softHyphen/>
        <w:t>mandet av rankningen samt dessa huvudparametrars relativa be</w:t>
        <w:softHyphen/>
        <w:t>tydelse, genom att tillhandahålla en lättillgänglig och allmänt tillgänglig beskriv</w:t>
        <w:softHyphen/>
        <w:t>ning, som är enkelt och begripligt formulerad, på sina sökmotorer. För att det inte ska råda några oklarheter om när det nya informations</w:t>
        <w:softHyphen/>
        <w:t>kravet är tillämpligt bör det, med viss språklig justering av utredningens förslag, i den nya bestämmelsen införas ett undantag för sådana leverantörer av sökmotorer som avses i EU:s plattforms</w:t>
        <w:softHyphen/>
        <w:t>förord</w:t>
        <w:softHyphen/>
        <w:t xml:space="preserve">ning. </w:t>
      </w:r>
    </w:p>
    <w:p>
      <w:pPr>
        <w:pStyle w:val="TextBodyIndent"/>
        <w:rPr/>
      </w:pPr>
      <w:r>
        <w:rPr/>
        <w:t>Den nya bestämmelsen i marknadsföringslagen ska ha samma inne</w:t>
        <w:softHyphen/>
        <w:t>börd som den som framgår av ändringsdirektivet. Mot den bak</w:t>
        <w:softHyphen/>
        <w:t xml:space="preserve">grunden finns det inte förutsättningar att därutöver, som </w:t>
      </w:r>
      <w:r>
        <w:rPr>
          <w:i/>
          <w:iCs/>
        </w:rPr>
        <w:t>IT&amp;Telekom</w:t>
        <w:softHyphen/>
        <w:t>före</w:t>
        <w:softHyphen/>
        <w:t>tagen</w:t>
      </w:r>
      <w:r>
        <w:rPr/>
        <w:t xml:space="preserve">, </w:t>
      </w:r>
      <w:r>
        <w:rPr>
          <w:i/>
          <w:iCs/>
        </w:rPr>
        <w:t>Visita</w:t>
      </w:r>
      <w:r>
        <w:rPr/>
        <w:t xml:space="preserve"> och </w:t>
      </w:r>
      <w:r>
        <w:rPr>
          <w:i/>
          <w:iCs/>
        </w:rPr>
        <w:t>Svensk Handel</w:t>
      </w:r>
      <w:r>
        <w:rPr/>
        <w:t xml:space="preserve"> efterlyser, utforma vill</w:t>
        <w:softHyphen/>
        <w:t>koren i enlig</w:t>
        <w:softHyphen/>
        <w:t>het med de som gäller för rangordning och sökresultat i EU:s plattforms</w:t>
        <w:softHyphen/>
        <w:t>förordning. Såvitt kan bedömas bör detta inte innebära problem i den praktiska tillämp</w:t>
        <w:softHyphen/>
        <w:t>ningen av bestämmelsen.</w:t>
      </w:r>
    </w:p>
    <w:p>
      <w:pPr>
        <w:pStyle w:val="Heading2"/>
        <w:numPr>
          <w:ilvl w:val="1"/>
          <w:numId w:val="3"/>
        </w:numPr>
        <w:rPr/>
      </w:pPr>
      <w:bookmarkStart w:id="35" w:name="_Toc98334787"/>
      <w:bookmarkStart w:id="36" w:name="_Toc94160009"/>
      <w:r>
        <w:rPr/>
        <w:t>Konsumentrecensioner</w:t>
      </w:r>
      <w:bookmarkEnd w:id="35"/>
      <w:bookmarkEnd w:id="36"/>
    </w:p>
    <w:p>
      <w:pPr>
        <w:pStyle w:val="Brdtextram"/>
        <w:rPr/>
      </w:pPr>
      <w:r>
        <w:rPr>
          <w:b/>
        </w:rPr>
        <w:t>Regeringens förslag:</w:t>
      </w:r>
      <w:r>
        <w:rPr/>
        <w:t xml:space="preserve"> Det ska införas en ny bestämmelse i marknads</w:t>
        <w:softHyphen/>
        <w:t>förings</w:t>
        <w:softHyphen/>
        <w:t>lagen som innebär att en näringsidkare som ger tillgång till kon</w:t>
        <w:softHyphen/>
        <w:t>sument</w:t>
        <w:softHyphen/>
        <w:t>recensioner av produkter ska informera om huruvida närings</w:t>
        <w:softHyphen/>
        <w:t>idkaren säkerställer att recensionerna kommer från konsumenter som har använt eller köpt produkterna och i sådant fall på vilket sätt det görs. Sådan information ska anses vara väsentlig enligt 10 § tredje stycket mark</w:t>
        <w:softHyphen/>
        <w:t>nadsföringslagen, vilket innebär att marknads</w:t>
        <w:softHyphen/>
        <w:t>föringen kan vara att anse som otillbörli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w:t>
        <w:softHyphen/>
        <w:t>ningens förslag till lagtext är något annorlunda utformat.</w:t>
      </w:r>
    </w:p>
    <w:p>
      <w:pPr>
        <w:pStyle w:val="TextBodyIndent"/>
        <w:rPr/>
      </w:pPr>
      <w:r>
        <w:rPr>
          <w:b/>
          <w:bCs/>
        </w:rPr>
        <w:t xml:space="preserve">Remissinstanserna: </w:t>
      </w:r>
      <w:r>
        <w:rPr/>
        <w:t xml:space="preserve">Endast ett fåtal remissinstanser yttrar sig särskilt över förslaget. Flera av dessa, bl.a. </w:t>
      </w:r>
      <w:r>
        <w:rPr>
          <w:i/>
          <w:iCs/>
        </w:rPr>
        <w:t>Sveriges Annonsör</w:t>
        <w:softHyphen/>
        <w:t xml:space="preserve">er </w:t>
      </w:r>
      <w:r>
        <w:rPr/>
        <w:t xml:space="preserve">och </w:t>
      </w:r>
      <w:r>
        <w:rPr>
          <w:i/>
          <w:iCs/>
        </w:rPr>
        <w:t>TU – Medier i Sverige</w:t>
      </w:r>
      <w:r>
        <w:rPr/>
        <w:t>,</w:t>
      </w:r>
      <w:r>
        <w:rPr>
          <w:i/>
          <w:iCs/>
        </w:rPr>
        <w:t xml:space="preserve"> </w:t>
      </w:r>
      <w:r>
        <w:rPr/>
        <w:t xml:space="preserve">instämmer i utredningens förslag eller har inga invändningar mot det. </w:t>
      </w:r>
      <w:r>
        <w:rPr>
          <w:i/>
          <w:iCs/>
        </w:rPr>
        <w:t xml:space="preserve">Konsumentverket </w:t>
      </w:r>
      <w:r>
        <w:rPr/>
        <w:t>framhåller betydelsen av konsu</w:t>
        <w:softHyphen/>
        <w:t>ment</w:t>
        <w:softHyphen/>
        <w:t>recensioner när konsumenter fattar köpbeslut. Det är enligt myndigheten allt vanligare att webb</w:t>
        <w:softHyphen/>
        <w:t>sidor har posi</w:t>
        <w:softHyphen/>
        <w:t>tiva recensioner publicerade redan innan närings</w:t>
        <w:softHyphen/>
        <w:t xml:space="preserve">idkarna har hunnit få några kunder. </w:t>
      </w:r>
      <w:r>
        <w:rPr>
          <w:i/>
          <w:iCs/>
        </w:rPr>
        <w:t xml:space="preserve">Sveriges Konsumenter </w:t>
      </w:r>
      <w:r>
        <w:rPr/>
        <w:t>påpekar att förslaget för</w:t>
        <w:softHyphen/>
        <w:t>hoppningsvis kommer att minska antalet falska recensioner och ge konsu</w:t>
        <w:softHyphen/>
        <w:t>menter en mer korrekt bild av andra konsumenters erfaren</w:t>
        <w:softHyphen/>
        <w:t xml:space="preserve">heter. </w:t>
      </w:r>
      <w:r>
        <w:rPr>
          <w:i/>
          <w:iCs/>
        </w:rPr>
        <w:t xml:space="preserve">Expedia Group </w:t>
      </w:r>
      <w:r>
        <w:rPr/>
        <w:t>anser att tillägget är ett bra och viktigt sätt att säker</w:t>
        <w:softHyphen/>
        <w:t xml:space="preserve">ställa en rättvis marknad och välinformerade konsumenter. Även </w:t>
      </w:r>
      <w:r>
        <w:rPr>
          <w:i/>
          <w:iCs/>
        </w:rPr>
        <w:t xml:space="preserve">Svensk Handel </w:t>
      </w:r>
      <w:r>
        <w:rPr/>
        <w:t>anser att förslaget är bra men att det är viktigt att informationskrav inte försvårar för konsumenterna.</w:t>
      </w:r>
    </w:p>
    <w:p>
      <w:pPr>
        <w:pStyle w:val="TextBodyIndent"/>
        <w:rPr/>
      </w:pPr>
      <w:r>
        <w:rPr>
          <w:b/>
          <w:bCs/>
        </w:rPr>
        <w:t xml:space="preserve">Skälen för regeringens förslag: </w:t>
      </w:r>
      <w:r>
        <w:rPr/>
        <w:t>Genom ändringsdirektivet införs en ny punkt 6 i artikel 7 i direktivet om otillbörliga affärsmetoder. Bestäm</w:t>
        <w:softHyphen/>
        <w:t>melsen omfattar situationen då en näringsidkare ger tillgång till konsument</w:t>
        <w:softHyphen/>
        <w:t>recensioner av produkter. Den innebär att näringsidkaren ska informera om huruvida näringsidkaren säkerställer att de publicerade recensionerna härrör från konsumenter som faktiskt har använt eller köpt produkterna och om så är fallet på vilket sätt detta har säkerställts. Denna information ska anses som väsentlig.</w:t>
      </w:r>
    </w:p>
    <w:p>
      <w:pPr>
        <w:pStyle w:val="TextBodyIndent"/>
        <w:rPr/>
      </w:pPr>
      <w:r>
        <w:rPr/>
        <w:t>I skäl 47 och 48 till ändringsdirektivet framhålls bl.a. att konsu</w:t>
        <w:softHyphen/>
        <w:t>menter förlitar sig i allt högre grad på konsumentrecensioner och konsu</w:t>
        <w:softHyphen/>
        <w:t>ment</w:t>
        <w:softHyphen/>
        <w:t>rekom</w:t>
        <w:softHyphen/>
        <w:t>mendationer när de fattar köpbeslut. När näringsidkare till</w:t>
        <w:softHyphen/>
        <w:t>handa</w:t>
        <w:softHyphen/>
        <w:t>håller konsumentrecensioner av produkter bör de därför infor</w:t>
        <w:softHyphen/>
        <w:t>mera konsu</w:t>
        <w:softHyphen/>
        <w:t>ment</w:t>
        <w:softHyphen/>
        <w:t>erna om huruvida de har processer eller rutiner för att säker</w:t>
        <w:softHyphen/>
        <w:t>ställa att de publicerade recensionerna härrör från konsumenter som faktiskt har använt eller köpt produkterna. Om sådana processer eller rutiner finns bör näringsidkarna tillhandahålla information om hur kontrol</w:t>
        <w:softHyphen/>
        <w:t>lerna utförs och ge tydlig information till konsumenter om hur recensioner behandlas, t.ex. om alla recensioner, oavsett om de är positiva eller nega</w:t>
        <w:softHyphen/>
        <w:t>tiva, läggs ut eller om recensioner har sponsrats eller påverkats av en av</w:t>
        <w:softHyphen/>
        <w:t>talsförbindelse med en näringsidkare. Att påstå att recensioner av en pro</w:t>
        <w:softHyphen/>
        <w:t>dukt har lagts ut av konsumenter som faktiskt har använt eller köpt den produkten när inga rimliga och proportionella åtgärder har vidtagits för att säkerställa att recensionerna verkligen härrör från sådana konsu</w:t>
        <w:softHyphen/>
        <w:t>menter bör betraktas som en otillbörlig affärsmetod som är vilseledande. Sådana åt</w:t>
        <w:softHyphen/>
        <w:t>gärder skulle kunna inkludera tekniska medel för att kontrollera till</w:t>
        <w:softHyphen/>
        <w:t>för</w:t>
        <w:softHyphen/>
        <w:t>lit</w:t>
        <w:softHyphen/>
        <w:t>ligheten hos den person som lägger ut en recension, t.ex. genom att begära information för att kontrollera att konsumenten faktiskt har använt eller köpt produkten. Bestämmelserna om konsumentrecensioner och konsu</w:t>
        <w:softHyphen/>
        <w:t>mentrekommenda</w:t>
        <w:softHyphen/>
        <w:t>tioner är inte avsedda att påverka sedvanlig och legitim praxis att i reklam göra över</w:t>
        <w:softHyphen/>
        <w:t>drivna påståenden eller påståenden som inte är avsedda att upp</w:t>
        <w:softHyphen/>
        <w:t>fattas i bokstavlig mening.</w:t>
      </w:r>
    </w:p>
    <w:p>
      <w:pPr>
        <w:pStyle w:val="TextBodyIndent"/>
        <w:rPr/>
      </w:pPr>
      <w:r>
        <w:rPr/>
        <w:t>För att genomföra ändringsdirektivet krävs att en motsvarande bestäm</w:t>
        <w:softHyphen/>
        <w:t xml:space="preserve">melse med informationskrav införs i marknadsföringslagen. Regeringen delar vad remissinstanserna, bl.a. </w:t>
      </w:r>
      <w:r>
        <w:rPr>
          <w:i/>
          <w:iCs/>
        </w:rPr>
        <w:t xml:space="preserve">Konsumentverket </w:t>
      </w:r>
      <w:r>
        <w:rPr/>
        <w:t xml:space="preserve">och </w:t>
      </w:r>
      <w:r>
        <w:rPr>
          <w:i/>
          <w:iCs/>
        </w:rPr>
        <w:t>Expedia</w:t>
      </w:r>
      <w:r>
        <w:rPr/>
        <w:t xml:space="preserve"> </w:t>
      </w:r>
      <w:r>
        <w:rPr>
          <w:i/>
          <w:iCs/>
        </w:rPr>
        <w:t>Group</w:t>
      </w:r>
      <w:r>
        <w:rPr/>
        <w:t xml:space="preserve">, har framfört om bestämmelsens betydelse samt om att den kan bidra till en rättvis marknad och informerade konsumenter. Som </w:t>
      </w:r>
      <w:r>
        <w:rPr>
          <w:i/>
          <w:iCs/>
        </w:rPr>
        <w:t>Svensk Handel</w:t>
      </w:r>
      <w:r>
        <w:rPr/>
        <w:t xml:space="preserve"> fram</w:t>
        <w:softHyphen/>
        <w:t>håller bör dock reglerna inte utformas på ett sätt som innebär att det blir för mycket informa</w:t>
        <w:softHyphen/>
        <w:t>tion för konsumenterna att ta till sig. Av bestäm</w:t>
        <w:softHyphen/>
        <w:t>melsen bör det, med viss språklig justering av utredningens förslag, framgå att en näringsidkare som ger tillgång till konsu</w:t>
        <w:softHyphen/>
        <w:t>ment</w:t>
        <w:softHyphen/>
        <w:t>recensioner av produkter ska informera om huruvida näringsidkaren säker</w:t>
        <w:softHyphen/>
        <w:t>ställer att recensionerna kommer från konsumenter som har använt eller köpt produkt</w:t>
        <w:softHyphen/>
        <w:t>erna och i så fall på vilket sätt det görs. Informationen bör anses vara väsentlig enligt 10 § tredje stycket marknadsföringslagen, vilket innebär att marknads</w:t>
        <w:softHyphen/>
        <w:t>föringen kan vara att anse som otillbörlig.</w:t>
      </w:r>
    </w:p>
    <w:p>
      <w:pPr>
        <w:pStyle w:val="Heading2"/>
        <w:numPr>
          <w:ilvl w:val="1"/>
          <w:numId w:val="3"/>
        </w:numPr>
        <w:rPr/>
      </w:pPr>
      <w:bookmarkStart w:id="37" w:name="_Toc98334788"/>
      <w:bookmarkStart w:id="38" w:name="_Toc94160010"/>
      <w:r>
        <w:rPr/>
        <w:t>Försäljning i en konsuments bostad och under utflykter</w:t>
      </w:r>
      <w:bookmarkEnd w:id="37"/>
      <w:bookmarkEnd w:id="38"/>
    </w:p>
    <w:p>
      <w:pPr>
        <w:pStyle w:val="Brdtextram"/>
        <w:rPr/>
      </w:pPr>
      <w:r>
        <w:rPr>
          <w:b/>
        </w:rPr>
        <w:t>Regeringens bedömning:</w:t>
      </w:r>
      <w:r>
        <w:rPr/>
        <w:t xml:space="preserve"> Det bör inte införas några särskilda be</w:t>
        <w:softHyphen/>
        <w:t>gräns</w:t>
        <w:softHyphen/>
        <w:t>ningar i lag när det gäller försäljning i en konsuments bostad eller under utflykter som organiseras av näringsidkaren i marknadsförings- eller försäljningssyfte.</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Remissinstanserna</w:t>
      </w:r>
      <w:r>
        <w:rPr/>
        <w:t xml:space="preserve"> har inte några synpunkter på bedöm</w:t>
        <w:softHyphen/>
        <w:t>ning</w:t>
        <w:softHyphen/>
        <w:t>en.</w:t>
      </w:r>
    </w:p>
    <w:p>
      <w:pPr>
        <w:pStyle w:val="TextBodyIndent"/>
        <w:rPr/>
      </w:pPr>
      <w:r>
        <w:rPr>
          <w:b/>
          <w:bCs/>
        </w:rPr>
        <w:t>Skälen för regeringens bedömning:</w:t>
      </w:r>
      <w:r>
        <w:rPr/>
        <w:t xml:space="preserve"> Genom ändringsdirektivet har artikel 3.5 i direktivet om otillbörliga affärsmetoder fått en ny lydelse. Enligt den nya lydelsen hindrar direktivet inte medlemsstaterna från att anta bestämmelser för att skydda konsu</w:t>
        <w:softHyphen/>
        <w:t>menters berättigade intressen vad gäller aggressiva eller vilseledande marknadsförings- eller försäljnings</w:t>
        <w:softHyphen/>
        <w:t>metoder i samband med en närings</w:t>
        <w:softHyphen/>
        <w:t>idkares icke begärda besök i konsu</w:t>
        <w:softHyphen/>
        <w:t>mentens hem eller utflykter som organiseras av en näringsidkare. Sådana be</w:t>
        <w:softHyphen/>
        <w:t>stäm</w:t>
        <w:softHyphen/>
        <w:t>melser ska vara proportio</w:t>
        <w:softHyphen/>
        <w:t>nella, icke-diskriminerande och motivera</w:t>
        <w:softHyphen/>
        <w:t>de med hänsyn till konsument</w:t>
        <w:softHyphen/>
        <w:t>skyddet.</w:t>
      </w:r>
    </w:p>
    <w:p>
      <w:pPr>
        <w:pStyle w:val="TextBodyIndent"/>
        <w:rPr/>
      </w:pPr>
      <w:r>
        <w:rPr/>
        <w:t>I skäl 54 till ändrings</w:t>
        <w:softHyphen/>
        <w:t>direktivet framhålls att vissa särskilt aggressiva eller vilseledande mark</w:t>
        <w:softHyphen/>
        <w:t>nadsförings- eller försäljningsmetoder i samband med besök i konsu</w:t>
        <w:softHyphen/>
        <w:t>mentens hem eller under utflykter kan utsätta konsu</w:t>
        <w:softHyphen/>
        <w:t>menterna för påtryck</w:t>
        <w:softHyphen/>
        <w:t>ningar att köpa varor eller tjänster som de annars inte skulle köpa eller inköp till mycket höga priser, ofta med omedelbar betalning. Det framhålls i skälet att sådana metoder ofta riktar sig mot äldre personer eller andra utsatta konsumenter.</w:t>
      </w:r>
    </w:p>
    <w:p>
      <w:pPr>
        <w:pStyle w:val="TextBodyIndent"/>
        <w:rPr/>
      </w:pPr>
      <w:r>
        <w:rPr/>
        <w:t>Av skäl 55 följer att det, genom ändringarna i direktivet om otillbörliga affärsmetoder, har förtydligats att direktivet inte påverkar medlems</w:t>
        <w:softHyphen/>
        <w:t>stat</w:t>
        <w:softHyphen/>
        <w:t>er</w:t>
        <w:softHyphen/>
        <w:t>nas frihet att anta nationella bestämmelser för att skydda konsument</w:t>
        <w:softHyphen/>
        <w:t>er</w:t>
        <w:softHyphen/>
        <w:t>nas intressen i de nämnda situationerna. Nationella bestämmelser skulle, enligt skälet, t.ex. kunna före</w:t>
        <w:softHyphen/>
        <w:t>skriva att besök i konsumenters hem inte är tillåtet vissa tider på dagen eller att besök inte är tillåtet om konsumenten har förklarat att han eller hon inte godtar sådana besök. I skälet anges också att det skulle kunna handla om före</w:t>
        <w:softHyphen/>
        <w:t>skrifter gällande betalnings</w:t>
        <w:softHyphen/>
        <w:t>rutiner.</w:t>
      </w:r>
    </w:p>
    <w:p>
      <w:pPr>
        <w:pStyle w:val="TextBodyIndent"/>
        <w:rPr/>
      </w:pPr>
      <w:r>
        <w:rPr/>
        <w:t>Regeringen konstaterar att behovet av konsumentskydd i allmänhet är stort vid försäljning i en konsuments bostad och under utflykter. Konsu</w:t>
        <w:softHyphen/>
        <w:t>menten är typiskt sett mindre väl förberedd på att ingå avtal jämfört med situationer där avtal ingås i en affärslokal. Försäljningsmetoderna kan också uppfattas som påträngande och leda till impulsköp som konsu</w:t>
        <w:softHyphen/>
        <w:t>ment</w:t>
        <w:softHyphen/>
        <w:t>en efter närmare överväganden inte vill stå fast vid. Det finns emellertid i dessa situationer redan sär</w:t>
        <w:softHyphen/>
        <w:t>skilda konsument</w:t>
        <w:softHyphen/>
        <w:t>skyd</w:t>
        <w:softHyphen/>
        <w:t>dande regler i distans</w:t>
        <w:softHyphen/>
        <w:t>avtalslagen och marknads</w:t>
        <w:softHyphen/>
        <w:t>förings</w:t>
        <w:softHyphen/>
        <w:t>lagen. Enligt den förstnämnda lagen har närings</w:t>
        <w:softHyphen/>
        <w:t>idka</w:t>
        <w:softHyphen/>
        <w:t>ren bl.a. en särskilt omfattande skyldig</w:t>
        <w:softHyphen/>
        <w:t>het att informera konsu</w:t>
        <w:softHyphen/>
        <w:t>menten innan ett avtal ingås och näringsidkaren ska ge konsument</w:t>
        <w:softHyphen/>
        <w:t>en en kopia av avtalet eller en bekräftelse på avtalet. Vidare har konsu</w:t>
        <w:softHyphen/>
        <w:t>menten en rätt att frånträda avtalet inom 14 dagar (ångerrätt). När det gäller mark</w:t>
        <w:softHyphen/>
        <w:t>nadsföringslagen ska marknads</w:t>
        <w:softHyphen/>
        <w:t>föring stämma överens med god marknads</w:t>
        <w:softHyphen/>
        <w:t>föringssed. Närings</w:t>
        <w:softHyphen/>
        <w:t>idkaren får inte heller använda sig av aggressiva eller vilseledande affärs</w:t>
        <w:softHyphen/>
        <w:t>metoder. Det finns även en bestäm</w:t>
        <w:softHyphen/>
        <w:t>melse i den s.k. svarta listan (punkt 25) som inne</w:t>
        <w:softHyphen/>
        <w:t>bär att det under alla förhållanden är otillåtet att göra personliga besök i konsumentens hem och ignorera dennes anmodan om att lämna hemmet eller inte komma tillbaka, utom under de omständigheter och i den ut</w:t>
        <w:softHyphen/>
        <w:t>sträckning som enligt nationell lagstiftning är motiverat för att få en avtalsmässig skyldighet fullgjord.</w:t>
      </w:r>
    </w:p>
    <w:p>
      <w:pPr>
        <w:pStyle w:val="TextBodyIndent"/>
        <w:rPr/>
      </w:pPr>
      <w:r>
        <w:rPr/>
        <w:t>Som utredningen konstaterar är försäljning i konsumenters bostäder en viktig försäljningskanal för många företag i Sverige och branschen bidrar till sysselsättning för inte minst unga personer. Direkthandel kan vidare innebära fördelar för vissa konsu</w:t>
        <w:softHyphen/>
        <w:t>menter, som t.ex. har svårt att ta sig till butiker och känner osäkerhet inför att handla på distans. Försäljnings</w:t>
        <w:softHyphen/>
        <w:t>meto</w:t>
        <w:softHyphen/>
        <w:t>den kan visserligen upplevas som påträngande. Som har konstaterats finns det dock redan i dag regler som ger ett skydd för konsumenter mot påträng</w:t>
        <w:softHyphen/>
        <w:t>ande och vilseledande marknadsförings- eller försäljningsmetoder i sam</w:t>
        <w:softHyphen/>
        <w:t>band med besök i konsumentens bostad eller under utflykter. Det har enligt regeringen inte framkommit att det finns problem av sådan om</w:t>
        <w:softHyphen/>
        <w:t>fattning att det krävs ytterligare lagstiftning.</w:t>
      </w:r>
    </w:p>
    <w:p>
      <w:pPr>
        <w:pStyle w:val="Heading2"/>
        <w:numPr>
          <w:ilvl w:val="1"/>
          <w:numId w:val="3"/>
        </w:numPr>
        <w:rPr/>
      </w:pPr>
      <w:bookmarkStart w:id="39" w:name="_Toc98334789"/>
      <w:bookmarkStart w:id="40" w:name="_Toc94160011"/>
      <w:r>
        <w:rPr/>
        <w:t>Nya punkter i svarta listan</w:t>
      </w:r>
      <w:bookmarkEnd w:id="39"/>
      <w:bookmarkEnd w:id="40"/>
    </w:p>
    <w:p>
      <w:pPr>
        <w:pStyle w:val="Brdtextram"/>
        <w:rPr/>
      </w:pPr>
      <w:r>
        <w:rPr>
          <w:b/>
        </w:rPr>
        <w:t>Regeringens bedömning:</w:t>
      </w:r>
      <w:r>
        <w:rPr/>
        <w:t xml:space="preserve"> De nya punkterna i den lista med affärs</w:t>
        <w:softHyphen/>
        <w:t>metoder som under alla förhållanden ska anses otillbörliga (den s.k. svarta listan) gäller enligt marknadsföringslagen auto</w:t>
        <w:softHyphen/>
        <w:t>matiskt som svensk lag. Ytterligare lagstiftningsåtgärder bör därför inte vidtas.</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b/>
        </w:rPr>
        <w:t xml:space="preserve"> </w:t>
      </w:r>
    </w:p>
    <w:p>
      <w:pPr>
        <w:pStyle w:val="TextBodyIndent"/>
        <w:rPr/>
      </w:pPr>
      <w:r>
        <w:rPr>
          <w:b/>
          <w:bCs/>
        </w:rPr>
        <w:t xml:space="preserve">Remissinstanserna: </w:t>
      </w:r>
      <w:r>
        <w:rPr/>
        <w:t xml:space="preserve">Flera remissinstanser, bl.a. </w:t>
      </w:r>
      <w:r>
        <w:rPr>
          <w:i/>
          <w:iCs/>
        </w:rPr>
        <w:t>TU – Medier i Sverige</w:t>
      </w:r>
      <w:r>
        <w:rPr/>
        <w:t xml:space="preserve">, </w:t>
      </w:r>
      <w:r>
        <w:rPr>
          <w:i/>
          <w:iCs/>
        </w:rPr>
        <w:t>Svensk Handel</w:t>
      </w:r>
      <w:r>
        <w:rPr/>
        <w:t xml:space="preserve"> och </w:t>
      </w:r>
      <w:r>
        <w:rPr>
          <w:i/>
          <w:iCs/>
        </w:rPr>
        <w:t>Expedia Group</w:t>
      </w:r>
      <w:r>
        <w:rPr/>
        <w:t>,</w:t>
      </w:r>
      <w:r>
        <w:rPr>
          <w:i/>
          <w:iCs/>
        </w:rPr>
        <w:t xml:space="preserve"> </w:t>
      </w:r>
      <w:r>
        <w:rPr/>
        <w:t>tillstyrker eller har inte några invänd</w:t>
        <w:softHyphen/>
        <w:t>ningar mot bedömningen. Svensk Handel</w:t>
      </w:r>
      <w:r>
        <w:rPr>
          <w:i/>
          <w:iCs/>
        </w:rPr>
        <w:t xml:space="preserve"> </w:t>
      </w:r>
      <w:r>
        <w:rPr/>
        <w:t>för fram att den nya punkten om sökresultat är bra ur konkurrens</w:t>
        <w:softHyphen/>
        <w:t>synpunkt och att tillägget om konsument</w:t>
        <w:softHyphen/>
        <w:t>recensioner förhoppningsvis kan verka avskräckande.</w:t>
      </w:r>
      <w:r>
        <w:rPr>
          <w:b/>
          <w:bCs/>
        </w:rPr>
        <w:t xml:space="preserve"> </w:t>
      </w:r>
      <w:r>
        <w:rPr/>
        <w:t>Expedia Group</w:t>
      </w:r>
      <w:r>
        <w:rPr>
          <w:i/>
          <w:iCs/>
        </w:rPr>
        <w:t xml:space="preserve"> </w:t>
      </w:r>
      <w:r>
        <w:rPr/>
        <w:t>anför att den svarta listan är tydlig och att det är positivt att samma regler får ett rakt genomslag i medlems</w:t>
        <w:softHyphen/>
        <w:t xml:space="preserve">staterna. </w:t>
      </w:r>
      <w:r>
        <w:rPr>
          <w:i/>
          <w:iCs/>
        </w:rPr>
        <w:t xml:space="preserve">Sveriges Annonsörer </w:t>
      </w:r>
      <w:r>
        <w:rPr/>
        <w:t>instämmer i utredningens bedömning, men före</w:t>
        <w:softHyphen/>
        <w:t>språkar att terminologin där uttrycket ”svart lista” används ändras.</w:t>
      </w:r>
    </w:p>
    <w:p>
      <w:pPr>
        <w:pStyle w:val="Rubrik4utannumrering"/>
        <w:rPr/>
      </w:pPr>
      <w:r>
        <w:rPr/>
        <w:t>Skälen för regeringens bedömning</w:t>
      </w:r>
    </w:p>
    <w:p>
      <w:pPr>
        <w:pStyle w:val="Rubrik5utannumrering"/>
        <w:spacing w:before="0" w:after="80"/>
        <w:rPr/>
      </w:pPr>
      <w:r>
        <w:rPr/>
        <w:t>Allmänt om de nya punkterna i svarta listan</w:t>
      </w:r>
    </w:p>
    <w:p>
      <w:pPr>
        <w:pStyle w:val="TextBody"/>
        <w:rPr/>
      </w:pPr>
      <w:r>
        <w:rPr/>
        <w:t>Bilaga I till direktivet om otillbörliga affärsmetoder, den s.k. svarta listan, ändras genom artikel 3.7 i ändringsdirektivet. Det införs fyra nya punk</w:t>
        <w:softHyphen/>
        <w:t>ter med affärsmetoder som under alla förhållanden ska anses otillbörliga. Detta innebär att det inte krävs att metoderna i fråga påverkar eller sanno</w:t>
        <w:softHyphen/>
        <w:t>likt påverkar konsumentens förmåga att fatta ett välgrundat affärsbeslut. De är otillbörliga oavsett vilket resultat de har lett till. Av artikel 5.5 i direktivet om otillbörliga affärsmetoder framgår att förteckningen i bilagan till direktivet ska gälla i alla medlemsstater och att den får ändras endast genom en översyn av direk</w:t>
        <w:softHyphen/>
        <w:t>tivet.</w:t>
      </w:r>
    </w:p>
    <w:p>
      <w:pPr>
        <w:pStyle w:val="Rubrik5utannumrering"/>
        <w:rPr/>
      </w:pPr>
      <w:r>
        <w:rPr/>
        <w:t>Sökresultat</w:t>
      </w:r>
    </w:p>
    <w:p>
      <w:pPr>
        <w:pStyle w:val="TextBodyIndent"/>
        <w:ind w:hanging="0"/>
        <w:rPr/>
      </w:pPr>
      <w:r>
        <w:rPr/>
        <w:t>Genom ändringsdirektivet införs en ny punkt i bilaga I till direktivet om otillbörliga affärsmetoder som behandlar sökresultat. Enligt punkt 11a är det otillbörligt att tillhandahålla sökresultat som svar på en konsuments sökning på internet utan att, i fall då det rör sig om betald reklam eller då betalning skett specifikt för att uppnå en högre rankning av produkter, i sökresultaten tydligt informera om detta.</w:t>
      </w:r>
    </w:p>
    <w:p>
      <w:pPr>
        <w:pStyle w:val="TextBodyIndent"/>
        <w:rPr/>
      </w:pPr>
      <w:r>
        <w:rPr/>
        <w:t>I skäl 18–20 till ändringsdirektivet framhålls att det har en stor inverkan på konsumenter att leverantörer av onlinesökfunktioner rankar kommersi</w:t>
        <w:softHyphen/>
        <w:t>ella erbjudanden högre eller använder andra sätt för att ge dem en mer framskjuten placering i resultat vid sökningar på internet. Om en närings</w:t>
        <w:softHyphen/>
        <w:t>idkare direkt eller indirekt har betalat en leverantör av onlinesökfunktioner för en högre rank</w:t>
        <w:softHyphen/>
        <w:t>ning av en produkt i sökresultaten bör leverantören av onlinesök</w:t>
        <w:softHyphen/>
        <w:t>funktionen, enligt vad som anges i skälen, informera kunderna om denna omständighet i en kortfattad, lätt</w:t>
        <w:softHyphen/>
        <w:t>ill</w:t>
        <w:softHyphen/>
        <w:t>gänglig och begriplig form. Det framgår vidare av skälen att indirekt betalning kan ha formen av en närings</w:t>
        <w:softHyphen/>
        <w:t>idka</w:t>
        <w:softHyphen/>
        <w:t>res godtagande av alla former av ytterligare skyldigheter mot leverantören av onlinesök</w:t>
        <w:softHyphen/>
        <w:t>funk</w:t>
        <w:softHyphen/>
        <w:t>tion</w:t>
        <w:softHyphen/>
        <w:t>en vilket specifikt resulterar i en högre rankning.</w:t>
      </w:r>
    </w:p>
    <w:p>
      <w:pPr>
        <w:pStyle w:val="Rubrik5utannumrering"/>
        <w:rPr/>
      </w:pPr>
      <w:r>
        <w:rPr/>
        <w:t>Vidareförsäljning av biljetter</w:t>
      </w:r>
    </w:p>
    <w:p>
      <w:pPr>
        <w:pStyle w:val="TextBodyIndent"/>
        <w:ind w:hanging="0"/>
        <w:rPr/>
      </w:pPr>
      <w:r>
        <w:rPr/>
        <w:t>En ny punkt om biljetter införs i bilaga I till direktivet om otillbörliga affärs</w:t>
        <w:softHyphen/>
        <w:t>me</w:t>
        <w:softHyphen/>
        <w:t>toder genom ändringsdirektivet (23a). Enligt den är det otillbör</w:t>
        <w:softHyphen/>
        <w:t>ligt att till konsu</w:t>
        <w:softHyphen/>
        <w:t>menter vidaresälja biljetter till kultur- och idrottsevene</w:t>
        <w:softHyphen/>
        <w:t>mang om närings</w:t>
        <w:softHyphen/>
        <w:t>idkaren har förvärvat dem genom användning av automati</w:t>
        <w:softHyphen/>
        <w:t>sera</w:t>
        <w:softHyphen/>
        <w:t>de medel för att kringgå eventuella begränsningar av antalet biljetter som en person kan köpa eller andra regler som är tillämpliga på biljettköp.</w:t>
      </w:r>
    </w:p>
    <w:p>
      <w:pPr>
        <w:pStyle w:val="TextBodyIndent"/>
        <w:rPr/>
      </w:pPr>
      <w:r>
        <w:rPr/>
        <w:t>Av skäl 50 till ändringsdirektivet framgår att det bör vara förbjudet för näringsidkare att till konsumenter vidaresälja biljetter till kultur- och idrottsevenemang som de har förvärvat genom användning av program</w:t>
        <w:softHyphen/>
        <w:t>vara som ger näringsidkare möjlighet att köpa biljetter utöver de tekniska begränsningar som tillämpas av den primära biljettförsäljaren eller att kringgå andra tekniska medel som den primära försäljaren har infört för att säkerställa att biljetter finns tillgängliga för alla. Förbudet påverkar inte eventuella andra nationella åtgärder som medlemsstaterna kan vidta för att skydda konsumenters intressen samt säkra sin kulturpolitik och bred tillgång till kultur- och idrottsevenemang, exempelvis att reglera vidare</w:t>
        <w:softHyphen/>
        <w:t>för</w:t>
        <w:softHyphen/>
        <w:t>säljningspriser på biljetter.</w:t>
      </w:r>
    </w:p>
    <w:p>
      <w:pPr>
        <w:pStyle w:val="Rubrik5utannumrering"/>
        <w:rPr/>
      </w:pPr>
      <w:r>
        <w:rPr/>
        <w:t>Konsumentrecensioner</w:t>
      </w:r>
    </w:p>
    <w:p>
      <w:pPr>
        <w:pStyle w:val="TextBody"/>
        <w:rPr/>
      </w:pPr>
      <w:r>
        <w:rPr/>
        <w:t>Två nya punkter i bilaga I till direktivet om otillbörliga affärsmetoder som behandlar konsumentrecensioner införs genom ändringsdirektivet (23b och 23c).</w:t>
      </w:r>
    </w:p>
    <w:p>
      <w:pPr>
        <w:pStyle w:val="TextBodyIndent"/>
        <w:rPr/>
      </w:pPr>
      <w:r>
        <w:rPr/>
        <w:t>Enligt punkt 23b är det otillbörligt att uppge att recensioner av en pro</w:t>
        <w:softHyphen/>
        <w:t>dukt har lagts ut av konsumenter som faktiskt har använt eller köpt pro</w:t>
        <w:softHyphen/>
        <w:t>dukten utan att vidta rimliga och proportionella åtgärder för att säker</w:t>
        <w:softHyphen/>
        <w:t>ställa att recensionerna härrör från sådana konsumenter. Enligt punkt 23c är det otillbörligt att lägga ut eller ge en annan juridisk eller fysisk person i uppdrag att lägga ut falska konsumentrecensioner eller konsument</w:t>
        <w:softHyphen/>
        <w:t>rekommendationer, eller ge en vilseledande bild av konsumentrecensioner eller konsumentrekommendationer på sociala medier för att göra reklam för produkter.</w:t>
      </w:r>
    </w:p>
    <w:p>
      <w:pPr>
        <w:pStyle w:val="TextBodyIndent"/>
        <w:rPr/>
      </w:pPr>
      <w:r>
        <w:rPr/>
        <w:t>Enligt skäl 47 till ändringsdirektivet är bakgrunden att konsumenter i allt högre grad förlitar sig på kon</w:t>
        <w:softHyphen/>
        <w:t>sumentrecensioner och konsument</w:t>
        <w:softHyphen/>
        <w:t>rekommendationer när de fattar köp</w:t>
        <w:softHyphen/>
        <w:t>beslut. Det bör därför betraktas som en otill</w:t>
        <w:softHyphen/>
        <w:t>börlig affärsmetod att vilseleda kon</w:t>
        <w:softHyphen/>
        <w:t>sumenter genom att påstå att recen</w:t>
        <w:softHyphen/>
        <w:t>sioner av en produkt har lagts ut av konsumenter som faktiskt använt eller köpt den produkten när inga rimliga och proportionella åtgärder har vid</w:t>
        <w:softHyphen/>
        <w:t>tagits för att säkerställa att recen</w:t>
        <w:softHyphen/>
        <w:t>sionerna verkligen härrör från sådana kon</w:t>
        <w:softHyphen/>
        <w:t>sumenter. Sådana åtgärder anges kunna inkludera tekniska medel för att kontrollera tillförlitligheten hos den person som lägger ut en recension, t.ex. genom att begära information för att kontrollera att konsu</w:t>
        <w:softHyphen/>
        <w:t>menten faktiskt har använt eller köpt produkten.</w:t>
      </w:r>
    </w:p>
    <w:p>
      <w:pPr>
        <w:pStyle w:val="TextBodyIndent"/>
        <w:rPr/>
      </w:pPr>
      <w:r>
        <w:rPr/>
        <w:t>Det bör vidare, enligt skäl 49 till ändringsdirektivet, vara förbjudet för näringsidkare att lägga ut falska konsumentrecensioner och konsument</w:t>
        <w:softHyphen/>
        <w:t>rekommendationer, som s.k. gillanden på sociala medier, eller att ge andra i uppdrag att göra detta för att göra reklam för sina produkter, samt att manipulera konsument</w:t>
        <w:softHyphen/>
        <w:t>recensioner och konsumentrekommendationer, exempelvis genom att endast publicera positiva recensioner och radera negativa recensioner.</w:t>
      </w:r>
    </w:p>
    <w:p>
      <w:pPr>
        <w:pStyle w:val="TextBodyIndent"/>
        <w:rPr/>
      </w:pPr>
      <w:r>
        <w:rPr/>
        <w:t>Som framgår av avsnitt 5.6 föreslår regeringen att det i marknads</w:t>
        <w:softHyphen/>
        <w:t>förings</w:t>
        <w:softHyphen/>
        <w:t>lagen införs en ny paragraf angående näringsidkares skyldighet att infor</w:t>
        <w:softHyphen/>
        <w:t>mera om konsumentrecensioner.</w:t>
      </w:r>
    </w:p>
    <w:p>
      <w:pPr>
        <w:pStyle w:val="Rubrik5utannumrering"/>
        <w:rPr/>
      </w:pPr>
      <w:r>
        <w:rPr/>
        <w:t>Överväganden med anledning av de nya punkterna i svarta listan</w:t>
      </w:r>
    </w:p>
    <w:p>
      <w:pPr>
        <w:pStyle w:val="TextBodyIndent"/>
        <w:ind w:hanging="0"/>
        <w:rPr/>
      </w:pPr>
      <w:r>
        <w:rPr/>
        <w:t>Av 4 § första stycket marknadsföringslagen framgår att bilagan med den s.k. svarta listan i direktivet om otillbörliga affärsmetoder gäller som svensk lag. Bilagan kompletterar på detta sätt de allmänna bestämmelserna i marknads</w:t>
        <w:softHyphen/>
        <w:t>föringslagen. Listan är uppdelad i två avsnitt, med förbud mot vilseledande respektive aggressiv marknadsföring. Bestämmelserna i bilagan tillämpas i svensk rätt även när marknadsföringsmetoderna används mot närings</w:t>
        <w:softHyphen/>
        <w:t>idkare (se prop. 2007/08:115 s. 106–108).</w:t>
      </w:r>
    </w:p>
    <w:p>
      <w:pPr>
        <w:pStyle w:val="TextBodyIndent"/>
        <w:rPr/>
      </w:pPr>
      <w:r>
        <w:rPr/>
        <w:t xml:space="preserve">Regeringen delar </w:t>
      </w:r>
      <w:r>
        <w:rPr>
          <w:i/>
          <w:iCs/>
        </w:rPr>
        <w:t>Svensk Handels</w:t>
      </w:r>
      <w:r>
        <w:rPr/>
        <w:t xml:space="preserve"> och </w:t>
      </w:r>
      <w:r>
        <w:rPr>
          <w:i/>
          <w:iCs/>
        </w:rPr>
        <w:t>Expedia Groups</w:t>
      </w:r>
      <w:r>
        <w:rPr/>
        <w:t xml:space="preserve"> förhoppningar om att tilläggen i den svarta listan ska ha positiva effekter. När det gäller </w:t>
      </w:r>
      <w:r>
        <w:rPr>
          <w:i/>
          <w:iCs/>
        </w:rPr>
        <w:t xml:space="preserve">Sveriges Annonsörers </w:t>
      </w:r>
      <w:r>
        <w:rPr/>
        <w:t>synpunkt på terminologin kon</w:t>
        <w:softHyphen/>
        <w:t>state</w:t>
        <w:softHyphen/>
        <w:t>rar regeringen att uttrycket ”svart lista” har använts alltsedan direktivet om otillbörliga affärsmetoder genomfördes i svensk rätt. För att det ska vara tydligt vad som avses är det nödvändigt att i viss utsträckning använda den vedertagna terminologin. Det kan samtidigt tilläggas att uttrycket inte används i lag</w:t>
        <w:softHyphen/>
        <w:t>texten.</w:t>
      </w:r>
    </w:p>
    <w:p>
      <w:pPr>
        <w:pStyle w:val="TextBodyIndent"/>
        <w:rPr/>
      </w:pPr>
      <w:r>
        <w:rPr/>
        <w:t>I lagrådsremissen konstaterades att det, i samband med införandet av marknadsföringslagen, beslutades att den svarta listan skulle utgöra svensk lag genom en hänvisning i marknads</w:t>
        <w:softHyphen/>
        <w:t>föringslagen. Detta innebär att de nya punkterna automatiskt gäller som svensk lag fr.o.m. det datum som ändringsdirektivet börjar gälla, vilket enligt artikel 7.1 är den 28 maj 2022. Regeringen bedömde i lagrådsremissen att det inte behövdes någon änd</w:t>
        <w:softHyphen/>
        <w:t>ring i marknadsförings</w:t>
        <w:softHyphen/>
        <w:t>lagen för att genomföra artikel 3.7 i svensk rätt, men att det följer av marknadsföringslagen att rege</w:t>
        <w:softHyphen/>
        <w:t>ringen ska tillkännage den nya lydelsen av bilagan i Svensk författnings</w:t>
        <w:softHyphen/>
        <w:t xml:space="preserve">samling. </w:t>
      </w:r>
      <w:r>
        <w:rPr>
          <w:i/>
          <w:iCs/>
        </w:rPr>
        <w:t xml:space="preserve">Lagrådet </w:t>
      </w:r>
      <w:r>
        <w:rPr/>
        <w:t>anför att nya bestämmelser i svarta listan inte får läggas till grund för marknads</w:t>
        <w:softHyphen/>
        <w:t>störningsavgift utan att ha införlivats med den svenska rättsordningen och att det måste finnas stöd i lag för att regeringen ska få göra det genom en författningsföreskrift. Regeringen noterar i detta sammanhang att det av 4 § marknadsförings</w:t>
        <w:softHyphen/>
        <w:t>lagen framgår att den svarta listan gäller som lag i Sverige och att rege</w:t>
        <w:softHyphen/>
        <w:t>ringen tillkännager den aktuella bilagan i Svensk för</w:t>
        <w:softHyphen/>
        <w:t>fattningssamling. Denna metod för att genomföra den svarta listan i svensk rätt ansågs när 2008 års marknadsföringslag infördes vara den mest lämpliga (se prop. 2007/08:115 s. 106 och 107). Det finns inte anledning att nu göra någon annan bedömning. Enligt regeringen innebär det angivna förfarandet att den svarta listan genomförs korrekt i den svenska rätts</w:t>
        <w:softHyphen/>
        <w:t>ordningen.</w:t>
      </w:r>
    </w:p>
    <w:p>
      <w:pPr>
        <w:pStyle w:val="TextBodyIndent"/>
        <w:rPr/>
      </w:pPr>
      <w:r>
        <w:rPr/>
        <w:t>Enligt marknadsföringslagen ska bestämmelserna i punkterna 1–31 i bilagan tillämpas även om marknadsföringen riktar sig mot näringsidkare (4 § tredje stycket). Regeringen bedömer att detta bör gälla även för de nya punkterna. Eftersom det redan följer av lagtexten i 4 § tredje stycket marknadsföringslagen behövs det inte någon ändring i den bestämmelsen.</w:t>
      </w:r>
    </w:p>
    <w:p>
      <w:pPr>
        <w:pStyle w:val="Heading2"/>
        <w:numPr>
          <w:ilvl w:val="1"/>
          <w:numId w:val="3"/>
        </w:numPr>
        <w:rPr/>
      </w:pPr>
      <w:bookmarkStart w:id="41" w:name="_Toc98334790"/>
      <w:bookmarkStart w:id="42" w:name="_Toc94160012"/>
      <w:r>
        <w:rPr/>
        <w:t>Möjligheter till kompensation</w:t>
      </w:r>
      <w:bookmarkEnd w:id="41"/>
      <w:bookmarkEnd w:id="42"/>
    </w:p>
    <w:p>
      <w:pPr>
        <w:pStyle w:val="Brdtextram"/>
        <w:rPr/>
      </w:pPr>
      <w:r>
        <w:rPr>
          <w:b/>
        </w:rPr>
        <w:t>Regeringens bedömning:</w:t>
      </w:r>
      <w:r>
        <w:rPr/>
        <w:t xml:space="preserve"> Det bör inte göras några lagändringar med anledning av den nya bestämmelsen i direktivet om otillbörliga affärs</w:t>
        <w:softHyphen/>
        <w:t>metoder om möjligheter till kompensation för konsumenter.</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t>har inte lämnat några synpunkter på bedöm</w:t>
        <w:softHyphen/>
        <w:t>ning</w:t>
        <w:softHyphen/>
        <w:t>en.</w:t>
      </w:r>
    </w:p>
    <w:p>
      <w:pPr>
        <w:pStyle w:val="Rubrik4utannumrering"/>
        <w:rPr/>
      </w:pPr>
      <w:r>
        <w:rPr/>
        <w:t>Skälen för regeringens bedömning</w:t>
      </w:r>
    </w:p>
    <w:p>
      <w:pPr>
        <w:pStyle w:val="Rubrik5utannumrering"/>
        <w:spacing w:before="0" w:after="80"/>
        <w:rPr/>
      </w:pPr>
      <w:r>
        <w:rPr/>
        <w:t>Direktivregleringen</w:t>
      </w:r>
    </w:p>
    <w:p>
      <w:pPr>
        <w:pStyle w:val="TextBodyIndent"/>
        <w:ind w:hanging="0"/>
        <w:rPr/>
      </w:pPr>
      <w:r>
        <w:rPr/>
        <w:t>Artikel 3.5 i ändringsdirektivet innebär att en ny bestämmelse om möjlig</w:t>
        <w:softHyphen/>
        <w:t>heter till kompensation, artikel 11a, införs i direktivet om otillbörliga affärsmetoder. Enligt bestämmelsens första punkt ska konsumenter som skadats av otillbörliga affärsmetoder ha tillgång till proportionella och effektiva avhjälpande åtgärder, inbegripet skadestånd för den skada som konsumenten har lidit och, i relevanta fall, prisavdrag eller rätt att avsluta avtalet. Medlemsstaterna får fastställa villkoren för tillämpningen av dessa avhjälpande åtgärder och deras effekt. De får i lämpliga fall ta hänsyn till den otillbörliga affärsmetodens allvar och art, den skada konsumenten har lidit samt andra relevanta omständigheter. Enligt bestämmelsens andra punkt ska dessa avhjälpande åtgärder inte påverka tillämpningen av andra avhjälpande åtgärder som finns tillgängliga för konsumenter enligt unions</w:t>
        <w:softHyphen/>
        <w:t>rätten eller nationell rätt.</w:t>
      </w:r>
    </w:p>
    <w:p>
      <w:pPr>
        <w:pStyle w:val="TextBodyIndent"/>
        <w:rPr/>
      </w:pPr>
      <w:r>
        <w:rPr/>
        <w:t>Som framgår av skäl 16 till ändringsdirektivet är syftet med bestäm</w:t>
        <w:softHyphen/>
        <w:t>melsen att säkerställa att konsumenter som skadats av otillbörliga affärs</w:t>
        <w:softHyphen/>
        <w:t>metoder ska ha tillgång till avhjälpande åtgärder som kan undanröja följderna av dessa metoder. En tydlig ram för individuella avhjälpande åtgärder under</w:t>
        <w:softHyphen/>
        <w:t>lättar privata insatser för att upprätthålla lagstiftningen. Konsumenter bör på ett proportionellt och ändamålsenligt sätt ha rätt till skadestånd, och, i tillämpliga fall, till prisavdrag eller rätt att avsluta avtalet. Medlems</w:t>
        <w:softHyphen/>
        <w:t>stat</w:t>
        <w:softHyphen/>
        <w:t>erna är inte förhindrade att behålla eller införa rätten till andra avhjälpande åtgärder som reparation eller omleverans för konsu</w:t>
        <w:softHyphen/>
        <w:t xml:space="preserve">menter som har skadats av otillbörliga affärsmetoder i syfte att säkerställa att följderna av sådana metoder undanröjs fullständigt. </w:t>
      </w:r>
    </w:p>
    <w:p>
      <w:pPr>
        <w:pStyle w:val="Rubrik5utannumrering"/>
        <w:rPr/>
      </w:pPr>
      <w:r>
        <w:rPr/>
        <w:t>Allmänt om skadestånd enligt 37 § marknadsföringslagen</w:t>
      </w:r>
    </w:p>
    <w:p>
      <w:pPr>
        <w:pStyle w:val="TextBodyIndent"/>
        <w:ind w:hanging="0"/>
        <w:rPr/>
      </w:pPr>
      <w:r>
        <w:rPr/>
        <w:t xml:space="preserve">Enligt 37 § marknadsföringslagen ska den som uppsåtligen eller av oaktsamhet bryter mot ett förbud eller åläggande som har meddelats med stöd av 23, 24 eller 25 §§, eller mot 7 §, eller mot 8 § och någon av bestämmelserna i 9, 10, 12–17 §§, eller mot någon av bestämmelserna i 18–22 a §§, eller mot någon av punkterna i bilaga I till direktivet om otillbörliga affärsmetoder ersätta den skada som därigenom uppkommer för en konsument eller någon annan näringsidkare. </w:t>
      </w:r>
    </w:p>
    <w:p>
      <w:pPr>
        <w:pStyle w:val="TextBodyIndent"/>
        <w:rPr/>
      </w:pPr>
      <w:r>
        <w:rPr/>
        <w:t>Enligt förarbetena (se prop. 1994/95:123 s. 108 och 109 samt 178 och 179) är syftet med skadeståndet att reglerna ska verka förebyggande och ge goda förut</w:t>
        <w:softHyphen/>
        <w:t>sättningar för att ekonomiskt kompensera de som har lidit skada till följd av otillbörliga marknadsföringsåtgärder. Vidare framgår att bestäm</w:t>
        <w:softHyphen/>
        <w:t>melsen i första hand tar sikte på det utomobligatoriska området, dvs. situa</w:t>
        <w:softHyphen/>
        <w:t>tioner där det inte finns ett avtalsförhållande mellan parterna som kan grunda rätt till skadestånd. Därutöver framgår att skadeståndet endast av</w:t>
        <w:softHyphen/>
        <w:t>ser ren för</w:t>
        <w:softHyphen/>
        <w:t>mögenhetsskada. I frågor om bl.a. uppsåt, oaktsamhet, adekvat kausalitet och bevis</w:t>
        <w:softHyphen/>
        <w:t>börda gäller allmänna skadeståndsrättsliga principer.</w:t>
      </w:r>
    </w:p>
    <w:p>
      <w:pPr>
        <w:pStyle w:val="TextBodyIndent"/>
        <w:rPr/>
      </w:pPr>
      <w:r>
        <w:rPr/>
        <w:t>Rätten till skadestånd enligt 37 § marknadsföringslagen gäller både för konsumenter och näringsidkare. I förarbetena (se prop. 1994/95:123 s. 112 och 179) anges att konsumenter i de flesta fall inte lider någon ersät</w:t>
        <w:softHyphen/>
        <w:t>tnings</w:t>
        <w:softHyphen/>
        <w:t>gill skada i samband med otillbörlig marknadsföring. Som exempel på en situation där skadestånd kan bli aktuellt nämns att en konsument genom vilseledande reklam lockats att åka till ett för</w:t>
        <w:softHyphen/>
        <w:t>säljningsställe förgäves. Reskostnaderna kan i ett sådant fall utgöra en ersättnings</w:t>
        <w:softHyphen/>
        <w:t>gill skada. Detsamma gäller eventuell för</w:t>
        <w:softHyphen/>
        <w:t>lorad arbetsinkomst för den tid som har lagts ned. Ett annat exempel som anges är onödiga kostnader i form av utgifter för en fastig</w:t>
        <w:softHyphen/>
        <w:t>hets</w:t>
        <w:softHyphen/>
        <w:t>värdering på grund av vilseledande marknads</w:t>
        <w:softHyphen/>
        <w:t>föring. Skade</w:t>
        <w:softHyphen/>
        <w:t>ståndet till näringsidkare kan bl.a. avse att kompensera negativ inverkan på omsätt</w:t>
        <w:softHyphen/>
        <w:t>ningen. Ersättning kan också betalas för utgifter som en närings</w:t>
        <w:softHyphen/>
        <w:t>idkare har haft för att mot</w:t>
        <w:softHyphen/>
        <w:t>verka följderna av en otillbörlig mark</w:t>
        <w:softHyphen/>
        <w:t>nadsföring. Av 37 § andra stycket marknadsföringslagen framgår att när ersättningen till näringsidkare bestäms får hänsyn tas även till omständig</w:t>
        <w:softHyphen/>
        <w:t>heter av annan än ekonomisk art. Regeln kan användas för att ytterligare balansera ersätt</w:t>
        <w:softHyphen/>
        <w:t>ningen för den förlust som den skadade näringsidkaren gjort, inklusive ersättning för förlorad good</w:t>
        <w:softHyphen/>
        <w:t>will.</w:t>
      </w:r>
    </w:p>
    <w:p>
      <w:pPr>
        <w:pStyle w:val="Rubrik5utannumrering"/>
        <w:rPr/>
      </w:pPr>
      <w:r>
        <w:rPr/>
        <w:t>Något om bestämmelser i andra lagar än marknadsföringslagen</w:t>
      </w:r>
    </w:p>
    <w:p>
      <w:pPr>
        <w:pStyle w:val="TextBodyIndent"/>
        <w:ind w:hanging="0"/>
        <w:rPr/>
      </w:pPr>
      <w:r>
        <w:rPr/>
        <w:t>Konsumentköplagen reglerar köp av lösa saker som en näringsidkare säljer till en konsument. Lagen gäller även i fall när säljaren inte är en närings</w:t>
        <w:softHyphen/>
        <w:t>idkare, om köpet förmedlas för säljaren av en närings</w:t>
        <w:softHyphen/>
        <w:t>idkare. Lagen inne</w:t>
        <w:softHyphen/>
        <w:t>håller bl.a. bestämmelser om vad som avses med fel på varan och vilka påföljder som kan komma i fråga vid fel (16–22 a §§). Om en vara är felaktig kan avhjälpande, omleverans, prisavdrag eller ersättning för att avhjälpa felet eller hävning av köpet komma i fråga. Dessutom får konsumenten kräva skadestånd och hålla inne betalningen (22 §). I 32–34 och 42 §§ finns regler om beräkningen och bestämningen av skadeståndets omfattning. Huvud</w:t>
        <w:softHyphen/>
        <w:t>principen är att konsumenten vid näringsidkarens avtalsbrott ska ha rätt till ersättning som medför att konsumenten försätts i samma ekonomiska situation som om avtalet fullgjorts på riktigt sätt, dvs. ersättning enligt det s.k. positiva kontrakts</w:t>
        <w:softHyphen/>
        <w:t>intresset (32 §). I bestämmelsen ges vissa exempel på ersättningsgilla skadeståndsposter. Bland dessa nämns ersättning för utgifter, inkomst</w:t>
        <w:softHyphen/>
        <w:t>förlust och prisskillnad.</w:t>
      </w:r>
    </w:p>
    <w:p>
      <w:pPr>
        <w:pStyle w:val="TextBodyIndent"/>
        <w:rPr/>
      </w:pPr>
      <w:r>
        <w:rPr/>
        <w:t>Konsumenttjänstlagen (1985:716) är tillämplig på avtal om tjänster som näringsidkare utför åt konsumenter i fall då tjänsten avser arbete på lösa saker, dock ej behandling av levande djur. Den gäller även arbete på fast egendom, på byggnader eller andra anläggningar på mark eller i vatten eller på andra fasta saker och förvaring av lösa saker, dock ej förvaring av levande djur. I lagen finns bestämmelser om i vilka fall en tjänst ska anses vara fel</w:t>
        <w:softHyphen/>
        <w:t>aktig. De påföljder som i så fall kan komma i fråga är avhjälpande, prisavdrag eller hävning av köpet samt skadestånd och innehållande av betalning (19–21, 31 och 33 §§).</w:t>
      </w:r>
    </w:p>
    <w:p>
      <w:pPr>
        <w:pStyle w:val="TextBodyIndent"/>
        <w:rPr/>
      </w:pPr>
      <w:r>
        <w:rPr/>
        <w:t>Vissa typer av konsumenttjänster är helt eller delvis specialreglerade. Som exempel på sådan lagstiftning kan nämnas paketreselagen (2018:1217), fastighetsmäklarlagen (2021:516), lagen (2003:862) om finansiell råd</w:t>
        <w:softHyphen/>
        <w:t>giv</w:t>
        <w:softHyphen/>
        <w:t>ning till konsumenter och lagen (2003:389) om elek</w:t>
        <w:softHyphen/>
        <w:t>tronisk kom</w:t>
        <w:softHyphen/>
        <w:t>munika</w:t>
        <w:softHyphen/>
        <w:t>tion. Utöver dessa finns bestämmelser om kontrakts</w:t>
        <w:softHyphen/>
        <w:t>brott även i köplagen (1990:931). I produktansvarslagen (1992:18) finns bestämmelser som innebär att en konsument kan få skadestånd för en personskada och i vissa fall även sakskada som orsakats på grund av en säkerhetsbrist hos en produkt (1 §). En produkt anses ha en säkerhetsbrist, om produkten inte är så säker som skäligen kan förväntas (3 §). Säkerheten ska bedömas bl.a. med hänsyn till hur produkten har marknadsförts.</w:t>
      </w:r>
    </w:p>
    <w:p>
      <w:pPr>
        <w:pStyle w:val="TextBodyIndent"/>
        <w:rPr/>
      </w:pPr>
      <w:r>
        <w:rPr/>
        <w:t>Skadestånd kan även betalas ut vid förfaranden som utgör brottslig gärning, t.ex. bedrägeri. Skadeståndslagen (1972:207) är en ramlag som tillämpas i de fall där det inte finns någon kontraktsrättslig eller skade</w:t>
        <w:softHyphen/>
        <w:t>ståndsrättslig speciallagstiftning eller allmänna avtalsrättsliga grundsatser som är tillämpliga. Den innebär bl.a. i vissa fall en rätt för den skade</w:t>
        <w:softHyphen/>
        <w:t>lidande att få ersättning för såväl person- som sakskada (2 kap. 1 §). Ersättning för s.k. ren förmögenhetsskada kan också betalas ut om skadan orsakats genom brott (2 kap. 2 §).</w:t>
      </w:r>
    </w:p>
    <w:p>
      <w:pPr>
        <w:pStyle w:val="Rubrik5utannumrering"/>
        <w:rPr/>
      </w:pPr>
      <w:r>
        <w:rPr/>
        <w:t>Överväganden när det gäller möjligheter till kompensation</w:t>
      </w:r>
    </w:p>
    <w:p>
      <w:pPr>
        <w:pStyle w:val="TextBodyIndent"/>
        <w:ind w:hanging="0"/>
        <w:rPr/>
      </w:pPr>
      <w:r>
        <w:rPr/>
        <w:t>I syfte att uppfylla det nya kravet i artikel 11a i direktivet om otillbörliga affärsmetoder krävs att konsumenter som har skadats av otillbörliga affärs</w:t>
        <w:softHyphen/>
        <w:t>metoder ges tillgång till proportionella och effektiva avhjälpande åtgärder, inbegripet skadestånd för den skada som konsumenten har lidit och, i rele</w:t>
        <w:softHyphen/>
        <w:t>vanta fall, prisavdrag eller rätt att avsluta avtalet. Frågan är om de påföljder som finns i svensk rätt är tillräckliga eller om det krävs för</w:t>
        <w:softHyphen/>
        <w:t>fattnings</w:t>
        <w:softHyphen/>
        <w:t>ändringar för att leva upp till direktivets krav.</w:t>
      </w:r>
    </w:p>
    <w:p>
      <w:pPr>
        <w:pStyle w:val="TextBodyIndent"/>
        <w:rPr/>
      </w:pPr>
      <w:r>
        <w:rPr/>
        <w:t xml:space="preserve"> </w:t>
      </w:r>
      <w:r>
        <w:rPr/>
        <w:t>När det gäller skadestånd kan det konstateras att direktivbestäm</w:t>
        <w:softHyphen/>
        <w:t>melsen är brett formulerad och att den inte innehåller någon begränsning på så sätt att den endast skulle gälla kontraktsrättsliga situa</w:t>
        <w:softHyphen/>
        <w:t xml:space="preserve">tioner. </w:t>
      </w:r>
    </w:p>
    <w:p>
      <w:pPr>
        <w:pStyle w:val="TextBodyIndent"/>
        <w:rPr/>
      </w:pPr>
      <w:r>
        <w:rPr/>
        <w:t>Som har beskrivits ovan finns det i 37 § marknadsföringslagen en bestämmelse om rätt till skadestånd för konsumenter. Syftet med bestäm</w:t>
        <w:softHyphen/>
        <w:t>melsen är att eko</w:t>
        <w:softHyphen/>
        <w:t>no</w:t>
        <w:softHyphen/>
        <w:t>miskt kompensera de som har lidit skada till följd av otillbörliga mark</w:t>
        <w:softHyphen/>
        <w:t>nads</w:t>
        <w:softHyphen/>
        <w:t>föringsåtgärder. Som har konstaterats om</w:t>
        <w:softHyphen/>
        <w:t>fattar den i första hand utom</w:t>
        <w:softHyphen/>
        <w:t>obligatoriska situa</w:t>
        <w:softHyphen/>
        <w:t>tioner. Bestämmelsen täcker alla typer av överträdelser av nationella bestäm</w:t>
        <w:softHyphen/>
        <w:t>melser som har antagits med stöd av direktivet om otillbörliga affärs</w:t>
        <w:softHyphen/>
        <w:t>metoder. När det gäller överträdelser av den s.k. general</w:t>
        <w:softHyphen/>
        <w:t>klausulen om god marknads</w:t>
        <w:softHyphen/>
        <w:t>föringssed i 5 § marknads</w:t>
        <w:softHyphen/>
        <w:t>föringslagen finns det dock en be</w:t>
        <w:softHyphen/>
        <w:t>gränsning. Sådana överträdelser kan endast ge rätt till skadestånd om näringsidkaren har brutit mot ett förbud eller åläggande. I andra fall är möjligheten till skade</w:t>
        <w:softHyphen/>
        <w:t>stånd enligt bestäm</w:t>
        <w:softHyphen/>
        <w:t>melsen utesluten. Regleringen innebär en viss begräns</w:t>
        <w:softHyphen/>
        <w:t>ning av konsu</w:t>
        <w:softHyphen/>
        <w:t>menters möjligheter att få ersättning för skador som de har drabbats av till följd av att näringsidkare begår överträdelser av artiklarna 5.1 och 5.2 i direktivet om otillbörliga affärsmetoder. Som har nämnts ovan ges medlemsstaterna dock rätt att bestämma villkoren för tillämpningen av de avhjälpande åtgärderna och deras effekt. Medlems</w:t>
        <w:softHyphen/>
        <w:t>staterna får i lämp</w:t>
        <w:softHyphen/>
        <w:t>liga fall ta hänsyn till den otill</w:t>
        <w:softHyphen/>
        <w:t>bör</w:t>
        <w:softHyphen/>
        <w:t>liga affärsmetodens allvar och art, den skada konsumenten har lidit samt andra relevanta omständigheter.</w:t>
      </w:r>
    </w:p>
    <w:p>
      <w:pPr>
        <w:pStyle w:val="TextBodyIndent"/>
        <w:rPr/>
      </w:pPr>
      <w:r>
        <w:rPr/>
        <w:t>Regeringen instämmer i utredningens slutsats att kravet på att närings</w:t>
        <w:softHyphen/>
        <w:t>idkaren har brutit mot ett förbud eller åläggande vid överträdelser av generalklausulen bör kunna anses utgöra ett sådant villkor för tillämpning</w:t>
        <w:softHyphen/>
        <w:t>en som anges i direktivet och som medlemsstaterna har möjlighet att ta ställning till. Begränsningen när det gäller rätten till skadestånd har ansetts motiverad mot bakgrund av att ren förmögenhetsskada som allmän princip i svensk rätt inte ersätts i utomobligatoriska förhållanden. Vidare har fram</w:t>
        <w:softHyphen/>
        <w:t>hållits att generalklausulen har ett vidsträckt tillämpnings</w:t>
        <w:softHyphen/>
        <w:t>område. Med hänsyn till detta framstår begränsningen av rätten till skadestånd vid över</w:t>
        <w:softHyphen/>
        <w:t>trädelser av generalklausulen som väl avvägd. Enligt regeringens bedöm</w:t>
        <w:softHyphen/>
        <w:t>ning måste begränsningen anses ligga inom det ut</w:t>
        <w:softHyphen/>
        <w:t>rymme som medlems</w:t>
        <w:softHyphen/>
        <w:t>staterna har enligt direktivet att bestämma villkoren för tillämpningen av skadeståndet och därmed också vara förenlig med direktivet. Även begränsningen att näringsidkaren ska ha handlat med uppsåt eller oakt</w:t>
        <w:softHyphen/>
        <w:t>samhet för att konsumenten ska kunna få skadestånd enligt 37 § marknads</w:t>
        <w:softHyphen/>
        <w:t xml:space="preserve">föringslagen bedöms vara förenlig med den EU-rättsliga regleringen. </w:t>
      </w:r>
    </w:p>
    <w:p>
      <w:pPr>
        <w:pStyle w:val="TextBodyIndent"/>
        <w:rPr/>
      </w:pPr>
      <w:r>
        <w:rPr/>
        <w:t>Även i andra lagar finns regler om rätt till skadestånd för konsumenter i kontraktsrättsliga situationer, som kan aktualiseras när en konsument har lidit skada på grund av en otillbörlig affärsmetod. Enligt konsument</w:t>
        <w:softHyphen/>
        <w:t>köp</w:t>
        <w:softHyphen/>
        <w:t>lagen kan en konsument t.ex. få ersättning för skada som denne har drabbats av till följd av att en vara inte överensstämmer med sådana upp</w:t>
        <w:softHyphen/>
        <w:t>gifter om varans egenskaper som säljaren har lämnat vid marknads</w:t>
        <w:softHyphen/>
        <w:t>föringen (30 §). En liknande bestämmelse om skade</w:t>
        <w:softHyphen/>
        <w:t>stånd finns i 31 § kon</w:t>
        <w:softHyphen/>
        <w:t>sument</w:t>
        <w:softHyphen/>
        <w:t>tjänstlagen. Även bl.a. produktansvarslagen innehåller bestämmel</w:t>
        <w:softHyphen/>
        <w:t>ser om rätt till skadestånd för konsumenter i situationer kopplade till näringsidkarens marknadsföring.</w:t>
      </w:r>
    </w:p>
    <w:p>
      <w:pPr>
        <w:pStyle w:val="TextBodyIndent"/>
        <w:rPr/>
      </w:pPr>
      <w:r>
        <w:rPr/>
        <w:t>Regeringen bedömer mot den nu angivna bakgrunden att de skade</w:t>
        <w:softHyphen/>
        <w:t>stånds</w:t>
        <w:softHyphen/>
        <w:softHyphen/>
        <w:t>bestämmelser som finns i marknadsföringslagen och andra konsu</w:t>
        <w:softHyphen/>
        <w:t>ment</w:t>
        <w:softHyphen/>
        <w:t>rättsliga lagar uppfyller ändringsdirektivets krav på att konsumenter ska ges rätt till skadestånd vid näringsidkares användning av otillbörliga affärs</w:t>
        <w:softHyphen/>
        <w:t xml:space="preserve">metoder. </w:t>
      </w:r>
    </w:p>
    <w:p>
      <w:pPr>
        <w:pStyle w:val="TextBodyIndent"/>
        <w:rPr/>
      </w:pPr>
      <w:r>
        <w:rPr/>
        <w:t>Enligt ändringsdirektivet ska konsumenter, i relevanta fall, även ges tillgång till andra avhjälpande åtgärder i form av prisavdrag eller rätt att avsluta avtalet (hävning). Det framgår inte av direktivet vad som mer i detalj avses med uttrycket relevanta fall. Med tanke på att medlemsstaterna får fastställa villkoren för tillämpningen av de avhjälpande åtgärderna och deras effekt bör det dock finnas ett visst utrymme att bestämma i vilka situationer som påföljderna ska gälla, så länge det inte strider mot direktivets krav på proportionalitet och effektivitet. Därtill kommer att en medlemsstat även får ha andra påföljder än de som nämns i direktivet.</w:t>
      </w:r>
    </w:p>
    <w:p>
      <w:pPr>
        <w:pStyle w:val="TextBodyIndent"/>
        <w:rPr/>
      </w:pPr>
      <w:r>
        <w:rPr/>
        <w:t>Påföljder i form av prisavdrag och hävning aktualiseras endast i kontraktsrättsliga förhållanden. Detta tydliggörs i direktivtexten genom att åtgärderna ska vara tillgängliga ”i relevanta fall”. Det är alltså inte fråga om att en konsument ska ha rätt att häva köpet på grund av en i och för sig otillbörlig marknadsföring om det inte finns något fel i varan eller tjänsten. Som har beskrivits ovan innehåller både konsumentköplagen och konsu</w:t>
        <w:softHyphen/>
        <w:t>menttjänstlagen bestämmelser som ger konsumenter rätt till såväl pris</w:t>
        <w:softHyphen/>
        <w:t>avdrag som hävning av köpet i olika situationer. Dessa bestämmelser har ett brett tillämpningsområde och knyter an till de paragrafer som handlar om marknadsföringsansvaret. Det finns även bestämmelser som reglerar konsumenters rätt till prisavdrag och hävning i andra lagar som rör särskilda avtalstyper. Slutligen finns det också allmänna köprättsliga principer som kan tillämpas på avtal som inte omfattas av tillämpnings</w:t>
        <w:softHyphen/>
        <w:t>området för de köprättsliga lagarna. Enligt regeringen måste dessa bestäm</w:t>
        <w:softHyphen/>
        <w:t>melser och allmänna principer anses innebära att konsu</w:t>
        <w:softHyphen/>
        <w:t>menter ges tillgång till avhjälpande åtgärder i relevanta fall på det sätt som anges i ändrings</w:t>
        <w:softHyphen/>
        <w:t xml:space="preserve">direktivet. </w:t>
      </w:r>
    </w:p>
    <w:p>
      <w:pPr>
        <w:pStyle w:val="TextBodyIndent"/>
        <w:rPr/>
      </w:pPr>
      <w:r>
        <w:rPr/>
        <w:t>Sammantaget bedömer regeringen att de regler som finns om rätt till påföljder i situationer när en konsument har drab</w:t>
        <w:softHyphen/>
        <w:t>bats av skada till följd av otillbörliga affärsmetoder är förenliga med EU-rättens krav på proportio</w:t>
        <w:softHyphen/>
        <w:t>nalitet och effektivitet. Därtill kommer att det även finns andra avhjälpan</w:t>
        <w:softHyphen/>
        <w:t>de åtgärder i svensk rätt, t.ex. rätt att kräva avhjälp</w:t>
        <w:softHyphen/>
        <w:t>ande och omleverans samt att hålla inne betalning. Det finns således inte behov av författnings</w:t>
        <w:softHyphen/>
        <w:t>ändringar med anledning av den nya bestäm</w:t>
        <w:softHyphen/>
        <w:t>melsen i direktivet om otill</w:t>
        <w:softHyphen/>
        <w:t>börliga affärsmetoder om möjligheter till kom</w:t>
        <w:softHyphen/>
        <w:t>pensation för konsu</w:t>
        <w:softHyphen/>
        <w:t>menter.</w:t>
      </w:r>
    </w:p>
    <w:p>
      <w:pPr>
        <w:pStyle w:val="Heading1"/>
        <w:numPr>
          <w:ilvl w:val="0"/>
          <w:numId w:val="3"/>
        </w:numPr>
        <w:rPr/>
      </w:pPr>
      <w:bookmarkStart w:id="43" w:name="_Toc98334791"/>
      <w:bookmarkStart w:id="44" w:name="_Toc94160013"/>
      <w:r>
        <w:rPr/>
        <w:t>Information om prissänkningar</w:t>
      </w:r>
      <w:bookmarkEnd w:id="43"/>
      <w:bookmarkEnd w:id="44"/>
    </w:p>
    <w:p>
      <w:pPr>
        <w:pStyle w:val="Brdtextmedindragram"/>
        <w:ind w:left="113" w:right="113" w:hanging="0"/>
        <w:rPr/>
      </w:pPr>
      <w:r>
        <w:rPr>
          <w:b/>
        </w:rPr>
        <w:t>Regeringens förslag:</w:t>
      </w:r>
      <w:r>
        <w:rPr/>
        <w:t xml:space="preserve"> Det ska införas </w:t>
      </w:r>
      <w:r>
        <w:rPr>
          <w:spacing w:val="2"/>
        </w:rPr>
        <w:t xml:space="preserve">en ny bestämmelse </w:t>
      </w:r>
      <w:r>
        <w:rPr/>
        <w:t>i pris</w:t>
        <w:softHyphen/>
        <w:t>informations</w:t>
        <w:softHyphen/>
        <w:t>lagen som innebär att om en produkt tillhandahålls med angivande av att priset har sänkts även det tidigare priset ska anges.</w:t>
      </w:r>
    </w:p>
    <w:p>
      <w:pPr>
        <w:pStyle w:val="Brdtextmedindragram"/>
        <w:rPr/>
      </w:pPr>
      <w:r>
        <w:rPr/>
        <w:t>Det tidigare pris som ska anges ska vara det lägsta pris som närings</w:t>
        <w:softHyphen/>
        <w:t>idkaren har tillämpat för pro</w:t>
        <w:softHyphen/>
      </w:r>
      <w:r>
        <w:rPr>
          <w:spacing w:val="-2"/>
        </w:rPr>
        <w:t>dukten under de senaste 30 dagarna före pris</w:t>
        <w:softHyphen/>
        <w:t>sänkningen. Om pris</w:t>
        <w:softHyphen/>
        <w:t>et</w:t>
      </w:r>
      <w:r>
        <w:rPr/>
        <w:t xml:space="preserve"> under denna tid har sänkts gradvis, ska i stället det pris som gällde före den första prissänkningen anges.</w:t>
      </w:r>
    </w:p>
    <w:p>
      <w:pPr>
        <w:pStyle w:val="Brdtextmedindragram"/>
        <w:rPr>
          <w:b/>
          <w:b/>
          <w:bCs/>
        </w:rPr>
      </w:pPr>
      <w:r>
        <w:rPr/>
        <w:t>Skyldigheten att informera om prissänkningar ska inte gälla varor som snabbt kan försämras eller bli för gamla.</w:t>
      </w:r>
    </w:p>
    <w:p>
      <w:pPr>
        <w:pStyle w:val="TextBodyIndent"/>
        <w:rPr>
          <w:b/>
          <w:b/>
          <w:sz w:val="8"/>
          <w:szCs w:val="8"/>
        </w:rPr>
      </w:pPr>
      <w:r>
        <w:rPr>
          <w:b/>
          <w:sz w:val="8"/>
          <w:szCs w:val="8"/>
        </w:rPr>
      </w:r>
    </w:p>
    <w:p>
      <w:pPr>
        <w:pStyle w:val="TextBodyIndent"/>
        <w:rPr/>
      </w:pPr>
      <w:r>
        <w:rPr>
          <w:b/>
        </w:rPr>
        <w:t>Utredningens förslag</w:t>
      </w:r>
      <w:r>
        <w:rPr/>
        <w:t xml:space="preserve"> överensstämmer i sak med regering</w:t>
        <w:softHyphen/>
        <w:t>ens. Utred</w:t>
        <w:softHyphen/>
        <w:t>ningens förslag till lagtext är något annorlunda utformat.</w:t>
      </w:r>
    </w:p>
    <w:p>
      <w:pPr>
        <w:pStyle w:val="TextBodyIndent"/>
        <w:rPr/>
      </w:pPr>
      <w:r>
        <w:rPr>
          <w:b/>
          <w:bCs/>
        </w:rPr>
        <w:t xml:space="preserve">Remissinstanserna: </w:t>
      </w:r>
      <w:r>
        <w:rPr/>
        <w:t xml:space="preserve">Flertalet remissinstanser ställer sig i huvudsak bakom förslaget eller invänder inte mot det. </w:t>
      </w:r>
      <w:r>
        <w:rPr>
          <w:i/>
          <w:iCs/>
        </w:rPr>
        <w:t xml:space="preserve">Sveriges Konsumenter </w:t>
      </w:r>
      <w:r>
        <w:rPr/>
        <w:t>anför att bestämmelsen kommer att ge både konsumenter och närings</w:t>
        <w:softHyphen/>
        <w:t xml:space="preserve">idkare tydliga regler om vad som gäller när en näringsidkare vill bjuda ut varor och tjänster till lägre priser än sitt ordinarie pris. </w:t>
      </w:r>
      <w:r>
        <w:rPr>
          <w:i/>
          <w:iCs/>
        </w:rPr>
        <w:t xml:space="preserve">Stockholms tingsrätt </w:t>
      </w:r>
      <w:r>
        <w:rPr/>
        <w:t>(</w:t>
      </w:r>
      <w:r>
        <w:rPr>
          <w:i/>
          <w:iCs/>
        </w:rPr>
        <w:t>Patent- och marknadsdomstolen</w:t>
      </w:r>
      <w:r>
        <w:rPr/>
        <w:t>) förespråkar att det, på mot</w:t>
        <w:softHyphen/>
        <w:t>svarande sätt som i direktivet, förtydligas att det tidigare priset avser det pris som ”näringsidkaren har tillämpat” under de senaste 30 dagarna före prissänk</w:t>
        <w:softHyphen/>
        <w:t>ningen. Enligt domstolen bör det över</w:t>
        <w:softHyphen/>
        <w:t>vägas att utveckla vad som utgör ”information om att priset på en produkt har sänkts”. Dom</w:t>
        <w:softHyphen/>
        <w:t>stolen anser vidare att det bör klargöras att om prissänkningen har skett gradvis avses ”det pris som gällde under de senaste 30 dagarna före den första prissänk</w:t>
        <w:softHyphen/>
        <w:t xml:space="preserve">ningen”. </w:t>
      </w:r>
    </w:p>
    <w:p>
      <w:pPr>
        <w:pStyle w:val="TextBodyIndent"/>
        <w:rPr>
          <w:i/>
          <w:i/>
          <w:iCs/>
        </w:rPr>
      </w:pPr>
      <w:r>
        <w:rPr>
          <w:i/>
          <w:iCs/>
        </w:rPr>
        <w:t>Svea hovrätt</w:t>
      </w:r>
      <w:r>
        <w:rPr/>
        <w:t xml:space="preserve"> anser att bestämmelsen bör utformas i närmare anslutning till direktivtexten. </w:t>
      </w:r>
      <w:r>
        <w:rPr>
          <w:i/>
          <w:iCs/>
        </w:rPr>
        <w:t xml:space="preserve">Energiföretagen Sverige </w:t>
      </w:r>
      <w:r>
        <w:rPr/>
        <w:t>anser att det behöver klargöras hur bestämmelsen om prissänkningar ska tillämpas på ett ända</w:t>
        <w:softHyphen/>
        <w:t>målsenligt sätt på en marknad likt elmarknaden, där priserna är volatila. Vidare önskar organisationen att det tydliggörs att rabatter av det slag som tilläm</w:t>
        <w:softHyphen/>
        <w:t>pas på elmarknaden inte omfattas av bestämmelsen.</w:t>
      </w:r>
      <w:r>
        <w:rPr>
          <w:i/>
          <w:iCs/>
        </w:rPr>
        <w:t xml:space="preserve"> Konsu</w:t>
        <w:softHyphen/>
        <w:t xml:space="preserve">mentverket </w:t>
      </w:r>
      <w:r>
        <w:rPr/>
        <w:t>är frågande till hur begreppet tidigare pris förhåller sig till ordinarie pris. Myndigheten är positiv till förslaget men ser samtidigt en risk för att näringsidkare kommer att frångå användningen av pris</w:t>
        <w:softHyphen/>
        <w:t>sänk</w:t>
        <w:softHyphen/>
        <w:t>ningar och i högre grad använda sig av jämförelser med rekommenderade priser i syfte att framhäva prisfördelar. Vidare är myndigheten positiv till att den nya bestämmelsen ska gälla samtliga produkter som omfattas av prisinformationslagen.</w:t>
      </w:r>
      <w:r>
        <w:rPr>
          <w:i/>
          <w:iCs/>
        </w:rPr>
        <w:t xml:space="preserve"> Småföretagarnas Riksförbund </w:t>
      </w:r>
      <w:r>
        <w:rPr/>
        <w:t>anför att det troligen räcker med en mindre modifi</w:t>
        <w:softHyphen/>
        <w:t>ering – t.ex. att ändra något i en förpackning, tillbehör, betaltid eller annat – för den näringsidkare som vill kringgå regeln.</w:t>
      </w:r>
      <w:r>
        <w:rPr>
          <w:i/>
          <w:iCs/>
        </w:rPr>
        <w:t xml:space="preserve"> Svensk Handel</w:t>
      </w:r>
      <w:r>
        <w:rPr/>
        <w:t xml:space="preserve"> understryker att undantaget för varor som snabbt kan försämras eller bli för gamla är viktigt.</w:t>
      </w:r>
      <w:r>
        <w:rPr>
          <w:i/>
          <w:iCs/>
        </w:rPr>
        <w:t xml:space="preserve"> Expedia Group </w:t>
      </w:r>
      <w:r>
        <w:rPr/>
        <w:t>framhåller att för</w:t>
        <w:softHyphen/>
        <w:t>slaget även gäller tjänster, medan direktivet endast är tillämpligt för varor och föredrar en annan lagteknisk lösning. Enligt företaget skulle det vara en fördel om en komparativ studie gjordes för att inte det svenska regelverket ska skilja sig för mycket från övriga regler på den inre marknaden.</w:t>
      </w:r>
      <w:r>
        <w:rPr>
          <w:i/>
          <w:iCs/>
        </w:rPr>
        <w:t xml:space="preserve"> </w:t>
      </w:r>
    </w:p>
    <w:p>
      <w:pPr>
        <w:pStyle w:val="TextBodyIndent"/>
        <w:rPr>
          <w:b/>
          <w:b/>
          <w:bCs/>
        </w:rPr>
      </w:pPr>
      <w:r>
        <w:rPr>
          <w:i/>
          <w:iCs/>
        </w:rPr>
        <w:t xml:space="preserve">Sveriges Annonsörer </w:t>
      </w:r>
      <w:r>
        <w:rPr/>
        <w:t>anser att det i någon mån är befogat med en bestäm</w:t>
        <w:softHyphen/>
        <w:t>melse, men att det kan finnas en risk för att tillämpningen blir kom</w:t>
        <w:softHyphen/>
        <w:t>plicerad och att det finns bestämmelser i marknadsföringslagen som tar sikte på prisangivelser och reapriser. Enligt organisationen är det för tillämpningen viktigt att det klargörs hur dessa bestämmelser över</w:t>
        <w:softHyphen/>
        <w:t>lappar varandra.</w:t>
      </w:r>
      <w:r>
        <w:rPr>
          <w:i/>
          <w:iCs/>
        </w:rPr>
        <w:t xml:space="preserve"> TU – Medier i Sverige</w:t>
      </w:r>
      <w:r>
        <w:rPr/>
        <w:t xml:space="preserve"> påpekar att det är självklart att påståenden om pris</w:t>
        <w:softHyphen/>
        <w:t>sänkningar måste vara korrekta, tydliga och transpa</w:t>
        <w:softHyphen/>
        <w:t>renta samt att det i svensk rättspraxis finns väl utvecklat vad som gäller avseende pris</w:t>
        <w:softHyphen/>
        <w:t>sänk</w:t>
        <w:softHyphen/>
        <w:t>ningar och liknande förfaranden, varför det får anses tveksamt om ytter</w:t>
        <w:softHyphen/>
        <w:t>ligare reglering behövs.</w:t>
      </w:r>
      <w:r>
        <w:rPr>
          <w:i/>
          <w:iCs/>
        </w:rPr>
        <w:t xml:space="preserve"> Svensk Dagligvaruhandel </w:t>
      </w:r>
      <w:r>
        <w:rPr/>
        <w:t>anför att det finns en risk för att förslaget får olyckliga och långtgående konse</w:t>
        <w:softHyphen/>
        <w:t>kvenser för dagligvaru</w:t>
        <w:softHyphen/>
        <w:t>handeln, om inte dess annonsering undantas på det sätt som organisationen anser att förslaget ger en möjlighet till. Organisationen framhåller att reglerna kan tolkas som att de inte om</w:t>
        <w:softHyphen/>
        <w:t>fattar dagligvaru</w:t>
        <w:softHyphen/>
        <w:t>aktörernas kam</w:t>
        <w:softHyphen/>
        <w:t>panjaktiviteter och att det finns en osäker</w:t>
        <w:softHyphen/>
        <w:t>het om vilka kampanjbudskap som omfattas av lagstiftningen. Enligt organisa</w:t>
        <w:softHyphen/>
        <w:t>tionen ger inte undantaget för varor som snabbt kan försämras eller bli för gamla tillräcklig väg</w:t>
        <w:softHyphen/>
        <w:t>ledning kring vilka varor som omfattas och den anser att en bättre metod är att koppla undantaget till livs</w:t>
        <w:softHyphen/>
        <w:t>medels</w:t>
        <w:softHyphen/>
        <w:t>lagstiftningen.</w:t>
      </w:r>
    </w:p>
    <w:p>
      <w:pPr>
        <w:pStyle w:val="Rubrik4utannumrering"/>
        <w:rPr/>
      </w:pPr>
      <w:r>
        <w:rPr/>
        <w:t>Skälen för regeringens förslag</w:t>
      </w:r>
    </w:p>
    <w:p>
      <w:pPr>
        <w:pStyle w:val="Rubrik5utannumrering"/>
        <w:spacing w:before="0" w:after="80"/>
        <w:rPr/>
      </w:pPr>
      <w:r>
        <w:rPr/>
        <w:t>Direktivregleringen</w:t>
      </w:r>
    </w:p>
    <w:p>
      <w:pPr>
        <w:pStyle w:val="TextBodyIndent"/>
        <w:ind w:hanging="0"/>
        <w:rPr/>
      </w:pPr>
      <w:r>
        <w:rPr/>
        <w:t>Genom ändringsdirektivet införs en ny artikel, 6a, i prisinformations</w:t>
        <w:softHyphen/>
        <w:t>direk</w:t>
        <w:softHyphen/>
        <w:t>tivet som reglerar vilka uppgifter ett tillkännagivande av en pris</w:t>
        <w:softHyphen/>
        <w:t>sänkning ska innehålla. Bestämmelsen är tillämplig när en näringsidkare tillkänna</w:t>
        <w:softHyphen/>
        <w:t>ger en prissänkning av en vara som näringsidkaren har salufört tidigare.</w:t>
      </w:r>
    </w:p>
    <w:p>
      <w:pPr>
        <w:pStyle w:val="TextBodyIndent"/>
        <w:rPr/>
      </w:pPr>
      <w:r>
        <w:rPr/>
        <w:t>Enligt den nya regleringen ska varje tillkännagivande om en pris</w:t>
        <w:softHyphen/>
        <w:t>sänkning innehålla uppgift om det tidigare pris som näringsidkaren har tillämpat under en tidsperiod inte understigande 30 dagar före tillämpning</w:t>
        <w:softHyphen/>
        <w:t xml:space="preserve">en av prissänkningen. </w:t>
      </w:r>
    </w:p>
    <w:p>
      <w:pPr>
        <w:pStyle w:val="TextBodyIndent"/>
        <w:rPr/>
      </w:pPr>
      <w:r>
        <w:rPr/>
        <w:t>Medlemsstaterna får föreskriva andra regler för varor som sannolikt kan försämras eller har kort sista förbrukningsdatum. Om pro</w:t>
        <w:softHyphen/>
        <w:t>dukt</w:t>
        <w:softHyphen/>
        <w:t>en har funnits på marknaden i mindre än 30 dagar får medlems</w:t>
        <w:softHyphen/>
        <w:t>staterna även föreskriva en kortare tidsperiod. För fall då prissänkningen ökats gradvis får medlems</w:t>
        <w:softHyphen/>
        <w:t>staterna föreskriva att det tidigare priset är priset utan pris</w:t>
        <w:softHyphen/>
        <w:t>sänk</w:t>
        <w:softHyphen/>
        <w:t>ningen före den första tillämpningen av prissänkningen.</w:t>
      </w:r>
    </w:p>
    <w:p>
      <w:pPr>
        <w:pStyle w:val="Rubrik5utannumrering"/>
        <w:rPr/>
      </w:pPr>
      <w:r>
        <w:rPr/>
        <w:t>Nuvarande bestämmelser</w:t>
      </w:r>
    </w:p>
    <w:p>
      <w:pPr>
        <w:pStyle w:val="TextBodyIndent"/>
        <w:ind w:hanging="0"/>
        <w:rPr/>
      </w:pPr>
      <w:r>
        <w:rPr/>
        <w:t>Prisinformationslagen genomför prisinforma</w:t>
        <w:softHyphen/>
        <w:t xml:space="preserve">tionsdirektivet och innehåller bestämmelser om den prisinformation som en näringsidkare ska lämna när denne tillhandahåller bestämda produkter. </w:t>
      </w:r>
    </w:p>
    <w:p>
      <w:pPr>
        <w:pStyle w:val="TextBodyIndent"/>
        <w:rPr/>
      </w:pPr>
      <w:r>
        <w:rPr/>
        <w:t>Enligt 11 § prisinformationslagen får regeringen eller den myndighet som regeringen be</w:t>
        <w:softHyphen/>
        <w:t>stämmer meddela föreskrifter om skyldigheten att läm</w:t>
        <w:softHyphen/>
        <w:t>na pris</w:t>
        <w:softHyphen/>
        <w:t>information och om beräkningen av pris och jämförpris. Bemyndig</w:t>
        <w:softHyphen/>
        <w:t>andet omfattar inte bara föreskrifter om uppgiftsskyldigheten som sådan, utan även bestämmelser om hur och på vilket sätt prisinformation ska läm</w:t>
        <w:softHyphen/>
        <w:t>nas. Enligt 4 § förord</w:t>
        <w:softHyphen/>
        <w:t>ningen (2009:607) med instruktion för Konsument</w:t>
        <w:softHyphen/>
        <w:t>verket får myndigheten meddela föreskrifter om skyldigheten att lämna prisinformation och om beräkningen av pris och jämförpris enligt pris</w:t>
        <w:softHyphen/>
        <w:t>informationslagen. Med stöd av bestämmelsen har Konsumentverket med</w:t>
        <w:softHyphen/>
        <w:t>delat föreskrifter om pris</w:t>
        <w:softHyphen/>
        <w:t>information (KOVFS 2012:01). Föreskrifterna innehåller bestämmelser om skyldigheten att lämna prisinformation och om beräkningsgrunderna för pris och jämförpris. Det framgår bl.a. att när en bestämd produkt bjuds ut i en försäljningslokal, i ett skyltfönster eller i omedelbar anslutning till säljstället ska priset och, i tillämpliga fall, jämförpriset anges. Pris</w:t>
        <w:softHyphen/>
        <w:t>informationen ska som huvudregel vara skriftlig. Sådan prisinformation lämnas på varan eller dess förpackning, eller på en hyllkants</w:t>
        <w:softHyphen/>
        <w:t>etikett, skylt eller på annat likvärdigt sätt i produktens omedel</w:t>
        <w:softHyphen/>
        <w:t>bara närhet.</w:t>
      </w:r>
    </w:p>
    <w:p>
      <w:pPr>
        <w:pStyle w:val="TextBodyIndent"/>
        <w:rPr/>
      </w:pPr>
      <w:r>
        <w:rPr/>
        <w:t>I prisinformationslagen finns inte någon bestämmelse som reglerar prissänkningar. Det finns dock vissa bestämmelser i marknadsförings</w:t>
        <w:softHyphen/>
        <w:t>lagen som kan vara tillämpliga när en näringsidkare annonserar en pris</w:t>
        <w:softHyphen/>
        <w:t>sänkning. Enligt 10 § marknadsföringslagen är det förbjudet för en näringsidkare att an</w:t>
        <w:softHyphen/>
        <w:t>vända sig av felaktiga påståenden eller andra fram</w:t>
        <w:softHyphen/>
        <w:t>ställningar som är vilse</w:t>
        <w:softHyphen/>
        <w:t>ledande i fråga om en produkts pris, grunderna för prisberäkningen, sär</w:t>
        <w:softHyphen/>
        <w:t>skilda prisfördelar och betalningsvillkor. En närings</w:t>
        <w:softHyphen/>
        <w:t>idkare får vidare enligt 17 § marknadsföringslagen vid mark</w:t>
        <w:softHyphen/>
        <w:t>nadsföring av produkter endast använda uttrycket ”realisation” eller något annat uttryck med motsvarande innebörd om för</w:t>
        <w:softHyphen/>
        <w:t>säljningen avser produkter som ingår i näringsidkarens ordinarie sorti</w:t>
        <w:softHyphen/>
        <w:t>ment, försäljningen sker under en begrän</w:t>
        <w:softHyphen/>
        <w:t>sad tid, och priserna är väsentligt lägre än näringsidkarens nor</w:t>
        <w:softHyphen/>
        <w:t>mala priser för motsvarande produkter.</w:t>
      </w:r>
    </w:p>
    <w:p>
      <w:pPr>
        <w:pStyle w:val="Rubrik5utannumrering"/>
        <w:rPr/>
      </w:pPr>
      <w:r>
        <w:rPr/>
        <w:t>En ny bestämmelse om prissänkningar i prisinformationslagen</w:t>
      </w:r>
    </w:p>
    <w:p>
      <w:pPr>
        <w:pStyle w:val="TextBodyIndent"/>
        <w:ind w:hanging="0"/>
        <w:rPr/>
      </w:pPr>
      <w:r>
        <w:rPr/>
        <w:t>Redan i dag finns det alltså, som</w:t>
      </w:r>
      <w:r>
        <w:rPr>
          <w:i/>
          <w:iCs/>
        </w:rPr>
        <w:t xml:space="preserve"> Sveriges Annonsörer </w:t>
      </w:r>
      <w:r>
        <w:rPr/>
        <w:t>konstaterar, be</w:t>
        <w:softHyphen/>
        <w:t>stäm</w:t>
        <w:softHyphen/>
        <w:t>mel</w:t>
        <w:softHyphen/>
        <w:t>ser om prisinformation. Den nya bestäm</w:t>
        <w:softHyphen/>
        <w:t>melsen i prisinforma</w:t>
        <w:softHyphen/>
        <w:t>tions</w:t>
        <w:softHyphen/>
        <w:t>direk</w:t>
        <w:softHyphen/>
        <w:t>tivet innebär dock att det tillkommer en ny specifik reglering. I syfte att genomföra bestäm</w:t>
        <w:softHyphen/>
        <w:t>melsen behöver det därför införas en ny be</w:t>
        <w:softHyphen/>
        <w:t xml:space="preserve">stämmelse i prisinformationslagen. Det gäller trots att, som </w:t>
      </w:r>
      <w:r>
        <w:rPr>
          <w:i/>
          <w:iCs/>
        </w:rPr>
        <w:t>TU – Medier i Sverige</w:t>
      </w:r>
      <w:r>
        <w:rPr/>
        <w:t xml:space="preserve"> framhåller, det redan i dag finns praxis i frågan vad som gäller för pris</w:t>
        <w:softHyphen/>
        <w:t>sänkningar. I vilken närmare utsträckning bestämmelsen överlappar med den existerande regle</w:t>
        <w:softHyphen/>
        <w:t>ringen i marknadsföringslagen är inte möjligt att ange, utan frågan om vilken eller vilka bestämmelser som är tillämpliga i ett visst fall får överlämnas till rättstillämpningen.</w:t>
      </w:r>
    </w:p>
    <w:p>
      <w:pPr>
        <w:pStyle w:val="TextBodyIndent"/>
        <w:rPr/>
      </w:pPr>
      <w:r>
        <w:rPr/>
        <w:t>Av den nya be</w:t>
        <w:softHyphen/>
        <w:t>stämmelsen bör det fram</w:t>
        <w:softHyphen/>
        <w:t>gå att om en pro</w:t>
        <w:softHyphen/>
        <w:t>dukt tillhanda</w:t>
        <w:softHyphen/>
        <w:t>hålls med angivande av att priset har sänkts ska även det tidi</w:t>
        <w:softHyphen/>
        <w:t>gare priset anges. Ut</w:t>
        <w:softHyphen/>
        <w:t>red</w:t>
        <w:softHyphen/>
        <w:t>ningens förslag till lagtext bör juste</w:t>
        <w:softHyphen/>
        <w:t>ras något för att detta ska framgå tydligare.</w:t>
      </w:r>
    </w:p>
    <w:p>
      <w:pPr>
        <w:pStyle w:val="Rubrik5utannumrering"/>
        <w:rPr/>
      </w:pPr>
      <w:r>
        <w:rPr/>
        <w:t>Tidigare pris</w:t>
      </w:r>
    </w:p>
    <w:p>
      <w:pPr>
        <w:pStyle w:val="TextBodyIndent"/>
        <w:ind w:hanging="0"/>
        <w:rPr/>
      </w:pPr>
      <w:r>
        <w:rPr/>
        <w:t>Vad som avses med tidi</w:t>
        <w:softHyphen/>
        <w:t xml:space="preserve">gare pris bör, i enlighet med vad </w:t>
      </w:r>
      <w:r>
        <w:rPr>
          <w:i/>
          <w:iCs/>
        </w:rPr>
        <w:t>Svea hovrätt</w:t>
      </w:r>
      <w:r>
        <w:rPr/>
        <w:t xml:space="preserve"> anfört, definieras i nära anslutning till direktivtexten. Regeringen delar vad </w:t>
      </w:r>
      <w:r>
        <w:rPr>
          <w:i/>
          <w:iCs/>
        </w:rPr>
        <w:t xml:space="preserve">Stockholms tingsrätt </w:t>
      </w:r>
      <w:r>
        <w:rPr/>
        <w:t>(</w:t>
      </w:r>
      <w:r>
        <w:rPr>
          <w:i/>
          <w:iCs/>
        </w:rPr>
        <w:t>Patent- och marknadsdomstolen</w:t>
      </w:r>
      <w:r>
        <w:rPr/>
        <w:t xml:space="preserve">) för fram om att det uttryckligen bör anges att vad som avses är det pris som näringsidkaren har tillämpat. </w:t>
      </w:r>
    </w:p>
    <w:p>
      <w:pPr>
        <w:pStyle w:val="TextBodyIndent"/>
        <w:rPr/>
      </w:pPr>
      <w:r>
        <w:rPr/>
        <w:t xml:space="preserve">Regeringen instämmer i </w:t>
      </w:r>
      <w:r>
        <w:rPr>
          <w:i/>
          <w:iCs/>
        </w:rPr>
        <w:t xml:space="preserve">Sveriges Konsumenters </w:t>
      </w:r>
      <w:r>
        <w:rPr/>
        <w:t>uppfattning att bestäm</w:t>
        <w:softHyphen/>
        <w:t>melsen kan tydliggöra för både konsumenter och näringsidkare vad som gäller när varor och tjänster bjuds ut till lägre priser än ordinarie pris. Visser</w:t>
        <w:softHyphen/>
        <w:t>ligen kan det inte ute</w:t>
        <w:softHyphen/>
        <w:t xml:space="preserve">slutas att, som </w:t>
      </w:r>
      <w:r>
        <w:rPr>
          <w:i/>
          <w:iCs/>
        </w:rPr>
        <w:t>Småföretagarnas Riks</w:t>
        <w:softHyphen/>
        <w:t xml:space="preserve">förbund </w:t>
      </w:r>
      <w:r>
        <w:rPr/>
        <w:t xml:space="preserve">och </w:t>
      </w:r>
      <w:r>
        <w:rPr>
          <w:i/>
          <w:iCs/>
        </w:rPr>
        <w:t>Konsu</w:t>
        <w:softHyphen/>
        <w:t xml:space="preserve">mentverket </w:t>
      </w:r>
      <w:r>
        <w:rPr/>
        <w:t>påpekar, en näringsidkare i vissa fall skulle kunna försöka kringgå regeln eller utforma informationen på ett sätt som inte träffas av bestämmelsen. Det utgör dock inte skäl att inte genom</w:t>
        <w:softHyphen/>
        <w:t>föra den nya bestäm</w:t>
        <w:softHyphen/>
        <w:t>melsen i svensk rätt. Som har redovisats ovan finns det också redan i dag andra bestämmelser om prisinformation som kan omfatta ett sådant försök till kringgående. När det gäller hur det tidigare priset för</w:t>
        <w:softHyphen/>
        <w:t>håller sig till ordinarie pris, en fråga som Konsument</w:t>
        <w:softHyphen/>
        <w:t>verket lyfter, kon</w:t>
        <w:softHyphen/>
        <w:t>sta</w:t>
        <w:softHyphen/>
        <w:t>terar regering</w:t>
        <w:softHyphen/>
        <w:t>en att det av</w:t>
        <w:softHyphen/>
        <w:t>göran</w:t>
        <w:softHyphen/>
        <w:t>de för vad som är ett tidigare pris i be</w:t>
        <w:softHyphen/>
        <w:t>stäm</w:t>
        <w:softHyphen/>
        <w:t>melsens me</w:t>
        <w:softHyphen/>
        <w:t>ning är det som nu har an</w:t>
        <w:softHyphen/>
        <w:t>getts. Av detta följer att det inte är avgörande om det priset också kan betecknas som ett ordinarie pris eller inte.</w:t>
      </w:r>
    </w:p>
    <w:p>
      <w:pPr>
        <w:pStyle w:val="Rubrik5utannumrering"/>
        <w:rPr/>
      </w:pPr>
      <w:r>
        <w:rPr/>
        <w:t>Information om att priset har sänkts</w:t>
      </w:r>
    </w:p>
    <w:p>
      <w:pPr>
        <w:pStyle w:val="TextBodyIndent"/>
        <w:ind w:hanging="0"/>
        <w:rPr/>
      </w:pPr>
      <w:r>
        <w:rPr/>
        <w:t>Avgörande för bestämmelsens tillämpning är alltså att det är fråga om in</w:t>
        <w:softHyphen/>
        <w:t>formation om att priset på en produkt har sänkts. Det är således av be</w:t>
        <w:softHyphen/>
        <w:t xml:space="preserve">tydelse, vilket </w:t>
      </w:r>
      <w:r>
        <w:rPr>
          <w:i/>
          <w:iCs/>
        </w:rPr>
        <w:t>Stockholms tingsrätt</w:t>
      </w:r>
      <w:r>
        <w:rPr/>
        <w:t xml:space="preserve"> (</w:t>
      </w:r>
      <w:r>
        <w:rPr>
          <w:i/>
          <w:iCs/>
        </w:rPr>
        <w:t>Patent- och marknads</w:t>
        <w:softHyphen/>
        <w:t>domstolen</w:t>
      </w:r>
      <w:r>
        <w:rPr/>
        <w:t xml:space="preserve">) och </w:t>
      </w:r>
      <w:r>
        <w:rPr>
          <w:i/>
          <w:iCs/>
        </w:rPr>
        <w:t xml:space="preserve">Svensk Dagligvaruhandel </w:t>
      </w:r>
      <w:r>
        <w:rPr/>
        <w:t>påpekar, vad som avses med så</w:t>
        <w:softHyphen/>
        <w:t>dan in</w:t>
        <w:softHyphen/>
        <w:t>formation. Det finns inte något för</w:t>
        <w:softHyphen/>
        <w:t>klarande skäl till ändringsdirektivet som närmare utvecklar innebörden av bestäm</w:t>
        <w:softHyphen/>
        <w:t>melsen. Regeringen konsta</w:t>
        <w:softHyphen/>
        <w:t>terar dock att det för</w:t>
        <w:softHyphen/>
        <w:t>hållandet att det krävs att det är fråga om information om en pris</w:t>
        <w:softHyphen/>
        <w:t>sänkning för att bestäm</w:t>
        <w:softHyphen/>
        <w:t>melsen ska vara tillämplig innebär att regleringen inte påverkar närings</w:t>
        <w:softHyphen/>
        <w:t>idkares frihet att variera sin prissättning, längden på prissättnings</w:t>
        <w:softHyphen/>
        <w:t>kam</w:t>
        <w:softHyphen/>
        <w:t>panjer, och inte heller prisjämförelser med andra närings</w:t>
        <w:softHyphen/>
        <w:t>idkares varor. Mer allmänna påståenden av innebörden att ett pris är lågt eller på annat sätt förmånligt omfattas inte heller, eftersom det inte kan sägas innebära i sig att det är fråga om information om en prissänkning. Detsamma gäller för informa</w:t>
        <w:softHyphen/>
        <w:t>tion om att konsumenten kan köpa två varor till priset av en eller liknande erbjudan</w:t>
        <w:softHyphen/>
        <w:t>den. Bestäm</w:t>
        <w:softHyphen/>
        <w:t>melsens tillämp</w:t>
        <w:softHyphen/>
        <w:t>nings</w:t>
        <w:softHyphen/>
        <w:t>område omfattar prisinforma</w:t>
        <w:softHyphen/>
        <w:t>tion i vilken det anges att priset har sänkts. Om en närings</w:t>
        <w:softHyphen/>
        <w:t>idkare ett fåtal dagar före en säsongs</w:t>
        <w:softHyphen/>
        <w:t>utförsäljning höjer priset strider det mot bestämmelsen om näringsidkaren anger att priset har sänkts och som tidigare pris anger det höjda priset, eftersom det priset inte är det lägsta pris som har gällt för produkten under de senaste 30 dagarna före prissänk</w:t>
        <w:softHyphen/>
        <w:t>ningen.</w:t>
      </w:r>
    </w:p>
    <w:p>
      <w:pPr>
        <w:pStyle w:val="TextBodyIndent"/>
        <w:rPr/>
      </w:pPr>
      <w:r>
        <w:rPr/>
        <w:t>Det framstår som osannolikt att det på sådana vola</w:t>
        <w:softHyphen/>
        <w:t>tila marknader som elmarknaden skulle förekomma den typ av informa</w:t>
        <w:softHyphen/>
        <w:t xml:space="preserve">tion om prissänkningar som nu är aktuell. Till skillnad från </w:t>
      </w:r>
      <w:r>
        <w:rPr>
          <w:i/>
          <w:iCs/>
        </w:rPr>
        <w:t>Energi</w:t>
        <w:softHyphen/>
        <w:t>företagen Sverige</w:t>
      </w:r>
      <w:r>
        <w:rPr/>
        <w:t xml:space="preserve"> bedömer regeringen därför att det inte finns något behov av ett undantag för sådana marknader. Ett generellt och uttryckligt undan</w:t>
        <w:softHyphen/>
        <w:t>tag för volatila marknader skulle inte heller vara för</w:t>
        <w:softHyphen/>
        <w:t>enligt med direktiv</w:t>
        <w:softHyphen/>
        <w:t>bestäm</w:t>
        <w:softHyphen/>
        <w:t>melsens innebörd.</w:t>
      </w:r>
    </w:p>
    <w:p>
      <w:pPr>
        <w:pStyle w:val="Rubrik5utannumrering"/>
        <w:rPr/>
      </w:pPr>
      <w:r>
        <w:rPr/>
        <w:t>Bestämmelsen ska gälla för produkter</w:t>
      </w:r>
    </w:p>
    <w:p>
      <w:pPr>
        <w:pStyle w:val="TextBodyIndent"/>
        <w:ind w:hanging="0"/>
        <w:rPr/>
      </w:pPr>
      <w:r>
        <w:rPr/>
        <w:t>Direktivet är endast tillämpligt på varor. Bestämmelserna i pris</w:t>
        <w:softHyphen/>
        <w:t>informa</w:t>
        <w:softHyphen/>
        <w:t>tionslagen gäller dock produkter, dvs. varor, tjänster eller andra nyttig</w:t>
        <w:softHyphen/>
        <w:t>heter, dock inte fast egendom och arbetstillfällen (2 § pris</w:t>
        <w:softHyphen/>
        <w:t>informations</w:t>
        <w:softHyphen/>
        <w:t>lagen). Som exempel på konsumentnyttigheter som omfattas av lagen kan nämnas telekommunikationstjänster och andra former av elektroniska kommunikationstjänster, elektrisk kraft, fjärr</w:t>
        <w:softHyphen/>
        <w:t>värme, finansi</w:t>
        <w:softHyphen/>
        <w:t>ella tjänster och nyttigheter av alla slag såsom inlåningstjänster, försäk</w:t>
        <w:softHyphen/>
        <w:t xml:space="preserve">ringar och värdepappersfonder. I likhet med utredningen och </w:t>
      </w:r>
      <w:r>
        <w:rPr>
          <w:i/>
          <w:iCs/>
        </w:rPr>
        <w:t>Konsumentverket</w:t>
      </w:r>
      <w:r>
        <w:rPr/>
        <w:t xml:space="preserve">, och till skillnad från </w:t>
      </w:r>
      <w:r>
        <w:rPr>
          <w:i/>
          <w:iCs/>
        </w:rPr>
        <w:t>Expedia Group</w:t>
      </w:r>
      <w:r>
        <w:rPr/>
        <w:t>, anser regeringen att den nya bestäm</w:t>
        <w:softHyphen/>
        <w:t>melsen om prissänkningar bör gälla samtliga produkter som omfattas av pris</w:t>
        <w:softHyphen/>
        <w:t>informa</w:t>
        <w:softHyphen/>
        <w:t>tionslagen. Syftet att skydda konsu</w:t>
        <w:softHyphen/>
        <w:t>menter från vilseledande pris</w:t>
        <w:softHyphen/>
        <w:t>sänk</w:t>
        <w:softHyphen/>
        <w:t>ningar gör sig gällande inte bara i fråga om varor, utan även när det gäller tjänster och andra nyttigheter. Eftersom pris</w:t>
        <w:softHyphen/>
        <w:t>informa</w:t>
        <w:softHyphen/>
        <w:t>tions</w:t>
        <w:softHyphen/>
        <w:t>direk</w:t>
        <w:softHyphen/>
        <w:t xml:space="preserve">tivet inte harmoniserar regelverket beträffande annat än varor innebär </w:t>
        <w:br/>
        <w:t>EU-rätten inte heller något hinder mot en sådan ordning. Att det, som Expedia Group påpekar, saknas information om vilken ordning som kommer att gälla i andra länder medför inte någon annan bedömning.</w:t>
      </w:r>
    </w:p>
    <w:p>
      <w:pPr>
        <w:pStyle w:val="TextBodyIndent"/>
        <w:rPr/>
      </w:pPr>
      <w:r>
        <w:rPr/>
        <w:t>Om en produkt har funnits på marknaden i mindre än 30 dagar följer det av den nya bestämmelsen att informationen ska innehålla det lägsta pris som näringsidkaren har tillämpat på produkten sedan den började säljas. Mot den bakgrunden finns det inte behov av en uttrycklig reglering för nya produkter som har funnits på marknaden i mindre än 30 dagar.</w:t>
      </w:r>
    </w:p>
    <w:p>
      <w:pPr>
        <w:pStyle w:val="Rubrik5utannumrering"/>
        <w:rPr/>
      </w:pPr>
      <w:r>
        <w:rPr/>
        <w:t>Prissänkningar som sker gradvis</w:t>
      </w:r>
    </w:p>
    <w:p>
      <w:pPr>
        <w:pStyle w:val="TextBodyIndent"/>
        <w:ind w:hanging="0"/>
        <w:rPr/>
      </w:pPr>
      <w:r>
        <w:rPr/>
        <w:t>I likhet med utredningen anser regeringen att det finns goda skäl för att utnyttja möjligheten till särreglering beträffande prissänkningar som sker gradvis. Det är vanligt förekommande, t.ex. vid säsongsutförsäljningar, att en näringsidkare först sänker priset på en produkt med t.ex. 20 procent för att sedan sänka priset med 50 och slutligen 70 procent. I ett sådant fall kommer näringsidkaren, med den föreslagna regleringen, att kunna ange det pris som tillämpades på produkten före sänkningen med 20 procent som det tidigare priset vid samtliga efterföljande prissänk</w:t>
        <w:softHyphen/>
        <w:t>ningar. För prissänkningar som sker gradvis bör alltså den nya bestäm</w:t>
        <w:softHyphen/>
        <w:t>mel</w:t>
        <w:softHyphen/>
        <w:t>sen i prisinformationslagen innehålla en bestämmelse om att informa</w:t>
        <w:softHyphen/>
        <w:t>tion</w:t>
        <w:softHyphen/>
        <w:t>en ska avse det pris som gällde före den första prissänkningen. Enligt rege</w:t>
        <w:softHyphen/>
        <w:t>ringen framgår bestämmelsens innebörd såsom den uttrycks i direktiv</w:t>
        <w:softHyphen/>
        <w:t xml:space="preserve">texten med tillräcklig tydlighet även utan att det, som </w:t>
      </w:r>
      <w:r>
        <w:rPr>
          <w:i/>
          <w:iCs/>
        </w:rPr>
        <w:t>Stockholms tingsrätt</w:t>
      </w:r>
      <w:r>
        <w:rPr/>
        <w:t xml:space="preserve"> (</w:t>
      </w:r>
      <w:r>
        <w:rPr>
          <w:i/>
          <w:iCs/>
        </w:rPr>
        <w:t>Patent- och marknadsdomstolen</w:t>
      </w:r>
      <w:r>
        <w:rPr/>
        <w:t>) förespråkar, anges att vad som avses är det pris som gällde under de senaste 30 dagarna före den första prissänk</w:t>
        <w:softHyphen/>
        <w:t>ningen.</w:t>
      </w:r>
    </w:p>
    <w:p>
      <w:pPr>
        <w:pStyle w:val="Rubrik5utannumrering"/>
        <w:rPr/>
      </w:pPr>
      <w:r>
        <w:rPr/>
        <w:t>Varor som snabbt kan försämras eller bli för gamla</w:t>
      </w:r>
    </w:p>
    <w:p>
      <w:pPr>
        <w:pStyle w:val="TextBodyIndent"/>
        <w:ind w:hanging="0"/>
        <w:rPr/>
      </w:pPr>
      <w:r>
        <w:rPr/>
        <w:t>Som beskrivits ovan har medlemsstaterna möjlighet att göra undan</w:t>
        <w:softHyphen/>
        <w:t>tag från kravet på information om prissänkningar för varor som sannolikt kan försämras eller har kort sista förbrukningsdatum. Ett lik</w:t>
        <w:softHyphen/>
        <w:t>nande undan</w:t>
        <w:softHyphen/>
        <w:t>tag finns i artikel 16 d i konsumenträttighets</w:t>
        <w:softHyphen/>
        <w:t>direktivet. Rege</w:t>
        <w:softHyphen/>
        <w:t xml:space="preserve">ringen delar </w:t>
      </w:r>
      <w:r>
        <w:rPr>
          <w:i/>
          <w:iCs/>
        </w:rPr>
        <w:t>Svensk Handels</w:t>
      </w:r>
      <w:r>
        <w:rPr/>
        <w:t xml:space="preserve"> upp</w:t>
        <w:softHyphen/>
        <w:t>fattning om betydelsen av ett sådant un</w:t>
        <w:softHyphen/>
        <w:t>dantag. I syfte att underlätta för näringsidkare att snabbt kunna genom</w:t>
        <w:softHyphen/>
        <w:t>föra prissänkningar beträffande dessa varor, och därigenom undvika onödig värdeförstöring och matsvinn, bör möjligheten till särreglering användas. Det bör därför införas en särskild undantagsbestämmelse för varor av det aktuella slaget. Bestäm</w:t>
        <w:softHyphen/>
        <w:t>melsen bör formu</w:t>
        <w:softHyphen/>
        <w:t>leras på lik</w:t>
        <w:softHyphen/>
        <w:t>nande sätt som 2 kap. 11 § 4 distans</w:t>
        <w:softHyphen/>
        <w:t>avtals</w:t>
        <w:softHyphen/>
        <w:t xml:space="preserve">lagen, och omfatta varor som snabbt kan försämras eller bli för gamla. Det kan exempelvis vara fråga om livsmedel och växter. Kläder är ett exempel på en vara som inte omfattas av undantaget. Det är inte möjligt att, som </w:t>
      </w:r>
      <w:r>
        <w:rPr>
          <w:i/>
          <w:iCs/>
        </w:rPr>
        <w:t xml:space="preserve">Svensk Dagligvaruhandel </w:t>
      </w:r>
      <w:r>
        <w:rPr/>
        <w:t>efterfrågar, mer exakt och fullständigt redogöra för vilka varor som träffas av undantaget. Mot bak</w:t>
        <w:softHyphen/>
        <w:t>grund av direktivtextens utformning och att den svenska lagtexten bör utformas i nära anslutning till den finns det inte heller möjlighet att koppla undantaget till livsmedelslagstiftningen på det sätt som Svensk Daglig</w:t>
        <w:softHyphen/>
        <w:t>varuhandel föreslår. Enligt regeringen bör det överlämnas till rätts</w:t>
        <w:softHyphen/>
        <w:t>tillämp</w:t>
        <w:softHyphen/>
        <w:t>ningen att, i den mån gränsdragnings</w:t>
        <w:softHyphen/>
        <w:t>pro</w:t>
        <w:softHyphen/>
        <w:t>blem uppstår, utveckla praxis kring frågan om undantagets tillämplighet i enskilda fall.</w:t>
      </w:r>
    </w:p>
    <w:p>
      <w:pPr>
        <w:pStyle w:val="Heading1"/>
        <w:numPr>
          <w:ilvl w:val="0"/>
          <w:numId w:val="3"/>
        </w:numPr>
        <w:rPr/>
      </w:pPr>
      <w:bookmarkStart w:id="45" w:name="_Toc98334792"/>
      <w:bookmarkStart w:id="46" w:name="_Toc94160014"/>
      <w:r>
        <w:rPr/>
        <w:t>Moderniserade bestämmelser om distansavtal och avtal utanför affärslokaler</w:t>
      </w:r>
      <w:bookmarkEnd w:id="45"/>
      <w:bookmarkEnd w:id="46"/>
    </w:p>
    <w:p>
      <w:pPr>
        <w:pStyle w:val="Heading2"/>
        <w:numPr>
          <w:ilvl w:val="1"/>
          <w:numId w:val="3"/>
        </w:numPr>
        <w:spacing w:before="0" w:after="160"/>
        <w:rPr/>
      </w:pPr>
      <w:bookmarkStart w:id="47" w:name="_Toc98334793"/>
      <w:bookmarkStart w:id="48" w:name="_Toc94160015"/>
      <w:r>
        <w:rPr/>
        <w:t>Allmänt om behovet av ändringar i distansavtalslagen</w:t>
      </w:r>
      <w:bookmarkEnd w:id="47"/>
      <w:bookmarkEnd w:id="48"/>
    </w:p>
    <w:p>
      <w:pPr>
        <w:pStyle w:val="TextBodyIndent"/>
        <w:ind w:hanging="0"/>
        <w:rPr/>
      </w:pPr>
      <w:r>
        <w:rPr/>
        <w:t>Konsument</w:t>
        <w:softHyphen/>
        <w:t>rättighetsdirektivet har i Sverige i huvudsak genomförts genom distansavtalslagen. I detta kapitel behandlas behovet av änd</w:t>
        <w:softHyphen/>
        <w:t>ringar i den lagen i syfte att genomföra ändringarna i konsumenträttighets</w:t>
        <w:softHyphen/>
        <w:t>direktivet. Det rör till stor del frågor med anknytning till avtal om till</w:t>
        <w:softHyphen/>
        <w:t>handahållande av digitalt inne</w:t>
        <w:softHyphen/>
        <w:t>håll och digitala tjänster. Det handlar bl.a. om närings</w:t>
        <w:softHyphen/>
        <w:t>idka</w:t>
        <w:softHyphen/>
        <w:t>rens skyldighet att ge information till konsumenten innan ett avtal ingås, konsumentens rätt att frånträda (ångra) ett avtal och verk</w:t>
        <w:softHyphen/>
        <w:t>ningarna av att konsumenten frånträder avtalet. Vidare aktualiseras bl.a. frågor om konsu</w:t>
        <w:softHyphen/>
        <w:t>menters rätt till information vid avtal som ingås på en s.k. marknadsplats online.</w:t>
      </w:r>
    </w:p>
    <w:p>
      <w:pPr>
        <w:pStyle w:val="TextBodyIndent"/>
        <w:rPr/>
      </w:pPr>
      <w:r>
        <w:rPr/>
        <w:t>I konsumenträttighetsdirektivet har även införts nya bestämmelser om sanktioner och sanktionsavgifter. Regeringen återkommer till dessa frågor i avsnitt 9.3.</w:t>
      </w:r>
    </w:p>
    <w:p>
      <w:pPr>
        <w:pStyle w:val="Heading2"/>
        <w:numPr>
          <w:ilvl w:val="1"/>
          <w:numId w:val="3"/>
        </w:numPr>
        <w:rPr/>
      </w:pPr>
      <w:bookmarkStart w:id="49" w:name="_Toc98334794"/>
      <w:bookmarkStart w:id="50" w:name="_Toc94160016"/>
      <w:r>
        <w:rPr/>
        <w:t>Distansavtalslagens tillämpningsområde</w:t>
      </w:r>
      <w:bookmarkEnd w:id="49"/>
      <w:bookmarkEnd w:id="50"/>
    </w:p>
    <w:p>
      <w:pPr>
        <w:pStyle w:val="Brdtextram"/>
        <w:rPr/>
      </w:pPr>
      <w:r>
        <w:rPr>
          <w:b/>
        </w:rPr>
        <w:t>Regeringens förslag:</w:t>
      </w:r>
      <w:r>
        <w:rPr/>
        <w:t xml:space="preserve"> </w:t>
      </w:r>
      <w:r>
        <w:rPr>
          <w:spacing w:val="2"/>
        </w:rPr>
        <w:t>Bestämmelserna om avtal om varor och icke-finansiella tjänster i distansavtalslagen ska gälla</w:t>
      </w:r>
      <w:r>
        <w:rPr/>
        <w:t xml:space="preserve"> för ett avtal genom vilket en näringsidkare mot betalning överlåter eller upplåter lös egen</w:t>
        <w:softHyphen/>
        <w:t>dom till eller utför en tjänst åt en konsument.</w:t>
      </w:r>
    </w:p>
    <w:p>
      <w:pPr>
        <w:pStyle w:val="Brdtextmedindragram"/>
        <w:rPr/>
      </w:pPr>
      <w:r>
        <w:rPr>
          <w:bCs/>
          <w:spacing w:val="-3"/>
        </w:rPr>
        <w:t>Bestämmelserna ska också gälla f</w:t>
      </w:r>
      <w:r>
        <w:rPr>
          <w:spacing w:val="-3"/>
        </w:rPr>
        <w:t>ör ett avtal genom vilket en närings</w:t>
        <w:softHyphen/>
        <w:t>idkare i utbyte mot endast konsumentens personuppgifter ska tillhanda</w:t>
        <w:softHyphen/>
        <w:t>hålla ett digitalt inne</w:t>
        <w:softHyphen/>
        <w:t>håll</w:t>
      </w:r>
      <w:r>
        <w:rPr/>
        <w:t xml:space="preserve"> på något annat sätt än på ett fysiskt medium eller en digital tjänst åt en konsument. Detta gäller dock inte om person</w:t>
        <w:softHyphen/>
        <w:t>uppgifterna behandlas av näringsidkaren endast för att uppfylla rättsliga krav som gäller för denne eller för att tillhandahålla det digitala inne</w:t>
        <w:softHyphen/>
        <w:t xml:space="preserve">hållet eller den digitala tjänsten. </w:t>
      </w:r>
    </w:p>
    <w:p>
      <w:pPr>
        <w:pStyle w:val="Brdtextmedindragram"/>
        <w:rPr>
          <w:b/>
          <w:b/>
        </w:rPr>
      </w:pPr>
      <w:r>
        <w:rPr/>
        <w:t>Det ska tydliggöras att EU:s dataskyddsförordning och kom</w:t>
        <w:softHyphen/>
        <w:t>pletter</w:t>
        <w:softHyphen/>
        <w:t>ande svensk dataskyddslagstiftning alltid ska beaktas vid behandling av personuppgifter som sker i samband med avtal som omfattas av distans</w:t>
        <w:softHyphen/>
        <w:t>avtalslagen.</w:t>
      </w:r>
    </w:p>
    <w:p>
      <w:pPr>
        <w:pStyle w:val="Brdtextmedindragram"/>
        <w:rPr/>
      </w:pPr>
      <w:r>
        <w:rPr>
          <w:b/>
        </w:rPr>
        <w:t>Regeringens bedömning:</w:t>
      </w:r>
      <w:r>
        <w:rPr/>
        <w:t> Det finns inte behov av lagändringar med anledning av ändringarna i direktivet om undantag för passa</w:t>
        <w:softHyphen/>
        <w:t>gerar</w:t>
        <w:softHyphen/>
        <w:softHyphen/>
        <w:t>transporttjänster och varor som säljs exekutivt eller på annat sätt tvångs</w:t>
        <w:softHyphen/>
        <w:t>vis med stöd av lag.</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huvudsak med rege</w:t>
        <w:softHyphen/>
        <w:t>ring</w:t>
        <w:softHyphen/>
        <w:t>ens. Utredningen föreslår att bestämmelsen om närings</w:t>
        <w:softHyphen/>
        <w:t>idka</w:t>
        <w:softHyphen/>
        <w:t xml:space="preserve">rens skyldigheter enligt EU:s dataskyddsförordning ska vara placerad i </w:t>
      </w:r>
      <w:r>
        <w:rPr/>
        <w:t>anslutning till bestämmelserna om näringsidkarens skyldigheter vid från</w:t>
        <w:softHyphen/>
        <w:t>träde av avtal (se avsnitt 7.10)</w:t>
      </w:r>
      <w:r>
        <w:rPr>
          <w:bCs/>
        </w:rPr>
        <w:t xml:space="preserve"> och föreslår inte att det i lagen hänvisas till svensk data</w:t>
        <w:softHyphen/>
        <w:t>skydds</w:t>
        <w:softHyphen/>
        <w:t>lagstiftning. Utredningens förslag till lagtext är också något annor</w:t>
        <w:softHyphen/>
        <w:t>lunda utformat.</w:t>
      </w:r>
    </w:p>
    <w:p>
      <w:pPr>
        <w:pStyle w:val="TextBodyIndent"/>
        <w:rPr/>
      </w:pPr>
      <w:r>
        <w:rPr>
          <w:b/>
          <w:bCs/>
        </w:rPr>
        <w:t xml:space="preserve">Remissinstanserna: </w:t>
      </w:r>
      <w:r>
        <w:rPr/>
        <w:t xml:space="preserve">De flesta remissinstanser tillstyrker förslaget och delar bedömningen, eller har inga synpunkter på dessa. </w:t>
      </w:r>
      <w:r>
        <w:rPr>
          <w:i/>
          <w:iCs/>
        </w:rPr>
        <w:t>All</w:t>
        <w:softHyphen/>
        <w:t>männa reklamations</w:t>
        <w:softHyphen/>
        <w:t xml:space="preserve">nämnden </w:t>
      </w:r>
      <w:r>
        <w:rPr/>
        <w:t xml:space="preserve">och </w:t>
      </w:r>
      <w:r>
        <w:rPr>
          <w:i/>
          <w:iCs/>
        </w:rPr>
        <w:t>Juridiska fakultetsnämnden vid Stock</w:t>
        <w:softHyphen/>
        <w:t>holms universitet</w:t>
      </w:r>
      <w:r>
        <w:rPr/>
        <w:t xml:space="preserve"> förordar att det i distansavtalslagen uttryckligen anges i vilken mån lagen omfattar exekutiva försäljningar. </w:t>
      </w:r>
      <w:r>
        <w:rPr>
          <w:i/>
          <w:iCs/>
        </w:rPr>
        <w:t>Kronofogde</w:t>
        <w:softHyphen/>
        <w:t>myndig</w:t>
        <w:softHyphen/>
        <w:t xml:space="preserve">heten </w:t>
      </w:r>
      <w:r>
        <w:rPr/>
        <w:t>före</w:t>
        <w:softHyphen/>
        <w:t xml:space="preserve">språkar att det införs en bestämmelse i distansavtalslagen om att den inte ska vara tillämplig på exekutiva försäljningar. </w:t>
      </w:r>
      <w:r>
        <w:rPr>
          <w:i/>
          <w:iCs/>
        </w:rPr>
        <w:t>Kon</w:t>
        <w:softHyphen/>
        <w:t>sumentverket</w:t>
      </w:r>
      <w:r>
        <w:rPr/>
        <w:t xml:space="preserve"> anför att det inte finns något skäl att undanta varor som säljs exekutivt, eller genom andra tvångsvisa försäljningar med stöd av lag, från distans</w:t>
        <w:softHyphen/>
        <w:t>avtals</w:t>
        <w:softHyphen/>
        <w:t>lagens tillämpningsområde. Allmänna reklamations</w:t>
        <w:softHyphen/>
        <w:t>nämnden</w:t>
      </w:r>
      <w:r>
        <w:rPr>
          <w:i/>
          <w:iCs/>
        </w:rPr>
        <w:t xml:space="preserve"> </w:t>
      </w:r>
      <w:r>
        <w:rPr/>
        <w:t>konstaterar att det är oklart vad konsumentens rätt att ångra avtalet har för praktisk be</w:t>
        <w:softHyphen/>
        <w:t>tydelse när det gäller avtal om tillhandahållande av digitalt innehåll. Om bestäm</w:t>
        <w:softHyphen/>
        <w:t>melsen ska införas är nämnden tveksam till om ånger</w:t>
        <w:softHyphen/>
        <w:t xml:space="preserve">fristen bör börja löpa vid samma tidpunkt som för andra tjänster. </w:t>
      </w:r>
    </w:p>
    <w:p>
      <w:pPr>
        <w:pStyle w:val="TextBodyIndent"/>
        <w:rPr/>
      </w:pPr>
      <w:r>
        <w:rPr>
          <w:i/>
          <w:iCs/>
        </w:rPr>
        <w:t>Juridiska fakultets</w:t>
        <w:softHyphen/>
        <w:t>nämnden vid Stockholms universitet</w:t>
      </w:r>
      <w:r>
        <w:rPr/>
        <w:t xml:space="preserve">, </w:t>
      </w:r>
      <w:r>
        <w:rPr>
          <w:i/>
          <w:iCs/>
        </w:rPr>
        <w:t>Svensk Handel</w:t>
      </w:r>
      <w:r>
        <w:rPr/>
        <w:t xml:space="preserve"> och </w:t>
      </w:r>
      <w:r>
        <w:rPr>
          <w:i/>
          <w:iCs/>
        </w:rPr>
        <w:t>Sveriges Konsu</w:t>
        <w:softHyphen/>
        <w:t xml:space="preserve">menter </w:t>
      </w:r>
      <w:r>
        <w:rPr/>
        <w:t>är positiva till förslaget att låta benefika avtal falla utanför till</w:t>
        <w:softHyphen/>
        <w:t>ämpnings</w:t>
        <w:softHyphen/>
        <w:t>området. Fakultetsnämnden invänder dock mot att byten inte ska om</w:t>
        <w:softHyphen/>
        <w:t>fattas av regleringen. Nämnden föreslår även en språklig justering för att för</w:t>
        <w:softHyphen/>
        <w:t>tyd</w:t>
        <w:softHyphen/>
        <w:t>liga att digitalt innehåll som leve</w:t>
        <w:softHyphen/>
        <w:t>reras på något annat sätt än på ett fysiskt medium och utförande av digitala tjänster inte bara omfattas av distans</w:t>
        <w:softHyphen/>
        <w:t>avtalslagen i de situationer som regleras i den nya bestämmelsen. Vidare föreslår fakultetsnämnden att upplåtelse av bostadsrätt ut</w:t>
        <w:softHyphen/>
        <w:t>tryckligen undan</w:t>
        <w:softHyphen/>
        <w:t>tas. Därutöver finns det, enligt fakultets</w:t>
        <w:softHyphen/>
        <w:t>nämnden, en risk för att bestäm</w:t>
        <w:softHyphen/>
        <w:t>melsen läses som att digitala tjänster och varor endast omfattas under förutsättning att vederlaget enbart består i konsumentens personuppgifter, trots att dessa tjänster och varor ska omfattas också när vederlaget utgörs av betalning. Sveriges Konsumenter framhåller att det är bra att tillhanda</w:t>
        <w:softHyphen/>
        <w:t>hållandet av personuppgifter också ses som en sådan förpliktelse som innebär att distansavtalslagens regler blir tillämpliga. Konsument</w:t>
        <w:softHyphen/>
        <w:t>verket</w:t>
      </w:r>
      <w:r>
        <w:rPr>
          <w:i/>
          <w:iCs/>
        </w:rPr>
        <w:t xml:space="preserve"> </w:t>
      </w:r>
      <w:r>
        <w:rPr/>
        <w:t>påpekar när det gäller passagerar</w:t>
        <w:softHyphen/>
        <w:t>transport</w:t>
        <w:softHyphen/>
        <w:t>tjänster att en ändring visser</w:t>
        <w:softHyphen/>
        <w:t>ligen inte är nödvändig, men ser samtidigt ett värde i att göra det tydligare för närings</w:t>
        <w:softHyphen/>
        <w:t>idkare att de inte får debitera mer än grund</w:t>
        <w:softHyphen/>
        <w:t>läg</w:t>
        <w:softHyphen/>
        <w:t>gande samtals</w:t>
        <w:softHyphen/>
        <w:t>tariff.</w:t>
      </w:r>
    </w:p>
    <w:p>
      <w:pPr>
        <w:pStyle w:val="Rubrik4utannumrering"/>
        <w:rPr/>
      </w:pPr>
      <w:r>
        <w:rPr/>
        <w:t>Skälen för regeringens förslag och bedömning</w:t>
      </w:r>
    </w:p>
    <w:p>
      <w:pPr>
        <w:pStyle w:val="Rubrik5utannumrering"/>
        <w:spacing w:before="0" w:after="80"/>
        <w:rPr/>
      </w:pPr>
      <w:r>
        <w:rPr/>
        <w:t>Direktivregleringen</w:t>
      </w:r>
    </w:p>
    <w:p>
      <w:pPr>
        <w:pStyle w:val="TextBodyIndent"/>
        <w:ind w:hanging="0"/>
        <w:rPr/>
      </w:pPr>
      <w:r>
        <w:rPr/>
        <w:t>Av artikel 3 i konsumenträttighetsdirektivet jämförd med definitionerna av bl.a. distansavtal, köpeavtal och tjänsteavtal i artikel 2 framgår att direk</w:t>
        <w:softHyphen/>
        <w:t xml:space="preserve">tivet gäller avtal mellan en näringsidkare och en konsument om köp av varor och tjänster som innebär att konsumenten betalar eller åtar sig att betala ett pris. Även avtal om digitalt innehåll omfattats av direktivet. Om det digitala innehållet levereras på ett fysiskt medium (t.ex. cd eller dvd) anses det i direktivets mening som en vara. </w:t>
      </w:r>
    </w:p>
    <w:p>
      <w:pPr>
        <w:pStyle w:val="TextBodyIndent"/>
        <w:rPr/>
      </w:pPr>
      <w:r>
        <w:rPr/>
        <w:t>Avtal om digitalt innehåll som levereras på något annat sätt än på ett fysiskt medium (strömning eller nedladdning) omfattas också av direk</w:t>
        <w:softHyphen/>
        <w:t>tivet, men klassificeras i detta sammanhang varken som köpeavtal eller tjänsteavtal (se skäl 19). Direktivet gäller även avtal om fjärrvärme och avtal om leverans av vatten, gas eller el (se skäl 25). För de nämnda avtals</w:t>
        <w:softHyphen/>
        <w:t>typerna finns det i direktivet vissa särskilda bestämmelser om in</w:t>
        <w:softHyphen/>
        <w:t>forma</w:t>
        <w:softHyphen/>
        <w:t>tionskrav, beräkning av ångerfristen, undantag från ångerrätten och verk</w:t>
        <w:softHyphen/>
        <w:t xml:space="preserve">ningarna av att ett avtal ångras. </w:t>
      </w:r>
    </w:p>
    <w:p>
      <w:pPr>
        <w:pStyle w:val="TextBodyIndent"/>
        <w:rPr/>
      </w:pPr>
      <w:r>
        <w:rPr/>
        <w:t>I samband med en uppföljning av genomförandet av direktivet upp</w:t>
        <w:softHyphen/>
        <w:t>märk</w:t>
        <w:softHyphen/>
        <w:t>sammades inom kommissionen vissa frågor som gäller digitala tjänster i förhållande till avtal om digitalt innehåll som inte levereras på ett fysiskt medium (s</w:t>
      </w:r>
      <w:r>
        <w:rPr>
          <w:spacing w:val="2"/>
        </w:rPr>
        <w:t>e COM[2017] 259 final, Rapport från kommissionen till Europaparlamentet och rådet om</w:t>
      </w:r>
      <w:r>
        <w:rPr/>
        <w:t xml:space="preserve"> tillämpningen av Europaparlamentets och rådets direktiv 2011/83/EU av den 25 oktober 2011 om konsument</w:t>
        <w:softHyphen/>
        <w:t>rättigheter och om ändring av rådets direktiv 93/13/EEG och Europa</w:t>
        <w:softHyphen/>
        <w:t>parla</w:t>
        <w:softHyphen/>
        <w:t>mentets och rådets direktiv 1999/44/EG och om upphävande av rådets direktiv 85/577/EEG och Europaparlamentets och rådets direktiv 97/7/EG). Det hade visat sig att det i praktiken kan vara svårt att dra en klar gräns mellan de två typerna av avtal. En komplikation i samman</w:t>
        <w:softHyphen/>
        <w:t>hanget var att avtal om utförande av digitala tjänster – till skillnad från avtal om leve</w:t>
        <w:softHyphen/>
        <w:t>rans av digitalt innehåll – omfattades av direktivet endast om avtalet inne</w:t>
        <w:softHyphen/>
        <w:t xml:space="preserve">bar att konsumenten skulle betala ett pris. </w:t>
      </w:r>
    </w:p>
    <w:p>
      <w:pPr>
        <w:pStyle w:val="TextBodyIndent"/>
        <w:rPr/>
      </w:pPr>
      <w:r>
        <w:rPr/>
        <w:t>Ändringsdirektivet innebär att tillämpningsområdet för konsument</w:t>
        <w:softHyphen/>
        <w:t>rättighetsdirektivet har justerats i syfte att åstadkomma samstämmighet med digitaldirektivet. Utgångspunkten är fortfarande att konsument</w:t>
        <w:softHyphen/>
        <w:t>rättig</w:t>
        <w:softHyphen/>
        <w:t>hets</w:t>
        <w:softHyphen/>
        <w:t>direktivet är tillämp</w:t>
        <w:softHyphen/>
        <w:t>ligt på avtal som innebär att konsumenten betalar eller åtar sig att betala ett pris. När det gäller avtal om digitalt innehåll som inte levereras på ett fysiskt medium och digitala tjänster är direktivet dock även tillämpligt om avtalet inte innebär en betalningsskyldighet men konsu</w:t>
        <w:softHyphen/>
        <w:t>menten till</w:t>
        <w:softHyphen/>
        <w:t>handa</w:t>
        <w:softHyphen/>
        <w:t>håller eller åtar sig att tillhandahålla sina person</w:t>
        <w:softHyphen/>
        <w:t>uppgifter till närings</w:t>
        <w:softHyphen/>
        <w:t>idkaren. Undan</w:t>
        <w:softHyphen/>
        <w:t>tag görs för avtal genom vilka de personupp</w:t>
        <w:softHyphen/>
        <w:t>gifter som till</w:t>
        <w:softHyphen/>
        <w:t>handahålls be</w:t>
        <w:softHyphen/>
        <w:t>handlas av näringsidkaren endast för att till</w:t>
        <w:softHyphen/>
        <w:t>handahålla det digitala inne</w:t>
        <w:softHyphen/>
        <w:t>hållet eller den digitala tjänsten eller för att göra det möjligt för närings</w:t>
        <w:softHyphen/>
        <w:t>idkaren att uppfylla rättsliga krav och närings</w:t>
        <w:softHyphen/>
        <w:t xml:space="preserve">idkaren inte behandlar uppgifterna för något annat ändamål. </w:t>
      </w:r>
    </w:p>
    <w:p>
      <w:pPr>
        <w:pStyle w:val="Rubrik5utannumrering"/>
        <w:rPr/>
      </w:pPr>
      <w:r>
        <w:rPr/>
        <w:t>Distansavtalslagens tillämpningsområde bör justeras för att stämma överens med ändringsdirektivet</w:t>
      </w:r>
    </w:p>
    <w:p>
      <w:pPr>
        <w:pStyle w:val="TextBodyIndent"/>
        <w:ind w:hanging="0"/>
        <w:rPr/>
      </w:pPr>
      <w:r>
        <w:rPr/>
        <w:t>Bestämmelser om avtal om lös egendom och icke-finansiella tjänster finns i 2 kap. distansavtalslagen. Kapitlet gäller för avtal genom vilka en närings</w:t>
        <w:softHyphen/>
        <w:t>idkare överlåter eller upplåter lös egendom till eller utför en tjänst åt en konsument (2 kap. 1 § första stycket). Kapitlet gäller alla typer av över</w:t>
        <w:softHyphen/>
        <w:t>låtelser och upplåtelser såsom köp, byte, gåva, hyra och lån. Även egen</w:t>
        <w:softHyphen/>
        <w:t>dom som överlåts eller upplåts gratis omfattas alltså. Regleringen kom att få detta tillämpningsområde vid införandet av den numera upp</w:t>
        <w:softHyphen/>
        <w:t>hävda lagen (2000:274) om konsu</w:t>
        <w:softHyphen/>
        <w:t>mentskydd vid distansavtal och hem</w:t>
        <w:softHyphen/>
        <w:t>försäljnings</w:t>
        <w:softHyphen/>
        <w:t>avtal. Några närmare överväganden när det gäller benefika avtal gjordes inte i samband med detta (jfr prop. 1999/2000:89 s. 23–36 och 73–76).</w:t>
      </w:r>
    </w:p>
    <w:p>
      <w:pPr>
        <w:pStyle w:val="TextBodyIndent"/>
        <w:rPr/>
      </w:pPr>
      <w:r>
        <w:rPr/>
        <w:t>I samband med att konsumenträttighetsdirektivet genomfördes konsta</w:t>
        <w:softHyphen/>
        <w:t>terades att det stod klart att direktivet, liksom regleringen i distans- och hemförsäljningslagen, omfattar avtal om överlåtelse och upplåtelse av lös egendom samt tjänsteavtal och att lagen därför även fortsättningsvis borde omfatta sådana avtal (se prop. 2013/14:15 s. 36). Denna bedömning gjordes trots att det fram</w:t>
        <w:softHyphen/>
        <w:t>gick att konsumenträttighetsdirektivet var begränsat till att gälla avtal om varor och tjänster enligt vilka konsumenten ska betala ett pris (se definitionerna av köpeavtal, tjänsteavtal och distans</w:t>
        <w:softHyphen/>
        <w:t>avtal i artikel 2).</w:t>
      </w:r>
    </w:p>
    <w:p>
      <w:pPr>
        <w:pStyle w:val="TextBodyIndent"/>
        <w:rPr/>
      </w:pPr>
      <w:r>
        <w:rPr/>
        <w:t>Det kan alltså konstateras att distansavtalslagen har kommit att få ett vidare tillämpningsområde än konsumenträttighetsdirektivet, framför allt på det sättet att lagen även gäller benefika avtal. Det finns i och för sig inget som hindrar att en medlemsstat på detta sätt tillämpar direktiv</w:t>
        <w:softHyphen/>
        <w:t>regle</w:t>
        <w:softHyphen/>
        <w:t xml:space="preserve">ringen på områden som faller utanför tillämpningsområdet. Frågan är dock om det i vart fall numera finns tillräckliga skäl för detta. </w:t>
      </w:r>
    </w:p>
    <w:p>
      <w:pPr>
        <w:pStyle w:val="TextBodyIndent"/>
        <w:rPr/>
      </w:pPr>
      <w:r>
        <w:rPr/>
        <w:t>För en bred tillämpning av lagen talar att det i och för sig generellt kan sägas vara positivt för konsumenter att få information om en vara som överlåts eller en tjänst som utförs. Konsumenten får klart för sig vilka huvudsakliga egenskaper varan eller tjänsten har och kontaktuppgifter till näringsidkaren m.m. I praktiken kan det finnas situationer då det inte framstår som givet om en konsument får en vara eller en tjänst som en gåva, eller om varan eller tjänsten i stället ingår i ett köp av andra varor eller tjänster. Genom en bred tillämpning uppstår inga gränsdragnings</w:t>
        <w:softHyphen/>
        <w:t xml:space="preserve">svårigheter i dessa fall. </w:t>
      </w:r>
    </w:p>
    <w:p>
      <w:pPr>
        <w:pStyle w:val="TextBodyIndent"/>
        <w:rPr/>
      </w:pPr>
      <w:r>
        <w:rPr/>
        <w:t>Det finns emellertid också skäl som talar mot en tillämpning av distans</w:t>
        <w:softHyphen/>
        <w:t>avtalslagen på bene</w:t>
        <w:softHyphen/>
        <w:t>fika avtal. Från konsumentskyddssynpunkt fyller ångerrätten knap</w:t>
        <w:softHyphen/>
        <w:t>past någon funktion i dessa fall. En konsument som ång</w:t>
        <w:softHyphen/>
        <w:t>rar mottagandet av en gåva har inte fullgjort någon motprestation som ska återgå. Syftet med näringsidkarens informationsskyldighet enligt distans</w:t>
        <w:softHyphen/>
        <w:t>avtalslagen är framför allt att det ska stå klart vilka rättigheter och skyldig</w:t>
        <w:softHyphen/>
        <w:t>heter konsu</w:t>
        <w:softHyphen/>
        <w:t>menten har enligt avtalet, och att en konsument som vill ångra avtalet ska kunna utöva sin ångerrätt på det sätt som avses i lagen. Dessa intressen gör sig inte gällande vid benefika avtal. Dessutom måste beaktas att lagens omfattande informationsskyldighet såväl innan som efter det att ett avtal ingås kan innebära administration och kostnader i en näringsidkares verksamhet. Detta torde inte minst vara fallet för före</w:t>
        <w:softHyphen/>
        <w:t>tag som är verk</w:t>
        <w:softHyphen/>
        <w:t>sam</w:t>
        <w:softHyphen/>
        <w:t>ma över gränserna inom EU. De kan behöva anpassa sin verksamhet för att uppfylla de särskilda informationskrav som gäller i Sverige jämfört med andra medlemsstater i unionen. I sammanhanget bör beaktas att avtal om gratis tillhandahållande av digitalt innehåll och digitala tjänster – t.ex. i form av gratis molntjänster eller gratisappar – numera förekommer i stor utsträckning. Till följd av den ökade digi</w:t>
        <w:softHyphen/>
        <w:softHyphen/>
        <w:t>tali</w:t>
        <w:softHyphen/>
        <w:t>seringen och utvecklingen av e-handeln har frågan om lagens till</w:t>
        <w:softHyphen/>
        <w:t>äm</w:t>
        <w:softHyphen/>
        <w:t>pnings</w:t>
        <w:softHyphen/>
        <w:t>område kommit att få allt större praktisk betydelse. Vidare kan kon</w:t>
        <w:softHyphen/>
        <w:t>stateras att den konsument</w:t>
        <w:softHyphen/>
        <w:t>skyd</w:t>
        <w:softHyphen/>
        <w:t>dande lagstiftningen i övrigt inte gäller benefika avtal. Sådana avtal omfat</w:t>
        <w:softHyphen/>
        <w:t>tas inte heller av den föreslagna nya konsumentköplagen (se prop. 2021/22:85). Som har konsta</w:t>
        <w:softHyphen/>
        <w:t>terats är avsikt</w:t>
        <w:softHyphen/>
        <w:t>en inom EU också att det ska säkerställas sam</w:t>
        <w:softHyphen/>
        <w:t>stämmighet mellan tilläm</w:t>
        <w:softHyphen/>
        <w:t>pningsområdet för konsumenträttighets</w:t>
        <w:softHyphen/>
        <w:t>direktivet och digital</w:t>
        <w:softHyphen/>
        <w:t>direk</w:t>
        <w:softHyphen/>
        <w:t>tivet.</w:t>
      </w:r>
    </w:p>
    <w:p>
      <w:pPr>
        <w:pStyle w:val="TextBodyIndent"/>
        <w:rPr/>
      </w:pPr>
      <w:r>
        <w:rPr/>
        <w:t>Vid en avvägning av de intressen som gör sig gällande instämmer rege</w:t>
        <w:softHyphen/>
        <w:t xml:space="preserve">ringen – liksom </w:t>
      </w:r>
      <w:r>
        <w:rPr>
          <w:i/>
          <w:iCs/>
        </w:rPr>
        <w:t>Juridiska fakultetsnämnden vid Stockholms universitet</w:t>
      </w:r>
      <w:r>
        <w:rPr/>
        <w:t xml:space="preserve">, </w:t>
      </w:r>
      <w:r>
        <w:rPr>
          <w:i/>
          <w:iCs/>
        </w:rPr>
        <w:t>Svensk Handel</w:t>
      </w:r>
      <w:r>
        <w:rPr/>
        <w:t xml:space="preserve"> och </w:t>
      </w:r>
      <w:r>
        <w:rPr>
          <w:i/>
          <w:iCs/>
        </w:rPr>
        <w:t>Sveriges Konsumenter</w:t>
      </w:r>
      <w:r>
        <w:rPr/>
        <w:t xml:space="preserve"> – i utredningens slutsats att det inte är motiverat att låta benefika avtal omfattas av regleringen i distans</w:t>
        <w:softHyphen/>
        <w:t>avtals</w:t>
        <w:softHyphen/>
        <w:t>lagen, utan att lagens tillämpningsområde nu bör ändras så att det överens</w:t>
        <w:softHyphen/>
        <w:t>stämmer med konsumenträttighetsdirektivet.</w:t>
      </w:r>
    </w:p>
    <w:p>
      <w:pPr>
        <w:pStyle w:val="TextBodyIndent"/>
        <w:rPr/>
      </w:pPr>
      <w:r>
        <w:rPr/>
        <w:t>Av artikel 3 i konsumenträttighetsdirektivet framgår att det ska tillämpas på avtal där konsumenten ”betalar eller åtar sig att betala priset” (se artikel 4.2 a i ändringsdirektivet). I lagrådsremissen föreslogs att detta i distans</w:t>
        <w:softHyphen/>
        <w:t>avtalslagen lämpligen kunde ut</w:t>
        <w:softHyphen/>
        <w:t>tryckas så att lagen gäller avtal som innebär en ”betalningsförpliktelse” för konsumenten. Det uttrycket förekommer sedan tidigare i 2 kap. 9 § distans</w:t>
        <w:softHyphen/>
        <w:t>avtals</w:t>
        <w:softHyphen/>
        <w:t xml:space="preserve">lagen. Som </w:t>
      </w:r>
      <w:r>
        <w:rPr>
          <w:i/>
          <w:iCs/>
        </w:rPr>
        <w:t xml:space="preserve">Lagrådet </w:t>
      </w:r>
      <w:r>
        <w:rPr/>
        <w:t xml:space="preserve">för fram framstår dock ”mot betalning” som en bättre språklig lösning när det gäller den aktuella bestämmelsen. </w:t>
      </w:r>
    </w:p>
    <w:p>
      <w:pPr>
        <w:pStyle w:val="TextBodyIndent"/>
        <w:rPr/>
      </w:pPr>
      <w:r>
        <w:rPr/>
        <w:t>Det föreslagna tillägget innebär att kapitlet – förutom benefika avtal – inte heller kommer att omfatta bytesavtal. Utredningen konstaterar att ångerrätten inte heller i dessa fall fyller någon egentlig praktisk funktion. En rätt att ångra ett bytesavtal innebär inte att konsumenten har rätt att få tillbaka pengar, utan endast den vara som konsumenten har använt för att byta med. Varken bestämmelserna i konsumenträttighetsdirek</w:t>
        <w:softHyphen/>
        <w:t>tivet eller distansavtalslagen om ver</w:t>
        <w:softHyphen/>
        <w:t>kan av att konsumenten utövar sin ånger</w:t>
        <w:softHyphen/>
        <w:t>rätt är heller utformade med tanke på bytesavtal. Den praktiska be</w:t>
        <w:softHyphen/>
        <w:t>tydelsen av att bytesavtal inte skulle om</w:t>
        <w:softHyphen/>
        <w:t>fattas torde därmed vara begränsad och det är svårt att se att det skulle innebära någon försämring från konsument</w:t>
        <w:softHyphen/>
        <w:t>skydds</w:t>
        <w:softHyphen/>
        <w:t>syn</w:t>
        <w:softHyphen/>
        <w:t>punkt. Regeringen bedömer mot den bak</w:t>
        <w:softHyphen/>
        <w:t>grunden, i likhet med utred</w:t>
        <w:softHyphen/>
        <w:t xml:space="preserve">ningen och till skillnad från </w:t>
      </w:r>
      <w:r>
        <w:rPr>
          <w:i/>
          <w:iCs/>
        </w:rPr>
        <w:t>Juridiska fakultets</w:t>
        <w:softHyphen/>
        <w:t>nämnden vid Stock</w:t>
        <w:softHyphen/>
        <w:t>holms universitet</w:t>
      </w:r>
      <w:r>
        <w:rPr/>
        <w:t>, att det inte är problematiskt att byten undantas från regleringen i distansavtalslagen. När det gäller upplåtelse av bostadsrätt, där fakultetsnämnden föreslår ett uttryckligt undantag, har ett sådant inte omfattats av utredningens över</w:t>
        <w:softHyphen/>
        <w:t>väganden. Regeringen konstaterar att ett sådant förslag skulle förutsätta särskilda över</w:t>
        <w:softHyphen/>
        <w:t>väganden och att det saknas berednings</w:t>
        <w:softHyphen/>
        <w:t>underlag för att lämna ett sådant förslag i detta lagstiftnings</w:t>
        <w:softHyphen/>
        <w:t>ärende.</w:t>
      </w:r>
    </w:p>
    <w:p>
      <w:pPr>
        <w:pStyle w:val="TextBodyIndent"/>
        <w:rPr/>
      </w:pPr>
      <w:r>
        <w:rPr/>
        <w:t xml:space="preserve">För att uppfylla kraven i direktivet bör, vilket </w:t>
      </w:r>
      <w:r>
        <w:rPr>
          <w:i/>
          <w:iCs/>
        </w:rPr>
        <w:t>Sveriges Konsumenter</w:t>
      </w:r>
      <w:r>
        <w:rPr/>
        <w:t xml:space="preserve"> framhåller betydelsen av, det i distansavtalslagen införas en särskild bestäm</w:t>
        <w:softHyphen/>
        <w:t>melse som gäller avtal om digitalt innehåll som leve</w:t>
        <w:softHyphen/>
        <w:t xml:space="preserve">reras på något annat sätt än på ett fysiskt medium och utförande av digitala tjänster. </w:t>
      </w:r>
      <w:bookmarkStart w:id="51" w:name="_Hlk98149994"/>
      <w:r>
        <w:rPr/>
        <w:t xml:space="preserve">I linje med vad </w:t>
      </w:r>
      <w:r>
        <w:rPr>
          <w:i/>
          <w:iCs/>
        </w:rPr>
        <w:t xml:space="preserve">Lagrådet </w:t>
      </w:r>
      <w:r>
        <w:rPr/>
        <w:t>föreslår bör det formuleras på så sätt att 2 kap. distans</w:t>
        <w:softHyphen/>
        <w:t>avtalslagen också gäller för ett avtal genom vilket en näringsidkare i utbyte mot endast konsu</w:t>
        <w:softHyphen/>
        <w:t xml:space="preserve">mentens personuppgifter ska tillhandahålla ett digitalt innehåll på något annat sätt än på ett fysiskt medium eller en digital tjänst åt en konsument. </w:t>
      </w:r>
      <w:bookmarkEnd w:id="51"/>
      <w:r>
        <w:rPr/>
        <w:t>Kapitlet bör dock inte gälla när de person</w:t>
        <w:softHyphen/>
        <w:t>uppgifter som tillhandahålls be</w:t>
        <w:softHyphen/>
        <w:t>handlas av näringsidkaren endast för att uppfylla rättsliga krav som gäller för näringsidkaren eller för att tillhandahålla det digitala innehållet eller den digitala tjänsten (en mot</w:t>
        <w:softHyphen/>
        <w:t>svarande bestämmelse finns i 1 kap. 7 § för</w:t>
        <w:softHyphen/>
        <w:t>slaget till en ny konsument</w:t>
        <w:softHyphen/>
        <w:t>köplag, se prop. 2021/22:85). Detta bör gälla även med be</w:t>
        <w:softHyphen/>
        <w:t xml:space="preserve">aktande av att, som </w:t>
      </w:r>
      <w:r>
        <w:rPr>
          <w:i/>
          <w:iCs/>
        </w:rPr>
        <w:t>Allmänna reklamations</w:t>
        <w:softHyphen/>
        <w:t>nämnden</w:t>
      </w:r>
      <w:r>
        <w:rPr/>
        <w:t xml:space="preserve"> påtalar, den praktiska betydelsen av att ångra ett sådant avtal inte är lika tydlig som när avtalet innebär en betalnings</w:t>
        <w:softHyphen/>
        <w:t>för</w:t>
        <w:softHyphen/>
        <w:t>pliktelse för konsu</w:t>
        <w:softHyphen/>
        <w:t>menten. Enligt rege</w:t>
        <w:softHyphen/>
        <w:t>ringen finns det vidare inte anled</w:t>
        <w:softHyphen/>
        <w:t>ning att, på det sätt som Allmänna rekla</w:t>
        <w:softHyphen/>
        <w:t>mations</w:t>
        <w:softHyphen/>
        <w:t>nämnden före</w:t>
        <w:softHyphen/>
        <w:t>slår, för fall när per</w:t>
        <w:softHyphen/>
        <w:t>son</w:t>
        <w:softHyphen/>
        <w:t>upp</w:t>
        <w:softHyphen/>
        <w:t>gifter tillhandahålls sär</w:t>
        <w:softHyphen/>
        <w:t>reglera när ångerfristen börjar löpa. I förhållande till ut</w:t>
        <w:softHyphen/>
        <w:t>red</w:t>
        <w:softHyphen/>
        <w:t>ningens förslag bör lag</w:t>
        <w:softHyphen/>
        <w:t xml:space="preserve">texten, i enlighet med förslag från </w:t>
      </w:r>
      <w:r>
        <w:rPr>
          <w:i/>
          <w:iCs/>
        </w:rPr>
        <w:t>Juridiska fakultets</w:t>
        <w:softHyphen/>
        <w:t>nämnden vid Stock</w:t>
        <w:softHyphen/>
        <w:t>holms universitet</w:t>
      </w:r>
      <w:r>
        <w:rPr/>
        <w:t>, juste</w:t>
        <w:softHyphen/>
        <w:t>ras något för att undvika risken för feltolk</w:t>
        <w:softHyphen/>
        <w:t>ningen att digitalt innehåll som leve</w:t>
        <w:softHyphen/>
        <w:t>reras på något annat sätt än på ett fysiskt medium och utförande av digitala tjänster bara omfattas av distans</w:t>
        <w:softHyphen/>
        <w:t xml:space="preserve">avtalslagen i de situationer som regleras i den nya bestämmelsen. </w:t>
      </w:r>
    </w:p>
    <w:p>
      <w:pPr>
        <w:pStyle w:val="TextBodyIndent"/>
        <w:rPr/>
      </w:pPr>
      <w:r>
        <w:rPr/>
        <w:t>I sammanhanget kan framhållas att det inte är fråga om att införa någon ny rättslig grund för behandling av person</w:t>
        <w:softHyphen/>
        <w:t xml:space="preserve">uppgifter. Som utvecklas strax nedan gäller de skyldigheter som följer av </w:t>
      </w:r>
      <w:r>
        <w:rPr>
          <w:spacing w:val="-2"/>
        </w:rPr>
        <w:t>Europaparlamentets och rådets förordning (EU) 2016/679 av den 27 april 2016 om skydd för</w:t>
      </w:r>
      <w:r>
        <w:rPr/>
        <w:t xml:space="preserve"> fysiska personer med avseende på behandling av personuppgifter och om det fria flödet av sådana uppgifter och om upphävande av direktiv 95/46/EG (allmän dataskyddsförordning), i det följande kallad EU:s dataskydds</w:t>
        <w:softHyphen/>
        <w:t>förordning, även vid behandlingen av sådana personuppgifter som en kon</w:t>
        <w:softHyphen/>
        <w:t>sument tillhandahåller närings</w:t>
        <w:softHyphen/>
        <w:t>idka</w:t>
        <w:softHyphen/>
        <w:t>ren enligt den föreslagna bestäm</w:t>
        <w:softHyphen/>
        <w:t>mel</w:t>
        <w:softHyphen/>
        <w:t>sen.</w:t>
      </w:r>
    </w:p>
    <w:p>
      <w:pPr>
        <w:pStyle w:val="TextBodyIndent"/>
        <w:rPr/>
      </w:pPr>
      <w:r>
        <w:rPr/>
        <w:t>En annan fråga rör det förhållandet att direktivet gäller köp av varor, medan distansavtalslagen gäller köp av lös egendom, och om det finns behov av någon författningsändring med anledning av detta. Enligt defini</w:t>
        <w:softHyphen/>
        <w:t>tionen av varor i artikel 2.3 i direktivet (som hänvisar till artikel 2.5 i varu</w:t>
        <w:softHyphen/>
        <w:t>direktivet) avses med varor alla lösa saker samt vatten, gas och elektricitet om de saluförs i begränsad volym eller bestämd kvantitet. Vidare omfattas även varor med digitala delar. Begreppet lös egendom i svensk rätt är vidare än begreppet varor i direktivets mening. Lös egendom omfattar bl.a. varor enligt direktivet. Dessutom omfattas t.ex. rättigheter av olika slag. Regleringen i distans</w:t>
        <w:softHyphen/>
        <w:t>avtalslagen innebär alltså att svensk rätt redan uppfyller de krav som ställs i direktivet. Det finns därför inte behov av några lag</w:t>
        <w:softHyphen/>
        <w:t>ändringar i detta av</w:t>
        <w:softHyphen/>
        <w:t>seende. Vidare kan det konstateras att distans</w:t>
        <w:softHyphen/>
        <w:t>avtals</w:t>
        <w:softHyphen/>
        <w:t>lagen redan är tillämp</w:t>
        <w:softHyphen/>
        <w:t xml:space="preserve">lig på bl.a. avtal om hyra av lös egendom, vilka i direktivet snarast tycks benämnas som en typ av tjänster. </w:t>
      </w:r>
    </w:p>
    <w:p>
      <w:pPr>
        <w:pStyle w:val="Rubrik5utannumrering"/>
        <w:rPr/>
      </w:pPr>
      <w:r>
        <w:rPr/>
        <w:t>Näringsidkarens skyldigheter enligt EU:s dataskyddsförordning</w:t>
      </w:r>
    </w:p>
    <w:p>
      <w:pPr>
        <w:pStyle w:val="TextBodyIndent"/>
        <w:ind w:hanging="0"/>
        <w:rPr/>
      </w:pPr>
      <w:r>
        <w:rPr/>
        <w:t>I artikel 13.4 i konsumenträttighetsdirektivet har det införts en bestäm</w:t>
        <w:softHyphen/>
        <w:t>melse med en upplysning om att näringsidkaren när det gäller konsument</w:t>
        <w:softHyphen/>
        <w:t>ers personuppgifter ska uppfylla de skyldigheter som är tillämpliga enligt EU:s dataskydds</w:t>
        <w:softHyphen/>
        <w:t xml:space="preserve">förordning. </w:t>
      </w:r>
      <w:bookmarkStart w:id="52" w:name="_Hlk91661801"/>
      <w:r>
        <w:rPr/>
        <w:t>Detta innebär bl.a. att näringsidkaren om personuppgifter samlas in ska informera om ändamålen med be</w:t>
        <w:softHyphen/>
        <w:t>hand</w:t>
        <w:softHyphen/>
        <w:t xml:space="preserve">lingen och den rättsliga grunden för behandlingen (artikel 13 och 14). </w:t>
      </w:r>
      <w:bookmarkEnd w:id="52"/>
      <w:r>
        <w:rPr/>
        <w:t>Principen om ändamålsbegränsning (artikel 5.1 b) och rätten till radering (artikel 17) kan också vara av betydelse i dessa sammanhang.</w:t>
      </w:r>
    </w:p>
    <w:p>
      <w:pPr>
        <w:pStyle w:val="TextBodyIndent"/>
        <w:rPr/>
      </w:pPr>
      <w:r>
        <w:rPr/>
        <w:t>Näringsidkarens skyldigheter i detta hänseende följer i och för sig redan av EU:s dataskyddsförordning. För tydlighets skull bör dock en upp</w:t>
        <w:softHyphen/>
        <w:t>lys</w:t>
        <w:softHyphen/>
        <w:t>ningsbestämmelse in</w:t>
        <w:softHyphen/>
        <w:t>föras även i distansavtalslagen. Detta bör ske genom införandet av en ny paragraf, med tillhörande rubrik, med placering i 1 kap. distansavtalslagen som en inledande bestämmelse till lagen. I be</w:t>
        <w:softHyphen/>
        <w:t>stämmelsen bör anges att bestämmelser om behandling av personuppgifter finns i EU:s dataskyddsförordning. Det bör dessutom före</w:t>
        <w:softHyphen/>
        <w:t>skrivas att vid behandling av personuppgifter som omfattas av förordning</w:t>
        <w:softHyphen/>
        <w:t>en gäller även den kompletterande svenska lagstiftningen på området, dvs. lagen (2018:218) med kompletterande bestämmelser till EU:s dataskydds</w:t>
        <w:softHyphen/>
        <w:t>för</w:t>
        <w:softHyphen/>
        <w:t>ord</w:t>
        <w:softHyphen/>
        <w:t>ning och föreskrifter som har meddelats i anslutning till den lagen. En mot</w:t>
        <w:softHyphen/>
        <w:t>svarande be</w:t>
        <w:softHyphen/>
        <w:t>stämmelse finns i den föreslagna nya konsument</w:t>
        <w:softHyphen/>
        <w:t>köplagen (se prop. 2021/22:85).</w:t>
      </w:r>
    </w:p>
    <w:p>
      <w:pPr>
        <w:pStyle w:val="Rubrik5utannumrering"/>
        <w:rPr/>
      </w:pPr>
      <w:r>
        <w:rPr/>
        <w:t>Ändringen i undantaget om passagerartransporttjänster</w:t>
      </w:r>
    </w:p>
    <w:p>
      <w:pPr>
        <w:pStyle w:val="TextBodyIndent"/>
        <w:ind w:hanging="0"/>
        <w:rPr/>
      </w:pPr>
      <w:r>
        <w:rPr/>
        <w:t>I artikel 3.3 k i konsumenträttighetsdirektivet finns en bestämmelse som innebär att direktivet inte gäller för avtal om passagerartransporttjänster, med undantag för vissa särskilt utpekade bestämmelser. Bestämmelsen har nu ändrats så att artikel 21 har lagts till bland de artiklar som ska gälla även för dessa avtal (se ändringsdirektivet artikel 4.2 c). Av den artikeln fram</w:t>
        <w:softHyphen/>
        <w:t>går att om näringsidkaren har en telefontjänst för kundkontakter i an</w:t>
        <w:softHyphen/>
        <w:t>slut</w:t>
        <w:softHyphen/>
        <w:t>ning till avtal som ingåtts, ska medlemsstaterna se till att konsumenter som ringer upp näringsidkaren inte debiteras mer än grundläggande sam</w:t>
        <w:softHyphen/>
        <w:t>tals</w:t>
        <w:softHyphen/>
        <w:t>tariff. Detta ska dock inte påverka rätten hos dem som tillhanda</w:t>
        <w:softHyphen/>
        <w:t>håller tele</w:t>
        <w:softHyphen/>
        <w:t>kommun</w:t>
      </w:r>
      <w:r>
        <w:rPr>
          <w:iCs/>
        </w:rPr>
        <w:t>i</w:t>
      </w:r>
      <w:r>
        <w:rPr/>
        <w:t xml:space="preserve">kationstjänster att ta ut avgifter för sådana samtal. </w:t>
      </w:r>
    </w:p>
    <w:p>
      <w:pPr>
        <w:pStyle w:val="TextBodyIndent"/>
        <w:rPr/>
      </w:pPr>
      <w:r>
        <w:rPr/>
        <w:t>Artikel 3.3 k har genomförts genom bestämmelser i 2 kap. 1 § fjärde stycket distansavtals</w:t>
        <w:softHyphen/>
        <w:t>lagen. Den senare bestämmelsen innebär att endast 3 § tredje stycket och 9 § gäller vid avtal om transport av personer. Om avtalet ingås på en webbplats ska näringsidkaren alltså även i dessa fall särskilt uppmärksamma konsu</w:t>
        <w:softHyphen/>
        <w:t>menten på viss information och konsu</w:t>
        <w:softHyphen/>
        <w:t>menten är bunden av en beställning som medför en betalnings</w:t>
        <w:softHyphen/>
        <w:t>förpliktelse endast om den har tydliggjorts före beställningen och konsumenten uttryckligen har påtagit sig förpliktelsen.</w:t>
      </w:r>
    </w:p>
    <w:p>
      <w:pPr>
        <w:pStyle w:val="TextBodyIndent"/>
        <w:rPr/>
      </w:pPr>
      <w:r>
        <w:rPr/>
        <w:t>Den nämnda artikel 21 har genomförts genom en bestämmelse i 3 a § avtalsvillkorslagen. Enligt den bestäm</w:t>
        <w:softHyphen/>
        <w:t>melsen ska ett avtalsvillkor anses oskäligt om det innebär att konsumenten är hänvisad till att använda ett telefonnummer med förhöjd taxa för att ta kontakt med näringsidkaren per telefon med anledning av ett mellan dem ingånget avtal. Syftet är att komma till rätta med avtalsvillkor som innebär att konsumenten är hänvisad till betalnummer vid kontakter med närings</w:t>
        <w:softHyphen/>
        <w:t>idkaren, och att skydda konsumenten mot att då drabbas av oväntade samtalsavgifter (se prop. 2013/14:15 s. 62 och 63 samt 71). Till</w:t>
        <w:softHyphen/>
        <w:t>ämp</w:t>
        <w:softHyphen/>
        <w:t>nings</w:t>
        <w:softHyphen/>
        <w:t>området för avtals</w:t>
        <w:softHyphen/>
        <w:t>villkorslagen är vidsträckt genom att lagen till</w:t>
        <w:softHyphen/>
        <w:t>ämpas på avtalsvillkor över hela konsument</w:t>
        <w:softHyphen/>
        <w:t>området (se prop. 1994/95:17 s. 86). Bestämmelsen i 3 a § avtalsvillkorslagen är alltså redan tillämplig på avtal om passager</w:t>
        <w:softHyphen/>
        <w:t>ar</w:t>
        <w:softHyphen/>
        <w:t>transporttjänster. Regeringen instämmer därför i ut</w:t>
        <w:softHyphen/>
        <w:t>red</w:t>
        <w:softHyphen/>
        <w:t>ningens bedömning att det inte behövs någon lagändring för att genomföra den aktuella ändringen i konsumenträttighets</w:t>
        <w:softHyphen/>
        <w:t xml:space="preserve">direktivet. Till skillnad från </w:t>
      </w:r>
      <w:r>
        <w:rPr>
          <w:i/>
          <w:iCs/>
        </w:rPr>
        <w:t>Kon</w:t>
        <w:softHyphen/>
        <w:t>su</w:t>
        <w:softHyphen/>
        <w:t>ment</w:t>
        <w:softHyphen/>
        <w:t>verket</w:t>
      </w:r>
      <w:r>
        <w:rPr/>
        <w:t xml:space="preserve"> anser regeringen således inte att det finns behov av en uttrycklig bestämmelse i distansavtalslagen.</w:t>
      </w:r>
    </w:p>
    <w:p>
      <w:pPr>
        <w:pStyle w:val="Rubrik5utannumrering"/>
        <w:rPr/>
      </w:pPr>
      <w:r>
        <w:rPr/>
        <w:t>Varor som säljs exekutivt eller på annat sätt tvångsvis med stöd av lag</w:t>
      </w:r>
    </w:p>
    <w:p>
      <w:pPr>
        <w:pStyle w:val="TextBodyIndent"/>
        <w:ind w:hanging="0"/>
        <w:rPr/>
      </w:pPr>
      <w:r>
        <w:rPr/>
        <w:t>I artikel 3.3 i konsumenträttighetsdirektivet har införts en ny bestämmelse som innebär att direktivet inte ska tillämpas på avtal om varor som säljs exe</w:t>
        <w:softHyphen/>
        <w:t>kutivt eller på annat sätt tvångsvis med stöd av lag (se ändrings</w:t>
        <w:softHyphen/>
        <w:t>direktivet artikel 4.2 c). Tidigare framgick detta av definitionen av varor i artikel 2.3, där det angavs att med varor avses alla lösa saker, utom saker som säljs exekutivt eller annars tvångsvis med stöd av lag. Det är alltså inte fråga om något nytt undantag. Utredningen har dock övervägt om det ändå finns anledning att göra några lagändringar i detta avseende.</w:t>
      </w:r>
    </w:p>
    <w:p>
      <w:pPr>
        <w:pStyle w:val="TextBodyIndent"/>
        <w:rPr/>
      </w:pPr>
      <w:r>
        <w:rPr/>
        <w:t>Bestämmelser om exekutiv försäljning finns i 8–14 kap. utsöknings</w:t>
        <w:softHyphen/>
        <w:t xml:space="preserve">balken. Utmätt egendom säljs genom Kronofogdemyndighetens försorg. Bestämmelser om försäljning av egendom tvångsvis med stöd av lag finns även i bl.a. konkurslagen (1987:672). Ett annat exempel är lagen (1904:48 s. 1) om samäganderätt. Eftersom direktivbestämmelsen innebär att sådana varor inte omfattas av direktivet och därmed det harmoniserade området står det Sverige fritt att välja om distansavtalslagen ska vara tillämplig även på sådana avtal. </w:t>
      </w:r>
    </w:p>
    <w:p>
      <w:pPr>
        <w:pStyle w:val="TextBodyIndent"/>
        <w:rPr/>
      </w:pPr>
      <w:r>
        <w:rPr/>
        <w:t>Ett motsvarande undantag finns i direktiv 1999/44/EG om vissa aspekter rörande försäljning av konsumentvaror och härmed förknippade garantier (konsumentköpsdirektivet). Vid genom</w:t>
        <w:softHyphen/>
        <w:t>förandet av det direktivet gjordes bedömningen att det i svensk rätt är oklart om det konsumentköprättsliga regelverket alls är tillämpligt på exekutiv försäljning, och det över</w:t>
        <w:softHyphen/>
        <w:t>läm</w:t>
        <w:softHyphen/>
        <w:t>nades åt rättstillämpningen att avgöra om köprättsliga regler bör komma till användning vid sådan försäljning (se prop. 2001/02:134 s. 23 och 24 samt prop. 2013/14:43 s. 14 och 15). Det ansågs lämpligt att frågan även fort</w:t>
        <w:softHyphen/>
        <w:t>sät</w:t>
        <w:softHyphen/>
        <w:t xml:space="preserve">tningsvis lämnades öppen. </w:t>
      </w:r>
      <w:bookmarkStart w:id="53" w:name="_Hlk93570421"/>
      <w:r>
        <w:rPr/>
        <w:t>I förslaget till ny konsumentköplag konstateras att konsumentsköpsdirektivets artikel motsvaras av artikel 3.4 b i varudirektivet och bedömningen görs att det inte finns anledning att ändra den gällande ordningen (se prop. 2021/22:85 s. 56).</w:t>
      </w:r>
      <w:bookmarkEnd w:id="53"/>
    </w:p>
    <w:p>
      <w:pPr>
        <w:pStyle w:val="TextBodyIndent"/>
        <w:rPr/>
      </w:pPr>
      <w:r>
        <w:rPr/>
        <w:t>När det gäller annan typ av försäljning som sker tvångsvis med stöd av lag, bl.a. konkursbos försäljning av gäldenärens egendom, har det ansetts att vanliga köprättsliga felregler är tillämpliga och att konsumentköplagen kan tillämpas. Vid genomförandet av konsumentköpsdirektivet avstod regeringen från att införa undantag för sådana försäljningar, med moti</w:t>
        <w:softHyphen/>
        <w:t xml:space="preserve">veringen att det skulle urholka konsumentskyddet (se prop. 2001/02:134 s. 23 och 24). </w:t>
      </w:r>
      <w:bookmarkStart w:id="54" w:name="_Hlk93570735"/>
      <w:r>
        <w:rPr/>
        <w:t>Inte heller i förslaget till ny konsumentköplag föreslås något undantag (se prop. 2021/22:85 s. 56).</w:t>
      </w:r>
      <w:bookmarkEnd w:id="54"/>
    </w:p>
    <w:p>
      <w:pPr>
        <w:pStyle w:val="TextBodyIndent"/>
        <w:rPr/>
      </w:pPr>
      <w:r>
        <w:rPr/>
        <w:t>I samband med att det infördes en möjlighet för Kronofogde</w:t>
        <w:softHyphen/>
        <w:t>myndig</w:t>
        <w:softHyphen/>
        <w:t>heten att sälja utmätt lös egendom genom budgivning på internet </w:t>
        <w:br/>
        <w:t>(e-auktion) bedömdes att bestämmelserna om informationsskyldighet och ångerrätt i distansavtalslagen inte borde vara tillämpliga på exekutiv för</w:t>
        <w:softHyphen/>
        <w:t>säljning av utmätt lös egendom, där såväl informationen inför som genom</w:t>
        <w:softHyphen/>
        <w:t>förandet av auktionen och andra frågor om försäljningens bestånd är sär</w:t>
        <w:softHyphen/>
        <w:t>skilt reglerade (se prop. 2013/14:43 s. 14 och 15). Detta ansågs vara i linje med att konsumenträttighets</w:t>
        <w:softHyphen/>
        <w:t>direk</w:t>
        <w:softHyphen/>
        <w:t>tivet inte omfattar varor som säljs exekutivt eller annars tvångsvis med stöd av lag. Någon särskild bestäm</w:t>
        <w:softHyphen/>
        <w:t>melse om detta bedömdes inte vara nödvändig.</w:t>
      </w:r>
    </w:p>
    <w:p>
      <w:pPr>
        <w:pStyle w:val="TextBodyIndent"/>
        <w:rPr/>
      </w:pPr>
      <w:r>
        <w:rPr/>
        <w:t xml:space="preserve">Som redogjorts för ovan har i tidigare sammanhang bedömningen gjorts att frågan om tillämpningen av köprättsliga regler bör lämnas öppen när det gäller varor som säljs exekutivt. Enligt regeringen finns det inte skäl att nu göra någon annan bedömning. Till skillnad från </w:t>
      </w:r>
      <w:r>
        <w:rPr>
          <w:i/>
          <w:iCs/>
        </w:rPr>
        <w:t>Allmänna reklama</w:t>
        <w:softHyphen/>
        <w:t>tions</w:t>
        <w:softHyphen/>
        <w:t>nämnden</w:t>
      </w:r>
      <w:r>
        <w:rPr/>
        <w:t xml:space="preserve">, </w:t>
      </w:r>
      <w:r>
        <w:rPr>
          <w:i/>
          <w:iCs/>
        </w:rPr>
        <w:t>Kronofogdemyndigheten</w:t>
      </w:r>
      <w:r>
        <w:rPr/>
        <w:t xml:space="preserve"> och </w:t>
      </w:r>
      <w:r>
        <w:rPr>
          <w:i/>
          <w:iCs/>
        </w:rPr>
        <w:t>Juridiska fakultetsnämnden vid Stockholms universitet</w:t>
      </w:r>
      <w:r>
        <w:rPr/>
        <w:t xml:space="preserve">, och i likhet med </w:t>
      </w:r>
      <w:r>
        <w:rPr>
          <w:i/>
          <w:iCs/>
        </w:rPr>
        <w:t>Konsu</w:t>
        <w:softHyphen/>
        <w:t>ment</w:t>
        <w:softHyphen/>
        <w:t>verket</w:t>
      </w:r>
      <w:r>
        <w:rPr/>
        <w:t>, anser rege</w:t>
        <w:softHyphen/>
        <w:t>ringen inte att det har framkommit skäl som medför att det i detta samman</w:t>
        <w:softHyphen/>
        <w:t>hang bör göras lagändringar vad gäller varor som säljs exekutivt eller på annat sätt tvångs</w:t>
        <w:softHyphen/>
        <w:t>vis med stöd av lag.</w:t>
      </w:r>
    </w:p>
    <w:p>
      <w:pPr>
        <w:pStyle w:val="Heading2"/>
        <w:numPr>
          <w:ilvl w:val="1"/>
          <w:numId w:val="3"/>
        </w:numPr>
        <w:rPr/>
      </w:pPr>
      <w:bookmarkStart w:id="55" w:name="_Toc98334795"/>
      <w:bookmarkStart w:id="56" w:name="_Toc94160017"/>
      <w:r>
        <w:rPr/>
        <w:t>Definitioner av vissa begrepp i distansavtalslagen</w:t>
      </w:r>
      <w:bookmarkEnd w:id="55"/>
      <w:bookmarkEnd w:id="56"/>
    </w:p>
    <w:p>
      <w:pPr>
        <w:pStyle w:val="Brdtextram"/>
        <w:rPr/>
      </w:pPr>
      <w:r>
        <w:rPr>
          <w:b/>
        </w:rPr>
        <w:t>Regeringens förslag:</w:t>
      </w:r>
      <w:r>
        <w:rPr/>
        <w:t xml:space="preserve"> Det ska i distansavtalslagen införas definitioner av be</w:t>
        <w:softHyphen/>
        <w:t>greppen digital tjänst, vara, vara med digitala delar, kompatibilitet, drifts</w:t>
        <w:softHyphen/>
        <w:t xml:space="preserve">kompatibilitet, marknadsplats online och personuppgifter: </w:t>
      </w:r>
    </w:p>
    <w:p>
      <w:pPr>
        <w:pStyle w:val="Punktlistaram"/>
        <w:numPr>
          <w:ilvl w:val="1"/>
          <w:numId w:val="7"/>
        </w:numPr>
        <w:rPr/>
      </w:pPr>
      <w:r>
        <w:rPr/>
        <w:t>Med digital tjänst ska avses en tjänst som gör det möjligt för konsu</w:t>
        <w:softHyphen/>
        <w:t>menten att skapa, bearbeta, lagra eller få tillgång till uppgifter i digital form, eller att utbyta uppgifter eller interagera på annat sätt med uppgifter i digital form som laddas upp eller skapas av konsu</w:t>
        <w:softHyphen/>
        <w:t xml:space="preserve">menten eller av andra användare av tjänsten. </w:t>
      </w:r>
    </w:p>
    <w:p>
      <w:pPr>
        <w:pStyle w:val="Punktlistaram"/>
        <w:numPr>
          <w:ilvl w:val="1"/>
          <w:numId w:val="7"/>
        </w:numPr>
        <w:rPr/>
      </w:pPr>
      <w:r>
        <w:rPr/>
        <w:t>Vara ska avse lös sak, med eller utan digitala delar, och vara med digitala delar ska avse lös sak som är integrerad eller samman</w:t>
        <w:softHyphen/>
        <w:t xml:space="preserve">kopplad med ett digitalt innehåll eller en digital tjänst på ett sådant sätt att avsaknaden av det digitala innehållet eller den digitala tjänsten gör att varan inte kan användas på det sätt som är avsett. </w:t>
      </w:r>
    </w:p>
    <w:p>
      <w:pPr>
        <w:pStyle w:val="Punktlistaram"/>
        <w:numPr>
          <w:ilvl w:val="1"/>
          <w:numId w:val="7"/>
        </w:numPr>
        <w:rPr/>
      </w:pPr>
      <w:r>
        <w:rPr/>
        <w:t xml:space="preserve">Med kompatibilitet ska avses förmåga att utan konvertering fungera med sådan hårdvara eller programvara som normalt används med samma typ av varor med digitala delar, digitalt innehåll eller digitala tjänster. </w:t>
      </w:r>
    </w:p>
    <w:p>
      <w:pPr>
        <w:pStyle w:val="Punktlistaram"/>
        <w:numPr>
          <w:ilvl w:val="1"/>
          <w:numId w:val="7"/>
        </w:numPr>
        <w:rPr/>
      </w:pPr>
      <w:r>
        <w:rPr/>
        <w:t xml:space="preserve">Driftskompatibilitet ska definieras som förmåga att fungera med annan hårdvara eller programvara än sådan som normalt används med samma typ av varor med digitala delar, digitalt innehåll eller digitala tjänster. </w:t>
      </w:r>
    </w:p>
    <w:p>
      <w:pPr>
        <w:pStyle w:val="Punktlistaram"/>
        <w:numPr>
          <w:ilvl w:val="1"/>
          <w:numId w:val="7"/>
        </w:numPr>
        <w:rPr/>
      </w:pPr>
      <w:r>
        <w:rPr/>
        <w:t>Marknadsplats online ska avse en tjänst som använder programvara, inbegripet en webbplats, en del av en webbplats eller en applikation, som administreras av en näringsidkare eller för dennes räkning och som gör det möjligt för konsumenten att ingå distansavtal med andra närings</w:t>
        <w:softHyphen/>
        <w:t xml:space="preserve">idkare eller konsumenter. </w:t>
      </w:r>
    </w:p>
    <w:p>
      <w:pPr>
        <w:pStyle w:val="Punktlistaram"/>
        <w:numPr>
          <w:ilvl w:val="1"/>
          <w:numId w:val="7"/>
        </w:numPr>
        <w:rPr/>
      </w:pPr>
      <w:r>
        <w:rPr/>
        <w:t>Personuppgifter ska avse sådan information som avses i EU:s data</w:t>
        <w:softHyphen/>
        <w:t>skyddsförordning.</w:t>
      </w:r>
    </w:p>
    <w:p>
      <w:pPr>
        <w:pStyle w:val="Brdtextmedindragram"/>
        <w:rPr/>
      </w:pPr>
      <w:r>
        <w:rPr/>
      </w:r>
    </w:p>
    <w:p>
      <w:pPr>
        <w:pStyle w:val="Brdtextmedindragram"/>
        <w:ind w:left="113" w:right="113" w:hanging="0"/>
        <w:rPr/>
      </w:pPr>
      <w:r>
        <w:rPr/>
        <w:t>Defini</w:t>
        <w:softHyphen/>
        <w:t>tionen av digitalt innehåll ska justeras så att den språkligt stämmer överens med definitionen i digitaldirektivet och avser data som framställs och tillhandahålls i digital form.</w:t>
      </w:r>
    </w:p>
    <w:p>
      <w:pPr>
        <w:pStyle w:val="Brdtextmedindragram"/>
        <w:rPr>
          <w:sz w:val="8"/>
          <w:szCs w:val="8"/>
        </w:rPr>
      </w:pPr>
      <w:r>
        <w:rPr>
          <w:b/>
          <w:bCs/>
        </w:rPr>
        <w:t>Regeringens bedömning:</w:t>
      </w:r>
      <w:r>
        <w:rPr/>
        <w:t xml:space="preserve"> Det bör inte införas några särskilda defini</w:t>
        <w:softHyphen/>
        <w:t>tioner av begreppen funktionalitet, leverantör av marknads</w:t>
        <w:softHyphen/>
        <w:t>plats online, köpeavtal och tjänsteavtal i distansavtalslagen.</w:t>
      </w:r>
    </w:p>
    <w:p>
      <w:pPr>
        <w:pStyle w:val="TextBodyIndent"/>
        <w:rPr>
          <w:b/>
          <w:b/>
          <w:sz w:val="8"/>
          <w:szCs w:val="8"/>
        </w:rPr>
      </w:pPr>
      <w:r>
        <w:rPr>
          <w:b/>
          <w:sz w:val="8"/>
          <w:szCs w:val="8"/>
        </w:rPr>
      </w:r>
    </w:p>
    <w:p>
      <w:pPr>
        <w:pStyle w:val="TextBodyIndent"/>
        <w:rPr>
          <w:b/>
          <w:b/>
          <w:bCs/>
        </w:rPr>
      </w:pPr>
      <w:r>
        <w:rPr>
          <w:b/>
        </w:rPr>
        <w:t xml:space="preserve">Utredningens förslag och bedömning </w:t>
      </w:r>
      <w:r>
        <w:rPr>
          <w:bCs/>
        </w:rPr>
        <w:t>överensstämmer delvis med rege</w:t>
        <w:softHyphen/>
        <w:t>ring</w:t>
        <w:softHyphen/>
        <w:t>ens</w:t>
      </w:r>
      <w:r>
        <w:rPr/>
        <w:t>. Utredningen föreslår inte någon definition av begreppet vara. Utred</w:t>
        <w:softHyphen/>
        <w:t>ningens förslag till lagtext har också en något annorlunda språklig och redaktio</w:t>
        <w:softHyphen/>
        <w:t>nell utformning.</w:t>
      </w:r>
    </w:p>
    <w:p>
      <w:pPr>
        <w:pStyle w:val="TextBodyIndent"/>
        <w:rPr>
          <w:b/>
          <w:b/>
          <w:bCs/>
        </w:rPr>
      </w:pPr>
      <w:r>
        <w:rPr>
          <w:b/>
          <w:bCs/>
        </w:rPr>
        <w:t xml:space="preserve">Remissinstanserna: </w:t>
      </w:r>
      <w:r>
        <w:rPr/>
        <w:t xml:space="preserve">De flesta remissinstanser tillstyrker förslaget och delar bedömningen, eller lämnar inte några synpunkter. </w:t>
      </w:r>
      <w:r>
        <w:rPr>
          <w:i/>
          <w:iCs/>
        </w:rPr>
        <w:t>Swedac</w:t>
      </w:r>
      <w:r>
        <w:rPr/>
        <w:t xml:space="preserve"> och </w:t>
      </w:r>
      <w:r>
        <w:rPr>
          <w:i/>
          <w:iCs/>
        </w:rPr>
        <w:t xml:space="preserve">Konsumentverket </w:t>
      </w:r>
      <w:r>
        <w:rPr/>
        <w:t>välkomnar en defini</w:t>
        <w:softHyphen/>
        <w:t>tion av ”mark</w:t>
        <w:softHyphen/>
        <w:t>nadsplats online”.</w:t>
      </w:r>
      <w:r>
        <w:rPr>
          <w:i/>
          <w:iCs/>
        </w:rPr>
        <w:t xml:space="preserve"> Allmänna reklama</w:t>
        <w:softHyphen/>
        <w:t>tions</w:t>
        <w:softHyphen/>
        <w:t xml:space="preserve">nämnden </w:t>
      </w:r>
      <w:r>
        <w:rPr/>
        <w:t>anser att defini</w:t>
        <w:softHyphen/>
        <w:t>tionerna av ”digitalt innehåll”, ”digital tjänst”, ”varor med digitala delar”, ”kompati</w:t>
        <w:softHyphen/>
        <w:t>bilitet” och ”drifts</w:t>
        <w:softHyphen/>
        <w:t>kompa</w:t>
        <w:softHyphen/>
        <w:t>tibilitet” är svårbegripliga och bör ses över. Även i övrigt anser nämnden att den språkliga utformningen bör ses över.</w:t>
      </w:r>
      <w:r>
        <w:rPr>
          <w:i/>
          <w:iCs/>
        </w:rPr>
        <w:t xml:space="preserve"> </w:t>
      </w:r>
      <w:r>
        <w:rPr/>
        <w:t>Konsument</w:t>
        <w:softHyphen/>
        <w:t>verket ser en risk för att begreppet ”funk</w:t>
        <w:softHyphen/>
        <w:t>tio</w:t>
        <w:softHyphen/>
        <w:t>na</w:t>
        <w:softHyphen/>
        <w:t>litet” miss</w:t>
        <w:softHyphen/>
        <w:t>förstås och anför att en definition skulle öka förståelsen för be</w:t>
        <w:softHyphen/>
        <w:t>greppet för såväl närings</w:t>
        <w:softHyphen/>
        <w:t xml:space="preserve">idkare som konsumenter. </w:t>
      </w:r>
      <w:r>
        <w:rPr>
          <w:i/>
          <w:iCs/>
        </w:rPr>
        <w:t>Näringslivets Regel</w:t>
        <w:softHyphen/>
        <w:t xml:space="preserve">nämnd </w:t>
      </w:r>
      <w:r>
        <w:rPr/>
        <w:t>an</w:t>
        <w:softHyphen/>
        <w:t>för att ytterligare förtyd</w:t>
        <w:softHyphen/>
        <w:t>ligan</w:t>
        <w:softHyphen/>
        <w:t>den behövs vad gäller de nya reg</w:t>
        <w:softHyphen/>
        <w:t xml:space="preserve">lerna för digitala tjänster och digitalt innehåll, eftersom det inte framgår tydligt vad som gäller för finansiella tjänster. </w:t>
      </w:r>
      <w:r>
        <w:rPr>
          <w:i/>
          <w:iCs/>
        </w:rPr>
        <w:t xml:space="preserve">Stockholms tingsrätt </w:t>
      </w:r>
      <w:r>
        <w:rPr/>
        <w:t>(</w:t>
      </w:r>
      <w:r>
        <w:rPr>
          <w:i/>
          <w:iCs/>
        </w:rPr>
        <w:t>Patent- och mark</w:t>
        <w:softHyphen/>
        <w:t>nads</w:t>
        <w:softHyphen/>
        <w:t>dom</w:t>
        <w:softHyphen/>
        <w:t>stolen</w:t>
      </w:r>
      <w:r>
        <w:rPr/>
        <w:t>) anser att det kan finnas behov av ytterligare defini</w:t>
        <w:softHyphen/>
        <w:t>tioner av vissa begrepp, t.ex. ”onlinegränssnitt”, respek</w:t>
        <w:softHyphen/>
        <w:t>tive förtyd</w:t>
        <w:softHyphen/>
        <w:t>liganden av defini</w:t>
        <w:softHyphen/>
        <w:t>tioner. Det bör, enligt domstolen, övervägas om be</w:t>
        <w:softHyphen/>
        <w:t>greppet ”rank</w:t>
        <w:softHyphen/>
        <w:t>ning” ska definieras i distansavtalslagen, på mot</w:t>
        <w:softHyphen/>
        <w:t>svar</w:t>
        <w:softHyphen/>
        <w:t>ande sätt som i marknads</w:t>
        <w:softHyphen/>
        <w:t>föringslagen. Domstolen anser även att det bör övervägas om be</w:t>
        <w:softHyphen/>
        <w:t>greppet ”marknadsplats online” ska definieras på samma sätt i mark</w:t>
        <w:softHyphen/>
        <w:t>nads</w:t>
        <w:softHyphen/>
        <w:t>förings</w:t>
        <w:softHyphen/>
        <w:t>lagen och distans</w:t>
        <w:softHyphen/>
        <w:t>avtalslagen.</w:t>
      </w:r>
    </w:p>
    <w:p>
      <w:pPr>
        <w:pStyle w:val="Rubrik4utannumrering"/>
        <w:rPr/>
      </w:pPr>
      <w:r>
        <w:rPr/>
        <w:t>Skälen för regeringens förslag och bedömning</w:t>
      </w:r>
    </w:p>
    <w:p>
      <w:pPr>
        <w:pStyle w:val="Rubrik5utannumrering"/>
        <w:spacing w:before="0" w:after="80"/>
        <w:rPr/>
      </w:pPr>
      <w:r>
        <w:rPr/>
        <w:t>Direktivregleringen</w:t>
      </w:r>
    </w:p>
    <w:p>
      <w:pPr>
        <w:pStyle w:val="TextBody"/>
        <w:rPr>
          <w:rFonts w:eastAsia="Calibri" w:cs="" w:cstheme="minorBidi" w:eastAsiaTheme="minorHAnsi"/>
          <w:b/>
          <w:b/>
          <w:bCs/>
          <w:szCs w:val="22"/>
        </w:rPr>
      </w:pPr>
      <w:r>
        <w:rPr/>
        <w:t>Genom ändrings</w:t>
        <w:softHyphen/>
        <w:t>direktivet införs vissa nya definitioner i konsument</w:t>
        <w:softHyphen/>
        <w:t>rät</w:t>
        <w:softHyphen/>
        <w:t>tig</w:t>
        <w:softHyphen/>
        <w:t>hetsdirektivet. Ett sådant begrepp är digital tjänst. Direktivet hänvisar beträffande detta begrepp till en definition i artikel 2.2 i digitaldirektivet. Med digital tjänst avses där en tjänst som gör det möjligt för kon</w:t>
        <w:softHyphen/>
        <w:t>su</w:t>
        <w:softHyphen/>
        <w:t>menten att skapa, bearbeta, lagra eller få tillgång till upp</w:t>
        <w:softHyphen/>
        <w:t>gifter i digital form, eller en tjänst som gör det möjligt att utbyta eller interagera på annat sätt med uppgifter i digital form som laddas upp eller skapas av konsu</w:t>
        <w:softHyphen/>
        <w:t xml:space="preserve">menten eller andra användare av den tjänsten. </w:t>
      </w:r>
    </w:p>
    <w:p>
      <w:pPr>
        <w:pStyle w:val="TextBodyIndent"/>
        <w:rPr/>
      </w:pPr>
      <w:r>
        <w:rPr/>
        <w:t>En definition av digitalt innehåll har redan tidigare funnits i konsument</w:t>
        <w:softHyphen/>
        <w:t>rättighetsdirektivet. Den ändring som görs innebär att det nu i stället hän</w:t>
        <w:softHyphen/>
        <w:t xml:space="preserve">visas till en definition av samma begrepp i digitaldirektivet. Med digitalt innehåll avses där data som framställs och tillhandahålls i digital form. </w:t>
      </w:r>
    </w:p>
    <w:p>
      <w:pPr>
        <w:pStyle w:val="TextBodyIndent"/>
        <w:rPr/>
      </w:pPr>
      <w:r>
        <w:rPr/>
        <w:t xml:space="preserve">Ändringsdirektivet innebär också att det införs en ny utvidgad definition av begreppet varor, motsvarande den som finns i varudirektivet. Enligt definitionen avses med varor: alla lösa saker (vatten, gas och elektricitet anses också vara varor i direktivets mening när de saluförs i begränsad volym eller bestämd kvantitet) och alla lösa saker som integrerar eller är sammankopplade med digitalt innehåll eller en digital tjänst på ett sådant sätt att frånvaron av det digitala innehållet eller den digitala tjänsten gör att varorna inte fungerar (varor med digitala delar). </w:t>
      </w:r>
    </w:p>
    <w:p>
      <w:pPr>
        <w:pStyle w:val="TextBodyIndent"/>
        <w:rPr/>
      </w:pPr>
      <w:r>
        <w:rPr/>
        <w:t>Den nya konsumentköplagen föreslås innehålla nio nya definitioner, utöver begreppen konsument och näringsidkare som förs över från den tidigare lagen. De nya definitionerna gäller begreppen vara, vara med digitala delar, digitalt innehåll, digital tjänst, tillverkare, offentlig auktion, driftskompatibilitet, kompatibilitet och personuppgifter (se prop. 2021/22:85 s. 46–53 och 234–237).</w:t>
      </w:r>
    </w:p>
    <w:p>
      <w:pPr>
        <w:pStyle w:val="Rubrik5utannumrering"/>
        <w:rPr/>
      </w:pPr>
      <w:r>
        <w:rPr/>
        <w:t>Direktivet leder till ändringar i definitionerna i distansavtalslagen</w:t>
      </w:r>
    </w:p>
    <w:p>
      <w:pPr>
        <w:pStyle w:val="TextBody"/>
        <w:rPr/>
      </w:pPr>
      <w:r>
        <w:rPr/>
        <w:t>Definitionen av begreppet digital tjänst bör, med viss språklig justering av utredningens förslag, införas i distansavtals</w:t>
        <w:softHyphen/>
        <w:t>lagen. Vidare bör definitionen av digitalt innehåll justeras så att den språk</w:t>
        <w:softHyphen/>
        <w:t>ligt överensstämmer med definitionen i digital</w:t>
        <w:softHyphen/>
        <w:t>direktivet (och den föreslag</w:t>
        <w:softHyphen/>
        <w:t>na nya konsumentköp</w:t>
        <w:softHyphen/>
        <w:t>lagen).</w:t>
      </w:r>
    </w:p>
    <w:p>
      <w:pPr>
        <w:pStyle w:val="TextBodyIndent"/>
        <w:rPr/>
      </w:pPr>
      <w:r>
        <w:rPr/>
        <w:t>I samband med genomförandet av konsumenträttighetsdirektivet gjordes bedömningen att begreppet vara var tillräckligt tydligt i sig självt och att det inte var nödvändigt att införa en definition i den svenska lagen (se prop. 2013/14:15 s. 36). Det står också klart att vatten, gas och elektricitet utgör varor när de saluförs i begränsad volym eller bestämd kvantitet. Detta framgår även motsatsvis av de särskilda bestämmelserna i distans</w:t>
        <w:softHyphen/>
        <w:t>avtals</w:t>
        <w:softHyphen/>
        <w:t>lagen om leverans av vatten, gas och el när försäljningen inte sker i en begränsad volym eller fastställd kvantitet (se 2 kap. 12 § tredje stycket och 15 § 4). I förslaget till ny konsumentköplag föreslås dock att det ska införas en definition av begreppet vara, då begreppet är centralt samt viktigt för förståelsen och tillämpningen av lagen. Enligt regeringen finns det inte anledning att göra någon annan be</w:t>
        <w:softHyphen/>
        <w:t>dömning beträffande distans</w:t>
        <w:softHyphen/>
        <w:t>avtalslagen. En definition av begreppet vara bör därför införas i distans</w:t>
        <w:softHyphen/>
        <w:t>avtalslagen. I lagen bör vara definieras som en lös sak. Det bör tydliggöras att när begreppet vara används i lagen omfattar det även en vara med digitala delar.</w:t>
      </w:r>
    </w:p>
    <w:p>
      <w:pPr>
        <w:pStyle w:val="TextBodyIndent"/>
        <w:rPr/>
      </w:pPr>
      <w:r>
        <w:rPr/>
        <w:t>Även begreppet vara med digitala delar bör definieras. Det är av betydelse framför allt när det gäller gränsdragningen i förhållande till avtal om digitalt innehåll. I lagen finns också särskilda informationskrav för varor med digitala delar. Definitionen av digitalt innehåll bör utformas så att den språkligt överensstämmer med definitionen i digital</w:t>
        <w:softHyphen/>
        <w:t>direktivet och den föreslagna nya konsumentköplagen.</w:t>
      </w:r>
    </w:p>
    <w:p>
      <w:pPr>
        <w:pStyle w:val="TextBodyIndent"/>
        <w:rPr/>
      </w:pPr>
      <w:r>
        <w:rPr/>
        <w:t>I konsumenträttighetsdirektivet har vidare införts en definition av begreppet funktionalitet. Det definieras som kapaciteten hos det digitala innehållet eller den digitala tjänsten att fungera på avsett vis. Begreppet funktionalitet tar sikte på informationskravet som har genomförts i 2 kap. 2 § första stycket 18 distansavtalslagen. Enligt bestämmelsen ska närings</w:t>
        <w:softHyphen/>
        <w:t>idkaren informera om funktionen hos digitalt innehåll, inbegripet tekniska skyddsåtgärder. Be</w:t>
        <w:softHyphen/>
        <w:t>stämmelsen syftar till att konsumenten ska få allmän information om det digitala innehållets funktion för att kunna bilda sig en uppfattning om användningsområdet. Konsumenten ska få information om vilka tekniska skyddsåtgärder som har använts, vilket t.ex. innebär att information ska ges om huruvida det följer några särskilda begränsningar i möjligheten att använda innehållet till följd av att detta är skyddat mot exempelvis kopiering (se prop. 2013/14:15 s. 82). Regeringen instämmer i utredning</w:t>
        <w:softHyphen/>
        <w:t>ens bedömning att den nya definitionen av funk</w:t>
        <w:softHyphen/>
        <w:t>tio</w:t>
        <w:softHyphen/>
        <w:t>nalitet inte tillför något i sak när det gäller förståelsen av bestämmelsen. Att närings</w:t>
        <w:softHyphen/>
        <w:t>idkaren ska informera om kapa</w:t>
        <w:softHyphen/>
        <w:t xml:space="preserve">citeten att fungera på avsett vis måste anses framgå redan av den gällande ordalydelsen. Regeringen anser mot denna bakgrund, till skillnad från </w:t>
      </w:r>
      <w:r>
        <w:rPr>
          <w:i/>
          <w:iCs/>
        </w:rPr>
        <w:t>Konsu</w:t>
        <w:softHyphen/>
        <w:t>mentverket</w:t>
      </w:r>
      <w:r>
        <w:rPr/>
        <w:t>, att det inte finns behov av att införa en definition av be</w:t>
        <w:softHyphen/>
        <w:t>greppet funktionalitet i distansavtals</w:t>
        <w:softHyphen/>
        <w:t>lagen. Någon sådan definition finns inte heller i den föreslagna nya konsu</w:t>
        <w:softHyphen/>
        <w:t>ment</w:t>
        <w:softHyphen/>
        <w:t>köplagen.</w:t>
      </w:r>
    </w:p>
    <w:p>
      <w:pPr>
        <w:pStyle w:val="TextBodyIndent"/>
        <w:rPr/>
      </w:pPr>
      <w:r>
        <w:rPr/>
        <w:t>I direktivet har vidare införts definitioner av begreppen kompatibilitet och driftskompatibilitet. Med kompatibilitet avses förmåga att utan konvertering fungera med sådan hårdvara eller programvara som normalt används med samma typ av varor med digitala delar, digitalt innehåll eller digitala tjänster. Driftskompatibilitet avser i sin tur förmåga att fungera med annan hårdvara eller programvara än sådan som normalt används med samma typ av varor med digitala delar, digitalt innehåll eller digitala tjänster. Definitionerna är centrala vid tillämpningen av det nya före</w:t>
        <w:softHyphen/>
        <w:t>slagna utvidgade informationskravet för varor med digitala delar, digitalt innehåll och digitala tjänster i 2 kap. 2 § distansavtalslagen (den föreslagna nya punkten 20) och i sig inte självklara till sin innebörd. Definitioner av begreppen bör därför, med viss språklig justering av utred</w:t>
        <w:softHyphen/>
        <w:t>ningens förslag, införas i distansavtalslagen.</w:t>
      </w:r>
    </w:p>
    <w:p>
      <w:pPr>
        <w:pStyle w:val="TextBodyIndent"/>
        <w:rPr/>
      </w:pPr>
      <w:r>
        <w:rPr/>
        <w:t>I direktivet finns också en definition av begreppet marknadsplats online. Det avser en tjänst som använder programvara, inbegripet en webbplats, en del av en webbplats eller en applikation som administreras av en näringsidkare eller för dennas räkning, som gör det möjligt för konsu</w:t>
        <w:softHyphen/>
        <w:t>ment</w:t>
        <w:softHyphen/>
        <w:t>er att ingå distansavtal med andra näringsidkare eller konsu</w:t>
        <w:softHyphen/>
        <w:t xml:space="preserve">menter. Även detta är ett centralt begrepp som, i enlighet med vad </w:t>
      </w:r>
      <w:r>
        <w:rPr>
          <w:i/>
          <w:iCs/>
        </w:rPr>
        <w:t xml:space="preserve">Swedac </w:t>
      </w:r>
      <w:r>
        <w:rPr/>
        <w:t xml:space="preserve">och </w:t>
      </w:r>
      <w:r>
        <w:rPr>
          <w:i/>
          <w:iCs/>
        </w:rPr>
        <w:t>Konsu</w:t>
        <w:softHyphen/>
        <w:t>mentverket</w:t>
      </w:r>
      <w:r>
        <w:rPr/>
        <w:t xml:space="preserve"> anför, bör, med viss språklig justering av utredningens förslag, definieras i distans</w:t>
        <w:softHyphen/>
        <w:t>av</w:t>
        <w:softHyphen/>
        <w:t>talslagen. Begreppet leverantör av mark</w:t>
        <w:softHyphen/>
        <w:t>nadsplats online behöver däremot inte definieras i lagen. Det förklaras i stället lämpligen i an</w:t>
        <w:softHyphen/>
        <w:t>slut</w:t>
        <w:softHyphen/>
        <w:t>ning till den bestämmelsen där den aktualiseras (se avsnitt 7.5).</w:t>
      </w:r>
    </w:p>
    <w:p>
      <w:pPr>
        <w:pStyle w:val="TextBodyIndent"/>
        <w:rPr/>
      </w:pPr>
      <w:r>
        <w:rPr/>
        <w:t>I konsumenträttighetsdirektivet har vidare införts en definition av begreppet personuppgifter. Definitionen hänvisar till definitionen i artikel 4.1 i EU:s dataskydds</w:t>
        <w:softHyphen/>
        <w:t>förordning. Begreppet har betydelse dels när det gäller tillämpnings</w:t>
        <w:softHyphen/>
        <w:t>området för 2 kap. distansavtalslagen, dels i fråga om verkningarna av att konsumenten ut</w:t>
        <w:softHyphen/>
        <w:t>övar sin ångerrätt. Även denna defini</w:t>
        <w:softHyphen/>
        <w:t>tion bör, med viss redaktionell justering av utredningens förslag, tas in i distansavtalslagen. En motsvarande definition föreslås i den nya konsu</w:t>
        <w:softHyphen/>
        <w:t>mentköplagen.</w:t>
      </w:r>
    </w:p>
    <w:p>
      <w:pPr>
        <w:pStyle w:val="TextBodyIndent"/>
        <w:rPr/>
      </w:pPr>
      <w:r>
        <w:rPr/>
        <w:t>Genom ändringsdirektivet justeras de tidigare definitionerna av begrep</w:t>
        <w:softHyphen/>
        <w:t>pen köpeavtal och tjänsteavtal i vissa mindre avseenden (artiklarna 2.5 och 2.6 i konsumenträttighetsdirektivet). Bedömningen har tidigare gjorts att det saknas behov av att föra in dessa definitioner i distansavtalslagen (se prop. 2013/14:15 s. 35 och 36). Det finns inte skäl att nu göra någon annan bedömning.</w:t>
      </w:r>
    </w:p>
    <w:p>
      <w:pPr>
        <w:pStyle w:val="TextBodyIndent"/>
        <w:rPr/>
      </w:pPr>
      <w:r>
        <w:rPr/>
        <w:t xml:space="preserve">I avsnitt 5.2 gör regeringen bedömningen att en särskild definition av onlinegränssnitt inte bör införas i marknadsföringslagen, vilket </w:t>
      </w:r>
      <w:r>
        <w:rPr>
          <w:i/>
          <w:iCs/>
        </w:rPr>
        <w:t>Stock</w:t>
        <w:softHyphen/>
        <w:t>holms tingsrätt</w:t>
      </w:r>
      <w:r>
        <w:rPr/>
        <w:t xml:space="preserve"> (</w:t>
      </w:r>
      <w:r>
        <w:rPr>
          <w:i/>
          <w:iCs/>
        </w:rPr>
        <w:t>Patent- och marknadsdomstolen</w:t>
      </w:r>
      <w:r>
        <w:rPr/>
        <w:t>) anser ska införas även i distansavtalslagen. Enligt regeringen finns det inte skäl att göra någon annan bedömning när det gäller distansavtals</w:t>
        <w:softHyphen/>
        <w:t>lagen.</w:t>
      </w:r>
    </w:p>
    <w:p>
      <w:pPr>
        <w:pStyle w:val="TextBodyIndent"/>
        <w:rPr/>
      </w:pPr>
      <w:r>
        <w:rPr/>
        <w:t>I konsumenträttighetsdirektivet har det införts en ny artikel med sär</w:t>
        <w:softHyphen/>
        <w:t>skilda informationskrav för avtal som ingås på marknadsplatser online, som behandlas i avsnitt 7.5. I den förekommer uttrycket rankning, vilket enligt den bestämmelsen ska definieras på samma sätt som enligt den nya defini</w:t>
        <w:softHyphen/>
        <w:t>tionen av uttrycket i artikel 2.1 i direktivet om otillbörliga affärs</w:t>
        <w:softHyphen/>
        <w:t>metoder. Någon definition av rankning införs dock inte i konsument</w:t>
        <w:softHyphen/>
        <w:t>rättig</w:t>
        <w:softHyphen/>
        <w:t>hets</w:t>
        <w:softHyphen/>
        <w:t>direk</w:t>
        <w:softHyphen/>
        <w:t>tivet genom ändringsdirektivet. Som framgår av avsnitt 5.2 före</w:t>
        <w:softHyphen/>
        <w:t>slås till följd av den nya definitionen i direktivet om otillbörliga affärs</w:t>
        <w:softHyphen/>
        <w:t>metoder att rankning definieras i marknadsförings</w:t>
        <w:softHyphen/>
        <w:t xml:space="preserve">lagen. Regeringen anser, till skillnad från </w:t>
      </w:r>
      <w:r>
        <w:rPr>
          <w:i/>
          <w:iCs/>
        </w:rPr>
        <w:t>Stockholms tingsrätt</w:t>
      </w:r>
      <w:r>
        <w:rPr/>
        <w:t xml:space="preserve"> (</w:t>
      </w:r>
      <w:r>
        <w:rPr>
          <w:i/>
          <w:iCs/>
        </w:rPr>
        <w:t>Patent- och marknads</w:t>
        <w:softHyphen/>
        <w:t>domstolen</w:t>
      </w:r>
      <w:r>
        <w:rPr/>
        <w:t>), inte att det finns anledning att införa en särskild definition av uttrycket rankning även i distansavtalslagen. Enligt rege</w:t>
        <w:softHyphen/>
        <w:t>ring</w:t>
        <w:softHyphen/>
        <w:t>en finns det inte heller i övrigt anledning att införa ytterligare defini</w:t>
        <w:softHyphen/>
        <w:t>tioner.</w:t>
      </w:r>
    </w:p>
    <w:p>
      <w:pPr>
        <w:pStyle w:val="TextBodyIndent"/>
        <w:rPr/>
      </w:pPr>
      <w:r>
        <w:rPr/>
        <w:t xml:space="preserve">När det gäller den språkliga utformningen av definitionerna, vilken </w:t>
      </w:r>
      <w:r>
        <w:rPr>
          <w:i/>
          <w:iCs/>
        </w:rPr>
        <w:t xml:space="preserve">Allmänna reklamationsnämnden </w:t>
      </w:r>
      <w:r>
        <w:rPr/>
        <w:t>påpekar i flera fall är svårbegriplig och efterlyst en översyn av, konstaterar regeringen att definitionerna bör utformas i nära anslutning till direktivtexten. Även om flera av definition</w:t>
        <w:softHyphen/>
        <w:t>erna i utredning</w:t>
        <w:softHyphen/>
        <w:t>ens förslag är förhål</w:t>
        <w:softHyphen/>
        <w:t xml:space="preserve">landevis komplicerade motsvarar de enligt regeringen vad som anges i direktivet, samtidigt som de inte är alltför svårförståeliga. Som framgår av avsnitt 5.2 delar regeringen </w:t>
      </w:r>
      <w:r>
        <w:rPr>
          <w:i/>
          <w:iCs/>
        </w:rPr>
        <w:t>Stock</w:t>
        <w:softHyphen/>
        <w:t>holms tingsrätts</w:t>
      </w:r>
      <w:r>
        <w:rPr/>
        <w:t xml:space="preserve"> (</w:t>
      </w:r>
      <w:r>
        <w:rPr>
          <w:i/>
          <w:iCs/>
        </w:rPr>
        <w:t>Patent- och marknadsdomstolen</w:t>
      </w:r>
      <w:r>
        <w:rPr/>
        <w:t>) bedömning att defini</w:t>
        <w:softHyphen/>
        <w:t>tion</w:t>
        <w:softHyphen/>
        <w:t>en av marknads</w:t>
        <w:softHyphen/>
        <w:t>plats online bör utformas på samma sätt i marknads</w:t>
        <w:softHyphen/>
        <w:t>förings</w:t>
        <w:softHyphen/>
        <w:t>lagen och distansavtalslagen.</w:t>
      </w:r>
    </w:p>
    <w:p>
      <w:pPr>
        <w:pStyle w:val="TextBodyIndent"/>
        <w:rPr/>
      </w:pPr>
      <w:r>
        <w:rPr/>
        <w:t xml:space="preserve">Beträffande vad </w:t>
      </w:r>
      <w:r>
        <w:rPr>
          <w:i/>
          <w:iCs/>
        </w:rPr>
        <w:t xml:space="preserve">Näringslivets Regelnämnd </w:t>
      </w:r>
      <w:r>
        <w:rPr/>
        <w:t>för fram angående behov av ytterligare förtydliganden av om reglerna för digitala tjänster och digitalt innehåll gäller för finansiella tjänster konstaterar regeringen att defini</w:t>
        <w:softHyphen/>
        <w:t>tionerna visserligen gäller allmänt i distansavtalslagen. De materiella ändring</w:t>
        <w:softHyphen/>
        <w:t>arna i distansavtalslagen som nu föreslås omfattar dock 2 kap. distans</w:t>
        <w:softHyphen/>
        <w:t>avtalslagen, vilket inte är tillämp</w:t>
        <w:softHyphen/>
        <w:t>ligt på fin</w:t>
        <w:softHyphen/>
        <w:t>ansiella tjänster utan på avtal om varor och icke-finansiella tjänster (2 kap. 1 §).</w:t>
      </w:r>
    </w:p>
    <w:p>
      <w:pPr>
        <w:pStyle w:val="Heading2"/>
        <w:numPr>
          <w:ilvl w:val="1"/>
          <w:numId w:val="3"/>
        </w:numPr>
        <w:rPr/>
      </w:pPr>
      <w:bookmarkStart w:id="57" w:name="_Toc98334796"/>
      <w:bookmarkStart w:id="58" w:name="_Toc94160018"/>
      <w:r>
        <w:rPr/>
        <w:t>Information innan ett avtal ingås</w:t>
      </w:r>
      <w:bookmarkEnd w:id="57"/>
      <w:bookmarkEnd w:id="58"/>
    </w:p>
    <w:p>
      <w:pPr>
        <w:pStyle w:val="Brdtextmedindragram"/>
        <w:ind w:left="113" w:right="113" w:hanging="0"/>
        <w:rPr/>
      </w:pPr>
      <w:r>
        <w:rPr>
          <w:b/>
        </w:rPr>
        <w:t>Regeringens förslag:</w:t>
      </w:r>
      <w:r>
        <w:rPr/>
        <w:t xml:space="preserve"> Innan avtal om varor och icke-finansiella tjänster ingås ska näringsidkaren, utöver det sedan tidigare gällande kravet på att lämna information om sin e-post</w:t>
        <w:softHyphen/>
        <w:t>adress, även in</w:t>
        <w:softHyphen/>
        <w:t>formera konsu</w:t>
        <w:softHyphen/>
        <w:t>men</w:t>
        <w:softHyphen/>
        <w:t>t</w:t>
        <w:softHyphen/>
        <w:t>en om andra medel för kommunika</w:t>
        <w:softHyphen/>
        <w:t>tion via internet som näringsidkaren tillhandahåller och som gör det möjligt för konsu</w:t>
        <w:softHyphen/>
        <w:t>menten att bevara upp</w:t>
        <w:softHyphen/>
        <w:t>gifter i en läsbar och varaktig form. Om närings</w:t>
        <w:softHyphen/>
        <w:t>idkaren agerar för någon annans räkning ska mot</w:t>
        <w:softHyphen/>
        <w:t>svarande uppgifter lämnas för den närings</w:t>
        <w:softHyphen/>
        <w:t xml:space="preserve">idkaren. </w:t>
      </w:r>
    </w:p>
    <w:p>
      <w:pPr>
        <w:pStyle w:val="Brdtextmedindragram"/>
        <w:rPr/>
      </w:pPr>
      <w:r>
        <w:rPr/>
        <w:t>Om priset har personanpassats på grund av automatiserat besluts</w:t>
        <w:softHyphen/>
        <w:t xml:space="preserve">fattande ska näringsidkaren informera om det innan ett avtal ingås. </w:t>
      </w:r>
    </w:p>
    <w:p>
      <w:pPr>
        <w:pStyle w:val="Brdtextmedindragram"/>
        <w:rPr/>
      </w:pPr>
      <w:r>
        <w:rPr/>
        <w:t>Näringsidkaren ska innan ett avtal ingås informera om funktionen hos en vara med digi</w:t>
        <w:softHyphen/>
        <w:t xml:space="preserve">tala delar, digitalt innehåll eller en digital tjänst, inbegripet tekniska skyddsåtgärder. </w:t>
      </w:r>
    </w:p>
    <w:p>
      <w:pPr>
        <w:pStyle w:val="Brdtextmedindragram"/>
        <w:rPr/>
      </w:pPr>
      <w:r>
        <w:rPr/>
        <w:t>Innan ett avtal ingås ska näringsidkaren informera om kompatibilitet och drifts</w:t>
        <w:softHyphen/>
        <w:t>kompatibilitet mellan varor med digitala delar, digitalt innehåll och digitala tjänster, i den utsträckning närings</w:t>
        <w:softHyphen/>
        <w:t xml:space="preserve">idkaren känner till eller borde känna till det. </w:t>
      </w:r>
    </w:p>
    <w:p>
      <w:pPr>
        <w:pStyle w:val="Brdtextmedindragram"/>
        <w:rPr/>
      </w:pPr>
      <w:r>
        <w:rPr>
          <w:b/>
          <w:bCs/>
        </w:rPr>
        <w:t>Regeringens bedömning:</w:t>
      </w:r>
      <w:r>
        <w:rPr/>
        <w:t xml:space="preserve"> Det bör inte införas några bestämmelser med anledning av att det i konsumenträttighetsdirektivet införs en bestäm</w:t>
        <w:softHyphen/>
        <w:softHyphen/>
        <w:t>melse om att näringsidkaren ska informera om att det finns en rättslig garanti om avtalsenlighet, inte bara för varor, utan även för digitalt innehåll och digitala tjänster.</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i sak med rege</w:t>
        <w:softHyphen/>
        <w:t xml:space="preserve">ringens. </w:t>
      </w:r>
      <w:r>
        <w:rPr>
          <w:bCs/>
        </w:rPr>
        <w:t>Utredningens förslag till lagtext är något annorlunda utformat.</w:t>
      </w:r>
    </w:p>
    <w:p>
      <w:pPr>
        <w:pStyle w:val="TextBodyIndent"/>
        <w:rPr>
          <w:i/>
          <w:i/>
          <w:iCs/>
        </w:rPr>
      </w:pPr>
      <w:r>
        <w:rPr>
          <w:b/>
          <w:bCs/>
        </w:rPr>
        <w:t xml:space="preserve">Remissinstanserna: </w:t>
      </w:r>
      <w:r>
        <w:rPr/>
        <w:t xml:space="preserve">De flesta remissinstanser, bl.a. </w:t>
      </w:r>
      <w:r>
        <w:rPr>
          <w:i/>
          <w:iCs/>
        </w:rPr>
        <w:t>Sveriges Konsu</w:t>
        <w:softHyphen/>
        <w:t>ment</w:t>
        <w:softHyphen/>
        <w:t>er</w:t>
      </w:r>
      <w:r>
        <w:rPr/>
        <w:t>, tillstyrker förslaget och delar bedömningen, eller lämnar inte några synpunkter.</w:t>
      </w:r>
      <w:r>
        <w:rPr>
          <w:b/>
          <w:bCs/>
        </w:rPr>
        <w:t xml:space="preserve"> </w:t>
      </w:r>
      <w:r>
        <w:rPr>
          <w:i/>
          <w:iCs/>
        </w:rPr>
        <w:t xml:space="preserve">Energiföretagen Sverige </w:t>
      </w:r>
      <w:r>
        <w:rPr/>
        <w:t>anser att det vore värde</w:t>
        <w:softHyphen/>
        <w:t>fullt med ytter</w:t>
        <w:softHyphen/>
        <w:t>ligare exemplifieringar av vad som är att betrakta som ett person</w:t>
        <w:softHyphen/>
        <w:t>anpassat pris och lyfter fram dels riktade erbjudanden från el</w:t>
        <w:softHyphen/>
        <w:t>handlare som ur</w:t>
        <w:softHyphen/>
        <w:t>sprungligen har kommit in via en webbsajt för pris</w:t>
        <w:softHyphen/>
        <w:t>jämförelser, dels erbjudanden riktade till lojala kunder.</w:t>
      </w:r>
      <w:r>
        <w:rPr>
          <w:i/>
          <w:iCs/>
        </w:rPr>
        <w:t xml:space="preserve"> Konsumentverket </w:t>
      </w:r>
      <w:r>
        <w:rPr/>
        <w:t>välkomnar att uttrycket i en läsbar och varaktig form används i lagtexten. Verket instämmer i att begreppet rättslig garanti motsvarar reklamations</w:t>
        <w:softHyphen/>
        <w:t>rätten och anser att det finns en risk att det leder till begreppsförvirring om uttrycket införs i lagen.</w:t>
      </w:r>
      <w:r>
        <w:rPr>
          <w:i/>
          <w:iCs/>
        </w:rPr>
        <w:t xml:space="preserve"> </w:t>
      </w:r>
    </w:p>
    <w:p>
      <w:pPr>
        <w:pStyle w:val="TextBodyIndent"/>
        <w:rPr>
          <w:i/>
          <w:i/>
          <w:iCs/>
        </w:rPr>
      </w:pPr>
      <w:r>
        <w:rPr>
          <w:i/>
          <w:iCs/>
        </w:rPr>
        <w:t>IT&amp;Telekomföretagen</w:t>
      </w:r>
      <w:r>
        <w:rPr/>
        <w:t xml:space="preserve"> och </w:t>
      </w:r>
      <w:r>
        <w:rPr>
          <w:i/>
          <w:iCs/>
        </w:rPr>
        <w:t xml:space="preserve">Svensk Handel </w:t>
      </w:r>
      <w:r>
        <w:rPr/>
        <w:t>fram</w:t>
        <w:softHyphen/>
        <w:t>håller vikten av att det tas fram vägledning till företagen om hur det ökade informationskravet ska uppfyllas och vilken information som ska ges, inte minst vad gäller den nya punkten om information kring kompatibilitet och driftskompati</w:t>
        <w:softHyphen/>
        <w:t>bilitet. Det för att skapa förutsebarhet och tydlighet också kring hur bl.a. begrepp som känner till eller rimligen kan förväntas ha känt till ska förstås.</w:t>
      </w:r>
      <w:r>
        <w:rPr>
          <w:i/>
          <w:iCs/>
        </w:rPr>
        <w:t xml:space="preserve"> Småföretagarnas Riksförbund </w:t>
      </w:r>
      <w:r>
        <w:rPr/>
        <w:t>har liknande synpunkter och anför att kompatibilitet inte är ett enhetligt begrepp, att det kan bli ett avancerat forskningsprojekt att beskriva grader av kompatibilitet och att det är svårt att få fram en objektiv beskrivning av kompatibilitet. Enligt Småföretagar</w:t>
        <w:softHyphen/>
        <w:t>nas Riksförbund är standarder och internationella standarder det enda säkra sättet att beskriva kompatibilitet, t.ex. operativsystem och version.</w:t>
      </w:r>
      <w:r>
        <w:rPr>
          <w:i/>
          <w:iCs/>
        </w:rPr>
        <w:t xml:space="preserve"> </w:t>
      </w:r>
    </w:p>
    <w:p>
      <w:pPr>
        <w:pStyle w:val="TextBodyIndent"/>
        <w:rPr/>
      </w:pPr>
      <w:r>
        <w:rPr>
          <w:i/>
          <w:iCs/>
        </w:rPr>
        <w:t xml:space="preserve">Stockholms tingsrätt </w:t>
      </w:r>
      <w:r>
        <w:rPr/>
        <w:t>(</w:t>
      </w:r>
      <w:r>
        <w:rPr>
          <w:i/>
          <w:iCs/>
        </w:rPr>
        <w:t>Patent- och marknadsdomstolen</w:t>
      </w:r>
      <w:r>
        <w:rPr/>
        <w:t xml:space="preserve">) påpekar att utredningens förslag, när det gäller näringsidkare som agerar för någon annans räkning, medför ett mer omfattande informationskrav än vad som följer av direktivet. Enligt domstolen bör det analyseras om det är motiverat. </w:t>
      </w:r>
      <w:r>
        <w:rPr>
          <w:i/>
          <w:iCs/>
        </w:rPr>
        <w:t>Juridiska fakultets</w:t>
        <w:softHyphen/>
        <w:t xml:space="preserve">nämnden vid Stockholms universitet </w:t>
      </w:r>
      <w:r>
        <w:rPr/>
        <w:t>föreslår språkliga justeringar för att undvika feltolkningen att det vid förmedling räcker att lämna uppgifter om den näringsidkare för vilken förmedlingen sker. Fakultetsnämnden för även fram att om utmätning ska omfattas av lagen kan det behöva påpekas att bestämmelsen om vilken information som ska lämnas är tillämplig vid Kronofogde</w:t>
        <w:softHyphen/>
        <w:t>myndighetens förmedling.</w:t>
      </w:r>
    </w:p>
    <w:p>
      <w:pPr>
        <w:pStyle w:val="Rubrik4utannumrering"/>
        <w:rPr/>
      </w:pPr>
      <w:r>
        <w:rPr/>
        <w:t>Skälen för regeringens förslag och bedömning</w:t>
      </w:r>
    </w:p>
    <w:p>
      <w:pPr>
        <w:pStyle w:val="Rubrik5utannumrering"/>
        <w:spacing w:before="0" w:after="80"/>
        <w:rPr/>
      </w:pPr>
      <w:r>
        <w:rPr/>
        <w:t>Näringsidkarens kontaktuppgifter</w:t>
      </w:r>
    </w:p>
    <w:p>
      <w:pPr>
        <w:pStyle w:val="TextBodyIndent"/>
        <w:ind w:hanging="0"/>
        <w:rPr/>
      </w:pPr>
      <w:r>
        <w:rPr/>
        <w:t>I artikel 6 i konsumenträttighetsdirektivet finns bestämmelser om vilken information som näringsidkaren ska ge konsumenten innan ett avtal ingås. Artikel 6.1 c har genom ändringsdirektivet ändrats på det sättet att ordet faxnummer har tagits bort. Vidare har ett tillägg gjorts om att näringsidkare som utöver e-post tillhandahåller andra medel för kommunikation via internet och som garanterar att konsumenten kan lagra korrespondens med denne på ett varaktigt medium ska informera om dessa. Bestäm</w:t>
        <w:softHyphen/>
        <w:t>mel</w:t>
        <w:softHyphen/>
        <w:t>sen syftar till att konsumenten enkelt ska kunna identifiera och kontakta näringsidkaren.</w:t>
      </w:r>
    </w:p>
    <w:p>
      <w:pPr>
        <w:pStyle w:val="TextBodyIndent"/>
        <w:rPr/>
      </w:pPr>
      <w:r>
        <w:rPr/>
        <w:t xml:space="preserve"> </w:t>
      </w:r>
      <w:r>
        <w:rPr/>
        <w:t xml:space="preserve">Direktivbestämmelsen har genomförts i 2 kap. 2 § första stycket 1 distansavtalslagen. Enligt bestämmelsen ska näringsidkaren innan ett avtal ingås ge konsumenten information om sitt namn, organisationsnummer, telefonnummer och telefaxnummer samt sin adress och e-postadress, och, om näringsidkaren agerar för någon annans räkning, dennes motsvarande uppgifter. </w:t>
      </w:r>
    </w:p>
    <w:p>
      <w:pPr>
        <w:pStyle w:val="TextBodyIndent"/>
        <w:rPr/>
      </w:pPr>
      <w:r>
        <w:rPr/>
        <w:t>Kravet på att näringsidkaren ska informera om telefaxnummer behöver nu tas bort från den nämnda bestämmelsen i distansavtalslagen och ett tillägg behöver göras avseende andra medel för kommunikation via internet än e-post. I direktivet används begreppet varaktigt medium. I tidigare lag</w:t>
        <w:softHyphen/>
        <w:t>stiftningssammanhang har det bedömts lämpligare att i lag</w:t>
        <w:softHyphen/>
        <w:t>texten använda uttrycket i en läsbar och varaktig form (se t.ex. formu</w:t>
        <w:softHyphen/>
        <w:t>leringarna i 2 kap. 3 a § andra stycket och 2 kap. 4 § andra stycket distans</w:t>
        <w:softHyphen/>
        <w:t>avtalslagen, se även prop. 2004/05:13 s. 44 och 45 och prop. 2013/14:15 s. 36). Uttrycket var</w:t>
        <w:softHyphen/>
        <w:t>aktigt medium förekommer därför inte i distansavtals</w:t>
        <w:softHyphen/>
        <w:t xml:space="preserve">lagen. De båda begreppen har dock samma innebörd. I enlighet med detta, och i likhet med vad </w:t>
      </w:r>
      <w:r>
        <w:rPr>
          <w:i/>
          <w:iCs/>
        </w:rPr>
        <w:t>Konsumentverket</w:t>
      </w:r>
      <w:r>
        <w:rPr/>
        <w:t xml:space="preserve"> anför, bör uttrycket i en läsbar och varaktig form användas även i den nu aktuella bestämmelsen.</w:t>
      </w:r>
    </w:p>
    <w:p>
      <w:pPr>
        <w:pStyle w:val="TextBodyIndent"/>
        <w:rPr/>
      </w:pPr>
      <w:r>
        <w:rPr/>
        <w:t xml:space="preserve">Som </w:t>
      </w:r>
      <w:r>
        <w:rPr>
          <w:i/>
          <w:iCs/>
        </w:rPr>
        <w:t xml:space="preserve">Stockholms tingsrätt </w:t>
      </w:r>
      <w:r>
        <w:rPr/>
        <w:t>(</w:t>
      </w:r>
      <w:r>
        <w:rPr>
          <w:i/>
          <w:iCs/>
        </w:rPr>
        <w:t>Patent- och marknadsdomstolen</w:t>
      </w:r>
      <w:r>
        <w:rPr/>
        <w:t>) påpekar när det gäller näringsidkare som agerar för någon annans räkning framgår av direktivtexten endast att näringsidkaren ska tillhandahålla geografisk adress och identitet för den näringsidkare för vars räkning denna agerar, medan utredningens förslag innebär att uttrycket motsvarande uppgifter används. Rege</w:t>
        <w:softHyphen/>
        <w:t>ringen konstaterar dock att det sistnämnda uttryckssättet har använts i 2 kap. 2 § första stycket 1 distansavtalslagen redan innan ändrings</w:t>
        <w:softHyphen/>
        <w:t>direk</w:t>
        <w:softHyphen/>
        <w:t>tivet antogs. De förändringar som föreslås i den relevanta bestämmelsen är enligt regeringen inte sådana att det nu finns skäl att formulera om bestämmelsen även i den delen. I förhållande till ut</w:t>
        <w:softHyphen/>
        <w:t>red</w:t>
        <w:softHyphen/>
        <w:t>ning</w:t>
        <w:softHyphen/>
        <w:t>ens förslag bör lag</w:t>
        <w:softHyphen/>
        <w:t xml:space="preserve">texten dock, på liknande sätt som </w:t>
      </w:r>
      <w:r>
        <w:rPr>
          <w:i/>
          <w:iCs/>
        </w:rPr>
        <w:t>Juridiska fakultets</w:t>
        <w:softHyphen/>
        <w:t>nämnden vid Stock</w:t>
        <w:softHyphen/>
        <w:t>holms universitet</w:t>
      </w:r>
      <w:r>
        <w:rPr/>
        <w:t xml:space="preserve"> föreslår, juste</w:t>
        <w:softHyphen/>
        <w:t>ras något för att undvika risken för feltolkning när det gäller vilken informa</w:t>
        <w:softHyphen/>
        <w:t xml:space="preserve">tion som ska lämnas vid förmedling. </w:t>
      </w:r>
    </w:p>
    <w:p>
      <w:pPr>
        <w:pStyle w:val="TextBodyIndent"/>
        <w:rPr/>
      </w:pPr>
      <w:r>
        <w:rPr/>
        <w:t xml:space="preserve">Mot bakgrund av de överväganden som har gjorts i avsnitt 7.2 finns det enligt regeringen inte anledning att, som </w:t>
      </w:r>
      <w:r>
        <w:rPr>
          <w:i/>
          <w:iCs/>
        </w:rPr>
        <w:t>Juridiska fakultetsnämnden vid Stock</w:t>
        <w:softHyphen/>
        <w:t>holms universitet</w:t>
      </w:r>
      <w:r>
        <w:rPr/>
        <w:t xml:space="preserve"> efterfrågar, ange att lagen är tillämplig vid Krono</w:t>
        <w:softHyphen/>
        <w:t>fogde</w:t>
        <w:softHyphen/>
        <w:t>myndig</w:t>
        <w:softHyphen/>
        <w:t>hetens förmedling.</w:t>
      </w:r>
    </w:p>
    <w:p>
      <w:pPr>
        <w:pStyle w:val="Rubrik5utannumrering"/>
        <w:rPr/>
      </w:pPr>
      <w:r>
        <w:rPr/>
        <w:t>Personanpassning av priset</w:t>
      </w:r>
    </w:p>
    <w:p>
      <w:pPr>
        <w:pStyle w:val="TextBodyIndent"/>
        <w:ind w:hanging="0"/>
        <w:rPr/>
      </w:pPr>
      <w:r>
        <w:rPr/>
        <w:t>I artikel 6 i konsumenträttighetsdirektivet har en ny bestämmelse, artikel 6.1 ea, införts. Den innebär att näringsidkaren, om tillämpligt, ska in</w:t>
        <w:softHyphen/>
        <w:t>for</w:t>
        <w:softHyphen/>
        <w:t>mera om att priset har personanpassats på grundval av automatiskt be</w:t>
        <w:softHyphen/>
        <w:t>sluts</w:t>
        <w:softHyphen/>
        <w:t>fattande. En bestämmelse med informationskrav vid personanpas</w:t>
        <w:softHyphen/>
        <w:t>sning av priset på grund av automatiserat beslutsfattande bör mot den bakgrunden införas i distansavtals</w:t>
        <w:softHyphen/>
        <w:t>lagen.</w:t>
      </w:r>
    </w:p>
    <w:p>
      <w:pPr>
        <w:pStyle w:val="TextBodyIndent"/>
        <w:rPr/>
      </w:pPr>
      <w:r>
        <w:rPr/>
        <w:t>I skäl 45 till ändringsdirektivet utvecklas innebörden av bestämmelsen. Bakgrunden är att näringsidkare kan personanpassa priset på sina erbju</w:t>
        <w:softHyphen/>
        <w:t>danden till specifika konsumenter eller specifika grup</w:t>
        <w:softHyphen/>
        <w:t>per av konsumenter, baserat på automatiserat beslutsfattande och pro</w:t>
        <w:softHyphen/>
        <w:t>filering av konsument</w:t>
        <w:softHyphen/>
        <w:t>beteende, vilket ger näringsidkarna möjlighet att be</w:t>
        <w:softHyphen/>
        <w:t>döma konsu</w:t>
        <w:softHyphen/>
        <w:t>menternas köpkraft. Konsumenterna bör därför tydligt informeras när det pris som anges har personanpassats på grundval av automatiserat besluts</w:t>
        <w:softHyphen/>
        <w:t>fattande, så att de kan ta hänsyn till eventuella risker när de fattar sitt köp</w:t>
        <w:softHyphen/>
        <w:t>beslut. Informationskravet bör inte vara tillämpligt på tekniker såsom s.k. dyna</w:t>
        <w:softHyphen/>
        <w:t>misk prissättning i realtid som innebär att priset förändras på ett mycket flexibelt och snabbt sätt som svar på marknadsefterfrågan när dessa tekniker inte omfattar personanpassning på grundval av automati</w:t>
        <w:softHyphen/>
        <w:t>serat be</w:t>
        <w:softHyphen/>
        <w:t xml:space="preserve">slutsfattande. När det gäller </w:t>
      </w:r>
      <w:r>
        <w:rPr>
          <w:i/>
          <w:iCs/>
        </w:rPr>
        <w:t>Energiföretagen Sveriges</w:t>
      </w:r>
      <w:r>
        <w:rPr/>
        <w:t xml:space="preserve"> önskemål om ytter</w:t>
        <w:softHyphen/>
        <w:t>ligare exemplifiering av vad som är att betrakta som ett person</w:t>
        <w:softHyphen/>
        <w:t>anpas</w:t>
        <w:softHyphen/>
        <w:t>sat pris anser regeringen att, utöver vad som nu har konstaterats, det är en fråga som det bör överlämnas till rätts</w:t>
        <w:softHyphen/>
        <w:t>tillämpningen att tydliggöra.</w:t>
      </w:r>
    </w:p>
    <w:p>
      <w:pPr>
        <w:pStyle w:val="Rubrik5utannumrering"/>
        <w:rPr/>
      </w:pPr>
      <w:r>
        <w:rPr/>
        <w:t>Information om att det finns en rättslig garanti</w:t>
      </w:r>
    </w:p>
    <w:p>
      <w:pPr>
        <w:pStyle w:val="TextBodyIndent"/>
        <w:ind w:hanging="0"/>
        <w:rPr/>
      </w:pPr>
      <w:r>
        <w:rPr/>
        <w:t>Enligt artikel 6.1 l i konsumenträttighetsdirektivet ska näringsidkaren innan konsumenten blir bunden av ett avtal på</w:t>
        <w:softHyphen/>
        <w:t xml:space="preserve">minna konsumenten om att det finns en rättslig garanti om avtalsenlighet för varorna. Bestämmelsen har nu ändrats på det sättet att näringsidkaren även ska påminna om att det finns en rättslig garanti om avtalsenlighet för digitalt innehåll och digitala tjänster. </w:t>
      </w:r>
    </w:p>
    <w:p>
      <w:pPr>
        <w:pStyle w:val="TextBodyIndent"/>
        <w:rPr/>
      </w:pPr>
      <w:r>
        <w:rPr/>
        <w:t>I 2 kap. 2 § distansavtalslagen finns inte någon särskild bestämmelse som uttryckligen nämner begreppet rättsliga garantier. I samband med genomförandet av direktivet infördes dock ett informationskrav som tog sikte på den rätt som konsumenten har att reklamera enligt lag (punkten 8). Vidare infördes ett informationskrav rörande garantier eller liknande utfästelser (punkten 12). Med anledning av vissa synpunkter från kommis</w:t>
        <w:softHyphen/>
        <w:t>sionen om genomförandet av direktivet och att det saknades en definition av begreppet garanti har informationskravet i punkten 12 för</w:t>
        <w:softHyphen/>
        <w:t>tydligats så att det nu framgår att information ska ges om åtaganden från närings</w:t>
        <w:softHyphen/>
        <w:t>idka</w:t>
        <w:softHyphen/>
        <w:t>ren eller tillverkaren om att, utöver vad som följer av lag, betala tillbaka det som har betalats för varan, byta ut eller reparera den eller utföra någon form av service på den, ifall varan inte överensstämmer med upp</w:t>
        <w:softHyphen/>
        <w:t>gifter som har lämnats i utfästelser eller marknadsföring eller om det finns andra av</w:t>
        <w:softHyphen/>
        <w:t>vikelser från uppgifter som har lämnats på ett sådant sätt. I sam</w:t>
        <w:softHyphen/>
        <w:t>band med lagändringen konstaterades att begreppet rättsliga garan</w:t>
        <w:softHyphen/>
        <w:t>tier inte definieras i direktivet och att det inte används i svensk förmögen</w:t>
        <w:softHyphen/>
        <w:t>hets</w:t>
        <w:softHyphen/>
        <w:t>rättslig lagstift</w:t>
        <w:softHyphen/>
        <w:t>ning men att det, till skillnad från kommersiella garan</w:t>
        <w:softHyphen/>
        <w:t>tier, förefaller ta sikte på rättigheter och skyldigheter som följer av lag (se prop. 2019/20:63 s. 30).</w:t>
      </w:r>
    </w:p>
    <w:p>
      <w:pPr>
        <w:pStyle w:val="TextBodyIndent"/>
        <w:rPr/>
      </w:pPr>
      <w:r>
        <w:rPr/>
        <w:t xml:space="preserve">Slutsatsen bör, på samma sätt som </w:t>
      </w:r>
      <w:r>
        <w:rPr>
          <w:i/>
          <w:iCs/>
        </w:rPr>
        <w:t>Konsumentverket</w:t>
      </w:r>
      <w:r>
        <w:rPr/>
        <w:t xml:space="preserve"> gör, kunna dras att ut</w:t>
        <w:softHyphen/>
        <w:t>tryck</w:t>
        <w:softHyphen/>
        <w:t>et rättslig garanti avser den rätt som en konsument har enligt lag att åbero</w:t>
        <w:softHyphen/>
        <w:t>pa ett fel i en vara, digitalt innehåll eller en digital tjänst, dvs. rätten att reklamera. Det är alltså fråga om in</w:t>
        <w:softHyphen/>
        <w:t>formationskravet i punkten 8. Bestäm</w:t>
        <w:softHyphen/>
        <w:t>melsen är redan i dag utformad på ett sådant sätt att den gäller alla avtal som omfattas av lagens tillämpnings</w:t>
        <w:softHyphen/>
        <w:t>område, dvs. såväl köp av varor som digitalt innehåll och digitala tjänster. Det finns därför inte behov av några lagändringar med anledning av den nya lydelsen av konsument</w:t>
        <w:softHyphen/>
        <w:t>rättighetsdirektivet. Därigenom undviks också den risk för begrepps</w:t>
        <w:softHyphen/>
        <w:t>förvirring som Konsumentverket framhåller skulle kunna bli följden om begreppet skulle användas i lagtexten.</w:t>
      </w:r>
    </w:p>
    <w:p>
      <w:pPr>
        <w:pStyle w:val="Rubrik5utannumrering"/>
        <w:rPr/>
      </w:pPr>
      <w:r>
        <w:rPr/>
        <w:t>Information om funktionalitet, kompatibilitet och driftskompatibilitet</w:t>
      </w:r>
    </w:p>
    <w:p>
      <w:pPr>
        <w:pStyle w:val="TextBodyIndent"/>
        <w:ind w:hanging="0"/>
        <w:rPr/>
      </w:pPr>
      <w:r>
        <w:rPr/>
        <w:t>Enligt artikel 6.1 r) i konsumenträttighetsdirektivet ska näringsidkaren ge information om funktionen, inklusive användning av tekniska skydds</w:t>
        <w:softHyphen/>
        <w:t>åt</w:t>
        <w:softHyphen/>
        <w:t>gärder för digitalt innehåll. Enligt artikel 6.1 s) ska information ges om det digitala innehållets relevanta driftskompatibilitet med maskin- och pro</w:t>
        <w:softHyphen/>
        <w:t>gramvara, enligt vad näringsidkaren känner till eller rimligen kan förväntas ha känt till.</w:t>
      </w:r>
    </w:p>
    <w:p>
      <w:pPr>
        <w:pStyle w:val="TextBodyIndent"/>
        <w:rPr/>
      </w:pPr>
      <w:r>
        <w:rPr/>
        <w:t>Informationskraven i de båda bestämmelserna har nu utvidgats till att även gälla varor med digitala delar och digitala tjänster. Enligt artikel 6.1 s) ska näringsidkaren nu också informera om relevant kompatibilitet och driftskompatibilitet mellan varor med digitala delar, digitalt innehåll och digitala tjänster, enligt vad näringsidkaren känner till eller rimligen kan förväntas ha känt till.</w:t>
      </w:r>
    </w:p>
    <w:p>
      <w:pPr>
        <w:pStyle w:val="TextBodyIndent"/>
        <w:rPr/>
      </w:pPr>
      <w:r>
        <w:rPr/>
        <w:t>I konsumenträttighetsdirektivet har definitioner av begreppen funktio</w:t>
        <w:softHyphen/>
        <w:t>nalitet, kompati</w:t>
        <w:softHyphen/>
        <w:t>bilitet och driftskompatibilitet införts. Dessa hänvisar till definitioner av samma begrepp i digitaldirektivet. I 2 kap. 2 § första stycket 18 distansavtalslagen finns en bestäm</w:t>
        <w:softHyphen/>
        <w:t>melse om närings</w:t>
        <w:softHyphen/>
        <w:t>idkarens skyldighet att informera om funktionen hos digitalt innehåll. Bestämmelsen innebär att näringsidkaren innan avtal in</w:t>
        <w:softHyphen/>
        <w:t>gås ska informera om funktionen hos digi</w:t>
        <w:softHyphen/>
        <w:t>talt innehåll, inbegripet tekniska skyddsåtgärder, och, i den utsträck</w:t>
        <w:softHyphen/>
        <w:t xml:space="preserve">ning näringsidkaren känner till eller rimligen kan förväntas känna till det, vilken maskin- och programvara som krävs för att använda det digitala innehållet. </w:t>
      </w:r>
    </w:p>
    <w:p>
      <w:pPr>
        <w:pStyle w:val="TextBodyIndent"/>
        <w:rPr/>
      </w:pPr>
      <w:r>
        <w:rPr/>
        <w:t>Informa</w:t>
        <w:softHyphen/>
        <w:t>tionskravet om funktionaliteten hos digitalt innehåll behöver utvidgas så att det även gäller varor med digitalt innehåll och digitala tjänster.</w:t>
      </w:r>
    </w:p>
    <w:p>
      <w:pPr>
        <w:pStyle w:val="TextBodyIndent"/>
        <w:rPr/>
      </w:pPr>
      <w:r>
        <w:rPr/>
        <w:t>I syfte att göra regleringen överskådlig bör det utvidgade informations</w:t>
        <w:softHyphen/>
        <w:t>kravet i fråga om kompatibiliteten och driftskompatibiliteten införas i en ny egen punkt. Bestämmelsen bör, med viss språklig justering av utred</w:t>
        <w:softHyphen/>
        <w:t>ningens förslag, utformas i nära anslutning till direktiv</w:t>
        <w:softHyphen/>
        <w:t xml:space="preserve">texten. Av det skälet finns det inte förutsättningar att, som </w:t>
      </w:r>
      <w:r>
        <w:rPr>
          <w:i/>
          <w:iCs/>
        </w:rPr>
        <w:t>Småföretag</w:t>
        <w:softHyphen/>
        <w:t xml:space="preserve">arnas Riksförbund </w:t>
      </w:r>
      <w:r>
        <w:rPr/>
        <w:t>anför, i lagtexten koppla begreppet kompatibilitet till standarder. Vidare löses eventuella oklarheter i direktivet när det gäller informa</w:t>
        <w:softHyphen/>
        <w:t>tions</w:t>
        <w:softHyphen/>
        <w:t>kravet, för</w:t>
        <w:softHyphen/>
        <w:t xml:space="preserve">hållanden som påpekas av bl.a. </w:t>
      </w:r>
      <w:r>
        <w:rPr>
          <w:i/>
          <w:iCs/>
        </w:rPr>
        <w:t>IT&amp;Telekom</w:t>
        <w:softHyphen/>
        <w:t>före</w:t>
        <w:softHyphen/>
        <w:t>tagen</w:t>
      </w:r>
      <w:r>
        <w:rPr/>
        <w:t xml:space="preserve"> och </w:t>
      </w:r>
      <w:r>
        <w:rPr>
          <w:i/>
          <w:iCs/>
        </w:rPr>
        <w:t>Svensk Handel</w:t>
      </w:r>
      <w:r>
        <w:rPr/>
        <w:t>, enligt regeringen bäst i rättstillämp</w:t>
        <w:softHyphen/>
        <w:t>ning</w:t>
        <w:softHyphen/>
        <w:t>en.</w:t>
      </w:r>
    </w:p>
    <w:p>
      <w:pPr>
        <w:pStyle w:val="TextBodyIndent"/>
        <w:rPr/>
      </w:pPr>
      <w:r>
        <w:rPr/>
        <w:t xml:space="preserve">I lagrådsremissen föreslogs att ”rimligen kan förväntas känna till” skulle användas för att beskriva näringsidkarens kännedom. </w:t>
      </w:r>
      <w:r>
        <w:rPr>
          <w:i/>
          <w:iCs/>
        </w:rPr>
        <w:t xml:space="preserve">Lagrådet </w:t>
      </w:r>
      <w:r>
        <w:rPr/>
        <w:t>invänder att det inte kan antas handla om någons förväntning på vad näringsidkaren känner till utan om vad näringsidkaren borde känna till och att det mång</w:t>
        <w:softHyphen/>
        <w:t>tydiga ordet ”rimligen” bör undvikas. Regeringen noterar att för</w:t>
        <w:softHyphen/>
        <w:t>slaget i lagrådsremissen används i ändringsdirektivet och att ordet ”rimligen” inte är en nymodighet i den konsumentköprättsliga lag</w:t>
        <w:softHyphen/>
        <w:t>stiftningen. Samtidigt är ”rimligen” ett ord som beroende på sitt samman</w:t>
        <w:softHyphen/>
        <w:t>hang har mer än en betydelse och som riskerar att kunna missförstås (jfr prop. 2021/22:85 s. 69). Mot den bakgrunden instämmer regeringen i Lag</w:t>
        <w:softHyphen/>
        <w:t>rådets bedömning att formuleringen ”borde känna till” är att föredra.</w:t>
      </w:r>
    </w:p>
    <w:p>
      <w:pPr>
        <w:pStyle w:val="Heading2"/>
        <w:numPr>
          <w:ilvl w:val="1"/>
          <w:numId w:val="3"/>
        </w:numPr>
        <w:rPr/>
      </w:pPr>
      <w:bookmarkStart w:id="59" w:name="_Toc98334797"/>
      <w:bookmarkStart w:id="60" w:name="_Toc94160019"/>
      <w:r>
        <w:rPr/>
        <w:t>Avtal som ingås på en marknadsplats online</w:t>
      </w:r>
      <w:bookmarkEnd w:id="59"/>
      <w:bookmarkEnd w:id="60"/>
    </w:p>
    <w:p>
      <w:pPr>
        <w:pStyle w:val="Brdtextmedindragram"/>
        <w:ind w:left="113" w:right="113" w:hanging="0"/>
        <w:rPr/>
      </w:pPr>
      <w:r>
        <w:rPr>
          <w:b/>
        </w:rPr>
        <w:t>Regeringens förslag:</w:t>
      </w:r>
      <w:r>
        <w:rPr/>
        <w:t xml:space="preserve"> Innan ett avtal ingås på en marknadsplats online ska den näringsidkare som tillhandahåller marknadsplatsen ge konsu</w:t>
        <w:softHyphen/>
        <w:t xml:space="preserve">menten information om </w:t>
      </w:r>
    </w:p>
    <w:p>
      <w:pPr>
        <w:pStyle w:val="Numreradlistaram"/>
        <w:numPr>
          <w:ilvl w:val="1"/>
          <w:numId w:val="5"/>
        </w:numPr>
        <w:rPr/>
      </w:pPr>
      <w:r>
        <w:rPr/>
        <w:t>de kriterier som främst bestämmer rankningen av de erbjudanden som presenteras vid en sökning och deras betydelse jämfört med andra kriterier,</w:t>
      </w:r>
    </w:p>
    <w:p>
      <w:pPr>
        <w:pStyle w:val="Numreradlistaram"/>
        <w:numPr>
          <w:ilvl w:val="1"/>
          <w:numId w:val="5"/>
        </w:numPr>
        <w:rPr/>
      </w:pPr>
      <w:r>
        <w:rPr/>
        <w:t>huruvida den som erbjuder en vara, en tjänst eller digitalt innehåll är näringsidkare eller inte, baserat på den uppgift om det som denne lämnat,</w:t>
      </w:r>
    </w:p>
    <w:p>
      <w:pPr>
        <w:pStyle w:val="Numreradlistaram"/>
        <w:numPr>
          <w:ilvl w:val="1"/>
          <w:numId w:val="5"/>
        </w:numPr>
        <w:rPr/>
      </w:pPr>
      <w:r>
        <w:rPr/>
        <w:t>ifall den som erbjuder en vara, en tjänst eller digitalt innehåll inte är näringsidkare, att bestämmelserna i distansavtalslagen och andra konsument</w:t>
        <w:softHyphen/>
        <w:t>skyddande lagar inte gäller, och</w:t>
      </w:r>
    </w:p>
    <w:p>
      <w:pPr>
        <w:pStyle w:val="Numreradlistaram"/>
        <w:numPr>
          <w:ilvl w:val="1"/>
          <w:numId w:val="5"/>
        </w:numPr>
        <w:rPr/>
      </w:pPr>
      <w:r>
        <w:rPr/>
        <w:t>i de fall förpliktelserna enligt avtalet är uppdelade mellan den som erbjuder en vara, en tjänst eller digitalt innehåll och den som till</w:t>
        <w:softHyphen/>
        <w:t>handahåller marknadsplatsen, hur förpliktelserna är uppdelade.</w:t>
      </w:r>
    </w:p>
    <w:p>
      <w:pPr>
        <w:pStyle w:val="Brdtextram"/>
        <w:rPr/>
      </w:pPr>
      <w:r>
        <w:rPr/>
      </w:r>
    </w:p>
    <w:p>
      <w:pPr>
        <w:pStyle w:val="Brdtextram"/>
        <w:rPr/>
      </w:pPr>
      <w:r>
        <w:rPr/>
        <w:t>Informationen ska ges klart och begripligt och på ett sätt som är an</w:t>
        <w:softHyphen/>
        <w:t>pas</w:t>
        <w:softHyphen/>
        <w:t>sat till det medel för distanskommunikation som används. Informa</w:t>
        <w:softHyphen/>
        <w:t>tio</w:t>
        <w:softHyphen/>
        <w:t>nen om de kriterier som främst bestämmer rankningen av erbjudanden ska ges i ett särskilt avsnitt i onlinegränssnittet och vara direkt och lätt tillgänglig från den plats där sökresultaten presenteras.</w:t>
      </w:r>
    </w:p>
    <w:p>
      <w:pPr>
        <w:pStyle w:val="TextBodyIndent"/>
        <w:rPr>
          <w:b/>
          <w:b/>
          <w:sz w:val="8"/>
          <w:szCs w:val="8"/>
        </w:rPr>
      </w:pPr>
      <w:r>
        <w:rPr>
          <w:b/>
          <w:sz w:val="8"/>
          <w:szCs w:val="8"/>
        </w:rPr>
      </w:r>
    </w:p>
    <w:p>
      <w:pPr>
        <w:pStyle w:val="TextBodyIndent"/>
        <w:rPr/>
      </w:pPr>
      <w:r>
        <w:rPr>
          <w:b/>
        </w:rPr>
        <w:t xml:space="preserve">Utredningens förslag </w:t>
      </w:r>
      <w:r>
        <w:rPr>
          <w:bCs/>
        </w:rPr>
        <w:t>överensstämmer i sak med regeringens. Utred</w:t>
        <w:softHyphen/>
        <w:t>ningens förslag till lagtext är något annorlunda utformat.</w:t>
      </w:r>
    </w:p>
    <w:p>
      <w:pPr>
        <w:pStyle w:val="TextBodyIndent"/>
        <w:rPr/>
      </w:pPr>
      <w:r>
        <w:rPr>
          <w:b/>
          <w:bCs/>
        </w:rPr>
        <w:t>Remissinstanserna:</w:t>
      </w:r>
      <w:r>
        <w:rPr/>
        <w:t xml:space="preserve"> De flesta remissinstanser tillstyrker förslaget eller lämnar inte några synpunkter.</w:t>
      </w:r>
      <w:r>
        <w:rPr>
          <w:i/>
          <w:iCs/>
        </w:rPr>
        <w:t xml:space="preserve"> Konsumentverket </w:t>
      </w:r>
      <w:r>
        <w:rPr/>
        <w:t>ser positivt på att det införs ett informationskrav eftersom det underlättar för kon</w:t>
        <w:softHyphen/>
        <w:t xml:space="preserve">sumenten att tillvarata sina intressen. </w:t>
      </w:r>
      <w:r>
        <w:rPr>
          <w:i/>
          <w:iCs/>
        </w:rPr>
        <w:t>Swedac</w:t>
      </w:r>
      <w:r>
        <w:rPr/>
        <w:t xml:space="preserve"> tillstyrker särskilt bestäm</w:t>
        <w:softHyphen/>
        <w:t>melsen om att närings</w:t>
        <w:softHyphen/>
        <w:t>idkaren ska informera om hur förpliktelserna enligt avtalet är uppdelade mellan den som erbjuder en vara, en tjänst eller digi</w:t>
        <w:softHyphen/>
        <w:t>talt innehåll och den som tillhandahåller marknads</w:t>
        <w:softHyphen/>
        <w:t xml:space="preserve">platsen. </w:t>
      </w:r>
      <w:r>
        <w:rPr>
          <w:i/>
          <w:iCs/>
        </w:rPr>
        <w:t>Juridiska fakul</w:t>
        <w:softHyphen/>
        <w:t>tetsnämnden vid Stockholms universitet</w:t>
      </w:r>
      <w:r>
        <w:rPr/>
        <w:t xml:space="preserve"> anser att det framstår som inkonsekvent att hän</w:t>
        <w:softHyphen/>
        <w:t>synstagandet till särskilt utsatta personer inte skulle göra sig gällande beträffande den information som ska lämnas enligt 2 kap. 2 b § distans</w:t>
        <w:softHyphen/>
        <w:t>avtalslagen. Fakultetsnämnden har även lagtekniska synpunk</w:t>
        <w:softHyphen/>
        <w:t>ter.</w:t>
      </w:r>
    </w:p>
    <w:p>
      <w:pPr>
        <w:pStyle w:val="Rubrik4utannumrering"/>
        <w:rPr/>
      </w:pPr>
      <w:r>
        <w:rPr/>
        <w:t xml:space="preserve">Skälen för regeringens förslag </w:t>
      </w:r>
    </w:p>
    <w:p>
      <w:pPr>
        <w:pStyle w:val="Rubrik5utannumrering"/>
        <w:spacing w:before="0" w:after="80"/>
        <w:rPr/>
      </w:pPr>
      <w:r>
        <w:rPr/>
        <w:t>Direktivregleringen</w:t>
      </w:r>
    </w:p>
    <w:p>
      <w:pPr>
        <w:pStyle w:val="TextBodyIndent"/>
        <w:ind w:hanging="0"/>
        <w:rPr/>
      </w:pPr>
      <w:r>
        <w:rPr/>
        <w:t>I konsumenträttighetsdirektivet har införts en ny artikel, 6a, med särskilda informationskrav för avtal som ingås på marknadsplatser online. Bak</w:t>
        <w:softHyphen/>
        <w:t>grunden till detta (jfr skäl 24 till ändringsdirektivet) är att när konsumenter erbjuds produkter på marknadsplatser online är både den som tillhanda</w:t>
        <w:softHyphen/>
        <w:t>håller mark</w:t>
        <w:softHyphen/>
        <w:t>nadsplatsen och den som säljer produkten delaktiga i tillhanda</w:t>
        <w:softHyphen/>
        <w:t>hål</w:t>
        <w:softHyphen/>
        <w:t>landet av den förhandsinformation som ska ges innan avtal ingås. Det kan vara svårt för konsumenter att förstå vem som är deras avtalspart och hur deras rättigheter och skyldigheter på</w:t>
        <w:softHyphen/>
        <w:t>verkas av detta.</w:t>
      </w:r>
    </w:p>
    <w:p>
      <w:pPr>
        <w:pStyle w:val="TextBodyIndent"/>
        <w:rPr/>
      </w:pPr>
      <w:r>
        <w:rPr/>
        <w:t>En marknadsplats online definieras i direktivet som en tjänst som an</w:t>
        <w:softHyphen/>
        <w:t>vänder programvara inbegripet en webbplats, en del av en webbplats eller en applikation, som administreras av en näringsidkare eller för dennas räkning, som ger konsumenter möjlighet att ingå distansavtal med andra näringsidkare eller konsumenter (se artikel 2.17). En leverantör av en marknadsplats on</w:t>
        <w:softHyphen/>
        <w:t>line definieras som en näringsidkare som tillhandahåller en marknadsplats online till konsumenter (se artikel 2.18).</w:t>
      </w:r>
    </w:p>
    <w:p>
      <w:pPr>
        <w:pStyle w:val="TextBodyIndent"/>
        <w:rPr/>
      </w:pPr>
      <w:r>
        <w:rPr/>
        <w:t>Enligt den nya artikel 6a ska leverantören av marknadsplatsen online, innan en konsument blir bunden av ett distansavtal eller ett motsvarande erbjudande på en marknadsplats online, utan att det påverkar till</w:t>
        <w:softHyphen/>
        <w:t>ämp</w:t>
        <w:softHyphen/>
        <w:t>ning</w:t>
        <w:softHyphen/>
        <w:t>en av direktivet om otillbörliga affärsmetoder, klart och tydligt, och på ett sätt som är lämpligt för medlet för distanskommunikation, ge konsu</w:t>
        <w:softHyphen/>
        <w:t>menten information om följande:</w:t>
      </w:r>
    </w:p>
    <w:p>
      <w:pPr>
        <w:pStyle w:val="Strecklista"/>
        <w:numPr>
          <w:ilvl w:val="1"/>
          <w:numId w:val="8"/>
        </w:numPr>
        <w:rPr/>
      </w:pPr>
      <w:r>
        <w:rPr/>
        <w:t>Allmän information, som tillhandahålls i ett särskilt avsnitt av online</w:t>
        <w:softHyphen/>
        <w:t>gränssnittet och är direkt och enkelt tillgänglig från den sida där sök</w:t>
        <w:softHyphen/>
        <w:t>resultaten presenteras, om de huvudparametrar som bestämmer rank</w:t>
        <w:softHyphen/>
        <w:t>ningen, enligt definitionen i artikel 2.1 m i direktivet om otillbörliga affärsmetoder, av erbjudanden som presenteras för konsumenten till följd av sökning</w:t>
        <w:softHyphen/>
        <w:t>en och dessa parametrars relativa betydelse jämfört med andra para</w:t>
        <w:softHyphen/>
        <w:t>metrar.</w:t>
      </w:r>
    </w:p>
    <w:p>
      <w:pPr>
        <w:pStyle w:val="Strecklista"/>
        <w:numPr>
          <w:ilvl w:val="1"/>
          <w:numId w:val="8"/>
        </w:numPr>
        <w:rPr/>
      </w:pPr>
      <w:r>
        <w:rPr/>
        <w:t xml:space="preserve">Huruvida den tredje part som erbjuder varorna, tjänsterna eller det digitala innehållet är näringsidkare eller inte, på grundval av den tredje partens förklaring till leverantören av marknadsplatsen online. </w:t>
      </w:r>
    </w:p>
    <w:p>
      <w:pPr>
        <w:pStyle w:val="Strecklista"/>
        <w:numPr>
          <w:ilvl w:val="1"/>
          <w:numId w:val="8"/>
        </w:numPr>
        <w:rPr/>
      </w:pPr>
      <w:r>
        <w:rPr/>
        <w:t xml:space="preserve">När den tredje part som erbjuder varorna, tjänsterna eller det digitala innehållet inte är en näringsidkare, att konsumenträttigheterna enligt unionens konsumentskyddslagstiftning inte är tillämpliga på avtalet. </w:t>
      </w:r>
    </w:p>
    <w:p>
      <w:pPr>
        <w:pStyle w:val="Strecklista"/>
        <w:numPr>
          <w:ilvl w:val="1"/>
          <w:numId w:val="8"/>
        </w:numPr>
        <w:rPr/>
      </w:pPr>
      <w:r>
        <w:rPr/>
        <w:t>I tillämpliga fall, hur skyldigheterna enligt avtalet är uppdelade mellan den tredje part som erbjuder varorna, tjänsterna eller det digitala inne</w:t>
        <w:softHyphen/>
        <w:t>hållet och leverantören av marknadsplatsen online. Denna information påverkar inte det ansvar som leverantören av marknadsplatsen online eller tredjepartsnäringsidkaren har när det gäller avtalet enligt annan unionsrätt eller nationell rätt.</w:t>
      </w:r>
    </w:p>
    <w:p>
      <w:pPr>
        <w:pStyle w:val="Strecklista"/>
        <w:numPr>
          <w:ilvl w:val="0"/>
          <w:numId w:val="0"/>
        </w:numPr>
        <w:ind w:left="0" w:hanging="0"/>
        <w:rPr/>
      </w:pPr>
      <w:r>
        <w:rPr/>
      </w:r>
    </w:p>
    <w:p>
      <w:pPr>
        <w:pStyle w:val="TextBody"/>
        <w:rPr/>
      </w:pPr>
      <w:r>
        <w:rPr/>
        <w:t>Av artikeln framgår att medlemsstaterna, utan att det påverkar tillämp</w:t>
        <w:softHyphen/>
        <w:t>ningen av Europaparlamentets och rådets direktiv 2000/31/EG av den 8 juni 2000 om vissa rättsliga aspekter på informationssamhällets tjänster, särskilt elektronisk handel, på den inre marknaden, får införa ytterligare informationskrav för leverantörer av marknadsplatser online. Sådana be</w:t>
        <w:softHyphen/>
        <w:t>stämmelser ska vara proportionella, icke-diskriminerande och motiverade med hänsyn till konsumentskyddet.</w:t>
      </w:r>
    </w:p>
    <w:p>
      <w:pPr>
        <w:pStyle w:val="Rubrik5utannumrering"/>
        <w:rPr/>
      </w:pPr>
      <w:r>
        <w:rPr/>
        <w:t>Nya informationskrav för avtal som ingås på en marknadsplats online</w:t>
      </w:r>
    </w:p>
    <w:p>
      <w:pPr>
        <w:pStyle w:val="TextBodyIndent"/>
        <w:ind w:hanging="0"/>
        <w:rPr/>
      </w:pPr>
      <w:r>
        <w:rPr/>
        <w:t>De nya informationskraven för leverantörer av marknadsplatser online bör lämpligen införas genom en ny bestämmelse i distansavtalslagen. Rege</w:t>
        <w:softHyphen/>
        <w:t xml:space="preserve">ringen delar </w:t>
      </w:r>
      <w:r>
        <w:rPr>
          <w:i/>
          <w:iCs/>
        </w:rPr>
        <w:t>Konsumentverkets</w:t>
      </w:r>
      <w:r>
        <w:rPr/>
        <w:t xml:space="preserve"> och </w:t>
      </w:r>
      <w:r>
        <w:rPr>
          <w:i/>
          <w:iCs/>
        </w:rPr>
        <w:t xml:space="preserve">Swedacs </w:t>
      </w:r>
      <w:r>
        <w:rPr/>
        <w:t>inställning till in</w:t>
        <w:softHyphen/>
        <w:t>formations</w:t>
        <w:softHyphen/>
        <w:t>kraven när det gäller att dessa kan un</w:t>
        <w:softHyphen/>
        <w:t>derlätta för konsumenten att tillvara</w:t>
        <w:softHyphen/>
        <w:t>ta sina intressen. I syfte att säkerställa en enhetlig tillämpning inom uni</w:t>
        <w:softHyphen/>
        <w:t>onen bör informationskraven utformas i nära anslutning till direktivtexten. Bestämmelserna bör formu</w:t>
        <w:softHyphen/>
        <w:t>leras så att de riktar sig till den näringsidkare som tillhandahåller mark</w:t>
        <w:softHyphen/>
        <w:t>nadsplatsen. Detta ligger i linje med direktivets definition av begreppet leverantör av en marknadsplats online och innebär att det inte behöver införas någon särskild definition av detta begrepp i lagen (se avsnitt 7.3).</w:t>
      </w:r>
    </w:p>
    <w:p>
      <w:pPr>
        <w:pStyle w:val="TextBodyIndent"/>
        <w:rPr/>
      </w:pPr>
      <w:r>
        <w:rPr/>
        <w:t>I avsnitt 5.4 och 5.5 föreslås att det även i marknadsföringslagen införs informationskrav om rankning och huruvida den som erbjuder en produkt på en marknadsplats online är näringsidkare. Dessa och de nu aktuella reglerna är i vissa avseenden överlappande. Som utredningen framhåller är dock även de bakomliggande direktiven utformade på det sättet. I artikel 6a i konsument</w:t>
        <w:softHyphen/>
        <w:t>rättighetsdirektivet framhålls att informationskraven i bestämmelsen gäller utan att det påverkar tillämpningen av direktivet om otillbörliga affärsmetoder. Med hänsyn till hur direktiven är utformade, och i syfte att und</w:t>
        <w:softHyphen/>
        <w:t>vika oklarheter, bör informationskraven i konsument</w:t>
        <w:softHyphen/>
        <w:t>rättighets</w:t>
        <w:softHyphen/>
        <w:t>direk</w:t>
        <w:softHyphen/>
        <w:t xml:space="preserve">tivet i sin helhet komma till uttryck i distansavtalslagen. </w:t>
      </w:r>
    </w:p>
    <w:p>
      <w:pPr>
        <w:pStyle w:val="TextBodyIndent"/>
        <w:rPr/>
      </w:pPr>
      <w:r>
        <w:rPr/>
        <w:t>Regeringen instämmer i utredningens bedömning att det inte finns skäl att utnyttja möjligheten att införa ytterligare informationskrav utöver de som regleras i direktivet. Informationskraven i direktivet bedöms vara till</w:t>
        <w:softHyphen/>
        <w:t xml:space="preserve">räckliga för att tillgodose konsumenternas behov av information vid avtal som ingås på en marknadsplats online. </w:t>
      </w:r>
    </w:p>
    <w:p>
      <w:pPr>
        <w:pStyle w:val="TextBodyIndent"/>
        <w:rPr/>
      </w:pPr>
      <w:r>
        <w:rPr/>
        <w:t>Bestämmelserna i direktivet om hur informationen ska lämnas bör lämp</w:t>
        <w:softHyphen/>
        <w:t>ligen genomföras genom ändringar i 2 kap. 3 § distansavtalslagen. Av para</w:t>
        <w:softHyphen/>
        <w:t>grafens första stycke framgår att information enligt 2 kap. 2 och 2 a §§ ska ges klart och begripligt och på ett sätt som är anpassat till det medel för distanskommunikation som används. Den bestämmelsen bör utvidgas till att även omfatta det nya informationskravet för näringsidkare som till</w:t>
        <w:softHyphen/>
        <w:t>handahåller en marknadsplats online. Därigenom uppfylls de krav som direktivet ställer på hur informationen ska ges. I likhet med vad</w:t>
      </w:r>
      <w:r>
        <w:rPr>
          <w:i/>
          <w:iCs/>
        </w:rPr>
        <w:t xml:space="preserve"> Juridiska fakultetsnämnden vid Stockholms universitet</w:t>
      </w:r>
      <w:r>
        <w:rPr/>
        <w:t xml:space="preserve"> anser bör hänsyn tas till särskilt utsatta personer på samma sätt som redan gäller för informationen enligt 2 kap. 2 och 2 a §§.</w:t>
      </w:r>
    </w:p>
    <w:p>
      <w:pPr>
        <w:pStyle w:val="TextBodyIndent"/>
        <w:rPr/>
      </w:pPr>
      <w:r>
        <w:rPr/>
        <w:t>Eftersom det är fråga om information om hur information ska ges innan ett distansavtal ingås bör det vidare i 2 kap. 3 § distansavtalslagen införas en bestämmelse om att informa</w:t>
        <w:softHyphen/>
        <w:t>tionen om de kriterier som främst bestäm</w:t>
        <w:softHyphen/>
        <w:t>mer rankningen av erbjudanden ska ges i ett särskilt avsnitt i online</w:t>
        <w:softHyphen/>
        <w:t>gräns</w:t>
        <w:softHyphen/>
        <w:t>snittet och vara direkt och lätt tillgänglig från den plats där sökresultaten presenteras (jfr över</w:t>
        <w:softHyphen/>
        <w:t>vägandena i avsnitt 5.5 om informa</w:t>
        <w:softHyphen/>
        <w:t>tionskravet gällande rankning i mark</w:t>
        <w:softHyphen/>
        <w:t xml:space="preserve">nadsföringslagen). I likhet med utredningen, och till skillnad från </w:t>
      </w:r>
      <w:r>
        <w:rPr>
          <w:i/>
          <w:iCs/>
        </w:rPr>
        <w:t>Juridiska fakultetsnämnden vid Stockholms universi</w:t>
        <w:softHyphen/>
        <w:t>tet</w:t>
      </w:r>
      <w:r>
        <w:rPr/>
        <w:t>,</w:t>
      </w:r>
      <w:r>
        <w:rPr>
          <w:i/>
          <w:iCs/>
        </w:rPr>
        <w:t xml:space="preserve"> </w:t>
      </w:r>
      <w:r>
        <w:rPr/>
        <w:t>bedömer rege</w:t>
        <w:softHyphen/>
        <w:t>ringen att det är lämpligast att det görs i en ny mening i det första stycket i paragrafen.</w:t>
      </w:r>
    </w:p>
    <w:p>
      <w:pPr>
        <w:pStyle w:val="Heading2"/>
        <w:numPr>
          <w:ilvl w:val="1"/>
          <w:numId w:val="3"/>
        </w:numPr>
        <w:rPr/>
      </w:pPr>
      <w:bookmarkStart w:id="61" w:name="_Toc98334798"/>
      <w:bookmarkStart w:id="62" w:name="_Toc94160020"/>
      <w:r>
        <w:rPr/>
        <w:t>Tjänster som börjar utföras under ångerfristen</w:t>
      </w:r>
      <w:bookmarkEnd w:id="61"/>
      <w:bookmarkEnd w:id="62"/>
    </w:p>
    <w:p>
      <w:pPr>
        <w:pStyle w:val="Brdtextram"/>
        <w:rPr>
          <w:sz w:val="8"/>
          <w:szCs w:val="8"/>
        </w:rPr>
      </w:pPr>
      <w:r>
        <w:rPr>
          <w:b/>
        </w:rPr>
        <w:t>Regeringens bedömning:</w:t>
      </w:r>
      <w:r>
        <w:rPr/>
        <w:t xml:space="preserve"> Det bör inte införas några bestämmelser med anledning av tilläggen i konsumenträttighetsdirektivet om tjänster som börjar utföras under ångerfristen.</w:t>
      </w:r>
    </w:p>
    <w:p>
      <w:pPr>
        <w:pStyle w:val="TextBodyIndent"/>
        <w:rPr>
          <w:b/>
          <w:b/>
          <w:sz w:val="8"/>
          <w:szCs w:val="8"/>
        </w:rPr>
      </w:pPr>
      <w:r>
        <w:rPr>
          <w:b/>
          <w:sz w:val="8"/>
          <w:szCs w:val="8"/>
        </w:rPr>
      </w:r>
    </w:p>
    <w:p>
      <w:pPr>
        <w:pStyle w:val="TextBodyIndent"/>
        <w:rPr/>
      </w:pPr>
      <w:r>
        <w:rPr>
          <w:b/>
        </w:rPr>
        <w:t xml:space="preserve">Utredningens bedömning </w:t>
      </w:r>
      <w:r>
        <w:rPr>
          <w:bCs/>
        </w:rPr>
        <w:t>överensstämmer med regeringens.</w:t>
      </w:r>
    </w:p>
    <w:p>
      <w:pPr>
        <w:pStyle w:val="TextBodyIndent"/>
        <w:rPr>
          <w:b/>
          <w:b/>
          <w:bCs/>
        </w:rPr>
      </w:pPr>
      <w:r>
        <w:rPr>
          <w:b/>
          <w:bCs/>
        </w:rPr>
        <w:t xml:space="preserve">Remissinstanserna </w:t>
      </w:r>
      <w:r>
        <w:rPr/>
        <w:t>har inte några synpunkter på bedöm</w:t>
        <w:softHyphen/>
        <w:t>ning</w:t>
        <w:softHyphen/>
        <w:t>en.</w:t>
      </w:r>
    </w:p>
    <w:p>
      <w:pPr>
        <w:pStyle w:val="TextBodyIndent"/>
        <w:rPr/>
      </w:pPr>
      <w:r>
        <w:rPr>
          <w:b/>
          <w:bCs/>
        </w:rPr>
        <w:t xml:space="preserve">Skälen för regeringens bedömning: </w:t>
      </w:r>
      <w:r>
        <w:rPr/>
        <w:t>I artikel 7 och 8 i konsu</w:t>
        <w:softHyphen/>
        <w:t>ment</w:t>
        <w:softHyphen/>
        <w:t>rättighetsdirektivet finns vissa bestämmelser om ingående av distans</w:t>
        <w:softHyphen/>
        <w:t>avtal och avtal utanför affärslokaler. Artikel 7.3 och 8.8 tar sikte på tillhandahållandet av tjänster eller leverans av vatten, gas eller el i de fall när försäljningen inte sker i en begränsad volym eller en fastställd kvanti</w:t>
        <w:softHyphen/>
        <w:t>tet. Om konsumenten vill att utförandet av tjänsten eller leveransen ska inledas redan under ångerfristen ska näringsidkaren kräva att konsumenten kom</w:t>
        <w:softHyphen/>
        <w:t>mer in med en uttrycklig begäran om det. Vid avtal utanför affärs</w:t>
        <w:softHyphen/>
        <w:t>lokaler ska begäran ges på ett varaktigt medium.</w:t>
      </w:r>
    </w:p>
    <w:p>
      <w:pPr>
        <w:pStyle w:val="TextBodyIndent"/>
        <w:rPr/>
      </w:pPr>
      <w:r>
        <w:rPr/>
        <w:t>Bestämmelserna bör läsas tillsammans med artikel 14.3 som reglerar konsumentens skyldigheter vid frånträde av avtal. Om konsumenten ut</w:t>
        <w:softHyphen/>
        <w:t>övar sin ångerrätt efter att ha lämnat in en begäran i enlighet med artiklarna 7.3 eller 8.8 ska konsumenten betala näringsidkaren ett belopp som står i proportion till omfattningen av de tjänster som har tillhanda</w:t>
        <w:softHyphen/>
        <w:t>hållits fram till dess att konsumenten underrättar näringsidkaren om att konsumenten ut</w:t>
        <w:softHyphen/>
        <w:t>övar sin ångerrätt. Det finns även ett samband med regleringen i artikel 16.1, som inne</w:t>
        <w:softHyphen/>
        <w:t>bär att ångerrätten inte gäller för avtal om tillhandahållande av en tjänst sedan tjänsten fullständigt utförts, såvida tjänsten har börjat utföras med konsumentens uttryckliga samtycke och konsumenten har medgett att ångerrätten går förlorad efter det att näringsidkaren har full</w:t>
        <w:softHyphen/>
        <w:t>gjort avtalet.</w:t>
      </w:r>
    </w:p>
    <w:p>
      <w:pPr>
        <w:pStyle w:val="TextBodyIndent"/>
        <w:rPr/>
      </w:pPr>
      <w:r>
        <w:rPr/>
        <w:t>Genom ändringsdirektivet har det förtydligats att artiklarna 7.3 och 8.8 gäller avtal som innebär en betalningsförpliktelse för konsumenten. Vidare har det tillagts att näringsidkaren ska begära att konsumenten medger att konsumentens ångerrätt går förlorad efter det att näringsidkaren full</w:t>
        <w:softHyphen/>
        <w:t>ständigt utfört avtalet. Ändringarna innebär att bestämmelserna nu stäm</w:t>
        <w:softHyphen/>
        <w:t>mer bättre överens med det nämnda undantaget från ångerrätten i artikel 16.1 och konsumentens skyldigheter vid frånträde av avtalet i artikel 14.3.</w:t>
      </w:r>
    </w:p>
    <w:p>
      <w:pPr>
        <w:pStyle w:val="TextBodyIndent"/>
        <w:rPr/>
      </w:pPr>
      <w:r>
        <w:rPr/>
        <w:t>Vid genomförandet av konsumenträttighetsdirektivet infördes i distans</w:t>
        <w:softHyphen/>
        <w:t>avtalslagen inte någon särskild bestämmelse om vad näringsidkaren ska kräva när en tjänst m.m. inleds under ångerfristen. Av 2 kap. 11 § 1 fram</w:t>
        <w:softHyphen/>
        <w:t>går dock att ångerrätten inte gäller för avtal som avser en tjänst som har fullgjorts, om konsumenten uttryckligen har sam</w:t>
        <w:softHyphen/>
        <w:t>tyckt till att tjänsten börjar utföras och gått med på att det inte finns någon ångerrätt när tjänsten har fullgjorts. I 2 kap. 15 § 3 och 4 regleras vad konsumenten ska ersätta näringsidkaren för vid utövande av ångerrätten. Enligt punkten 3 ska kon</w:t>
        <w:softHyphen/>
        <w:t>sumenten ersätta näringsidkaren med en pro</w:t>
        <w:softHyphen/>
        <w:t>portionell andel av det av</w:t>
        <w:softHyphen/>
        <w:t>talade priset, i den mån priset är skäligt, för en tjänst som delvis utförts innan konsumenten utövade ångerrätten, under förutsättning att konsu</w:t>
        <w:softHyphen/>
        <w:t>menten uttryckligen, och i fråga om avtal utanför affärslokaler i en hand</w:t>
        <w:softHyphen/>
        <w:t>ling eller i någon annan läsbar och varaktig form, har begärt att tjänsten skulle börja utföras under ångerfristen, och näringsidkaren har gett konsu</w:t>
        <w:softHyphen/>
        <w:t>menten information enligt 2 § första stycket 9 och 11 på det sätt som anges i 3 § eller 5 § första stycket. I punkten 4 finns en motsvarande bestämmelse för avtal om vatten, gas eller el, när försäljningen inte skett i en begränsad volym eller en fastställd kvantitet, eller fjärrvärme, där leveransen på</w:t>
        <w:softHyphen/>
        <w:t>börjats innan konsumenten utövade ångerrätten.</w:t>
      </w:r>
    </w:p>
    <w:p>
      <w:pPr>
        <w:pStyle w:val="TextBodyIndent"/>
        <w:rPr/>
      </w:pPr>
      <w:r>
        <w:rPr/>
        <w:t>I enlighet med vad som ovan anförts framgår det av regleringen i distansavtalslagen att näringsidkaren måste kräva att konsumenten uttryckligen begär att tjänst</w:t>
        <w:softHyphen/>
        <w:t>en ska börja utföras, för att ha rätt till en andel av priset för en tjänst som delvis har utförts om konsumenten utövar sin ångerrätt innan ångerfristen löpt ut. Vidare förutsätter en tillämpning av undantaget från ångerrätten för tjänst</w:t>
        <w:softHyphen/>
        <w:t>er som har fullgjorts att konsumenten har medgett att det inte finns någon ångerrätt. Som framgår av avsnitt 7.9.1 föreslås att det i bestäm</w:t>
        <w:softHyphen/>
        <w:t>melsen görs ett tillägg om att detta endast ska gälla för tjänster som har fullgjorts mot betalning. Enligt regeringen innebär det att svensk rätt lever upp till direktivets krav, inklusive de ändring</w:t>
        <w:softHyphen/>
        <w:t>ar som nu införs genom ändringsdirektivet. Det behövs därför inga ytterligare lag</w:t>
        <w:softHyphen/>
        <w:t>ändringar med anledning av de nu aktuella ändringarna i direktivet.</w:t>
      </w:r>
    </w:p>
    <w:p>
      <w:pPr>
        <w:pStyle w:val="Heading2"/>
        <w:numPr>
          <w:ilvl w:val="1"/>
          <w:numId w:val="3"/>
        </w:numPr>
        <w:rPr/>
      </w:pPr>
      <w:bookmarkStart w:id="63" w:name="_Toc98334799"/>
      <w:bookmarkStart w:id="64" w:name="_Toc94160021"/>
      <w:r>
        <w:rPr/>
        <w:t>Näringsidkarens skyldighet att ge konsumenten ett standardformulär för utövande av ångerrätten</w:t>
      </w:r>
      <w:bookmarkEnd w:id="63"/>
      <w:bookmarkEnd w:id="64"/>
    </w:p>
    <w:p>
      <w:pPr>
        <w:pStyle w:val="Brdtextram"/>
        <w:rPr/>
      </w:pPr>
      <w:r>
        <w:rPr>
          <w:b/>
        </w:rPr>
        <w:t>Regeringens bedömning:</w:t>
      </w:r>
      <w:r>
        <w:rPr/>
        <w:t xml:space="preserve"> Det bör inte införas några bestämmelser med anledning av ändringarna i konsumenträttighetsdirektivet om närings</w:t>
        <w:softHyphen/>
        <w:t>idkarens skyldighet att ge konsumenten ett standardformulär för ut</w:t>
        <w:softHyphen/>
        <w:t>övande av ångerrätten.</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b/>
          <w:b/>
          <w:bCs/>
        </w:rPr>
      </w:pPr>
      <w:r>
        <w:rPr>
          <w:b/>
          <w:bCs/>
        </w:rPr>
        <w:t xml:space="preserve">Remissinstanserna </w:t>
      </w:r>
      <w:r>
        <w:rPr/>
        <w:t>har inte några synpunkter på bedöm</w:t>
        <w:softHyphen/>
        <w:t>ning</w:t>
        <w:softHyphen/>
        <w:t>en.</w:t>
      </w:r>
    </w:p>
    <w:p>
      <w:pPr>
        <w:pStyle w:val="TextBodyIndent"/>
        <w:rPr/>
      </w:pPr>
      <w:r>
        <w:rPr>
          <w:b/>
          <w:bCs/>
        </w:rPr>
        <w:t>Skälen för regeringens bedömning:</w:t>
      </w:r>
      <w:r>
        <w:rPr/>
        <w:t xml:space="preserve"> Artikel 8.4 i konsumenträttighets</w:t>
        <w:softHyphen/>
        <w:t>direktivet innehåller en särskild bestämmelse för situationer då avtal ingås med hjälp av ett medel för distanskommunikation som medger ett be</w:t>
        <w:softHyphen/>
        <w:t>gränsat utrymme eller en begränsad tid för att visa informationen. Så kan exempelvis vara fallet om avtalet ingås muntligen per telefon eller genom sms. I ett sådana fall måste viss närmare angiven information ges till kon</w:t>
        <w:softHyphen/>
        <w:t>sumenten med det kommunikationsmedlet. Övrig information får lämnas på något annat lämpligt sätt i enlighet med kraven i artikel 8.1. Ett lämpligt sätt kan vara att näringsidkaren hänvisar konsumenten till någon annan informationskälla, t.ex. genom en länk till näringsidkarens webbplats där den relevanta informationen är direkt och lätt tillgänglig (skäl 36 till direk</w:t>
        <w:softHyphen/>
        <w:t xml:space="preserve">tivet). </w:t>
      </w:r>
    </w:p>
    <w:p>
      <w:pPr>
        <w:pStyle w:val="TextBodyIndent"/>
        <w:rPr/>
      </w:pPr>
      <w:r>
        <w:rPr/>
        <w:t>I artikel 8.4 har det genom ändringsdirektivet förtydligats att standard</w:t>
        <w:softHyphen/>
        <w:t>formuläret för utövande av ångerrätt i bilaga I B till direktivet inte behöver lämnas med det kom</w:t>
        <w:softHyphen/>
        <w:t>munikationsmedel som används för ingående av avtalet enligt bestäm</w:t>
        <w:softHyphen/>
        <w:t>mel</w:t>
        <w:softHyphen/>
        <w:t xml:space="preserve">sen. Standardformuläret får lämnas på något annat lämpligt sätt i enlighet med kraven i artikel 8.1. </w:t>
      </w:r>
    </w:p>
    <w:p>
      <w:pPr>
        <w:pStyle w:val="TextBodyIndent"/>
        <w:rPr/>
      </w:pPr>
      <w:r>
        <w:rPr/>
        <w:t>Bestämmelsen i artikel 8.4 har sin motsvarighet i 2 kap. 3 § andra stycket distansavtalslagen. Bestämmelsen tar sikte på situationer då avtalet ska ingås genom ett sådant medel för distanskommunikation som gör att in</w:t>
        <w:softHyphen/>
        <w:t xml:space="preserve">formation endast kan ges i begränsad omfattning eller under begränsad tid. </w:t>
      </w:r>
    </w:p>
    <w:p>
      <w:pPr>
        <w:pStyle w:val="TextBodyIndent"/>
        <w:rPr/>
      </w:pPr>
      <w:r>
        <w:rPr/>
        <w:t xml:space="preserve">Mot bakgrund av en dom från EU-domstolen (EU-domstolens dom av den 23 januari 2019, </w:t>
      </w:r>
      <w:r>
        <w:rPr>
          <w:i/>
          <w:iCs/>
        </w:rPr>
        <w:t>Walbusch Walter Busch</w:t>
      </w:r>
      <w:r>
        <w:rPr/>
        <w:t>, C-430/17, EU:C:2019:47) har bestämmelsen ändrats samtidigt som en ny bestämmelse har införts i 2 kap. 2 a §. Sedan den 1 maj 2020 gäller att näringsidkaren innan ett avtal ingås, om det finns en ångerrätt, ska ge konsumenten ett standardformulär för utövande av ångerrätten. I de situationer som omfattas av 3 § andra stycket får standardformuläret ges på något annat lämpligt sätt i enlighet med kraven i första stycket i paragrafen. Det är alltså möjligt att t.ex. ingå avtal per telefon eller sms utan att samtidigt behöva ge konsumenten standardformuläret för utövande av ångerrätten genom det kom</w:t>
        <w:softHyphen/>
        <w:t>munika</w:t>
        <w:softHyphen/>
        <w:t>tionssättet. Formuläret kan exempelvis skickas med e-post eller finnas tillgängligt på en webbplats dit konsumenten hänvisas (se prop. 2019/20:63 s. 57). Vid tele</w:t>
        <w:softHyphen/>
        <w:t>fon</w:t>
        <w:softHyphen/>
        <w:t>för</w:t>
        <w:softHyphen/>
        <w:t>säljning finns det i 2 kap. 3 a § distans</w:t>
        <w:softHyphen/>
        <w:t>avtalslagen krav på att konsumenten efter sam</w:t>
        <w:softHyphen/>
        <w:t>talet skriftligen accepterar närings</w:t>
        <w:softHyphen/>
        <w:t>idka</w:t>
        <w:softHyphen/>
        <w:t>rens anbud för att avtalsbunden</w:t>
        <w:softHyphen/>
        <w:t xml:space="preserve">het ska uppstå. </w:t>
      </w:r>
    </w:p>
    <w:p>
      <w:pPr>
        <w:pStyle w:val="TextBodyIndent"/>
        <w:rPr/>
      </w:pPr>
      <w:r>
        <w:rPr/>
        <w:t>Regeringen konstaterar att den svenska regleringen, efter lagändringen, överensstämmer med direktivets nya lydelse. Det behövs därför inga ytter</w:t>
        <w:softHyphen/>
        <w:t>ligare lagändringar för att genomföra ändringarna i direktivbestämmelsen.</w:t>
      </w:r>
    </w:p>
    <w:p>
      <w:pPr>
        <w:pStyle w:val="Heading2"/>
        <w:numPr>
          <w:ilvl w:val="1"/>
          <w:numId w:val="3"/>
        </w:numPr>
        <w:rPr/>
      </w:pPr>
      <w:bookmarkStart w:id="65" w:name="_Toc98334800"/>
      <w:bookmarkStart w:id="66" w:name="_Toc94160022"/>
      <w:r>
        <w:rPr/>
        <w:t>Ångerfristen vid försäljning i konsumentens bostad och under utflykter</w:t>
      </w:r>
      <w:bookmarkEnd w:id="65"/>
      <w:bookmarkEnd w:id="66"/>
    </w:p>
    <w:p>
      <w:pPr>
        <w:pStyle w:val="Brdtextram"/>
        <w:rPr/>
      </w:pPr>
      <w:r>
        <w:rPr>
          <w:b/>
        </w:rPr>
        <w:t>Regeringens bedömning:</w:t>
      </w:r>
      <w:r>
        <w:rPr/>
        <w:t xml:space="preserve"> </w:t>
      </w:r>
      <w:bookmarkStart w:id="67" w:name="_Hlk93673167"/>
      <w:r>
        <w:rPr/>
        <w:t>Ångerfristen bör inte förlängas vid avtal som ingås i samband med att en näringsidkare utan att konsumenten begärt det besöker kon</w:t>
        <w:softHyphen/>
        <w:t>sumentens bostad eller utflykter som organiseras av en näringsidkare.</w:t>
      </w:r>
      <w:bookmarkEnd w:id="67"/>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b/>
          <w:b/>
          <w:bCs/>
        </w:rPr>
      </w:pPr>
      <w:r>
        <w:rPr>
          <w:b/>
          <w:bCs/>
        </w:rPr>
        <w:t xml:space="preserve">Remissinstanserna: </w:t>
      </w:r>
      <w:r>
        <w:rPr/>
        <w:t xml:space="preserve">De flesta remissinstanser tillstyrker bedömningen eller lämnar inte några synpunkter. </w:t>
      </w:r>
      <w:r>
        <w:rPr>
          <w:i/>
          <w:iCs/>
        </w:rPr>
        <w:t xml:space="preserve">Konsumentverket </w:t>
      </w:r>
      <w:r>
        <w:rPr/>
        <w:t>för fram att det verkar vara en väl avvägd åtgärd för att stärka det civil</w:t>
        <w:softHyphen/>
        <w:t>rättsliga skydd som distansavtalslagen syftar till att förlänga ånger</w:t>
        <w:softHyphen/>
        <w:t>fristen till 30 dagar.</w:t>
      </w:r>
    </w:p>
    <w:p>
      <w:pPr>
        <w:pStyle w:val="TextBodyIndent"/>
        <w:rPr/>
      </w:pPr>
      <w:r>
        <w:rPr>
          <w:b/>
          <w:bCs/>
        </w:rPr>
        <w:t xml:space="preserve">Skälen för regeringens bedömning: </w:t>
      </w:r>
      <w:r>
        <w:rPr/>
        <w:t>Genom ändringsdirektivet har artiklarna 9 och 10 i konsumenträttighets</w:t>
        <w:softHyphen/>
        <w:t>direktivet ändrats. De innehåller bestämmelser om konsumentens ånger</w:t>
        <w:softHyphen/>
        <w:t>rätt. I artikel 9 har det införts en ny punkt, 1a, som innebär att medlems</w:t>
        <w:softHyphen/>
        <w:t>staterna får anta bestämmelser om att ångerfristen förlängs till 30 dagar för avtal som ingås i samband med en näringsidkares inte begärda besök i konsumentens hem eller utflykter som organiseras av en näringsidkare, vars syfte eller resultat är marknadsföring eller försäljning av produkter till konsumenter. En förutsättning är att be</w:t>
        <w:softHyphen/>
        <w:t>stämmelserna ska vara pro</w:t>
        <w:softHyphen/>
        <w:t>portionella, icke-diskriminerande och moti</w:t>
        <w:softHyphen/>
        <w:t>verade med hänsyn till konsu</w:t>
        <w:softHyphen/>
        <w:t>mentskyddet. Som en följd av den nya be</w:t>
        <w:softHyphen/>
        <w:t>stämmelsen har artiklarna 9.2, 10.2 och 14.4 b led i ändrats så att ånger</w:t>
        <w:softHyphen/>
        <w:t>fristen i dessa bestämmelser får vara 30 dagar om medlemsstaterna har valt att ut</w:t>
        <w:softHyphen/>
        <w:t xml:space="preserve">nyttja möjligheten i punkten 1a och förlängt ångerfristen till 30 dagar. </w:t>
      </w:r>
    </w:p>
    <w:p>
      <w:pPr>
        <w:pStyle w:val="TextBodyIndent"/>
        <w:rPr/>
      </w:pPr>
      <w:r>
        <w:rPr/>
        <w:t>Syftet med ändringarna är att skydda konsumenter mot aggressiva eller vilseledande marknadsföringsmetoder. Medlemsstaterna ska ha frihet att anta nationella bestämmelser för att införa ett särskilt skydd för konsu</w:t>
        <w:softHyphen/>
        <w:t>menter i de nämnda situationerna. Som beskrivs i avsnitt 5.7 har det även i direktivet om otillbörliga affärsmetoder införts möjligheter för medlems</w:t>
        <w:softHyphen/>
        <w:t>staterna att anta nationella bestämmelser för att begränsa hemförsäljning och försäljning vid utflykter.</w:t>
      </w:r>
    </w:p>
    <w:p>
      <w:pPr>
        <w:pStyle w:val="TextBodyIndent"/>
        <w:rPr/>
      </w:pPr>
      <w:r>
        <w:rPr/>
        <w:t>Bestämmelser om konsumentens ångerrätt finns i 2 kap. 10–16 §§ distansavtalslagen. Konsumenten har, med vissa undantag, rätt att ångra ett avtal inom 14 dagar. För avtal om överlåtelse eller upplåtelse av en vara börjar fristen löpa den dag då konsumenten får varan i sin besittning. Vid avtal om en tjänst börjar fristen i stället löpa den dag då avtalet ingås.</w:t>
      </w:r>
    </w:p>
    <w:p>
      <w:pPr>
        <w:pStyle w:val="TextBodyIndent"/>
        <w:rPr/>
      </w:pPr>
      <w:r>
        <w:rPr/>
        <w:t>Regeringen konstaterar att det visserligen rör sig om situationer där det finns en särskild risk för överraskningseffekter och ett potentiellt psyko</w:t>
        <w:softHyphen/>
        <w:t>logiskt tryck på konsumenten. Som har redogjorts för i avsnitt 5.7 finns det dock flera bestämmelser i marknadsföringslagen som är tillämpliga på de aktu</w:t>
        <w:softHyphen/>
        <w:t>ella affärsmetoderna och vilka syftar till att skydda konsumenter mot agg</w:t>
        <w:softHyphen/>
        <w:t>res</w:t>
        <w:softHyphen/>
        <w:t>siva och vilseledande affärsmetoder. Till det kommer att bestäm</w:t>
        <w:softHyphen/>
        <w:t>mel</w:t>
        <w:softHyphen/>
        <w:t>serna om informationsplikt och ångerrätten i distansavtalslagen inne</w:t>
        <w:softHyphen/>
        <w:t>bär ett skydd för konsumenter mot oönskade impulsköp. Syftet med ånger</w:t>
        <w:softHyphen/>
        <w:t xml:space="preserve">rätten är att konsumenten alltid ska få en viss tid på sig för att överväga om han eller hon vill stå fast vid avtalet. En förlängd ångerfrist skulle visserligen ge konsumenten mer tid att överväga köpet. Regeringen delar också </w:t>
      </w:r>
      <w:r>
        <w:rPr>
          <w:i/>
          <w:iCs/>
        </w:rPr>
        <w:t xml:space="preserve">Konsumentverkets </w:t>
      </w:r>
      <w:r>
        <w:rPr/>
        <w:t>upp</w:t>
        <w:softHyphen/>
        <w:t>fattning att en förlängning av ånger</w:t>
        <w:softHyphen/>
        <w:t>fristen i och för sig skulle kunna ha förut</w:t>
        <w:softHyphen/>
        <w:t>sättningar att stärka det civil</w:t>
        <w:softHyphen/>
        <w:t>rättsliga skyddet i distans</w:t>
        <w:softHyphen/>
        <w:t>avtalslagen. Enligt regeringen är dock den frist på 14 dagar som i dag gäller för alla avtalstyper väl avvägd. Att införa en särskild frist för vissa avtalstyper riskerar att leda till ökad osäkerhet om vad som gäller. Möjligheten att förlänga ånger</w:t>
        <w:softHyphen/>
        <w:t>fristen för avtal som ingås vid försäljning i konsumentens bostad eller vid utflykter bör därför inte användas.</w:t>
      </w:r>
    </w:p>
    <w:p>
      <w:pPr>
        <w:pStyle w:val="Heading2"/>
        <w:numPr>
          <w:ilvl w:val="1"/>
          <w:numId w:val="3"/>
        </w:numPr>
        <w:rPr/>
      </w:pPr>
      <w:bookmarkStart w:id="68" w:name="_Toc98334801"/>
      <w:bookmarkStart w:id="69" w:name="_Toc94160023"/>
      <w:r>
        <w:rPr/>
        <w:t>Undantag från ångerrätten</w:t>
      </w:r>
      <w:bookmarkEnd w:id="68"/>
      <w:bookmarkEnd w:id="69"/>
    </w:p>
    <w:p>
      <w:pPr>
        <w:pStyle w:val="TextBodyIndent"/>
        <w:ind w:hanging="0"/>
        <w:rPr/>
      </w:pPr>
      <w:r>
        <w:rPr/>
        <w:t>I artikel 16 i konsumenträttighetsdirektivet anges ett antal undantags</w:t>
        <w:softHyphen/>
        <w:t>situationer där medlemsstaterna inte får tillåta någon ångerrätt. Ändrings</w:t>
        <w:softHyphen/>
        <w:t>direktivet innebär att det görs vissa ändringar och tillägg i artikeln. I detta avsnitt redogörs för dessa och för behovet av lagändringar.</w:t>
      </w:r>
    </w:p>
    <w:p>
      <w:pPr>
        <w:pStyle w:val="Heading3"/>
        <w:numPr>
          <w:ilvl w:val="2"/>
          <w:numId w:val="3"/>
        </w:numPr>
        <w:rPr/>
      </w:pPr>
      <w:bookmarkStart w:id="70" w:name="_Toc98334802"/>
      <w:bookmarkStart w:id="71" w:name="_Toc94160024"/>
      <w:r>
        <w:rPr/>
        <w:t>Avtal om digitala tjänster</w:t>
      </w:r>
      <w:bookmarkEnd w:id="70"/>
      <w:bookmarkEnd w:id="71"/>
    </w:p>
    <w:p>
      <w:pPr>
        <w:pStyle w:val="Brdtextram"/>
        <w:rPr/>
      </w:pPr>
      <w:r>
        <w:rPr>
          <w:b/>
        </w:rPr>
        <w:t>Regeringens förslag:</w:t>
      </w:r>
      <w:r>
        <w:rPr/>
        <w:t xml:space="preserve"> </w:t>
      </w:r>
      <w:bookmarkStart w:id="72" w:name="_Hlk93063927"/>
      <w:r>
        <w:rPr/>
        <w:t>Ångerrätt ska inte gälla för avtal som avser en digital tjänst som har fullgjorts och som inte har fullgjorts mot betal</w:t>
        <w:softHyphen/>
        <w:t xml:space="preserve">ning. </w:t>
      </w:r>
      <w:bookmarkEnd w:id="72"/>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Utred</w:t>
        <w:softHyphen/>
        <w:t>ningens förslag till lagtext är något annorlunda utformat.</w:t>
      </w:r>
    </w:p>
    <w:p>
      <w:pPr>
        <w:pStyle w:val="TextBodyIndent"/>
        <w:rPr>
          <w:b/>
          <w:b/>
          <w:bCs/>
        </w:rPr>
      </w:pPr>
      <w:r>
        <w:rPr>
          <w:b/>
          <w:bCs/>
        </w:rPr>
        <w:t>Remissinstanserna:</w:t>
      </w:r>
      <w:r>
        <w:rPr>
          <w:b/>
          <w:bCs/>
          <w:i/>
          <w:iCs/>
        </w:rPr>
        <w:t xml:space="preserve"> </w:t>
      </w:r>
      <w:r>
        <w:rPr/>
        <w:t xml:space="preserve">Endast ett fåtal remissinstanser yttrar sig särskilt över förslaget. </w:t>
      </w:r>
      <w:r>
        <w:rPr>
          <w:i/>
          <w:iCs/>
        </w:rPr>
        <w:t>Juridiska fakultetsnämnden vid Stockholms uni</w:t>
        <w:softHyphen/>
        <w:t>versitet</w:t>
      </w:r>
      <w:r>
        <w:rPr/>
        <w:t xml:space="preserve"> noterar att det inte är lätt att utläsa tydliga linjer ur den massa av undantag från ångerrätten som föreskrivs i konsumenträttighets</w:t>
        <w:softHyphen/>
        <w:t>direktivet, men att det finns föga utrymme för andra lösningar.</w:t>
      </w:r>
      <w:r>
        <w:rPr>
          <w:i/>
          <w:iCs/>
        </w:rPr>
        <w:t xml:space="preserve"> Svensk Handel </w:t>
      </w:r>
      <w:r>
        <w:rPr/>
        <w:t>instäm</w:t>
        <w:softHyphen/>
        <w:t>mer i utredningens uppfattning att vissa bestämmelser om ångerrätten behöver ändras så att de överensstämmer med direktivet.</w:t>
      </w:r>
      <w:r>
        <w:rPr>
          <w:i/>
          <w:iCs/>
        </w:rPr>
        <w:t xml:space="preserve"> Svea hovrätt</w:t>
      </w:r>
      <w:r>
        <w:rPr/>
        <w:t xml:space="preserve"> an</w:t>
        <w:softHyphen/>
        <w:t>ser att bestämmelsen bör utformas i närmare anslutning till direktivtexten.</w:t>
      </w:r>
    </w:p>
    <w:p>
      <w:pPr>
        <w:pStyle w:val="TextBodyIndent"/>
        <w:rPr/>
      </w:pPr>
      <w:r>
        <w:rPr>
          <w:b/>
          <w:bCs/>
        </w:rPr>
        <w:t>Skälen för regeringens förslag:</w:t>
      </w:r>
      <w:r>
        <w:rPr/>
        <w:t xml:space="preserve"> I artikel 16 a i konsument</w:t>
        <w:softHyphen/>
        <w:t>rättig</w:t>
        <w:softHyphen/>
        <w:t>hets</w:t>
        <w:softHyphen/>
        <w:t>direktivet finns ett undantag från ångerrätten för avtal om tjänster som har fullgjorts under ångerfristen. Undantaget förutsätter att tjänsten har börjat utföras med konsumentens uttryckliga samtycke och att konsu</w:t>
        <w:softHyphen/>
        <w:t>ment</w:t>
        <w:softHyphen/>
        <w:t>en medgett att ångerrätten går förlorad efter det att näringsidkaren fullgjort avtalet.</w:t>
      </w:r>
    </w:p>
    <w:p>
      <w:pPr>
        <w:pStyle w:val="TextBodyIndent"/>
        <w:rPr/>
      </w:pPr>
      <w:r>
        <w:rPr/>
        <w:t>I bestämmelsen har ett tillägg gjorts som innebär att de angivna förut</w:t>
        <w:softHyphen/>
        <w:t>sättningarna för undantaget från ångerrätten endast gäller om avtalet inne</w:t>
        <w:softHyphen/>
        <w:t>bär en betalningsförpliktelse för konsumenten. Om avtalet inte innebär en betalningsförpliktelse gäller undantaget från ångerrätten förutsättnings</w:t>
        <w:softHyphen/>
        <w:t>löst. Det krävs alltså inte att konsumenten uttryckligen samtycker till att tjänsten börjar utföras eller att konsumenten avstår från ångerrätten.</w:t>
      </w:r>
    </w:p>
    <w:p>
      <w:pPr>
        <w:pStyle w:val="TextBodyIndent"/>
        <w:rPr/>
      </w:pPr>
      <w:r>
        <w:rPr/>
        <w:t>Bestämmelsen bör läsas tillsammans med artikel 3.1a, som handlar om direktivets tillämpningsområde, vilket har utvidgats så att direktivet nu inte bara gäller avtal som innebär en betalningsförpliktelse för konsu</w:t>
        <w:softHyphen/>
        <w:t>ment</w:t>
        <w:softHyphen/>
        <w:t>en (dvs. där konsumenten betalar ett pris). I fråga om tillhanda</w:t>
        <w:softHyphen/>
        <w:t>hållande av digitalt innehåll som inte levereras på ett fysiskt medium eller en digital tjänst gäller direktivet även om avtalet inte innebär en be</w:t>
        <w:softHyphen/>
        <w:t>tal</w:t>
        <w:softHyphen/>
        <w:t>ningsskyldig</w:t>
        <w:softHyphen/>
        <w:t>het, men konsumenten tillhandahåller sina personuppgifter till närings</w:t>
        <w:softHyphen/>
        <w:t>idka</w:t>
        <w:softHyphen/>
        <w:t>ren (se avsnitt 7.2). I praktiken innebär detta att konsu</w:t>
        <w:softHyphen/>
        <w:t>menten, om ett avtal gäller en digital tjänst och konsumenten tillhanda</w:t>
        <w:softHyphen/>
        <w:t>håller sina person</w:t>
        <w:softHyphen/>
        <w:t>upp</w:t>
        <w:softHyphen/>
        <w:t>gifter, inte har någon ångerrätt sedan den digitala tjänsten har full</w:t>
        <w:softHyphen/>
        <w:t>gjorts.</w:t>
      </w:r>
    </w:p>
    <w:p>
      <w:pPr>
        <w:pStyle w:val="TextBodyIndent"/>
        <w:rPr/>
      </w:pPr>
      <w:r>
        <w:rPr/>
        <w:t>Konsumenträttighetsdirektivet har, i sin tidigare lydelse, i denna del genomförts i 2 kap. 11 § första stycket 1 distansavtalslagen. Enligt bestäm</w:t>
        <w:softHyphen/>
        <w:t>melsen gäller inte ångerrätten för avtal som avser en tjänst som har full</w:t>
        <w:softHyphen/>
        <w:t xml:space="preserve">gjorts, om konsumenten uttryckligen har samtyckt till att tjänsten börjar utföras och gått med på att det inte finns någon ångerrätt när tjänsten har fullgjorts. Bestämmelsen behöver nu, som </w:t>
      </w:r>
      <w:r>
        <w:rPr>
          <w:i/>
          <w:iCs/>
        </w:rPr>
        <w:t xml:space="preserve">Svensk Handel </w:t>
      </w:r>
      <w:r>
        <w:rPr/>
        <w:t xml:space="preserve">och </w:t>
      </w:r>
      <w:r>
        <w:rPr>
          <w:i/>
          <w:iCs/>
        </w:rPr>
        <w:t>Juridiska fakultetsnämnden vid Stockholms universitet</w:t>
      </w:r>
      <w:r>
        <w:rPr/>
        <w:t xml:space="preserve"> konstaterar, ändras så att den överensstämmer med direktivet. Det bör, som </w:t>
      </w:r>
      <w:r>
        <w:rPr>
          <w:i/>
          <w:iCs/>
        </w:rPr>
        <w:t>Lagrådet</w:t>
      </w:r>
      <w:r>
        <w:rPr/>
        <w:t xml:space="preserve"> förordar, framgå att de förutsättningar som anges för undantaget från ångerrätten endast gäller om avtalet avser en tjänst som har fullgjorts mot betalning. Endast i sådana fall ska det krävas att konsumenten uttryckligen sam</w:t>
        <w:softHyphen/>
        <w:t>tycker till att tjänsten börjar utföras och medger att det inte finns någon ångerrätt.</w:t>
      </w:r>
    </w:p>
    <w:p>
      <w:pPr>
        <w:pStyle w:val="TextBodyIndent"/>
        <w:rPr/>
      </w:pPr>
      <w:r>
        <w:rPr/>
        <w:t xml:space="preserve">Till skillnad från </w:t>
      </w:r>
      <w:r>
        <w:rPr>
          <w:i/>
          <w:iCs/>
        </w:rPr>
        <w:t xml:space="preserve">Svea hovrätt </w:t>
      </w:r>
      <w:r>
        <w:rPr/>
        <w:t>anser regeringen inte att det finns skäl att utforma lagtexten i ännu närmare anslutning till direktiv</w:t>
        <w:softHyphen/>
        <w:t>texten.</w:t>
      </w:r>
    </w:p>
    <w:p>
      <w:pPr>
        <w:pStyle w:val="Heading3"/>
        <w:numPr>
          <w:ilvl w:val="2"/>
          <w:numId w:val="3"/>
        </w:numPr>
        <w:rPr/>
      </w:pPr>
      <w:bookmarkStart w:id="73" w:name="_Toc98334803"/>
      <w:bookmarkStart w:id="74" w:name="_Toc94160025"/>
      <w:r>
        <w:rPr/>
        <w:t>Avtal om tillhandahållande av digitalt innehåll</w:t>
      </w:r>
      <w:bookmarkEnd w:id="73"/>
      <w:bookmarkEnd w:id="74"/>
    </w:p>
    <w:p>
      <w:pPr>
        <w:pStyle w:val="Brdtextram"/>
        <w:rPr/>
      </w:pPr>
      <w:r>
        <w:rPr>
          <w:b/>
        </w:rPr>
        <w:t>Regeringens förslag:</w:t>
      </w:r>
      <w:r>
        <w:rPr/>
        <w:t xml:space="preserve"> Ångerrätt ska inte gälla för avtal om tillhanda</w:t>
        <w:softHyphen/>
        <w:t xml:space="preserve">hållande av digitalt innehåll på något annat sätt än på ett fysiskt medium, om tillhandahållandet har påbörjats. </w:t>
      </w:r>
    </w:p>
    <w:p>
      <w:pPr>
        <w:pStyle w:val="Brdtextmedindragram"/>
        <w:rPr/>
      </w:pPr>
      <w:r>
        <w:rPr/>
        <w:t>För avtal som innebär en betalningsförpliktelse för konsumenten ska undantaget från ångerrätten förutsätta att konsumenten uttryckligen har samtyckt till att tillhandahållandet påbörjas och gått med på att det därigenom inte finns någon ångerrätt. Näringsidkaren ska vidare ha gett en bekräftelse på eller en kopia av avtalet enligt bestämmelserna i distansavtalslagen om hur information ska ges vid distansavtal respek</w:t>
        <w:softHyphen/>
        <w:t>tive vid avtal utanför affärslokaler.</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w:t>
        <w:softHyphen/>
        <w:t>ningens förslag till lagtext är något annorlunda utformat.</w:t>
      </w:r>
    </w:p>
    <w:p>
      <w:pPr>
        <w:pStyle w:val="TextBodyIndent"/>
        <w:rPr>
          <w:b/>
          <w:b/>
          <w:bCs/>
        </w:rPr>
      </w:pPr>
      <w:r>
        <w:rPr>
          <w:b/>
          <w:bCs/>
        </w:rPr>
        <w:t xml:space="preserve">Remissinstanserna: </w:t>
      </w:r>
      <w:r>
        <w:rPr/>
        <w:t>De flesta remissinstanser tillstyrker förslaget eller lämnar inte några synpunkter.</w:t>
      </w:r>
      <w:r>
        <w:rPr>
          <w:i/>
          <w:iCs/>
        </w:rPr>
        <w:t xml:space="preserve"> Konsumentverket </w:t>
      </w:r>
      <w:r>
        <w:rPr/>
        <w:t>väl</w:t>
        <w:softHyphen/>
        <w:t>komnar att det införs en tredje förutsättning för undantag om avtal om tillhandahållande av digitalt innehåll.</w:t>
      </w:r>
    </w:p>
    <w:p>
      <w:pPr>
        <w:pStyle w:val="TextBodyIndent"/>
        <w:rPr/>
      </w:pPr>
      <w:r>
        <w:rPr>
          <w:b/>
          <w:bCs/>
        </w:rPr>
        <w:t>Skälen för regeringens förslag:</w:t>
      </w:r>
      <w:r>
        <w:rPr/>
        <w:t xml:space="preserve"> I artikel 16 m i konsument</w:t>
        <w:softHyphen/>
        <w:t>rättighetsdirektivet finns ett undantag från ångerrätten som tar sikte på tillhandahållande av digitalt innehåll som inte levereras på ett fysiskt medium. Ånger</w:t>
        <w:softHyphen/>
        <w:t>rätten gäller inte om tillhandahållandet inletts med konsumentens uttryck</w:t>
        <w:softHyphen/>
        <w:t xml:space="preserve">liga samtycke på förhand och konsumenten medgett att ångerrätten går förlorad. </w:t>
      </w:r>
    </w:p>
    <w:p>
      <w:pPr>
        <w:pStyle w:val="TextBodyIndent"/>
        <w:rPr/>
      </w:pPr>
      <w:r>
        <w:rPr/>
        <w:t>I bestämmelsen har gjorts ett tillägg som innebär att de angivna förut</w:t>
        <w:softHyphen/>
        <w:t>sättningarna för undantaget från ångerrätten endast gäller om avtalet inne</w:t>
        <w:softHyphen/>
        <w:t>bär en betalningsförpliktelse för konsumenten. Om avtalet inte innebär en betalningsförpliktelse krävs det alltså inte att konsumenten uttryckligen samtycker till att tillhandahållandet påbörjas eller att konsumenten avstår från ångerrätten. Som har beskrivits ovan i avsnitt 7.9.1 ska ändringen läsas till</w:t>
        <w:softHyphen/>
        <w:t>sammans med artikel 3.1a som rör direktivets tillämpnings</w:t>
        <w:softHyphen/>
        <w:t>om</w:t>
        <w:softHyphen/>
        <w:t>råde. Det har utvidgats på det sättet att direktivet inte bara gäller avtal som innebär en betalningsförpliktelse för konsumenten. I fråga om till</w:t>
        <w:softHyphen/>
        <w:t>handa</w:t>
        <w:softHyphen/>
        <w:t>hållande av digitalt innehåll som inte levereras på ett fysiskt medium gäller direktivet även om avtalet inte innebär en betalningsskyldighet, men om konsu</w:t>
        <w:softHyphen/>
        <w:t>men</w:t>
        <w:softHyphen/>
        <w:t>ten tillhandahåller eller åtar sig att tillhandahålla personupp</w:t>
        <w:softHyphen/>
        <w:t>gifter till när</w:t>
        <w:softHyphen/>
        <w:t xml:space="preserve">ingsidkaren (se närmare om detta avsnitt 7.2). </w:t>
      </w:r>
    </w:p>
    <w:p>
      <w:pPr>
        <w:pStyle w:val="TextBodyIndent"/>
        <w:rPr/>
      </w:pPr>
      <w:r>
        <w:rPr/>
        <w:t>I fråga om avtal som innebär en betalningsförpliktelse för konsumenten, har det införts en ny tredje förutsättning för undantaget från ångerrätten. Det förutsätts i dessa fall att näringsidkaren har gett en bekräftelse i enlighet med artikel 7.2 eller 8.7. Vid distansavtal ska en bekräftelse på det ingångna avtalet alltså ha getts på ett varaktigt medium. Vid avtal utanför affärs</w:t>
        <w:softHyphen/>
        <w:t>lokaler ska näringsidkaren ha tillhandahållit konsumenten en kopia av av</w:t>
        <w:softHyphen/>
        <w:t>talet eller en bekräftelse på ett varaktigt medium.</w:t>
      </w:r>
    </w:p>
    <w:p>
      <w:pPr>
        <w:pStyle w:val="TextBodyIndent"/>
        <w:rPr/>
      </w:pPr>
      <w:r>
        <w:rPr/>
        <w:t xml:space="preserve">Ändringarna i direktivet innebär att undantaget från ångerrätten i 2 kap. 11 § 11 distansavtalslagen, med viss språklig justering av utredningens förslag, behöver ändras så att det motsvarar den nya lydelsen av direktivet. </w:t>
      </w:r>
    </w:p>
    <w:p>
      <w:pPr>
        <w:pStyle w:val="TextBodyIndent"/>
        <w:rPr/>
      </w:pPr>
      <w:r>
        <w:rPr/>
        <w:t>Enligt direktivet gäller vidare undantaget från ånger</w:t>
        <w:softHyphen/>
        <w:t>rätten endast om ”tillhandahållandet inletts” med konsumentens uttryck</w:t>
        <w:softHyphen/>
        <w:t>liga samtycke på förhand. Innebörden av detta måste vara att konsumenten innan tillhanda</w:t>
        <w:softHyphen/>
        <w:t>hållandet inleds har ångerrätt. Det är först när tillhanda</w:t>
        <w:softHyphen/>
        <w:t>hål</w:t>
        <w:softHyphen/>
        <w:t>landet inleds som konsumenten förlorar sin ångerrätt, t.ex. genom att kon</w:t>
        <w:softHyphen/>
        <w:t xml:space="preserve">sumenten laddar ned ett musikstycke eller en e-bok som han eller hon köpt. Någon motsvarande begränsning av undantaget från ångerrätten finns inte i den aktuella bestämmelsen i distansavtalslagen. Regeringen anser, i likhet med utredningen och </w:t>
      </w:r>
      <w:r>
        <w:rPr>
          <w:i/>
          <w:iCs/>
        </w:rPr>
        <w:t>Konsumentverket</w:t>
      </w:r>
      <w:r>
        <w:rPr/>
        <w:t>, att det är lämpligt att detta justeras så att begränsningen kommer till uttryck i bestämmelsen. Lag</w:t>
        <w:softHyphen/>
        <w:t>texten bör formu</w:t>
        <w:softHyphen/>
        <w:t>leras så att ångerrätt inte gäller om tillhandahållandet av det digitala inne</w:t>
        <w:softHyphen/>
        <w:t>hållet har påbörjats.</w:t>
      </w:r>
    </w:p>
    <w:p>
      <w:pPr>
        <w:pStyle w:val="TextBodyIndent"/>
        <w:rPr/>
      </w:pPr>
      <w:r>
        <w:rPr/>
        <w:t>För avtal som innebär en betalningsförpliktelse för konsumenten bör det i enlighet med ändringarna i direktivet framgå att undantaget från ånger</w:t>
        <w:softHyphen/>
        <w:t>rätten förutsätter att konsumenten uttryckligen har samtyckt till att till</w:t>
        <w:softHyphen/>
        <w:t>handahållandet inleds och gått med på att det därigenom inte finns någon ångerrätt samt näringsidkaren gett en bekräftelse på avtalet enligt 4 § (distansavtal) eller en kopia av avtalet alternativt en bekräftelse på avtalet enligt 5 § andra stycket (avtal utanför affärslokaler).</w:t>
      </w:r>
    </w:p>
    <w:p>
      <w:pPr>
        <w:pStyle w:val="Heading3"/>
        <w:numPr>
          <w:ilvl w:val="2"/>
          <w:numId w:val="3"/>
        </w:numPr>
        <w:rPr/>
      </w:pPr>
      <w:bookmarkStart w:id="75" w:name="_Toc98334804"/>
      <w:bookmarkStart w:id="76" w:name="_Toc94160026"/>
      <w:r>
        <w:rPr/>
        <w:t>Avtal som ingås vid försäljning i konsumentens bostad och under utflykter</w:t>
      </w:r>
      <w:bookmarkEnd w:id="75"/>
      <w:bookmarkEnd w:id="76"/>
    </w:p>
    <w:p>
      <w:pPr>
        <w:pStyle w:val="Brdtextram"/>
        <w:rPr/>
      </w:pPr>
      <w:r>
        <w:rPr>
          <w:b/>
        </w:rPr>
        <w:t>Regeringens bedömning:</w:t>
      </w:r>
      <w:r>
        <w:rPr/>
        <w:t xml:space="preserve"> Undantagen från ångerrätten bör inte be</w:t>
        <w:softHyphen/>
        <w:t>gränsas för avtal som ingås vid försäljning i konsumentens bostad eller under utflykter.</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b/>
          <w:b/>
          <w:bCs/>
        </w:rPr>
      </w:pPr>
      <w:r>
        <w:rPr>
          <w:b/>
          <w:bCs/>
        </w:rPr>
        <w:t xml:space="preserve">Remissinstanserna: </w:t>
      </w:r>
      <w:r>
        <w:rPr/>
        <w:t>De flesta remissinstanser tillstyrker förslaget eller lämnar inte några synpunkter.</w:t>
      </w:r>
      <w:r>
        <w:rPr>
          <w:i/>
          <w:iCs/>
        </w:rPr>
        <w:t xml:space="preserve"> Konsumentverket </w:t>
      </w:r>
      <w:r>
        <w:rPr/>
        <w:t>anser att en begränsning av undantagen från ångerrätten är proportionellt.</w:t>
      </w:r>
    </w:p>
    <w:p>
      <w:pPr>
        <w:pStyle w:val="TextBodyIndent"/>
        <w:rPr/>
      </w:pPr>
      <w:r>
        <w:rPr>
          <w:b/>
          <w:bCs/>
        </w:rPr>
        <w:t>Skälen för regeringens bedömning:</w:t>
      </w:r>
      <w:r>
        <w:rPr/>
        <w:t xml:space="preserve"> I artikel 16 i konsumenträttighets</w:t>
        <w:softHyphen/>
        <w:t>direktivet har det lagts till en bestämmelse som ger medlemsstaterna möjlighet att avvika från undan</w:t>
        <w:softHyphen/>
        <w:t>tagen från ångerrätten enligt första stycket a, b, c och e när det gäller avtal som ingås i samband med en näringsidkares inte begärda besök i konsu</w:t>
        <w:softHyphen/>
        <w:t>mentens hem eller under utflykter som organi</w:t>
        <w:softHyphen/>
        <w:t>seras av en näringsidkare i marknadsförings- eller försäljningssyfte. I de nämnda punkterna undantas tjänster som har fullgjorts och avtal om till</w:t>
        <w:softHyphen/>
        <w:t>handahållande av varor eller tjänster vars pris beror på sådana svängningar på marknaden som närings</w:t>
        <w:softHyphen/>
        <w:t>idkaren inte kan påverka och som kan uppstå under den tid när ångerfristen löper. Vidare undantas avtal om varor som har tillverkats enligt konsu</w:t>
        <w:softHyphen/>
        <w:t>mentens anvisningar eller som har getts en tyd</w:t>
        <w:softHyphen/>
        <w:t>lig personlig prägel och avtal om förslutna varor som av hälsoskydds- eller hygienskäl inte lämp</w:t>
        <w:softHyphen/>
        <w:t>ligen kan returneras och som öppnats av konsumenten efter det att de har levererats. För dessa avtal får medlemsstaterna alltså nu föreskriva att kon</w:t>
        <w:softHyphen/>
        <w:t>sumenten ska ha ångerrätt om avtalen ingås vid för</w:t>
        <w:softHyphen/>
        <w:t>säljning i konsu</w:t>
        <w:softHyphen/>
        <w:t xml:space="preserve">mentens bostad och under utflykter. </w:t>
      </w:r>
    </w:p>
    <w:p>
      <w:pPr>
        <w:pStyle w:val="TextBodyIndent"/>
        <w:rPr/>
      </w:pPr>
      <w:r>
        <w:rPr/>
        <w:t>En utvidgning av ångerrätten i de beskrivna situationerna skulle ge kon</w:t>
        <w:softHyphen/>
        <w:t>sumenterna ett ökat skydd vid avtal utanför affärslokaler. Som nämnts kan det i dessa sammanhang finnas en särskild risk för överraskningseffekter och ett potentiellt psykologiskt tryck på konsumenten. Konsumenten skulle ges tid att överväga om denne vill stå fast vid avtalet. Samtidigt ska beaktas att direktivbestämmelsen tar sikte på ett begränsat antal varor och tjänster. Det kan också ifrågasättas om det är rimligt att en konsument ska kunna ångra t.ex. köp av en vara som har tillverkats enligt konsumentens anvisningar eller som har getts en tydlig personlig prägel. Det rör sig om varor som näringsidkaren normalt sett inte har i sitt sortiment och som denne kan få svårt att sälja till någon annan om konsumenten ångrar köpet. Samma överväganden gör sig gällande för varor som av hälsoskydds- eller hygienskäl inte lämpligen kan returneras och som har öppnats av konsu</w:t>
        <w:softHyphen/>
        <w:t xml:space="preserve">menten efter det att de har levererats, t.ex. kosmetika och underkläder. </w:t>
      </w:r>
    </w:p>
    <w:p>
      <w:pPr>
        <w:pStyle w:val="TextBodyIndent"/>
        <w:rPr/>
      </w:pPr>
      <w:r>
        <w:rPr/>
        <w:t>Vid en avvägning mellan de berörda intressena finns det enligt rege</w:t>
        <w:softHyphen/>
        <w:t>ring</w:t>
        <w:softHyphen/>
        <w:t xml:space="preserve">en, till skillnad från vad </w:t>
      </w:r>
      <w:r>
        <w:rPr>
          <w:i/>
          <w:iCs/>
        </w:rPr>
        <w:t xml:space="preserve">Konsumentverket </w:t>
      </w:r>
      <w:r>
        <w:rPr/>
        <w:t>anser, inte anledning att införa ångerrätt i de situationer som avses i direktivet. Möjligheten som direktivet ger att begränsa undantagen från ångerrätten vid avtal som ingås vid försäljning i konsumentens bostad eller under utflykter bör därför inte användas.</w:t>
      </w:r>
    </w:p>
    <w:p>
      <w:pPr>
        <w:pStyle w:val="Heading3"/>
        <w:numPr>
          <w:ilvl w:val="2"/>
          <w:numId w:val="3"/>
        </w:numPr>
        <w:rPr/>
      </w:pPr>
      <w:bookmarkStart w:id="77" w:name="_Toc98334805"/>
      <w:bookmarkStart w:id="78" w:name="_Toc94160027"/>
      <w:r>
        <w:rPr/>
        <w:t>Reparationer som har fullgjorts</w:t>
      </w:r>
      <w:bookmarkEnd w:id="77"/>
      <w:bookmarkEnd w:id="78"/>
    </w:p>
    <w:p>
      <w:pPr>
        <w:pStyle w:val="Brdtextram"/>
        <w:rPr/>
      </w:pPr>
      <w:r>
        <w:rPr>
          <w:b/>
        </w:rPr>
        <w:t>Regeringens förslag:</w:t>
      </w:r>
      <w:r>
        <w:rPr/>
        <w:t xml:space="preserve"> Ångerrätt ska inte gälla för en tjänst som har full</w:t>
        <w:softHyphen/>
        <w:t>gjorts, om konsumenten uttryckligen har begärt ett besök från närings</w:t>
        <w:softHyphen/>
        <w:t>idkaren i syfte att denne ska utföra reparationsåtgärder och konsu</w:t>
        <w:softHyphen/>
        <w:t>menten uttryck</w:t>
        <w:softHyphen/>
        <w:t>ligen har sam</w:t>
        <w:softHyphen/>
        <w:t>tyckt till att tjänsten börjar utföras.</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t xml:space="preserve"> Utred</w:t>
        <w:softHyphen/>
        <w:t>ningens förslag till lagtext är något annorlunda utformat.</w:t>
      </w:r>
    </w:p>
    <w:p>
      <w:pPr>
        <w:pStyle w:val="TextBodyIndent"/>
        <w:rPr>
          <w:b/>
          <w:b/>
          <w:bCs/>
        </w:rPr>
      </w:pPr>
      <w:r>
        <w:rPr>
          <w:b/>
          <w:bCs/>
        </w:rPr>
        <w:t>Remissinstanserna:</w:t>
      </w:r>
      <w:r>
        <w:rPr>
          <w:i/>
          <w:iCs/>
        </w:rPr>
        <w:t xml:space="preserve"> </w:t>
      </w:r>
      <w:r>
        <w:rPr/>
        <w:t xml:space="preserve">Endast ett fåtal remissinstanser yttrar sig särskilt över förslaget. </w:t>
      </w:r>
      <w:r>
        <w:rPr>
          <w:i/>
          <w:iCs/>
        </w:rPr>
        <w:t>Föreningen Installatörsföretagen</w:t>
      </w:r>
      <w:r>
        <w:rPr/>
        <w:t xml:space="preserve"> tillstyrker förslaget och anför att den nuvarande regleringen innebär en börda för näringsidkare samt att behovet av konsumentskydd inte är lika uttalat när konsumenten på eget initiativ begär ett besök från näringsidkaren. </w:t>
      </w:r>
      <w:r>
        <w:rPr>
          <w:i/>
          <w:iCs/>
        </w:rPr>
        <w:t>Konsu</w:t>
        <w:softHyphen/>
        <w:t xml:space="preserve">mentverket </w:t>
      </w:r>
      <w:r>
        <w:rPr/>
        <w:t>motsätter sig att det införs ett undantag för reparationsåtgärder som har fullgjorts och anser att den nuvarande regleringen är väl avvägd. Ett införande av undantaget riskerar, enligt myndigheten, också att leda till gräns</w:t>
        <w:softHyphen/>
        <w:t>dragningsproblem när det gäller begreppet ”reparations</w:t>
        <w:softHyphen/>
        <w:t xml:space="preserve">åtgärder”. </w:t>
      </w:r>
      <w:r>
        <w:rPr>
          <w:i/>
          <w:iCs/>
        </w:rPr>
        <w:t>Sveriges Konsumenter</w:t>
      </w:r>
      <w:r>
        <w:rPr/>
        <w:t xml:space="preserve"> och </w:t>
      </w:r>
      <w:r>
        <w:rPr>
          <w:i/>
          <w:iCs/>
        </w:rPr>
        <w:t xml:space="preserve">Villaägarnas Riksförbund </w:t>
      </w:r>
      <w:r>
        <w:rPr/>
        <w:t>är kritiska till att möjligheten att undanta vissa reparationstjänster från ångerrätten används samt anser att förslaget går för långt och kommer att gynna oseriösa före</w:t>
        <w:softHyphen/>
        <w:t>tag, bl.a. i byggbranschen. De sistnämnda remissinstanserna förespråkar att ett tillägg görs om att konsumenten på eget initiativ ska ha kontaktat närings</w:t>
        <w:softHyphen/>
        <w:t>id</w:t>
        <w:softHyphen/>
        <w:t xml:space="preserve">karen för att undantaget ska vara tillämpligt. </w:t>
      </w:r>
    </w:p>
    <w:p>
      <w:pPr>
        <w:pStyle w:val="TextBodyIndent"/>
        <w:rPr/>
      </w:pPr>
      <w:r>
        <w:rPr>
          <w:b/>
          <w:bCs/>
        </w:rPr>
        <w:t>Skälen för regeringens förslag:</w:t>
      </w:r>
      <w:r>
        <w:rPr/>
        <w:t xml:space="preserve"> I artikel 16 i konsumenträttighets</w:t>
        <w:softHyphen/>
        <w:t>direk</w:t>
        <w:softHyphen/>
        <w:t>tivet har införts en möjlighet för medlemsstaterna att göra undantag från ångerrätten för tjänsteavtal när konsumenten uttryckligen har begärt ett be</w:t>
        <w:softHyphen/>
        <w:t>sök från näringsidkaren i syfte att utföra reparationer. Medlems</w:t>
        <w:softHyphen/>
        <w:t>staterna får enligt undantaget före</w:t>
        <w:softHyphen/>
        <w:t>skriva att konsumenten förlorar ångerrätten efter det att tjänsten full</w:t>
        <w:softHyphen/>
        <w:t xml:space="preserve">ständigt utförts, förutsatt att tjänsten har börjat utföras med konsumentens uttryckliga förhandssamtycke. Undantaget gäller endast avtal som innebär en betalningsskyldighet för konsumenten. </w:t>
      </w:r>
    </w:p>
    <w:p>
      <w:pPr>
        <w:pStyle w:val="TextBodyIndent"/>
        <w:rPr/>
      </w:pPr>
      <w:r>
        <w:rPr/>
        <w:t>Enligt distansavtalslagen gäller ångerrätt inte för avtal som avser en tjänst som har fullgjorts, om konsumenten uttryckligen har samtyckt till att tjänsten börjar utföras och gått med på att det inte finns någon ångerrätt när tjänsten har fullgjorts (2 kap. 11 § 1).</w:t>
      </w:r>
    </w:p>
    <w:p>
      <w:pPr>
        <w:pStyle w:val="TextBodyIndent"/>
        <w:rPr/>
      </w:pPr>
      <w:r>
        <w:rPr/>
        <w:t>Om näringsidkaren har fullgjort tjänsten inom ångerfristen utan att kon</w:t>
        <w:softHyphen/>
        <w:t>sumenten har avstått från ångerrätten har konsumenten kvar sin ånger</w:t>
        <w:softHyphen/>
        <w:t>rätt. I fall då konsumenten uttryckligen har begärt att tjänsten ska börja utföras under ångerfristen har näringsidkaren dock normalt rätt till er</w:t>
        <w:softHyphen/>
        <w:t>sättning för den del av tjänsten som har utförts innan konsumenten utövar sin ångerrätt (2 kap. 15 § 3 distansavtalslagen). Om tjänsten helt har fullgjorts innebär detta i regel att kon</w:t>
        <w:softHyphen/>
        <w:t>sument</w:t>
        <w:softHyphen/>
        <w:t>en ska betala hela det avtalade priset. När det gäller avtal utanför affärslokaler gäller ett särskilt formkrav för konsu</w:t>
        <w:softHyphen/>
        <w:t>mentens begäran om att tjänsten ska börja ut</w:t>
        <w:softHyphen/>
        <w:t>föras. Begäran ska lämnas i en handling eller i någon annan läsbar och varaktig form. Ytter</w:t>
        <w:softHyphen/>
        <w:t>ligare en förutsättning för att konsu</w:t>
        <w:softHyphen/>
        <w:t>menten ska bli ersättningsskyldig är att konsu</w:t>
        <w:softHyphen/>
        <w:t>menten har fått information om ångerrätten enligt 2 kap. 2 § första stycket 9 och 11 på det sätt som anges i 3 § eller 5 § första stycket.</w:t>
      </w:r>
    </w:p>
    <w:p>
      <w:pPr>
        <w:pStyle w:val="TextBodyIndent"/>
        <w:rPr/>
      </w:pPr>
      <w:r>
        <w:rPr/>
        <w:t>I 2 kap. 11 § 13 distansavtalslagen finns ett särskilt undantag från ångerrätten för avtal som avser en brådskande reparations- eller underhållsåtgärd vid ett besök i kon</w:t>
        <w:softHyphen/>
        <w:t>sumentens bostad, om besöket äger rum på konsu</w:t>
        <w:softHyphen/>
        <w:t>mentens initiativ och ut</w:t>
        <w:softHyphen/>
        <w:t>tryckliga begäran och reparations- eller underhålls</w:t>
        <w:softHyphen/>
        <w:t xml:space="preserve">åtgärden omfattas av konsumentens begäran eller har ett direkt samband med denna. I sådana fall krävs alltså inte att konsumenten gått med på att det inte finns någon ångerrätt. </w:t>
      </w:r>
    </w:p>
    <w:p>
      <w:pPr>
        <w:pStyle w:val="TextBodyIndent"/>
        <w:rPr/>
      </w:pPr>
      <w:r>
        <w:rPr/>
        <w:t>Den nya direktivbestämmelsen i artikel 16 medför att en medlemsstat får ha bestämmelser som innebär att ångerrätten avseende reparationer upphör när åtgärderna har fullgjorts, och det utan att det krävs att konsu</w:t>
        <w:softHyphen/>
        <w:t>menten har meddelat att han eller hon har avstått från sin ångerrätt. Efter</w:t>
        <w:softHyphen/>
        <w:t>som direktivregleringen är frivillig för medlemsstaterna att genom</w:t>
        <w:softHyphen/>
        <w:t xml:space="preserve">föra uppkommer frågan om det finns ett praktiskt behov av att ta bort kravet på avstående från ångerrätten i den situationen där konsumenten uttryckligen har begärt ett besök från näringsidkaren i syfte att utföra reparationer som inte är brådskande (jfr 2 kap. 11 § 1 distansavtalslagen). </w:t>
      </w:r>
    </w:p>
    <w:p>
      <w:pPr>
        <w:pStyle w:val="TextBodyIndent"/>
        <w:rPr/>
      </w:pPr>
      <w:r>
        <w:rPr/>
        <w:t>Det nuvarande kravet på näringsidkare att innan avtalet börjar utföras fråga konsumenten om denne går med på att det inte finns någon ångerrätt när tjänsten har fullgjorts innebär en viss börda för näringsidkaren. Om näringsidkaren förbiser att ta upp frågan blir konsumenten visserligen normalt skyldig att ersätta näringsidkaren för den tjänst som utförts med stöd av bestämmelsen i 2 kap. 15 § 3 distansavtalslagen. Det kan dock vara så att närings</w:t>
        <w:softHyphen/>
        <w:t>idkaren inte har tänkt på att informera om ångerrätten på det sätt som följer av lagen. Näringsidkaren går i sådant fall miste om ersätt</w:t>
        <w:softHyphen/>
        <w:t>ningen för det arbete som har utförts.</w:t>
      </w:r>
    </w:p>
    <w:p>
      <w:pPr>
        <w:pStyle w:val="TextBodyIndent"/>
        <w:rPr/>
      </w:pPr>
      <w:r>
        <w:rPr/>
        <w:t>Att en näringsidkare i den beskrivna situationen helt går miste om rätten till ersättning för en tjänst som har fullgjorts endast på grund av att närings</w:t>
        <w:softHyphen/>
        <w:t>idkaren har brustit i sin informationsskyldighet kan tyckas innebära att kon</w:t>
        <w:softHyphen/>
        <w:t>su</w:t>
        <w:softHyphen/>
        <w:t>menten ges en omotiverat stor fördel i förhållande till närings</w:t>
        <w:softHyphen/>
        <w:t>idka</w:t>
        <w:softHyphen/>
        <w:t xml:space="preserve">ren. Behovet av skydd för konsumenten är många gånger inte heller, som </w:t>
      </w:r>
      <w:r>
        <w:rPr>
          <w:i/>
          <w:iCs/>
        </w:rPr>
        <w:t>Föreningen Installatörs</w:t>
        <w:softHyphen/>
        <w:t>företagen</w:t>
      </w:r>
      <w:r>
        <w:rPr/>
        <w:t xml:space="preserve"> framhåller, lika uttalat i situationer där konsu</w:t>
        <w:softHyphen/>
        <w:t>menten begär ett besök från näringsidkaren som vid traditionell hem</w:t>
        <w:softHyphen/>
        <w:t>försäljning. När det gäller avtal om hantverkstjänster kan det i prakti</w:t>
        <w:softHyphen/>
        <w:t>ken bero på tillfälligheter om avtalet ingås i konsumentens bostad eller t.ex. per telefon eller e-post. Om avtalet ingås per telefon eller e-post har konsumenten i många fall inte någon ångerrätt eftersom hantverkare ofta inte kan sägas ha ett organiserat system för att träffa avtal på distans (jfr definitionen av distans</w:t>
        <w:softHyphen/>
        <w:t>avtal i 1 kap. 2 § distansavtalslagen). Om avtal ingås i konsu</w:t>
        <w:softHyphen/>
        <w:t>ment</w:t>
        <w:softHyphen/>
        <w:t>ens bostad är huvudregeln däremot att konsumenten har ångerrätt. Gräns</w:t>
        <w:softHyphen/>
        <w:t>dragningarna mellan fall där konsumenten har eller inte har ångerrätt kom</w:t>
        <w:softHyphen/>
        <w:t>pliceras ytterligare av det särskilda undantaget för brådskande reparationer i 2 kap. 11 § 13.</w:t>
      </w:r>
    </w:p>
    <w:p>
      <w:pPr>
        <w:pStyle w:val="TextBodyIndent"/>
        <w:rPr/>
      </w:pPr>
      <w:r>
        <w:rPr/>
        <w:t>Sammantaget konstaterar regeringen att den nuvarande regleringen om ångerrätt som berör hantverkstjänster kan vara svår att följa för närings</w:t>
        <w:softHyphen/>
        <w:t xml:space="preserve">idkare och i praktiken kan leda till otillfredsställande resultat. I likhet med </w:t>
      </w:r>
      <w:r>
        <w:rPr>
          <w:i/>
          <w:iCs/>
        </w:rPr>
        <w:t>Föreningen Installa</w:t>
        <w:softHyphen/>
        <w:t>törsföretagen</w:t>
      </w:r>
      <w:r>
        <w:rPr/>
        <w:t xml:space="preserve">, och till skillnad från </w:t>
      </w:r>
      <w:r>
        <w:rPr>
          <w:i/>
          <w:iCs/>
        </w:rPr>
        <w:t>Konsument</w:t>
        <w:softHyphen/>
        <w:t>verket</w:t>
      </w:r>
      <w:r>
        <w:rPr/>
        <w:t xml:space="preserve">, </w:t>
      </w:r>
      <w:r>
        <w:rPr>
          <w:i/>
          <w:iCs/>
        </w:rPr>
        <w:t>Sveriges Konsumenter</w:t>
      </w:r>
      <w:r>
        <w:rPr/>
        <w:t xml:space="preserve"> och </w:t>
      </w:r>
      <w:r>
        <w:rPr>
          <w:i/>
          <w:iCs/>
        </w:rPr>
        <w:t>Villaägarnas Riksförbund</w:t>
      </w:r>
      <w:r>
        <w:rPr/>
        <w:t>, anser regeringen därför att det, med viss språklig justering av utredningens förslag, finns anledning att använda möjligheten att införa det nya undantaget från ångerrätten. En sådan bestämmelse innebär att tjänst</w:t>
        <w:softHyphen/>
        <w:t>en är undantagen från ångerrätten även om näringsidkaren inte har krävt att konsumenten avstår från ånger</w:t>
        <w:softHyphen/>
        <w:t>rätten på det sätt som förutsätts i 11 § 1. Det behöver inte heller vara fråga om en brådskande repara</w:t>
        <w:softHyphen/>
        <w:t>tions</w:t>
        <w:softHyphen/>
        <w:t>åtgärd. Konsu</w:t>
        <w:softHyphen/>
        <w:t>menten ska dock ha samtyckt till att tjänsten börjar utföras.</w:t>
      </w:r>
    </w:p>
    <w:p>
      <w:pPr>
        <w:pStyle w:val="TextBodyIndent"/>
        <w:rPr/>
      </w:pPr>
      <w:r>
        <w:rPr/>
        <w:t>Efter</w:t>
        <w:softHyphen/>
        <w:t>som det rör sig om ett fullharmoniseringsdirektiv finns det inte möjlighet att låta undantaget omfatta underhållsåtgärder eller hant</w:t>
        <w:softHyphen/>
        <w:t>verks</w:t>
        <w:softHyphen/>
        <w:t>tjänster gene</w:t>
        <w:softHyphen/>
        <w:t>rellt. Det måste alltså be</w:t>
        <w:softHyphen/>
        <w:t>gräns</w:t>
        <w:softHyphen/>
        <w:t>as till repa</w:t>
        <w:softHyphen/>
        <w:t xml:space="preserve">rationsåtgärder. Genom att undantaget införs kommer det att, som </w:t>
      </w:r>
      <w:r>
        <w:rPr>
          <w:i/>
          <w:iCs/>
        </w:rPr>
        <w:t>Konsu</w:t>
        <w:softHyphen/>
        <w:t>mentverket</w:t>
      </w:r>
      <w:r>
        <w:rPr/>
        <w:t xml:space="preserve"> påpekar, ha betydelse vad som kan anses utgöra en repa</w:t>
        <w:softHyphen/>
        <w:t>rationsåtgärd. Det bör överlämnas till rättstillämp</w:t>
        <w:softHyphen/>
        <w:t>ningen att, i den mån gränsdragnings</w:t>
        <w:softHyphen/>
        <w:t>pro</w:t>
        <w:softHyphen/>
        <w:t>blem uppstår, utveckla praxis kring den frågan. Av direktivtexten framgår vidare att vad som avses är situationer när konsu</w:t>
        <w:softHyphen/>
        <w:t>menten uttryck</w:t>
        <w:softHyphen/>
        <w:t>ligen har begärt ett besök från näringsidkaren. Bestämmel</w:t>
        <w:softHyphen/>
        <w:t>sen bör utformas i nära anslutning till direktivtexten. Det finns mot den bakgrunden inte förut</w:t>
        <w:softHyphen/>
        <w:t>sätt</w:t>
        <w:softHyphen/>
        <w:t xml:space="preserve">ningar att, som </w:t>
      </w:r>
      <w:r>
        <w:rPr>
          <w:i/>
          <w:iCs/>
        </w:rPr>
        <w:t>Sveriges Konsumenter</w:t>
      </w:r>
      <w:r>
        <w:rPr/>
        <w:t xml:space="preserve"> och </w:t>
      </w:r>
      <w:r>
        <w:rPr>
          <w:i/>
          <w:iCs/>
        </w:rPr>
        <w:t>Villa</w:t>
        <w:softHyphen/>
        <w:t>ägarnas Riks</w:t>
        <w:softHyphen/>
        <w:t xml:space="preserve">förbund </w:t>
      </w:r>
      <w:r>
        <w:rPr/>
        <w:t>före</w:t>
        <w:softHyphen/>
        <w:t>språkar, lägga till att konsumenten på eget initia</w:t>
        <w:softHyphen/>
        <w:t>tiv ska ha kon</w:t>
        <w:softHyphen/>
        <w:t>taktat närings</w:t>
        <w:softHyphen/>
        <w:t>id</w:t>
        <w:softHyphen/>
        <w:t>karen. Regeringen konstaterar emellertid att det för att undan</w:t>
        <w:softHyphen/>
        <w:t>taget ska aktualiseras det alltså krävs en uttrycklig begäran från konsu</w:t>
        <w:softHyphen/>
        <w:t>menten och att konsumenten uttryckligen har samtyckt till att tjänsten börjar utföras. Till det kommer att, utöver att det måste vara fråga om en repara</w:t>
        <w:softHyphen/>
        <w:t>tionsåtgärd, undan</w:t>
        <w:softHyphen/>
        <w:t>taget endast är tillämpligt när tjänsten har full</w:t>
        <w:softHyphen/>
        <w:t>gjorts.</w:t>
      </w:r>
    </w:p>
    <w:p>
      <w:pPr>
        <w:pStyle w:val="Heading2"/>
        <w:numPr>
          <w:ilvl w:val="1"/>
          <w:numId w:val="3"/>
        </w:numPr>
        <w:rPr/>
      </w:pPr>
      <w:bookmarkStart w:id="79" w:name="_Toc98334806"/>
      <w:bookmarkStart w:id="80" w:name="_Toc94160028"/>
      <w:r>
        <w:rPr/>
        <w:t>Verkan av att konsumenten ångrar ett avtal om digitalt innehåll eller en digital tjänst</w:t>
      </w:r>
      <w:bookmarkEnd w:id="79"/>
      <w:bookmarkEnd w:id="80"/>
    </w:p>
    <w:p>
      <w:pPr>
        <w:pStyle w:val="Brdtextram"/>
        <w:rPr/>
      </w:pPr>
      <w:r>
        <w:rPr>
          <w:b/>
        </w:rPr>
        <w:t>Regeringens förslag:</w:t>
      </w:r>
      <w:r>
        <w:rPr/>
        <w:t xml:space="preserve"> I distansavtalslagen införs bestämmelser som reglerar verkan av att konsumenten ångrar ett avtal om digitalt innehåll eller en digital tjänst.</w:t>
      </w:r>
    </w:p>
    <w:p>
      <w:pPr>
        <w:pStyle w:val="Brdtextmedindragram"/>
        <w:rPr/>
      </w:pPr>
      <w:r>
        <w:rPr/>
        <w:t>Näringsidkaren ska efter att konsumenten har använt sin ångerrätt inte få använda innehåll som konsumenten har tillhandahållit eller skapat vid användningen av det digitala innehållet eller den digitala tjänsten och som inte är personuppgifter. Sådan användning får dock förekomma om innehållet</w:t>
      </w:r>
    </w:p>
    <w:p>
      <w:pPr>
        <w:pStyle w:val="Numreradlistaram"/>
        <w:numPr>
          <w:ilvl w:val="1"/>
          <w:numId w:val="14"/>
        </w:numPr>
        <w:ind w:left="397" w:right="113" w:hanging="284"/>
        <w:rPr/>
      </w:pPr>
      <w:r>
        <w:rPr/>
        <w:t>inte har något annat användningsområde än det digitala innehåll eller den digitala tjänst som tillhandahålls av näringsidkaren,</w:t>
      </w:r>
    </w:p>
    <w:p>
      <w:pPr>
        <w:pStyle w:val="Numreradlistaram"/>
        <w:numPr>
          <w:ilvl w:val="1"/>
          <w:numId w:val="5"/>
        </w:numPr>
        <w:rPr/>
      </w:pPr>
      <w:r>
        <w:rPr/>
        <w:t xml:space="preserve">endast rör konsumentens verksamhet vid dennes användning av det digitala innehåll eller den digitala tjänst som tillhandahålls av näringsidkaren, </w:t>
      </w:r>
    </w:p>
    <w:p>
      <w:pPr>
        <w:pStyle w:val="Numreradlistaram"/>
        <w:numPr>
          <w:ilvl w:val="1"/>
          <w:numId w:val="5"/>
        </w:numPr>
        <w:rPr/>
      </w:pPr>
      <w:r>
        <w:rPr/>
        <w:t>har satts samman med andra uppgifter av näringsidkaren och det inte är möjligt eller endast med oproportionella ansträngningar går att dela upp innehållet, eller</w:t>
      </w:r>
    </w:p>
    <w:p>
      <w:pPr>
        <w:pStyle w:val="Numreradlistaram"/>
        <w:numPr>
          <w:ilvl w:val="1"/>
          <w:numId w:val="5"/>
        </w:numPr>
        <w:rPr/>
      </w:pPr>
      <w:r>
        <w:rPr/>
        <w:t>har skapats gemensamt med andra och innehållet kan användas av andra konsumenter.</w:t>
      </w:r>
    </w:p>
    <w:p>
      <w:pPr>
        <w:pStyle w:val="Numreradlistaram"/>
        <w:numPr>
          <w:ilvl w:val="0"/>
          <w:numId w:val="0"/>
        </w:numPr>
        <w:ind w:left="113" w:right="113" w:hanging="0"/>
        <w:rPr/>
      </w:pPr>
      <w:r>
        <w:rPr/>
      </w:r>
    </w:p>
    <w:p>
      <w:pPr>
        <w:pStyle w:val="Brdtextram"/>
        <w:rPr/>
      </w:pPr>
      <w:r>
        <w:rPr/>
        <w:t>På konsumentens begäran ska näringsidkaren tillgängliggöra sådant innehåll som konsumenten har tillhandahållit eller skapat förutom i de fall som anges i punkt 1–3 ovan. Innehållet ska tillgängliggöras utan kostnad, inom skälig tid och i ett allmänt använt, maskinläsbart format. Förutom i dessa fall får näringsidkaren hindra konsumentens framtida användning av det digitala innehållet eller den digitala tjänsten.</w:t>
      </w:r>
    </w:p>
    <w:p>
      <w:pPr>
        <w:pStyle w:val="Brdtextmedindragram"/>
        <w:rPr/>
      </w:pPr>
      <w:r>
        <w:rPr/>
        <w:t>Konsumenten ska efter att ha använt sin ångerrätt avstå från att använda det digitala innehållet eller den digitala tjänsten och från att göra detta tillgängligt för annan.</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näringsidkarens rätt att hindra konsumentens användning av innehållet eller tjänsten ska regleras i en särskild paragraf. Utred</w:t>
        <w:softHyphen/>
        <w:t>ningens förslag till lagtext är också något annorlunda utformat.</w:t>
      </w:r>
    </w:p>
    <w:p>
      <w:pPr>
        <w:pStyle w:val="TextBodyIndent"/>
        <w:rPr/>
      </w:pPr>
      <w:r>
        <w:rPr>
          <w:b/>
          <w:bCs/>
        </w:rPr>
        <w:t>Remissinstanserna:</w:t>
      </w:r>
      <w:r>
        <w:rPr/>
        <w:t xml:space="preserve"> Endast ett fåtal remissinstanser yttrar sig särskilt över förslaget.</w:t>
      </w:r>
      <w:r>
        <w:rPr>
          <w:i/>
          <w:iCs/>
        </w:rPr>
        <w:t xml:space="preserve"> Stockholms tingsrätt </w:t>
      </w:r>
      <w:r>
        <w:rPr/>
        <w:t>(</w:t>
      </w:r>
      <w:r>
        <w:rPr>
          <w:i/>
          <w:iCs/>
        </w:rPr>
        <w:t>Patent- och marknads</w:t>
        <w:softHyphen/>
        <w:t>domstolen</w:t>
      </w:r>
      <w:r>
        <w:rPr/>
        <w:t>) anser att det bör förtydligas att med ordet ”det” i den första punkten avses det digitala innehåll eller den digitala tjänst som till</w:t>
        <w:softHyphen/>
        <w:t>handa</w:t>
        <w:softHyphen/>
        <w:t>hållits av näringsidkaren.</w:t>
      </w:r>
      <w:r>
        <w:rPr>
          <w:i/>
          <w:iCs/>
        </w:rPr>
        <w:t xml:space="preserve"> Svea hovrätt</w:t>
      </w:r>
      <w:r>
        <w:rPr/>
        <w:t xml:space="preserve"> anför att de före</w:t>
        <w:softHyphen/>
        <w:t>slagna bestämmel</w:t>
        <w:softHyphen/>
        <w:t>serna om konsumentens skyldigheter och om att närings</w:t>
        <w:softHyphen/>
        <w:t>idkaren får hindra framtida använd</w:t>
        <w:softHyphen/>
        <w:t>ning av det digitala innehållet eller den digitala tjänsten bör utformas i närmare anslutning till direktiv</w:t>
        <w:softHyphen/>
        <w:t>texten.</w:t>
      </w:r>
    </w:p>
    <w:p>
      <w:pPr>
        <w:pStyle w:val="Rubrik4utannumrering"/>
        <w:rPr/>
      </w:pPr>
      <w:r>
        <w:rPr/>
        <w:t>Skälen för regeringens förslag</w:t>
      </w:r>
    </w:p>
    <w:p>
      <w:pPr>
        <w:pStyle w:val="Rubrik5utannumrering"/>
        <w:spacing w:before="0" w:after="80"/>
        <w:rPr/>
      </w:pPr>
      <w:r>
        <w:rPr/>
        <w:t>Direktivregleringen</w:t>
      </w:r>
    </w:p>
    <w:p>
      <w:pPr>
        <w:pStyle w:val="TextBody"/>
        <w:rPr/>
      </w:pPr>
      <w:r>
        <w:rPr/>
        <w:t>I konsumenträttighetsdirektivet finns bestämmelser om verkan av att kon</w:t>
        <w:softHyphen/>
        <w:t>sumenten utövar sin ångerrätt. Artikel 13 behandlar näringsidkarens skyldigheter och artikel 14 rör konsumentens skyldigheter. Bestäm</w:t>
        <w:softHyphen/>
        <w:t>mel</w:t>
        <w:softHyphen/>
        <w:t>serna gäller även i fråga om avtal om digitalt innehåll och digitala tjänster. Av dessa följer bl.a. att näringsidkaren ska betala tillbaka vad kon</w:t>
        <w:softHyphen/>
        <w:t>su</w:t>
        <w:softHyphen/>
        <w:t>ment</w:t>
        <w:softHyphen/>
        <w:t>en har betalat till näringsidkaren, om konsumenten utnyttjar sin ångerrätt. Om ett digitalt innehåll levereras på ett fysiskt medium (t.ex. en dvd) ska konsumenten som regel på egen bekostnad lämna eller sända tillbaka varan till näringsidkaren. Konsu</w:t>
        <w:softHyphen/>
        <w:t>menten kan i vissa fall bli skyldig att ersätta varans värdeminskning. Om avtalet gäller en digital tjänst ska konsu</w:t>
        <w:softHyphen/>
        <w:t>menten ersätta näringsidkaren med en proportionell andel av det avtalade priset för en tjänst som delvis utförts innan konsumenten utövade ånger</w:t>
        <w:softHyphen/>
        <w:t xml:space="preserve">rätten. Om konsumenten utövar sin ångerrätt i fråga om digitalt innehåll som levereras på något annat sätt än på ett fysiskt medium, är konsumenten inte skyldig att betala för det som har levererats. </w:t>
      </w:r>
    </w:p>
    <w:p>
      <w:pPr>
        <w:pStyle w:val="TextBodyIndent"/>
        <w:rPr/>
      </w:pPr>
      <w:r>
        <w:rPr/>
        <w:t>Ändringsdirektivet innebär att det har gjorts vissa tillägg i artiklarna 13 och 14 i konsumenträttighetsdirektivet som gäller avtal om digitalt inne</w:t>
        <w:softHyphen/>
        <w:t>håll och digitala tjänster. I det följ</w:t>
        <w:softHyphen/>
        <w:t>ande redogörs för dessa och för behovet av ändringar i distansavtals</w:t>
        <w:softHyphen/>
        <w:t>lagen.</w:t>
      </w:r>
    </w:p>
    <w:p>
      <w:pPr>
        <w:pStyle w:val="Rubrik5utannumrering"/>
        <w:rPr/>
      </w:pPr>
      <w:r>
        <w:rPr/>
        <w:t>Näringsidkarens skyldighet att avhålla sig från att använda innehåll och att tillgängliggöra det</w:t>
      </w:r>
    </w:p>
    <w:p>
      <w:pPr>
        <w:pStyle w:val="TextBodyIndent"/>
        <w:ind w:hanging="0"/>
        <w:rPr/>
      </w:pPr>
      <w:r>
        <w:rPr/>
        <w:t>Enligt artikel 13.5 i konsumenträttighetsdirektivet ska näringsidkaren avhålla sig från att an</w:t>
        <w:softHyphen/>
        <w:t>vända något annat innehåll än personuppgifter som tillhandahållits eller skapats av konsumenten vid användning av det digi</w:t>
        <w:softHyphen/>
        <w:t>tala innehåll eller den digitala tjänst som tillhandahålls av näringsidkaren, med undantag för innehåll som</w:t>
      </w:r>
    </w:p>
    <w:p>
      <w:pPr>
        <w:pStyle w:val="Strecklista"/>
        <w:numPr>
          <w:ilvl w:val="1"/>
          <w:numId w:val="8"/>
        </w:numPr>
        <w:rPr/>
      </w:pPr>
      <w:r>
        <w:rPr/>
        <w:t>inte har något annat användningsområde än det digitala innehåll eller den digitala tjänst som tillhandahållits av näringsidkaren,</w:t>
      </w:r>
    </w:p>
    <w:p>
      <w:pPr>
        <w:pStyle w:val="Strecklista"/>
        <w:numPr>
          <w:ilvl w:val="1"/>
          <w:numId w:val="8"/>
        </w:numPr>
        <w:rPr/>
      </w:pPr>
      <w:r>
        <w:rPr/>
        <w:t>endast rör konsumentens verksamhet vid användning av det digitala innehåll eller den digitala tjänst som tillhandahållits av näringsidkaren,</w:t>
      </w:r>
    </w:p>
    <w:p>
      <w:pPr>
        <w:pStyle w:val="Strecklista"/>
        <w:numPr>
          <w:ilvl w:val="1"/>
          <w:numId w:val="8"/>
        </w:numPr>
        <w:rPr/>
      </w:pPr>
      <w:r>
        <w:rPr/>
        <w:t>har aggregerats med andra uppgifter av näringsidkaren och inte kan delas upp eller endast kan delas upp med oproportionella ansträng</w:t>
        <w:softHyphen/>
        <w:t xml:space="preserve">ningar, eller </w:t>
      </w:r>
    </w:p>
    <w:p>
      <w:pPr>
        <w:pStyle w:val="Strecklista"/>
        <w:numPr>
          <w:ilvl w:val="1"/>
          <w:numId w:val="8"/>
        </w:numPr>
        <w:rPr/>
      </w:pPr>
      <w:r>
        <w:rPr/>
        <w:t>har genererats gemensamt av konsumenten och andra, och andra kon</w:t>
        <w:softHyphen/>
        <w:t>sumenter kan fortsätta att använda innehållet.</w:t>
      </w:r>
    </w:p>
    <w:p>
      <w:pPr>
        <w:pStyle w:val="Brdtextefterstrecklista"/>
        <w:numPr>
          <w:ilvl w:val="0"/>
          <w:numId w:val="8"/>
        </w:numPr>
        <w:rPr/>
      </w:pPr>
      <w:r>
        <w:rPr/>
        <w:t>Enligt artikel 13.6 i direktivet ska näringsidkaren, med undantag för de situationer som avses i de tre första strecksatserna på konsumentens begäran, för konsumenten tillgängliggöra eventuellt annat innehåll än personuppgifter som tillhanda</w:t>
        <w:softHyphen/>
        <w:t>hållits eller skapats av konsumenten vid användning av det digitala inne</w:t>
        <w:softHyphen/>
        <w:t>håll eller den digitala tjänst som tillhanda</w:t>
        <w:softHyphen/>
        <w:t>hållits av närings</w:t>
        <w:softHyphen/>
        <w:t>idkaren.</w:t>
      </w:r>
    </w:p>
    <w:p>
      <w:pPr>
        <w:pStyle w:val="TextBodyIndent"/>
        <w:rPr/>
      </w:pPr>
      <w:r>
        <w:rPr/>
        <w:t>Enligt artikel 13.7 ska konsumenten ha rätt att hämta det digitala inne</w:t>
        <w:softHyphen/>
        <w:t xml:space="preserve">hållet kostnadsfritt, utan hinder från näringsidkarens sida, inom skälig tid och i ett allmänt använt, maskinläsbart format. </w:t>
      </w:r>
    </w:p>
    <w:p>
      <w:pPr>
        <w:pStyle w:val="TextBodyIndent"/>
        <w:rPr/>
      </w:pPr>
      <w:r>
        <w:rPr/>
        <w:t>Det bör införas en ny paragraf i distansavtalslagen där de nu beskrivna kraven regleras. Paragrafen bör utformas i nära överensstämmelse med direktivets orda</w:t>
        <w:softHyphen/>
        <w:t>lydelse. En motsvarande bestämmelse finns i 9 kap. 16 § i den före</w:t>
        <w:softHyphen/>
        <w:t>slagna nya konsu</w:t>
        <w:softHyphen/>
        <w:t>mentköplagen (se prop. 2021/22:85 s. 175–180 samt 292 och 293). På samma sätt som där bör orden ”aggregerats” och ”genererats” ersättas med de mer lätt</w:t>
        <w:softHyphen/>
        <w:t>för</w:t>
        <w:softHyphen/>
        <w:t>ståeliga begreppen ”satts samman” respektive ”skapats”. Rege</w:t>
        <w:softHyphen/>
        <w:t>ringen in</w:t>
        <w:softHyphen/>
        <w:t xml:space="preserve">stämmer vidare i påpekandet från </w:t>
      </w:r>
      <w:r>
        <w:rPr>
          <w:i/>
          <w:iCs/>
        </w:rPr>
        <w:t xml:space="preserve">Stockholms tingsrätt </w:t>
      </w:r>
      <w:r>
        <w:rPr/>
        <w:t>(</w:t>
      </w:r>
      <w:r>
        <w:rPr>
          <w:i/>
          <w:iCs/>
        </w:rPr>
        <w:t>Patent- och mark</w:t>
        <w:softHyphen/>
        <w:t>nadsdomstolen</w:t>
      </w:r>
      <w:r>
        <w:rPr/>
        <w:t>) om att det bör förtydligas att med ordet ”det” i den första strecksatsen avses det digitala innehåll eller den digitala tjänst som till</w:t>
        <w:softHyphen/>
        <w:t>handa</w:t>
        <w:softHyphen/>
        <w:t>hållits av näringsidkaren. Utredningens lag</w:t>
        <w:softHyphen/>
        <w:t>förslag bör därför juste</w:t>
        <w:softHyphen/>
        <w:t>ras något för att detta ska framgå. Även i övrigt bör några smärre språkliga ändringar göras.</w:t>
      </w:r>
    </w:p>
    <w:p>
      <w:pPr>
        <w:pStyle w:val="Rubrik5utannumrering"/>
        <w:rPr/>
      </w:pPr>
      <w:r>
        <w:rPr/>
        <w:t>Konsumentens skyldigheter</w:t>
      </w:r>
    </w:p>
    <w:p>
      <w:pPr>
        <w:pStyle w:val="TextBodyIndent"/>
        <w:ind w:hanging="0"/>
        <w:rPr/>
      </w:pPr>
      <w:r>
        <w:rPr/>
        <w:t>I artikel 14.2 a i konsumenträttighetsdirektivet har en bestämmelse till</w:t>
        <w:softHyphen/>
        <w:t>kommit om att konsumenten vid frånträde av avtalet ska avhålla sig från att använda det digitala inne</w:t>
        <w:softHyphen/>
        <w:t xml:space="preserve">hållet eller den digitala tjänsten och från att tillgängliggöra detta för tredje parter. </w:t>
      </w:r>
    </w:p>
    <w:p>
      <w:pPr>
        <w:pStyle w:val="TextBodyIndent"/>
        <w:rPr/>
      </w:pPr>
      <w:r>
        <w:rPr/>
        <w:t>En ny bestämmelse om detta behöver införas i distansavtalslagen, lämp</w:t>
        <w:softHyphen/>
        <w:t>ligen genom en ny paragraf i anslutning till övriga bestämmelser om kon</w:t>
        <w:softHyphen/>
        <w:t>sumentens skyldigheter vid utövande av ångerrätten. Paragrafen bör ut</w:t>
        <w:softHyphen/>
        <w:t xml:space="preserve">formas i nära överensstämmelse med direktivets ordalydelse. Till skillnad från </w:t>
      </w:r>
      <w:r>
        <w:rPr>
          <w:i/>
          <w:iCs/>
        </w:rPr>
        <w:t xml:space="preserve">Svea hovrätt </w:t>
      </w:r>
      <w:r>
        <w:rPr/>
        <w:t>anser regeringen inte att det finns skäl att utforma lagtexten i ännu närmare anslutning till direktiv</w:t>
        <w:softHyphen/>
        <w:t>texten än vad utredningen har föreslagit. I bestämmelsen bör anges att konsumenten, om ångerrätten utövas avseende ett avtal om tillhandahållande av digitalt innehåll eller en digital tjänst, ska avstå från att använda det digitala innehållet eller den digitala tjänsten och från att göra detta tillgängligt för annan.</w:t>
      </w:r>
    </w:p>
    <w:p>
      <w:pPr>
        <w:pStyle w:val="Rubrik5utannumrering"/>
        <w:rPr/>
      </w:pPr>
      <w:r>
        <w:rPr/>
        <w:t>Näringsidkarens rätt att hindra konsumentens användning av innehållet eller tjänsten</w:t>
      </w:r>
    </w:p>
    <w:p>
      <w:pPr>
        <w:pStyle w:val="TextBodyIndent"/>
        <w:ind w:hanging="0"/>
        <w:rPr/>
      </w:pPr>
      <w:r>
        <w:rPr/>
        <w:t>Enligt artikel 13.8 i konsumenträttighetsdirektivet får näringsidkaren vid frånträde av avtalet förhindra varje framtida användning av det digitala innehållet eller den digitala tjänsten från konsumentens sida, särskilt genom att göra det digi</w:t>
        <w:softHyphen/>
        <w:t>tala innehållet eller den digitala tjänsten otillgänglig för konsumenten eller genom att avaktivera konsumentens användarkonto utan att detta påverkar tillämpningen av artikel 13.6.</w:t>
      </w:r>
    </w:p>
    <w:p>
      <w:pPr>
        <w:pStyle w:val="TextBodyIndent"/>
        <w:rPr/>
      </w:pPr>
      <w:r>
        <w:rPr/>
        <w:t>En ny bestämmelse behöver införas i distansavtalslagen som motsvarar bestämmelsen i direktivet och innebär att näringsidkaren får hindra konsumentens framtida användning av det digitala innehållet eller den digitala tjänsten. Detta bör lämpligen ske i samma paragraf som när det gäller konsumentens skyldigheter.</w:t>
      </w:r>
    </w:p>
    <w:p>
      <w:pPr>
        <w:pStyle w:val="Heading1"/>
        <w:numPr>
          <w:ilvl w:val="0"/>
          <w:numId w:val="3"/>
        </w:numPr>
        <w:rPr/>
      </w:pPr>
      <w:bookmarkStart w:id="81" w:name="_Toc98334807"/>
      <w:bookmarkStart w:id="82" w:name="_Toc94160029"/>
      <w:r>
        <w:rPr/>
        <w:t>Information vid konsumentavtal som ingås i näringsidkarens affärslokal</w:t>
      </w:r>
      <w:bookmarkEnd w:id="81"/>
      <w:bookmarkEnd w:id="82"/>
    </w:p>
    <w:p>
      <w:pPr>
        <w:pStyle w:val="Heading2"/>
        <w:numPr>
          <w:ilvl w:val="1"/>
          <w:numId w:val="3"/>
        </w:numPr>
        <w:spacing w:before="0" w:after="160"/>
        <w:rPr/>
      </w:pPr>
      <w:bookmarkStart w:id="83" w:name="_Toc98334808"/>
      <w:bookmarkStart w:id="84" w:name="_Toc94160030"/>
      <w:r>
        <w:rPr/>
        <w:t>Information om garantier, assistans och service</w:t>
      </w:r>
      <w:bookmarkEnd w:id="83"/>
      <w:bookmarkEnd w:id="84"/>
    </w:p>
    <w:p>
      <w:pPr>
        <w:pStyle w:val="Brdtextram"/>
        <w:rPr/>
      </w:pPr>
      <w:r>
        <w:rPr>
          <w:b/>
        </w:rPr>
        <w:t>Regeringens bedömning:</w:t>
      </w:r>
      <w:r>
        <w:rPr/>
        <w:t xml:space="preserve"> Bestämmelserna i marknadsföringslagen om närings</w:t>
        <w:softHyphen/>
        <w:t>idkarens skyldighet att informera om garantier, assistans och ser</w:t>
        <w:softHyphen/>
        <w:t>vice bör inte ändras.</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b/>
          <w:b/>
          <w:bCs/>
        </w:rPr>
      </w:pPr>
      <w:r>
        <w:rPr>
          <w:b/>
          <w:bCs/>
        </w:rPr>
        <w:t xml:space="preserve">Remissinstanserna </w:t>
      </w:r>
      <w:r>
        <w:rPr/>
        <w:t>har inte några synpunkter på bedöm</w:t>
        <w:softHyphen/>
        <w:t>ning</w:t>
        <w:softHyphen/>
        <w:t>en.</w:t>
      </w:r>
    </w:p>
    <w:p>
      <w:pPr>
        <w:pStyle w:val="TextBodyIndent"/>
        <w:rPr/>
      </w:pPr>
      <w:r>
        <w:rPr>
          <w:b/>
          <w:bCs/>
        </w:rPr>
        <w:t>Skälen för regeringens bedömning:</w:t>
      </w:r>
      <w:r>
        <w:rPr/>
        <w:t xml:space="preserve"> Artikel 5 i konsumenträttighets</w:t>
        <w:softHyphen/>
        <w:t xml:space="preserve">direktivet är tillämplig på alla typer av avtal som omfattas av direktivet utom distansavtal och avtal utanför affärslokaler. Enligt artikel 5.1 ska näringsidkaren klart och tydligt lämna viss information till konsumenten innan denne blir bunden av ett avtal eller anbud, om inte informationen framgår redan av sammanhanget. Informationskraven påminner om dem som gäller för distansavtal och avtal utanför affärslokaler, men är inte lika omfattande. </w:t>
      </w:r>
    </w:p>
    <w:p>
      <w:pPr>
        <w:pStyle w:val="TextBodyIndent"/>
        <w:rPr/>
      </w:pPr>
      <w:r>
        <w:rPr/>
        <w:t>Enligt artikel 5.1 e i konsumenträttighetsdirektivet ska näringsidkaren, förutom uppgiften om att det finns en rättslig garanti om avtalsenlighet för varor, i förekommande fall ge information om den service efter för</w:t>
        <w:softHyphen/>
        <w:t>säljningen och de kommersiella garantier som gäller samt villkoren för dessa. Genom ändringsdirektivet har bestämmelsen utvidgats till att inte endast gälla varor utan även digitalt innehåll och digitala tjänster. Det har också förtydligats att näringsidkaren ska informera om den kundassistans som gäller efter försäljningen.</w:t>
      </w:r>
    </w:p>
    <w:p>
      <w:pPr>
        <w:pStyle w:val="TextBodyIndent"/>
        <w:rPr/>
      </w:pPr>
      <w:r>
        <w:rPr/>
        <w:t>Direktivet har i denna del genomförts i 22 a § marknadsföringslagen. Paragrafen reglerar näringsidkarens informationsskyldighet innan ett konsumentavtal ingås och innebär att näringsidkaren vid andra avtal än distansavtal ska ge kon</w:t>
        <w:softHyphen/>
        <w:t>sumenten klar och begriplig information om de förhållanden som följer av direktivet. Enligt första stycket punkten 7 ska näringsidkaren informera om åtaganden från näringsidkaren eller tillverkaren om att, utöver vad som följer av lag, betala tillbaka det som betalats för produkten, byta ut eller reparera den eller utföra någon form av service på den, ifall produkten inte överensstämmer med uppgifter som har lämnats i utfästelser eller mark</w:t>
        <w:softHyphen/>
        <w:t>nads</w:t>
        <w:softHyphen/>
        <w:t xml:space="preserve">föring eller om det finns andra avvikelser från uppgifter som lämnats på ett sådant sätt. Enligt punkten 8 ska information ges om den assistans och service som gäller efter försäljningen. </w:t>
      </w:r>
    </w:p>
    <w:p>
      <w:pPr>
        <w:pStyle w:val="TextBodyIndent"/>
        <w:rPr/>
      </w:pPr>
      <w:r>
        <w:rPr/>
        <w:t>Informationskraven i punkterna 7 och 8 är utformade på ett sätt som är neutralt i förhållande till vilken produkt som avtalet gäller. Avtal om digi</w:t>
        <w:softHyphen/>
        <w:t>talt innehåll och digitala tjänster omfattas alltså redan i dag av bestäm</w:t>
        <w:softHyphen/>
        <w:t>mel</w:t>
        <w:softHyphen/>
        <w:t>serna. Att så är fallet kommer att förtydligas genom den ändring av defini</w:t>
        <w:softHyphen/>
        <w:t>tionen av produkt som föreslås i marknadsföringslagen (se avsnitt 5.2). Av punkten 8 framgår dessutom redan att den omfattar in</w:t>
        <w:softHyphen/>
        <w:t>forma</w:t>
        <w:softHyphen/>
        <w:t>tion om assistans. Svensk lag uppfyller alltså redan de krav som ställs i direktivet.</w:t>
      </w:r>
    </w:p>
    <w:p>
      <w:pPr>
        <w:pStyle w:val="Heading2"/>
        <w:numPr>
          <w:ilvl w:val="1"/>
          <w:numId w:val="3"/>
        </w:numPr>
        <w:rPr/>
      </w:pPr>
      <w:bookmarkStart w:id="85" w:name="_Toc98334809"/>
      <w:bookmarkStart w:id="86" w:name="_Toc94160031"/>
      <w:r>
        <w:rPr/>
        <w:t>Information om funktionalitet, kompatibilitet och driftskompatibilitet</w:t>
      </w:r>
      <w:bookmarkEnd w:id="85"/>
      <w:bookmarkEnd w:id="86"/>
    </w:p>
    <w:p>
      <w:pPr>
        <w:pStyle w:val="Brdtextmedindragram"/>
        <w:ind w:left="113" w:right="113" w:hanging="0"/>
        <w:rPr/>
      </w:pPr>
      <w:r>
        <w:rPr>
          <w:b/>
        </w:rPr>
        <w:t>Regeringens förslag:</w:t>
      </w:r>
      <w:r>
        <w:rPr/>
        <w:t xml:space="preserve"> Vid konsumentavtal som ingås i näringsidkarens affärslokal ska näringsidkaren innan ett avtal ingås ge konsumenten information om funktionen, inte bara hos digitalt innehåll, utan även hos varor med digitala delar och digitala tjänster, inbegripet tekniska skyddsåtgärder.</w:t>
      </w:r>
    </w:p>
    <w:p>
      <w:pPr>
        <w:pStyle w:val="Brdtextmedindragram"/>
        <w:rPr/>
      </w:pPr>
      <w:r>
        <w:rPr/>
        <w:t>Näringsidkaren ska, i den utsträckning denne känner till eller borde känna till det, informera om kompatibilitet och drifts</w:t>
        <w:softHyphen/>
        <w:t>kom</w:t>
        <w:softHyphen/>
        <w:t>patibilitet mellan varor med digitala delar, digitalt innehåll och digitala tjänster.</w:t>
      </w:r>
    </w:p>
    <w:p>
      <w:pPr>
        <w:pStyle w:val="Brdtextmedindragram"/>
        <w:rPr/>
      </w:pPr>
      <w:r>
        <w:rPr/>
        <w:t>Definitioner av begreppen digitalt innehåll, digital tjänst, vara, vara med digitala delar, kompatibilitet och driftskompatibilitet ska införas i mark</w:t>
        <w:softHyphen/>
        <w:t>nads</w:t>
        <w:softHyphen/>
        <w:t>föringslagen:</w:t>
      </w:r>
    </w:p>
    <w:p>
      <w:pPr>
        <w:pStyle w:val="Punktlistaram"/>
        <w:numPr>
          <w:ilvl w:val="1"/>
          <w:numId w:val="7"/>
        </w:numPr>
        <w:rPr/>
      </w:pPr>
      <w:r>
        <w:rPr/>
        <w:t>Med digitalt innehåll ska avses data som fram</w:t>
        <w:softHyphen/>
        <w:t>ställs och tillhanda</w:t>
        <w:softHyphen/>
        <w:t xml:space="preserve">hålls i digital form. </w:t>
      </w:r>
    </w:p>
    <w:p>
      <w:pPr>
        <w:pStyle w:val="Punktlistaram"/>
        <w:numPr>
          <w:ilvl w:val="1"/>
          <w:numId w:val="7"/>
        </w:numPr>
        <w:rPr/>
      </w:pPr>
      <w:r>
        <w:rPr/>
        <w:t xml:space="preserve">Digital tjänst ska avse en tjänst som gör det möjligt för konsumenten att skapa, bearbeta, lagra eller få tillgång till uppgifter i digital form, eller att utbyta uppgifter eller interagera på annat sätt med uppgifter i digital form som laddas upp eller skapas av konsumenten eller av andra användare av tjänsten. </w:t>
      </w:r>
    </w:p>
    <w:p>
      <w:pPr>
        <w:pStyle w:val="Punktlistaram"/>
        <w:numPr>
          <w:ilvl w:val="1"/>
          <w:numId w:val="7"/>
        </w:numPr>
        <w:rPr/>
      </w:pPr>
      <w:r>
        <w:rPr/>
        <w:t xml:space="preserve">Vara ska definieras som lös sak, med eller utan digitala delar, och vara med digitala delar ska definieras som lös sak som är integrerad eller sammankopplad med ett digitalt innehåll eller en digital tjänst på ett sådant sätt att avsaknaden av det digitala innehållet eller den digitala tjänsten gör att varan inte kan användas på det sätt som är avsett. </w:t>
      </w:r>
    </w:p>
    <w:p>
      <w:pPr>
        <w:pStyle w:val="Punktlistaram"/>
        <w:numPr>
          <w:ilvl w:val="1"/>
          <w:numId w:val="7"/>
        </w:numPr>
        <w:rPr/>
      </w:pPr>
      <w:r>
        <w:rPr/>
        <w:t>Kom</w:t>
        <w:softHyphen/>
        <w:t xml:space="preserve">patibilitet ska avse förmåga att utan konvertering fungera med sådan hårdvara eller programvara som normalt används med samma typ av varor med digitala delar, digitalt innehåll eller digitala tjänster. </w:t>
      </w:r>
    </w:p>
    <w:p>
      <w:pPr>
        <w:pStyle w:val="Punktlistaram"/>
        <w:numPr>
          <w:ilvl w:val="1"/>
          <w:numId w:val="7"/>
        </w:numPr>
        <w:rPr/>
      </w:pPr>
      <w:r>
        <w:rPr/>
        <w:t>Defini</w:t>
        <w:softHyphen/>
        <w:t>tionen av driftskompatibilitet ska om</w:t>
        <w:softHyphen/>
        <w:t>fatta förmåga att fungera med annan hårdvara eller programvara än sådan som normalt används med samma typ av varor med digitala delar, digitalt innehåll eller digitala tjänste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t>. Utred</w:t>
        <w:softHyphen/>
        <w:t>ningen föreslår inte någon definition av begreppet vara. Utredningens förslag till lag</w:t>
        <w:softHyphen/>
        <w:t>text har också en något annorlunda språklig och redaktio</w:t>
        <w:softHyphen/>
        <w:t>nell utformning.</w:t>
      </w:r>
    </w:p>
    <w:p>
      <w:pPr>
        <w:pStyle w:val="TextBodyIndent"/>
        <w:rPr/>
      </w:pPr>
      <w:r>
        <w:rPr>
          <w:b/>
          <w:bCs/>
        </w:rPr>
        <w:t xml:space="preserve">Remissinstanserna: </w:t>
      </w:r>
      <w:r>
        <w:rPr/>
        <w:t xml:space="preserve">Endast ett fåtal remissinstanser yttrar sig särskilt över förslaget. </w:t>
      </w:r>
      <w:r>
        <w:rPr>
          <w:i/>
          <w:iCs/>
        </w:rPr>
        <w:t>Svensk Handel</w:t>
      </w:r>
      <w:r>
        <w:rPr/>
        <w:t xml:space="preserve"> anser att det, liksom för distansavtalslagen, är viktigt att det klargörs hur bedömningen ska göras när det gäller vad näringsidkare ”känner till eller rimligen kan förväntas känna till”. </w:t>
      </w:r>
      <w:r>
        <w:rPr>
          <w:i/>
          <w:iCs/>
        </w:rPr>
        <w:t>Närings</w:t>
        <w:softHyphen/>
        <w:t xml:space="preserve">livets Regelnämnd </w:t>
      </w:r>
      <w:r>
        <w:rPr/>
        <w:t>an</w:t>
        <w:softHyphen/>
        <w:t xml:space="preserve">för att ytterligare förtydliganden behövs vad gäller de nya reglerna för digitala tjänster och digitalt innehåll, eftersom det inte framgår tydligt vad som gäller för finansiella tjänster. </w:t>
      </w:r>
      <w:r>
        <w:rPr>
          <w:i/>
          <w:iCs/>
        </w:rPr>
        <w:t>Svenska Bank</w:t>
        <w:softHyphen/>
        <w:t xml:space="preserve">föreningen </w:t>
      </w:r>
      <w:r>
        <w:rPr/>
        <w:t>har lik</w:t>
        <w:softHyphen/>
        <w:t>nande synpunkter och efter</w:t>
        <w:softHyphen/>
        <w:t>lyser ett förtydligande av om finansiella tjänster även undantas från de nya reglerna om digitala tjänster och digitalt inne</w:t>
        <w:softHyphen/>
        <w:t>håll i marknads</w:t>
        <w:softHyphen/>
        <w:t>föringslagen, alterna</w:t>
        <w:softHyphen/>
        <w:t>tivt i vilken omfatt</w:t>
        <w:softHyphen/>
        <w:t>ning som finansiella tjänster omfattas.</w:t>
      </w:r>
    </w:p>
    <w:p>
      <w:pPr>
        <w:pStyle w:val="TextBodyIndent"/>
        <w:rPr/>
      </w:pPr>
      <w:r>
        <w:rPr>
          <w:b/>
          <w:bCs/>
        </w:rPr>
        <w:t>Skälen för regeringens förslag:</w:t>
      </w:r>
      <w:r>
        <w:rPr/>
        <w:t xml:space="preserve"> Enligt artikel 5.1 g i konsument</w:t>
        <w:softHyphen/>
        <w:t>rättig</w:t>
        <w:softHyphen/>
        <w:t>hetsdirektivet är näringsidkaren skyldig att ge konsumenten in</w:t>
        <w:softHyphen/>
        <w:t>formation om funktionen, inklusive användning av tekniska skydds</w:t>
        <w:softHyphen/>
        <w:t>åtgärder för digi</w:t>
        <w:softHyphen/>
        <w:t>talt innehåll. Av artikel 5.1 h framgår att information ska ges om det digi</w:t>
        <w:softHyphen/>
        <w:t>tala innehållets relevanta driftskompatibilitet med maskin- och program</w:t>
        <w:softHyphen/>
        <w:t xml:space="preserve">vara enligt vad näringsidkaren känner till eller rimligen kan förväntas ha känt till, där så är tillämpligt. </w:t>
      </w:r>
    </w:p>
    <w:p>
      <w:pPr>
        <w:pStyle w:val="TextBodyIndent"/>
        <w:rPr/>
      </w:pPr>
      <w:r>
        <w:rPr/>
        <w:t>Genom ändringsdirektivet har artikel 5.1 g ändrats så att den även om</w:t>
        <w:softHyphen/>
        <w:t>fattar varor med digitala delar och digitala tjänster. Även artikel 5.1 h har ändrats. Enligt den nya lydelsen ska näringsidkaren om tillämpligt infor</w:t>
        <w:softHyphen/>
        <w:t>mera om relevant kompatibilitet och driftskompatibilitet mellan varor med digitala delar, digitalt innehåll och digitala tjänster, enligt vad närings</w:t>
        <w:softHyphen/>
        <w:t>idka</w:t>
        <w:softHyphen/>
        <w:t>ren känner till eller rimligen kan förväntas ha känt till.</w:t>
      </w:r>
    </w:p>
    <w:p>
      <w:pPr>
        <w:pStyle w:val="TextBodyIndent"/>
        <w:rPr/>
      </w:pPr>
      <w:r>
        <w:rPr/>
        <w:t>Bestämmelserna i fråga har genomförts i 22 a § första stycket 11 mark</w:t>
        <w:softHyphen/>
        <w:t>nadsföringslagen. Till följd av ändringsdirektivet behöver bestäm</w:t>
        <w:softHyphen/>
        <w:t>melsen ändras. I avsnitt 7.4 har föreslagits att motsvarande informations</w:t>
        <w:softHyphen/>
        <w:t>krav i distansavtalslagen ändras så att det fram</w:t>
        <w:softHyphen/>
        <w:t>går att näringsidkaren ska infor</w:t>
        <w:softHyphen/>
        <w:t>mera, inte bara om funk</w:t>
        <w:softHyphen/>
        <w:t>tionen hos digitalt innehåll, utan även hos varor med digitala delar och digitala tjänster, i den utsträckning närings</w:t>
        <w:softHyphen/>
        <w:t>idkaren känner till eller borde känna till det. Bestäm</w:t>
        <w:softHyphen/>
        <w:t>melsen i marknads</w:t>
        <w:softHyphen/>
        <w:t>förings</w:t>
        <w:softHyphen/>
        <w:t xml:space="preserve">lagen bör ändras på samma sätt. Som framgår av avsnitt 7.4 föreslås det i lagrådsremissen valda uttryckssättet ”rimligen kan förväntas känna till” i distansavtalslagen ändras till ”borde känna till”, med anledning av </w:t>
      </w:r>
      <w:r>
        <w:rPr>
          <w:i/>
          <w:iCs/>
        </w:rPr>
        <w:t>Lag</w:t>
        <w:softHyphen/>
        <w:t xml:space="preserve">rådets </w:t>
      </w:r>
      <w:r>
        <w:rPr/>
        <w:t>syn</w:t>
        <w:softHyphen/>
        <w:t>punkter. Även om Lagrådet inte gör motsvarande anmärk</w:t>
        <w:softHyphen/>
        <w:t>ning när det gäller 22 a § mark</w:t>
        <w:softHyphen/>
        <w:t>nads</w:t>
        <w:softHyphen/>
        <w:t>förings</w:t>
        <w:softHyphen/>
        <w:t>lagen bör en sådan ändring ske även där, i syfte att uppnå enhetlighet.</w:t>
      </w:r>
    </w:p>
    <w:p>
      <w:pPr>
        <w:pStyle w:val="TextBodyIndent"/>
        <w:rPr/>
      </w:pPr>
      <w:r>
        <w:rPr/>
        <w:t xml:space="preserve"> </w:t>
      </w:r>
      <w:r>
        <w:rPr/>
        <w:t>Bestäm</w:t>
        <w:softHyphen/>
        <w:t>melsen bör alltså, med viss språklig justering av utredningens förslag, formuleras i nära anslutning till direktivet och på samma sätt som mot</w:t>
        <w:softHyphen/>
        <w:t>svarande bestämmelse i 2 kap. distansavtalslagen. Det bör således framgå att näringsidkaren, i den utsträckning denne känner till eller borde känna till det, ska informera om kompatibilitet och drifts</w:t>
        <w:softHyphen/>
        <w:t xml:space="preserve">kompatibilitet mellan varor med digitala delar, digitalt innehåll och digitala tjänster. </w:t>
      </w:r>
    </w:p>
    <w:p>
      <w:pPr>
        <w:pStyle w:val="TextBodyIndent"/>
        <w:rPr/>
      </w:pPr>
      <w:r>
        <w:rPr/>
        <w:t>Eventuella oklarheter i direktivet – exempel</w:t>
        <w:softHyphen/>
        <w:t xml:space="preserve">vis när det gäller när näringsidkaren på angivet sätt ska anses känna till eller borde känna till kompatibiliteten, vilket </w:t>
      </w:r>
      <w:r>
        <w:rPr>
          <w:i/>
          <w:iCs/>
        </w:rPr>
        <w:t xml:space="preserve">Svensk Handel </w:t>
      </w:r>
      <w:r>
        <w:rPr/>
        <w:t>pekar på – bör enligt regeringen tydliggöras genom rättstillämp</w:t>
        <w:softHyphen/>
        <w:t>ning</w:t>
        <w:softHyphen/>
        <w:t>en.</w:t>
      </w:r>
    </w:p>
    <w:p>
      <w:pPr>
        <w:pStyle w:val="TextBodyIndent"/>
        <w:rPr/>
      </w:pPr>
      <w:r>
        <w:rPr/>
        <w:t xml:space="preserve">När det gäller de förtydliganden angående finansiella tjänster som </w:t>
      </w:r>
      <w:r>
        <w:rPr>
          <w:i/>
          <w:iCs/>
        </w:rPr>
        <w:t>Näringslivets Regelnämnd</w:t>
      </w:r>
      <w:r>
        <w:rPr/>
        <w:t xml:space="preserve"> och </w:t>
      </w:r>
      <w:r>
        <w:rPr>
          <w:i/>
          <w:iCs/>
        </w:rPr>
        <w:t xml:space="preserve">Svenska Bankföreningen </w:t>
      </w:r>
      <w:r>
        <w:rPr/>
        <w:t>efterfrågar konstaterar regeringen att finansiella tjänster redan i dag, genom 22 a § andra stycket 3 marknadsföringslagen, är undantagna från bestämmelsens tillämpningsområde (se även prop. 2013/14:15 s. 54 och 55). Någon förändring i detta avseende är inte avsedd.</w:t>
      </w:r>
    </w:p>
    <w:p>
      <w:pPr>
        <w:pStyle w:val="TextBodyIndent"/>
        <w:rPr/>
      </w:pPr>
      <w:r>
        <w:rPr/>
        <w:t>I avsnitt 7.4 har redogjorts för att det i konsumenträttighetsdirektivet har införts flera nya definitioner – bl.a. av begreppen digital tjänst, varor, varor med digitala delar, funktionalitet, kompatibilitet och driftskompatibilitet. I fråga om begreppet digitalt innehåll hänvisas nu till en definition i digi</w:t>
        <w:softHyphen/>
        <w:t>taldirek</w:t>
        <w:softHyphen/>
        <w:t>tivet. En definition av digitalt innehåll finns redan i distans</w:t>
        <w:softHyphen/>
        <w:t>avtals</w:t>
        <w:softHyphen/>
        <w:t>lagen. I avsnitt 7.3 föreslås att det i distansavtalslagen införs defini</w:t>
        <w:softHyphen/>
        <w:t>tioner av vara, vara med digi</w:t>
        <w:softHyphen/>
        <w:t>tala delar, digital tjänst, kompatibilitet och drifts</w:t>
        <w:softHyphen/>
        <w:t>kompati</w:t>
        <w:softHyphen/>
        <w:t>bilitet. Bedöm</w:t>
        <w:softHyphen/>
        <w:t>ningen görs att begreppet funktionalitet i sig är tillräckligt tydligt och att det inte finns behov av att i distansavtalslagen införa en definition av det begreppet.</w:t>
      </w:r>
    </w:p>
    <w:p>
      <w:pPr>
        <w:pStyle w:val="TextBodyIndent"/>
        <w:rPr/>
      </w:pPr>
      <w:r>
        <w:rPr/>
        <w:t>Regeringen har föreslagit att definitioner av bl.a. vara, vara med digitala delar, digitalt innehåll, digital tjänst, kompatibilitet och driftskompatibili</w:t>
        <w:softHyphen/>
        <w:t xml:space="preserve">tet ska införas i den nya konsumentköplagen. </w:t>
      </w:r>
    </w:p>
    <w:p>
      <w:pPr>
        <w:pStyle w:val="TextBodyIndent"/>
        <w:rPr/>
      </w:pPr>
      <w:r>
        <w:rPr/>
        <w:t>De nämnda begreppen har praktisk betydelse även vid tillämpningen av de föreslagna bestämmelserna i marknadsföringslagen om information innan ett avtal ingås, som också genomför bestämmelser i konsument</w:t>
        <w:softHyphen/>
        <w:t>rättighetsdirektivet. Definitionerna bör därför införas även i mark</w:t>
        <w:softHyphen/>
        <w:t>nads</w:t>
        <w:softHyphen/>
        <w:t>föringslagen. Någon särskild definition av funktionalitet bör inte införas i marknadsföringslagen.</w:t>
      </w:r>
    </w:p>
    <w:p>
      <w:pPr>
        <w:pStyle w:val="Heading2"/>
        <w:numPr>
          <w:ilvl w:val="1"/>
          <w:numId w:val="3"/>
        </w:numPr>
        <w:rPr/>
      </w:pPr>
      <w:bookmarkStart w:id="87" w:name="_Toc98334810"/>
      <w:bookmarkStart w:id="88" w:name="_Toc94160032"/>
      <w:r>
        <w:rPr/>
        <w:t>Undantag från informationsskyldigheten</w:t>
      </w:r>
      <w:bookmarkEnd w:id="87"/>
      <w:bookmarkEnd w:id="88"/>
    </w:p>
    <w:p>
      <w:pPr>
        <w:pStyle w:val="Brdtextram"/>
        <w:rPr/>
      </w:pPr>
      <w:r>
        <w:rPr>
          <w:b/>
        </w:rPr>
        <w:t>Regeringens förslag:</w:t>
      </w:r>
      <w:r>
        <w:rPr/>
        <w:t xml:space="preserve"> </w:t>
      </w:r>
      <w:r>
        <w:rPr>
          <w:spacing w:val="-2"/>
        </w:rPr>
        <w:t>Informationsskyldigheten i marknadsföringslagen ska inte</w:t>
      </w:r>
      <w:r>
        <w:rPr/>
        <w:t xml:space="preserve"> gälla för avtal som inte innebär en betalningsskyldighet för kon</w:t>
        <w:softHyphen/>
        <w:t>su</w:t>
        <w:softHyphen/>
        <w:t>menten eller – i fråga om avtal om digitalt innehåll som leve</w:t>
        <w:softHyphen/>
        <w:t>re</w:t>
        <w:softHyphen/>
        <w:t>ras på något annat sätt än på ett fysiskt medium och om utförande av en digital tjänst – tillhandahållande av personuppgifter för behandling av närings</w:t>
        <w:softHyphen/>
        <w:t>idkaren endast för att uppfylla rättsliga krav eller för att kunna fullgöra avtalet.</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t xml:space="preserve"> Utred</w:t>
        <w:softHyphen/>
        <w:t>ningens förslag till lagtext är något annorlunda utformat.</w:t>
      </w:r>
    </w:p>
    <w:p>
      <w:pPr>
        <w:pStyle w:val="TextBodyIndent"/>
        <w:rPr>
          <w:b/>
          <w:b/>
          <w:bCs/>
        </w:rPr>
      </w:pPr>
      <w:r>
        <w:rPr>
          <w:b/>
          <w:bCs/>
        </w:rPr>
        <w:t>Remissinstanserna:</w:t>
      </w:r>
      <w:r>
        <w:rPr/>
        <w:t xml:space="preserve"> Endast ett fåtal remissinstanser yttrar sig särskilt över förslaget. </w:t>
      </w:r>
      <w:r>
        <w:rPr>
          <w:i/>
          <w:iCs/>
        </w:rPr>
        <w:t xml:space="preserve">Svensk Handel </w:t>
      </w:r>
      <w:r>
        <w:rPr/>
        <w:t>instämmer i förslaget att informations</w:t>
        <w:softHyphen/>
        <w:t>skyldigheten inte ska gälla vid avtal om gåvor och gratistjänster.</w:t>
      </w:r>
      <w:r>
        <w:rPr>
          <w:i/>
          <w:iCs/>
        </w:rPr>
        <w:t xml:space="preserve"> Stock</w:t>
        <w:softHyphen/>
        <w:t xml:space="preserve">holms tingsrätt </w:t>
      </w:r>
      <w:r>
        <w:rPr/>
        <w:t>(</w:t>
      </w:r>
      <w:r>
        <w:rPr>
          <w:i/>
          <w:iCs/>
        </w:rPr>
        <w:t>Patent- och marknadsdomstolen</w:t>
      </w:r>
      <w:r>
        <w:rPr/>
        <w:t>) anser att det skulle underlätta förståelsen om det framgick direkt av bestämmelsen vad som avses med tillhandahållande av personuppgifter, i stället för att det görs en hänvisning till distansavtalslagen.</w:t>
      </w:r>
    </w:p>
    <w:p>
      <w:pPr>
        <w:pStyle w:val="TextBodyIndent"/>
        <w:rPr/>
      </w:pPr>
      <w:r>
        <w:rPr>
          <w:b/>
          <w:bCs/>
        </w:rPr>
        <w:t>Skälen för regeringens förslag:</w:t>
      </w:r>
      <w:r>
        <w:rPr/>
        <w:t xml:space="preserve"> Som har beskrivits i avsnitt 7.2 har till</w:t>
        <w:softHyphen/>
        <w:t>ämpningsområdet för konsumenträttighetsdirektivet förtydligats och justerats i syfte att åstadkomma samstämmighet med digitaldirektivet. Av artikel 3 i kon</w:t>
        <w:softHyphen/>
        <w:t>sumenträttighetsdirektivet framgår nu att direktivet är tilläm</w:t>
        <w:softHyphen/>
        <w:t>pligt på avtal mellan en konsument och en näringsidkare i vilket konsu</w:t>
        <w:softHyphen/>
        <w:t>menten betalar eller åtar sig att betala ett pris. På samma sätt som i digital</w:t>
        <w:softHyphen/>
        <w:t>direktivet är konsumenträttighets</w:t>
        <w:softHyphen/>
        <w:t>direk</w:t>
        <w:softHyphen/>
        <w:t>tivet även tillämpligt på avtal om tillhanda</w:t>
        <w:softHyphen/>
        <w:t>hål</w:t>
        <w:softHyphen/>
        <w:t>lande av digitalt inne</w:t>
        <w:softHyphen/>
        <w:t>håll och digitala tjänster där konsu</w:t>
        <w:softHyphen/>
        <w:t>menten visserligen inte betalar ett pris men tillhandahåller personuppgifter till näringsidkaren. Undantag görs för avtal där de personuppgifter som till</w:t>
        <w:softHyphen/>
        <w:t>handahålls endast behand</w:t>
        <w:softHyphen/>
        <w:t>las av närings</w:t>
        <w:softHyphen/>
        <w:t>idkaren för att tillhandahålla det digitala innehållet eller den digitala tjänsten eller för att göra det möjligt för näringsidkaren att uppfylla rätts</w:t>
        <w:softHyphen/>
        <w:t>liga krav, och näringsidkaren inte behand</w:t>
        <w:softHyphen/>
        <w:t>lar uppgifterna för något annat ändamål.</w:t>
      </w:r>
    </w:p>
    <w:p>
      <w:pPr>
        <w:pStyle w:val="TextBodyIndent"/>
        <w:rPr/>
      </w:pPr>
      <w:r>
        <w:rPr/>
        <w:t>I avsnitt 7.2 har konstaterats att 2 kap. distansavtalslagen i dag har ett vidare tillämpningsområde än konsumenträttighetsdirektivet på det sättet att lagen även gäller benefika avtal. I det sammanhanget har bedömningen gjorts att det vid en avvägning av berörda intressen inte är rimligt att vid gåvor och gratistjänster belasta näringsidkaren med en så omfattande informationsskyldighet som lagen föreskriver. Det föreslås därför att tillämpningsområdet justeras så att det överensstämmer med direktivet.</w:t>
      </w:r>
    </w:p>
    <w:p>
      <w:pPr>
        <w:pStyle w:val="TextBodyIndent"/>
        <w:rPr/>
      </w:pPr>
      <w:r>
        <w:rPr/>
        <w:t>Bestämmelsen i 22 a § marknadsföringslagen är formulerad så att infor</w:t>
        <w:softHyphen/>
        <w:t>mationskraven gäller vid ingående av andra avtal än distansavtal och avtal utanför affärs</w:t>
        <w:softHyphen/>
        <w:t>lokaler enligt 1 kap. 2 § distansavtalslagen.</w:t>
      </w:r>
    </w:p>
    <w:p>
      <w:pPr>
        <w:pStyle w:val="TextBodyIndent"/>
        <w:rPr/>
      </w:pPr>
      <w:r>
        <w:rPr/>
        <w:t>Vid genomförandet av konsumenträttighetsdirektivet var syftet att in</w:t>
        <w:softHyphen/>
        <w:t>formationsskyldigheten enligt 22 a § marknadsföringslagen, i den mån det var möjligt, skulle utformas på samma sätt som den motsvarande in</w:t>
        <w:softHyphen/>
        <w:t>for</w:t>
        <w:softHyphen/>
        <w:t>mations</w:t>
        <w:softHyphen/>
        <w:t>bestämmelsen i distansavtalslagen (se prop. 2013/14:15 s. 55). Detta bör enligt regeringen alltjämt vara utgångspunkten. Det finns därför anled</w:t>
        <w:softHyphen/>
        <w:t>ning att justera tillämpnings</w:t>
        <w:softHyphen/>
        <w:t>området för 22 a § på samma sätt som har föreslagits när det gäller 2 kap. distansavtalslagen. Inte heller informa</w:t>
        <w:softHyphen/>
        <w:t>tionsskyldigheten i marknads</w:t>
        <w:softHyphen/>
        <w:t xml:space="preserve">föringslagen bör alltså, i enlighet med vad </w:t>
      </w:r>
      <w:r>
        <w:rPr>
          <w:i/>
          <w:iCs/>
        </w:rPr>
        <w:t xml:space="preserve">Svensk Handel </w:t>
      </w:r>
      <w:r>
        <w:rPr/>
        <w:t>anför, omfatta gåvor och gratistjänster. Avtal om digitalt innehåll som inte levereras på ett fysiskt medium och digitala tjänster bör omfattas av informationskravet, även om avtalet inte innebär en betal</w:t>
        <w:softHyphen/>
        <w:t>nings</w:t>
        <w:softHyphen/>
        <w:t>förpliktelse men konsumenten ska tillhandahålla sina person</w:t>
        <w:softHyphen/>
        <w:t>upp</w:t>
        <w:softHyphen/>
        <w:t>gifter. Informationsskyldigheten bör dock inte gälla när person</w:t>
        <w:softHyphen/>
        <w:t>upp</w:t>
        <w:softHyphen/>
        <w:t xml:space="preserve">gifter behandlas av näringsidkaren endast för att uppfylla rättsliga krav eller för att kunna fullgöra avtalet. Till skillnad från </w:t>
      </w:r>
      <w:r>
        <w:rPr>
          <w:i/>
          <w:iCs/>
        </w:rPr>
        <w:t xml:space="preserve">Stockholms tingsrätt </w:t>
      </w:r>
      <w:r>
        <w:rPr/>
        <w:t>(</w:t>
      </w:r>
      <w:r>
        <w:rPr>
          <w:i/>
          <w:iCs/>
        </w:rPr>
        <w:t>Patent- och marknadsdomstolen</w:t>
      </w:r>
      <w:r>
        <w:rPr/>
        <w:t>), och i likhet med utredningen, anser regeringen att det sistnämnda förhållandet bör, med viss språklig justering av utred</w:t>
        <w:softHyphen/>
        <w:t>ningens förslag, framgå genom en hän</w:t>
        <w:softHyphen/>
        <w:t>visning till distans</w:t>
        <w:softHyphen/>
        <w:t>avtals</w:t>
        <w:softHyphen/>
        <w:t>lagen. På det sättet framgår tydligt den angivna kopplingen till distans</w:t>
        <w:softHyphen/>
        <w:t>avtals</w:t>
        <w:softHyphen/>
        <w:t>lagen.</w:t>
      </w:r>
    </w:p>
    <w:p>
      <w:pPr>
        <w:pStyle w:val="Heading1"/>
        <w:numPr>
          <w:ilvl w:val="0"/>
          <w:numId w:val="3"/>
        </w:numPr>
        <w:rPr/>
      </w:pPr>
      <w:bookmarkStart w:id="89" w:name="_Toc98334811"/>
      <w:bookmarkStart w:id="90" w:name="_Toc94160033"/>
      <w:r>
        <w:rPr/>
        <w:t>Utökade möjligheter att påföra marknadsstörningsavgift</w:t>
      </w:r>
      <w:bookmarkEnd w:id="89"/>
      <w:bookmarkEnd w:id="90"/>
    </w:p>
    <w:p>
      <w:pPr>
        <w:pStyle w:val="Heading2"/>
        <w:numPr>
          <w:ilvl w:val="1"/>
          <w:numId w:val="3"/>
        </w:numPr>
        <w:spacing w:before="0" w:after="160"/>
        <w:rPr/>
      </w:pPr>
      <w:bookmarkStart w:id="91" w:name="_Toc98334812"/>
      <w:bookmarkStart w:id="92" w:name="_Toc94160034"/>
      <w:r>
        <w:rPr/>
        <w:t>De nya sanktionsbestämmelserna</w:t>
      </w:r>
      <w:bookmarkEnd w:id="91"/>
      <w:bookmarkEnd w:id="92"/>
    </w:p>
    <w:p>
      <w:pPr>
        <w:pStyle w:val="TextBodyIndent"/>
        <w:ind w:hanging="0"/>
        <w:rPr/>
      </w:pPr>
      <w:r>
        <w:rPr/>
        <w:t>Genom ändringsdirektivet har nya bestämmelser om sanktioner införts i de fyra direktiv som revideras. I detta avsnitt behandlas frågor om genom</w:t>
        <w:softHyphen/>
        <w:t>förandet av direktivregleringen i dessa delar. Först berörs behovet av ändring</w:t>
        <w:softHyphen/>
        <w:t>ar i marknadsföringslagen (avsnitt 9.2). Därefter analyseras och läm</w:t>
        <w:softHyphen/>
        <w:t>nas för</w:t>
        <w:softHyphen/>
        <w:t>slag på ändringar i distansavtalslagen (avsnitt 9.3) och prisinformations</w:t>
        <w:softHyphen/>
        <w:t>lagen (avsnitt 9.4). Avslutningsvis berörs frågor om marknads</w:t>
        <w:softHyphen/>
        <w:t>stör</w:t>
        <w:softHyphen/>
        <w:t>nings</w:t>
        <w:softHyphen/>
        <w:t>av</w:t>
        <w:softHyphen/>
        <w:t xml:space="preserve">gift i vissa andra lagar (avsnitt 9.5). </w:t>
      </w:r>
    </w:p>
    <w:p>
      <w:pPr>
        <w:pStyle w:val="TextBodyIndent"/>
        <w:rPr/>
      </w:pPr>
      <w:r>
        <w:rPr/>
        <w:t>I avsnitt 10 återkommer regeringen till frågor om sanktionsavgifter i avtalsvillkorslagen.</w:t>
      </w:r>
    </w:p>
    <w:p>
      <w:pPr>
        <w:pStyle w:val="Heading2"/>
        <w:numPr>
          <w:ilvl w:val="1"/>
          <w:numId w:val="3"/>
        </w:numPr>
        <w:rPr/>
      </w:pPr>
      <w:bookmarkStart w:id="93" w:name="_Toc98334813"/>
      <w:bookmarkStart w:id="94" w:name="_Toc94160035"/>
      <w:r>
        <w:rPr/>
        <w:t>Behovet av ändringar i marknadsföringslagen</w:t>
      </w:r>
      <w:bookmarkEnd w:id="93"/>
      <w:bookmarkEnd w:id="94"/>
    </w:p>
    <w:p>
      <w:pPr>
        <w:pStyle w:val="Heading3"/>
        <w:numPr>
          <w:ilvl w:val="2"/>
          <w:numId w:val="3"/>
        </w:numPr>
        <w:spacing w:before="0" w:after="120"/>
        <w:rPr/>
      </w:pPr>
      <w:bookmarkStart w:id="95" w:name="_Toc98334814"/>
      <w:bookmarkStart w:id="96" w:name="_Toc94160036"/>
      <w:r>
        <w:rPr/>
        <w:t>Direktivregleringen</w:t>
      </w:r>
      <w:bookmarkEnd w:id="95"/>
      <w:bookmarkEnd w:id="96"/>
    </w:p>
    <w:p>
      <w:pPr>
        <w:pStyle w:val="TextBodyIndent"/>
        <w:ind w:hanging="0"/>
        <w:rPr/>
      </w:pPr>
      <w:r>
        <w:rPr/>
        <w:t xml:space="preserve">Genom artikel 3 i ändringsdirektivet har bestämmelserna om sanktioner i artikel 13 i direktivet om otillbörliga affärsmetoder kompletterats. </w:t>
      </w:r>
    </w:p>
    <w:p>
      <w:pPr>
        <w:pStyle w:val="TextBodyIndent"/>
        <w:rPr/>
      </w:pPr>
      <w:r>
        <w:rPr/>
        <w:t xml:space="preserve">Enligt artikel 13.1, som i sak motsvarar artikelns tidigare lydelse, ska medlemsstaterna fastställa sanktioner vid överträdelse av de nationella bestämmelser som antagits enligt direktivet och vidta alla nödvändiga åtgärder för att se till att dessa verkställs. Sanktionerna ska vara effektiva, proportionella och avskräckande. </w:t>
      </w:r>
    </w:p>
    <w:p>
      <w:pPr>
        <w:pStyle w:val="TextBodyIndent"/>
        <w:rPr/>
      </w:pPr>
      <w:r>
        <w:rPr/>
        <w:t>Artikel 13.2, som är ny, föreskriver att medlemsstaterna ska säkerställa att följande icke-uttömmande och vägledande kriterier beaktas vid på</w:t>
        <w:softHyphen/>
        <w:t>för</w:t>
        <w:softHyphen/>
        <w:t>andet av sanktioner, i lämpliga fall:</w:t>
      </w:r>
    </w:p>
    <w:p>
      <w:pPr>
        <w:pStyle w:val="Strecklista"/>
        <w:numPr>
          <w:ilvl w:val="1"/>
          <w:numId w:val="8"/>
        </w:numPr>
        <w:rPr/>
      </w:pPr>
      <w:r>
        <w:rPr/>
        <w:t>överträdelsens art, allvar, omfattning och varaktighet,</w:t>
      </w:r>
    </w:p>
    <w:p>
      <w:pPr>
        <w:pStyle w:val="Strecklista"/>
        <w:numPr>
          <w:ilvl w:val="1"/>
          <w:numId w:val="8"/>
        </w:numPr>
        <w:rPr/>
      </w:pPr>
      <w:r>
        <w:rPr/>
        <w:t>eventuella åtgärder som vidtagits av näringsidkaren för att mildra eller avhjälpa den skada som konsumenterna drabbats av,</w:t>
      </w:r>
    </w:p>
    <w:p>
      <w:pPr>
        <w:pStyle w:val="Strecklista"/>
        <w:numPr>
          <w:ilvl w:val="1"/>
          <w:numId w:val="8"/>
        </w:numPr>
        <w:rPr/>
      </w:pPr>
      <w:r>
        <w:rPr/>
        <w:t>eventuella tidigare överträdelser som begåtts av näringsidkaren,</w:t>
      </w:r>
    </w:p>
    <w:p>
      <w:pPr>
        <w:pStyle w:val="Strecklista"/>
        <w:numPr>
          <w:ilvl w:val="1"/>
          <w:numId w:val="8"/>
        </w:numPr>
        <w:rPr/>
      </w:pPr>
      <w:r>
        <w:rPr/>
        <w:t>den ekonomiska vinst som näringsidkaren erhållit eller förlust som denna undvikit på grund av överträdelsen, om relevanta uppgifter finns tillgängliga,</w:t>
      </w:r>
    </w:p>
    <w:p>
      <w:pPr>
        <w:pStyle w:val="Strecklista"/>
        <w:numPr>
          <w:ilvl w:val="1"/>
          <w:numId w:val="8"/>
        </w:numPr>
        <w:rPr/>
      </w:pPr>
      <w:r>
        <w:rPr/>
        <w:t>i gränsöverskridande fall, sanktioner som näringsidkaren ålagts för samma överträdelse i andra medlemsstater i fall då information om sådana sanktioner finns tillgängliga via den mekanism som inrättats genom konsumentskyddsförordningen, och</w:t>
      </w:r>
    </w:p>
    <w:p>
      <w:pPr>
        <w:pStyle w:val="Strecklista"/>
        <w:numPr>
          <w:ilvl w:val="1"/>
          <w:numId w:val="8"/>
        </w:numPr>
        <w:rPr/>
      </w:pPr>
      <w:r>
        <w:rPr/>
        <w:t>eventuella andra försvårande eller förmildrande faktorer som är tillämpliga på omständigheterna i fallet.</w:t>
      </w:r>
    </w:p>
    <w:p>
      <w:pPr>
        <w:pStyle w:val="Brdtextefterstrecklista"/>
        <w:numPr>
          <w:ilvl w:val="0"/>
          <w:numId w:val="8"/>
        </w:numPr>
        <w:rPr/>
      </w:pPr>
      <w:r>
        <w:rPr/>
        <w:t>Att kriterierna inte är uttömmande innebär att andra försvårande eller för</w:t>
        <w:softHyphen/>
        <w:t>mildrande faktorer också kan beaktas i enskilda fall.</w:t>
      </w:r>
    </w:p>
    <w:p>
      <w:pPr>
        <w:pStyle w:val="TextBodyIndent"/>
        <w:rPr/>
      </w:pPr>
      <w:r>
        <w:rPr/>
        <w:t>I artikel 13.3 finns bestämmelser om sanktionsavgifter. Medlems</w:t>
        <w:softHyphen/>
        <w:t>stat</w:t>
        <w:softHyphen/>
        <w:t>er</w:t>
        <w:softHyphen/>
        <w:t>na ska säkerställa att sanktionsavgifter kan påföras vid sam</w:t>
        <w:softHyphen/>
        <w:t>ordnade in</w:t>
        <w:softHyphen/>
        <w:t>sats</w:t>
        <w:softHyphen/>
        <w:t>er inom EU när sanktioner ska påföras i enlighet med artikel 21 i konsu</w:t>
        <w:softHyphen/>
        <w:t>mentskyddsförordningen. Det handlar för det första om s.k. ut</w:t>
        <w:softHyphen/>
        <w:t>bredda överträdelser. Med detta avses överträdelser av unionslagstiftning som har skadat, skadar eller sannolikt kommer att skada de kollektiva intressena för konsumenter som är bosatta i minst två andra medlemsstater än den där handlingen har sitt ursprung eller ägde rum alternativt där näringsidkaren är etablerad eller bevis eller näringsidkarens tillgångar som hänför sig till handlingen finns. Det rör sig även om överträdelser som har skadat, skadar eller sannolikt kommer att skada konsumenternas kollektiva intressen och som uppvisar gemensamma drag, t.ex. genom att göra bruk av samma olagliga metoder eller åsidosättande av samma intresse och som begås av samma näringsidkare och begås samtidigt i minst tre medlems</w:t>
        <w:softHyphen/>
        <w:t>stater (artik</w:t>
        <w:softHyphen/>
        <w:t>el 3.3 i konsumentskyddsförordningen). För det andra omfattas utbredda överträdelser med en unionsdimension (artikel 3.4 i konsument</w:t>
        <w:softHyphen/>
        <w:t>skydds</w:t>
        <w:softHyphen/>
        <w:t>förordningen). Detta är överträdelser som har skadat, skadar eller sannolikt kommer att skada kon</w:t>
        <w:softHyphen/>
        <w:t>sumenternas kollektiva intressen i minst två tredje</w:t>
        <w:softHyphen/>
        <w:t>delar av de medlems</w:t>
        <w:softHyphen/>
        <w:t>stater som tillsammans representerar minst två tredje</w:t>
        <w:softHyphen/>
        <w:t>delar av unionens befolkning.</w:t>
      </w:r>
    </w:p>
    <w:p>
      <w:pPr>
        <w:pStyle w:val="TextBodyIndent"/>
        <w:rPr/>
      </w:pPr>
      <w:r>
        <w:rPr/>
        <w:t>Det högsta beloppet för sådana sanktionsavgifter ska vara minst 4 procent av näringsidkarens årliga omsättning i den eller de berörda med</w:t>
        <w:softHyphen/>
        <w:t>lemsstaterna. Sanktionsavgifterna ska kunna påföras antingen via admini</w:t>
        <w:softHyphen/>
        <w:t>strativa förfaranden eller genom inledande av rättsliga förfaranden, eller bådadera.</w:t>
      </w:r>
    </w:p>
    <w:p>
      <w:pPr>
        <w:pStyle w:val="TextBodyIndent"/>
        <w:rPr/>
      </w:pPr>
      <w:r>
        <w:rPr/>
        <w:t xml:space="preserve">Medlemsstaterna får av konstitutionella skäl begränsa åläggandet av sanktionsavgifter till </w:t>
      </w:r>
    </w:p>
    <w:p>
      <w:pPr>
        <w:pStyle w:val="Strecklista"/>
        <w:numPr>
          <w:ilvl w:val="1"/>
          <w:numId w:val="8"/>
        </w:numPr>
        <w:rPr/>
      </w:pPr>
      <w:r>
        <w:rPr/>
        <w:t>överträdelser av artiklarna 6–9 samt bilaga I till direktivet om otill</w:t>
        <w:softHyphen/>
        <w:t>bör</w:t>
        <w:softHyphen/>
        <w:t>liga affärsmetoder (den s.k. svarta listan), och</w:t>
      </w:r>
    </w:p>
    <w:p>
      <w:pPr>
        <w:pStyle w:val="Strecklista"/>
        <w:numPr>
          <w:ilvl w:val="1"/>
          <w:numId w:val="8"/>
        </w:numPr>
        <w:rPr/>
      </w:pPr>
      <w:r>
        <w:rPr/>
        <w:t>en näringsidkares fortsatta användning av en affärsmetod som den nationella behöriga myndigheten eller domstolen har konstaterat vara otillbörlig, när affärsmetoden inte utgör en sådan överträdelse som avses i det första ledet.</w:t>
      </w:r>
    </w:p>
    <w:p>
      <w:pPr>
        <w:pStyle w:val="Brdtextefterstrecklista"/>
        <w:numPr>
          <w:ilvl w:val="0"/>
          <w:numId w:val="8"/>
        </w:numPr>
        <w:rPr/>
      </w:pPr>
      <w:r>
        <w:rPr/>
        <w:t>I artikel 13.4 finns regler som rör det fallet att en sanktionsavgift ska ålägg</w:t>
        <w:softHyphen/>
        <w:t>as men information om näringsidkarens årliga omsättning inte finns till</w:t>
        <w:softHyphen/>
        <w:t>gänglig. Medlemsstaterna ska då införa en möjlighet att påföra sank</w:t>
        <w:softHyphen/>
        <w:t>tions</w:t>
        <w:softHyphen/>
        <w:t>avgifter till ett högsta belopp om minst 2 miljoner euro.</w:t>
      </w:r>
    </w:p>
    <w:p>
      <w:pPr>
        <w:pStyle w:val="Heading3"/>
        <w:numPr>
          <w:ilvl w:val="2"/>
          <w:numId w:val="3"/>
        </w:numPr>
        <w:rPr/>
      </w:pPr>
      <w:bookmarkStart w:id="97" w:name="_Toc98334815"/>
      <w:bookmarkStart w:id="98" w:name="_Toc94160037"/>
      <w:r>
        <w:rPr/>
        <w:t>Genomförandet av ändringsdirektivets generella bestämmelser om sanktioner</w:t>
      </w:r>
      <w:bookmarkEnd w:id="97"/>
      <w:bookmarkEnd w:id="98"/>
    </w:p>
    <w:p>
      <w:pPr>
        <w:pStyle w:val="Brdtextram"/>
        <w:rPr/>
      </w:pPr>
      <w:r>
        <w:rPr>
          <w:b/>
        </w:rPr>
        <w:t>Regeringens bedömning:</w:t>
      </w:r>
      <w:r>
        <w:rPr/>
        <w:t xml:space="preserve"> Sanktionssystemet i marknadsföringslagen bedöms uppfylla ändringsdirektivets krav på effektiva, proportionella och avskräckande sanktioner. </w:t>
      </w:r>
    </w:p>
    <w:p>
      <w:pPr>
        <w:pStyle w:val="Brdtextmedindragram"/>
        <w:rPr/>
      </w:pPr>
      <w:r>
        <w:rPr/>
        <w:t>Ändringsdirektivets nya kriterier för påförande av sanktioner bör medföra ändringar i regleringen av fastställandet av marknads</w:t>
        <w:softHyphen/>
        <w:t>stör</w:t>
        <w:softHyphen/>
        <w:t>ningsavgif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b/>
          <w:b/>
          <w:bCs/>
        </w:rPr>
      </w:pPr>
      <w:r>
        <w:rPr>
          <w:b/>
          <w:bCs/>
        </w:rPr>
        <w:t xml:space="preserve">Remissinstanserna </w:t>
      </w:r>
      <w:r>
        <w:rPr/>
        <w:t>har inte några synpunkter på bedömning</w:t>
        <w:softHyphen/>
        <w:t>en.</w:t>
      </w:r>
    </w:p>
    <w:p>
      <w:pPr>
        <w:pStyle w:val="TextBodyIndent"/>
        <w:rPr/>
      </w:pPr>
      <w:r>
        <w:rPr>
          <w:b/>
          <w:bCs/>
        </w:rPr>
        <w:t>Skälen för regeringens bedömning:</w:t>
      </w:r>
      <w:r>
        <w:rPr/>
        <w:t xml:space="preserve"> Enligt marknadsföringslagen får en näringsidkare vars marknads</w:t>
        <w:softHyphen/>
        <w:t xml:space="preserve">föring är otillbörlig förbjudas att fortsätta med den eller med någon annan liknande åtgärd (23 §). En näringsidkare som vid sin marknadsföring låter bli att lämna väsentlig information får åläggas att lämna sådan information (24 §). En tjänsteleverantör enligt lagen om elektronisk handel och andra informationssamhällets tjänster som i strid med 10 § i den lagen låter bli att tillhandahålla sådana tekniska hjälpmedel som avses där får åläggas att tillhandahålla hjälpmedlen (25 §). Ett förbud eller åläggande ska förenas med vite, om det inte av särskilda skäl är obehövligt (26 §). </w:t>
      </w:r>
    </w:p>
    <w:p>
      <w:pPr>
        <w:pStyle w:val="TextBodyIndent"/>
        <w:rPr/>
      </w:pPr>
      <w:r>
        <w:rPr/>
        <w:t>I marknadsföringslagen finns även bestämmelser om marknads</w:t>
        <w:softHyphen/>
        <w:t>stör</w:t>
        <w:softHyphen/>
        <w:t>ningsavgift. En näringsidkare får påföras en sådan avgift om närings</w:t>
        <w:softHyphen/>
        <w:t>idka</w:t>
        <w:softHyphen/>
        <w:t>ren, eller någon annan som handlar på näringsidkarens vägnar, uppsåtligen eller av oaktsamhet har brutit mot vissa särskilt utpekade be</w:t>
        <w:softHyphen/>
        <w:t>stämmelser i marknadsföringslagen och andra lagar (29 §). Vid pröv</w:t>
        <w:softHyphen/>
        <w:t>ningen av om marknadsstörningsavgift ska påföras ska det beaktas hur all</w:t>
        <w:softHyphen/>
        <w:t>varlig över</w:t>
        <w:softHyphen/>
        <w:t>trädelsen är. Särskild hänsyn ska tas till överträdelsens art, varaktighet, omfatt</w:t>
        <w:softHyphen/>
        <w:t xml:space="preserve">ning och spridning (29 a §). När avgiften fastställs ska särskild hänsyn tas till hur allvarlig överträdelsen är och hur länge den har pågått (32 §). </w:t>
      </w:r>
    </w:p>
    <w:p>
      <w:pPr>
        <w:pStyle w:val="TextBodyIndent"/>
        <w:rPr/>
      </w:pPr>
      <w:r>
        <w:rPr/>
        <w:t>Av artikel 13.1 i direktivet om otillbörliga affärsmetoder framgår att medlemsstaterna ska fastställa regler om sanktioner för överträdelser av nationella bestämmelser som antagits enligt direktivet och vidta alla nöd</w:t>
        <w:softHyphen/>
        <w:t>vändiga åtgärder för att säker</w:t>
        <w:softHyphen/>
        <w:t>ställa att de tillämpas. En i sak motsvarande bestämmelse har funnits redan i den ursprungliga lydelsen av artikeln. Vid införandet av marknads</w:t>
        <w:softHyphen/>
        <w:t>föringslagen konstaterades att det svenska sank</w:t>
        <w:softHyphen/>
        <w:t>tionssystemet väl tillgodo</w:t>
        <w:softHyphen/>
        <w:t>såg kraven i direktivet och att bestämmelserna därför i allt väsentligt kunde föras över till den nya marknadsföringslagen (se prop. 2007/08:115 s. 116 och 117). Det saknas anledning att nu göra någon annan bedömning. De nuvarande sanktionsmöjligheterna i mark</w:t>
        <w:softHyphen/>
        <w:t>nads</w:t>
        <w:softHyphen/>
        <w:t>föringslagen uppfyller kraven på effektiva, proportionella och avskräck</w:t>
        <w:softHyphen/>
        <w:t>ande sanktioner.</w:t>
      </w:r>
    </w:p>
    <w:p>
      <w:pPr>
        <w:pStyle w:val="TextBodyIndent"/>
        <w:rPr/>
      </w:pPr>
      <w:r>
        <w:rPr/>
        <w:t xml:space="preserve">Frågan är dock hur de nya kriterierna vid påförande av sanktioner i artikel 13.2 i direktivet bör genomföras i marknadsföringslagen. </w:t>
      </w:r>
    </w:p>
    <w:p>
      <w:pPr>
        <w:pStyle w:val="TextBodyIndent"/>
        <w:rPr/>
      </w:pPr>
      <w:r>
        <w:rPr/>
        <w:t xml:space="preserve">Direktivet innebär att kriterierna endast behöver beaktas ”i lämpliga fall”. I skäl 8 till ändringsdirektivet framhålls att det kan förekomma fall där kriterierna inte är relevanta när det beslutas om sanktioner, särskilt i fråga om överträdelser som inte är allvarliga. Medlemsstaterna måste alltså inte låta kriterierna komma till uttryck generellt avseende alla sanktioner i nationell rätt, utan det finns ett utrymme för att begränsa tillämpningen av kriterierna till sanktioner för vilka de bedöms vara relevanta. </w:t>
      </w:r>
    </w:p>
    <w:p>
      <w:pPr>
        <w:pStyle w:val="TextBodyIndent"/>
        <w:rPr/>
      </w:pPr>
      <w:r>
        <w:rPr/>
        <w:t>Sanktionssystemet i marknadsföringslagen utgår från att vitesförbud eller -åläggande är de normala sanktionerna för att åstad</w:t>
        <w:softHyphen/>
        <w:t>komma rättelse vid över</w:t>
        <w:softHyphen/>
        <w:t>träd</w:t>
        <w:softHyphen/>
        <w:t>elser av marknadsföringsrättsliga regler (se prop. 2015/16:168 s. 26). Om domstolen bedömer att en marknadsförings</w:t>
        <w:softHyphen/>
        <w:t>åtgärd är otill</w:t>
        <w:softHyphen/>
        <w:t>börlig med</w:t>
        <w:softHyphen/>
        <w:t>delar den som regel ett åläggande eller förbud. Detsamma gäller ålägg</w:t>
        <w:softHyphen/>
        <w:t>an</w:t>
        <w:softHyphen/>
        <w:softHyphen/>
        <w:t>den att lämna information och att tillhandahålla tekniska hjälp</w:t>
        <w:softHyphen/>
        <w:t>medel enligt 24 och 25 §§ marknadsföringslagen, i de fall en näringsidkare har underlåtit att lämna väsentlig informa</w:t>
        <w:softHyphen/>
        <w:t>tion respektive att tillhandahålla vissa tekniska hjälp</w:t>
        <w:softHyphen/>
        <w:t>medel enligt dessa be</w:t>
        <w:softHyphen/>
        <w:t>stämmelser.</w:t>
      </w:r>
    </w:p>
    <w:p>
      <w:pPr>
        <w:pStyle w:val="TextBodyIndent"/>
        <w:rPr/>
      </w:pPr>
      <w:r>
        <w:rPr/>
        <w:t>Det kan konstateras att kriterierna i direktivet inte är relevanta när det gäller sanktionerna förbud mot viss marknadsföring och åläggande att lämna information, även om de förenas med vite. Såväl ett förbud som ett åläggande ska regelmässigt förenas med vite enligt 26 § marknads</w:t>
        <w:softHyphen/>
        <w:t>föringslagen. Det finns i det sammanhanget inte utrymme för att beakta kriterierna i direktivet. Även när det gäller bedömningen av vitets storlek gör sig i vart fall delvis andra omständigheter gällande än de som anges i direktivet. Bestämmelser om vitets storlek finns i 3 § lagen (1985:206) om viten. Vitet ska fastställas till ett belopp som med hänsyn till vad som är känt om adressatens ekonomiska förhållanden och om</w:t>
        <w:softHyphen/>
        <w:t>ständig</w:t>
        <w:softHyphen/>
        <w:t>heterna i övrigt kan antas förmå denne att följa föreläggandet. Vitet ska alltså be</w:t>
        <w:softHyphen/>
        <w:t>stämmas så att det blir verkningsfullt och därmed avhåller adressaten från att bryta mot det föreläggande som har meddelats.</w:t>
      </w:r>
    </w:p>
    <w:p>
      <w:pPr>
        <w:pStyle w:val="TextBodyIndent"/>
        <w:rPr/>
      </w:pPr>
      <w:r>
        <w:rPr/>
        <w:t>Som direktivet får förstås omfattas civilrättsliga sanktioner som t.ex. skadestånd inte av de nya sanktionsbestämmelserna. Direktivet innehåller andra bestämmelser som tar sikte på medlemsstaternas skyldighet att se till att konsumenter som har skadats av otillbörliga affärsmetoder ges till</w:t>
        <w:softHyphen/>
        <w:t>gång till avhjälpande åtgärder, däribland skadestånd (artikel 11 a). Över</w:t>
        <w:softHyphen/>
        <w:t>vägandena beträffande dessa bestämmelser finns i avsnitt 5.9.</w:t>
      </w:r>
    </w:p>
    <w:p>
      <w:pPr>
        <w:pStyle w:val="TextBodyIndent"/>
        <w:rPr/>
      </w:pPr>
      <w:r>
        <w:rPr/>
        <w:t>Marknadsstörningsavgiften är däremot en sådan sanktion som direk</w:t>
        <w:softHyphen/>
        <w:t>tivets kriterier är lämpliga att tillämpa på, i vart fall när det gäller bedöm</w:t>
        <w:softHyphen/>
        <w:t>ning</w:t>
        <w:softHyphen/>
        <w:t>en av avgiftens storlek. När det gäller frågan om en avgift över huvud taget ska påföras har bestämmelsen i 29 a §, som utredningen konstaterar, relativt nyligen införts i syfte att möjliggöra en enhetligare och mindre restriktiv tillämpning av sanktionen marknadsstörningsavgift. Med hänsyn till intresset av förutsebarhet framstod det som värdefullt att i lag</w:t>
        <w:softHyphen/>
        <w:t>texten spegla hur sanktionen är avsedd att tillämpas. Regeringen instäm</w:t>
        <w:softHyphen/>
        <w:t>mer i ut</w:t>
        <w:softHyphen/>
        <w:t>redningens bedömning att en tillämpning av de nya kriterier</w:t>
        <w:softHyphen/>
        <w:t>na i direktivet om otillbörliga affärsmetoder vid bedömningen av om en avgift ska påföras skulle innebära en otydligare reglering och en osäkerhet om i vilka situationer en avgift ska påföras. I vart fall vissa av kriterierna har knappast någon större relevans för den frågan.</w:t>
      </w:r>
    </w:p>
    <w:p>
      <w:pPr>
        <w:pStyle w:val="TextBodyIndent"/>
        <w:rPr/>
      </w:pPr>
      <w:r>
        <w:rPr/>
        <w:t>När det gäller bedömningen av marknadsstörningsavgiftens storlek är det däremot lämpligt att direktivets kriterier får genomslag. De omständig</w:t>
        <w:softHyphen/>
        <w:t>heter som enligt 32 § marknadsföringslagen ska beaktas vid bedömningen av avgiftens storlek motsvarar i sak punkten a i artikel 13.2. Att bestäm</w:t>
        <w:softHyphen/>
        <w:t>melsen utökas så att även de övriga kriterier som nämns i direktivet kommer till uttryck i lagtexten kan göra sanktionen ännu mer förutse</w:t>
        <w:softHyphen/>
        <w:t>bar och underlätta domstolarnas bestämmande av avgiftens storlek. Det är t.ex. rimligt att avgiften kan fastställas till ett högre belopp än annars om näringsidkaren tidigare har gjort sig skyldig till liknande överträdelser eller har gjort en stor vinst på grund av överträdelsen. Vid bedömningen av avgiftens storlek bör även kunna beaktas bl.a. om näringsidkaren har vidtagit åtgärder för att lindra eller avhjälpa den skada som konsumenterna har drabbats av. I gränsöverskridande situationer bör kunna beaktas sank</w:t>
        <w:softHyphen/>
        <w:t>tioner som näringsidkaren har ålagts i andra medlemsstater inom EU.</w:t>
      </w:r>
    </w:p>
    <w:p>
      <w:pPr>
        <w:pStyle w:val="TextBodyIndent"/>
        <w:rPr/>
      </w:pPr>
      <w:r>
        <w:rPr/>
        <w:t>Syftet med de nya kriterierna i direktivet är framför allt att underlätta en mer konsekvent tillämpning av sanktioner vid sådana gränsöverskridande överträdelser som omfattas av konsumentskyddsförordningen (se skäl 7 och 8 till ändringsdirektivet). I och för sig skulle det vara förenligt med direktivet att begränsa tillämpningen av kriterierna till sådana situationer. Det är dock lämpligt att kriterierna får en generell tillämpning i mark</w:t>
        <w:softHyphen/>
        <w:t>nadsföringslagen. Därigenom ges möjlighet till väl avvägda lös</w:t>
        <w:softHyphen/>
        <w:t>ningar, även när det gäller överträdelser som inte omfattas av konsu</w:t>
        <w:softHyphen/>
        <w:t>ment</w:t>
        <w:softHyphen/>
        <w:t>skydds</w:t>
        <w:softHyphen/>
        <w:t>förordningen.</w:t>
      </w:r>
    </w:p>
    <w:p>
      <w:pPr>
        <w:pStyle w:val="Heading3"/>
        <w:numPr>
          <w:ilvl w:val="2"/>
          <w:numId w:val="3"/>
        </w:numPr>
        <w:rPr/>
      </w:pPr>
      <w:bookmarkStart w:id="99" w:name="_Toc98334816"/>
      <w:bookmarkStart w:id="100" w:name="_Toc94160038"/>
      <w:r>
        <w:rPr/>
        <w:t>Utvidgade möjligheter att besluta om marknadsstörningsavgift</w:t>
      </w:r>
      <w:bookmarkEnd w:id="99"/>
      <w:bookmarkEnd w:id="100"/>
    </w:p>
    <w:p>
      <w:pPr>
        <w:pStyle w:val="Brdtextram"/>
        <w:rPr/>
      </w:pPr>
      <w:r>
        <w:rPr>
          <w:b/>
        </w:rPr>
        <w:t>Regeringens förslag:</w:t>
      </w:r>
      <w:r>
        <w:rPr/>
        <w:t xml:space="preserve"> Möjligheten att enligt marknadsföringslagen be</w:t>
        <w:softHyphen/>
        <w:t>sluta om marknadsstörningsavgift ska utvidgas till att omfatta över</w:t>
        <w:softHyphen/>
        <w:softHyphen/>
        <w:t>trädel</w:t>
        <w:softHyphen/>
        <w:t xml:space="preserve">ser av bestämmelserna i lagen generellt. </w:t>
      </w:r>
    </w:p>
    <w:p>
      <w:pPr>
        <w:pStyle w:val="Brdtextmedindragram"/>
        <w:rPr/>
      </w:pPr>
      <w:r>
        <w:rPr/>
        <w:t>Uppräkningen i marknadsföringslagen av annan lagstiftning som innehåller bestämmelser om påförande av marknadsstörningsavgift ska tas bort.</w:t>
      </w:r>
    </w:p>
    <w:p>
      <w:pPr>
        <w:pStyle w:val="Brdtextmedindragram"/>
        <w:rPr/>
      </w:pPr>
      <w:r>
        <w:rPr/>
        <w:t>Vid överträdelser av generalklausulen i marknadsföringslagen ska marknadsstörningsavgift få åläggas endast om överträdelsen omfattas av ett beslut om förbud eller åläggande enligt mark</w:t>
        <w:softHyphen/>
        <w:t>nadsföringslagen som har fått laga kraf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Utred</w:t>
        <w:softHyphen/>
        <w:t>ningen föreslår inte någon begränsning till överträdelser som om</w:t>
        <w:softHyphen/>
        <w:t>fattas av ett beslut om förbud eller åläggande enligt marknads</w:t>
        <w:softHyphen/>
        <w:t>föringslagen som har fått laga kraft när det gäller överträdelser av generalklausulen.</w:t>
      </w:r>
    </w:p>
    <w:p>
      <w:pPr>
        <w:pStyle w:val="TextBodyIndent"/>
        <w:rPr/>
      </w:pPr>
      <w:r>
        <w:rPr>
          <w:b/>
          <w:bCs/>
        </w:rPr>
        <w:t xml:space="preserve">Remissinstanserna: </w:t>
      </w:r>
      <w:r>
        <w:rPr/>
        <w:t>Flertalet remissinstanser ställer sig i huvudsak bakom förslaget eller invänder inte mot det.</w:t>
      </w:r>
      <w:r>
        <w:rPr>
          <w:i/>
          <w:iCs/>
        </w:rPr>
        <w:t xml:space="preserve"> Sveriges Konsumenter </w:t>
      </w:r>
      <w:r>
        <w:rPr/>
        <w:t>välkomnar förslaget.</w:t>
      </w:r>
      <w:r>
        <w:rPr>
          <w:i/>
          <w:iCs/>
        </w:rPr>
        <w:t xml:space="preserve"> Konsumentverket </w:t>
      </w:r>
      <w:r>
        <w:rPr/>
        <w:t>framhåller att vissa överträdelser av marknadsföringslagen är allvarliga och att det finns behov av att kunna yrka på mark</w:t>
        <w:softHyphen/>
        <w:t>nadsstörningsavgift för att kunna ge näringsidkare en kännbar sank</w:t>
        <w:softHyphen/>
        <w:t xml:space="preserve">tion. Även </w:t>
      </w:r>
      <w:r>
        <w:rPr>
          <w:i/>
          <w:iCs/>
        </w:rPr>
        <w:t xml:space="preserve">Spelinspektionen </w:t>
      </w:r>
      <w:r>
        <w:rPr/>
        <w:t>är posi</w:t>
        <w:softHyphen/>
        <w:t>tiv till att möjligheten att besluta om marknadsstörningsavgift utvidgas till att om</w:t>
        <w:softHyphen/>
        <w:t>fatta över</w:t>
        <w:softHyphen/>
        <w:t>trädelser av 5 och 6 §§ marknadsföringslagen.</w:t>
      </w:r>
      <w:r>
        <w:rPr>
          <w:i/>
          <w:iCs/>
        </w:rPr>
        <w:t xml:space="preserve"> Stockholms tingsrätt </w:t>
      </w:r>
      <w:r>
        <w:rPr/>
        <w:t>(</w:t>
      </w:r>
      <w:r>
        <w:rPr>
          <w:i/>
          <w:iCs/>
        </w:rPr>
        <w:t>Patent- och mark</w:t>
        <w:softHyphen/>
        <w:t>nads</w:t>
        <w:softHyphen/>
        <w:t>domstolen</w:t>
      </w:r>
      <w:r>
        <w:rPr/>
        <w:t>) anser att det är ändamålsenligt att utöka möjlig</w:t>
        <w:softHyphen/>
        <w:t>heterna att påföra marknadsstörningsavgift även för över</w:t>
        <w:softHyphen/>
        <w:t>trädelser i sådana situationer när det inte krävs enligt unions</w:t>
        <w:softHyphen/>
        <w:t xml:space="preserve">rätten. </w:t>
      </w:r>
    </w:p>
    <w:p>
      <w:pPr>
        <w:pStyle w:val="TextBodyIndent"/>
        <w:rPr/>
      </w:pPr>
      <w:r>
        <w:rPr>
          <w:i/>
          <w:iCs/>
        </w:rPr>
        <w:t>Svensk Handel</w:t>
      </w:r>
      <w:r>
        <w:rPr/>
        <w:t xml:space="preserve">, </w:t>
      </w:r>
      <w:r>
        <w:rPr>
          <w:i/>
          <w:iCs/>
        </w:rPr>
        <w:t>Svenska Bank</w:t>
        <w:softHyphen/>
        <w:t>föreningen</w:t>
      </w:r>
      <w:r>
        <w:rPr/>
        <w:t xml:space="preserve">, </w:t>
      </w:r>
      <w:r>
        <w:rPr>
          <w:i/>
          <w:iCs/>
        </w:rPr>
        <w:t>Finansbolagens Före</w:t>
        <w:softHyphen/>
        <w:t xml:space="preserve">ning </w:t>
      </w:r>
      <w:r>
        <w:rPr/>
        <w:t xml:space="preserve">och </w:t>
      </w:r>
      <w:r>
        <w:rPr>
          <w:i/>
          <w:iCs/>
        </w:rPr>
        <w:t>Sveriges Annonsörer</w:t>
      </w:r>
      <w:r>
        <w:rPr/>
        <w:t xml:space="preserve"> avstyrker förslaget eftersom det går längre än vad direktivet kräver. Enligt Svenska Bankföreningen minskar förslaget möjligheten till förutsebarhet och innebär risk för att legalitetsprincipen inte upprätthålls. </w:t>
      </w:r>
      <w:r>
        <w:rPr>
          <w:i/>
          <w:iCs/>
        </w:rPr>
        <w:t>Sveriges advokat</w:t>
        <w:softHyphen/>
        <w:t>samfund</w:t>
      </w:r>
      <w:r>
        <w:rPr/>
        <w:t xml:space="preserve">, </w:t>
      </w:r>
      <w:r>
        <w:rPr>
          <w:i/>
          <w:iCs/>
        </w:rPr>
        <w:t>Juridiska fakultetsnämnden vid Stockholms universitet</w:t>
      </w:r>
      <w:r>
        <w:rPr/>
        <w:t xml:space="preserve"> och Finansbolagens Förening</w:t>
      </w:r>
      <w:r>
        <w:rPr>
          <w:i/>
          <w:iCs/>
        </w:rPr>
        <w:t xml:space="preserve"> </w:t>
      </w:r>
      <w:r>
        <w:rPr/>
        <w:t>anser att det saknas behov av bestämmelser i situationer som inte föranleds av Sveriges åtaganden enligt unionsrätten.</w:t>
      </w:r>
      <w:r>
        <w:rPr>
          <w:i/>
          <w:iCs/>
        </w:rPr>
        <w:t xml:space="preserve"> </w:t>
      </w:r>
      <w:r>
        <w:rPr/>
        <w:t>Juridiska fakultetsnämnden vid Stockholms universitet noterar att utred</w:t>
        <w:softHyphen/>
        <w:t>ningen inte behandlar frågan om konsti</w:t>
        <w:softHyphen/>
        <w:t>tutio</w:t>
        <w:softHyphen/>
        <w:t>nella skäl kan åberopas för att välja minimiomfattningen och för fram att det finns skäl som skulle kunna klassificeras som konstitutionella. Nämnd</w:t>
        <w:softHyphen/>
        <w:t>en efterlyser vidare över</w:t>
        <w:softHyphen/>
        <w:t>vägan</w:t>
        <w:softHyphen/>
        <w:t>den av möjligheten till en special</w:t>
        <w:softHyphen/>
        <w:t>reglering av bedömnings</w:t>
        <w:softHyphen/>
        <w:t>kriterierna för viten i marknadsförings</w:t>
        <w:softHyphen/>
        <w:t>lagen, vilken skulle ersätta be</w:t>
        <w:softHyphen/>
        <w:t>döm</w:t>
        <w:softHyphen/>
        <w:t>nings</w:t>
        <w:softHyphen/>
        <w:t>kriterierna i 3 § lagen om viten.</w:t>
      </w:r>
      <w:r>
        <w:rPr>
          <w:i/>
          <w:iCs/>
        </w:rPr>
        <w:t xml:space="preserve"> Svea hovrätt</w:t>
      </w:r>
      <w:r>
        <w:rPr/>
        <w:t>, Finans</w:t>
        <w:softHyphen/>
        <w:t>bolagens Förening, Sveriges Annonsörer</w:t>
      </w:r>
      <w:r>
        <w:rPr>
          <w:i/>
          <w:iCs/>
        </w:rPr>
        <w:t xml:space="preserve"> </w:t>
      </w:r>
      <w:r>
        <w:rPr/>
        <w:t xml:space="preserve">och </w:t>
      </w:r>
      <w:r>
        <w:rPr>
          <w:i/>
          <w:iCs/>
        </w:rPr>
        <w:t xml:space="preserve">TU – Medier i Sverige </w:t>
      </w:r>
      <w:r>
        <w:rPr/>
        <w:t>före</w:t>
        <w:softHyphen/>
        <w:t>språkar att marknads</w:t>
        <w:softHyphen/>
        <w:t>störnings</w:t>
        <w:softHyphen/>
        <w:t>avgift endast ska kunna påföras vid fortsatta över</w:t>
        <w:softHyphen/>
        <w:t>trädelser för att inte komma i konflikt med det s.k. obestämdhets</w:t>
        <w:softHyphen/>
        <w:t>förbudet.</w:t>
      </w:r>
    </w:p>
    <w:p>
      <w:pPr>
        <w:pStyle w:val="Rubrik4utannumrering"/>
        <w:rPr/>
      </w:pPr>
      <w:r>
        <w:rPr/>
        <w:t>Skälen för regeringens förslag</w:t>
      </w:r>
    </w:p>
    <w:p>
      <w:pPr>
        <w:pStyle w:val="Rubrik5utannumrering"/>
        <w:spacing w:before="0" w:after="80"/>
        <w:rPr/>
      </w:pPr>
      <w:r>
        <w:rPr/>
        <w:t>Möjligheten att påföra marknadsstörningsavgift behöver utvidgas</w:t>
      </w:r>
    </w:p>
    <w:p>
      <w:pPr>
        <w:pStyle w:val="TextBodyIndent"/>
        <w:ind w:hanging="0"/>
        <w:rPr/>
      </w:pPr>
      <w:r>
        <w:rPr/>
        <w:t>Som har beskrivits i avsnitt 9.2.1 innebär den nya regleringen i artikel 13.3 i direktivet om otillbörliga affärsmetoder att medlemsstaterna ska säker</w:t>
        <w:softHyphen/>
        <w:t>ställa att sanktionsavgifter kan påföras vid vissa gränsöverskridande över</w:t>
        <w:softHyphen/>
        <w:t>trädelser av nationella bestäm</w:t>
        <w:softHyphen/>
        <w:t>melser som har antagits med stöd av direk</w:t>
        <w:softHyphen/>
        <w:t>tivet. Detta gäller när sanktioner ska åläggas i enlighet med artikel 21 i konsument</w:t>
        <w:softHyphen/>
        <w:t>skyddsförordningen, dvs. vid samordnade insatser inom EU. Det ska i dessa fall finnas en möjlighet att antingen ålägga sanktions</w:t>
        <w:softHyphen/>
        <w:t xml:space="preserve">avgifter via administrativa förfaranden eller att inleda rättsliga förfaranden för åläggande av sanktionsavgifter, eller bådadera. </w:t>
      </w:r>
    </w:p>
    <w:p>
      <w:pPr>
        <w:pStyle w:val="TextBodyIndent"/>
        <w:rPr/>
      </w:pPr>
      <w:r>
        <w:rPr/>
        <w:t>Marknadsstörningsavgiften utgör en sådan sanktionsavgift som avses i direktivet. I syfte att genomföra direktivet finns det alltså inte behov av att införa någon ny typ av avgift.</w:t>
      </w:r>
    </w:p>
    <w:p>
      <w:pPr>
        <w:pStyle w:val="TextBodyIndent"/>
        <w:rPr/>
      </w:pPr>
      <w:r>
        <w:rPr/>
        <w:t>Den gällande regleringen av marknadsstörningsavgiften i marknads</w:t>
        <w:softHyphen/>
        <w:t>föringslagen innebär att Sverige i stora delar lever upp till direktivets krav. Marknadsstörningsavgift kan redan i dag påföras vid överträdelser av de bestämmelser som genomför artiklarna 6–9 i direktivet om otillbörliga affärsmetoder. Det gäller 7 §, 8 § och någon av bestämmelserna i 9, 10, 12–17 §§ samt 18 och 20 §§ marknadsföringslagen. Avgift kan även påföras vid över</w:t>
        <w:softHyphen/>
        <w:t>trädel</w:t>
        <w:softHyphen/>
        <w:t>ser av någon av bestäm</w:t>
        <w:softHyphen/>
        <w:t>melserna i bilaga I till direk</w:t>
        <w:softHyphen/>
        <w:t>tivet (den s.k. svarta listan). Det finns inget som hindrar att en avgift beslutas vid sam</w:t>
        <w:softHyphen/>
        <w:t>ordnade insatser inom EU enligt artikel 21 i konsument</w:t>
        <w:softHyphen/>
        <w:t>skydds</w:t>
        <w:softHyphen/>
        <w:t>förord</w:t>
        <w:softHyphen/>
        <w:t>ning</w:t>
        <w:softHyphen/>
        <w:t>en.</w:t>
      </w:r>
    </w:p>
    <w:p>
      <w:pPr>
        <w:pStyle w:val="TextBodyIndent"/>
        <w:rPr/>
      </w:pPr>
      <w:r>
        <w:rPr/>
        <w:t>I direktivet finns även en bestämmelse om förbud mot otillbörliga affärs</w:t>
        <w:softHyphen/>
        <w:t>metoder som strider mot god yrkessed (artikel 5.2). Artikeln har i svensk rätt sin motsvarighet i den s.k. generalklausulen i 5 § marknadsförings</w:t>
        <w:softHyphen/>
        <w:t>lagen. Den innebär, tillsammans med 6 § marknadsföringslagen, ett förbud mot marknads</w:t>
        <w:softHyphen/>
        <w:t>föring som strider mot god marknadsföringssed. Sådan marknadsföring är att anse som otillbörlig om den i märkbar mån påverkar eller sannolikt påverkar mottagarens för</w:t>
        <w:softHyphen/>
        <w:t>måga att fatta ett välgrundat affärsbeslut. Det finns i dag ingen möjlighet att påföra marknadsstörnings</w:t>
        <w:softHyphen/>
        <w:t xml:space="preserve">avgift vid överträdelser av 5 § marknadsföringslagen. </w:t>
      </w:r>
    </w:p>
    <w:p>
      <w:pPr>
        <w:pStyle w:val="TextBodyIndent"/>
        <w:rPr/>
      </w:pPr>
      <w:r>
        <w:rPr/>
        <w:t>Som har beskrivits i avsnitt 5 föreslås att det införs fyra nya bestäm</w:t>
        <w:softHyphen/>
        <w:t>mel</w:t>
        <w:softHyphen/>
        <w:t>ser i marknadsföringslagen. Bestämmelserna rör köperbjudanden på en marknadsplats online, rankning av produkter, konsumentrecensioner och identiska varor. Bestämmelserna införs för att genomföra ändringar i artikel 6 och 7 i direktivet om otillbörliga affärsmetoder. Artikel 13.3 inne</w:t>
        <w:softHyphen/>
        <w:t>bär att det alltså behöver finnas en möjlighet att påföra marknads</w:t>
        <w:softHyphen/>
        <w:t>störnings</w:t>
        <w:softHyphen/>
        <w:t xml:space="preserve">avgift även vid överträdelser av dessa bestämmelser. </w:t>
      </w:r>
    </w:p>
    <w:p>
      <w:pPr>
        <w:pStyle w:val="TextBodyIndent"/>
        <w:rPr/>
      </w:pPr>
      <w:r>
        <w:rPr/>
        <w:t>Utöver de ovan nämnda bestämmelserna i marknadsföringslagen finns det i 22 a § en bestämmelse som genomför artikel 5 i konsumenträttighets</w:t>
        <w:softHyphen/>
        <w:t>direktivet. Bestämmelsen reglerar näringsidkarens informationsskyldighet innan ett konsumentavtal ingås och innebär att näringsidkaren även vid andra avtal än distansavtal ska ge konsumenten klar och begriplig infor</w:t>
        <w:softHyphen/>
        <w:t>mation om vissa uppräknade förhållanden. Bestämmelsens ut</w:t>
        <w:softHyphen/>
        <w:t>formning an</w:t>
        <w:softHyphen/>
        <w:t>sluter nära till motsvarande bestämmelse om distansavtal och avtal utanför affärslokaler (2 kap. 2 § distansavtalslagen). Som närmare kommer att utvecklas i avsnitt 9.3 innebär ändringsdirektivet att även överträdelser av nationella bestämmelser som genomför ändringarna i konsumenträttig</w:t>
        <w:softHyphen/>
        <w:t>hetsdirektivet ska kunna medföra en avgift. Någon sådan möjlig</w:t>
        <w:softHyphen/>
        <w:t>het finns inte i nuläget. Också när det gäller överträdelser av 22 a § marknads</w:t>
        <w:softHyphen/>
        <w:t>föringslagen behöver det därför införas en möjlighet att påföra marknads</w:t>
        <w:softHyphen/>
        <w:t>störnings</w:t>
        <w:softHyphen/>
        <w:t>av</w:t>
        <w:softHyphen/>
        <w:t>gift.</w:t>
      </w:r>
    </w:p>
    <w:p>
      <w:pPr>
        <w:pStyle w:val="Rubrik5utannumrering"/>
        <w:rPr/>
      </w:pPr>
      <w:r>
        <w:rPr/>
        <w:t>Möjligheten att påföra marknadsstörningsavgift bör inte begränsas till samordnade insatser</w:t>
      </w:r>
    </w:p>
    <w:p>
      <w:pPr>
        <w:pStyle w:val="TextBodyIndent"/>
        <w:ind w:hanging="0"/>
        <w:rPr/>
      </w:pPr>
      <w:r>
        <w:rPr/>
        <w:t>Skyldigheten enligt ändringsdirektivet att säkerställa att avgifter kan på</w:t>
        <w:softHyphen/>
        <w:t>föras gäller endast vid samordnade insatser inom EU enligt artikel 21 i konsumentskyddsförordningen. Det är alltså möjligt att begränsa möjlig</w:t>
        <w:softHyphen/>
        <w:t xml:space="preserve">heten att påföra en avgift till sådana fall. </w:t>
      </w:r>
      <w:r>
        <w:rPr>
          <w:i/>
          <w:iCs/>
        </w:rPr>
        <w:t>Svensk Handel</w:t>
      </w:r>
      <w:r>
        <w:rPr/>
        <w:t xml:space="preserve">, </w:t>
      </w:r>
      <w:r>
        <w:rPr>
          <w:i/>
          <w:iCs/>
        </w:rPr>
        <w:t>Svenska Bankföreningen</w:t>
      </w:r>
      <w:r>
        <w:rPr/>
        <w:t xml:space="preserve">, </w:t>
      </w:r>
      <w:r>
        <w:rPr>
          <w:i/>
          <w:iCs/>
        </w:rPr>
        <w:t>Finansbolagens Förening</w:t>
      </w:r>
      <w:r>
        <w:rPr/>
        <w:t xml:space="preserve">, </w:t>
      </w:r>
      <w:r>
        <w:rPr>
          <w:i/>
          <w:iCs/>
        </w:rPr>
        <w:t>Sveriges Annonsörer</w:t>
      </w:r>
      <w:r>
        <w:rPr/>
        <w:t xml:space="preserve">, </w:t>
      </w:r>
      <w:r>
        <w:rPr>
          <w:i/>
          <w:iCs/>
        </w:rPr>
        <w:t>Sveriges advokatsamfund</w:t>
      </w:r>
      <w:r>
        <w:rPr/>
        <w:t xml:space="preserve"> och </w:t>
      </w:r>
      <w:r>
        <w:rPr>
          <w:i/>
          <w:iCs/>
        </w:rPr>
        <w:t>Juridiska fakultetsnämnden vid Stockholms universi</w:t>
        <w:softHyphen/>
        <w:t>tet</w:t>
      </w:r>
      <w:r>
        <w:rPr/>
        <w:t xml:space="preserve"> förordar också att det svenska genomförandet inte ska gå längre än så.</w:t>
      </w:r>
    </w:p>
    <w:p>
      <w:pPr>
        <w:pStyle w:val="TextBodyIndent"/>
        <w:rPr/>
      </w:pPr>
      <w:r>
        <w:rPr/>
        <w:t>Regeringen konstaterar att det i dag inte finns någon begränsning till samordnade insatser när det gäller överträdelser av andra bestämmelser i marknadsföringslagen än de som nu är föremål för överväganden. Enligt regeringen talar det förhål</w:t>
        <w:softHyphen/>
        <w:t>lan</w:t>
        <w:softHyphen/>
        <w:t>det i sig emot att införa en begränsning till samordnade insatser. Utgångs</w:t>
        <w:softHyphen/>
        <w:t>punkten bör vara att sank</w:t>
        <w:softHyphen/>
        <w:t>tions</w:t>
        <w:softHyphen/>
        <w:t>systemet i marknads</w:t>
        <w:softHyphen/>
        <w:t xml:space="preserve">föringslagen ska vara utformat på ett enhetligt sätt, förutsatt att det inte finns bärande skäl för en annan ordning. </w:t>
      </w:r>
    </w:p>
    <w:p>
      <w:pPr>
        <w:pStyle w:val="TextBodyIndent"/>
        <w:rPr/>
      </w:pPr>
      <w:r>
        <w:rPr/>
        <w:t>Från konsumentskyddssynpunkt står det vidare klart att det finns anled</w:t>
        <w:softHyphen/>
        <w:t>ning att se allvarligt inte endast på överträdelser som berör flera EU-med</w:t>
        <w:softHyphen/>
        <w:t>lemsstater, utan även på överträdelser som främst drabbar den svenska konsument</w:t>
        <w:softHyphen/>
        <w:t>marknaden. Generalklausulen i 5 § marknadsföringslagen fyller en viktig funk</w:t>
        <w:softHyphen/>
        <w:t>tion och omfattar över</w:t>
        <w:softHyphen/>
        <w:t>trädelser som inte täcks in av övriga bestämmelser i mark</w:t>
        <w:softHyphen/>
        <w:t>nadsförings</w:t>
        <w:softHyphen/>
        <w:t>lagen. Den utgör den översta hel</w:t>
        <w:softHyphen/>
        <w:t>täckande byggstenen i den in</w:t>
        <w:softHyphen/>
        <w:t>verterade pyramid som direktivet om otill</w:t>
        <w:softHyphen/>
        <w:t>börliga affärsmetoders struktur brukar beskrivas som, och där bestämmel</w:t>
        <w:softHyphen/>
        <w:t>serna om vilseledande respektive aggressiva affärsmetoder utgör de under</w:t>
        <w:softHyphen/>
        <w:t>liggande byggstenarna (se prop. 2007/08:115 s. 69). Generalklausulen omfattar bl.a. marknads</w:t>
        <w:softHyphen/>
        <w:t>föring som strider mot special</w:t>
        <w:softHyphen/>
        <w:t>lagstiftning, Konsu</w:t>
        <w:softHyphen/>
        <w:t>mentverkets föreskrifter och allmänna råd, normer som patent- och mark</w:t>
        <w:softHyphen/>
        <w:t>nadsdomstolarna har skapat genom sin praxis samt andra vedertagna normer inom ramen för lagens syfte. Detsamma gäller de nya bestäm</w:t>
        <w:softHyphen/>
        <w:t>mel</w:t>
        <w:softHyphen/>
        <w:t>ser som föreslås i mark</w:t>
        <w:softHyphen/>
        <w:t>nadsföringslagen och över</w:t>
        <w:softHyphen/>
        <w:t>trädelser av 22 a § mark</w:t>
        <w:softHyphen/>
        <w:t>nadsföringslagen. Det kan enligt regeringen ofta vara fråga om över</w:t>
        <w:softHyphen/>
        <w:t>trädel</w:t>
        <w:softHyphen/>
        <w:t>ser som är tillräckligt all</w:t>
        <w:softHyphen/>
        <w:t>varliga för att en marknads</w:t>
        <w:softHyphen/>
        <w:t>störnings</w:t>
        <w:softHyphen/>
        <w:t xml:space="preserve">avgift ska vara påkallad. </w:t>
      </w:r>
    </w:p>
    <w:p>
      <w:pPr>
        <w:pStyle w:val="TextBodyIndent"/>
        <w:rPr/>
      </w:pPr>
      <w:r>
        <w:rPr/>
        <w:t>En direkt</w:t>
        <w:softHyphen/>
        <w:t>verkande sanktion i form av marknads</w:t>
        <w:softHyphen/>
        <w:t>störningsavgift har ett tydligare av</w:t>
        <w:softHyphen/>
        <w:t>skräckande och preventivt syfte än förbud och informations</w:t>
        <w:softHyphen/>
        <w:t>ålägganden. Marknadsstörnings</w:t>
        <w:softHyphen/>
        <w:t>avgiften kan därmed vara mer effektiv i förhållande till företag som begår allvarliga överträdelser. Som har fram</w:t>
        <w:softHyphen/>
        <w:t>hållits i tidigare lagstiftningssammanhang är användandet av mark</w:t>
        <w:softHyphen/>
        <w:t>nads</w:t>
        <w:softHyphen/>
        <w:t>störningsavgift viktigt för att upprätthålla respekten för det mark</w:t>
        <w:softHyphen/>
        <w:t>nads</w:t>
        <w:softHyphen/>
        <w:t>rättsliga regelverket (se prop. 2015/16:168 s. 24).</w:t>
      </w:r>
    </w:p>
    <w:p>
      <w:pPr>
        <w:pStyle w:val="TextBodyIndent"/>
        <w:rPr/>
      </w:pPr>
      <w:r>
        <w:rPr/>
        <w:t xml:space="preserve">Sammantaget anser regeringen – i likhet med </w:t>
      </w:r>
      <w:r>
        <w:rPr>
          <w:i/>
          <w:iCs/>
        </w:rPr>
        <w:t>Sveriges Konsu</w:t>
        <w:softHyphen/>
        <w:t>menter</w:t>
      </w:r>
      <w:r>
        <w:rPr/>
        <w:t>,</w:t>
      </w:r>
      <w:r>
        <w:rPr>
          <w:i/>
          <w:iCs/>
        </w:rPr>
        <w:t xml:space="preserve"> Konsumentverket</w:t>
      </w:r>
      <w:r>
        <w:rPr/>
        <w:t>,</w:t>
      </w:r>
      <w:r>
        <w:rPr>
          <w:i/>
          <w:iCs/>
        </w:rPr>
        <w:t xml:space="preserve"> Spelinspektionen </w:t>
      </w:r>
      <w:r>
        <w:rPr/>
        <w:t xml:space="preserve">och </w:t>
      </w:r>
      <w:r>
        <w:rPr>
          <w:i/>
          <w:iCs/>
        </w:rPr>
        <w:t xml:space="preserve">Stockholms tingsrätt </w:t>
      </w:r>
      <w:r>
        <w:rPr/>
        <w:t>(</w:t>
      </w:r>
      <w:r>
        <w:rPr>
          <w:i/>
          <w:iCs/>
        </w:rPr>
        <w:t>Patent- och marknadsdomstolen</w:t>
      </w:r>
      <w:r>
        <w:rPr/>
        <w:t>) – att en möjlighet att besluta om marknadsstörnings</w:t>
        <w:softHyphen/>
        <w:t>avgift vid överträdelser av de bestämmelser som nu är aktuella kommer att stärka konsumentskyddet och att detta intresse i hög grad gör sig gällande även när det gäller över</w:t>
        <w:softHyphen/>
        <w:t>trädel</w:t>
        <w:softHyphen/>
        <w:t>ser som inte är föremål för en samverkande insats inom EU. Möjlig</w:t>
        <w:softHyphen/>
        <w:t>heten att ta ut en avgift vid de överträdelser som aktualiseras enligt ändrings</w:t>
        <w:softHyphen/>
        <w:t xml:space="preserve">direktivet bör därför inte begränsas på ett sådant sätt. Regeringen anser att den lösningen bör väljas framför en specialreglering av bedömningskriterierna för viten på det sätt som </w:t>
      </w:r>
      <w:r>
        <w:rPr>
          <w:i/>
          <w:iCs/>
        </w:rPr>
        <w:t>Juri</w:t>
        <w:softHyphen/>
        <w:t>diska fakultetsnämnden vid Stockholms universitet</w:t>
      </w:r>
      <w:r>
        <w:rPr/>
        <w:t xml:space="preserve"> förespråkar. Vidare be</w:t>
        <w:softHyphen/>
        <w:t>dömer regeringen att de skäl som kan anses tala emot en utvidgning av möjligheterna att påföra marknadsstörningsavgift inte kan betecknas som konstitutionella på det sätt som fakultetsnämnden lyfter.</w:t>
      </w:r>
    </w:p>
    <w:p>
      <w:pPr>
        <w:pStyle w:val="Rubrik5utannumrering"/>
        <w:rPr/>
      </w:pPr>
      <w:r>
        <w:rPr/>
        <w:t>Möjligheten att påföra marknadsstörningsavgift vid överträdelser av generalklausulen bör begränsas till fortsatta överträdelser</w:t>
      </w:r>
    </w:p>
    <w:p>
      <w:pPr>
        <w:pStyle w:val="TextBodyIndent"/>
        <w:ind w:hanging="0"/>
        <w:rPr/>
      </w:pPr>
      <w:r>
        <w:rPr/>
        <w:t>När det gäller överträdelser av nationella bestämmelser som har antagits med stöd av artikel 5 i direktivet om otillbörliga affärsmetoder har med</w:t>
        <w:softHyphen/>
        <w:t>lemsstaterna ett utrymme att begränsa påförandet av sanktionsavgifter till en näringsidkares fortsatta användning av en affärsmetod som den natio</w:t>
        <w:softHyphen/>
        <w:t>nella behöriga myndigheten eller dom</w:t>
        <w:softHyphen/>
        <w:t>stolen har konstaterat vara otill</w:t>
        <w:softHyphen/>
        <w:t>bör</w:t>
        <w:softHyphen/>
        <w:t>lig. Medlemsstaterna får, men är inte skyldiga att, möjliggöra påföran</w:t>
        <w:softHyphen/>
        <w:t>de av sanktionsavgifter första gången en näringsidkare gör sig skyldig till en överträdelse av en nationell bestäm</w:t>
        <w:softHyphen/>
        <w:t>melse som har antagits med stöd av artikel 5. För svensk del handlar det om överträdelser av generalklausulen i 5 § marknadsföringslagen. Det är alltså möjligt att begränsa möjligheten att påföra en avgift till situationer där domstol eller Konsumentombuds</w:t>
        <w:softHyphen/>
        <w:t>mannen (KO) tidigare har ansett att en affärs</w:t>
        <w:softHyphen/>
        <w:t>metod strider mot god mark</w:t>
        <w:softHyphen/>
        <w:t>nads</w:t>
        <w:softHyphen/>
        <w:t>föringssed och marknads</w:t>
        <w:softHyphen/>
        <w:t>föringen förbjudits men där närings</w:t>
        <w:softHyphen/>
        <w:t>idkaren trots detta fortsätter marknadsföringen och bryter mot förbudet. Alterna</w:t>
        <w:softHyphen/>
        <w:t>tivet är att öppna upp för att överträdelser av generalklausulen – liksom övriga bestämmelser i marknadsföringslagen som genomför direk</w:t>
        <w:softHyphen/>
        <w:t>tivet – generellt ska kunna leda till en marknads</w:t>
        <w:softHyphen/>
        <w:t xml:space="preserve">störningsavgift. </w:t>
      </w:r>
    </w:p>
    <w:p>
      <w:pPr>
        <w:pStyle w:val="TextBodyIndent"/>
        <w:rPr/>
      </w:pPr>
      <w:r>
        <w:rPr/>
        <w:t>En utgångspunkt är att det ska vara förutsebart att ett visst handlande kan komma att leda till en avgift. En enskild ska i förväg kunna bedöma om en handling är laglig eller inte och vilken påföljd som eventu</w:t>
        <w:softHyphen/>
        <w:t>ellt kan följa på handlingen.</w:t>
      </w:r>
    </w:p>
    <w:p>
      <w:pPr>
        <w:pStyle w:val="TextBodyIndent"/>
        <w:rPr/>
      </w:pPr>
      <w:r>
        <w:rPr/>
        <w:t>Bestämmelsen om god marknadsföringssed i 5 § marknadsföringslagen har ett brett tillämpningsområde. God marknadsföringssed definieras i 3 § marknadsföringslagen som god affärssed eller andra vedertagna normer som syftar till att skydda konsu</w:t>
        <w:softHyphen/>
        <w:t>menter och näringsidkare vid marknads</w:t>
        <w:softHyphen/>
        <w:t>föring av produkter. I tidigare för</w:t>
        <w:softHyphen/>
        <w:t>arbeten har det utvecklats vad som avses (se prop. 2007/08:115 s. 69–71). Vid bedömningen av vad som utgör god affärssed kan bl.a. det utom</w:t>
        <w:softHyphen/>
        <w:t>rättsliga normsystem som har utvecklats inom näringslivet, främst Inter</w:t>
        <w:softHyphen/>
        <w:t>nationella handelskammarens (ICC) regler för reklam och marknads</w:t>
        <w:softHyphen/>
        <w:t>kommunikation, men även andra uppförande- och branschkoder beaktas. Begreppet omfattar förutom god affärssed och god yrkessed också andra vedertagna normer för mark</w:t>
        <w:softHyphen/>
        <w:t>nadsföring, exempelvis speciallagstiftning, de normer som dom</w:t>
        <w:softHyphen/>
        <w:t>stolarna har skapat genom sin praxis samt andra inter</w:t>
        <w:softHyphen/>
        <w:t>nationellt vedertagna normer inom ramen för lagens syfte. Även Konsu</w:t>
        <w:softHyphen/>
        <w:t>mentverkets föreskrifter och allmänna råd kan beaktas vid bedömningen.</w:t>
      </w:r>
    </w:p>
    <w:p>
      <w:pPr>
        <w:pStyle w:val="TextBodyIndent"/>
        <w:rPr/>
      </w:pPr>
      <w:r>
        <w:rPr/>
        <w:t>Generalklausulen i 5 § marknadsföringslagen är utformad på ett gene</w:t>
        <w:softHyphen/>
        <w:t>rellt sätt. Det finns dock situationer då det på förhand står klart att ett hand</w:t>
        <w:softHyphen/>
        <w:t>lande inte är förenligt med god marknads</w:t>
        <w:softHyphen/>
        <w:t>föringssed. Ett exempel på detta är klara överträdelser av den s.k. lagstridighetsprincipen som faller utanför tillämpningsområdet för punkten 9 i den s.k. svarta listan. Lagstridighets</w:t>
        <w:softHyphen/>
        <w:t>principen innebär att marknads</w:t>
        <w:softHyphen/>
        <w:t>föring som strider mot annan lagstiftning eller som är ägnad att leda till lagöverträdelser ska anses strida mot god marknadsföringssed. Andra exempel på handlanden som inte är förenliga med god marknads</w:t>
        <w:softHyphen/>
        <w:t>föringssed är överträdelser av branschetiska regler, t.ex. ICC:s regler för reklam och marknadskommunikation. Ett annat handlande som helt klart strider mot god marknadsföringssed är när en näringsidkare vid kon</w:t>
        <w:softHyphen/>
        <w:t>takter med en konsument eller ett företag felaktigt påstår att ett avtal har ingåtts som innebär förpliktelser i form av betalningsskyldighet. Det finns också bestämmelser i annan lagstiftning som tydligt anger att vissa handlanden är otillbörliga enligt 5 § marknads</w:t>
        <w:softHyphen/>
        <w:t>föringslagen. Sådana bestämmelser finns i bl.a. lagen (2018:2088) om tobak och liknande produkter, spellagen (2018:1138) och lagen (2010:751) om betaltjänster.</w:t>
      </w:r>
    </w:p>
    <w:p>
      <w:pPr>
        <w:pStyle w:val="TextBodyIndent"/>
        <w:rPr/>
      </w:pPr>
      <w:r>
        <w:rPr/>
        <w:t>Inom tillämpningsområdet för generalklausulen i marknadsförings</w:t>
        <w:softHyphen/>
        <w:t xml:space="preserve">lagen finns det alltså visserligen, i linje med vad </w:t>
      </w:r>
      <w:r>
        <w:rPr>
          <w:i/>
          <w:iCs/>
        </w:rPr>
        <w:t>Konsumentverket</w:t>
      </w:r>
      <w:r>
        <w:rPr/>
        <w:t xml:space="preserve"> anför, situationer där det för en närings</w:t>
        <w:softHyphen/>
        <w:t>idkare måste stå klart att ett handlande inte är förenligt med god marknads</w:t>
        <w:softHyphen/>
        <w:t xml:space="preserve">föringssed. Därigenom motverkas i viss mån den oförutsebarhet som bl.a. </w:t>
      </w:r>
      <w:r>
        <w:rPr>
          <w:i/>
          <w:iCs/>
        </w:rPr>
        <w:t>Svenska Bankföreningen</w:t>
      </w:r>
      <w:r>
        <w:rPr/>
        <w:t xml:space="preserve"> befarar. Den generella utformningen av generalklausulen medför dock enligt rege</w:t>
        <w:softHyphen/>
        <w:t xml:space="preserve">ringen – i likhet med vad </w:t>
      </w:r>
      <w:r>
        <w:rPr>
          <w:i/>
          <w:iCs/>
        </w:rPr>
        <w:t>Svea hovrätt</w:t>
      </w:r>
      <w:r>
        <w:rPr/>
        <w:t xml:space="preserve">, </w:t>
      </w:r>
      <w:r>
        <w:rPr>
          <w:i/>
          <w:iCs/>
        </w:rPr>
        <w:t>Finansbolagens Förening</w:t>
      </w:r>
      <w:r>
        <w:rPr/>
        <w:t xml:space="preserve">, </w:t>
      </w:r>
      <w:r>
        <w:rPr>
          <w:i/>
          <w:iCs/>
        </w:rPr>
        <w:t>Sveriges Annonsörer</w:t>
      </w:r>
      <w:r>
        <w:rPr/>
        <w:t xml:space="preserve">, </w:t>
      </w:r>
      <w:r>
        <w:rPr>
          <w:i/>
          <w:iCs/>
        </w:rPr>
        <w:t xml:space="preserve">TU – Medier i Sverige </w:t>
      </w:r>
      <w:r>
        <w:rPr/>
        <w:t>och</w:t>
      </w:r>
      <w:r>
        <w:rPr>
          <w:i/>
          <w:iCs/>
        </w:rPr>
        <w:t xml:space="preserve"> Juridiska fakultets</w:t>
        <w:softHyphen/>
        <w:t>nämnden vid Stock</w:t>
        <w:softHyphen/>
        <w:t>holms universitet</w:t>
      </w:r>
      <w:r>
        <w:rPr/>
        <w:t xml:space="preserve"> förordar –</w:t>
      </w:r>
      <w:r>
        <w:rPr>
          <w:i/>
          <w:iCs/>
        </w:rPr>
        <w:t xml:space="preserve"> </w:t>
      </w:r>
      <w:r>
        <w:rPr/>
        <w:t>att det är motiverat att i lag begränsa möjlig</w:t>
        <w:softHyphen/>
        <w:t>heten att påföra en marknadsstörningsavgift till fortsatta över</w:t>
        <w:softHyphen/>
        <w:t>trädel</w:t>
        <w:softHyphen/>
        <w:t>ser. En marknadsstörningsavgift bör få åläggas endast om över</w:t>
        <w:softHyphen/>
        <w:t>trädelsen omfattas av ett beslut om förbud eller åläggande enligt mark</w:t>
        <w:softHyphen/>
        <w:t>nadsförings</w:t>
        <w:softHyphen/>
        <w:t>lagen som har fått laga kraft. Därigenom motverkas den oförutsebarhet som annars skulle finnas när det gäller vilka överträdelser som kan med</w:t>
        <w:softHyphen/>
        <w:t>föra att en marknads</w:t>
        <w:softHyphen/>
        <w:t>störningsavgift påförs vid överträdelser av general</w:t>
        <w:softHyphen/>
        <w:t>klausulen.</w:t>
      </w:r>
    </w:p>
    <w:p>
      <w:pPr>
        <w:pStyle w:val="Rubrik5utannumrering"/>
        <w:rPr/>
      </w:pPr>
      <w:r>
        <w:rPr/>
        <w:t>Överträdelser av bestämmelserna om obeställd reklam och information om garantier</w:t>
      </w:r>
    </w:p>
    <w:p>
      <w:pPr>
        <w:pStyle w:val="TextBodyIndent"/>
        <w:ind w:hanging="0"/>
        <w:rPr/>
      </w:pPr>
      <w:r>
        <w:rPr/>
        <w:t>Utöver de nämnda bestämmelserna som berörs av ändringsdirektivet finns det vissa andra bestämmelser i marknadsföringslagen som i dag inte kan leda till att en marknadsstörningsavgift döms ut. Detta gäller bestäm</w:t>
        <w:softHyphen/>
        <w:t>mel</w:t>
        <w:softHyphen/>
        <w:t>serna i 19, 20 a och 21 §§ marknadsföringslagen om obeställd reklam. De genomför vissa bestäm</w:t>
        <w:softHyphen/>
        <w:t>melser i Europaparla</w:t>
        <w:softHyphen/>
        <w:t>mentets och rådets direktiv 2002/58/EG av den 12 juli 2002 om behandling av person</w:t>
        <w:softHyphen/>
        <w:t>uppgifter och integritetsskydd inom sektorn för elektronisk kommu</w:t>
        <w:softHyphen/>
        <w:t>nika</w:t>
        <w:softHyphen/>
        <w:t>tion (kommu</w:t>
        <w:softHyphen/>
        <w:t>nikationsdata</w:t>
        <w:softHyphen/>
        <w:t>skyddsdirektivet). Syftet med direktivet är bl.a. att säker</w:t>
        <w:softHyphen/>
        <w:t>ställa ett likvärdigt skydd av de grundläggande fri- och rättig</w:t>
        <w:softHyphen/>
        <w:t>heterna när det gäller behandling av person</w:t>
        <w:softHyphen/>
        <w:t xml:space="preserve">uppgifter inom sektorn för elektronisk kommunikation. </w:t>
      </w:r>
    </w:p>
    <w:p>
      <w:pPr>
        <w:pStyle w:val="TextBodyIndent"/>
        <w:rPr/>
      </w:pPr>
      <w:r>
        <w:rPr/>
        <w:t>Enligt 19 § marknadsföringslagen är huvudregeln att en näringsidkare vid marknadsföring till en fysisk person får använda elektronisk post och uppringningsautomater eller liknande system bara om personen har sam</w:t>
        <w:softHyphen/>
        <w:t>tyckt till det på förhand. Kravet på samtycke ska dock, under vissa angivna förutsättningar, inte gälla inom ramen för ett befintligt kundförhållande. Regleringen innebär vidare att ett reklammeddelande som sänds med elektronisk post alltid måste innehålla en giltig adress till vilken mottagar</w:t>
        <w:softHyphen/>
        <w:t>en kan sända en be</w:t>
        <w:softHyphen/>
        <w:t>gä</w:t>
        <w:softHyphen/>
        <w:t>ran om att marknadsföringen ska upphöra. Detta gäller även vid mark</w:t>
        <w:softHyphen/>
        <w:t>nads</w:t>
        <w:softHyphen/>
        <w:t>föring som riktas till juridiska personer.</w:t>
      </w:r>
    </w:p>
    <w:p>
      <w:pPr>
        <w:pStyle w:val="TextBodyIndent"/>
        <w:rPr/>
      </w:pPr>
      <w:r>
        <w:rPr/>
        <w:t>I 20 a § marknadsföringslagen finns bestämmelser om marknadsföring av informations</w:t>
        <w:softHyphen/>
        <w:t>samhällets tjänster med elektronisk post. Mottagaren får i sådana fall inte uppmanas att besöka webbplatser vars marknadsföring strider mot 9 § eller 10 § tredje stycket. Bestämmelsen syftar till att förhindra marknadsföring med elektronisk post som uppmanar mottagaren att besöka en webbplats, vars marknadsföring inte uppfyller kravet på reklamidentifiering eller strider mot förbudet mot vilseledande marknads</w:t>
        <w:softHyphen/>
        <w:t>föring genom att väsentlig information om villkoren utelämnas.</w:t>
      </w:r>
    </w:p>
    <w:p>
      <w:pPr>
        <w:pStyle w:val="TextBodyIndent"/>
        <w:rPr/>
      </w:pPr>
      <w:r>
        <w:rPr/>
        <w:t>Enligt 21 § marknadsföringslagen får en näringsidkare använda andra metoder för indi</w:t>
        <w:softHyphen/>
        <w:t>viduell kommunikation på distans än sådana som avses i 19 § om inte den fysiska personen tydligt motsatt sig att metoden används. Bestäm</w:t>
        <w:softHyphen/>
        <w:t>melsen innehåller den s.k. opt-out-lösningen beträffande andra metoder för indi</w:t>
        <w:softHyphen/>
        <w:t>viduell kommunikation än dem som särskilt regleras i 19 §, vilket inne</w:t>
        <w:softHyphen/>
        <w:t>bär att konsumenten i förväg aktivt ska ha motsatt sig sådan marknads</w:t>
        <w:softHyphen/>
        <w:t>föring för att den ska vara otillåten.</w:t>
      </w:r>
    </w:p>
    <w:p>
      <w:pPr>
        <w:pStyle w:val="TextBodyIndent"/>
        <w:rPr/>
      </w:pPr>
      <w:r>
        <w:rPr/>
        <w:t>I 22 § marknadsföringslagen finns en bestämmelse om information om garantier. En näringsidkare som vid marknadsföring erbjuder sig att genom en garanti eller liknande utfästelse under en viss tid svara för en produkt eller del därav eller för en egenskap hos produkten vid försäljning, ska lämna köpa</w:t>
        <w:softHyphen/>
        <w:t>ren tydlig information om utfästelsens innehåll och de uppgifter som är nödvändiga för att köparen ska kunna göra den gällande. Information ska även lämnas om att köparens rättigheter enligt lag inte påverkas av utfäst</w:t>
        <w:softHyphen/>
        <w:t>elsen. Utfästelsen och informationen ska lämnas i en handling eller i någon annan läsbar och varaktig form som är tillgänglig för köparen. Bestämmel</w:t>
        <w:softHyphen/>
        <w:t>sen infördes 2002 i 1995 års marknadsföringslag (1995:450) och genom</w:t>
        <w:softHyphen/>
        <w:t>förde artiklarna 6.2 och 6.3 i konsumentköps</w:t>
        <w:softHyphen/>
        <w:t>direk</w:t>
        <w:softHyphen/>
        <w:t>tivet. Vid införandet av 2008 års marknadsföringslag fördes den över till den lagen.</w:t>
      </w:r>
    </w:p>
    <w:p>
      <w:pPr>
        <w:pStyle w:val="TextBodyIndent"/>
        <w:rPr/>
      </w:pPr>
      <w:r>
        <w:rPr/>
        <w:t>Bestämmelserna i 19–21 §§ genomför inte några bestämmelser i direk</w:t>
        <w:softHyphen/>
        <w:t>tivet om otillbörliga affärsmetoder. Bestämmelsen i 22 § har visserligen ett samband med förbudet mot vilseledande marknadsföring i 10 § mark</w:t>
        <w:softHyphen/>
        <w:t>nadsföringslagen, men inte heller den genomför någon av artiklarna i direktivet om otill</w:t>
        <w:softHyphen/>
        <w:t>bör</w:t>
        <w:softHyphen/>
        <w:t>liga affärsmetoder. Direktivet om otillbörliga affärs</w:t>
        <w:softHyphen/>
        <w:t>metoder innebär alltså inte att det måste finnas en möjlighet att påföra marknadsstörnings</w:t>
        <w:softHyphen/>
        <w:t>avgift vid överträdelser av bestäm</w:t>
        <w:softHyphen/>
        <w:t xml:space="preserve">melserna. Frågan är om det ändå finns skäl att införa en sådan möjlighet. </w:t>
      </w:r>
    </w:p>
    <w:p>
      <w:pPr>
        <w:pStyle w:val="TextBodyIndent"/>
        <w:rPr/>
      </w:pPr>
      <w:r>
        <w:rPr/>
        <w:t>När regeln om krav på samtycke för obeställd reklam infördes gjordes bedömningen att marknadsstörningsavgift är en väl kraftig sanktion beträffande obeställd reklam (se prop. 1999/2000:40 s. 22). Samma be</w:t>
        <w:softHyphen/>
        <w:t>dömning gjordes beträffande den regeln och överträdelser av 22 § i sam</w:t>
        <w:softHyphen/>
        <w:t>band med att 2008 års marknadsföringslag infördes (se prop. 2007/08:115 s. 121). Avseende 22 § framhölls att i första hand förbudet mot vilse</w:t>
        <w:softHyphen/>
        <w:t>ledande marknadsföring i 10 § marknadsföringslagen borde vara tilläm</w:t>
        <w:softHyphen/>
        <w:t>pligt om en närings</w:t>
        <w:softHyphen/>
        <w:t>idkare på ett vilseledande sätt använder begreppet garanti eller begrepp med mot</w:t>
        <w:softHyphen/>
        <w:t>svarande innebörd och att marknads</w:t>
        <w:softHyphen/>
        <w:t>stör</w:t>
        <w:softHyphen/>
        <w:t>ningsavgift är en möjlig sank</w:t>
        <w:softHyphen/>
        <w:t>tion vid alla former av över</w:t>
        <w:softHyphen/>
        <w:t>trädelser av för</w:t>
        <w:softHyphen/>
        <w:t>budet mot vilseledande mark</w:t>
        <w:softHyphen/>
        <w:t>nads</w:t>
        <w:softHyphen/>
        <w:t>föring.</w:t>
      </w:r>
    </w:p>
    <w:p>
      <w:pPr>
        <w:pStyle w:val="TextBodyIndent"/>
        <w:rPr/>
      </w:pPr>
      <w:r>
        <w:rPr/>
        <w:t>Bestämmelserna om obeställd reklam syftar till att skydda enskildas in</w:t>
        <w:softHyphen/>
        <w:t>tegritet och privatliv. De är viktiga från konsumentskyddssynpunkt. Kon</w:t>
        <w:softHyphen/>
        <w:t>sumenter ska inte behöva riskera att bli kontaktade i marknadsföringssyfte via t.ex. e-post utan att konsumenten har samtyckt till det eller något av undantagen i 19 § andra stycket är tillämpligt. Konsumenter som har mot</w:t>
        <w:softHyphen/>
        <w:t>satt sig marknadsföring per telefon ska inte bli uppringda av telefon</w:t>
        <w:softHyphen/>
        <w:t>för</w:t>
        <w:softHyphen/>
        <w:t>säljare. Den tekniska utvecklingen har medfört att marknadsföring via tele</w:t>
        <w:softHyphen/>
        <w:t>fon, e-post och sociala medier m.m. har ökat i omfattning och att fler kon</w:t>
        <w:softHyphen/>
        <w:t>su</w:t>
        <w:softHyphen/>
        <w:t>menter utsätts för oseriösa aktörer. Mot den bakgrunden blir det allt vikti</w:t>
        <w:softHyphen/>
        <w:t>gare att det finns effektiva och avskräckande sanktioner som kan användas mot näringsidkare som inte följer reglerna. En direktverkande sanktion i form av marknadsstörningsavgift är effektiv och avskräckande. Det finns mot den bakgrunden skäl att låta överträdelser av 19, 20 a och 21 §§ marknadsföringslagen omfattas av bestäm</w:t>
        <w:softHyphen/>
        <w:t>melserna om marknads</w:t>
        <w:softHyphen/>
        <w:t>störningsavgift.</w:t>
      </w:r>
    </w:p>
    <w:p>
      <w:pPr>
        <w:pStyle w:val="TextBodyIndent"/>
        <w:rPr/>
      </w:pPr>
      <w:r>
        <w:rPr/>
        <w:t>Bestämmelsen i 22 § marknadsföringslagen syftar till att konsumenter ska få information om garantier och liknande utfästelser. Även detta är viktigt ur ett konsu</w:t>
        <w:softHyphen/>
        <w:t>mentperspektiv. Förslaget innebär att överträdelser av andra bestämmelser om näringsidkarens informationsskyldighet, t.ex. 22 a § marknadsföringslagen och 2 kap. 2–5 §§ distansavtalslagen, ska kunna medföra marknadsstörningsavgift. Det ligger i linje med detta att även överträdelser av 22 § ska kunna leda till en avgift.</w:t>
      </w:r>
    </w:p>
    <w:p>
      <w:pPr>
        <w:pStyle w:val="TextBodyIndent"/>
        <w:rPr/>
      </w:pPr>
      <w:r>
        <w:rPr/>
        <w:t>I jämförelse med general</w:t>
        <w:softHyphen/>
        <w:t>klausulen i marknadsföringslagen har bestäm</w:t>
        <w:softHyphen/>
        <w:t>melserna om obeställd reklam och garantier en mer preciserad utform</w:t>
        <w:softHyphen/>
        <w:t>ning. Det finns därför inte anledning att begränsa möjligheten att döma ut mark</w:t>
        <w:softHyphen/>
        <w:t>nadsstörningsavgift på samma sätt som för generalklausulen.</w:t>
      </w:r>
    </w:p>
    <w:p>
      <w:pPr>
        <w:pStyle w:val="Rubrik5utannumrering"/>
        <w:rPr/>
      </w:pPr>
      <w:r>
        <w:rPr/>
        <w:t>Uppräkningen i 29 § andra stycket marknadsföringslagen av bestämmelser i annan lagstiftning bör tas bort</w:t>
      </w:r>
    </w:p>
    <w:p>
      <w:pPr>
        <w:pStyle w:val="TextBodyIndent"/>
        <w:ind w:hanging="0"/>
        <w:rPr/>
      </w:pPr>
      <w:r>
        <w:rPr/>
        <w:t>I 29 § andra stycket marknadsföringslagen finns en uttömmande upp</w:t>
        <w:softHyphen/>
        <w:t>räkning av bestäm</w:t>
        <w:softHyphen/>
        <w:t>melser i andra lagar där marknadsstörningsavgift kan användas som sank</w:t>
        <w:softHyphen/>
        <w:t>tion, t.ex. socialförsäkringsbalken och alkohollagen (2010:1622). Bestäm</w:t>
        <w:softHyphen/>
        <w:t>melsen i andra stycket tillkom genom en ändring i 1995 års marknads</w:t>
        <w:softHyphen/>
        <w:t>föringslag och fördes sedan över till 2008 års mark</w:t>
        <w:softHyphen/>
        <w:t>nadsföringslag. I sam</w:t>
        <w:softHyphen/>
        <w:t>band med införandet av bestämmelsen konstaterade regeringen att för</w:t>
        <w:softHyphen/>
        <w:t>ändringen innebar att de marknadsrättsligt grundande be</w:t>
        <w:softHyphen/>
        <w:t>stämmelserna avseende ljudradio och tv i alkohol</w:t>
        <w:softHyphen/>
        <w:t>reklam</w:t>
        <w:softHyphen/>
        <w:t xml:space="preserve">lagen (1978:763), tobakslagen (1993:581), lokalradiolagen (1993:120) samt radio- och TV-lagen (1996:844) även kunde leda till en avgift (se prop. 1995/96:160 s. 210). Därefter gjordes flera redaktionella ändringar i bestämmelsen i samband med ändringar i de uppräknade lagarna. </w:t>
      </w:r>
    </w:p>
    <w:p>
      <w:pPr>
        <w:pStyle w:val="TextBodyIndent"/>
        <w:rPr/>
      </w:pPr>
      <w:r>
        <w:rPr/>
        <w:t>Utöver regleringen i 29 § andra stycket är det särskilt reglerat i respek</w:t>
        <w:softHyphen/>
        <w:t>tive lag att marknadsstörningsavgift kan påföras. Exempelvis anges det i 7 kap. 8 § alkohollagen att ett handlande som strider mot 3 § kan medföra marknadsstörningsavgift enligt bestämmelserna i 29–36 §§ marknads</w:t>
        <w:softHyphen/>
        <w:t>föringslagen. Att en avgift kan påföras framgår alltså såväl av de upp</w:t>
        <w:softHyphen/>
        <w:t>räknade lagarna som av 29 § andra stycket marknadsföringslagen. Den grundläggande sanktionsbestäm</w:t>
        <w:softHyphen/>
        <w:t>mel</w:t>
        <w:softHyphen/>
        <w:t>sen finns i dag direkt i de uppräknade lagbestämmelserna. Bestäm</w:t>
        <w:softHyphen/>
        <w:t>mel</w:t>
        <w:softHyphen/>
        <w:t>sen i marknadsförings</w:t>
        <w:softHyphen/>
        <w:t>lagen utgör alltså endast en upplysningsbestämmelse (jfr Lagrådets yttrande i prop. 2007/08:115 s. 307).</w:t>
      </w:r>
    </w:p>
    <w:p>
      <w:pPr>
        <w:pStyle w:val="TextBodyIndent"/>
        <w:rPr/>
      </w:pPr>
      <w:r>
        <w:rPr/>
        <w:t>Frågan är om det finns skäl att behålla uppräkningen i 29 § andra stycket marknadsföringslagen eller om den bör tas bort. Ett argument för att be</w:t>
        <w:softHyphen/>
        <w:t>hålla listan kan vara att det blir tydligt i vilka fall marknadsstörningsavgift kan bli aktuellt. Listan skulle dock behöva utökas med ett antal lagbestäm</w:t>
        <w:softHyphen/>
        <w:t>melser. Det finns en risk för att den i så fall blir mindre över</w:t>
        <w:softHyphen/>
        <w:t>skådlig, vilket gör att det peda</w:t>
        <w:softHyphen/>
        <w:t>gogiska värdet av den minskar (jfr prop. 2019/20:120 s. 90 och 91 där det bedömdes att upplysningsbestämmelsen i 1 § andra stycket marknadsföringslagen skulle tas bort). Det kan också ifrågasättas om det finns skäl att behålla den när tillämpnings</w:t>
        <w:softHyphen/>
        <w:t>området för avgiften föreslås utvidgas till samtliga över</w:t>
        <w:softHyphen/>
        <w:t>trädelser av marknadsförings</w:t>
        <w:softHyphen/>
        <w:t>lagens bestäm</w:t>
        <w:softHyphen/>
        <w:t>melser. Någon motsvarande uppräkning finns inte beträffan</w:t>
        <w:softHyphen/>
        <w:t>de andra sank</w:t>
        <w:softHyphen/>
        <w:t xml:space="preserve">tioner såsom förbud och ålägganden. </w:t>
      </w:r>
    </w:p>
    <w:p>
      <w:pPr>
        <w:pStyle w:val="TextBodyIndent"/>
        <w:rPr/>
      </w:pPr>
      <w:r>
        <w:rPr/>
        <w:t>Sammantaget instämmer regeringen i utredningens slutsats att det inte är motiverat att behålla listan i 29 § andra stycket marknadsföringslagen. Den bör därför tas bort.</w:t>
      </w:r>
    </w:p>
    <w:p>
      <w:pPr>
        <w:pStyle w:val="Heading3"/>
        <w:numPr>
          <w:ilvl w:val="2"/>
          <w:numId w:val="3"/>
        </w:numPr>
        <w:rPr/>
      </w:pPr>
      <w:bookmarkStart w:id="101" w:name="_Toc98334817"/>
      <w:bookmarkStart w:id="102" w:name="_Toc94160039"/>
      <w:r>
        <w:rPr/>
        <w:t>Behovet av följdändringar</w:t>
      </w:r>
      <w:bookmarkEnd w:id="101"/>
      <w:bookmarkEnd w:id="102"/>
    </w:p>
    <w:p>
      <w:pPr>
        <w:pStyle w:val="Brdtextram"/>
        <w:rPr/>
      </w:pPr>
      <w:r>
        <w:rPr>
          <w:b/>
        </w:rPr>
        <w:t>Regeringens bedömning:</w:t>
      </w:r>
      <w:r>
        <w:rPr/>
        <w:t xml:space="preserve"> Möjligheten att påföra marknadsstörnings</w:t>
        <w:softHyphen/>
        <w:t>avgift vid överträdelser av generalklausulen i marknadsföringslagen bör inte medföra följdändringar i några andra lagar än marknadsförings</w:t>
        <w:softHyphen/>
        <w:t>lag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 Utredningen föreslår vissa följdändringar i socialförsäkringsbalken, radio- och tv-lagen, alkohollagen samt lagen om tobak och liknande produkter.</w:t>
      </w:r>
    </w:p>
    <w:p>
      <w:pPr>
        <w:pStyle w:val="TextBodyIndent"/>
        <w:rPr>
          <w:b/>
          <w:b/>
          <w:bCs/>
        </w:rPr>
      </w:pPr>
      <w:r>
        <w:rPr>
          <w:b/>
          <w:bCs/>
        </w:rPr>
        <w:t>Remissinstanserna:</w:t>
      </w:r>
      <w:r>
        <w:rPr/>
        <w:t xml:space="preserve"> Endast ett fåtal remissinstanser yttrar sig särskilt över förslaget.</w:t>
      </w:r>
      <w:r>
        <w:rPr>
          <w:i/>
          <w:iCs/>
        </w:rPr>
        <w:t xml:space="preserve"> Myndigheten för press</w:t>
      </w:r>
      <w:r>
        <w:rPr/>
        <w:t>,</w:t>
      </w:r>
      <w:r>
        <w:rPr>
          <w:i/>
          <w:iCs/>
        </w:rPr>
        <w:t xml:space="preserve"> radio och tv </w:t>
      </w:r>
      <w:r>
        <w:rPr/>
        <w:t xml:space="preserve">tillstyrker förslaget att ändra i radio- och tv-lagen. </w:t>
      </w:r>
      <w:r>
        <w:rPr>
          <w:i/>
          <w:iCs/>
        </w:rPr>
        <w:t xml:space="preserve">Konsumentverket </w:t>
      </w:r>
      <w:r>
        <w:rPr/>
        <w:t>anser att de föreslagna ändringarna av sanktions</w:t>
        <w:softHyphen/>
        <w:t>hänvis</w:t>
        <w:softHyphen/>
        <w:t>ningar i annexlagstiftning till marknads</w:t>
        <w:softHyphen/>
        <w:t>föringslagen krä</w:t>
        <w:softHyphen/>
        <w:t>ver ytterligare överväganden, för att det ska kunna säker</w:t>
        <w:softHyphen/>
        <w:t>ställas att konse</w:t>
        <w:softHyphen/>
        <w:t>kvenserna av ändringarna blir de avsedda. Om hänvisning</w:t>
        <w:softHyphen/>
        <w:t>en till 26 § marknadsföringslagen finns kvar i annan lagstiftning riskerar det, enligt verket, att skapa en felaktig uppfattning om att det endast är förbud vid vite som kan komma i fråga vid överträdelser av bestäm</w:t>
        <w:softHyphen/>
        <w:t>melserna.</w:t>
      </w:r>
      <w:r>
        <w:rPr>
          <w:i/>
          <w:iCs/>
        </w:rPr>
        <w:t xml:space="preserve"> Spelinspektionen </w:t>
      </w:r>
      <w:r>
        <w:rPr/>
        <w:t>har liknande synpunkter och anser att det bör tydliggöras vad hänvisningen i 15 kap. 4 § spellagen till 26 § marknads</w:t>
        <w:softHyphen/>
        <w:t>föringslagen fyller för funktion eller övervägas om hänvisningen till bestäm</w:t>
        <w:softHyphen/>
        <w:t>mel</w:t>
        <w:softHyphen/>
        <w:t xml:space="preserve">sen ska tas bort. </w:t>
      </w:r>
      <w:r>
        <w:rPr>
          <w:i/>
          <w:iCs/>
        </w:rPr>
        <w:t xml:space="preserve">Stockholms tingsrätt </w:t>
      </w:r>
      <w:r>
        <w:rPr/>
        <w:t>(</w:t>
      </w:r>
      <w:r>
        <w:rPr>
          <w:i/>
          <w:iCs/>
        </w:rPr>
        <w:t>Patent- och marknads</w:t>
        <w:softHyphen/>
        <w:t>domstolen</w:t>
      </w:r>
      <w:r>
        <w:rPr/>
        <w:t>) före</w:t>
        <w:softHyphen/>
        <w:t>språkar att frågan om förslagen påverkar även de bestäm</w:t>
        <w:softHyphen/>
        <w:t>melser i kon</w:t>
        <w:softHyphen/>
        <w:t>su</w:t>
        <w:softHyphen/>
        <w:t>mentskyddande lagar som i dagsläget är undantagna regler</w:t>
        <w:softHyphen/>
        <w:t>na om mark</w:t>
        <w:softHyphen/>
        <w:t>nadsstörningsavgift, men som samtidigt hänvisar till 5 § mark</w:t>
        <w:softHyphen/>
        <w:t>nadsföringslagen, hanteras i det fortsatta beredningsarbetet.</w:t>
      </w:r>
    </w:p>
    <w:p>
      <w:pPr>
        <w:pStyle w:val="TextBodyIndent"/>
        <w:rPr/>
      </w:pPr>
      <w:r>
        <w:rPr>
          <w:b/>
          <w:bCs/>
        </w:rPr>
        <w:t>Skälen för regeringens förslag:</w:t>
      </w:r>
      <w:r>
        <w:rPr/>
        <w:t xml:space="preserve"> I ett stort antal lagar finns bestäm</w:t>
        <w:softHyphen/>
        <w:t>mel</w:t>
        <w:softHyphen/>
        <w:t>ser som innehåller en hänvisning till marknadsföringslagens sanktions</w:t>
        <w:softHyphen/>
        <w:t xml:space="preserve">system. Metoden att i specialförfattningar på det marknadsrättsliga området hänvisa till marknadsföringslagen är väl beprövad (se t.ex. prop. 2010/11:85 s. 52). Vissa av dessa lagar innehåller bestämmelser om att handlanden är otillbörliga enligt 5 § marknadsföringslagen. Sådana bestämmelser finns i </w:t>
      </w:r>
    </w:p>
    <w:p>
      <w:pPr>
        <w:pStyle w:val="Strecklista"/>
        <w:numPr>
          <w:ilvl w:val="1"/>
          <w:numId w:val="8"/>
        </w:numPr>
        <w:rPr/>
      </w:pPr>
      <w:r>
        <w:rPr/>
        <w:t>7 kap. 8 § lagen om tobak och liknande produkter,</w:t>
      </w:r>
    </w:p>
    <w:p>
      <w:pPr>
        <w:pStyle w:val="Strecklista"/>
        <w:numPr>
          <w:ilvl w:val="1"/>
          <w:numId w:val="8"/>
        </w:numPr>
        <w:rPr/>
      </w:pPr>
      <w:r>
        <w:rPr/>
        <w:t>15 kap. 4 § spellagen,</w:t>
      </w:r>
    </w:p>
    <w:p>
      <w:pPr>
        <w:pStyle w:val="Strecklista"/>
        <w:numPr>
          <w:ilvl w:val="1"/>
          <w:numId w:val="8"/>
        </w:numPr>
        <w:rPr/>
      </w:pPr>
      <w:r>
        <w:rPr/>
        <w:t>11 § lagen (2013:1054) om marknadsföring av modersmjölks</w:t>
        <w:softHyphen/>
        <w:t>ersättning och tillskottsnäring,</w:t>
      </w:r>
    </w:p>
    <w:p>
      <w:pPr>
        <w:pStyle w:val="Strecklista"/>
        <w:numPr>
          <w:ilvl w:val="1"/>
          <w:numId w:val="8"/>
        </w:numPr>
        <w:rPr/>
      </w:pPr>
      <w:r>
        <w:rPr/>
        <w:t>6 a och 27 §§ konsumentkreditlagen,</w:t>
      </w:r>
    </w:p>
    <w:p>
      <w:pPr>
        <w:pStyle w:val="Strecklista"/>
        <w:numPr>
          <w:ilvl w:val="1"/>
          <w:numId w:val="8"/>
        </w:numPr>
        <w:rPr/>
      </w:pPr>
      <w:r>
        <w:rPr/>
        <w:t>7 kap. 8 och 9 §§ alkohollagen,</w:t>
      </w:r>
    </w:p>
    <w:p>
      <w:pPr>
        <w:pStyle w:val="Strecklista"/>
        <w:numPr>
          <w:ilvl w:val="1"/>
          <w:numId w:val="8"/>
        </w:numPr>
        <w:rPr/>
      </w:pPr>
      <w:r>
        <w:rPr/>
        <w:t>7 a kap. 2 § lagen om betaltjänster,</w:t>
      </w:r>
    </w:p>
    <w:p>
      <w:pPr>
        <w:pStyle w:val="Strecklista"/>
        <w:numPr>
          <w:ilvl w:val="1"/>
          <w:numId w:val="8"/>
        </w:numPr>
        <w:rPr/>
      </w:pPr>
      <w:r>
        <w:rPr/>
        <w:t>17 kap. 9 § radio- och tv-lagen (2010:696), och</w:t>
      </w:r>
    </w:p>
    <w:p>
      <w:pPr>
        <w:pStyle w:val="Strecklista"/>
        <w:numPr>
          <w:ilvl w:val="1"/>
          <w:numId w:val="8"/>
        </w:numPr>
        <w:rPr/>
      </w:pPr>
      <w:r>
        <w:rPr/>
        <w:t xml:space="preserve">64 kap. 46 § socialförsäkringsbalken. </w:t>
      </w:r>
    </w:p>
    <w:p>
      <w:pPr>
        <w:pStyle w:val="Brdtextefterpunktlista"/>
        <w:numPr>
          <w:ilvl w:val="0"/>
          <w:numId w:val="6"/>
        </w:numPr>
        <w:rPr/>
      </w:pPr>
      <w:r>
        <w:rPr/>
        <w:t>För vissa av dessa i lagtexten särskilt utpekade överträdelser är det redan i dag möjligt att påföra marknadsstörningsavgift (se t.ex. ovan nämnda be</w:t>
        <w:softHyphen/>
        <w:t>stämmelse i socialförsäkringsbalken). Förslagen till ändringar i 29 § mark</w:t>
        <w:softHyphen/>
        <w:t xml:space="preserve">nadsföringslagen innebär att samtliga av dessa överträdelser kommer att kunna leda till en avgift. Det är alltså så, som </w:t>
      </w:r>
      <w:r>
        <w:rPr>
          <w:i/>
          <w:iCs/>
        </w:rPr>
        <w:t xml:space="preserve">Stockholms tingsrätt </w:t>
      </w:r>
      <w:r>
        <w:rPr/>
        <w:t>(</w:t>
      </w:r>
      <w:r>
        <w:rPr>
          <w:i/>
          <w:iCs/>
        </w:rPr>
        <w:t>Patent- och mark</w:t>
        <w:softHyphen/>
        <w:t>nadsdomstolen</w:t>
      </w:r>
      <w:r>
        <w:rPr/>
        <w:t>) efterfrågar klargöranden kring, att förslagen påverk</w:t>
        <w:softHyphen/>
        <w:t>ar även bestämmelser i dessa lagar, vilka hänvisar till 5 § marknads</w:t>
        <w:softHyphen/>
        <w:t>föringslagen. Rege</w:t>
        <w:softHyphen/>
        <w:t>ringen be</w:t>
        <w:softHyphen/>
        <w:t xml:space="preserve">dömer, i likhet med vad </w:t>
      </w:r>
      <w:r>
        <w:rPr>
          <w:i/>
          <w:iCs/>
        </w:rPr>
        <w:t>Myndig</w:t>
        <w:softHyphen/>
        <w:t>heten för press</w:t>
      </w:r>
      <w:r>
        <w:rPr/>
        <w:t>,</w:t>
      </w:r>
      <w:r>
        <w:rPr>
          <w:i/>
          <w:iCs/>
        </w:rPr>
        <w:t xml:space="preserve"> radio och tv </w:t>
      </w:r>
      <w:r>
        <w:rPr/>
        <w:t>gör beträffan</w:t>
        <w:softHyphen/>
        <w:t>de radio- och tv-lagen, att detta är mest lämpligt och att det inte finns anledning att göra undantag för dessa hand</w:t>
        <w:softHyphen/>
        <w:t>landen. Regleringen inne</w:t>
        <w:softHyphen/>
        <w:t>bär att domstolen ska göra en prövning i varje enskilt fall av om det finns skäl att påföra näringsidkaren en avgift.</w:t>
      </w:r>
    </w:p>
    <w:p>
      <w:pPr>
        <w:pStyle w:val="TextBodyIndent"/>
        <w:rPr/>
      </w:pPr>
      <w:r>
        <w:rPr/>
        <w:t>Utredningen har föreslagit redaktionella ändringar i några av de aktuella be</w:t>
        <w:softHyphen/>
        <w:t>stämmelserna. Gemen</w:t>
        <w:softHyphen/>
        <w:t>samt för dessa är att de anger att ett visst hand</w:t>
        <w:softHyphen/>
        <w:t>lande kan medföra mark</w:t>
        <w:softHyphen/>
        <w:t xml:space="preserve">nadsstörningsavgift enligt bestämmelserna i </w:t>
        <w:br/>
        <w:t>29–36 §§ marknadsförings</w:t>
        <w:softHyphen/>
        <w:t>lagen. Eftersom regeringen före</w:t>
        <w:softHyphen/>
        <w:t>slår att över</w:t>
        <w:softHyphen/>
        <w:t>trädelser av generalklausulen i 5 § marknadsföringslagen ska kunna med</w:t>
        <w:softHyphen/>
        <w:t>föra en mark</w:t>
        <w:softHyphen/>
        <w:t>nads</w:t>
        <w:softHyphen/>
        <w:t>stör</w:t>
        <w:softHyphen/>
        <w:t>ningsavgift endast om överträdelsen omfattas av ett beslut om förbud eller åläggande enligt marknadsförings</w:t>
        <w:softHyphen/>
        <w:t>lagen som har fått laga kraft bör inte formu</w:t>
        <w:softHyphen/>
        <w:t>leringarna tas bort. Det skulle begränsa möjlig</w:t>
        <w:softHyphen/>
        <w:t>heten att påföra en mark</w:t>
        <w:softHyphen/>
        <w:t>nads</w:t>
        <w:softHyphen/>
        <w:t>stör</w:t>
        <w:softHyphen/>
        <w:t>nings</w:t>
        <w:softHyphen/>
        <w:t xml:space="preserve">avgift i förhållande till vad som gäller i dag. </w:t>
      </w:r>
    </w:p>
    <w:p>
      <w:pPr>
        <w:pStyle w:val="TextBodyIndent"/>
        <w:rPr/>
      </w:pPr>
      <w:r>
        <w:rPr/>
        <w:t xml:space="preserve">Som </w:t>
      </w:r>
      <w:r>
        <w:rPr>
          <w:i/>
          <w:iCs/>
        </w:rPr>
        <w:t>Konsumentverket</w:t>
      </w:r>
      <w:r>
        <w:rPr/>
        <w:t xml:space="preserve"> och </w:t>
      </w:r>
      <w:r>
        <w:rPr>
          <w:i/>
          <w:iCs/>
        </w:rPr>
        <w:t>Spelinspektionen</w:t>
      </w:r>
      <w:r>
        <w:rPr/>
        <w:t xml:space="preserve"> konstaterar innehåller lagarna hänvisningar till 26 § marknadsföringslagen som reglerar vite. Det sättet att utforma hänvisningen på är vedertaget och förekommer i ett flertal lagar utöver de som nu är föremål för överväganden. Enligt reger</w:t>
        <w:softHyphen/>
        <w:t>ingen framstår risken för feltolkningar inte som överhängande. Hän</w:t>
        <w:softHyphen/>
        <w:t>vis</w:t>
        <w:softHyphen/>
        <w:t>ningen till 26 § marknadsföringslagen bör därför inte nu tas bort. Reger</w:t>
        <w:softHyphen/>
        <w:t>ingen återkommer i av</w:t>
        <w:softHyphen/>
        <w:t>snitt 9.5 till behovet av ändringar i andra lagar som hänvisar till mark</w:t>
        <w:softHyphen/>
        <w:t>nadsföringslagens påföljds</w:t>
        <w:softHyphen/>
        <w:t>system.</w:t>
      </w:r>
    </w:p>
    <w:p>
      <w:pPr>
        <w:pStyle w:val="Heading3"/>
        <w:numPr>
          <w:ilvl w:val="2"/>
          <w:numId w:val="3"/>
        </w:numPr>
        <w:rPr/>
      </w:pPr>
      <w:bookmarkStart w:id="103" w:name="_Toc98334818"/>
      <w:bookmarkStart w:id="104" w:name="_Toc94160040"/>
      <w:r>
        <w:rPr/>
        <w:t>Beloppsgränserna för marknadsstörningsavgiften</w:t>
      </w:r>
      <w:bookmarkEnd w:id="103"/>
      <w:bookmarkEnd w:id="104"/>
    </w:p>
    <w:p>
      <w:pPr>
        <w:pStyle w:val="Brdtextram"/>
        <w:rPr/>
      </w:pPr>
      <w:r>
        <w:rPr>
          <w:b/>
        </w:rPr>
        <w:t>Regeringens förslag:</w:t>
      </w:r>
      <w:r>
        <w:rPr/>
        <w:t xml:space="preserve"> Den övre fasta beloppsgränsen för marknads</w:t>
        <w:softHyphen/>
        <w:t>störningsavgiften ska ersättas med en procentuell beloppsgräns som innebär att marknadsstörningsavgiften ska fastställas till högst 4 procent av näringsidkarens omsättning räkenskapsåret innan över</w:t>
        <w:softHyphen/>
        <w:t>trädelsen upphörde eller när näringsidkaren delgavs stämningsansökan, om den inte har upphört dessförinnan. Om näringsidkarens årsom</w:t>
        <w:softHyphen/>
        <w:t>sätt</w:t>
        <w:softHyphen/>
        <w:t>ning måste upp</w:t>
        <w:softHyphen/>
        <w:t>skattas får av</w:t>
        <w:softHyphen/>
        <w:t>giften fast</w:t>
        <w:softHyphen/>
        <w:t>ställas till ett belopp i kronor motsvarande högst 2 miljoner euro.</w:t>
      </w:r>
    </w:p>
    <w:p>
      <w:pPr>
        <w:pStyle w:val="Brdtextmedindragram"/>
        <w:rPr>
          <w:bCs/>
        </w:rPr>
      </w:pPr>
      <w:r>
        <w:rPr>
          <w:bCs/>
        </w:rPr>
        <w:t>Den övre gränsen som marknadsstörningsavgiften aldrig får överstiga om 10 procent av näringsidkarens årsomsättning ska tas bort.</w:t>
      </w:r>
    </w:p>
    <w:p>
      <w:pPr>
        <w:pStyle w:val="Brdtextmedindragram"/>
        <w:rPr/>
      </w:pPr>
      <w:r>
        <w:rPr>
          <w:b/>
          <w:bCs/>
        </w:rPr>
        <w:t xml:space="preserve">Regeringens bedömning: </w:t>
      </w:r>
      <w:r>
        <w:rPr/>
        <w:t>Den undre belopps</w:t>
        <w:softHyphen/>
        <w:t>gräns</w:t>
        <w:softHyphen/>
        <w:t>en för marknads</w:t>
        <w:softHyphen/>
        <w:t>störningsavgiften om 10 000 kronor bör behållas.</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delvis med regeringens. Utredningen föreslår att d</w:t>
      </w:r>
      <w:r>
        <w:rPr/>
        <w:t>en övre gränsen om 10 procent av näringsidkarens årsomsättning ska behållas. Den föreslår även att omsätt</w:t>
        <w:softHyphen/>
        <w:t>ningen ska avse det närmast föregående räkenskapsåret. Utred</w:t>
        <w:softHyphen/>
        <w:t>ningens för</w:t>
        <w:softHyphen/>
        <w:t>slag till lag</w:t>
        <w:softHyphen/>
        <w:t>text är också något annorlunda utformat.</w:t>
      </w:r>
    </w:p>
    <w:p>
      <w:pPr>
        <w:pStyle w:val="TextBodyIndent"/>
        <w:rPr/>
      </w:pPr>
      <w:r>
        <w:rPr>
          <w:b/>
          <w:bCs/>
        </w:rPr>
        <w:t xml:space="preserve">Remissinstanserna: </w:t>
      </w:r>
      <w:r>
        <w:rPr/>
        <w:t xml:space="preserve">Flertalet remissinstanser ställer sig i huvudsak bakom förslaget och bedömningen eller invänder inte mot dem. </w:t>
      </w:r>
      <w:r>
        <w:rPr>
          <w:i/>
          <w:iCs/>
        </w:rPr>
        <w:t>Spel</w:t>
        <w:softHyphen/>
        <w:t xml:space="preserve">inspektionen </w:t>
      </w:r>
      <w:r>
        <w:rPr/>
        <w:t>kon</w:t>
        <w:softHyphen/>
        <w:t>staterar att en ökad möjlighet att besluta om marknads</w:t>
        <w:softHyphen/>
        <w:t>störningsavgift vid överträdelser av spellagens marknadsförings</w:t>
        <w:softHyphen/>
        <w:t>bestäm</w:t>
        <w:softHyphen/>
        <w:t>melser, till</w:t>
        <w:softHyphen/>
        <w:t>sammans med förslaget att ta bort den övre fasta belopps</w:t>
        <w:softHyphen/>
        <w:t>gräns</w:t>
        <w:softHyphen/>
        <w:t>en, leder till en min</w:t>
        <w:softHyphen/>
        <w:t>skad diskrepans mellan sanktionsmöjlig</w:t>
        <w:softHyphen/>
        <w:t>het</w:t>
        <w:softHyphen/>
        <w:t>erna för till</w:t>
        <w:softHyphen/>
        <w:t>synsmyndig</w:t>
        <w:softHyphen/>
        <w:t>het</w:t>
        <w:softHyphen/>
        <w:t>erna, vilket enligt myndigheten är positivt.</w:t>
      </w:r>
      <w:r>
        <w:rPr>
          <w:i/>
          <w:iCs/>
        </w:rPr>
        <w:t xml:space="preserve"> Svensk Handel</w:t>
      </w:r>
      <w:r>
        <w:rPr>
          <w:rFonts w:ascii="Calibri" w:hAnsi="Calibri" w:asciiTheme="minorHAnsi" w:hAnsiTheme="minorHAnsi"/>
        </w:rPr>
        <w:t xml:space="preserve">, </w:t>
      </w:r>
      <w:r>
        <w:rPr>
          <w:i/>
          <w:iCs/>
        </w:rPr>
        <w:t>Sveriges Annonsörer</w:t>
      </w:r>
      <w:r>
        <w:rPr/>
        <w:t xml:space="preserve"> och </w:t>
      </w:r>
      <w:r>
        <w:rPr>
          <w:i/>
          <w:iCs/>
        </w:rPr>
        <w:t xml:space="preserve">TU – Medier i Sverige </w:t>
      </w:r>
      <w:r>
        <w:rPr/>
        <w:t>av</w:t>
        <w:softHyphen/>
        <w:t>styrk</w:t>
        <w:softHyphen/>
        <w:t>er för</w:t>
        <w:softHyphen/>
        <w:t>slaget och bedömningen, och menar att bestämmelsen bör utformas i överens</w:t>
        <w:softHyphen/>
        <w:t>stäm</w:t>
        <w:softHyphen/>
        <w:t xml:space="preserve">melse med direktivets nivå om 4 procent av omsättningen. </w:t>
      </w:r>
      <w:r>
        <w:rPr>
          <w:i/>
          <w:iCs/>
        </w:rPr>
        <w:t>IT&amp;Telekom</w:t>
        <w:softHyphen/>
        <w:t>företagen</w:t>
      </w:r>
      <w:r>
        <w:rPr/>
        <w:t xml:space="preserve"> anser att de skäl som ut</w:t>
        <w:softHyphen/>
        <w:t xml:space="preserve">redningen lyfter fram för att behålla 10 procent som en övre gräns inte är tillräckliga och är av uppfattningen att den borde sättas till 4 procent. Även </w:t>
      </w:r>
      <w:r>
        <w:rPr>
          <w:i/>
          <w:iCs/>
        </w:rPr>
        <w:t>Finansbolagens Förening</w:t>
      </w:r>
      <w:r>
        <w:rPr/>
        <w:t xml:space="preserve"> anser att en högre nivå behöver motiveras ytterligare. </w:t>
      </w:r>
      <w:r>
        <w:rPr>
          <w:i/>
          <w:iCs/>
        </w:rPr>
        <w:t>Svensk Dagligvaruhandel</w:t>
      </w:r>
      <w:r>
        <w:rPr/>
        <w:t xml:space="preserve"> har liknande synpunkter och påpekar att en sanktion om 10 procent av årsomsättningen innebär en enorm affärsrisk. </w:t>
      </w:r>
    </w:p>
    <w:p>
      <w:pPr>
        <w:pStyle w:val="TextBodyIndent"/>
        <w:rPr/>
      </w:pPr>
      <w:r>
        <w:rPr>
          <w:i/>
          <w:iCs/>
        </w:rPr>
        <w:t>Svenska Bankföreningen</w:t>
      </w:r>
      <w:r>
        <w:rPr/>
        <w:t xml:space="preserve"> konstaterar att förslaget medför en avsevärd höjning av taket för medelstora och stora företag samt före</w:t>
        <w:softHyphen/>
        <w:t xml:space="preserve">språkar direktivets lägstanivå om 4 procent. </w:t>
      </w:r>
      <w:r>
        <w:rPr>
          <w:i/>
          <w:iCs/>
        </w:rPr>
        <w:t>Näringslivets Regelnämnd</w:t>
      </w:r>
      <w:r>
        <w:rPr/>
        <w:t xml:space="preserve"> anför att taket för marknads</w:t>
        <w:softHyphen/>
        <w:t>störnings</w:t>
        <w:softHyphen/>
        <w:t>avgiften på 10 procent är oproportionellt. Det riskerar, enligt nämnden, att leda till konkurrens</w:t>
        <w:softHyphen/>
        <w:t>nackdelar för svenska företag i för</w:t>
        <w:softHyphen/>
        <w:t>hållande till företag i andra medlems</w:t>
        <w:softHyphen/>
        <w:t>stater och för konkurrens</w:t>
        <w:softHyphen/>
        <w:t>snedvridan</w:t>
        <w:softHyphen/>
        <w:t xml:space="preserve">de effekter mellan företag av olika storlek i Sverige. </w:t>
      </w:r>
      <w:r>
        <w:rPr>
          <w:i/>
          <w:iCs/>
        </w:rPr>
        <w:t xml:space="preserve">Sveriges advokatsamfund </w:t>
      </w:r>
      <w:r>
        <w:rPr/>
        <w:t>invänder att det utan en komplet</w:t>
        <w:softHyphen/>
        <w:t>tering av besluts</w:t>
        <w:softHyphen/>
        <w:t>under</w:t>
        <w:softHyphen/>
        <w:t>laget är svårt att bedöma vad som är en lämplig nivå utifrån hur det ser ut i närliggande länder. Enligt</w:t>
      </w:r>
      <w:r>
        <w:rPr>
          <w:i/>
          <w:iCs/>
        </w:rPr>
        <w:t xml:space="preserve"> Konsu</w:t>
        <w:softHyphen/>
        <w:t>mentverket</w:t>
      </w:r>
      <w:r>
        <w:rPr/>
        <w:t xml:space="preserve"> kan begreppet ”närmast föregående räkenskapsår” enligt rättsfallet MD 2012:17 tolkas som att lagtexten utgör hinder för att tillämpa samma beräknings</w:t>
        <w:softHyphen/>
        <w:t>grund för marknadsstörningsavgiften som för konkurrens</w:t>
        <w:softHyphen/>
        <w:t>skadeavgiften, varför det kan finnas behov av ett förtydligande.</w:t>
      </w:r>
      <w:r>
        <w:rPr>
          <w:i/>
          <w:iCs/>
        </w:rPr>
        <w:t xml:space="preserve"> Svea hovrätt</w:t>
      </w:r>
      <w:r>
        <w:rPr/>
        <w:t xml:space="preserve"> anser att bestämmelsen bör utformas i närmare anslutning till direktivtexten.</w:t>
      </w:r>
    </w:p>
    <w:p>
      <w:pPr>
        <w:pStyle w:val="Rubrik4utannumrering"/>
        <w:rPr/>
      </w:pPr>
      <w:r>
        <w:rPr/>
        <w:t>Skälen för regeringens förslag och bedömning</w:t>
      </w:r>
    </w:p>
    <w:p>
      <w:pPr>
        <w:pStyle w:val="Rubrik5utannumrering"/>
        <w:spacing w:before="0" w:after="80"/>
        <w:rPr/>
      </w:pPr>
      <w:r>
        <w:rPr/>
        <w:t>Direktivregleringen</w:t>
      </w:r>
    </w:p>
    <w:p>
      <w:pPr>
        <w:pStyle w:val="TextBodyIndent"/>
        <w:ind w:hanging="0"/>
        <w:rPr/>
      </w:pPr>
      <w:r>
        <w:rPr/>
        <w:t>Enligt de nya sanktionsbestämmelserna i direktivet om otillbörliga affärs</w:t>
        <w:softHyphen/>
        <w:t>metoder ska det högsta beloppet för sanktionsavgifter vara minst 4 pro</w:t>
        <w:softHyphen/>
        <w:t>cent av näringsidkarens årliga omsättning i den eller de berörda medlems</w:t>
        <w:softHyphen/>
        <w:t>staterna (artikel 13.3). I fall då det saknas information om näringsidkarens årliga omsättning ska det högsta beloppet för sanktions</w:t>
        <w:softHyphen/>
        <w:t xml:space="preserve">avgifter vara minst 2 miljoner euro. </w:t>
      </w:r>
    </w:p>
    <w:p>
      <w:pPr>
        <w:pStyle w:val="TextBodyIndent"/>
        <w:rPr/>
      </w:pPr>
      <w:r>
        <w:rPr/>
        <w:t>Regleringen innebär att medlemsstaterna får behålla eller införa högre maximala omsättningsbaserade sanktionsavgifter. Medlemsstaterna får även basera sådana avgifter på näringsidkarens sammanlagda omsättning i hela världen eller utvidga reglerna till att omfatta andra överträdelser som inte omfattas av bestämmelserna i direktivet, men som har samband med artikel 21 i konsumentskyddsförordningen (se skäl 13 till ändrings</w:t>
        <w:softHyphen/>
        <w:t>direk</w:t>
        <w:softHyphen/>
        <w:t>tivet). Medlemsstaterna ges alltså ett utrymme att be</w:t>
        <w:softHyphen/>
        <w:t>stäm</w:t>
        <w:softHyphen/>
        <w:t>ma storleken på avgifterna, så länge de angivna maximala belopps</w:t>
        <w:softHyphen/>
        <w:t>gränserna inte under</w:t>
        <w:softHyphen/>
        <w:t>skrids.</w:t>
      </w:r>
    </w:p>
    <w:p>
      <w:pPr>
        <w:pStyle w:val="Rubrik5utannumrering"/>
        <w:rPr/>
      </w:pPr>
      <w:r>
        <w:rPr/>
        <w:t>Den övre beloppsgränsen tas bort och den undre beloppsgränsen behålls</w:t>
      </w:r>
    </w:p>
    <w:p>
      <w:pPr>
        <w:pStyle w:val="TextBody"/>
        <w:rPr/>
      </w:pPr>
      <w:r>
        <w:rPr/>
        <w:t>Gällande bestämmelser innebär att marknads</w:t>
        <w:softHyphen/>
        <w:t>störningsavgiften ska fast</w:t>
        <w:softHyphen/>
        <w:t>ställas till lägst 10 000 kronor och högst 10 miljoner kronor (31 § mark</w:t>
        <w:softHyphen/>
        <w:t>nadsföringslagen). Av</w:t>
        <w:softHyphen/>
        <w:t>giften får dock inte överstiga 10 procent av närings</w:t>
        <w:softHyphen/>
        <w:t>idkarens årsom</w:t>
        <w:softHyphen/>
        <w:t>sätt</w:t>
        <w:softHyphen/>
        <w:t>ning. Vidare framgår att årsomsättningen ska avse omsättningen närmast före</w:t>
        <w:softHyphen/>
        <w:t>gående räkenskapsår. Om överträdelsen har skett under näringsidka</w:t>
        <w:softHyphen/>
        <w:t>rens första verksamhetsår eller om uppgifter om årsomsättningen annars saknas eller är bristfälliga, får årsomsättningen upp</w:t>
        <w:softHyphen/>
        <w:t>skattas. I de fall en talan om marknadsstörningsavgift riktas mot flera närings</w:t>
        <w:softHyphen/>
        <w:t>idkare ska avgiften fastställas särskilt för var och en av dem.</w:t>
      </w:r>
    </w:p>
    <w:p>
      <w:pPr>
        <w:pStyle w:val="TextBodyIndent"/>
        <w:rPr/>
      </w:pPr>
      <w:r>
        <w:rPr/>
        <w:t>Innan beloppsgränserna för marknadsstörningsavgiften höjdes 2016 hade dessa varit oförändrade sedan sanktionen infördes 1995. Det lägsta be</w:t>
        <w:softHyphen/>
        <w:t>lop</w:t>
        <w:softHyphen/>
        <w:t>pet var fem tusen kronor och det högsta beloppet var 5 miljoner kronor. Avgiften fick dock inte överstiga 10 procent av näringsidkarens årsomsät</w:t>
        <w:softHyphen/>
        <w:t>tning. När beloppsgränserna infördes i marknadsföringslagen överens</w:t>
        <w:softHyphen/>
        <w:t>stämde dessa med de beloppsgränser som då gällde för konkur</w:t>
        <w:softHyphen/>
        <w:t>rensskade</w:t>
        <w:softHyphen/>
        <w:t>avgiften enligt 1993 års konkurrenslag. Beloppsgränserna av</w:t>
        <w:softHyphen/>
        <w:t>se</w:t>
        <w:softHyphen/>
        <w:t>ende konkur</w:t>
        <w:softHyphen/>
        <w:t>rensskadeavgiften togs dock bort i och med att den nya kon</w:t>
        <w:softHyphen/>
        <w:t>kurrenslagen (2008:579) trädde i kraft. Detta motiverades med att det inom EU-rätten saknades sådana och att de verkade sakna funktion (se prop. 2007/08:135 s. 144).</w:t>
      </w:r>
    </w:p>
    <w:p>
      <w:pPr>
        <w:pStyle w:val="TextBodyIndent"/>
        <w:rPr/>
      </w:pPr>
      <w:r>
        <w:rPr/>
        <w:t>I samband med 2016 års ändringar i marknadsföringslagen övervägdes om motsvarande förändring borde göras i den lagen (se prop. 2015/16:168 s. 29). Det ansågs dock finnas betydande skillnader mellan de marknads</w:t>
        <w:softHyphen/>
        <w:t>förings</w:t>
        <w:softHyphen/>
        <w:t>rättsliga och konkurrensrättsliga regelverken som talade mot en ändring. Dessutom ansågs det vara av värde för domstolarna att vid utdömandet av marknadsstörningsavgift kunna hålla sig till ett närmare preciserat inter</w:t>
        <w:softHyphen/>
        <w:t>vall. Sammantaget ansågs att det inte fanns skäl för en sådan ändring. I stället höjdes beloppsgränserna i syfte att möjliggöra fast</w:t>
        <w:softHyphen/>
        <w:t xml:space="preserve">ställande av marknadsstörningsavgift inom ramen för ett större intervall där lämplig hänsyn kan tas till det aktuella företagets storlek. </w:t>
      </w:r>
    </w:p>
    <w:p>
      <w:pPr>
        <w:pStyle w:val="TextBodyIndent"/>
        <w:rPr/>
      </w:pPr>
      <w:r>
        <w:rPr/>
        <w:t>Genom direktivregleringen står det nu klart att det är nödvändigt att ha en övre procentsats av näringsidkarens årliga omsättning som uppgår till minst 4 procent för att uppfylla EU-rättens krav. Den gällande belopps</w:t>
        <w:softHyphen/>
        <w:t>gränsen om 10 miljoner kronor är därmed inte förenlig med direktivet. Att behålla den gränsen skulle medföra att vissa näringsidkare inte kan åläggas en avgift som uppgår till minst 4 procent av årsomsättningen. Den övre beloppsgränsen måste alltså tas bort för att svensk lag ska överensstämma med direktivet. Det finns dock enligt regeringen inte skäl att ta bort den nedre beloppsgränsen om 10 000 kronor.</w:t>
      </w:r>
    </w:p>
    <w:p>
      <w:pPr>
        <w:pStyle w:val="Rubrik5utannumrering"/>
        <w:rPr/>
      </w:pPr>
      <w:r>
        <w:rPr/>
        <w:t>Den övre beloppsgränsen om 10 miljoner kronor ersätts med en övre procentuell gräns om 4 procent av årsomsättningen</w:t>
      </w:r>
    </w:p>
    <w:p>
      <w:pPr>
        <w:pStyle w:val="TextBody"/>
        <w:rPr/>
      </w:pPr>
      <w:r>
        <w:rPr/>
        <w:t>Den övre procentuella gränsen om 10 procent kompletterar det fasta beloppsintervallet enligt gällande rätt och innebär att marknadsstörnings</w:t>
        <w:softHyphen/>
        <w:t>avgiften inte kan sättas alltför högt i förhållande till näringsidkarens års</w:t>
        <w:softHyphen/>
        <w:t>omsättning. Ut</w:t>
        <w:softHyphen/>
        <w:t>redningen anser att det finns skäl att behålla procent</w:t>
        <w:softHyphen/>
        <w:t>satsen om 10 pro</w:t>
        <w:softHyphen/>
        <w:t>cent i marknadsföringslagen som en övre procentuell gräns. Som utredningen konstaterar skulle en sänk</w:t>
        <w:softHyphen/>
        <w:t>ning av procentsatsen kunna med</w:t>
        <w:softHyphen/>
        <w:t>föra att en lägre av</w:t>
        <w:softHyphen/>
        <w:t xml:space="preserve">gift döms ut jämfört med vad som gäller i dag. Detta skulle kunna bli fallet avseende näringsidkare som har en årsomsättning mellan 100–250 miljoner kronor. </w:t>
      </w:r>
      <w:bookmarkStart w:id="105" w:name="_Hlk92090124"/>
      <w:r>
        <w:rPr/>
        <w:t>En min</w:t>
        <w:softHyphen/>
        <w:t>skad diskre</w:t>
        <w:softHyphen/>
        <w:t>pans mellan sank</w:t>
        <w:softHyphen/>
        <w:t>tionsmöjligheterna för till</w:t>
        <w:softHyphen/>
        <w:t>synsmyndig</w:t>
        <w:softHyphen/>
        <w:t>het</w:t>
        <w:softHyphen/>
        <w:t xml:space="preserve">erna skulle också </w:t>
        <w:softHyphen/>
        <w:t xml:space="preserve">– vilket </w:t>
      </w:r>
      <w:r>
        <w:rPr>
          <w:i/>
          <w:iCs/>
        </w:rPr>
        <w:t>Spel</w:t>
        <w:softHyphen/>
        <w:t xml:space="preserve">inspektionen </w:t>
      </w:r>
      <w:r>
        <w:rPr/>
        <w:t>framhåller vikten av – kunna bli följden om den övre pro</w:t>
        <w:softHyphen/>
        <w:t>centu</w:t>
        <w:softHyphen/>
        <w:t xml:space="preserve">ella gränsen behölls. </w:t>
      </w:r>
      <w:bookmarkEnd w:id="105"/>
    </w:p>
    <w:p>
      <w:pPr>
        <w:pStyle w:val="TextBodyIndent"/>
        <w:rPr/>
      </w:pPr>
      <w:r>
        <w:rPr/>
        <w:t xml:space="preserve">Regeringen konstaterar dock – i linje med vad </w:t>
      </w:r>
      <w:r>
        <w:rPr>
          <w:i/>
          <w:iCs/>
        </w:rPr>
        <w:t>Svensk Handel</w:t>
      </w:r>
      <w:r>
        <w:rPr>
          <w:rFonts w:ascii="Calibri" w:hAnsi="Calibri" w:asciiTheme="minorHAnsi" w:hAnsiTheme="minorHAnsi"/>
        </w:rPr>
        <w:t xml:space="preserve">, </w:t>
      </w:r>
      <w:r>
        <w:rPr>
          <w:i/>
          <w:iCs/>
        </w:rPr>
        <w:t>Sveriges An</w:t>
        <w:softHyphen/>
        <w:t>nonsörer</w:t>
      </w:r>
      <w:r>
        <w:rPr/>
        <w:t xml:space="preserve">, </w:t>
      </w:r>
      <w:r>
        <w:rPr>
          <w:i/>
          <w:iCs/>
        </w:rPr>
        <w:t>TU – Medier i Sverige</w:t>
      </w:r>
      <w:r>
        <w:rPr/>
        <w:t>,</w:t>
      </w:r>
      <w:r>
        <w:rPr>
          <w:i/>
          <w:iCs/>
        </w:rPr>
        <w:t xml:space="preserve"> IT&amp;Telekomföretagen</w:t>
      </w:r>
      <w:r>
        <w:rPr/>
        <w:t xml:space="preserve">, </w:t>
      </w:r>
      <w:r>
        <w:rPr>
          <w:i/>
          <w:iCs/>
        </w:rPr>
        <w:t>Finans</w:t>
        <w:softHyphen/>
        <w:t>bo</w:t>
        <w:softHyphen/>
        <w:t>lagens Förening</w:t>
      </w:r>
      <w:r>
        <w:rPr/>
        <w:t xml:space="preserve">, </w:t>
      </w:r>
      <w:r>
        <w:rPr>
          <w:i/>
          <w:iCs/>
        </w:rPr>
        <w:t>Svensk Dagligvaru</w:t>
        <w:softHyphen/>
        <w:t>handel</w:t>
      </w:r>
      <w:r>
        <w:rPr/>
        <w:t xml:space="preserve">, </w:t>
      </w:r>
      <w:r>
        <w:rPr>
          <w:i/>
          <w:iCs/>
        </w:rPr>
        <w:t>Svenska Bankföreningen</w:t>
      </w:r>
      <w:r>
        <w:rPr/>
        <w:t xml:space="preserve">, </w:t>
      </w:r>
      <w:r>
        <w:rPr>
          <w:i/>
          <w:iCs/>
        </w:rPr>
        <w:t>Närings</w:t>
        <w:softHyphen/>
        <w:t>livets Regelnämnd</w:t>
      </w:r>
      <w:r>
        <w:rPr/>
        <w:t xml:space="preserve">, </w:t>
      </w:r>
      <w:r>
        <w:rPr>
          <w:i/>
          <w:iCs/>
        </w:rPr>
        <w:t xml:space="preserve">Sveriges advokatsamfund </w:t>
      </w:r>
      <w:r>
        <w:rPr/>
        <w:t xml:space="preserve">och </w:t>
      </w:r>
      <w:r>
        <w:rPr>
          <w:i/>
          <w:iCs/>
        </w:rPr>
        <w:t>Konsument</w:t>
        <w:softHyphen/>
        <w:t xml:space="preserve">verket </w:t>
      </w:r>
      <w:r>
        <w:rPr/>
        <w:t>påpekar – att följden av att behålla den övre procentuella gränsen om 10 procent, i kom</w:t>
        <w:softHyphen/>
        <w:t>bination med att den övre beloppsgränsen tas bort, skulle innebära att större företag riskerar mycket stora avgifter. För de större företagen skulle det innebära en markant skillnad i förhållande till den nuvarande regleringen. Regeringen anser, i likhet med flera av remiss</w:t>
        <w:softHyphen/>
        <w:t>instanserna, att det behöver finnas tungt vägande skäl för en sådan ordning för att risken för så pass höga avgifter inte ska anses vara oproportionell. Regeringen bedömer inte att det finns några sådana skäl.</w:t>
      </w:r>
    </w:p>
    <w:p>
      <w:pPr>
        <w:pStyle w:val="TextBodyIndent"/>
        <w:rPr/>
      </w:pPr>
      <w:r>
        <w:rPr/>
        <w:t>Sammantaget anser regeringen, i likhet med majoriteten av de remiss</w:t>
        <w:softHyphen/>
        <w:t>instanser som ut</w:t>
        <w:softHyphen/>
        <w:t>talar sig i frågan, att taket för avgiften bör bestämmas i enlighet med direktivets miniminivå om 4 procent. Den nuvarande övre pro</w:t>
        <w:softHyphen/>
        <w:t>centu</w:t>
        <w:softHyphen/>
        <w:t>ella gränsen av årsomsättningen bör mot den bakgrunden tas bort.</w:t>
      </w:r>
    </w:p>
    <w:p>
      <w:pPr>
        <w:pStyle w:val="TextBodyIndent"/>
        <w:rPr/>
      </w:pPr>
      <w:r>
        <w:rPr/>
        <w:t>Även med en procentsats om 4 procent kommer avgifterna att kunna fastställas till betydande belopp, och sanktionen ändå framstå som effek</w:t>
        <w:softHyphen/>
        <w:t>tiv, proportionell och avskräckande. Som regeringen har framhållit i tidigare sammanhang finns det möjligheter att anpassa marknads</w:t>
        <w:softHyphen/>
        <w:t>störnings</w:t>
        <w:softHyphen/>
        <w:t>avgiften efter såväl det aktuella företagets storlek och ställning på mark</w:t>
        <w:softHyphen/>
        <w:t>naden som överträdelsens karaktär och omfattning (se prop. 2015/16:168 s. 29). Dessa förhållanden gör sig fortfarande gällande.</w:t>
      </w:r>
    </w:p>
    <w:p>
      <w:pPr>
        <w:pStyle w:val="Rubrik5utannumrering"/>
        <w:rPr/>
      </w:pPr>
      <w:r>
        <w:rPr/>
        <w:t>Vad som avses med årsomsättning</w:t>
      </w:r>
    </w:p>
    <w:p>
      <w:pPr>
        <w:pStyle w:val="TextBodyIndent"/>
        <w:ind w:hanging="0"/>
        <w:rPr/>
      </w:pPr>
      <w:r>
        <w:rPr/>
        <w:t>En fråga är om årsomsättningen bör begränsas till att avse årsomsät</w:t>
        <w:softHyphen/>
        <w:t>tning</w:t>
        <w:softHyphen/>
        <w:t>en i den eller de berörda medlemsstaterna, vilket är tillåtet enligt ändrings</w:t>
        <w:softHyphen/>
        <w:t xml:space="preserve">direktivet. </w:t>
      </w:r>
    </w:p>
    <w:p>
      <w:pPr>
        <w:pStyle w:val="TextBodyIndent"/>
        <w:rPr/>
      </w:pPr>
      <w:r>
        <w:rPr/>
        <w:t>Enligt dagens reglering avses med omsättning närings</w:t>
        <w:softHyphen/>
        <w:t>idkarens hela om</w:t>
        <w:softHyphen/>
        <w:t>sättning. Det finns enligt regeringen fördelar med att behålla den nu</w:t>
        <w:softHyphen/>
        <w:t>varan</w:t>
        <w:softHyphen/>
        <w:t>de svenska ordningen. Som utredningen konstaterar synes den ha fungerat väl och innebär att KO och domstolar inte behöver utreda vilken marknad som berörts av förfarandet. Av</w:t>
        <w:softHyphen/>
        <w:t>giftens storlek ska, som har beskrivits tidi</w:t>
        <w:softHyphen/>
        <w:t>gare, av</w:t>
        <w:softHyphen/>
        <w:t>göras med hänsyn till omständigheterna i det enskilda fallet. Det finns inte anledning att anta att den gällande ordningen skulle leda till alltför höga avgifter för företag. Mot den bakgrunden saknas det skäl att be</w:t>
        <w:softHyphen/>
        <w:t>gränsa årsomsättningen till den eller de berörda medlems</w:t>
        <w:softHyphen/>
        <w:t>stat</w:t>
        <w:softHyphen/>
        <w:t>erna.</w:t>
      </w:r>
    </w:p>
    <w:p>
      <w:pPr>
        <w:pStyle w:val="TextBodyIndent"/>
        <w:rPr/>
      </w:pPr>
      <w:r>
        <w:rPr/>
        <w:t>Beträffande de fall där uppgifter om årsomsättningen saknas eller är brist</w:t>
        <w:softHyphen/>
        <w:t>fälliga får årsomsättningen på samma sätt som tidigare uppskattas. Reglering</w:t>
        <w:softHyphen/>
        <w:t>en behöver dock, utöver viss språklig justering av utredningens förslag, komplet</w:t>
        <w:softHyphen/>
        <w:t>teras med hänsyn till den nya lydelsen av artikel 13 i direktivet, genom att en övre gräns för marknads</w:t>
        <w:softHyphen/>
        <w:t>störnings</w:t>
        <w:softHyphen/>
        <w:t>avgiften införs för dessa fall. Om årsomsättningen uppskattas får mark</w:t>
        <w:softHyphen/>
        <w:t>nads</w:t>
        <w:softHyphen/>
        <w:t>störnings</w:t>
        <w:softHyphen/>
        <w:t>avgiften som högst bestämmas till ett belopp som motsvarar 2 miljoner euro. Vilket belopp som i kronor motsvarar 2 miljoner euro bör bestämmas utifrån kronkursen den dag då ett beslut om marknads</w:t>
        <w:softHyphen/>
        <w:t>stör</w:t>
        <w:softHyphen/>
        <w:t>ningsavgift meddelas.</w:t>
      </w:r>
    </w:p>
    <w:p>
      <w:pPr>
        <w:pStyle w:val="Rubrik5utannumrering"/>
        <w:rPr/>
      </w:pPr>
      <w:r>
        <w:rPr/>
        <w:t>Vad som avses med ”närmast föregående räkenskapsår” och lagtextens utformning</w:t>
      </w:r>
    </w:p>
    <w:p>
      <w:pPr>
        <w:pStyle w:val="TextBodyIndent"/>
        <w:ind w:hanging="0"/>
        <w:rPr/>
      </w:pPr>
      <w:r>
        <w:rPr/>
        <w:t>Årsomsättningen ska enligt 31 § tredje stycket marknadsföringslagen avse omsättningen närmast föregående räkenskapsår. I ett avgörande från Marknadsdom</w:t>
        <w:softHyphen/>
        <w:t>stolen (MD 2012:17) argumenterade näringsidkaren för att omsättningen året före målets slutliga avgörande skulle ligga till grund för bedömningen, medan KO i stället gjorde gällande att omsättning</w:t>
        <w:softHyphen/>
        <w:t>en året före överträdelsen var avgörande. Marknadsdomstolen konstaterade att förarbetena inte gav någon klar vägledning i denna fråga, men att det inom konkurrensrätten var klarlagt att tidpunkten för målets avgörande är av central betydelse vid påförande av konkurrensskadeavgift. Domstolen ansåg att det fanns skäl för en sådan tillämpning även på marknadsrättens område. Bestämmelsens utformning ansågs dock svårligen kunna ges en annan innebörd än att det skulle vara föregående räkenskapsår räknat från tiden för överträdelsen som var avgörande.</w:t>
      </w:r>
    </w:p>
    <w:p>
      <w:pPr>
        <w:pStyle w:val="TextBodyIndent"/>
        <w:rPr/>
      </w:pPr>
      <w:r>
        <w:rPr/>
        <w:t>Regeringen konstaterar, i likhet med utredningen, att lagtexten sedan tidigare är ut</w:t>
        <w:softHyphen/>
        <w:t>formad på så sätt att årsomsättningen ska avse omsättningen närmast före</w:t>
        <w:softHyphen/>
        <w:t xml:space="preserve">gående räkenskapsår. </w:t>
      </w:r>
      <w:r>
        <w:rPr>
          <w:i/>
          <w:iCs/>
        </w:rPr>
        <w:t>Lagrådet</w:t>
      </w:r>
      <w:r>
        <w:rPr/>
        <w:t xml:space="preserve"> invänder, i anslutning till den motsvarande bestämmelsen i avtalsvillkorslagen (se avsnitt 10.3), mot att i lagtext anvisa det närmast föregående räkenskapsåret som styrande utan att antyda vad ”närmast” ska relateras till och att avsaknad av ledning i det hän</w:t>
        <w:softHyphen/>
        <w:t>seen</w:t>
        <w:softHyphen/>
        <w:t>det är en defekt som inte kan botas med uttalanden i författnings</w:t>
        <w:softHyphen/>
        <w:t>kommen</w:t>
        <w:softHyphen/>
        <w:t>taren. Enligt Lagrådet gör sig motsvarande synpunkter gällande för 31 § marknadsförings</w:t>
        <w:softHyphen/>
        <w:t>lagen och det mest naturliga anges vara att det närmast föregående räkenskapsåret be</w:t>
        <w:softHyphen/>
        <w:t>stäms med utgångpunkt i när över</w:t>
        <w:softHyphen/>
        <w:t>trädelsen upphörde. Som anfördes i lagrådsremissen används visserligen samma uttryckssätt som i marknadsföringslagen i andra för</w:t>
        <w:softHyphen/>
        <w:t>fatt</w:t>
        <w:softHyphen/>
        <w:t>ningar. Regeringen delar dock Lag</w:t>
        <w:softHyphen/>
        <w:t>rådets uppfattning att det i förhållande till lagrådsremissen för mark</w:t>
        <w:softHyphen/>
        <w:t>nadsföringslagens del bör förtydligas i lagtexten att det av</w:t>
        <w:softHyphen/>
        <w:t>göran</w:t>
        <w:softHyphen/>
        <w:t xml:space="preserve">de, i motsats till vad </w:t>
      </w:r>
      <w:r>
        <w:rPr>
          <w:i/>
          <w:iCs/>
        </w:rPr>
        <w:t>Konsu</w:t>
        <w:softHyphen/>
        <w:t>ment</w:t>
        <w:softHyphen/>
        <w:t xml:space="preserve">verket </w:t>
      </w:r>
      <w:r>
        <w:rPr/>
        <w:t>är inne på, är när överträdelsen upp</w:t>
        <w:softHyphen/>
        <w:t>hörde. Som Lagrådet föreslår bör det även framgå av lagtexten att om överträdelsen inte har upphört är det avgörande när närings</w:t>
        <w:softHyphen/>
        <w:t xml:space="preserve">idkaren delgavs stämningsansökan. </w:t>
      </w:r>
    </w:p>
    <w:p>
      <w:pPr>
        <w:pStyle w:val="TextBodyIndent"/>
        <w:rPr/>
      </w:pPr>
      <w:r>
        <w:rPr/>
        <w:t xml:space="preserve">Till skillnad från </w:t>
      </w:r>
      <w:r>
        <w:rPr>
          <w:i/>
          <w:iCs/>
        </w:rPr>
        <w:t xml:space="preserve">Svea hovrätt </w:t>
      </w:r>
      <w:r>
        <w:rPr/>
        <w:t>anser regeringen inte att det finns skäl att – utöver vissa redaktionella ändringar som följer av att den övre belopps</w:t>
        <w:softHyphen/>
        <w:t>gränsen tas bort och sänkningen av den procentuella beloppsgränsen – utforma lagtexten i ännu närmare anslutning till direktiv</w:t>
        <w:softHyphen/>
        <w:t>texten än vad utred</w:t>
        <w:softHyphen/>
        <w:t>ningen har föreslagit.</w:t>
      </w:r>
    </w:p>
    <w:p>
      <w:pPr>
        <w:pStyle w:val="Heading3"/>
        <w:numPr>
          <w:ilvl w:val="2"/>
          <w:numId w:val="3"/>
        </w:numPr>
        <w:rPr/>
      </w:pPr>
      <w:bookmarkStart w:id="106" w:name="_Toc98334819"/>
      <w:bookmarkStart w:id="107" w:name="_Toc94160041"/>
      <w:r>
        <w:rPr/>
        <w:t>Bedömningen av avgiftens storlek</w:t>
      </w:r>
      <w:bookmarkEnd w:id="106"/>
      <w:bookmarkEnd w:id="107"/>
    </w:p>
    <w:p>
      <w:pPr>
        <w:pStyle w:val="Brdtextram"/>
        <w:rPr/>
      </w:pPr>
      <w:r>
        <w:rPr>
          <w:b/>
        </w:rPr>
        <w:t>Regeringens förslag:</w:t>
      </w:r>
      <w:r>
        <w:rPr/>
        <w:t xml:space="preserve"> När marknadsstörningsavgiften fastställs ska domstolen ta hänsyn till</w:t>
      </w:r>
    </w:p>
    <w:p>
      <w:pPr>
        <w:pStyle w:val="Numreradlistaram"/>
        <w:numPr>
          <w:ilvl w:val="1"/>
          <w:numId w:val="15"/>
        </w:numPr>
        <w:ind w:left="397" w:right="113" w:hanging="284"/>
        <w:rPr/>
      </w:pPr>
      <w:r>
        <w:rPr/>
        <w:t xml:space="preserve">överträdelsens allvar med beaktande särskilt av dess art, varaktighet och omfattning, </w:t>
      </w:r>
    </w:p>
    <w:p>
      <w:pPr>
        <w:pStyle w:val="Numreradlistaram"/>
        <w:numPr>
          <w:ilvl w:val="1"/>
          <w:numId w:val="5"/>
        </w:numPr>
        <w:rPr/>
      </w:pPr>
      <w:r>
        <w:rPr/>
        <w:t>åtgärder som näringsidkaren har vidtagit för att lindra eller avhjälpa den skada som en konsument eller en annan näringsidkare har drabbats av,</w:t>
      </w:r>
    </w:p>
    <w:p>
      <w:pPr>
        <w:pStyle w:val="Numreradlistaram"/>
        <w:numPr>
          <w:ilvl w:val="1"/>
          <w:numId w:val="5"/>
        </w:numPr>
        <w:rPr/>
      </w:pPr>
      <w:r>
        <w:rPr/>
        <w:t>tidigare överträdelser som näringsidkaren gjort sig skyldig till,</w:t>
      </w:r>
    </w:p>
    <w:p>
      <w:pPr>
        <w:pStyle w:val="Numreradlistaram"/>
        <w:numPr>
          <w:ilvl w:val="1"/>
          <w:numId w:val="5"/>
        </w:numPr>
        <w:rPr/>
      </w:pPr>
      <w:r>
        <w:rPr/>
        <w:t>i den utsträckning det framgår, den vinst som näringsidkaren har gjort eller förlust som undvikits genom överträdelsen,</w:t>
      </w:r>
    </w:p>
    <w:p>
      <w:pPr>
        <w:pStyle w:val="Numreradlistaram"/>
        <w:numPr>
          <w:ilvl w:val="1"/>
          <w:numId w:val="5"/>
        </w:numPr>
        <w:rPr/>
      </w:pPr>
      <w:r>
        <w:rPr/>
        <w:t>i gränsöverskridande fall, sanktioner som har påförts näringsidkaren för samma överträdelse i andra medlemsstater i EU, ifall informa</w:t>
        <w:softHyphen/>
        <w:t xml:space="preserve">tion om sådana sanktioner finns tillgänglig via den mekanism som inrättats genom konsumentskyddsförordningen, och </w:t>
      </w:r>
    </w:p>
    <w:p>
      <w:pPr>
        <w:pStyle w:val="Numreradlistaram"/>
        <w:numPr>
          <w:ilvl w:val="1"/>
          <w:numId w:val="5"/>
        </w:numPr>
        <w:rPr/>
      </w:pPr>
      <w:r>
        <w:rPr/>
        <w:t>försvårande eller förmildrande omständigheter utöver dem i 1–5.</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w:t>
      </w:r>
      <w:r>
        <w:rPr/>
        <w:t>Utred</w:t>
        <w:softHyphen/>
        <w:t>ningens förslag till lagtext är något annorlunda utformat.</w:t>
      </w:r>
      <w:r>
        <w:rPr>
          <w:b/>
        </w:rPr>
        <w:t xml:space="preserve"> </w:t>
      </w:r>
    </w:p>
    <w:p>
      <w:pPr>
        <w:pStyle w:val="TextBodyIndent"/>
        <w:rPr>
          <w:b/>
          <w:b/>
          <w:bCs/>
        </w:rPr>
      </w:pPr>
      <w:r>
        <w:rPr>
          <w:b/>
          <w:bCs/>
        </w:rPr>
        <w:t>Remissinstanserna:</w:t>
      </w:r>
      <w:r>
        <w:rPr/>
        <w:t xml:space="preserve"> De flesta remissinstanser tillstyrker eller har inga invändningar mot förslaget.</w:t>
      </w:r>
      <w:r>
        <w:rPr>
          <w:i/>
          <w:iCs/>
        </w:rPr>
        <w:t xml:space="preserve"> Svensk Handel</w:t>
      </w:r>
      <w:r>
        <w:rPr/>
        <w:t xml:space="preserve"> ser det som positivt att det förtydligas hur bedömningen av marknadsstörningsavgiftens storlek ska göras.</w:t>
      </w:r>
      <w:r>
        <w:rPr>
          <w:i/>
          <w:iCs/>
        </w:rPr>
        <w:t xml:space="preserve"> Spelinspektionen </w:t>
      </w:r>
      <w:r>
        <w:rPr/>
        <w:t>har liknande synpunkter och anför att det för näringsidkarna blir mer transparent och avgiften mer förutsebar när det av lagtexten framgår vilka omständig</w:t>
        <w:softHyphen/>
        <w:t>heter som ska beaktas vid bedömningen. Myndigheten anser att det bör tydliggöras att aktörens finansiella ställning också ska beaktas vid fast</w:t>
        <w:softHyphen/>
        <w:t>stäl</w:t>
        <w:softHyphen/>
        <w:t>lande av avgiften, för att säkerställa att av</w:t>
        <w:softHyphen/>
        <w:t xml:space="preserve">gifterna kan bli avskräckande även för aktörer med betydande ekonomiska resurser och för att säkerställa proportionalitet. </w:t>
      </w:r>
      <w:r>
        <w:rPr>
          <w:i/>
          <w:iCs/>
        </w:rPr>
        <w:t xml:space="preserve">Konsumentverket </w:t>
      </w:r>
      <w:r>
        <w:rPr/>
        <w:t>ser pro</w:t>
        <w:softHyphen/>
        <w:t>blem med kriteriet att åtgärder som har vid</w:t>
        <w:softHyphen/>
        <w:t>tagits av näringsidkaren för att mildra eller avhjälpa den skada som konsu</w:t>
        <w:softHyphen/>
        <w:t>menterna drabbats av ska be</w:t>
        <w:softHyphen/>
        <w:t>aktas. Verket anför att det inte sällan kommer i kontakt med näringsidkare som kompen</w:t>
        <w:softHyphen/>
        <w:t>serar konsumenter först när myn</w:t>
        <w:softHyphen/>
        <w:t>digheten påpekar över</w:t>
        <w:softHyphen/>
        <w:t>trädelserna i ett till</w:t>
        <w:softHyphen/>
        <w:t>synsärende eller en stämnings</w:t>
        <w:softHyphen/>
        <w:t>ansökan. Det anser att en näringsidkare inte ska kunna dra någon nämn</w:t>
        <w:softHyphen/>
        <w:t xml:space="preserve">värd nytta av ett sådant agerande. </w:t>
      </w:r>
      <w:r>
        <w:rPr>
          <w:i/>
          <w:iCs/>
        </w:rPr>
        <w:t xml:space="preserve">Stockholms tingsrätt </w:t>
      </w:r>
      <w:r>
        <w:rPr/>
        <w:t>(</w:t>
      </w:r>
      <w:r>
        <w:rPr>
          <w:i/>
          <w:iCs/>
        </w:rPr>
        <w:t>Patent- och marknadsdomstolen</w:t>
      </w:r>
      <w:r>
        <w:rPr/>
        <w:t>) efter</w:t>
        <w:softHyphen/>
        <w:t>lyser ett förtydligande av att bestämmelsen om sanktioner som har påförts närings</w:t>
        <w:softHyphen/>
        <w:t xml:space="preserve">idkaren i andra medlemsstater i EU endast tar sikte på sanktioner som näringsidkaren har ålagts för ”samma överträdelse”. </w:t>
      </w:r>
      <w:r>
        <w:rPr>
          <w:i/>
          <w:iCs/>
        </w:rPr>
        <w:t>Svea hovrätt</w:t>
      </w:r>
      <w:r>
        <w:rPr/>
        <w:t xml:space="preserve"> anser att bestämmelsen bör utformas i närmare anslutning till direktiv</w:t>
        <w:softHyphen/>
        <w:t>texten.</w:t>
      </w:r>
    </w:p>
    <w:p>
      <w:pPr>
        <w:pStyle w:val="TextBodyIndent"/>
        <w:rPr/>
      </w:pPr>
      <w:r>
        <w:rPr>
          <w:b/>
          <w:bCs/>
        </w:rPr>
        <w:t>Skälen för regeringens förslag:</w:t>
      </w:r>
      <w:r>
        <w:rPr/>
        <w:t xml:space="preserve"> Som har redogjorts för ovan i avsnitt 9.2.2 bedöms att direktivets kriterier vid påförande av sanktioner (artikel 13.2) bör genomföras på så sätt att de beaktas vid bedömningen av mark</w:t>
        <w:softHyphen/>
        <w:t xml:space="preserve">nadsstörningsavgiftens storlek. Detta kommer, i linje med vad </w:t>
      </w:r>
      <w:r>
        <w:rPr>
          <w:i/>
          <w:iCs/>
        </w:rPr>
        <w:t>Svensk Handel</w:t>
      </w:r>
      <w:r>
        <w:rPr/>
        <w:t xml:space="preserve"> och </w:t>
      </w:r>
      <w:r>
        <w:rPr>
          <w:i/>
          <w:iCs/>
        </w:rPr>
        <w:t xml:space="preserve">Spelinspektionen </w:t>
      </w:r>
      <w:r>
        <w:rPr/>
        <w:t>för fram, att göra avgiften mer förut</w:t>
        <w:softHyphen/>
        <w:t>sebar och underlätta dom</w:t>
        <w:softHyphen/>
        <w:t>stol</w:t>
        <w:softHyphen/>
        <w:t>arnas bedömningar. Den gällande be</w:t>
        <w:softHyphen/>
        <w:t>stäm</w:t>
        <w:softHyphen/>
        <w:t>mel</w:t>
        <w:softHyphen/>
        <w:t>sen i 32 § marknadsföringslagen om faststäl</w:t>
        <w:softHyphen/>
        <w:t>lande av marknadsstörningsavgiften motsvarar endast till viss del kriterier</w:t>
        <w:softHyphen/>
        <w:t>na i direktivet. Regleringen i mark</w:t>
        <w:softHyphen/>
        <w:t>nadsförings</w:t>
        <w:softHyphen/>
        <w:t>lagen be</w:t>
        <w:softHyphen/>
        <w:t>höver alltså ändras så att den stämmer överens med direktivet.</w:t>
      </w:r>
    </w:p>
    <w:p>
      <w:pPr>
        <w:pStyle w:val="TextBodyIndent"/>
        <w:rPr/>
      </w:pPr>
      <w:r>
        <w:rPr/>
        <w:t>Det är lämpligt att bestämmelsen formuleras i nära anslutning till direktiv</w:t>
        <w:softHyphen/>
        <w:t>texten. Enligt artikel 13.2 a i direktivet ska överträdelsens art, allvar, omfattning och varaktighet beaktas. Detta motsvarar i sak de omständigheter som redan i dag ska beaktas vid bedömningen av om marknads</w:t>
        <w:softHyphen/>
        <w:t>stör</w:t>
        <w:softHyphen/>
        <w:t>ningsavgift ska påföras enligt 29 a § marknadsföringslagen, även om formuleringarna skiljer sig något åt. För att undvika oklarheter bör bestäm</w:t>
        <w:softHyphen/>
        <w:t>melsen formu</w:t>
        <w:softHyphen/>
        <w:t>leras så att hänsyn ska tas till överträdelsens allvar med beaktande särskilt av dess art, varaktighet och omfattning. Även artikel 13.2 b–f bör komma till uttryck i lagtexten.</w:t>
      </w:r>
    </w:p>
    <w:p>
      <w:pPr>
        <w:pStyle w:val="TextBodyIndent"/>
        <w:rPr/>
      </w:pPr>
      <w:r>
        <w:rPr/>
        <w:t>Mot bakgrund av bestämmelsernas innebörd – inklusive den pro</w:t>
        <w:softHyphen/>
        <w:t>centuella be</w:t>
        <w:softHyphen/>
        <w:t>loppsgränsen när marknads</w:t>
        <w:softHyphen/>
        <w:t>stör</w:t>
        <w:softHyphen/>
        <w:t>ningsavgiften bestäms (se föregåen</w:t>
        <w:softHyphen/>
        <w:t>de av</w:t>
        <w:softHyphen/>
        <w:t>snitt) – bedömer regeringen att ett uttryckligt tydliggörande av att aktö</w:t>
        <w:softHyphen/>
        <w:t>rens finansi</w:t>
        <w:softHyphen/>
        <w:t>ella ställning också ska beaktas vid fast</w:t>
        <w:softHyphen/>
        <w:t>stäl</w:t>
        <w:softHyphen/>
        <w:t>lande av av</w:t>
        <w:softHyphen/>
        <w:t xml:space="preserve">giften, på det sätt som </w:t>
      </w:r>
      <w:r>
        <w:rPr>
          <w:i/>
          <w:iCs/>
        </w:rPr>
        <w:t>Spelinspektionen</w:t>
      </w:r>
      <w:r>
        <w:rPr/>
        <w:t xml:space="preserve"> föreslår, inte är nödvändigt. Rege</w:t>
        <w:softHyphen/>
        <w:t>ringen anser därför inte att en sådan bestämmelse bör införas.</w:t>
      </w:r>
    </w:p>
    <w:p>
      <w:pPr>
        <w:pStyle w:val="TextBodyIndent"/>
        <w:rPr/>
      </w:pPr>
      <w:r>
        <w:rPr/>
        <w:t>Enligt punkten b i artikeln ska eventuella åtgärder som har vid</w:t>
        <w:softHyphen/>
        <w:t>tagits av näringsidkaren för att mildra eller avhjälpa den skada som kon</w:t>
        <w:softHyphen/>
        <w:t xml:space="preserve">sumenterna drabbats av beaktas. När det gäller de problem </w:t>
      </w:r>
      <w:r>
        <w:rPr>
          <w:i/>
          <w:iCs/>
        </w:rPr>
        <w:t xml:space="preserve">Konsumentverket </w:t>
      </w:r>
      <w:r>
        <w:rPr/>
        <w:t>på</w:t>
        <w:softHyphen/>
        <w:t>pekar med att den typen av hänsyn beaktas konstaterar regeringen att det visser</w:t>
        <w:softHyphen/>
        <w:t>ligen, till följd av direktivregleringen, behöver anges i bestäm</w:t>
        <w:softHyphen/>
        <w:t>melsen att den angivna typen av förhållanden ska beaktas. Den typen av åtgärder vidtagna av näringsidkaren är dock endast en av ett flertal olika faktorer som ska beaktas, vilket ger utrymme för domstolen att bestämma avgiften utifrån relevanta förhållanden i det enskilda fallet. Därigenom möjliggörs att avgiften bestäms på ett sådant sätt att en näringsidkare inte drar orimlig nytta av att inför hotet om en kännbar mark</w:t>
        <w:softHyphen/>
        <w:t>nadsstörningsavgift börja agera (jfr prop. 1994/05:123 s. 106).</w:t>
      </w:r>
    </w:p>
    <w:p>
      <w:pPr>
        <w:pStyle w:val="TextBodyIndent"/>
        <w:rPr/>
      </w:pPr>
      <w:r>
        <w:rPr/>
        <w:t>Punkten b i direktivet aktualiserar även frågan om att direktivet endast reglerar förhållandet mellan näringsidkare och konsumenter. Enligt svensk rätt har dock sedan lång tid tillbaka såväl konsumenter som andra närings</w:t>
        <w:softHyphen/>
        <w:t>idkare ansetts behöva skydd från otillbörliga affärsmetoder (se 1 § mark</w:t>
        <w:softHyphen/>
        <w:t>nadsföringslagen och t.ex. prop. 1970:57 s. 64). Detta innebär att en näringsidkare som har skadats av en annan närings</w:t>
        <w:softHyphen/>
        <w:t>idkares marknadsföring har möjlighet att väcka talan vid domstol och att påföljderna i mark</w:t>
        <w:softHyphen/>
        <w:t>nads</w:t>
        <w:softHyphen/>
        <w:t>föringslagen kan aktualiseras även i ett sådant fall. Även om marknads</w:t>
        <w:softHyphen/>
        <w:t>föringslagstiftning</w:t>
        <w:softHyphen/>
        <w:t>ens främsta uppgift är att skydda konsu</w:t>
        <w:softHyphen/>
        <w:t>ment</w:t>
        <w:softHyphen/>
        <w:t>erna har det ansetts angeläget att också näringslivets intressen tas till vara. Det finns inte skäl att göra skillnad i påföljdshänseende mellan marknads</w:t>
        <w:softHyphen/>
        <w:t>föring som riktar sig mot konsumenter eller näringsidkare. Eftersom över</w:t>
        <w:softHyphen/>
        <w:t>trädelser som riktar sig mot andra näringsidkare inte omfattas av direk</w:t>
        <w:softHyphen/>
        <w:t>tivets tillämp</w:t>
        <w:softHyphen/>
        <w:t>ningsområde hindrar direktivet inte att Sverige även i fortsätt</w:t>
        <w:softHyphen/>
        <w:t>ningen låter bestäm</w:t>
        <w:softHyphen/>
        <w:t>mel</w:t>
        <w:softHyphen/>
        <w:t>ser</w:t>
        <w:softHyphen/>
        <w:t>na om påföljder i marknadsföringslagen vara tillämpliga på sådana över</w:t>
        <w:softHyphen/>
        <w:t>trädelser. Med hänsyn till detta bör det uttryck</w:t>
        <w:softHyphen/>
        <w:t>ligen framgå av be</w:t>
        <w:softHyphen/>
        <w:t>stäm</w:t>
        <w:softHyphen/>
        <w:t>mel</w:t>
        <w:softHyphen/>
        <w:t>sen att även åtgärder som näringsidkaren har vidtagit för att lindra eller avhjälpa den skada som en annan näringsidkare har drabbats av särskilt ska beaktas.</w:t>
      </w:r>
    </w:p>
    <w:p>
      <w:pPr>
        <w:pStyle w:val="TextBodyIndent"/>
        <w:rPr/>
      </w:pPr>
      <w:r>
        <w:rPr/>
        <w:t>Rege</w:t>
        <w:softHyphen/>
        <w:t xml:space="preserve">ringen instämmer i påpekandet från </w:t>
      </w:r>
      <w:r>
        <w:rPr>
          <w:i/>
          <w:iCs/>
        </w:rPr>
        <w:t xml:space="preserve">Stockholms tingsrätt </w:t>
      </w:r>
      <w:r>
        <w:rPr/>
        <w:t>(</w:t>
      </w:r>
      <w:r>
        <w:rPr>
          <w:i/>
          <w:iCs/>
        </w:rPr>
        <w:t>Patent- och mark</w:t>
        <w:softHyphen/>
        <w:t>nadsdomstolen</w:t>
      </w:r>
      <w:r>
        <w:rPr/>
        <w:t>) angående att punkten e, om sanktioner som har påförts närings</w:t>
        <w:softHyphen/>
        <w:t>idkaren i andra medlems</w:t>
        <w:softHyphen/>
        <w:t>stater i EU, endast tar sikte på sanktioner som närings</w:t>
        <w:softHyphen/>
        <w:t>idkaren har ålagts för ”samma över</w:t>
        <w:softHyphen/>
        <w:t>trädelse” bör komma till uttryck. Utredningens lag</w:t>
        <w:softHyphen/>
        <w:t>förslag bör därför juste</w:t>
        <w:softHyphen/>
        <w:t>ras något för att bättre överens</w:t>
        <w:softHyphen/>
        <w:t>stäm</w:t>
        <w:softHyphen/>
        <w:t xml:space="preserve">ma med direktivet. Till skillnad från </w:t>
      </w:r>
      <w:r>
        <w:rPr>
          <w:i/>
          <w:iCs/>
        </w:rPr>
        <w:t xml:space="preserve">Svea hovrätt </w:t>
      </w:r>
      <w:r>
        <w:rPr/>
        <w:t>anser regeringen inte att det, utöver mindre språkliga justeringar, finns skäl att därutöver utforma lagtexten i ännu närmare anslut</w:t>
        <w:softHyphen/>
        <w:t>ning till direktivtexten än vad utred</w:t>
        <w:softHyphen/>
        <w:t>ningen har före</w:t>
        <w:softHyphen/>
        <w:t xml:space="preserve">slagit. </w:t>
      </w:r>
      <w:r>
        <w:rPr>
          <w:i/>
          <w:iCs/>
        </w:rPr>
        <w:t xml:space="preserve">Lagrådet </w:t>
      </w:r>
      <w:r>
        <w:rPr/>
        <w:t>tar upp frågan om hur det andra stycket i 32 § marknadsföringslagen, att näringsidkaren får befrias från att betala avgiften om det finns synnerliga skäl för det, passar med regelsystemet i övrigt. Regeringen noterar att det i detta lagstiftnings</w:t>
        <w:softHyphen/>
        <w:t>ärende är fråga om ändringar i delar av det befintliga sanktions</w:t>
        <w:softHyphen/>
        <w:t>systemet i marknadsförings</w:t>
        <w:softHyphen/>
        <w:t>lagen, något som Lag</w:t>
        <w:softHyphen/>
        <w:t>rådet också påpekar. Förslagen föranleder exempel</w:t>
        <w:softHyphen/>
        <w:t>vis inte ändringar i 29 a § marknadsföringslagen, som reglerar att det vid prövningen av om marknads</w:t>
        <w:softHyphen/>
        <w:t>störnings</w:t>
        <w:softHyphen/>
        <w:t>avgift ska åläggas det ska beaktas hur allvarlig överträdelsen är. Mot den bakgrunden anser regeringen att det inte finns behov av att – utöver rent språkliga justeringar – överväga ändringar av den nuvarande ordning</w:t>
        <w:softHyphen/>
        <w:t>en i 32 § andra stycket marknads</w:t>
        <w:softHyphen/>
        <w:t>föringslagen. Sådana justeringar skulle kräva en större översyn av sank</w:t>
        <w:softHyphen/>
        <w:t xml:space="preserve">tionssystemet i marknadsföringslagen än vad som är aktuellt i detta lagstiftningsärende. </w:t>
      </w:r>
    </w:p>
    <w:p>
      <w:pPr>
        <w:pStyle w:val="Heading3"/>
        <w:numPr>
          <w:ilvl w:val="2"/>
          <w:numId w:val="3"/>
        </w:numPr>
        <w:rPr/>
      </w:pPr>
      <w:bookmarkStart w:id="108" w:name="_Toc98334820"/>
      <w:bookmarkStart w:id="109" w:name="_Toc94160042"/>
      <w:r>
        <w:rPr/>
        <w:t>Situationer då en avgift inte ska få påföras</w:t>
      </w:r>
      <w:bookmarkEnd w:id="108"/>
      <w:bookmarkEnd w:id="109"/>
    </w:p>
    <w:p>
      <w:pPr>
        <w:pStyle w:val="Brdtextram"/>
        <w:rPr/>
      </w:pPr>
      <w:r>
        <w:rPr>
          <w:b/>
        </w:rPr>
        <w:t>Regeringens förslag:</w:t>
      </w:r>
      <w:r>
        <w:rPr/>
        <w:t xml:space="preserve"> Talan om att påföra en marknadsstörningsavgift för en överträdelse ska inte få tas upp till prövning om överträdelsen om</w:t>
        <w:softHyphen/>
        <w:t>fattas av ett förbud eller ett åläggande som har förenats med vite och talan om utdömande av vitet har väckts.</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t>. Utredningens förslag till lagtext är något annorlunda utformat.</w:t>
      </w:r>
    </w:p>
    <w:p>
      <w:pPr>
        <w:pStyle w:val="TextBodyIndent"/>
        <w:rPr>
          <w:i/>
          <w:i/>
          <w:iCs/>
        </w:rPr>
      </w:pPr>
      <w:r>
        <w:rPr>
          <w:b/>
          <w:bCs/>
        </w:rPr>
        <w:t xml:space="preserve">Remissinstanserna: </w:t>
      </w:r>
      <w:r>
        <w:rPr/>
        <w:t>Flertalet remissinstanser ställer sig i huvudsak bakom förslaget eller invänder inte mot det.</w:t>
      </w:r>
      <w:r>
        <w:rPr>
          <w:i/>
          <w:iCs/>
        </w:rPr>
        <w:t xml:space="preserve"> Konsumentverket </w:t>
      </w:r>
      <w:r>
        <w:rPr/>
        <w:t>ser positivt på förslaget och anser att både förutsebar</w:t>
        <w:softHyphen/>
        <w:t>heten och legalitets</w:t>
        <w:softHyphen/>
        <w:t>principen uppfylls genom explicit lagstöd.</w:t>
      </w:r>
      <w:r>
        <w:rPr>
          <w:i/>
          <w:iCs/>
        </w:rPr>
        <w:t xml:space="preserve"> Svea hovrätt</w:t>
      </w:r>
      <w:r>
        <w:rPr/>
        <w:t xml:space="preserve"> konstaterar att motsvarande bestämmelse i 3 kap. 7 § konkurrenslagen har trätt i kraft och att bestäm</w:t>
        <w:softHyphen/>
        <w:t>melsen i marknadsföringslagen bör utformas på motsvarande sätt, i enlig</w:t>
        <w:softHyphen/>
        <w:t>het med utredningens förslag. Nuvarande regle</w:t>
        <w:softHyphen/>
        <w:t>ring skulle, enligt dom</w:t>
        <w:softHyphen/>
        <w:t>stolen, riskera att komma i konflikt med ändrings</w:t>
        <w:softHyphen/>
        <w:t>direktivet.</w:t>
      </w:r>
      <w:r>
        <w:rPr>
          <w:i/>
          <w:iCs/>
        </w:rPr>
        <w:t xml:space="preserve"> Stock</w:t>
        <w:softHyphen/>
        <w:t xml:space="preserve">holms tingsrätt </w:t>
      </w:r>
      <w:r>
        <w:rPr/>
        <w:t>(</w:t>
      </w:r>
      <w:r>
        <w:rPr>
          <w:i/>
          <w:iCs/>
        </w:rPr>
        <w:t>Patent- och marknadsdomstolen</w:t>
      </w:r>
      <w:r>
        <w:rPr/>
        <w:t>) anser att bestämmelsen kan leda till sämre förutsebarhet för en näringsidkare som är föremål för ett vitesförbud, men har inget att invända mot utredningens förslag.</w:t>
      </w:r>
      <w:r>
        <w:rPr>
          <w:i/>
          <w:iCs/>
        </w:rPr>
        <w:t xml:space="preserve"> Juridiska fakultetsnämnden vid Stockholms universitet</w:t>
      </w:r>
      <w:r>
        <w:rPr/>
        <w:t xml:space="preserve"> invänder att det inte finns tillräckliga skäl för att påföra avgift för överträdelser som tids</w:t>
        <w:softHyphen/>
        <w:t>mässigt omfattas av ett vitesåläggande.</w:t>
      </w:r>
      <w:r>
        <w:rPr>
          <w:i/>
          <w:iCs/>
        </w:rPr>
        <w:t xml:space="preserve"> </w:t>
      </w:r>
    </w:p>
    <w:p>
      <w:pPr>
        <w:pStyle w:val="TextBodyIndent"/>
        <w:rPr>
          <w:b/>
          <w:b/>
          <w:bCs/>
        </w:rPr>
      </w:pPr>
      <w:r>
        <w:rPr>
          <w:i/>
          <w:iCs/>
        </w:rPr>
        <w:t xml:space="preserve">Svensk Handel </w:t>
      </w:r>
      <w:r>
        <w:rPr/>
        <w:t xml:space="preserve">och </w:t>
      </w:r>
      <w:r>
        <w:rPr>
          <w:i/>
          <w:iCs/>
        </w:rPr>
        <w:t>Finans</w:t>
        <w:softHyphen/>
        <w:t>bolagens Förening</w:t>
      </w:r>
      <w:r>
        <w:rPr/>
        <w:t xml:space="preserve"> avstyrker förslaget eftersom det inte uppfyller de krav på förutsebarhet som ställs när det gäller sanktioner av straffrättslig karaktär, samt framhåller att ändrings</w:t>
        <w:softHyphen/>
        <w:t>direktivet inte medför någon skyldig</w:t>
        <w:softHyphen/>
        <w:t>het att tillse att det ska vara möjligt att påföra marknads</w:t>
        <w:softHyphen/>
        <w:t>störningsavgift i varje enskilt fall. Enligt Svensk Handel kan det även vara problematiskt att talan om marknads</w:t>
        <w:softHyphen/>
        <w:t>störnings</w:t>
        <w:softHyphen/>
        <w:t xml:space="preserve">avgift kan föras för en överträdelse av ett interimistiskt beslut. </w:t>
      </w:r>
      <w:r>
        <w:rPr>
          <w:i/>
          <w:iCs/>
        </w:rPr>
        <w:t xml:space="preserve">Sveriges advokatsamfund </w:t>
      </w:r>
      <w:r>
        <w:rPr/>
        <w:t>påpekar att legalitets</w:t>
        <w:softHyphen/>
        <w:t>principen utgör en garanti för rättssäkerheten och att förslaget inte uppfyller de krav på förutsebarhet som ställs när det gäller sanktioner av straffrättslig karaktär.</w:t>
      </w:r>
      <w:r>
        <w:rPr>
          <w:i/>
          <w:iCs/>
        </w:rPr>
        <w:t xml:space="preserve"> Näringslivets Regelnämnd </w:t>
      </w:r>
      <w:r>
        <w:rPr/>
        <w:t>har liknande synpunkter¸</w:t>
      </w:r>
      <w:r>
        <w:rPr>
          <w:i/>
          <w:iCs/>
        </w:rPr>
        <w:t xml:space="preserve"> </w:t>
      </w:r>
      <w:r>
        <w:rPr/>
        <w:t xml:space="preserve">som </w:t>
      </w:r>
      <w:r>
        <w:rPr>
          <w:i/>
          <w:iCs/>
        </w:rPr>
        <w:t>Svensk Daglig</w:t>
        <w:softHyphen/>
        <w:t>varuhandel</w:t>
      </w:r>
      <w:r>
        <w:rPr/>
        <w:t xml:space="preserve"> ställer sig bakom,</w:t>
      </w:r>
      <w:r>
        <w:rPr>
          <w:i/>
          <w:iCs/>
        </w:rPr>
        <w:t xml:space="preserve"> </w:t>
      </w:r>
      <w:r>
        <w:rPr/>
        <w:t>och anför att det kan ifrågasättas hur förslaget uppfyller de krav som ställs på förutsebarhet enligt legalitetsprincipen vid straff</w:t>
        <w:softHyphen/>
        <w:t>rättsliga sanktioner som böter.</w:t>
      </w:r>
    </w:p>
    <w:p>
      <w:pPr>
        <w:pStyle w:val="Rubrik4utannumrering"/>
        <w:rPr/>
      </w:pPr>
      <w:r>
        <w:rPr/>
        <w:t>Skälen för regeringens förslag</w:t>
      </w:r>
    </w:p>
    <w:p>
      <w:pPr>
        <w:pStyle w:val="Rubrik5utannumrering"/>
        <w:spacing w:before="0" w:after="80"/>
        <w:rPr/>
      </w:pPr>
      <w:r>
        <w:rPr/>
        <w:t>Den nuvarande regleringen</w:t>
      </w:r>
    </w:p>
    <w:p>
      <w:pPr>
        <w:pStyle w:val="TextBody"/>
        <w:rPr/>
      </w:pPr>
      <w:r>
        <w:rPr/>
        <w:t>Marknadsstörningsavgift får inte åläggas någon för en överträdelse av ett förbud eller en underlåtelse att följa ett åläggande som har meddelats vid vite enligt marknadsföringslagen (30 § marknadsföringslagen). Syftet med bestämmelsen, som infördes redan i 1995 års marknadsföringslag, är att förhindra dubbla påföljder när ett förfarande som omfattas av ett förbud eller ett åläggande som har meddelats vid vite upprepas och därmed samtidigt kan bli föremål för en talan om utdömande av vitet och en talan om marknadsstörnings</w:t>
        <w:softHyphen/>
        <w:t>avgift. I förarbetena till 1995 års lag (prop. 1994/95:123 s. 118) angavs att både förbud eller åläggande och marknads</w:t>
        <w:softHyphen/>
        <w:t>störningsavgift kunde komma i fråga med anledning av en och samma marknadsföringsåtgärd, efter</w:t>
        <w:softHyphen/>
        <w:t>som förbud och ålägganden avser att hindra framtida överträdelser medan marknadsstörningsavgiften är en direkt</w:t>
        <w:softHyphen/>
        <w:t>verkande sanktion och avser mark</w:t>
        <w:softHyphen/>
        <w:t>nadsföring som har bedrivits. Konflikt kunde dock tänkas uppkomma mellan talan om utdömande av vite och påförande av marknads</w:t>
        <w:softHyphen/>
        <w:t>störnings</w:t>
        <w:softHyphen/>
        <w:t>avgift, eftersom det är fråga om två direkt</w:t>
        <w:softHyphen/>
        <w:t>verkande sanktioner som har sin grund i samma marknadsförings</w:t>
        <w:softHyphen/>
        <w:t>rättsliga ändamålsöver</w:t>
        <w:softHyphen/>
        <w:t>vägan</w:t>
        <w:softHyphen/>
        <w:t>den. I sådana fall ansågs att vitet borde ha företräde.</w:t>
      </w:r>
    </w:p>
    <w:p>
      <w:pPr>
        <w:pStyle w:val="Rubrik5utannumrering"/>
        <w:rPr/>
      </w:pPr>
      <w:r>
        <w:rPr/>
        <w:t>Ändringsdirektivet och principen om att en person inte ska straffas för samma gärning mer än en gång</w:t>
      </w:r>
    </w:p>
    <w:p>
      <w:pPr>
        <w:pStyle w:val="TextBodyIndent"/>
        <w:ind w:hanging="0"/>
        <w:rPr/>
      </w:pPr>
      <w:r>
        <w:rPr/>
        <w:t>Av skäl 8 till ändringsdirektivet framgår att medlemsstaterna, utöver de väg</w:t>
        <w:softHyphen/>
        <w:t>ledande kriterierna för tillämpning av sanktioner, också bör ta hänsyn till andra allmänna rättsprinciper som är tillämpliga vid åläggande av sank</w:t>
        <w:softHyphen/>
        <w:t>tioner, såsom principen att en person inte ska straffas för samma gärning mer än en gång – ofta uttryckt som ne bis in idem – som kommer till ut</w:t>
        <w:softHyphen/>
        <w:t>tryck i artikel 4.1 i det sjunde tilläggs</w:t>
        <w:softHyphen/>
        <w:t>proto</w:t>
        <w:softHyphen/>
        <w:t>kollet till den europeiska kon</w:t>
        <w:softHyphen/>
        <w:t>ventionen angående skydd för de mänskliga rättigheterna och de grund</w:t>
        <w:softHyphen/>
        <w:t>läggande fri</w:t>
        <w:softHyphen/>
        <w:t>heterna (Europa</w:t>
        <w:softHyphen/>
        <w:t>konven</w:t>
        <w:softHyphen/>
        <w:t>tionen). Enligt den artikeln gäller att ingen får lagföras eller straffas på nytt i en brott</w:t>
        <w:softHyphen/>
        <w:t>måls</w:t>
        <w:softHyphen/>
        <w:t>rätte</w:t>
        <w:softHyphen/>
        <w:t>gång i samma stat för ett brott för vilket han eller hon redan har blivit slutligt frikänd eller dömd i enlighet med lagen och rättegångs</w:t>
        <w:softHyphen/>
        <w:t>ordningen i den staten. Förbudet hindrar både dubbel</w:t>
        <w:softHyphen/>
        <w:t>be</w:t>
        <w:softHyphen/>
        <w:t>straffning (dvs. ett nytt straff vid ett annat tillfälle än det första) och en andra prövning av samma gärning. Ett motsvarande förbud finns i artikel 50 i EU:s stadga om de grundläggande rättigheterna. Det sjunde tilläggsprotokollet har införlivats i svensk rätt genom lagen (1994:1219) om den europeiska konventionen angående skydd för de mänskliga rättig</w:t>
        <w:softHyphen/>
        <w:t>heterna och de grundläggande friheterna. Det gäller därför som svensk lag. Av regeringsformen följer att föreskrifter inte får meddelas i strid med Sveriges åtaganden på grund av konventionen (2 kap. 19 § regerings</w:t>
        <w:softHyphen/>
        <w:t xml:space="preserve">formen). </w:t>
      </w:r>
    </w:p>
    <w:p>
      <w:pPr>
        <w:pStyle w:val="TextBodyIndent"/>
        <w:rPr/>
      </w:pPr>
      <w:r>
        <w:rPr/>
        <w:t>I lagstiftningsärenden på andra rättsområden har konstaterats att begrep</w:t>
        <w:softHyphen/>
        <w:t>pet straff i den mening som avses i Europakonventionen även omfattar vite (se t.ex. prop. 2016/17:22 s. 228, prop. 2017/18:165 s. 60 och 61 samt prop. 2020/21:51 s. 110 och 111). I dessa sammanhang har det mot bakgrund av utvecklingen i svensk rätt bedömts att tidpunk</w:t>
        <w:softHyphen/>
        <w:t>ten för när en dom</w:t>
        <w:softHyphen/>
        <w:t>stols</w:t>
        <w:softHyphen/>
        <w:t>process om utdömande av vite inleds bör vara av</w:t>
        <w:softHyphen/>
        <w:t>göran</w:t>
        <w:softHyphen/>
        <w:t>de för när ett hinder mot ett andra förfarande för samma gärning eller över</w:t>
        <w:softHyphen/>
        <w:t>trädelse upp</w:t>
        <w:softHyphen/>
        <w:t>kommer (jfr t.ex. rättsfallet NJA 2013 s. 502). Exempelvis gäller enligt 5 kap. 13 § lagen (2016:1306) med kompletterande bestämmelser till EU:s mark</w:t>
        <w:softHyphen/>
        <w:t>nads</w:t>
        <w:softHyphen/>
        <w:t>miss</w:t>
        <w:softHyphen/>
        <w:t>bruksförordning att Finansinspektionen inte ska ingripa om en över</w:t>
        <w:softHyphen/>
        <w:t>trädel</w:t>
        <w:softHyphen/>
        <w:t>se omfattas av ett föreläggande om vite och den överträdelsen ligger till grund för en ansökan om utdömande av vitet. När det gäller sanktioner för livsmedelsbrott föreskrivs på samma sätt i 30 § andra stycket livs</w:t>
        <w:softHyphen/>
        <w:t>medels</w:t>
        <w:softHyphen/>
        <w:t>lagen (2006:804) att det inte ska dömas till ansvar eller beslutas om en sanktionsavgift för en överträdelse som omfattas av ett föreläggande om vite om överträdelsen ligger till grund för en ansökan om utdömande av vitet. Samma reglering finns i 12 § lagen (2019:59) med kompletterande bestämmelser till EU:s geoblockeringsförordning där det framgår att en sanktionsavgift inte får tas ut för en överträdelse som omfattas av ett föreläggande som har förenats med vite om överträdelsen ligger till grund för en ansökan om utdömande av vitet. Även bestämmel</w:t>
        <w:softHyphen/>
        <w:t>serna i kon</w:t>
        <w:softHyphen/>
        <w:t xml:space="preserve">kurrenslagen om när konkurrensskadeavgift får tas ut har, som </w:t>
      </w:r>
      <w:r>
        <w:rPr>
          <w:i/>
          <w:iCs/>
        </w:rPr>
        <w:t>Svea hov</w:t>
        <w:softHyphen/>
        <w:t xml:space="preserve">rätt </w:t>
      </w:r>
      <w:r>
        <w:rPr/>
        <w:t>påpekar, justerats i enlighet med detta (se 3 kap. 7 § konkurrenslagen och prop. 2020/21:51 s. 110–112 och 213). Regelverket för s.k. utrednings</w:t>
        <w:softHyphen/>
        <w:t>skadeavgift ut</w:t>
        <w:softHyphen/>
        <w:t>formades på samma sätt (se 5 kap. 22 § kon</w:t>
        <w:softHyphen/>
        <w:t>kurrenslagen). Bedömningarna har gjorts med hänvisning till utveck</w:t>
        <w:softHyphen/>
        <w:t>lingen i praxis.</w:t>
      </w:r>
    </w:p>
    <w:p>
      <w:pPr>
        <w:pStyle w:val="Rubrik5utannumrering"/>
        <w:rPr/>
      </w:pPr>
      <w:r>
        <w:rPr/>
        <w:t>Hinder bör finnas först när talan om utdömande av vitet har väckts</w:t>
      </w:r>
    </w:p>
    <w:p>
      <w:pPr>
        <w:pStyle w:val="TextBody"/>
        <w:rPr/>
      </w:pPr>
      <w:r>
        <w:rPr/>
        <w:t>Enligt ändringsdirektivet ska medlemsstaterna säkerställa att sanktions</w:t>
        <w:softHyphen/>
        <w:t>avgifter kan påföras vid överträdelser av nationella bestämmelser som genomför direktivet. Direktivet innehåller inte någon bestämmelse som motsvarar 30 § marknadsföringslagen och som hindrar att avgift påförs för en åtgärd som omfattas av ett vitesåläggande. Med hänsyn till detta kan det vara fråga om en inskränkning av den möjlighet att påföra sank</w:t>
        <w:softHyphen/>
        <w:t>tions</w:t>
        <w:softHyphen/>
        <w:t>avgifter som dom</w:t>
        <w:softHyphen/>
        <w:t>stolen ska ha enligt direktivet. Ett lojalt genom</w:t>
        <w:softHyphen/>
        <w:t xml:space="preserve">förande av direktivet kräver i så fall, i linje med vad </w:t>
      </w:r>
      <w:r>
        <w:rPr>
          <w:i/>
          <w:iCs/>
        </w:rPr>
        <w:t>Svea hovrätt</w:t>
      </w:r>
      <w:r>
        <w:rPr/>
        <w:t xml:space="preserve"> fram</w:t>
        <w:softHyphen/>
        <w:t>håller, att förbudet tas bort eller att bestämmelsen ändras (jfr beträffande konkurrens</w:t>
        <w:softHyphen/>
        <w:t xml:space="preserve">skadeavgiften prop. 2020/21:51 s. 110). </w:t>
      </w:r>
    </w:p>
    <w:p>
      <w:pPr>
        <w:pStyle w:val="TextBodyIndent"/>
        <w:rPr/>
      </w:pPr>
      <w:r>
        <w:rPr/>
        <w:t>En ordning som innebär att marknads</w:t>
        <w:softHyphen/>
        <w:t>störningsavgift kan påföras och ett vite dömas ut för samma överträdelse kan, som har beskrivits ovan, komma i konflikt med principen om ne bis in idem. I linje med de bedöm</w:t>
        <w:softHyphen/>
        <w:t>ningar som har gjorts i andra sammanhang bör det dock enligt regeringen vara den tidpunkt när en domstolsprocess om utdömande av vite inleds som avgör när ett hinder mot ett andra förfarande för samma överträdelse upp</w:t>
        <w:softHyphen/>
        <w:t>kom</w:t>
        <w:softHyphen/>
        <w:t>mer. Domstolen bör alltså inte vara förhindrad att påföra mark</w:t>
        <w:softHyphen/>
        <w:t>nads</w:t>
        <w:softHyphen/>
        <w:t>stör</w:t>
        <w:softHyphen/>
        <w:t>ningsavgift för en åtgärd som i och för sig omfattas av ett vites</w:t>
        <w:softHyphen/>
        <w:t>åläggande, men för vilken en talan om utdömande av vitet inte har väckts. Om ett utsatt vite inte bedöms vara tillräckligt effektivt, proportio</w:t>
        <w:softHyphen/>
        <w:t>nellt och av</w:t>
        <w:softHyphen/>
        <w:t>skräckan</w:t>
        <w:softHyphen/>
        <w:t>de i direktivets mening hindrar således inte de allmänna rätts</w:t>
        <w:softHyphen/>
        <w:t>prin</w:t>
        <w:softHyphen/>
        <w:t>ciper som är tillämpliga vid åläggande av sank</w:t>
        <w:softHyphen/>
        <w:t>tioner att talan om ut</w:t>
        <w:softHyphen/>
        <w:t>döman</w:t>
        <w:softHyphen/>
        <w:t>de av marknadsstörningsavgift väcks i stället för att ansökan om utdöman</w:t>
        <w:softHyphen/>
        <w:t xml:space="preserve">de av vitet görs. </w:t>
      </w:r>
    </w:p>
    <w:p>
      <w:pPr>
        <w:pStyle w:val="TextBodyIndent"/>
        <w:rPr/>
      </w:pPr>
      <w:r>
        <w:rPr/>
        <w:t>Som utredningen konstaterar innebär en sådan ändring att det för var och en kommer att stå klart att en överträdelse kan leda till en mark</w:t>
        <w:softHyphen/>
        <w:t>nads</w:t>
        <w:softHyphen/>
        <w:t>störningsavgift. En näringsidkare som bryter mot mark</w:t>
        <w:softHyphen/>
        <w:t>nadsförings</w:t>
        <w:softHyphen/>
        <w:t xml:space="preserve">lagens regler har alltså anledning att utgå från att en överträdelse kan leda till en marknadsstörningsavgift. Regeringen instämmer i vad </w:t>
      </w:r>
      <w:r>
        <w:rPr>
          <w:i/>
          <w:iCs/>
        </w:rPr>
        <w:t>Stockholms tings</w:t>
        <w:softHyphen/>
        <w:t xml:space="preserve">rätt </w:t>
      </w:r>
      <w:r>
        <w:rPr/>
        <w:t>(</w:t>
      </w:r>
      <w:r>
        <w:rPr>
          <w:i/>
          <w:iCs/>
        </w:rPr>
        <w:t>Patent- och marknadsdomstolen</w:t>
      </w:r>
      <w:r>
        <w:rPr/>
        <w:t xml:space="preserve">) anför om att förutsebarheten för en näringsidkare som har ålagts ett förbud vid vite i någon mån visserligen minskar. Den angivna ordningen – som alltså ligger i linje med regleringen på andra områden – måste dock, som </w:t>
      </w:r>
      <w:r>
        <w:rPr>
          <w:i/>
          <w:iCs/>
        </w:rPr>
        <w:t>Konsument</w:t>
        <w:softHyphen/>
        <w:t xml:space="preserve">verket </w:t>
      </w:r>
      <w:r>
        <w:rPr/>
        <w:t>för fram, anses vara i tillräcklig mån förutsebar för enskilda och godtagbar vad gäller kraven på införandet av sanktionsavgifter enligt ändringsdirektivet. Reger</w:t>
        <w:softHyphen/>
        <w:t xml:space="preserve">ingen anser således – till skillnad från </w:t>
      </w:r>
      <w:r>
        <w:rPr>
          <w:i/>
          <w:iCs/>
        </w:rPr>
        <w:t>Svensk Handel</w:t>
      </w:r>
      <w:r>
        <w:rPr/>
        <w:t xml:space="preserve">, </w:t>
      </w:r>
      <w:r>
        <w:rPr>
          <w:i/>
          <w:iCs/>
        </w:rPr>
        <w:t>Finans</w:t>
        <w:softHyphen/>
        <w:t>bolagens Förening</w:t>
      </w:r>
      <w:r>
        <w:rPr/>
        <w:t xml:space="preserve">, </w:t>
      </w:r>
      <w:r>
        <w:rPr>
          <w:i/>
          <w:iCs/>
        </w:rPr>
        <w:t>Sveriges advokatsamfund</w:t>
      </w:r>
      <w:r>
        <w:rPr/>
        <w:t xml:space="preserve">, </w:t>
      </w:r>
      <w:r>
        <w:rPr>
          <w:i/>
          <w:iCs/>
        </w:rPr>
        <w:t>Närings</w:t>
        <w:softHyphen/>
        <w:t>livets Regelnämnd</w:t>
      </w:r>
      <w:r>
        <w:rPr/>
        <w:t xml:space="preserve"> och </w:t>
      </w:r>
      <w:r>
        <w:rPr>
          <w:i/>
          <w:iCs/>
        </w:rPr>
        <w:t>Svensk Dagligvaruhandel</w:t>
      </w:r>
      <w:r>
        <w:rPr/>
        <w:t xml:space="preserve"> – inte att det finns hinder för en sådan lösning med beaktande av legalitetsprincipen, de krav på förutsebarhet som gäller för den aktuella typen av sanktioner eller i övrigt.</w:t>
      </w:r>
    </w:p>
    <w:p>
      <w:pPr>
        <w:pStyle w:val="TextBodyIndent"/>
        <w:rPr/>
      </w:pPr>
      <w:r>
        <w:rPr/>
        <w:t xml:space="preserve">Regeringen bedömer, till skillnad från </w:t>
      </w:r>
      <w:r>
        <w:rPr>
          <w:i/>
          <w:iCs/>
        </w:rPr>
        <w:t>Juridiska fakultetsnämnden vid Stockholms universitet</w:t>
      </w:r>
      <w:r>
        <w:rPr/>
        <w:t>, att det mot den angivna bakgrunden finns tillräck</w:t>
        <w:softHyphen/>
        <w:t>liga skäl för att, med viss språklig justering av utredningens förslag, ändra bestämmelsen i 30 § marknadsföringslagen så att en talan om att på</w:t>
        <w:softHyphen/>
        <w:t>föra en marknadsstörningsavgift för en överträdelse inte får tas upp till prövning om överträdelsen omfattas av ett förbud eller ett åläggande som har förenats med vite enligt lagen och talan om utdömande av vitet har väckts. Det blir därigenom tydligt att det finns ett pro</w:t>
        <w:softHyphen/>
        <w:t>cessuellt hinder mot att ta upp en talan om utdömande av marknads</w:t>
        <w:softHyphen/>
        <w:t>störningsavgift till prövning i ett sådant fall. Liksom hittills bör paragrafen gälla även i fråga om interi</w:t>
        <w:softHyphen/>
        <w:t>mis</w:t>
        <w:softHyphen/>
        <w:t xml:space="preserve">tiska beslut. Det finns enligt regeringen, i motsats till vad </w:t>
      </w:r>
      <w:r>
        <w:rPr>
          <w:i/>
          <w:iCs/>
        </w:rPr>
        <w:t>Svensk Handel</w:t>
      </w:r>
      <w:r>
        <w:rPr/>
        <w:t xml:space="preserve"> invänder, inte skäl som medför att den typen av beslut bör behand</w:t>
        <w:softHyphen/>
        <w:t>las på något annat sätt.</w:t>
      </w:r>
    </w:p>
    <w:p>
      <w:pPr>
        <w:pStyle w:val="TextBodyIndent"/>
        <w:rPr/>
      </w:pPr>
      <w:r>
        <w:rPr/>
        <w:t>Det har inte framkommit behov av att införa förbud mot att meddela förelägganden vid vite mot en aktör efter det att talan om utdömande av marknads</w:t>
        <w:softHyphen/>
        <w:t>störningsavgift har väckts. Enligt regeringen motiverar den eventuella risken för en sådan tillämpning av det nu aktuella regelverket inte att innebörden av dubbelbestraffningsförbudet enligt Europakonven</w:t>
        <w:softHyphen/>
        <w:t>tionen i en sådan situation behöver komma till särskilt uttryck i lagtexten (jfr prop. 2020/21:172 s. 300).</w:t>
      </w:r>
    </w:p>
    <w:p>
      <w:pPr>
        <w:pStyle w:val="Heading2"/>
        <w:numPr>
          <w:ilvl w:val="1"/>
          <w:numId w:val="3"/>
        </w:numPr>
        <w:rPr/>
      </w:pPr>
      <w:bookmarkStart w:id="110" w:name="_Toc98334821"/>
      <w:bookmarkStart w:id="111" w:name="_Toc94160043"/>
      <w:r>
        <w:rPr/>
        <w:t>Behovet av ändringar i distansavtalslagen</w:t>
      </w:r>
      <w:bookmarkEnd w:id="110"/>
      <w:bookmarkEnd w:id="111"/>
    </w:p>
    <w:p>
      <w:pPr>
        <w:pStyle w:val="Brdtextram"/>
        <w:rPr/>
      </w:pPr>
      <w:r>
        <w:rPr>
          <w:b/>
        </w:rPr>
        <w:t>Regeringens förslag:</w:t>
      </w:r>
      <w:r>
        <w:rPr/>
        <w:t xml:space="preserve"> Överträdelser av bestämmelserna i distans</w:t>
        <w:softHyphen/>
        <w:t>avtals</w:t>
        <w:softHyphen/>
        <w:t>lagen om näringsidkares informationsskyldighet för avtal om varor och icke-finansiella tjänster ska kunna leda till utdömande av marknads</w:t>
        <w:softHyphen/>
        <w:t>stör</w:t>
        <w:softHyphen/>
        <w:t>ningsavgift. Detsamma ska gälla för överträdelser av bestäm</w:t>
        <w:softHyphen/>
        <w:t>mel</w:t>
        <w:softHyphen/>
        <w:t>serna om näringsidkares informationsskyldighet vid avtal om finansi</w:t>
        <w:softHyphen/>
        <w:t>ella tjänster och finansiella instrumen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b/>
          <w:b/>
          <w:bCs/>
        </w:rPr>
      </w:pPr>
      <w:r>
        <w:rPr>
          <w:b/>
          <w:bCs/>
        </w:rPr>
        <w:t xml:space="preserve">Remissinstanserna: </w:t>
      </w:r>
      <w:r>
        <w:rPr/>
        <w:t xml:space="preserve">Endast ett fåtal remissinstanser yttrar sig särskilt över förslaget. </w:t>
      </w:r>
      <w:r>
        <w:rPr>
          <w:i/>
          <w:iCs/>
        </w:rPr>
        <w:t xml:space="preserve">Föreningen Installatörsföretagen </w:t>
      </w:r>
      <w:r>
        <w:rPr/>
        <w:t>avstyrker för</w:t>
        <w:softHyphen/>
        <w:t>slaget i den del det avser varor och icke-finansiella tjänster. Enligt föreningen är det för långtgående och möjligheten till en begränsning till överträdelser av distansavtalslagen som är föremål för samordnade in</w:t>
        <w:softHyphen/>
        <w:t xml:space="preserve">satser inom unionen bör användas. Även </w:t>
      </w:r>
      <w:r>
        <w:rPr>
          <w:i/>
          <w:iCs/>
        </w:rPr>
        <w:t>Juridiska fakultetsnämnden vid Stockholms universi</w:t>
        <w:softHyphen/>
        <w:t>tet</w:t>
      </w:r>
      <w:r>
        <w:rPr/>
        <w:t xml:space="preserve"> och </w:t>
      </w:r>
      <w:r>
        <w:rPr>
          <w:i/>
          <w:iCs/>
        </w:rPr>
        <w:t xml:space="preserve">Svensk Handel </w:t>
      </w:r>
      <w:r>
        <w:rPr/>
        <w:t>anser att marknads</w:t>
        <w:softHyphen/>
        <w:t>störnings</w:t>
        <w:softHyphen/>
        <w:t>avgift endast bör kunna dömas ut i samband med samordnade insatser.</w:t>
      </w:r>
    </w:p>
    <w:p>
      <w:pPr>
        <w:pStyle w:val="Rubrik4utannumrering"/>
        <w:rPr/>
      </w:pPr>
      <w:r>
        <w:rPr/>
        <w:t>Skälen för regeringens förslag</w:t>
      </w:r>
    </w:p>
    <w:p>
      <w:pPr>
        <w:pStyle w:val="Rubrik5utannumrering"/>
        <w:spacing w:before="0" w:after="80"/>
        <w:rPr/>
      </w:pPr>
      <w:r>
        <w:rPr/>
        <w:t>Direktivregleringen</w:t>
      </w:r>
    </w:p>
    <w:p>
      <w:pPr>
        <w:pStyle w:val="TextBodyIndent"/>
        <w:ind w:hanging="0"/>
        <w:rPr/>
      </w:pPr>
      <w:r>
        <w:rPr/>
        <w:t>Konsumenträttighetsdirektivet innehöll tidigare en bestämmelse om sank</w:t>
        <w:softHyphen/>
        <w:t>tioner som uppställde krav på medlemsstaterna att fastställa bestämmelser om påföljder vid överträdelser av de nationella bestämmelserna som an</w:t>
        <w:softHyphen/>
        <w:t>tagits enligt direktivet och att vidta de åtgärder som krävs för att säkerställa att de tillämpas (artikel 24.1). Påföljderna skulle vara effektiva, proportio</w:t>
        <w:softHyphen/>
        <w:t xml:space="preserve">nella och avskräckande. </w:t>
      </w:r>
    </w:p>
    <w:p>
      <w:pPr>
        <w:pStyle w:val="TextBodyIndent"/>
        <w:rPr/>
      </w:pPr>
      <w:r>
        <w:rPr/>
        <w:t>Artikel 4.13 i ändringsdirektivet innebär att artikel 24 om sanktioner i konsumenträttighetsdirektivet har fått en ny lydelse. Den nya lydelsen föreskriver att sanktionsavgifter ska införas för överträdelser av nationella bestämmelser som har antagits enligt direktivet. Artikel 24 innehåller i sak motsvarande bestämmelser som artikel 13 i direktivet om otillbörliga affärsmetoder. Medlemsstaterna ska alltså säkerställa att vissa angivna kriterier beaktas vid åläggandet av sanktioner, i lämpliga fall. Vidare finns bestämmelser om att medlemsstaterna ska säkerställa att när sanktioner ska åläggas i enlighet med artikel 21 i konsumentskyddsförordningen ska de inbegripa en möjlighet att antingen ålägga sanktionsavgifter via admini</w:t>
        <w:softHyphen/>
        <w:t>strativa förfaranden eller inleda rättsliga förfaranden för åläggande av sanktionsavgifter, eller bådadera. Även regleringen av sanktionsavgiftens storlek motsvarar regleringen i direktivet om otillbörliga affärsmetoder.</w:t>
      </w:r>
    </w:p>
    <w:p>
      <w:pPr>
        <w:pStyle w:val="Rubrik5utannumrering"/>
        <w:rPr/>
      </w:pPr>
      <w:r>
        <w:rPr/>
        <w:t>Behovet av ändringar i 2 kap. distansavtalslagen</w:t>
      </w:r>
    </w:p>
    <w:p>
      <w:pPr>
        <w:pStyle w:val="TextBodyIndent"/>
        <w:ind w:hanging="0"/>
        <w:rPr/>
      </w:pPr>
      <w:r>
        <w:rPr/>
        <w:t>Konsumenträttighetsdirektivet har genomförts framför allt genom bestäm</w:t>
        <w:softHyphen/>
        <w:t>melser i distansavtalslagen. Direktivet ledde till relativt omfattande änd</w:t>
        <w:softHyphen/>
        <w:t xml:space="preserve">ringar i 2 kap. distansavtalslagen, som gäller avtal om varor och icke-finansiella tjänster. </w:t>
      </w:r>
    </w:p>
    <w:p>
      <w:pPr>
        <w:pStyle w:val="TextBodyIndent"/>
        <w:rPr/>
      </w:pPr>
      <w:r>
        <w:rPr/>
        <w:t>I 2 kap. 2–5 §§ distansavtalslagen finns bestämmelser om att närings</w:t>
        <w:softHyphen/>
        <w:t>idkaren ska ge konsumenten viss information innan och efter att ett avtal ingås. Informationsbestämmelserna har huvudsakligen marknads</w:t>
        <w:softHyphen/>
        <w:t>rättsliga sanktioner kopplade till sig. Enligt 2 kap. 6 § distansavtalslagen ska mark</w:t>
        <w:softHyphen/>
        <w:t>nads</w:t>
        <w:softHyphen/>
        <w:t>förings</w:t>
        <w:softHyphen/>
        <w:t>lagen tillämpas, med undantag av bestämmelserna i 29–36 §§ om mark</w:t>
        <w:softHyphen/>
        <w:t>nadsstörningsavgift, om en näringsidkare inte ger information enligt 2 kap. 2–5 §§ distansavtalslagen. Sådan information ska anses vara väsen</w:t>
        <w:softHyphen/>
        <w:t xml:space="preserve">tlig enligt 10 § tredje stycket marknadsföringslagen. </w:t>
      </w:r>
    </w:p>
    <w:p>
      <w:pPr>
        <w:pStyle w:val="TextBodyIndent"/>
        <w:rPr/>
      </w:pPr>
      <w:r>
        <w:rPr/>
        <w:t>Regleringen i direk</w:t>
        <w:softHyphen/>
        <w:t>tivet motsvarar den i 2011 års direktiv och de överväganden som har gjorts beträffande utformningen av sanktions</w:t>
        <w:softHyphen/>
        <w:t>bestämmelserna i samband med direktivets genomförande gör sig gällande även här (se prop. 2013/14:15 s. 64 och 65). Regeringen konstaterar därför att bestämmelserna om förbud och informations</w:t>
        <w:softHyphen/>
        <w:t>ålägganden vid vite som finns i marknadsföringslagen, och som blir tillämpliga i de fall närings</w:t>
        <w:softHyphen/>
        <w:t>idkaren brister i sina skyldigheter, redan uppfyller kravet på effektiva, proportionella och avskräckande sanktioner.</w:t>
      </w:r>
    </w:p>
    <w:p>
      <w:pPr>
        <w:pStyle w:val="TextBodyIndent"/>
        <w:rPr/>
      </w:pPr>
      <w:r>
        <w:rPr/>
        <w:t>I artikel 24.3 finns en skyldighet att införa bestämmelser om sanktions</w:t>
        <w:softHyphen/>
        <w:t>avgifter för överträdelser av direktivet i vissa fall. Inledningsvis kan kon</w:t>
        <w:softHyphen/>
        <w:t>stateras att det inte finns några bestämmelser om sanktionsavgifter i distansavtalslagen. Det behöver därför införas nya bestämmelser för att genomföra direktivet. Enligt regeringen ligger det nära till hands att låta reglerna om marknads</w:t>
        <w:softHyphen/>
        <w:t>störningsavgift tillämpas vid överträdelser av distansavtalslagen. Skyldigheten att införa sanktionsavgifter gäller dock, på samma sätt som för överträdelser av direktivet om otillbörliga affärs</w:t>
        <w:softHyphen/>
        <w:t>metoder och avtalsvillkorsdirektivet, endast för överträdelser som är före</w:t>
        <w:softHyphen/>
        <w:t>mål för samordnade insatser enligt artikel 21 i konsumentskydds</w:t>
        <w:softHyphen/>
        <w:t>för</w:t>
        <w:softHyphen/>
        <w:t>ord</w:t>
        <w:softHyphen/>
        <w:t>ningen. Det finns alltså en möjlighet att begränsa reglerna om sank</w:t>
        <w:softHyphen/>
        <w:t>tions</w:t>
        <w:softHyphen/>
        <w:t xml:space="preserve">avgifter till sådana överträdelser av distansavtalslagen som är föremål för samordnade insatser inom unionen, vilket förespråkas av </w:t>
      </w:r>
      <w:r>
        <w:rPr>
          <w:i/>
          <w:iCs/>
        </w:rPr>
        <w:t>Föreningen Installatörsföretagen Juridiska fakultetsnämnden vid Stockholms universitet</w:t>
      </w:r>
      <w:r>
        <w:rPr/>
        <w:t xml:space="preserve"> och </w:t>
      </w:r>
      <w:r>
        <w:rPr>
          <w:i/>
          <w:iCs/>
        </w:rPr>
        <w:t>Svensk Handel</w:t>
      </w:r>
      <w:r>
        <w:rPr/>
        <w:t>. Av samma skäl som när det gäller överträdelser av marknadsföringslagen (se avsnitt 9.2.3) anser regeringen dock att reglerna om marknadsstörningsavgift för överträdelser av distans</w:t>
        <w:softHyphen/>
        <w:t>av</w:t>
        <w:softHyphen/>
        <w:t>tals</w:t>
        <w:softHyphen/>
        <w:t>lagen bör vara tillämpliga generellt. Reglerna bör alltså inte begränsas till över</w:t>
        <w:softHyphen/>
        <w:t xml:space="preserve">trädelser som är föremål för samordnade insatser inom unionen. </w:t>
      </w:r>
    </w:p>
    <w:p>
      <w:pPr>
        <w:pStyle w:val="TextBodyIndent"/>
        <w:rPr/>
      </w:pPr>
      <w:r>
        <w:rPr/>
        <w:t xml:space="preserve">Bestämmelserna om näringsidkarens informationsskyldighet i 2 kap. </w:t>
        <w:br/>
        <w:t>2–5 §§ distansavtalslagen genomför artiklar i konsumenträttighets</w:t>
        <w:softHyphen/>
        <w:t>direk</w:t>
        <w:softHyphen/>
        <w:t>tivet. Överträdelser av dessa ska alltså kunna leda till en sanktionsavgift. Be</w:t>
        <w:softHyphen/>
        <w:t>stämmelsen i 2 kap. 6 § distansavtalslagen bör därför ändras så att även reglerna om marknadsstörningsavgift blir tillämpliga på överträdelser av bestäm</w:t>
        <w:softHyphen/>
        <w:t>mel</w:t>
        <w:softHyphen/>
        <w:t>serna. Detta kan lämpligen åstadkommas genom att undantaget för be</w:t>
        <w:softHyphen/>
        <w:t>stämmelserna i 29–36 §§ marknadsföringslagen tas bort i 2 kap. 6 § distansavtals</w:t>
        <w:softHyphen/>
        <w:t>lagen.</w:t>
      </w:r>
    </w:p>
    <w:p>
      <w:pPr>
        <w:pStyle w:val="Rubrik5utannumrering"/>
        <w:rPr/>
      </w:pPr>
      <w:r>
        <w:rPr/>
        <w:t>Behovet av ändringar i 3 kap. distansavtalslagen</w:t>
      </w:r>
    </w:p>
    <w:p>
      <w:pPr>
        <w:pStyle w:val="TextBodyIndent"/>
        <w:ind w:hanging="0"/>
        <w:rPr/>
      </w:pPr>
      <w:r>
        <w:rPr/>
        <w:t>I 3 kap. distansavtalslagen finns bestämmelser om avtal om finansiella tjänster och finansiella instrument. Kapitlet genomför inte konsument</w:t>
        <w:softHyphen/>
        <w:t>rät</w:t>
        <w:softHyphen/>
        <w:t>tighetsdirektivet, utan Europaparlamentets och rådets direktiv 2002/65/EG av den 23 september 2002 om distansförsäljning av finansiel</w:t>
        <w:softHyphen/>
        <w:t>la tjänster till konsumenter och om ändring av rådets direktiv 90/619/EEG samt direktiven 97/7/EG och 98/27/EG (direktivet om distansförsäljning av finansiella tjänster). Regleringen i 3 kap. distansavtalslagen är dock delvis uppbyggd på liknande sätt som 2 kap. distansavtalslagen. Närings</w:t>
        <w:softHyphen/>
        <w:t>idkaren är enligt 3–5 §§ skyldig att ge konsumenten information innan ett avtal ingås och även viss information under avtalstiden. Även i 3 kap. distans</w:t>
        <w:softHyphen/>
        <w:t>avtalslagen finns en bestämmelse om påföljder vid utebliven in</w:t>
        <w:softHyphen/>
        <w:t>formation (3 kap. 6 §). Av bestämmelsen framgår att om näringsidkaren inte ger information i enlighet med 3–5 §§ ska marknadsföringslagen tillämpas, med undantag av bestämmelserna i 29–36 §§ om marknads</w:t>
        <w:softHyphen/>
        <w:t>störningsavgift. Sådan information ska anses vara väsentlig enligt 10 § tredje stycket mark</w:t>
        <w:softHyphen/>
        <w:t>nadsföringslagen.</w:t>
      </w:r>
    </w:p>
    <w:p>
      <w:pPr>
        <w:pStyle w:val="TextBodyIndent"/>
        <w:rPr/>
      </w:pPr>
      <w:r>
        <w:rPr/>
        <w:t xml:space="preserve">Det finns inte någon unionsrättslig skyldighet att kunna besluta om marknadsstörningsavgift vid överträdelser av 3 kap. distansavtalslagen. Utredningen har dock ändå ansett att det är lämpligt att införa en sådan möjlighet. </w:t>
      </w:r>
    </w:p>
    <w:p>
      <w:pPr>
        <w:pStyle w:val="TextBodyIndent"/>
        <w:rPr/>
      </w:pPr>
      <w:r>
        <w:rPr/>
        <w:t>Artikel 11 i direktivet om distansförsäljning av finansiella tjänster reglerar påföljder. Enligt bestämmelsen ska medlemsstaterna föreskriva lämpliga påföljder för leverantörer som inte följer de nationella bestäm</w:t>
        <w:softHyphen/>
        <w:t>melserna som har antagits genom direktivet. Påföljderna ska vara effek</w:t>
        <w:softHyphen/>
        <w:t>tiva, proportionella och avskräckande. Vid genomförandet av direktivet framhölls att marknadsföringslagens sanktioner i form av förbud och ålägganden vid viten utgör tillräckligt effektiva, proportionella och av</w:t>
        <w:softHyphen/>
        <w:t>skräckande påföljder för att säkra efterlevnaden av den nya lagen (se prop. 2004/05:13 s. 77). I samband med det gjordes också bedömningen att det saknades behov av en möjlighet att utdöma marknadsstörnings</w:t>
        <w:softHyphen/>
        <w:t>avgift vid underlåtenhet att efterkomma lagens informationskrav (se prop. 2004/05:13 s. 89). Som skäl mot ett införande av marknadsstörningsavgift an</w:t>
        <w:softHyphen/>
        <w:t>fördes bl.a. att det inte under den tid som gått sedan distansavtalslagen trädde i kraft hade framkommit något som antydde att det skulle finnas problem med närings</w:t>
        <w:softHyphen/>
        <w:t>idkare som mera regelmässigt underlät att ge information på föreskrivet sätt. Till stöd för detta angavs att det ännu inte väckts någon talan vid Marknadsdomstolen om åläggande att ge informa</w:t>
        <w:softHyphen/>
        <w:t>tion enligt distansavtals</w:t>
        <w:softHyphen/>
        <w:t>lagen.</w:t>
      </w:r>
    </w:p>
    <w:p>
      <w:pPr>
        <w:pStyle w:val="TextBodyIndent"/>
        <w:rPr/>
      </w:pPr>
      <w:r>
        <w:rPr/>
        <w:t>Regleringen i direktivet om distans</w:t>
        <w:softHyphen/>
        <w:t>försälj</w:t>
        <w:softHyphen/>
        <w:t>ning av finansiella tjänster hindrar inte att en möjlighet att påföra marknadsstörningsavgift införs. Regeringen delar utredningens uppfattning att det, i syfte att stärka kon</w:t>
        <w:softHyphen/>
        <w:t>sumentskyddet, bör införas en möjlighet att kunna besluta marknads</w:t>
        <w:softHyphen/>
        <w:t>stör</w:t>
        <w:softHyphen/>
        <w:t>ningsavgift vid överträdelser av 3 kap. distansavtalslagen, trots att det inte finns någon unionsrättslig skyldighet att göra det. Utöver vikten av ett starkt konsumentskydd är det enligt regeringen lämpligt att bestäm</w:t>
        <w:softHyphen/>
        <w:t>melserna i 2 kap. och 3 kap. distansavtals</w:t>
        <w:softHyphen/>
        <w:t xml:space="preserve">lagen är enhetliga. </w:t>
      </w:r>
    </w:p>
    <w:p>
      <w:pPr>
        <w:pStyle w:val="TextBodyIndent"/>
        <w:rPr/>
      </w:pPr>
      <w:r>
        <w:rPr/>
        <w:t>På samma sätt som har beskrivits när det gäller behovet av ändringar i 2 kap. distansavtalslagen bör därför de föreslagna reglerna enligt rege</w:t>
        <w:softHyphen/>
        <w:t xml:space="preserve">ringen, till skillnad från vad </w:t>
      </w:r>
      <w:r>
        <w:rPr>
          <w:i/>
          <w:iCs/>
        </w:rPr>
        <w:t>Juridiska fakultetsnämnden vid Stockholms uni</w:t>
        <w:softHyphen/>
        <w:t>versitet</w:t>
      </w:r>
      <w:r>
        <w:rPr/>
        <w:t xml:space="preserve"> och </w:t>
      </w:r>
      <w:r>
        <w:rPr>
          <w:i/>
          <w:iCs/>
        </w:rPr>
        <w:t>Svensk Handel</w:t>
      </w:r>
      <w:r>
        <w:rPr/>
        <w:t xml:space="preserve"> förespråkar, vara tillämpliga generellt. De bör alltså inte begränsas till överträdelser som är föremål för samordnade insatser inom unionen.</w:t>
      </w:r>
    </w:p>
    <w:p>
      <w:pPr>
        <w:pStyle w:val="Heading2"/>
        <w:numPr>
          <w:ilvl w:val="1"/>
          <w:numId w:val="3"/>
        </w:numPr>
        <w:rPr/>
      </w:pPr>
      <w:bookmarkStart w:id="112" w:name="_Toc98334822"/>
      <w:bookmarkStart w:id="113" w:name="_Toc94160044"/>
      <w:r>
        <w:rPr/>
        <w:t>Behovet av ändringar i prisinformationslagen</w:t>
      </w:r>
      <w:bookmarkEnd w:id="112"/>
      <w:bookmarkEnd w:id="113"/>
    </w:p>
    <w:p>
      <w:pPr>
        <w:pStyle w:val="Brdtextram"/>
        <w:rPr/>
      </w:pPr>
      <w:r>
        <w:rPr>
          <w:b/>
        </w:rPr>
        <w:t>Regeringens förslag:</w:t>
      </w:r>
      <w:r>
        <w:rPr/>
        <w:t xml:space="preserve"> Överträdelser av prisinformationslagen ska kunna leda till utdömande av marknadsstörningsavgif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b/>
          <w:b/>
          <w:bCs/>
        </w:rPr>
      </w:pPr>
      <w:r>
        <w:rPr>
          <w:b/>
          <w:bCs/>
        </w:rPr>
        <w:t xml:space="preserve">Remissinstanserna: </w:t>
      </w:r>
      <w:r>
        <w:rPr/>
        <w:t>Endast ett fåtal remissinstanser yttrar sig särskilt över förslaget.</w:t>
      </w:r>
      <w:r>
        <w:rPr>
          <w:i/>
          <w:iCs/>
        </w:rPr>
        <w:t xml:space="preserve"> Juridiska fakultetsnämnden vid Stockholms uni</w:t>
        <w:softHyphen/>
        <w:t>versitet</w:t>
      </w:r>
      <w:r>
        <w:rPr/>
        <w:t xml:space="preserve"> och </w:t>
      </w:r>
      <w:r>
        <w:rPr>
          <w:i/>
          <w:iCs/>
        </w:rPr>
        <w:t xml:space="preserve">Svensk Handel </w:t>
      </w:r>
      <w:r>
        <w:rPr/>
        <w:t>invänder mot förslaget och anser inte att mark</w:t>
        <w:softHyphen/>
        <w:t>nads</w:t>
        <w:softHyphen/>
        <w:t>stör</w:t>
        <w:softHyphen/>
        <w:t>ningsavgift ska kunna aktualiseras vid över</w:t>
        <w:softHyphen/>
        <w:t>trädelser av pris</w:t>
        <w:softHyphen/>
        <w:t>informations</w:t>
        <w:softHyphen/>
        <w:t>lagen, eftersom direktivet inte ställer krav på det.</w:t>
      </w:r>
    </w:p>
    <w:p>
      <w:pPr>
        <w:pStyle w:val="TextBodyIndent"/>
        <w:rPr/>
      </w:pPr>
      <w:r>
        <w:rPr>
          <w:b/>
          <w:bCs/>
        </w:rPr>
        <w:t>Skälen för regeringens förslag:</w:t>
      </w:r>
      <w:r>
        <w:rPr/>
        <w:t xml:space="preserve"> Prisinformationslagen innehåller en bestämmelse som innebär att mark</w:t>
        <w:softHyphen/>
        <w:t>nadsföringslagen, med undantag av bestämmelserna i 29–36 §§ om marknadsstörningsavgift, ska tillämpas om en näringsidkare inte lämnar prisinformation enligt lagen eller föreskrift som meddelats med stöd av lagen (12 §). Sådan information ska anses vara väsentlig enligt 10 § tredje stycket marknadsföringslagen. De sanktioner som i dag finns tillgängliga är alltså främst förbud och åläggande.</w:t>
      </w:r>
    </w:p>
    <w:p>
      <w:pPr>
        <w:pStyle w:val="TextBodyIndent"/>
        <w:rPr/>
      </w:pPr>
      <w:r>
        <w:rPr/>
        <w:t>Tidigare innehöll prisinformationsdirektivet en bestämmelse, artikel 8, som uppställde krav på medlemsstaterna att fastställa påföljder vid över</w:t>
        <w:softHyphen/>
        <w:t>trädelser av de nationella bestämmelserna som antagits enligt direk</w:t>
        <w:softHyphen/>
        <w:t>tivet och att vidta alla nödvändiga åtgärder för att säkerställa att dessa genom</w:t>
        <w:softHyphen/>
        <w:t xml:space="preserve">förs. Påföljderna skulle vara effektiva, proportionella och avskräckande. </w:t>
      </w:r>
    </w:p>
    <w:p>
      <w:pPr>
        <w:pStyle w:val="TextBodyIndent"/>
        <w:rPr/>
      </w:pPr>
      <w:r>
        <w:rPr/>
        <w:t>Artikel 2.2 i ändringsdirektivet innebär att den nämnda artikel 8 har fått en ny lydelse. Den nya lydelsen innebär att sanktionerna som tidigare ska vara effektiva, avskräckande och proportionella samt att de vägledande kriterierna ska beaktas i lämpliga fall. Ändringsdirektivet ställer dock inte något krav på införande av sanktionsavgifter för överträdelser av pris</w:t>
        <w:softHyphen/>
        <w:t>in</w:t>
        <w:softHyphen/>
        <w:t>formationsdirektivet. Det finns alltså ett utrymme för medlems</w:t>
        <w:softHyphen/>
        <w:t>staterna att själva reglera vilka sanktioner som ska finnas så länge de är effektiva, avskräckande och proportionella.</w:t>
      </w:r>
    </w:p>
    <w:p>
      <w:pPr>
        <w:pStyle w:val="TextBodyIndent"/>
        <w:rPr/>
      </w:pPr>
      <w:r>
        <w:rPr/>
        <w:t>De påföljder som tillämpas i dag för att åstadkomma rättelse vid över</w:t>
        <w:softHyphen/>
        <w:t>trädelser av reglerna i prisinformationslagen, främst förbud och åläggande, uppfyller de grundläggande kraven i ändringsdirektivet. Sverige är därmed inte skyldigt att införa sanktionsavgifter för sådana överträdelser.</w:t>
      </w:r>
    </w:p>
    <w:p>
      <w:pPr>
        <w:pStyle w:val="TextBodyIndent"/>
        <w:rPr/>
      </w:pPr>
      <w:r>
        <w:rPr/>
        <w:t>Samtidigt finns det, som utredningen konstaterar, goda skäl för att även överträdelser av dessa bestämmelser ska kunna medföra en marknads</w:t>
        <w:softHyphen/>
        <w:t>störnings</w:t>
        <w:softHyphen/>
        <w:t>avgift. Att konsumenter ges tillgång till god prisinformation är grundläggande vid all handel. Det finns därför anledning att se allvarligt på brister i sådan information. För att stärka konsumenternas rättigheter när det gäller prisinformation bör överträdelser av reglerna i pris</w:t>
        <w:softHyphen/>
        <w:t>informa</w:t>
        <w:softHyphen/>
        <w:t xml:space="preserve">tionslagen enligt regeringen, till skillnad från vad </w:t>
      </w:r>
      <w:r>
        <w:rPr>
          <w:i/>
          <w:iCs/>
        </w:rPr>
        <w:t>Juridiska fakul</w:t>
        <w:softHyphen/>
        <w:t>tets</w:t>
        <w:softHyphen/>
        <w:t>nämnden vid Stockholms uni</w:t>
        <w:softHyphen/>
        <w:t>versitet</w:t>
      </w:r>
      <w:r>
        <w:rPr/>
        <w:t xml:space="preserve"> och </w:t>
      </w:r>
      <w:r>
        <w:rPr>
          <w:i/>
          <w:iCs/>
        </w:rPr>
        <w:t>Svensk Handel</w:t>
      </w:r>
      <w:r>
        <w:rPr/>
        <w:t xml:space="preserve"> anser, kunna leda till att marknadsstörningsavgift döms ut.</w:t>
      </w:r>
    </w:p>
    <w:p>
      <w:pPr>
        <w:pStyle w:val="Heading2"/>
        <w:numPr>
          <w:ilvl w:val="1"/>
          <w:numId w:val="3"/>
        </w:numPr>
        <w:rPr/>
      </w:pPr>
      <w:bookmarkStart w:id="114" w:name="_Toc98334823"/>
      <w:bookmarkStart w:id="115" w:name="_Toc94160045"/>
      <w:r>
        <w:rPr/>
        <w:t>Marknadsstörningsavgift i andra lagar</w:t>
      </w:r>
      <w:bookmarkEnd w:id="114"/>
      <w:bookmarkEnd w:id="115"/>
    </w:p>
    <w:p>
      <w:pPr>
        <w:pStyle w:val="Brdtextram"/>
        <w:rPr/>
      </w:pPr>
      <w:r>
        <w:rPr>
          <w:b/>
        </w:rPr>
        <w:t>Regeringens bedömning:</w:t>
      </w:r>
      <w:r>
        <w:rPr/>
        <w:t xml:space="preserve"> </w:t>
      </w:r>
      <w:r>
        <w:rPr>
          <w:bCs/>
          <w:spacing w:val="-2"/>
        </w:rPr>
        <w:t xml:space="preserve">Det bör inte </w:t>
      </w:r>
      <w:r>
        <w:rPr>
          <w:bCs/>
        </w:rPr>
        <w:t>införas möjligheter att påföra marknadsstörnings</w:t>
        <w:softHyphen/>
        <w:t>avgift vid över</w:t>
        <w:softHyphen/>
        <w:t>trädelser av andra konsument</w:t>
        <w:softHyphen/>
        <w:t>skyddande lag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rPr>
      </w:pPr>
      <w:r>
        <w:rPr>
          <w:b/>
          <w:bCs/>
        </w:rPr>
        <w:t xml:space="preserve">Remissinstanserna: </w:t>
      </w:r>
      <w:r>
        <w:rPr/>
        <w:t>Endast ett fåtal remissinstanser yttrar sig sär</w:t>
        <w:softHyphen/>
        <w:t>skilt över bedömningen.</w:t>
      </w:r>
      <w:r>
        <w:rPr>
          <w:i/>
          <w:iCs/>
        </w:rPr>
        <w:t xml:space="preserve"> Konsumentverket </w:t>
      </w:r>
      <w:r>
        <w:rPr/>
        <w:t>utesluter inte att mark</w:t>
        <w:softHyphen/>
        <w:t>nadsstörnings</w:t>
        <w:softHyphen/>
        <w:t>avgift kan vara en lämplig sanktion för vissa allvarlig</w:t>
        <w:softHyphen/>
        <w:t>are överträdelser av måttfullhetskrav i speciallagstiftning. Möjligheten att över</w:t>
        <w:softHyphen/>
        <w:t>trädelser som inne</w:t>
        <w:softHyphen/>
        <w:t>hål</w:t>
        <w:softHyphen/>
        <w:t>ler måttfullhetskrav ska kunna leda till sanktioner kräver emeller</w:t>
        <w:softHyphen/>
        <w:t>tid noggrant över</w:t>
        <w:softHyphen/>
        <w:t>vägande utifrån varje enskilt fall.</w:t>
      </w:r>
      <w:r>
        <w:rPr>
          <w:i/>
          <w:iCs/>
        </w:rPr>
        <w:t xml:space="preserve"> Spelinspektionen </w:t>
      </w:r>
      <w:r>
        <w:rPr/>
        <w:t>anser att 15 kap. 3 § spellagen är tydlig och att överträdelser av den bör kunna medföra mark</w:t>
        <w:softHyphen/>
        <w:t>nadsstörningsavgift. Enligt myndigheten krävs det inte ytterligare utred</w:t>
        <w:softHyphen/>
        <w:t>ning för att konstatera detta.</w:t>
      </w:r>
    </w:p>
    <w:p>
      <w:pPr>
        <w:pStyle w:val="TextBodyIndent"/>
        <w:rPr/>
      </w:pPr>
      <w:r>
        <w:rPr>
          <w:b/>
          <w:bCs/>
        </w:rPr>
        <w:t>Skälen för regeringens bedömning:</w:t>
      </w:r>
      <w:r>
        <w:rPr/>
        <w:t xml:space="preserve"> Det finns hänvisningar till mark</w:t>
        <w:softHyphen/>
        <w:t>nadsföringslagens påföljder, med undantag för reglerna om marknads</w:t>
        <w:softHyphen/>
        <w:t>störningsavgift i 29–36 §§, i ett stort antal andra lagar på det konsument</w:t>
        <w:softHyphen/>
        <w:t>rättsliga området än de som hittills har behandlats. Några exempel är 11 § konsumentkreditlagen, 2 kap. 9 § försäkringsavtalslagen (2005:104), 2 kap. 11 § paketreselagen och 15 kap. 4 § spellagen.</w:t>
      </w:r>
    </w:p>
    <w:p>
      <w:pPr>
        <w:pStyle w:val="TextBodyIndent"/>
        <w:rPr/>
      </w:pPr>
      <w:r>
        <w:rPr/>
        <w:t xml:space="preserve">Regeringen konstaterar, i likhet med </w:t>
      </w:r>
      <w:r>
        <w:rPr>
          <w:i/>
          <w:iCs/>
        </w:rPr>
        <w:t>Kon</w:t>
        <w:softHyphen/>
        <w:t xml:space="preserve">sumentverket </w:t>
      </w:r>
      <w:r>
        <w:rPr/>
        <w:t xml:space="preserve">och </w:t>
      </w:r>
      <w:r>
        <w:rPr>
          <w:i/>
          <w:iCs/>
        </w:rPr>
        <w:t>Spelinspek</w:t>
        <w:softHyphen/>
        <w:t>tionen</w:t>
      </w:r>
      <w:r>
        <w:rPr/>
        <w:t>, att det visserligen kan ifråga</w:t>
        <w:softHyphen/>
        <w:t>sättas om inte också över</w:t>
        <w:softHyphen/>
        <w:t>trädelser av ytterligare lagar och bestämmelser som innehåller hänvisningar till mark</w:t>
        <w:softHyphen/>
        <w:t>nadsföringslagen borde kunna leda till att en marknads</w:t>
        <w:softHyphen/>
        <w:t>störnings</w:t>
        <w:softHyphen/>
        <w:t>avgift döms ut. Det handlar i flera fall om viktiga regleringar från konsument</w:t>
        <w:softHyphen/>
        <w:t>skydds</w:t>
        <w:softHyphen/>
        <w:t>synpunkt, där det finns ett in</w:t>
        <w:softHyphen/>
        <w:t>tresse av att över</w:t>
        <w:softHyphen/>
        <w:t>trädelser kan leda till effektiva och avskräck</w:t>
        <w:softHyphen/>
        <w:t>ande sank</w:t>
        <w:softHyphen/>
        <w:t>tioner. Sådana ändringar kräver dock, som Konsumentverket framhåller, nog</w:t>
        <w:softHyphen/>
        <w:t>gran</w:t>
        <w:softHyphen/>
        <w:softHyphen/>
        <w:t>na över</w:t>
        <w:softHyphen/>
        <w:t>väganden i varje enskilt fall. Med hänsyn till berednings</w:t>
        <w:softHyphen/>
        <w:t>under</w:t>
        <w:softHyphen/>
        <w:t>laget finns det inte förutsättningar att nu föreslå sådana ytterligare lag</w:t>
        <w:softHyphen/>
        <w:t>ändringar.</w:t>
      </w:r>
    </w:p>
    <w:p>
      <w:pPr>
        <w:pStyle w:val="Heading1"/>
        <w:numPr>
          <w:ilvl w:val="0"/>
          <w:numId w:val="3"/>
        </w:numPr>
        <w:rPr/>
      </w:pPr>
      <w:bookmarkStart w:id="116" w:name="_Toc98334824"/>
      <w:bookmarkStart w:id="117" w:name="_Toc94160046"/>
      <w:r>
        <w:rPr/>
        <w:t>Bestämmelser om sanktionsavgift i avtalsvillkorslagen</w:t>
      </w:r>
      <w:bookmarkEnd w:id="116"/>
      <w:bookmarkEnd w:id="117"/>
    </w:p>
    <w:p>
      <w:pPr>
        <w:pStyle w:val="Heading2"/>
        <w:numPr>
          <w:ilvl w:val="1"/>
          <w:numId w:val="3"/>
        </w:numPr>
        <w:spacing w:before="0" w:after="160"/>
        <w:rPr/>
      </w:pPr>
      <w:bookmarkStart w:id="118" w:name="_Toc98334825"/>
      <w:bookmarkStart w:id="119" w:name="_Toc94160047"/>
      <w:r>
        <w:rPr/>
        <w:t>En möjlighet att besluta om sanktionsavgift</w:t>
      </w:r>
      <w:bookmarkEnd w:id="118"/>
      <w:bookmarkEnd w:id="119"/>
    </w:p>
    <w:p>
      <w:pPr>
        <w:pStyle w:val="Brdtextmedindragram"/>
        <w:ind w:left="113" w:right="113" w:hanging="0"/>
        <w:rPr/>
      </w:pPr>
      <w:r>
        <w:rPr>
          <w:b/>
        </w:rPr>
        <w:t>Regeringens förslag:</w:t>
      </w:r>
      <w:r>
        <w:rPr/>
        <w:t xml:space="preserve"> Patent- och marknadsdomstolen ska på talan av Konsumentombudsmannen besluta att en näringsidkare ska betala en sanktionsavgift, om näringsidkaren eller någon som handlar på närings</w:t>
        <w:softHyphen/>
        <w:t>idkarens vägnar uppsåtligen eller av oaktsamhet har använt ett sådant avtals</w:t>
        <w:softHyphen/>
        <w:t>villkor som anges i bestämmelsen om betalnummer i avtals</w:t>
        <w:softHyphen/>
        <w:t>vill</w:t>
        <w:softHyphen/>
        <w:t>korslagen, eller som näringsidkaren har förbjudits att använda enligt 3 § avtals</w:t>
        <w:softHyphen/>
        <w:t>villkors</w:t>
        <w:softHyphen/>
        <w:t>lagen genom ett avgörande som har fått laga kraft.</w:t>
      </w:r>
    </w:p>
    <w:p>
      <w:pPr>
        <w:pStyle w:val="Brdtextmedindragram"/>
        <w:rPr/>
      </w:pPr>
      <w:r>
        <w:rPr/>
        <w:t>Om Konsumentombudsmannen för ett visst fall beslutar att inte föra talan om sanktionsavgift, ska en sammanslutning av näringsidkare få väcka en sådan talan.</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Utred</w:t>
        <w:softHyphen/>
        <w:t>ningen föreslår inte någon begränsning till avtalsvillkor som närings</w:t>
        <w:softHyphen/>
        <w:t>idkaren har förbjudits att använda enligt avtalsvillkorslagen. Utred</w:t>
        <w:softHyphen/>
        <w:t>ningens förslag till lagtext är också annorlunda utformat.</w:t>
      </w:r>
    </w:p>
    <w:p>
      <w:pPr>
        <w:pStyle w:val="TextBodyIndent"/>
        <w:rPr/>
      </w:pPr>
      <w:r>
        <w:rPr>
          <w:b/>
          <w:bCs/>
        </w:rPr>
        <w:t xml:space="preserve">Remissinstanserna: </w:t>
      </w:r>
      <w:r>
        <w:rPr/>
        <w:t>Flertalet remissinstanser ställer sig i huvudsak bakom förslaget eller invänder inte mot det.</w:t>
      </w:r>
      <w:r>
        <w:rPr>
          <w:i/>
          <w:iCs/>
        </w:rPr>
        <w:t xml:space="preserve"> Konsumentverket </w:t>
      </w:r>
      <w:r>
        <w:rPr/>
        <w:t xml:space="preserve">och </w:t>
      </w:r>
      <w:r>
        <w:rPr>
          <w:i/>
          <w:iCs/>
        </w:rPr>
        <w:t xml:space="preserve">Sveriges Konsumenter </w:t>
      </w:r>
      <w:r>
        <w:rPr/>
        <w:t>tillstyrker förslaget. Det finns enligt Konsument</w:t>
        <w:softHyphen/>
        <w:t>verket många villkor som är oskäliga och som innebär allvarliga över</w:t>
        <w:softHyphen/>
        <w:t>trädelser och konsumentskada.</w:t>
      </w:r>
      <w:r>
        <w:rPr>
          <w:i/>
          <w:iCs/>
        </w:rPr>
        <w:t xml:space="preserve"> Juridiska fakultetsnämnden vid Stockholms uni</w:t>
        <w:softHyphen/>
        <w:t>versitet</w:t>
      </w:r>
      <w:r>
        <w:rPr/>
        <w:t xml:space="preserve"> anser att det vore lämpligt att använda beteck</w:t>
        <w:softHyphen/>
        <w:t>ningen marknads</w:t>
        <w:softHyphen/>
        <w:t>störningsavgift även i avtals</w:t>
        <w:softHyphen/>
        <w:t>villkorslagen. Fakultets</w:t>
        <w:softHyphen/>
        <w:t>nämnden för</w:t>
        <w:softHyphen/>
        <w:t>ordar att vitesregleringen i avtals</w:t>
        <w:softHyphen/>
        <w:t>villkorslagen justeras på motsvarande sätt som nämnden har föreslagit för marknads</w:t>
        <w:softHyphen/>
        <w:t>föringslagen, dvs. att det föreskrivs att vites</w:t>
        <w:softHyphen/>
        <w:t>be</w:t>
        <w:softHyphen/>
        <w:t>stäm</w:t>
        <w:softHyphen/>
        <w:t>ningen ska underkastas bedömnings</w:t>
        <w:softHyphen/>
        <w:t>kriterierna i artikel 8b punkten 3 i avtalsvillkors</w:t>
        <w:softHyphen/>
        <w:t>direktivet. Vidare anser fakultets</w:t>
        <w:softHyphen/>
        <w:t>nämnden att en avgift endast ska införas för sam</w:t>
        <w:softHyphen/>
        <w:t>ordnade insatser.</w:t>
      </w:r>
      <w:r>
        <w:rPr>
          <w:i/>
          <w:iCs/>
        </w:rPr>
        <w:t xml:space="preserve"> Svensk Handel </w:t>
      </w:r>
      <w:r>
        <w:rPr/>
        <w:t>anser inte att det finns behov av någon sanktionsavgift.</w:t>
      </w:r>
      <w:r>
        <w:rPr>
          <w:i/>
          <w:iCs/>
        </w:rPr>
        <w:t xml:space="preserve"> Svea hovrätt</w:t>
      </w:r>
      <w:r>
        <w:rPr/>
        <w:t xml:space="preserve"> och </w:t>
      </w:r>
      <w:r>
        <w:rPr>
          <w:i/>
          <w:iCs/>
        </w:rPr>
        <w:t>Finans</w:t>
        <w:softHyphen/>
        <w:t xml:space="preserve">bolagens Förening </w:t>
      </w:r>
      <w:r>
        <w:rPr/>
        <w:t>förespråkar att sanktions</w:t>
        <w:softHyphen/>
        <w:t>avgift endast ska kunna påföras vid fortsatta överträdelser, eftersom det inte skulle komma i konflikt med obestämdhetsförbudet. Föreningen invänder också att möjligheten att påföra avgift bör begränsas till sådana situationer där det krävs en sådan möjlighet.</w:t>
      </w:r>
    </w:p>
    <w:p>
      <w:pPr>
        <w:pStyle w:val="Rubrik4utannumrering"/>
        <w:rPr/>
      </w:pPr>
      <w:r>
        <w:rPr/>
        <w:t>Skälen för regeringens förslag</w:t>
      </w:r>
    </w:p>
    <w:p>
      <w:pPr>
        <w:pStyle w:val="Rubrik5utannumrering"/>
        <w:spacing w:before="0" w:after="80"/>
        <w:rPr/>
      </w:pPr>
      <w:r>
        <w:rPr/>
        <w:t>Direktivregleringen</w:t>
      </w:r>
    </w:p>
    <w:p>
      <w:pPr>
        <w:pStyle w:val="TextBodyIndent"/>
        <w:ind w:hanging="0"/>
        <w:rPr/>
      </w:pPr>
      <w:r>
        <w:rPr/>
        <w:t>Enligt avtalsvillkorsdirektivet ska medlemsstaterna se till att det finns lämpliga och effektiva medel för att hindra fortsatt användning av oskäliga villkor i avtal som näringsidkare sluter med konsumenter (artikel 7.1).</w:t>
      </w:r>
    </w:p>
    <w:p>
      <w:pPr>
        <w:pStyle w:val="TextBodyIndent"/>
        <w:rPr/>
      </w:pPr>
      <w:r>
        <w:rPr/>
        <w:t>Det ska finnas bestämmelser om att personer eller organisationer som enligt nationell rätt har ett berättigat intresse att skydda konsumenter får inleda ett ärende vid domstolar eller behöriga administrativa myndigheter, för att dessa ska avgöra om avtalsvillkor som utformats för allmänt bruk är oskäliga och använda lämpliga och effektiva medel för att förhindra att sådana villkor används i fortsättningen (artikel 7.2).</w:t>
      </w:r>
    </w:p>
    <w:p>
      <w:pPr>
        <w:pStyle w:val="TextBodyIndent"/>
        <w:rPr/>
      </w:pPr>
      <w:r>
        <w:rPr/>
        <w:t>De rättsliga åtgärderna får riktas mot flera sådana näringsidkare inom samma näringsområde eller sammanslutningar som använder eller rekom</w:t>
        <w:softHyphen/>
        <w:t xml:space="preserve">menderar användandet av samma allmänna avtalsvillkor eller liknande villkor (artikel 7.3). </w:t>
      </w:r>
    </w:p>
    <w:p>
      <w:pPr>
        <w:pStyle w:val="TextBodyIndent"/>
        <w:rPr/>
      </w:pPr>
      <w:r>
        <w:rPr/>
        <w:t>Ändringsdirektivet innebär att en ny artikel 8b om sanktioner införs i avtalsvillkorsdirektivet. Enligt artikeln ska medlemsstaterna fastställa regler om sanktioner för överträdelser av nationella bestämmelser som har antagits enligt direktivet och vidta alla nödvändiga åtgärder för att säker</w:t>
        <w:softHyphen/>
        <w:t>ställa att de tillämpas. Sanktionerna ska vara effektiva, proportionella och avskräckande (artikel 8b punkten 1). Medlemsstaterna får begränsa sank</w:t>
        <w:softHyphen/>
        <w:t>tioner till situationer där avtalsvillkor uttryckligen fastställts som oskäliga under alla omständigheter i nationell rätt, eller där en närings</w:t>
        <w:softHyphen/>
        <w:t xml:space="preserve">idkare fortsätter att använda avtalsvillkor som har konstaterats vara oskäliga i ett slutligt avgörande som har fattats i enlighet med artikel 7.2 (artikel 8b punkten 2). </w:t>
      </w:r>
    </w:p>
    <w:p>
      <w:pPr>
        <w:pStyle w:val="TextBodyIndent"/>
        <w:rPr/>
      </w:pPr>
      <w:r>
        <w:rPr/>
        <w:t xml:space="preserve">Artikel 8b innehåller i övrigt motsvarande bestämmelser som artikel 13 i direktivet om otillbörliga affärsmetoder. Medlemsstaterna ska alltså säkerställa att vissa angivna kriterier beaktas vid påförandet av sanktioner, i lämpliga fall (artikel 8b punkten 3). </w:t>
      </w:r>
    </w:p>
    <w:p>
      <w:pPr>
        <w:pStyle w:val="TextBodyIndent"/>
        <w:rPr/>
      </w:pPr>
      <w:r>
        <w:rPr/>
        <w:t>När sanktioner ska åläggas i enlighet med artikel 21 i konsumentskydds</w:t>
        <w:softHyphen/>
        <w:t>förordningen ska de inbegripa en möjlighet antingen att ålägga sanktions</w:t>
        <w:softHyphen/>
        <w:t>avgifter via administrativa förfaranden eller att inleda rättsliga förfaranden för åläggande av sanktionsavgifter, eller bådadera. Även regleringen av sanktionsavgiftens storlek motsvarar regleringen i direktivet om otill</w:t>
        <w:softHyphen/>
        <w:t>börliga affärsmetoder (artikel 8b punkterna 4 och 5).</w:t>
      </w:r>
    </w:p>
    <w:p>
      <w:pPr>
        <w:pStyle w:val="Rubrik5utannumrering"/>
        <w:rPr/>
      </w:pPr>
      <w:r>
        <w:rPr/>
        <w:t>Gällande bestämmelser om sanktioner i avtalsvillkorslagen</w:t>
      </w:r>
    </w:p>
    <w:p>
      <w:pPr>
        <w:pStyle w:val="TextBodyIndent"/>
        <w:ind w:hanging="0"/>
        <w:rPr/>
      </w:pPr>
      <w:r>
        <w:rPr/>
        <w:t>Avtalsvillkorsdirektivet har genomförts i svensk rätt genom avtalsvillkors</w:t>
        <w:softHyphen/>
        <w:t>lagen. Lagen gäller avtalsvillkor som näringsidkare använder när de er</w:t>
        <w:softHyphen/>
        <w:t>bjuder varor och tjänster eller andra nyttigheter till konsumenter. Syftet är framför allt att skydda konsumenter mot oskäliga bestämmelser i standard</w:t>
        <w:softHyphen/>
        <w:t>avtal. Lagen innehåller såväl marknadsrättsliga som civilrättsliga bestäm</w:t>
        <w:softHyphen/>
        <w:t>melser.</w:t>
      </w:r>
    </w:p>
    <w:p>
      <w:pPr>
        <w:pStyle w:val="TextBodyIndent"/>
        <w:rPr/>
      </w:pPr>
      <w:r>
        <w:rPr/>
        <w:t>Den marknadsrättsliga regleringen inleds med en allmän bestämmelse som innebär att om ett villkor med hänsyn till pris och övriga omständig</w:t>
        <w:softHyphen/>
        <w:t>heter är att anse som oskäligt mot konsumenten, får Patent- och marknads</w:t>
        <w:softHyphen/>
        <w:t>domstolen förbjuda näringsidkaren att i framtiden i liknande fall använda samma eller väsentligt samma villkor (3 §). En förutsättning är att det är påkallat från allmän synpunkt eller annars ligger i konsumenternas eller konkur</w:t>
        <w:softHyphen/>
        <w:t xml:space="preserve">renternas intresse. Ett förbud ska förenas med vite om inte detta av särskilda skäl är obehövligt. </w:t>
      </w:r>
    </w:p>
    <w:p>
      <w:pPr>
        <w:pStyle w:val="TextBodyIndent"/>
        <w:rPr/>
      </w:pPr>
      <w:r>
        <w:rPr/>
        <w:t>En ansökan om förbud får göras av KO och, för det fall KO beslutar att inte göra någon ansökan, av en sammanslutning av näringsidkare, konsu</w:t>
        <w:softHyphen/>
        <w:t>menter eller löntagare (4 §). Om en sammanslutning av näringsidkare gör sannolikt att utgången i målet kan ha betydande intresse för medlemmarna i sammanslutningen får domstolen efter ansökan av sammanslutningen tillåta att den, vid sidan av en enskild part, medverkar i förfarandet och i samband med det åberopar bevisning (4 a §). Om det finns särskilda skäl får domstolen meddela förbud även för tiden till dess att det finns ett slut</w:t>
        <w:softHyphen/>
        <w:t>ligt beslut, ett s.k. interimistiskt förbud (6 §). Talan om utdömande av vite förs vid Patent- och marknadsdomstolen av KO. Om vite har förelagts på talan av någon annan får talan om utdömande föras även av honom eller henne (9 §). En fråga om förbud får i fall som inte är av större vikt prövas av KO (7 §).</w:t>
      </w:r>
    </w:p>
    <w:p>
      <w:pPr>
        <w:pStyle w:val="Rubrik5utannumrering"/>
        <w:rPr/>
      </w:pPr>
      <w:r>
        <w:rPr/>
        <w:t>En möjlighet att besluta om sanktionsavgift när en näringsidkare använder oskäliga avtalsvillkor</w:t>
      </w:r>
    </w:p>
    <w:p>
      <w:pPr>
        <w:pStyle w:val="TextBodyIndent"/>
        <w:ind w:hanging="0"/>
        <w:rPr/>
      </w:pPr>
      <w:r>
        <w:rPr/>
        <w:t>Vid genomförandet av avtalsvillkorsdirektivet (se prop. 1994/95:17 s. 73) gjordes bedömningen att möjligheten enligt avtalsvillkorslagen för dom</w:t>
        <w:softHyphen/>
        <w:t>stol att förbjuda ett oskäligt avtalsvillkor och att kombinera förbudet med ett vitesföreläggande innebar att lagen var väl förenlig med direktivets krav på sanktioner. De sanktionsbestämmelser som redan fanns i lagen vid direktivets genomförande be</w:t>
        <w:softHyphen/>
        <w:t>hölls därför. Det saknas anledning att nu göra någon annan bedömning. De gällande bestämmelserna i avtalsvillkors</w:t>
        <w:softHyphen/>
        <w:t xml:space="preserve">lagen måste i sig anses uppfylla kraven på effektiva, proportionella och avskräckande sanktioner i artikel 8b punkten 1 i direktivet. </w:t>
      </w:r>
    </w:p>
    <w:p>
      <w:pPr>
        <w:pStyle w:val="TextBodyIndent"/>
        <w:rPr/>
      </w:pPr>
      <w:r>
        <w:rPr/>
        <w:t>Enligt artikel 8b punkten 4 ska medlemsstaterna säkerställa att sank</w:t>
        <w:softHyphen/>
        <w:t xml:space="preserve">tionsavgifter kan påföras i vissa fall. Skyldigheten gäller – på samma sätt som för överträdelser av direktivet om otillbörliga affärsmetoder och konsumenträttighetsdirektivet – endast överträdelser som är föremål för samordnade insatser enligt artikel 21 i konsumentskyddsförordningen. </w:t>
      </w:r>
    </w:p>
    <w:p>
      <w:pPr>
        <w:pStyle w:val="TextBodyIndent"/>
        <w:rPr/>
      </w:pPr>
      <w:r>
        <w:rPr/>
        <w:t xml:space="preserve">För att genomföra direktivet behöver det alltså, i motsats till vad </w:t>
      </w:r>
      <w:r>
        <w:rPr>
          <w:i/>
          <w:iCs/>
        </w:rPr>
        <w:t xml:space="preserve">Svensk Handel </w:t>
      </w:r>
      <w:r>
        <w:rPr/>
        <w:t>anför, införas en möjlighet att besluta om sanktionsavgifter vid överträdelser av avtalsvillkorslagen. Av samma skäl som har anförts beträffande över</w:t>
        <w:softHyphen/>
        <w:t>trädelser av marknads</w:t>
        <w:softHyphen/>
        <w:t>föringslagen och distansavtalslagen bedömer re</w:t>
        <w:softHyphen/>
        <w:t>ger</w:t>
        <w:softHyphen/>
        <w:t xml:space="preserve">ingen – till skillnad från </w:t>
      </w:r>
      <w:r>
        <w:rPr>
          <w:i/>
          <w:iCs/>
        </w:rPr>
        <w:t>Juridiska fakultetsnämnden vid Stockholms universitet</w:t>
      </w:r>
      <w:r>
        <w:rPr/>
        <w:t xml:space="preserve"> och </w:t>
      </w:r>
      <w:r>
        <w:rPr>
          <w:i/>
          <w:iCs/>
        </w:rPr>
        <w:t>Finansbolagens Förening</w:t>
      </w:r>
      <w:r>
        <w:rPr/>
        <w:t xml:space="preserve"> – att reglerna om sanktionsavgift inte bör begränsas till sådana över</w:t>
        <w:softHyphen/>
        <w:t>trädelser som är föremål för samordnade insatser inom EU. Från konsu</w:t>
        <w:softHyphen/>
        <w:t>ment</w:t>
        <w:softHyphen/>
        <w:t>skyddssynpunkt finns det anled</w:t>
        <w:softHyphen/>
        <w:t>ning att låta möjligheten att ta ut en avgift även omfatta över</w:t>
        <w:softHyphen/>
        <w:t>trädelser som inte är föremål för samordnade in</w:t>
        <w:softHyphen/>
        <w:t>satser inom EU. Rege</w:t>
        <w:softHyphen/>
        <w:t>ringen anser vidare att den angivna lösningen med sanktionsavgifter bör väljas före den typ av justering av vitesregleringen som Juridiska fakultetsnämnden vid Stock</w:t>
        <w:softHyphen/>
        <w:t>holms universitet föreslår. Det finns an</w:t>
        <w:softHyphen/>
        <w:t>ledning att se allvarligt inte endast på överträdelser som berör flera EU-medlems</w:t>
        <w:softHyphen/>
        <w:t>stater, utan även på sådana som främst drabbar den svenska kon</w:t>
        <w:softHyphen/>
        <w:t>sument</w:t>
        <w:softHyphen/>
        <w:t>mark</w:t>
        <w:softHyphen/>
        <w:t>naden. En direkt</w:t>
        <w:softHyphen/>
        <w:t>verkande sanktion i form av en sanktionsavgift har också ett tydligt avskräckande och preventivt syfte. Därigenom kan den vara effektiv för att komma åt företag som begår all</w:t>
        <w:softHyphen/>
        <w:t xml:space="preserve">varliga överträdelser. </w:t>
      </w:r>
    </w:p>
    <w:p>
      <w:pPr>
        <w:pStyle w:val="TextBodyIndent"/>
        <w:rPr/>
      </w:pPr>
      <w:r>
        <w:rPr/>
        <w:t>Direktivet möjliggör, som har konstaterats, för medlemsstaterna att be</w:t>
        <w:softHyphen/>
        <w:t>gränsa sina sanktioner även i andra avseenden.</w:t>
      </w:r>
    </w:p>
    <w:p>
      <w:pPr>
        <w:pStyle w:val="TextBodyIndent"/>
        <w:rPr/>
      </w:pPr>
      <w:r>
        <w:rPr/>
        <w:t>När det till en början gäller möjligheten att begränsa påförandet av av</w:t>
        <w:softHyphen/>
        <w:t>gifter till villkor som fastställts som oskäliga under alla omständigheter i nationell rätt kan konstateras att direktivet har en bilaga som innehåller en vägledande, inte uttömmande, lista över avtalsvillkor som kan anses oskäliga enligt artikel 3.3 i direktivet (direktivets villkorslista). Villkors</w:t>
        <w:softHyphen/>
        <w:t>listan har inte kommit till uttryck i lagtext. Sverige har alltså valt att vid genomförandet inte införa några bestämmelser om avtalsvillkor som är oskäliga under alla om</w:t>
        <w:softHyphen/>
        <w:t>ständig</w:t>
        <w:softHyphen/>
        <w:t>heter. De marknadsrättsliga bestämmelserna innehåller endast en mer generell bestämmelse om villkor som med hänsyn till pris och övriga omständigheter är att anse som oskäliga (3 §).</w:t>
      </w:r>
    </w:p>
    <w:p>
      <w:pPr>
        <w:pStyle w:val="TextBodyIndent"/>
        <w:rPr/>
      </w:pPr>
      <w:r>
        <w:rPr/>
        <w:t>En fråga är om möjligheten att ta ut en avgift bör begränsas till situa</w:t>
        <w:softHyphen/>
        <w:t>tioner då domstol eller KO tidigare har funnit att ett visst avtalsvillkor är oskäligt och användningen av villkoret har förbjudits, men där närings</w:t>
        <w:softHyphen/>
        <w:t>idkaren trots detta fortsätter att använda avtalsvillkoret och bryter mot för</w:t>
        <w:softHyphen/>
        <w:t xml:space="preserve">budet. </w:t>
      </w:r>
    </w:p>
    <w:p>
      <w:pPr>
        <w:pStyle w:val="TextBodyIndent"/>
        <w:rPr/>
      </w:pPr>
      <w:r>
        <w:rPr/>
        <w:t>Regeringen konstaterar att det som har redogjorts för i avsnitt 9.2.3 om krav på förutsebarhet och tydlighet vid överträdelser av generalklausulen i marknadsföringslagen gör sig gällande även i detta sammanhang. Det ska alltså vara möjligt att i förväg bedöma om en handling är laglig eller inte och vilken påföljd som kan följa på handlingen. Det finns inom tilläm</w:t>
        <w:softHyphen/>
        <w:t xml:space="preserve">pningsområdet för 3 § avtalsvillkorslagen, som </w:t>
      </w:r>
      <w:r>
        <w:rPr>
          <w:i/>
          <w:iCs/>
        </w:rPr>
        <w:t xml:space="preserve">Konsumentverket </w:t>
      </w:r>
      <w:r>
        <w:rPr/>
        <w:t>på</w:t>
        <w:softHyphen/>
        <w:t>pekar, situation</w:t>
        <w:softHyphen/>
        <w:t>er då det för en näringsidkare måste stå klart att ett hand</w:t>
        <w:softHyphen/>
        <w:t>lande inte är förenligt med lagen. Det följer exempelvis av fast rätts</w:t>
        <w:softHyphen/>
        <w:t>praxis att avtals</w:t>
        <w:softHyphen/>
        <w:t>villkor som strider mot tvingande konsu</w:t>
        <w:softHyphen/>
        <w:t>ment</w:t>
        <w:softHyphen/>
        <w:t>skyd</w:t>
        <w:softHyphen/>
        <w:t>dan</w:t>
        <w:softHyphen/>
        <w:t>de bestämmelser i lag eller mot tvingande rättsprinciper ska anses oskäliga enligt 3 § avtals</w:t>
        <w:softHyphen/>
        <w:t>villkorslagen. Detsamma gäller villkor som syftar till att kringgå tvingande bestäm</w:t>
        <w:softHyphen/>
        <w:t>melser. Även sådana villkor som har presen</w:t>
        <w:softHyphen/>
        <w:t>te</w:t>
        <w:softHyphen/>
        <w:t>rats eller utformats på ett vilseledande eller oklart sätt, så att konsumenten inte kan förutse vilka konsekvenser villkoret får för honom eller henne, är normalt att anse som oskäliga (se t.ex. prop. 1994/95:17 s. 64 och 65 och rättsfallet NJA 2020 s. 1025).</w:t>
      </w:r>
    </w:p>
    <w:p>
      <w:pPr>
        <w:pStyle w:val="TextBodyIndent"/>
        <w:rPr/>
      </w:pPr>
      <w:r>
        <w:rPr/>
        <w:t>I lagrådsremissen gjordes bedömningen att det inte var motiverat att i lag begränsa möjligheten att ta ut en avgift till fortsatta överträdelser.</w:t>
      </w:r>
      <w:r>
        <w:rPr>
          <w:i/>
          <w:iCs/>
        </w:rPr>
        <w:t xml:space="preserve"> </w:t>
      </w:r>
      <w:r>
        <w:rPr/>
        <w:t>Ett skäl för att utforma regleringen på det sätt som föreslogs i lagrådsremissen är att det alltså finns situationer då det för en näringsidkare på förhand kan sägas stå klart att ett avtalsvillkor är oskäligt och där det är förutsebart att handlandet kan leda till en avgift. Regleringen i 3 § avtalsvillkorslagen får enligt regeringen även anses vara mer precis i sin utformning än general</w:t>
        <w:softHyphen/>
        <w:t xml:space="preserve">klausulen i 5 § marknadsföringslagen. Som </w:t>
      </w:r>
      <w:r>
        <w:rPr>
          <w:i/>
          <w:iCs/>
        </w:rPr>
        <w:t>Sveriges Kon</w:t>
        <w:softHyphen/>
        <w:t>sumenter</w:t>
      </w:r>
      <w:r>
        <w:rPr/>
        <w:t xml:space="preserve"> på</w:t>
        <w:softHyphen/>
        <w:t>pek</w:t>
        <w:softHyphen/>
        <w:t>ar kan det också verka avskräckande för företag som inte följer reglerna och samtidigt gynna seriösa företag.</w:t>
      </w:r>
    </w:p>
    <w:p>
      <w:pPr>
        <w:pStyle w:val="TextBodyIndent"/>
        <w:rPr/>
      </w:pPr>
      <w:r>
        <w:rPr>
          <w:i/>
          <w:iCs/>
        </w:rPr>
        <w:t>Lag</w:t>
        <w:softHyphen/>
        <w:t>rådet</w:t>
      </w:r>
      <w:r>
        <w:rPr/>
        <w:t xml:space="preserve"> fram</w:t>
        <w:softHyphen/>
        <w:t>håller att en straffrättsliknande reglering som den före</w:t>
        <w:softHyphen/>
        <w:t>varande inte ska utgå från något underförstått förbud, utan att lagen ska ge klar ledning beträffande det otillåtna handlande som vid överträdelse kan medföra en sanktion. Den som kan drabbas av en sanktionsavgift ska ha möjlighet att med ledning av lagtexten med rimlig säkerhet kunna sluta sig till såväl vad som är otillåtet som vad som är tillåtet. Enligt Lagrådet bör vissa entydigt bestämda fall anges vara otillåtna. Sådan entydighet menar Lagrådet får anses finnas när ett villkor antingen är oförenligt med 3 a § avtalsvillkorslagen om betal</w:t>
        <w:softHyphen/>
        <w:t>nummer eller är väsentligen samma som ett villkor som för näringsidkaren eller annan, i ett vägledande avgörande i sista instans, har förbjudits enligt 3 § avtalsvillkorslagen. Med sista instans avses Patent- och marknadsöver</w:t>
        <w:softHyphen/>
        <w:t>domstolen eller Högsta domstolen, den sistnämnda instansen efter att överklagande har tillåtits enligt 1 kap. 3 § tredje stycket lagen (2016:188) om patent- och marknadsdomstolar.</w:t>
      </w:r>
    </w:p>
    <w:p>
      <w:pPr>
        <w:pStyle w:val="TextBodyIndent"/>
        <w:rPr/>
      </w:pPr>
      <w:r>
        <w:rPr/>
        <w:t xml:space="preserve">Regeringen delar uppfattningen att det i de av </w:t>
      </w:r>
      <w:r>
        <w:rPr>
          <w:i/>
          <w:iCs/>
        </w:rPr>
        <w:t>Lagrådet</w:t>
      </w:r>
      <w:r>
        <w:rPr/>
        <w:t xml:space="preserve"> angivna fallen får anses vara förutsebart för den som har att förhålla sig till regelverket vilka överträdelser som kan medföra en sanktionsavgift. Den av Lagrådet föreslagna lösningen saknar dock motsvarighet i tidigare lagstiftning och väcker även i övrigt flera frågor. Att endast beakta avgöranden i sista instans framstår som svårförenligt med ändringsdirektivet. En sådan reglering förefaller också i viss utsträckning stå i kontrast till att det är EU-domstolen som är den yttersta uttolkaren av begreppen i avtalsvillkors</w:t>
        <w:softHyphen/>
        <w:t>direktivet. Frågan inställer sig även om innebörden av beslut om att inte meddela pröv</w:t>
        <w:softHyphen/>
        <w:t>ningstillstånd. Inte heller framstår det enligt regeringen som eftersträvansvärt med en reglering som påverkas på ett avgörande sätt av att en part väljer att inte överklaga till sista instans. Med beaktande av dessa för</w:t>
        <w:softHyphen/>
        <w:t>hållanden är det enligt regeringen inte lämpligt att koppla sanktions</w:t>
        <w:softHyphen/>
        <w:t>av</w:t>
        <w:softHyphen/>
        <w:t>giften till vägledande avgöranden i sista instans.</w:t>
      </w:r>
    </w:p>
    <w:p>
      <w:pPr>
        <w:pStyle w:val="TextBodyIndent"/>
        <w:rPr/>
      </w:pPr>
      <w:r>
        <w:rPr>
          <w:i/>
          <w:iCs/>
        </w:rPr>
        <w:t>Lagrådet</w:t>
      </w:r>
      <w:r>
        <w:rPr/>
        <w:t xml:space="preserve"> för även fram det alternativa förslaget att koppla sanktions</w:t>
        <w:softHyphen/>
        <w:t>av</w:t>
        <w:softHyphen/>
        <w:t>giften till dels sådana avtalsvillkor som anges i 3 a §, dels avtalsvillkor som är samma eller väsentligen samma som ett villkor som enligt 3 § närings</w:t>
        <w:softHyphen/>
        <w:t>idkaren har förbjudits att använda, dels avtalsvillkor som är samma eller väsentligen samma som ett villkor som enligt 3 § annan näringsidkare har förbjudits att använda genom ett avgörande i sista instans. Även detta förslag innebär dock de beskrivna svårigheterna. Lämpligare är då enligt regeringen en reglering, i linje med Lagrådets förslag, som innebär att möjligheten att ta ut en avgift begränsas till situa</w:t>
        <w:softHyphen/>
        <w:t>tioner då näringsidkaren enligt 3 § har förbjudits att använda villkoret, men där närings</w:t>
        <w:softHyphen/>
        <w:t>idkaren trots detta fortsätter att använda avtalsvillkoret. Därigenom begränsas ut</w:t>
        <w:softHyphen/>
        <w:t>rymm</w:t>
        <w:softHyphen/>
        <w:t>et för sanktionsavgifter till fortsatta över</w:t>
        <w:softHyphen/>
        <w:t>trädelser på det sätt som ändrings</w:t>
        <w:softHyphen/>
        <w:t>direktivet tillåter. En sådan reglering till</w:t>
        <w:softHyphen/>
        <w:t>godoser enligt regeringen så långt möjligt vad Lagrådet efterfrågar, samtidigt som de beskrivna svårigheterna motverkas. Rege</w:t>
        <w:softHyphen/>
        <w:t>ringen åter</w:t>
        <w:softHyphen/>
        <w:t>kommer strax nedan, under rubriken ”Bestäm</w:t>
        <w:softHyphen/>
        <w:t>melsernas närmare utform</w:t>
        <w:softHyphen/>
        <w:t>ning”, till bestämmelsen om betalnummer i 3 a § avtals</w:t>
        <w:softHyphen/>
        <w:t>villkorslagen.</w:t>
      </w:r>
    </w:p>
    <w:p>
      <w:pPr>
        <w:pStyle w:val="TextBodyIndent"/>
        <w:rPr/>
      </w:pPr>
      <w:r>
        <w:rPr/>
        <w:t xml:space="preserve">Enligt </w:t>
      </w:r>
      <w:r>
        <w:rPr>
          <w:i/>
          <w:iCs/>
        </w:rPr>
        <w:t>Lagrådet</w:t>
      </w:r>
      <w:r>
        <w:rPr/>
        <w:t xml:space="preserve"> bör överträdelser leda till sanktionsavgift under samma förutsättningar som oskäliga avtalsvillkor får förbjudas enligt 3 § avtals</w:t>
        <w:softHyphen/>
        <w:t>villkorslagen, dvs. att det ska vara motiverat från allmän synpunkt eller annars ligga i konsumenternas eller konkurrenternas intresse. Enligt reger</w:t>
        <w:softHyphen/>
        <w:t>ingen framstår en sådan begränsning dock inte som förenlig med ändrings</w:t>
        <w:softHyphen/>
        <w:t>direktivet.</w:t>
      </w:r>
    </w:p>
    <w:p>
      <w:pPr>
        <w:pStyle w:val="TextBodyIndent"/>
        <w:rPr/>
      </w:pPr>
      <w:r>
        <w:rPr/>
        <w:t xml:space="preserve">Mot den bakgrunden bör alltså, i likhet med vad </w:t>
      </w:r>
      <w:r>
        <w:rPr>
          <w:i/>
          <w:iCs/>
        </w:rPr>
        <w:t>Svea hovrätt</w:t>
      </w:r>
      <w:r>
        <w:rPr/>
        <w:t xml:space="preserve"> och </w:t>
      </w:r>
      <w:r>
        <w:rPr>
          <w:i/>
          <w:iCs/>
        </w:rPr>
        <w:t xml:space="preserve">Finansbolagens Förening </w:t>
      </w:r>
      <w:r>
        <w:rPr/>
        <w:t>anser, möjligheten att ta ut en sanktionsavgift enligt avtalsvillkorslagen be</w:t>
        <w:softHyphen/>
        <w:t>gränsas till fortsatta överträdelser på det nu angivna sättet.</w:t>
      </w:r>
    </w:p>
    <w:p>
      <w:pPr>
        <w:pStyle w:val="TextBodyIndent"/>
        <w:rPr/>
      </w:pPr>
      <w:r>
        <w:rPr/>
        <w:t>I sammanhanget kan nämnas att artikel 8b punkten 2 i direktivet inte bara gäller sanktionsavgifter, utan alla typer av sanktioner. Det nuvarande sanktionssystemet, som har funnits sedan 1970-talet, bedöms dock fungera väl och en inskränkning av de nuvarande sanktions</w:t>
        <w:softHyphen/>
        <w:t>möjligheterna är inte aktuell. Möjligheten att förbjuda användningen av oskäliga avtalsvillkor enligt 3 och 7 §§ avtalsvillkorslagen bör alltså lämnas oförändrad.</w:t>
      </w:r>
    </w:p>
    <w:p>
      <w:pPr>
        <w:pStyle w:val="Rubrik5utannumrering"/>
        <w:rPr/>
      </w:pPr>
      <w:r>
        <w:rPr/>
        <w:t>Den lagstiftningstekniska lösningen</w:t>
      </w:r>
    </w:p>
    <w:p>
      <w:pPr>
        <w:pStyle w:val="TextBodyIndent"/>
        <w:ind w:hanging="0"/>
        <w:rPr/>
      </w:pPr>
      <w:r>
        <w:rPr/>
        <w:t>Frågan är då hur en reglering av sanktionsavgifter vid överträdelser av avtalsvillkorslagen bör utformas. Ett alternativ vore att låta reglerna om marknadsstörningsavgift i marknads</w:t>
        <w:softHyphen/>
        <w:t>föringslagen tillämpas även vid över</w:t>
        <w:softHyphen/>
        <w:t>trädelser av avtalsvillkorslagen. Detta skulle vara en lagstiftnings</w:t>
        <w:softHyphen/>
        <w:t>tekniskt smidig lösning. Hänvisningar till bestämmelserna om marknads</w:t>
        <w:softHyphen/>
        <w:t>störnings</w:t>
        <w:softHyphen/>
        <w:t>avgift i marknadsföringslagen finns redan i dag i en rad andra lagar. Det finns dock, som utredningen konstaterar, skäl som talar mot en sådan lös</w:t>
        <w:softHyphen/>
        <w:t>ning. Som har beskrivits ovan inne</w:t>
        <w:softHyphen/>
        <w:t>håller avtalsvillkorslagen ett eget sank</w:t>
        <w:softHyphen/>
        <w:t>tionssystem och det finns i dag inte några hänvisningar till bestämmelserna i marknads</w:t>
        <w:softHyphen/>
        <w:t>förings</w:t>
        <w:softHyphen/>
        <w:t>lagen. Vidare är marknadsföringslagen till</w:t>
        <w:softHyphen/>
        <w:t>ämplig på otillbörlig marknadsföring medan avtalsvillkors</w:t>
        <w:softHyphen/>
        <w:t>lagen inne</w:t>
        <w:softHyphen/>
        <w:t>håller bestäm</w:t>
        <w:softHyphen/>
        <w:t>melser om oskäliga avtals</w:t>
        <w:softHyphen/>
        <w:t>vil</w:t>
        <w:softHyphen/>
        <w:t>lkor. Systematiken i mark</w:t>
        <w:softHyphen/>
        <w:t>nads</w:t>
        <w:softHyphen/>
        <w:t>föringslagen innebär att bestämmelserna om marknadsstörnings</w:t>
        <w:softHyphen/>
        <w:t>avgift endast blir tillämpliga i de fall en domstol har funnit att marknads</w:t>
        <w:softHyphen/>
        <w:t>föringen innebär en överträdelse av någon av de bestämmelser som anges i 29 § marknads</w:t>
        <w:softHyphen/>
        <w:t xml:space="preserve">föringslagen. </w:t>
      </w:r>
      <w:bookmarkStart w:id="120" w:name="_Hlk92114935"/>
      <w:r>
        <w:rPr/>
        <w:t>För att det ska vara fråga om en över</w:t>
        <w:softHyphen/>
        <w:t xml:space="preserve">trädelse </w:t>
      </w:r>
      <w:bookmarkEnd w:id="120"/>
      <w:r>
        <w:rPr/>
        <w:t>krävs i de flesta fall också att domstolen har ansett att marknadsföringen påverkar eller sannolikt på</w:t>
        <w:softHyphen/>
        <w:t>verkar mottagarens förmåga att fatta ett välgrundat affärs</w:t>
        <w:softHyphen/>
        <w:t>beslut, det s.k. transaktionstestet (6 och 8 §§ marknadsföringslagen). Med hänsyn till hur avtalsvillkors</w:t>
        <w:softHyphen/>
        <w:t>lagen är uppbyggd, och den nuvarande sys</w:t>
        <w:softHyphen/>
        <w:t>te</w:t>
        <w:softHyphen/>
        <w:t>ma</w:t>
        <w:softHyphen/>
        <w:t>tiken i mark</w:t>
        <w:softHyphen/>
        <w:t>nadsförings</w:t>
        <w:softHyphen/>
        <w:t>lagen, är det enligt regeringen inte lämp</w:t>
        <w:softHyphen/>
        <w:t>ligt att låta bestämmelserna om mark</w:t>
        <w:softHyphen/>
        <w:t>nadsstörningsavgift i mark</w:t>
        <w:softHyphen/>
        <w:t>nads</w:t>
        <w:softHyphen/>
        <w:t>förings</w:t>
        <w:softHyphen/>
        <w:t>lagen tillämpas vid över</w:t>
        <w:softHyphen/>
        <w:t>trädel</w:t>
        <w:softHyphen/>
        <w:t>ser av avtalsvillkorslagen. Det bör därför införas särskilda bestämmelser om sanktionsavgift i den sist</w:t>
        <w:softHyphen/>
        <w:t>nämnda lagen.</w:t>
      </w:r>
    </w:p>
    <w:p>
      <w:pPr>
        <w:pStyle w:val="TextBodyIndent"/>
        <w:rPr/>
      </w:pPr>
      <w:r>
        <w:rPr/>
        <w:t>Med beaktande av att avgiften bör regleras på det nu beskrivna sättet anser regeringen att det inte finns anledning att använda begreppet mark</w:t>
        <w:softHyphen/>
        <w:t>nads</w:t>
        <w:softHyphen/>
        <w:t xml:space="preserve">störningsavgift i avtalsvillkorslagen på det sätt som </w:t>
      </w:r>
      <w:r>
        <w:rPr>
          <w:i/>
          <w:iCs/>
        </w:rPr>
        <w:t>Juridiska fakul</w:t>
        <w:softHyphen/>
        <w:t xml:space="preserve">tetsnämnden vid Stockholms universitet </w:t>
      </w:r>
      <w:r>
        <w:rPr/>
        <w:t>föreslår. Det skulle kunna riskera att leda till otydligheter, mot bakgrund av att marknads</w:t>
        <w:softHyphen/>
        <w:t>störningsavgiften har en specifik betydelse i marknadsföringslagen. I stället bör uttrycket sanktionsavgift användas för avgiften i avtals</w:t>
        <w:softHyphen/>
        <w:t>villkorslagen.</w:t>
      </w:r>
    </w:p>
    <w:p>
      <w:pPr>
        <w:pStyle w:val="Rubrik5utannumrering"/>
        <w:rPr/>
      </w:pPr>
      <w:r>
        <w:rPr/>
        <w:t>Krav på uppsåt eller oaktsamhet?</w:t>
      </w:r>
    </w:p>
    <w:p>
      <w:pPr>
        <w:pStyle w:val="TextBodyIndent"/>
        <w:ind w:hanging="0"/>
        <w:rPr/>
      </w:pPr>
      <w:r>
        <w:rPr/>
        <w:t>Det förekommer att regler om sanktionsavgifter inte innehåller något krav på uppsåt eller oaktsamhet. För att en sådan konstruktion ska vara försvar</w:t>
        <w:softHyphen/>
        <w:t>bar från rättssäkerhetssynpunkt har det i andra sammanhang ansetts att det bör finnas stöd för en presumtion att överträdelser på området inte kan ske på annat sätt än som en följd av uppsåt eller oaktsamhet (se prop. 2007/08:107 s. 23). En del avgiftsregler är i stället konstruerade så att på</w:t>
        <w:softHyphen/>
        <w:t>förande av sanktionsavgift förutsätter uppsåt eller oaktsamhet. Ett sådant exempel är bestämmelsen om marknadsstörningsavgift i 29 § mark</w:t>
        <w:softHyphen/>
        <w:t>nadsföringslagen.</w:t>
      </w:r>
    </w:p>
    <w:p>
      <w:pPr>
        <w:pStyle w:val="TextBodyIndent"/>
        <w:rPr/>
      </w:pPr>
      <w:r>
        <w:rPr/>
        <w:t>När det gäller oskäliga avtalsvillkor framstår det enligt regeringen som lämpligt att införa samma ordning som gäller enligt marknadsförings</w:t>
        <w:softHyphen/>
        <w:t>lagen. Det bör alltså krävas uppsåt eller oaktsamhet för att påföra sank</w:t>
        <w:softHyphen/>
        <w:t>tionsavgift enligt avtalsvillkorslagen.</w:t>
      </w:r>
    </w:p>
    <w:p>
      <w:pPr>
        <w:pStyle w:val="Rubrik5utannumrering"/>
        <w:rPr/>
      </w:pPr>
      <w:r>
        <w:rPr/>
        <w:t>Behörig domstol och talerätt i mål om sanktionsavgift</w:t>
      </w:r>
    </w:p>
    <w:p>
      <w:pPr>
        <w:pStyle w:val="TextBodyIndent"/>
        <w:ind w:hanging="0"/>
        <w:rPr/>
      </w:pPr>
      <w:r>
        <w:rPr/>
        <w:t>Behörig domstol i frågor om förbud enligt avtalsvillkorslagen är Patent- och marknadsdomstolen. Regeringen anser att det är lämp</w:t>
        <w:softHyphen/>
        <w:t>ligt att samma domstol även blir behörig domstol när det gäller talan om sanktions</w:t>
        <w:softHyphen/>
        <w:t>avgift.</w:t>
      </w:r>
    </w:p>
    <w:p>
      <w:pPr>
        <w:pStyle w:val="TextBodyIndent"/>
        <w:rPr/>
      </w:pPr>
      <w:r>
        <w:rPr/>
        <w:t>På samma sätt som vid ansökan om förbud bör en talan om sanktions</w:t>
        <w:softHyphen/>
        <w:t>avgift få väckas av KO. En särskild fråga är om det finns skäl att låta andra än KO få möjlighet att väcka talan om sanktionsavgift i vissa fall. Så är i dag fallet när det gäller ansökan om förbud. Om KO för ett visst fall be</w:t>
        <w:softHyphen/>
        <w:t>slutar att inte göra någon ansökan, får ansökan göras av en samman</w:t>
        <w:softHyphen/>
        <w:t>slutning av näringsidkare, konsumenter eller löntagare (4 § avtalsvillkors</w:t>
        <w:softHyphen/>
        <w:t>lagen). Denna sub</w:t>
        <w:softHyphen/>
        <w:t>si</w:t>
        <w:softHyphen/>
        <w:t>diära talerätt innebär att kravet i artikel 7.2 som före</w:t>
        <w:softHyphen/>
        <w:t>skriver att personer och organisationer som enligt nationell rätt har ett berättigat intresse av att skydda konsumenter ska få anhängiggöra ett ärende om förbud mot ett oskäligt avtalsvillkor hos vederbörande domstol eller myndighet är upp</w:t>
        <w:softHyphen/>
        <w:t>fyllt (se prop. 1994/95:17 s. 70). Det kan även nämnas att en enskild näringsidkare som berörs av marknadsföringen eller en sammanslutning av näringsidkare har subsidiär talerätt när det gäller talan om marknads</w:t>
        <w:softHyphen/>
        <w:t>störningsavgift (48 § andra stycket marknads</w:t>
        <w:softHyphen/>
        <w:t>förings</w:t>
        <w:softHyphen/>
        <w:t>lagen).</w:t>
      </w:r>
    </w:p>
    <w:p>
      <w:pPr>
        <w:pStyle w:val="TextBodyIndent"/>
        <w:rPr/>
      </w:pPr>
      <w:r>
        <w:rPr/>
        <w:t>Som skäl för den subsidiära talerätten i marknadsföringslagen har angetts att det kan finnas överträdelser som främst angår näringsidkar</w:t>
        <w:softHyphen/>
        <w:t>intres</w:t>
        <w:softHyphen/>
        <w:t xml:space="preserve">sen, vilket stämmer mindre väl överens med KO:s uppgift att i första hand ta till vara konsumentintresset (se prop. 1994/95:123 s. 134). </w:t>
      </w:r>
    </w:p>
    <w:p>
      <w:pPr>
        <w:pStyle w:val="TextBodyIndent"/>
        <w:rPr/>
      </w:pPr>
      <w:r>
        <w:rPr/>
        <w:t>Regeringen konstaterar att det kan finnas ett generellt näringsidkar</w:t>
        <w:softHyphen/>
        <w:t>in</w:t>
        <w:softHyphen/>
        <w:t>tresse även i frågor om sanktionsavgift enligt avtalsvillkorslagen. Det bör därför införas en subsidiär talerätt för en sammanslutning av närings</w:t>
        <w:softHyphen/>
        <w:t>idka</w:t>
        <w:softHyphen/>
        <w:t>re. Det finns däremot inte anledning att tillåta en särskild tale</w:t>
        <w:softHyphen/>
        <w:t>rätt för konsu</w:t>
        <w:softHyphen/>
        <w:t>menter eller löntagare. Konsument</w:t>
        <w:softHyphen/>
        <w:t>intresset bevakas av KO. Det finns inte heller anledning att tillåta enskilda näringsidkare att väcka talan.</w:t>
      </w:r>
    </w:p>
    <w:p>
      <w:pPr>
        <w:pStyle w:val="Rubrik5utannumrering"/>
        <w:rPr/>
      </w:pPr>
      <w:r>
        <w:rPr/>
        <w:t>Bestämmelsernas närmare utformning</w:t>
      </w:r>
    </w:p>
    <w:p>
      <w:pPr>
        <w:pStyle w:val="TextBodyIndent"/>
        <w:ind w:hanging="0"/>
        <w:rPr/>
      </w:pPr>
      <w:r>
        <w:rPr/>
        <w:t>Möjligheten att påföra sanktionsavgift bör regleras i en ny paragraf i av</w:t>
        <w:softHyphen/>
        <w:t>talsvillkorslagen. Den bör lämpligen utformas så att det framgår att Patent- och marknads</w:t>
        <w:softHyphen/>
        <w:t>domstolen på talan av KO ska besluta att en närings</w:t>
        <w:softHyphen/>
        <w:t>idkare ska betala en sanktionsavgift om närings</w:t>
        <w:softHyphen/>
        <w:t>idkaren eller någon som handlar på närings</w:t>
        <w:softHyphen/>
        <w:t xml:space="preserve">idkarens vägnar uppsåtligen eller av oaktsamhet har använt ett sådant avtalsvillkor som näringsidkaren har förbjudits att använda enligt 3 § genom ett avgörande som har fått laga kraft. Som </w:t>
      </w:r>
      <w:r>
        <w:rPr>
          <w:i/>
          <w:iCs/>
        </w:rPr>
        <w:t xml:space="preserve">Lagrådet </w:t>
      </w:r>
      <w:r>
        <w:rPr/>
        <w:t>för fram bör ”ska” väljas i stället för det fakultativa ”får”. Det finns enligt rege</w:t>
        <w:softHyphen/>
        <w:t>ringen inte behov av att ersätta formuleringen ”har förbjudits” med ”har befunnits vara oskäligt”, vilket Lagrådet anser att det kan finnas anledning att över</w:t>
        <w:softHyphen/>
        <w:t>väga.</w:t>
      </w:r>
    </w:p>
    <w:p>
      <w:pPr>
        <w:pStyle w:val="TextBodyIndent"/>
        <w:rPr/>
      </w:pPr>
      <w:r>
        <w:rPr/>
        <w:t xml:space="preserve">Av paragrafen bör framgå att om KO för ett visst fall beslutar att inte föra talan om sanktionsavgift en sammanslutning av näringsidkare får väcka en sådan talan. </w:t>
      </w:r>
    </w:p>
    <w:p>
      <w:pPr>
        <w:pStyle w:val="TextBodyIndent"/>
        <w:rPr/>
      </w:pPr>
      <w:r>
        <w:rPr>
          <w:i/>
          <w:iCs/>
        </w:rPr>
        <w:t xml:space="preserve">Lagrådet </w:t>
      </w:r>
      <w:r>
        <w:rPr/>
        <w:t>föreslår att de processuella frågorna om talerätt och behörig domstol regleras i en särskild paragraf. Enligt regeringen görs dock det lämpligast i den nu aktuella bestämmelsen. Det framstår som mest ända</w:t>
        <w:softHyphen/>
        <w:t>målsenligt att direkt i bestämmelsen, på liknande sätt som gäller för 3 § avtalsvillkorslagen, reglera även de processuella frågorna. På det sättet framgår det redan inledningsvis vem som prövar frågor om sanktionsavgift och vilka aktörer som kan väcka en sådan talan. Det är ägnat att bidra till tydligheten av bestämmelsen.</w:t>
      </w:r>
    </w:p>
    <w:p>
      <w:pPr>
        <w:pStyle w:val="TextBodyIndent"/>
        <w:rPr/>
      </w:pPr>
      <w:r>
        <w:rPr/>
        <w:t xml:space="preserve">Det bör även anges i lagen att avgiften tillfaller staten. </w:t>
      </w:r>
      <w:r>
        <w:rPr>
          <w:i/>
          <w:iCs/>
        </w:rPr>
        <w:t xml:space="preserve">Lagrådet </w:t>
      </w:r>
      <w:r>
        <w:rPr/>
        <w:t>sätter i fråga att sanktionsavgiften alltid ska tillfalla staten och framhåller att det kan inträffa att en sammanslutning av näringsidkare för en talan med partiell framgång och därför inte får full ersättning för sina rättegångs</w:t>
        <w:softHyphen/>
        <w:t>kostnader, fastän sanktionsavgift döms ut. Möjligen gäller då, menar Lag</w:t>
        <w:softHyphen/>
        <w:t>rådet, enligt allmänna principer att sammanslutningen har rätt att ur den utdömda avgiften gott</w:t>
        <w:softHyphen/>
        <w:t>göra sig så att den får full kostnadstäckning. En sådan ordning skulle enligt Lagrådet inte motverka regleringens syfte. Av lagtexten framgår uttryckligen att sanktionsavgiften tillfaller staten. En sådan ordning ligger väl i linje med vad som gäller generellt för sanktions</w:t>
        <w:softHyphen/>
        <w:t>avgifter. Även om den reglering som nu föreslås avviker från det som normalt gäller för sanktionsavgifter, genom att även en sammanslutning av näringsidkare har möjlighet att föra en talan om sanktionsavgift, saknas det enligt regeringen tillräckliga skäl för att införa en annan ordning i detta fall. Sammanslutningens intresse av att få ersättning för sina kostnader får anses vara tillräckligt tillgodosett genom möjligheten att få ersättning för rättegångskostnader. Regeringen noterar att det finns en mot</w:t>
        <w:softHyphen/>
        <w:t>svarande reglering sedan tidigare i 29 § mark</w:t>
        <w:softHyphen/>
        <w:t>nadsföringslagen, utan att någon reglering av situationen har införts. I lag</w:t>
        <w:softHyphen/>
        <w:t>råds</w:t>
        <w:softHyphen/>
        <w:t>remissen föreslogs att det förhållandet att avgiften tillfaller staten skulle regleras i bestämmelsen om möjligheten att påföra sanktionsavgift. Som Lagrådet påpekar är det dock lämpligare att det anges i den bestäm</w:t>
        <w:softHyphen/>
        <w:t>melse som reglerar hur avgiften ska betalas (se avsnitt 10.5).</w:t>
      </w:r>
    </w:p>
    <w:p>
      <w:pPr>
        <w:pStyle w:val="TextBodyIndent"/>
        <w:rPr/>
      </w:pPr>
      <w:r>
        <w:rPr/>
        <w:t>I 3 a § avtalsvillkorslagen finns en bestäm</w:t>
        <w:softHyphen/>
        <w:t>melse som innebär att ett av</w:t>
        <w:softHyphen/>
        <w:t>talsvillkor vid tillämpningen av 3 § ska anses oskäligt om det innebär att konsumenten är hänvisad till att använda ett telefonnummer med förhöjd taxa för att ta kontakt med näringsidkaren per telefon med anledning av ett mellan dem ingånget avtal. Bestämmelsen genomför artikel 21 i konsu</w:t>
        <w:softHyphen/>
        <w:t xml:space="preserve">menträttighetsdirektivet. Som </w:t>
      </w:r>
      <w:r>
        <w:rPr>
          <w:i/>
          <w:iCs/>
        </w:rPr>
        <w:t xml:space="preserve">Lagrådet </w:t>
      </w:r>
      <w:r>
        <w:rPr/>
        <w:t>för fram får den anses vara allmänt veterlig och känd för den som överträder den. Även överträdelser av den bestämmelsen bör därför kunna leda till påförande av en sanktionsavgift, utan att omfattas av ett tidigare beslut om förbud. I lagrådsremissen före</w:t>
        <w:softHyphen/>
        <w:t>slogs att bestämmelsen om betalnummer i avtalsvillkorslagen skulle ändras så att det framgår att den är tillämplig även vid påförande av en sanktionsavgift. Med de överväganden som nu har gjorts behövs inte den justeringen, i enlighet med vad Lagrådet påpekar.</w:t>
      </w:r>
    </w:p>
    <w:p>
      <w:pPr>
        <w:pStyle w:val="Heading2"/>
        <w:numPr>
          <w:ilvl w:val="1"/>
          <w:numId w:val="3"/>
        </w:numPr>
        <w:rPr/>
      </w:pPr>
      <w:bookmarkStart w:id="121" w:name="_Toc98334826"/>
      <w:bookmarkStart w:id="122" w:name="_Toc94160049"/>
      <w:r>
        <w:rPr/>
        <w:t>Situationer då en avgift inte får påföras</w:t>
      </w:r>
      <w:bookmarkEnd w:id="121"/>
      <w:bookmarkEnd w:id="122"/>
    </w:p>
    <w:p>
      <w:pPr>
        <w:pStyle w:val="Brdtextram"/>
        <w:rPr/>
      </w:pPr>
      <w:r>
        <w:rPr>
          <w:b/>
        </w:rPr>
        <w:t>Regeringens förslag:</w:t>
      </w:r>
      <w:r>
        <w:rPr/>
        <w:t xml:space="preserve"> Talan om att påföra en sanktionsavgift för en överträdelse får inte tas upp till prövning om överträdelsen omfattas av ett förbud som har förenats med vite och talan om utdömande av vitet har väckts.</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t>. Utredningens förslag till lagtext är något annorlunda utformat.</w:t>
      </w:r>
    </w:p>
    <w:p>
      <w:pPr>
        <w:pStyle w:val="TextBodyIndent"/>
        <w:rPr/>
      </w:pPr>
      <w:r>
        <w:rPr>
          <w:b/>
          <w:bCs/>
        </w:rPr>
        <w:t>Remissinstanserna:</w:t>
      </w:r>
      <w:r>
        <w:rPr>
          <w:i/>
          <w:iCs/>
        </w:rPr>
        <w:t xml:space="preserve"> Stockholms tingsrätt </w:t>
      </w:r>
      <w:r>
        <w:rPr/>
        <w:t>(</w:t>
      </w:r>
      <w:r>
        <w:rPr>
          <w:i/>
          <w:iCs/>
        </w:rPr>
        <w:t>Patent- och marknads</w:t>
        <w:softHyphen/>
        <w:t>dom</w:t>
        <w:softHyphen/>
        <w:t>stolen</w:t>
      </w:r>
      <w:r>
        <w:rPr/>
        <w:t>) påpekar att bestämmelsen kan leda till sämre förutsebarhet för en näringsidkare som ålagts ett vitesförbud men har inget att invända mot ut</w:t>
        <w:softHyphen/>
        <w:t>redningens förslag.</w:t>
      </w:r>
      <w:r>
        <w:rPr>
          <w:i/>
          <w:iCs/>
        </w:rPr>
        <w:t xml:space="preserve"> Juridiska fakultetsnämnden vid Stockholms universitet</w:t>
      </w:r>
      <w:r>
        <w:rPr/>
        <w:t xml:space="preserve"> invänder mot förslaget och anser att det inte finns tillräckliga skäl för att påföra avgift för överträdelser som tidsmässigt omfattas av ett vitesföre</w:t>
        <w:softHyphen/>
        <w:t>läggande.</w:t>
      </w:r>
      <w:r>
        <w:rPr>
          <w:i/>
          <w:iCs/>
        </w:rPr>
        <w:t xml:space="preserve"> Svea hovrätt</w:t>
      </w:r>
      <w:r>
        <w:rPr/>
        <w:t xml:space="preserve"> anser att förhållandena talar för utredningens förslag att göra motsvarande ändring som i marknadsföringslagen.</w:t>
      </w:r>
      <w:r>
        <w:rPr>
          <w:i/>
          <w:iCs/>
        </w:rPr>
        <w:t xml:space="preserve"> Svensk Handel </w:t>
      </w:r>
      <w:r>
        <w:rPr/>
        <w:t>avstyrker förslaget eftersom det inte uppfyller de krav på förut</w:t>
        <w:softHyphen/>
        <w:t>se</w:t>
        <w:softHyphen/>
        <w:t>barhet som ställs när det gäller sanktioner av straffrättslig karaktär samt framhåller att ändringsdirektivet inte medför någon skyldighet att tillse att det ska vara möjligt att påföra sanktionsavgift i varje enskilt fall. Enligt Svensk Handel kan det även vara problematiskt att talan om sanktions</w:t>
        <w:softHyphen/>
        <w:t>avgift kan föras för en överträdelse av ett interimistiskt beslut.</w:t>
      </w:r>
    </w:p>
    <w:p>
      <w:pPr>
        <w:pStyle w:val="TextBodyIndent"/>
        <w:rPr/>
      </w:pPr>
      <w:r>
        <w:rPr>
          <w:b/>
          <w:bCs/>
        </w:rPr>
        <w:t>Skälen för regeringens förslag:</w:t>
      </w:r>
      <w:r>
        <w:rPr/>
        <w:t xml:space="preserve"> I avsnitt 9.2.7 har de </w:t>
        <w:softHyphen/>
        <w:t>prin</w:t>
        <w:softHyphen/>
        <w:t>ciper som är tillämpliga vid åläggande av den aktuella typen av sank</w:t>
        <w:softHyphen/>
        <w:t>tioner beskrivits, inklusive principen att en person inte ska straffas för samma gärning fler än en gång (ne bis in idem). Det som har beskrivits där gör sig gällande även beträffande sanktionsavgiften i avtalsvillkorslagen.</w:t>
      </w:r>
    </w:p>
    <w:p>
      <w:pPr>
        <w:pStyle w:val="TextBodyIndent"/>
        <w:rPr/>
      </w:pPr>
      <w:r>
        <w:rPr/>
        <w:t>Enligt ändringsdirektivet ska medlemsstaterna säkerställa att effektiva, proportionella och avskräckande sanktioner ska kunna påföras för över</w:t>
        <w:softHyphen/>
        <w:t>träd</w:t>
        <w:softHyphen/>
        <w:t>elser av avtalsvillkorsdirektivet. Sanktionsavgifter ska i vissa fall kunna påföras vid överträdelser av nationella bestämmelser som genomför direktivet. Av detta följer att en domstol inte bör vara förhindrad att besluta om sanktionsavgift för en åtgärd som omfattas av ett vitesåläggande. Den ordning som tillämpas på andra rättsområden, och som här skulle innebära att sanktionsavgift inte får påföras när en talan om utdömande av vite har väckts, är mer långtgående än det skydd mot dubbla lagföringar och dubbla straff som följer av Europakonventionen. Om det utsatta vitet inte bedöms vara tillräckligt effektivt, proportionellt och avskräckande i direktivets mening finns alltså möjlighet för KO att välja att väcka talan om att påföra en avgift i stället för att ansöka om ut</w:t>
        <w:softHyphen/>
        <w:t>döman</w:t>
        <w:softHyphen/>
        <w:t xml:space="preserve">de av vitet. </w:t>
      </w:r>
    </w:p>
    <w:p>
      <w:pPr>
        <w:pStyle w:val="TextBodyIndent"/>
        <w:rPr/>
      </w:pPr>
      <w:r>
        <w:rPr/>
        <w:t>Även om förutsebarheten för en näringsidkare som har ålagts ett vites</w:t>
        <w:softHyphen/>
        <w:t xml:space="preserve">förbud i någon mån kan sägas minska på det sätt som </w:t>
      </w:r>
      <w:r>
        <w:rPr>
          <w:i/>
          <w:iCs/>
        </w:rPr>
        <w:t xml:space="preserve">Stockholms tingsrätt </w:t>
      </w:r>
      <w:r>
        <w:rPr/>
        <w:t>(</w:t>
      </w:r>
      <w:r>
        <w:rPr>
          <w:i/>
          <w:iCs/>
        </w:rPr>
        <w:t>Patent- och marknads</w:t>
        <w:softHyphen/>
        <w:t>dom</w:t>
        <w:softHyphen/>
        <w:t>stolen</w:t>
      </w:r>
      <w:r>
        <w:rPr/>
        <w:t>) framhåller måste den angivna ordning</w:t>
        <w:softHyphen/>
        <w:t xml:space="preserve">en – som ligger i linje med regleringen på andra områden – anses, i motsats till vad </w:t>
      </w:r>
      <w:r>
        <w:rPr>
          <w:i/>
          <w:iCs/>
        </w:rPr>
        <w:t xml:space="preserve">Svensk Handel </w:t>
      </w:r>
      <w:r>
        <w:rPr/>
        <w:t>anför, vara i tillräcklig mån förutsebar för enskilda samt både förenlig med Sveriges åtaganden enligt Europakonventionen och godtagbar vad gäller kraven på införandet av sanktionsavgifter enligt ändringsdirektivet. Det överens</w:t>
        <w:softHyphen/>
        <w:t>stämmer också med regeringens förslag till ändring av 30 § marknadsföringslagen om situationer där marknads</w:t>
        <w:softHyphen/>
        <w:t>stör</w:t>
        <w:softHyphen/>
        <w:t>ningsavgift inte får påföras. I likhet med den regleringen anser rege</w:t>
        <w:softHyphen/>
        <w:t>ringen inte att det finns skäl att ha en särskild reglering för interimistiska beslut på det sätt som Svensk Handel efterlyser.</w:t>
      </w:r>
    </w:p>
    <w:p>
      <w:pPr>
        <w:pStyle w:val="TextBodyIndent"/>
        <w:rPr/>
      </w:pPr>
      <w:r>
        <w:rPr/>
        <w:t xml:space="preserve">I likhet med vad </w:t>
      </w:r>
      <w:r>
        <w:rPr>
          <w:i/>
          <w:iCs/>
        </w:rPr>
        <w:t>Svea hovrätt</w:t>
      </w:r>
      <w:r>
        <w:rPr/>
        <w:t xml:space="preserve"> anser och till skillnad från </w:t>
      </w:r>
      <w:r>
        <w:rPr>
          <w:i/>
          <w:iCs/>
        </w:rPr>
        <w:t>Juridiska fakul</w:t>
        <w:softHyphen/>
        <w:t>tets</w:t>
        <w:softHyphen/>
        <w:t xml:space="preserve">nämnden vid Stockholms universitets </w:t>
      </w:r>
      <w:r>
        <w:rPr/>
        <w:t>uppfattning</w:t>
      </w:r>
      <w:r>
        <w:rPr>
          <w:i/>
          <w:iCs/>
        </w:rPr>
        <w:t xml:space="preserve"> </w:t>
      </w:r>
      <w:r>
        <w:rPr/>
        <w:t>bör det alltså, med viss språklig justering av utredningens förslag, införas en ny paragraf i avtalsvillkorslagen som innebär att talan om att påföra en sanktionsavgift för en överträdelse inte får tas upp till prövning, om överträdelsen omfattas av ett förbud som har förenats med vite enligt lagen och talan om utdöman</w:t>
        <w:softHyphen/>
        <w:t>de av vitet har väckts.</w:t>
      </w:r>
    </w:p>
    <w:p>
      <w:pPr>
        <w:pStyle w:val="Heading2"/>
        <w:numPr>
          <w:ilvl w:val="1"/>
          <w:numId w:val="3"/>
        </w:numPr>
        <w:rPr/>
      </w:pPr>
      <w:bookmarkStart w:id="123" w:name="_Toc98334827"/>
      <w:bookmarkStart w:id="124" w:name="_Toc94160050"/>
      <w:r>
        <w:rPr/>
        <w:t>Beloppsgränser för avgiften</w:t>
      </w:r>
      <w:bookmarkEnd w:id="123"/>
      <w:bookmarkEnd w:id="124"/>
    </w:p>
    <w:p>
      <w:pPr>
        <w:pStyle w:val="Brdtextram"/>
        <w:rPr/>
      </w:pPr>
      <w:r>
        <w:rPr>
          <w:b/>
        </w:rPr>
        <w:t>Regeringens förslag:</w:t>
      </w:r>
      <w:r>
        <w:rPr/>
        <w:t xml:space="preserve"> Sanktionsavgiften ska fastställas till lägst 10 000 kronor och högst 4 procent av näringsidkarens omsättning räkenskaps</w:t>
        <w:softHyphen/>
        <w:t>året innan överträdelsen upphörde eller när näringsidkaren delgavs stämningsansökan, om den inte har upphört dessförinnan.</w:t>
      </w:r>
    </w:p>
    <w:p>
      <w:pPr>
        <w:pStyle w:val="Brdtextmedindragram"/>
        <w:rPr/>
      </w:pPr>
      <w:r>
        <w:rPr/>
        <w:t>Om överträdelsen har inträffat under näringsidkarens första verksam</w:t>
        <w:softHyphen/>
        <w:t>hetsår eller om uppgifter om årsomsättningen annars saknas eller är brist</w:t>
        <w:softHyphen/>
        <w:t>fälliga, får årsomsättningen uppskattas av domstolen. Avgiften får i ett sådant fall fastställas till ett belopp i kronor motsvarande högst 2 miljoner euro.</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delvis med regeringens. Ut</w:t>
        <w:softHyphen/>
        <w:t>red</w:t>
        <w:softHyphen/>
        <w:t>ningen bedömer att d</w:t>
      </w:r>
      <w:r>
        <w:rPr/>
        <w:t>en övre gränsen ska vara 10 procent av närings</w:t>
        <w:softHyphen/>
        <w:t>idkarens årsomsättning. Den föreslår även att omsättningen ska avse det närmast föregående räkenskapsåret. Utredningens förslag till lagtext är också något annorlunda utformat.</w:t>
      </w:r>
    </w:p>
    <w:p>
      <w:pPr>
        <w:pStyle w:val="TextBodyIndent"/>
        <w:rPr>
          <w:b/>
          <w:b/>
          <w:bCs/>
          <w:i/>
          <w:i/>
          <w:iCs/>
        </w:rPr>
      </w:pPr>
      <w:r>
        <w:rPr>
          <w:b/>
          <w:bCs/>
        </w:rPr>
        <w:t xml:space="preserve">Remissinstanserna: </w:t>
      </w:r>
      <w:r>
        <w:rPr>
          <w:i/>
          <w:iCs/>
        </w:rPr>
        <w:t xml:space="preserve">Svensk Handel </w:t>
      </w:r>
      <w:r>
        <w:rPr/>
        <w:t>anser att, om en möjlighet till sank</w:t>
        <w:softHyphen/>
        <w:t>tionsavgift införs, den bör utformas i överensstämmelse med direktivets nivå på 4 procent av omsättningen för att bidra till en harmonisering av reglerna.</w:t>
      </w:r>
    </w:p>
    <w:p>
      <w:pPr>
        <w:pStyle w:val="TextBodyIndent"/>
        <w:rPr/>
      </w:pPr>
      <w:r>
        <w:rPr>
          <w:b/>
          <w:bCs/>
        </w:rPr>
        <w:t>Skälen för regeringens förslag:</w:t>
      </w:r>
      <w:r>
        <w:rPr/>
        <w:t xml:space="preserve"> Enligt sanktionsbestäm</w:t>
        <w:softHyphen/>
        <w:t>melserna i av</w:t>
        <w:softHyphen/>
        <w:t>talsvillkorsdirektivet ska det högsta beloppet för sanktionsavgifterna vara minst 4 procent av näringsidkarens årliga omsättning i den eller de berörda medlemsstaterna. I fall där det saknas information om närings</w:t>
        <w:softHyphen/>
        <w:t xml:space="preserve">idkarens årliga omsättning ska det högsta beloppet för sanktionsavgifter vara minst 2 miljoner euro (se artikel 1.4 och 1.5 i ändringsdirektivet). </w:t>
      </w:r>
    </w:p>
    <w:p>
      <w:pPr>
        <w:pStyle w:val="TextBodyIndent"/>
        <w:rPr/>
      </w:pPr>
      <w:r>
        <w:rPr/>
        <w:t>Regleringen innebär att medlemsstaterna får behålla eller införa högre maximala omsättningsbaserade sanktionsavgifter. Medlemsstaterna får även basera sådana avgifter på näringsidkarens sammanlagda omsättning i hela världen eller utvidga reglerna till att omfatta andra överträdelser som inte omfattas av bestämmelserna i direktivet, men som har samband med artikel 21 i konsumentskyddsförordningen (se skäl 13 till ändrings</w:t>
        <w:softHyphen/>
        <w:t>direk</w:t>
        <w:softHyphen/>
        <w:t>tivet). Medlemsstaterna ges alltså ett utrymme att bestämma stor</w:t>
        <w:softHyphen/>
        <w:t>leken på avgifterna så länge de angivna maximala beloppsgränserna inte under</w:t>
        <w:softHyphen/>
        <w:t>skrids.</w:t>
      </w:r>
    </w:p>
    <w:p>
      <w:pPr>
        <w:pStyle w:val="TextBodyIndent"/>
        <w:rPr/>
      </w:pPr>
      <w:r>
        <w:rPr/>
        <w:t xml:space="preserve">Enligt regeringen är det lämpligt att införa samma beloppsgränser för sanktionsavgiften enligt avtalsvillkorslagen som de som föreslås gälla för marknadsstörningsavgift enligt marknadsföringslagen. Dessa gränser säkerställer EU-rättens krav på effektiva och avskräckande sanktioner där lämplig hänsyn kan tas till det aktuella företagets storlek (se närmare om regeringens överväganden i avsnitt 9.2.5). Sanktionsavgiften ska alltså fastställas till lägst 10 000 kronor och, i enlighet med vad </w:t>
      </w:r>
      <w:r>
        <w:rPr>
          <w:i/>
          <w:iCs/>
        </w:rPr>
        <w:t>Svensk Handel</w:t>
      </w:r>
      <w:r>
        <w:rPr/>
        <w:t xml:space="preserve"> anser, högst 4 procent av näringsidkarens omsättning. I likhet med vad som har föreslagits i avsnitt 9.2.5 för marknadsföringslagens del bör, som </w:t>
      </w:r>
      <w:r>
        <w:rPr>
          <w:i/>
          <w:iCs/>
        </w:rPr>
        <w:t xml:space="preserve">Lagrådet </w:t>
      </w:r>
      <w:r>
        <w:rPr/>
        <w:t>föreslår och till skillnad från vad som föreslogs i lagråds</w:t>
        <w:softHyphen/>
        <w:t>re</w:t>
        <w:softHyphen/>
        <w:t>miss</w:t>
        <w:softHyphen/>
        <w:t>en, den avgörande tidpunkten för fastställandet av sanktionsavgiften vara räkenskaps</w:t>
        <w:softHyphen/>
        <w:t>året innan över</w:t>
        <w:softHyphen/>
        <w:t>trädel</w:t>
        <w:softHyphen/>
        <w:t>sen upphörde eller när näringsidkaren del</w:t>
        <w:softHyphen/>
        <w:t>gavs stämningsansökan, om den inte har upphört dessförinnan.</w:t>
      </w:r>
    </w:p>
    <w:p>
      <w:pPr>
        <w:pStyle w:val="TextBodyIndent"/>
        <w:rPr/>
      </w:pPr>
      <w:r>
        <w:rPr/>
        <w:t>På samma sätt som beträffande marknadsstörningsavgiften saknas det skäl att begränsa årsomsättningen till den eller de berörda med</w:t>
        <w:softHyphen/>
        <w:t>lems</w:t>
        <w:softHyphen/>
        <w:t>staterna. Med omsättning avses alltså näringsidkarens hela om</w:t>
        <w:softHyphen/>
        <w:t>sätt</w:t>
        <w:softHyphen/>
        <w:t>ning, utan begränsning till enbart den produkt eller marknad som för</w:t>
        <w:softHyphen/>
        <w:t>faran</w:t>
        <w:softHyphen/>
        <w:t>det berört.</w:t>
      </w:r>
    </w:p>
    <w:p>
      <w:pPr>
        <w:pStyle w:val="TextBodyIndent"/>
        <w:rPr/>
      </w:pPr>
      <w:r>
        <w:rPr/>
        <w:t>I de fall där överträdelsen har inträffat under näringsidkarens första verksamhetsår eller uppgifter om årsomsättningen annars saknas eller är bristfälliga får årsomsättningen uppskattas. Avgiften bör, i enlighet med artikel 8b punkten 5 i direktivet, i ett sådant fall fastställas till ett belopp i kronor mot</w:t>
        <w:softHyphen/>
        <w:t>svarande högst 2 miljoner euro. Beloppet är inte knutet till växel</w:t>
        <w:softHyphen/>
        <w:t>kursen en viss dag. Vilket belopp som motsvarar 2 miljoner euro bör därför be</w:t>
        <w:softHyphen/>
        <w:t>stämmas utifrån kronkursen den dag när beslut om sanktions</w:t>
        <w:softHyphen/>
        <w:t>avgift med</w:t>
        <w:softHyphen/>
        <w:t xml:space="preserve">delas (jfr prop. 2016/17:173 s. 555). </w:t>
      </w:r>
      <w:r>
        <w:rPr>
          <w:i/>
          <w:iCs/>
        </w:rPr>
        <w:t xml:space="preserve">Lagrådet </w:t>
      </w:r>
      <w:r>
        <w:rPr/>
        <w:t>ifrågasätter formuleringen att överträdelsen har inträffat under näringsidkarens första verksamhetsår, mot bakgrund av att en överträdelse inte inträffar som en naturhändelse och att formuleringen ger intryck av att det rör sig om en singulär händelse på ett sätt som inte lär vara den typiska situationen enligt 1 § avtalsvillkorslagen. Det saknas enligt Lagrådet anledning att i lag</w:t>
        <w:softHyphen/>
        <w:t>texten ange just det fallet att överträdelsen är att hänföra till det första räken</w:t>
        <w:softHyphen/>
        <w:t>skapsåret som förklaring till att uppgifter om årsomsättningen saknas. Enligt regeringen fyller formuleringen med en hänvisning till det första räkenskapsåret emellertid en funktion ur tydlighetshänseende. Den är också vanligt före</w:t>
        <w:softHyphen/>
        <w:t>kommande i andra lagar i liknande sammanhang. Det finns enligt regeringen anledning att använda den även i detta samman</w:t>
        <w:softHyphen/>
        <w:t xml:space="preserve">hang. </w:t>
      </w:r>
    </w:p>
    <w:p>
      <w:pPr>
        <w:pStyle w:val="TextBodyIndent"/>
        <w:rPr/>
      </w:pPr>
      <w:r>
        <w:rPr/>
        <w:t>Frågorna bör, med viss språklig justering av utredningens förslag, regleras i en ny paragraf i avtalsvillkorslagen.</w:t>
      </w:r>
    </w:p>
    <w:p>
      <w:pPr>
        <w:pStyle w:val="Heading2"/>
        <w:numPr>
          <w:ilvl w:val="1"/>
          <w:numId w:val="3"/>
        </w:numPr>
        <w:rPr/>
      </w:pPr>
      <w:bookmarkStart w:id="125" w:name="_Toc98334828"/>
      <w:bookmarkStart w:id="126" w:name="_Toc94160051"/>
      <w:r>
        <w:rPr/>
        <w:t>Bedömningen av avgiftens storlek</w:t>
      </w:r>
      <w:bookmarkEnd w:id="125"/>
      <w:bookmarkEnd w:id="126"/>
    </w:p>
    <w:p>
      <w:pPr>
        <w:pStyle w:val="Brdtextram"/>
        <w:rPr/>
      </w:pPr>
      <w:r>
        <w:rPr>
          <w:b/>
        </w:rPr>
        <w:t>Regeringens förslag:</w:t>
      </w:r>
      <w:r>
        <w:rPr/>
        <w:t xml:space="preserve"> När sanktionsavgiften fastställs ska domstolen ta hänsyn till </w:t>
      </w:r>
    </w:p>
    <w:p>
      <w:pPr>
        <w:pStyle w:val="Numreradlistaram"/>
        <w:numPr>
          <w:ilvl w:val="1"/>
          <w:numId w:val="16"/>
        </w:numPr>
        <w:ind w:left="397" w:right="113" w:hanging="284"/>
        <w:rPr/>
      </w:pPr>
      <w:r>
        <w:rPr/>
        <w:t>överträdelsens allvar med beaktande särskilt av dess art, varaktighet och omfattning,</w:t>
      </w:r>
    </w:p>
    <w:p>
      <w:pPr>
        <w:pStyle w:val="Numreradlistaram"/>
        <w:numPr>
          <w:ilvl w:val="1"/>
          <w:numId w:val="5"/>
        </w:numPr>
        <w:rPr/>
      </w:pPr>
      <w:r>
        <w:rPr/>
        <w:t>åtgärder som näringsidkaren har vidtagit för att lindra eller avhjälpa den skada som en konsument har lidit,</w:t>
      </w:r>
    </w:p>
    <w:p>
      <w:pPr>
        <w:pStyle w:val="Numreradlistaram"/>
        <w:numPr>
          <w:ilvl w:val="1"/>
          <w:numId w:val="5"/>
        </w:numPr>
        <w:rPr/>
      </w:pPr>
      <w:r>
        <w:rPr/>
        <w:t>tidigare överträdelser som näringsidkaren har gjort sig skyldig till,</w:t>
      </w:r>
    </w:p>
    <w:p>
      <w:pPr>
        <w:pStyle w:val="Numreradlistaram"/>
        <w:numPr>
          <w:ilvl w:val="1"/>
          <w:numId w:val="5"/>
        </w:numPr>
        <w:rPr/>
      </w:pPr>
      <w:r>
        <w:rPr/>
        <w:t>i den utsträckning det framgår, den vinst som näringsidkaren har gjort eller förlust som undvikits genom överträdelsen,</w:t>
      </w:r>
    </w:p>
    <w:p>
      <w:pPr>
        <w:pStyle w:val="Numreradlistaram"/>
        <w:numPr>
          <w:ilvl w:val="1"/>
          <w:numId w:val="5"/>
        </w:numPr>
        <w:rPr/>
      </w:pPr>
      <w:r>
        <w:rPr/>
        <w:t>i gränsöverskridande fall, sanktioner som har påförts näringsidkaren för samma överträdelse i andra medlemsstater i EU, ifall informa</w:t>
        <w:softHyphen/>
        <w:t>tion om sådana sanktioner finns tillgänglig via den mekanism som inrättats genom konsumentskyddsförordningen, och</w:t>
      </w:r>
    </w:p>
    <w:p>
      <w:pPr>
        <w:pStyle w:val="Numreradlistaram"/>
        <w:numPr>
          <w:ilvl w:val="1"/>
          <w:numId w:val="5"/>
        </w:numPr>
        <w:rPr/>
      </w:pPr>
      <w:r>
        <w:rPr/>
        <w:t>försvårande eller förmildrande omständigheter utöver dem i 1–5.</w:t>
      </w:r>
    </w:p>
    <w:p>
      <w:pPr>
        <w:pStyle w:val="Brdtextram"/>
        <w:rPr/>
      </w:pPr>
      <w:r>
        <w:rPr/>
      </w:r>
    </w:p>
    <w:p>
      <w:pPr>
        <w:pStyle w:val="Brdtextmedindragram"/>
        <w:ind w:left="113" w:right="113" w:hanging="0"/>
        <w:rPr/>
      </w:pPr>
      <w:r>
        <w:rPr/>
        <w:t>Om överträdelsen med hänsyn till särskilt överträdelsens art, varaktig</w:t>
        <w:softHyphen/>
        <w:t>het och omfattning är mindre allvarlig eller om det finns synnerliga skäl för det, får domstolen bestämma en lägre avgift än vad som föreskrivs i bestämmelsen om beloppsgränsen för avgiften, eller besluta att en avgift inte ska tas u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Utred</w:t>
        <w:softHyphen/>
        <w:t>ningen föreslår inte att domstolen ska få bestämma en lägre avgift än vad som föreskrivs i bestämmelsen om beloppsgränsen för avgiften eller besluta att en avgift inte ska tas ut om överträdelsen med hänsyn till särskilt överträdelsens art, varaktig</w:t>
        <w:softHyphen/>
        <w:t>het och omfattning är mindre allvarlig. Utredningens förslag till lagtext är också något annorlunda utformat.</w:t>
      </w:r>
    </w:p>
    <w:p>
      <w:pPr>
        <w:pStyle w:val="TextBodyIndent"/>
        <w:rPr>
          <w:b/>
          <w:b/>
          <w:bCs/>
        </w:rPr>
      </w:pPr>
      <w:r>
        <w:rPr>
          <w:b/>
          <w:bCs/>
        </w:rPr>
        <w:t>Remissinstanserna:</w:t>
      </w:r>
      <w:r>
        <w:rPr/>
        <w:t xml:space="preserve"> Endast ett fåtal remissinstanser yttrar sig särskilt över förslaget.</w:t>
      </w:r>
      <w:r>
        <w:rPr>
          <w:b/>
          <w:bCs/>
        </w:rPr>
        <w:t xml:space="preserve"> </w:t>
      </w:r>
      <w:r>
        <w:rPr>
          <w:i/>
          <w:iCs/>
        </w:rPr>
        <w:t xml:space="preserve">Stockholms tingsrätt </w:t>
      </w:r>
      <w:r>
        <w:rPr/>
        <w:t>(</w:t>
      </w:r>
      <w:r>
        <w:rPr>
          <w:i/>
          <w:iCs/>
        </w:rPr>
        <w:t>Patent- och marknads</w:t>
        <w:softHyphen/>
        <w:t>domstolen</w:t>
      </w:r>
      <w:r>
        <w:rPr/>
        <w:t>) efterlyser ett förtydligande av att bestämmelsen om sanktioner som har påförts näringsidkaren i andra medlemsstater i EU endast tar sikte på sank</w:t>
        <w:softHyphen/>
        <w:t>tioner som näringsidkaren har ålagts för ”sam</w:t>
        <w:softHyphen/>
        <w:t xml:space="preserve">ma överträdelse”. </w:t>
      </w:r>
      <w:r>
        <w:rPr>
          <w:i/>
          <w:iCs/>
        </w:rPr>
        <w:t>Svea hov</w:t>
        <w:softHyphen/>
        <w:t>rätt</w:t>
      </w:r>
      <w:r>
        <w:rPr/>
        <w:t xml:space="preserve"> anser att bestämmelsen bör utformas i närmare anslutning till direk</w:t>
        <w:softHyphen/>
        <w:t>tiv</w:t>
        <w:softHyphen/>
        <w:t>texten.</w:t>
      </w:r>
    </w:p>
    <w:p>
      <w:pPr>
        <w:pStyle w:val="TextBodyIndent"/>
        <w:rPr/>
      </w:pPr>
      <w:r>
        <w:rPr>
          <w:b/>
          <w:bCs/>
        </w:rPr>
        <w:t>Skälen för regeringens förslag:</w:t>
      </w:r>
      <w:r>
        <w:rPr/>
        <w:t xml:space="preserve"> I artikel 8b punkten 3 finns en icke-uttömmande lista över kriterier som ska beaktas vid åläggandet av sank</w:t>
        <w:softHyphen/>
        <w:t>tioner, i lämpliga fall. Kriterierna är samma som i artikel 13.2 i direktivet om otillbörliga affärsmetoder, artikel 8.2 i prisinformations</w:t>
        <w:softHyphen/>
        <w:t xml:space="preserve">direktivet och artikel 24.2 i konsumenträttighetsdirektivet. </w:t>
      </w:r>
    </w:p>
    <w:p>
      <w:pPr>
        <w:pStyle w:val="TextBodyIndent"/>
        <w:rPr/>
      </w:pPr>
      <w:r>
        <w:rPr/>
        <w:t>På motsvarande sätt som för överträdelser av marknadsföringslagen, prisinformationslagen och distansavtalsalgen bör kriterierna endast vara tillämpliga vid påförande av sanktionsavgift och inte vid beslut om förbud vid vite. Bestämmelsen i avtalsvillkorslagen bör – liksom motsvarande bestämmelse i marknads</w:t>
        <w:softHyphen/>
        <w:t>föringslagen – formuleras i nära an</w:t>
        <w:softHyphen/>
        <w:t>slutning till direktivtexten. Rege</w:t>
        <w:softHyphen/>
        <w:t>ringen instämmer även beträffande avtals</w:t>
        <w:softHyphen/>
        <w:t>villkors</w:t>
        <w:softHyphen/>
        <w:t xml:space="preserve">lagen i påpekandet från </w:t>
      </w:r>
      <w:r>
        <w:rPr>
          <w:i/>
          <w:iCs/>
        </w:rPr>
        <w:t xml:space="preserve">Stockholms tingsrätt </w:t>
      </w:r>
      <w:r>
        <w:rPr/>
        <w:t>(</w:t>
      </w:r>
      <w:r>
        <w:rPr>
          <w:i/>
          <w:iCs/>
        </w:rPr>
        <w:t>Patent- och mark</w:t>
        <w:softHyphen/>
        <w:t>nads</w:t>
        <w:softHyphen/>
        <w:t>domstolen</w:t>
      </w:r>
      <w:r>
        <w:rPr/>
        <w:t>) om att det bör anges i bestämmelsen att sanktioner som har påförts närings</w:t>
        <w:softHyphen/>
        <w:t>idkaren i andra medlems</w:t>
        <w:softHyphen/>
        <w:t>stater endast tar sikte på sank</w:t>
        <w:softHyphen/>
        <w:t>tioner som närings</w:t>
        <w:softHyphen/>
        <w:t>idkaren har ålagts för ”samma överträdelse”. Utred</w:t>
        <w:softHyphen/>
        <w:t>ningens lag</w:t>
        <w:softHyphen/>
        <w:t>förslag bör därför justeras något för att bättre överens</w:t>
        <w:softHyphen/>
        <w:t xml:space="preserve">stämma med direktivet. Till skillnad från </w:t>
      </w:r>
      <w:r>
        <w:rPr>
          <w:i/>
          <w:iCs/>
        </w:rPr>
        <w:t xml:space="preserve">Svea hovrätt </w:t>
      </w:r>
      <w:r>
        <w:rPr/>
        <w:t>anser regeringen inte att det finns skäl att därut</w:t>
        <w:softHyphen/>
        <w:t>över utforma lagtexten i ännu närmare anslut</w:t>
        <w:softHyphen/>
        <w:t>ning till direktiv</w:t>
        <w:softHyphen/>
        <w:t>texten än vad utred</w:t>
        <w:softHyphen/>
        <w:t>ningen har föreslagit.</w:t>
      </w:r>
    </w:p>
    <w:p>
      <w:pPr>
        <w:pStyle w:val="TextBodyIndent"/>
        <w:rPr/>
      </w:pPr>
      <w:r>
        <w:rPr/>
        <w:t>Näringsidkaren bör kunna befrias från att betala avgiften om det finns synnerliga skäl för det (jfr 32 § andra stycket marknadsföringslagen). Det kan t.ex. vara så att det på grund av efterföljande omständigheter i sällsynta undantagssituationer framstår som stötande att påföra en näringsidkare en sanktionsavgift.</w:t>
      </w:r>
    </w:p>
    <w:p>
      <w:pPr>
        <w:pStyle w:val="TextBodyIndent"/>
        <w:rPr/>
      </w:pPr>
      <w:r>
        <w:rPr/>
        <w:t>Frågorna bör, med viss språklig justering av utredningens förslag, regleras i en ny paragraf i avtalsvillkorslagen.</w:t>
      </w:r>
    </w:p>
    <w:p>
      <w:pPr>
        <w:pStyle w:val="TextBodyIndent"/>
        <w:rPr/>
      </w:pPr>
      <w:r>
        <w:rPr/>
        <w:t xml:space="preserve">I lagrådsremissen föreslogs att domstolen skulle bedöma hur allvarlig överträdelsen är när den </w:t>
      </w:r>
      <w:r>
        <w:rPr>
          <w:spacing w:val="2"/>
        </w:rPr>
        <w:t>prövar om en sank</w:t>
        <w:softHyphen/>
        <w:t>tions</w:t>
        <w:softHyphen/>
      </w:r>
      <w:r>
        <w:rPr/>
        <w:t>avgift ska påföras. Det föreslogs vidare att det skulle anges att det vid bedöm</w:t>
        <w:softHyphen/>
        <w:t xml:space="preserve">ningen ska tas </w:t>
      </w:r>
      <w:r>
        <w:rPr>
          <w:spacing w:val="2"/>
        </w:rPr>
        <w:t>särskild hänsyn till över</w:t>
        <w:softHyphen/>
        <w:t>trädelsens art, var</w:t>
        <w:softHyphen/>
        <w:t>aktighet och</w:t>
      </w:r>
      <w:r>
        <w:rPr/>
        <w:t xml:space="preserve"> om</w:t>
        <w:softHyphen/>
        <w:t xml:space="preserve">fattning. </w:t>
      </w:r>
      <w:r>
        <w:rPr>
          <w:i/>
          <w:iCs/>
        </w:rPr>
        <w:t>Lag</w:t>
        <w:softHyphen/>
        <w:t xml:space="preserve">rådet </w:t>
      </w:r>
      <w:r>
        <w:rPr/>
        <w:t>för fram att, om en reglering av betydelsen av överträdelsens allvar behövs, detta bör regleras i paragrafen om avgiftens storlek och kon</w:t>
        <w:softHyphen/>
        <w:t>strueras som en fråga om avgiftseftergift. Regeringen delar, med beaktan</w:t>
        <w:softHyphen/>
        <w:t>de av de överväganden som har gjorts i avsnitt 10.1, Lagrådets synpunkt i den delen. I en reglering som innebär att sanktionsavgift huvudsakligen ska komma i fråga i fall där näringsidkaren har för</w:t>
        <w:softHyphen/>
        <w:t>bjudits att använda avtalsvillkoret ligger visserligen ett visst inbyggt allvar i form av upprep</w:t>
        <w:softHyphen/>
        <w:t>ningen. Det förhållan</w:t>
        <w:softHyphen/>
        <w:t>det medför dock inte att överträdelsen alltid bör vara att anse som så pass allvarlig att det är aktuellt med sank</w:t>
        <w:softHyphen/>
        <w:t>tionsavgift. I det sammanhanget kan nämnas att förbudet i de flesta fall kommer att vara förenat med vite. Ett vite och en sanktionsavgift fyller olika funktioner. Medan ett vite är handlingsdirigerande har en sank</w:t>
        <w:softHyphen/>
        <w:t>tionsavgift en bestraff</w:t>
        <w:softHyphen/>
        <w:t>ande avskräckande effekt.</w:t>
      </w:r>
    </w:p>
    <w:p>
      <w:pPr>
        <w:pStyle w:val="TextBodyIndent"/>
        <w:rPr/>
      </w:pPr>
      <w:r>
        <w:rPr/>
        <w:t>Om över</w:t>
        <w:softHyphen/>
        <w:t xml:space="preserve">trädelsen med hänsyn till särskilt dess art, varaktighet och omfattning är mindre allvarlig bör det således, i enlighet med vad </w:t>
      </w:r>
      <w:r>
        <w:rPr>
          <w:i/>
          <w:iCs/>
        </w:rPr>
        <w:t>Lagrådet</w:t>
      </w:r>
      <w:r>
        <w:rPr/>
        <w:t xml:space="preserve"> föreslår, finnas en möjlighet för dom</w:t>
        <w:softHyphen/>
        <w:t>stolen att bestämma en lägre sank</w:t>
        <w:softHyphen/>
        <w:t>tionsavgift än annars eller bestämma att en avgift inte ska tas ut. Om</w:t>
        <w:softHyphen/>
        <w:t>ständig</w:t>
        <w:softHyphen/>
        <w:t>heterna mot</w:t>
        <w:softHyphen/>
        <w:t>svarar i huvudsak de som räknas upp i 29 a § marknads</w:t>
        <w:softHyphen/>
        <w:t>föringslagen. Viss väg</w:t>
        <w:softHyphen/>
        <w:t>ledning kan därför hämtas ur förarbetena till den paragrafen (se prop. 2015/16:168 s. 25) och domstols</w:t>
        <w:softHyphen/>
        <w:t xml:space="preserve">praxis, även om den nu behandlade bestämmelsen </w:t>
      </w:r>
      <w:bookmarkStart w:id="127" w:name="_Hlk96946190"/>
      <w:r>
        <w:rPr/>
        <w:t>avser att sätta ned avgiften eller befria näringsidkaren från avgiften</w:t>
      </w:r>
      <w:bookmarkEnd w:id="127"/>
      <w:r>
        <w:rPr/>
        <w:t>. Att särskild hänsyn ska tas till de upp</w:t>
        <w:softHyphen/>
        <w:t>räknade om</w:t>
        <w:softHyphen/>
        <w:t>ständig</w:t>
        <w:softHyphen/>
        <w:t>heterna utesluter inte att det kan finnas andra om</w:t>
        <w:softHyphen/>
        <w:t>ständigheter som bör beaktas i det enskilda fallet. Dom</w:t>
        <w:softHyphen/>
        <w:t>stolen måste alltid göra en sam</w:t>
        <w:softHyphen/>
        <w:t xml:space="preserve">lad bedömning av t.ex. graden av uppsåt och övriga förhållanden (se prop. 2015/16:168 s. 33). </w:t>
      </w:r>
    </w:p>
    <w:p>
      <w:pPr>
        <w:pStyle w:val="TextBodyIndent"/>
        <w:rPr/>
      </w:pPr>
      <w:r>
        <w:rPr/>
        <w:t>I avsnitt 10.2 föreslås att talan om att påföra en sanktionsavgift för en överträdelse inte ska få tas upp till prövning om överträdelsen omfattas av ett förbud som har förenats med vite och talan om utdömande av vitet har väckts. Mot bakgrund av den bestämmelsens utformning innebär den före</w:t>
        <w:softHyphen/>
        <w:t>slagna reglering</w:t>
        <w:softHyphen/>
        <w:t xml:space="preserve">en att det är möjligt med vad </w:t>
      </w:r>
      <w:r>
        <w:rPr>
          <w:i/>
          <w:iCs/>
        </w:rPr>
        <w:t>Lagrådet</w:t>
      </w:r>
      <w:r>
        <w:rPr/>
        <w:t xml:space="preserve"> betecknar som spårväxling mellan ett förbud förenat med vite och en sanktionsavgift. Lagrådet betonar vikten av lagstöd för en sådan ordning. Som framgår av avsnitt 10.2 är den föreslagna ordningen enligt regeringen i tillräcklig mån förut</w:t>
        <w:softHyphen/>
        <w:t>sebar för enskilda samt både förenlig med Sveriges åtaganden enligt Europa</w:t>
        <w:softHyphen/>
        <w:t>kon</w:t>
        <w:softHyphen/>
        <w:t>ventionen och godtagbar vad gäller kraven på införandet av sanktions</w:t>
        <w:softHyphen/>
        <w:t>avgifter enligt ändringsdirektivet. Enligt regeringen innebär för</w:t>
        <w:softHyphen/>
        <w:t>slagen att det finns sådant tydligt lagstöd som Lagrådet påtalar vikten av.</w:t>
      </w:r>
    </w:p>
    <w:p>
      <w:pPr>
        <w:pStyle w:val="Heading2"/>
        <w:numPr>
          <w:ilvl w:val="1"/>
          <w:numId w:val="3"/>
        </w:numPr>
        <w:rPr/>
      </w:pPr>
      <w:bookmarkStart w:id="128" w:name="_Toc98334829"/>
      <w:bookmarkStart w:id="129" w:name="_Toc94160052"/>
      <w:r>
        <w:rPr/>
        <w:t>Andra frågor som behöver regleras</w:t>
      </w:r>
      <w:bookmarkEnd w:id="128"/>
      <w:bookmarkEnd w:id="129"/>
    </w:p>
    <w:p>
      <w:pPr>
        <w:pStyle w:val="Brdtextmedindragram"/>
        <w:ind w:left="113" w:right="113" w:hanging="0"/>
        <w:rPr/>
      </w:pPr>
      <w:r>
        <w:rPr>
          <w:b/>
        </w:rPr>
        <w:t>Regeringens förslag:</w:t>
      </w:r>
      <w:r>
        <w:rPr/>
        <w:t xml:space="preserve"> Sanktionsavgiften tillfaller staten och ska betalas till Kammar</w:t>
        <w:softHyphen/>
        <w:t>kollegiet inom 30 dagar efter det att domen har fått laga kraft eller den längre tid som anges i domen. Om avgiften inte betalas i tid ska Kammarkollegiet lämna den obetalda avgiften för indrivning.</w:t>
      </w:r>
    </w:p>
    <w:p>
      <w:pPr>
        <w:pStyle w:val="Brdtextmedindragram"/>
        <w:rPr/>
      </w:pPr>
      <w:r>
        <w:rPr/>
        <w:t>En sanktionsavgift får bara dömas ut om stämningsansökan har del</w:t>
        <w:softHyphen/>
        <w:t>getts näringsidkaren inom fem år från det att över</w:t>
        <w:softHyphen/>
        <w:t>trädelsen upphörde.</w:t>
      </w:r>
    </w:p>
    <w:p>
      <w:pPr>
        <w:pStyle w:val="Brdtextmedindragram"/>
        <w:rPr/>
      </w:pPr>
      <w:r>
        <w:rPr/>
        <w:t>En sanktionsavgift faller bort om domen inte har kunnat verkställas inom fem år från det att den fick laga kraft.</w:t>
      </w:r>
    </w:p>
    <w:p>
      <w:pPr>
        <w:pStyle w:val="Brdtextmedindragram"/>
        <w:rPr/>
      </w:pPr>
      <w:r>
        <w:rPr/>
        <w:t>För att säkerställa betalningen av ett anspråk på sanktionsavgift får domstolen besluta om kvarstad. I ett sådant fall tillämpas bestämmel</w:t>
        <w:softHyphen/>
        <w:t>serna i rätte</w:t>
        <w:softHyphen/>
        <w:t>gångsbalken om kvarstad för fordran vid rättegång i tviste</w:t>
        <w:softHyphen/>
        <w:t>mål.</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det ska anges att vid indrivning får verkställighet enligt utsökningsbalken ske. Utred</w:t>
        <w:softHyphen/>
        <w:t>ningens förslag till lagtext är också något annorlunda utformat.</w:t>
      </w:r>
    </w:p>
    <w:p>
      <w:pPr>
        <w:pStyle w:val="TextBodyIndent"/>
        <w:rPr>
          <w:b/>
          <w:b/>
          <w:bCs/>
        </w:rPr>
      </w:pPr>
      <w:r>
        <w:rPr>
          <w:b/>
          <w:bCs/>
        </w:rPr>
        <w:t xml:space="preserve">Remissinstanserna </w:t>
      </w:r>
      <w:r>
        <w:rPr/>
        <w:t>har inte några synpunkter på förslaget.</w:t>
      </w:r>
      <w:r>
        <w:rPr>
          <w:b/>
          <w:bCs/>
        </w:rPr>
        <w:t xml:space="preserve"> </w:t>
      </w:r>
      <w:r>
        <w:rPr>
          <w:i/>
          <w:iCs/>
        </w:rPr>
        <w:t>Konsument</w:t>
        <w:softHyphen/>
        <w:t>verket</w:t>
      </w:r>
      <w:r>
        <w:rPr/>
        <w:t xml:space="preserve"> uppmärksammar dock att det, avseende rättegångs</w:t>
        <w:softHyphen/>
        <w:t>kost</w:t>
        <w:softHyphen/>
        <w:t>nader i mål om utdömande av sanktionsavgift, redan finns bestämmelser i 9 b § avtals</w:t>
        <w:softHyphen/>
        <w:t>villkorslagen. Något behov av komplettering finns dock inte enligt verket.</w:t>
      </w:r>
    </w:p>
    <w:p>
      <w:pPr>
        <w:pStyle w:val="TextBodyIndent"/>
        <w:rPr/>
      </w:pPr>
      <w:r>
        <w:rPr>
          <w:b/>
          <w:bCs/>
        </w:rPr>
        <w:t>Regeringens förslag:</w:t>
      </w:r>
      <w:r>
        <w:rPr/>
        <w:t xml:space="preserve"> Införandet av sanktionsavgift i avtalsvillkors</w:t>
        <w:softHyphen/>
        <w:t>lagen medför att det be</w:t>
        <w:softHyphen/>
        <w:t>höver införas nya bestämmelser om förfarandet i sådana mål. Det rör sig om bestämmelser som reglerar betalning av av</w:t>
        <w:softHyphen/>
        <w:t>gift</w:t>
        <w:softHyphen/>
        <w:t>en, preskription och kvarstad. De bör utformas med beaktande av de be</w:t>
        <w:softHyphen/>
        <w:t>stämmelser som finns i 33–36 §§ marknadsföringslagen och som gäller marknadsstörnings</w:t>
        <w:softHyphen/>
        <w:t>avgift. Dessa frågor bör, med vissa språkliga justering</w:t>
        <w:softHyphen/>
        <w:t>ar av utredningens förslag, regleras i nya paragrafer i avtals</w:t>
        <w:softHyphen/>
        <w:t>villkorslagen. Mot bakgrund av att frågan om sanktionsavgift ska prövas av domstol finns det inte behov av att ange att verkställighet får ske enligt utsöknings</w:t>
        <w:softHyphen/>
        <w:t>balken (jfr 3 kap. 1 § utsökningsbalken).</w:t>
      </w:r>
    </w:p>
    <w:p>
      <w:pPr>
        <w:pStyle w:val="TextBodyIndent"/>
        <w:rPr/>
      </w:pPr>
      <w:r>
        <w:rPr/>
        <w:t xml:space="preserve">Som </w:t>
      </w:r>
      <w:r>
        <w:rPr>
          <w:i/>
          <w:iCs/>
        </w:rPr>
        <w:t xml:space="preserve">Lagrådet </w:t>
      </w:r>
      <w:r>
        <w:rPr/>
        <w:t>föreslår bör det i bestämmelsen om hur sanktionsavgiften ska betalas anges att den tillfaller staten (se avsnitt 10.1).</w:t>
      </w:r>
    </w:p>
    <w:p>
      <w:pPr>
        <w:pStyle w:val="TextBodyIndent"/>
        <w:rPr/>
      </w:pPr>
      <w:r>
        <w:rPr/>
        <w:t>I lagrådsremissen föreslogs att preskriptionsbestämmelsen skulle formu</w:t>
        <w:softHyphen/>
        <w:t>leras som att en sanktionsavgift bara får dömas ut om stämnings</w:t>
        <w:softHyphen/>
        <w:t>ansökan har del</w:t>
        <w:softHyphen/>
        <w:t>getts ”den som anspråket riktar sig mot” inom fem år från det att över</w:t>
        <w:softHyphen/>
        <w:t xml:space="preserve">trädelsen upphörde. </w:t>
      </w:r>
      <w:r>
        <w:rPr>
          <w:i/>
          <w:iCs/>
        </w:rPr>
        <w:t xml:space="preserve">Lagrådet </w:t>
      </w:r>
      <w:r>
        <w:rPr/>
        <w:t>framhåller att det bara kan vara den berörde näringsidkaren och föreslår att ordet ”näringsidkaren” används i stället. Regeringen konstaterar att det visserligen kan vara en samman</w:t>
        <w:softHyphen/>
        <w:t>slutning av näringsidkare som väcker talan om sanktionsavgift och att båda parterna i en sådan situation alltså är näringsidkare. Risken för feltolk</w:t>
        <w:softHyphen/>
        <w:t>ningar till följd av det bör dock inte överdrivas och Lagrådets förslag fram</w:t>
        <w:softHyphen/>
        <w:t>står enligt regeringen som tydligare än förslaget i lagrådsremissen. Som Lagrådet är inne på innebär det förhållandet att överträdelsen har upphört att det aktuella avtalsvillkoret har slutat att användas i den mening som anges i 1 § avtalsvillkorslagen.</w:t>
      </w:r>
    </w:p>
    <w:p>
      <w:pPr>
        <w:pStyle w:val="TextBodyIndent"/>
        <w:rPr/>
      </w:pPr>
      <w:r>
        <w:rPr/>
        <w:t>Som utredningen konstaterar gäller i fråga om rättegångskostnader i mål om utdömande av sanktionsavgift enligt 3 kap. 1 § lagen om patent- och marknads</w:t>
        <w:softHyphen/>
        <w:t>dom</w:t>
        <w:softHyphen/>
        <w:t>stolar att 18 kap. rättegångsbalken om rätte</w:t>
        <w:softHyphen/>
        <w:t xml:space="preserve">gångskostnader i tvistemål ska tillämpas. Som </w:t>
      </w:r>
      <w:r>
        <w:rPr>
          <w:i/>
          <w:iCs/>
        </w:rPr>
        <w:t xml:space="preserve">Konsumentverket </w:t>
      </w:r>
      <w:r>
        <w:rPr/>
        <w:t>påpekar finns det också i 9 b § av</w:t>
        <w:softHyphen/>
        <w:t>tals</w:t>
        <w:softHyphen/>
        <w:t>villkorslagen en bestämmelse om rättegångs</w:t>
        <w:softHyphen/>
        <w:t>kostnader. Den innebär bl.a. att bestämmelsen i 18 kap. 16 § rättegångs</w:t>
        <w:softHyphen/>
        <w:t>balken inte ska tillämpas i mål enligt 3 § avtalsvillkorslagen och att dom</w:t>
        <w:softHyphen/>
        <w:t>stolen i sådana mål får bestämma att vardera parten ska svara för sina rätte</w:t>
        <w:softHyphen/>
        <w:t>gångs</w:t>
        <w:softHyphen/>
        <w:t>kost</w:t>
        <w:softHyphen/>
        <w:t xml:space="preserve">nader. </w:t>
      </w:r>
    </w:p>
    <w:p>
      <w:pPr>
        <w:pStyle w:val="TextBodyIndent"/>
        <w:rPr/>
      </w:pPr>
      <w:r>
        <w:rPr/>
        <w:t>Mot den nu angivna bakgrunden behövs inte någon sär</w:t>
        <w:softHyphen/>
        <w:t>skild ny reglering beträffande rättegångs</w:t>
        <w:softHyphen/>
        <w:t>kost</w:t>
        <w:softHyphen/>
        <w:t>na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0" w:name="_Toc98334830"/>
      <w:bookmarkStart w:id="131" w:name="_Toc94160053"/>
      <w:r>
        <w:rPr/>
        <w:t>Ikraftträdande- och övergångsbestämmelser</w:t>
      </w:r>
      <w:bookmarkEnd w:id="130"/>
      <w:bookmarkEnd w:id="131"/>
    </w:p>
    <w:p>
      <w:pPr>
        <w:pStyle w:val="Brdtextram"/>
        <w:rPr/>
      </w:pPr>
      <w:r>
        <w:rPr>
          <w:b/>
        </w:rPr>
        <w:t>Regeringens förslag:</w:t>
      </w:r>
      <w:r>
        <w:rPr/>
        <w:t xml:space="preserve"> </w:t>
      </w:r>
      <w:r>
        <w:rPr>
          <w:spacing w:val="-2"/>
        </w:rPr>
        <w:t>Lagändringarna ska träda i kraft den 1 juli</w:t>
      </w:r>
      <w:r>
        <w:rPr/>
        <w:t xml:space="preserve"> 2022. </w:t>
      </w:r>
    </w:p>
    <w:p>
      <w:pPr>
        <w:pStyle w:val="Brdtextmedindragram"/>
        <w:rPr>
          <w:spacing w:val="-2"/>
        </w:rPr>
      </w:pPr>
      <w:bookmarkStart w:id="132" w:name="_Hlk98149383"/>
      <w:r>
        <w:rPr/>
        <w:t>I fråga om avtalsvillkorslagen ska</w:t>
      </w:r>
      <w:r>
        <w:rPr>
          <w:spacing w:val="-2"/>
        </w:rPr>
        <w:t xml:space="preserve"> d</w:t>
      </w:r>
      <w:r>
        <w:rPr/>
        <w:t>e nya bestämmelserna inte tillämpas på avtalsvillkor som har använts före ikraftträdandet.</w:t>
      </w:r>
      <w:bookmarkEnd w:id="132"/>
    </w:p>
    <w:p>
      <w:pPr>
        <w:pStyle w:val="Brdtextmedindragram"/>
        <w:rPr/>
      </w:pPr>
      <w:r>
        <w:rPr/>
        <w:t xml:space="preserve">I fråga om prisinformationslagen ska </w:t>
      </w:r>
      <w:bookmarkStart w:id="133" w:name="_Hlk59437119"/>
      <w:r>
        <w:rPr/>
        <w:t>äldre bestämmelser gälla för prisinformation som har lämnats före ikraftträdandet.</w:t>
      </w:r>
      <w:bookmarkEnd w:id="133"/>
    </w:p>
    <w:p>
      <w:pPr>
        <w:pStyle w:val="Brdtextmedindragram"/>
        <w:rPr/>
      </w:pPr>
      <w:r>
        <w:rPr/>
        <w:t>I fråga om distansavtalslagen ska äldre bestämmelser gälla för avtal som har ingåtts före ikraft</w:t>
        <w:softHyphen/>
        <w:t>trädandet. Äldre bestämmelser gäller även om avtalet har ingåtts efter ikraftträdandet för information som närings</w:t>
        <w:softHyphen/>
        <w:t>idkaren till grund för avtalet har lämnat före ikraftträdandet.</w:t>
      </w:r>
    </w:p>
    <w:p>
      <w:pPr>
        <w:pStyle w:val="Brdtextmedindragram"/>
        <w:rPr/>
      </w:pPr>
      <w:r>
        <w:rPr/>
        <w:t>I fråga om marknadsföringslagen ska äldre bestämmelser gälla för marknadsföring som har vidtagits före ikraftträdande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Utred</w:t>
        <w:softHyphen/>
        <w:t>ningens förslag till övergångsbestämmelser till avtalsvillkorslagen och distans</w:t>
        <w:softHyphen/>
        <w:t>avtalslagen har en annorlunda utformning. Utred</w:t>
        <w:softHyphen/>
        <w:t>ningen före</w:t>
        <w:softHyphen/>
        <w:t>slår även att lagändringarna ska träda i kraft den 28 maj 2022.</w:t>
      </w:r>
    </w:p>
    <w:p>
      <w:pPr>
        <w:pStyle w:val="TextBodyIndent"/>
        <w:rPr/>
      </w:pPr>
      <w:r>
        <w:rPr>
          <w:b/>
          <w:bCs/>
        </w:rPr>
        <w:t xml:space="preserve">Remissinstanserna: </w:t>
      </w:r>
      <w:r>
        <w:rPr/>
        <w:t xml:space="preserve">De flesta remissinstanserna har inget att erinra mot förslaget. </w:t>
      </w:r>
      <w:r>
        <w:rPr>
          <w:i/>
          <w:iCs/>
        </w:rPr>
        <w:t xml:space="preserve">Svensk Dagligvaruhandel </w:t>
      </w:r>
      <w:r>
        <w:rPr/>
        <w:t>anser att tidpunkten för ikraftträdande ska flyttas till ett senare tillfälle.</w:t>
      </w:r>
    </w:p>
    <w:p>
      <w:pPr>
        <w:pStyle w:val="TextBodyIndent"/>
        <w:rPr/>
      </w:pPr>
      <w:r>
        <w:rPr>
          <w:b/>
          <w:bCs/>
        </w:rPr>
        <w:t xml:space="preserve">Skälen för regeringens förslag: </w:t>
      </w:r>
      <w:r>
        <w:rPr/>
        <w:t>Enligt artikel 7.1 i ändringsdirektivet ska medlemsstaterna senast den 28 november 2021 anta och offentliggöra de bestämmelser som är nödvändiga för att följa direktivet. Bestämmel</w:t>
        <w:softHyphen/>
        <w:t>serna ska tillämpas fr.o.m. den 28 maj 2022. De bestämmelser som genom</w:t>
        <w:softHyphen/>
        <w:t xml:space="preserve">för ändringsdirektivet bör träda i kraft så snart som möjligt. Det finns inte förutsättningar att skjuta fram tidpunkten för ikraftträdande på det sätt som </w:t>
      </w:r>
      <w:r>
        <w:rPr>
          <w:i/>
          <w:iCs/>
        </w:rPr>
        <w:t>Svensk Dagligvaruhandel</w:t>
      </w:r>
      <w:r>
        <w:rPr/>
        <w:t xml:space="preserve"> efterfrågar. Med hänsyn till den tid de åter</w:t>
        <w:softHyphen/>
        <w:t>stående leden i lagstiftningsprocessen kan antas ta föreslås att lagändring</w:t>
        <w:softHyphen/>
        <w:t>arna ska träda i kraft den 1 juli 2022.</w:t>
      </w:r>
    </w:p>
    <w:p>
      <w:pPr>
        <w:pStyle w:val="TextBodyIndent"/>
        <w:rPr/>
      </w:pPr>
      <w:r>
        <w:rPr/>
        <w:t>När det gäller straff och skatter finns ett uttryckligt förbud mot retroaktiv lagstiftning i 2 kap. 10 § regeringsformen. Den grundläggande principen i svensk förmögenhetsrätt är också att ny lag inte ska få retroaktiv verkan. Huvudprincipen är att nya bestämmelser bara är tillämpliga på avtal som har ingåtts efter ikraftträdandet. Denna princip har inte ansetts behöva komma till uttryck i lagtext om det handlar om nya bestämmelser som inte samtidigt upphäver äldre. Om det däremot är fråga om att ge äldre bestäm</w:t>
        <w:softHyphen/>
        <w:t>melser ett nytt innehåll, kan det finnas skäl för särskilda övergångs</w:t>
        <w:softHyphen/>
        <w:t>bestämmelser av innebörd att äldre bestämmelser ska tillämpas på avtal som har ingåtts före ikraftträdandet (se prop. 1984/85:110 s. 366 och 367 samt prop. 2019/20:63 s. 46). Ändringarna i distansavtalslagen innebär dels att nya bestämmelser införs, dels att befintliga bestämmelser om bl.a. informationskrav ändras. Dessutom införs en ny påföljd i form av marknadsstörningsavgift. Enligt regeringen finns det, i linje med de angivna prin</w:t>
        <w:softHyphen/>
        <w:t>ciperna, skäl för en övergångsbestämmelse med den ovan angivna inne</w:t>
        <w:softHyphen/>
        <w:t xml:space="preserve">börden. I linje med vad </w:t>
      </w:r>
      <w:r>
        <w:rPr>
          <w:i/>
          <w:iCs/>
        </w:rPr>
        <w:t xml:space="preserve">Lagrådet </w:t>
      </w:r>
      <w:r>
        <w:rPr/>
        <w:t>föreslår bör det också anges att äldre bestämmelser även gäller om avtalet har ingåtts efter ikraft</w:t>
        <w:softHyphen/>
        <w:t>trädan</w:t>
        <w:softHyphen/>
        <w:t>det för information som näringsidkaren till grund för avtalet har lämnat före ikraftträdandet. Det sistnämnda undantaget tar sikte på fall där närings</w:t>
        <w:softHyphen/>
        <w:t>idkaren före ikraftträdandet har fullgjort sin informations</w:t>
        <w:softHyphen/>
        <w:t>skyldig</w:t>
        <w:softHyphen/>
        <w:t>het beträffande ett avtal som har ingåtts efter ikraftträdandet.</w:t>
      </w:r>
    </w:p>
    <w:p>
      <w:pPr>
        <w:pStyle w:val="TextBodyIndent"/>
        <w:rPr/>
      </w:pPr>
      <w:r>
        <w:rPr/>
        <w:t>Ändringarna i avtalsvillkorslagen innebär att det införs nya mark</w:t>
        <w:softHyphen/>
        <w:t>nads</w:t>
        <w:softHyphen/>
        <w:t>rättsliga bestämmelser om påförande av sank</w:t>
        <w:softHyphen/>
        <w:t>tionsavgifter. I lagråds</w:t>
        <w:softHyphen/>
        <w:t>remissen föreslogs en övergångsbestämmelse av innebörd att de äldre bestämmelserna skulle gälla för avtals</w:t>
        <w:softHyphen/>
        <w:t>villkor som använts före ikraft</w:t>
        <w:softHyphen/>
        <w:t xml:space="preserve">trädandet. </w:t>
      </w:r>
      <w:bookmarkStart w:id="134" w:name="_Hlk98149429"/>
      <w:r>
        <w:rPr/>
        <w:t xml:space="preserve">Med anledning av </w:t>
      </w:r>
      <w:r>
        <w:rPr>
          <w:i/>
          <w:iCs/>
        </w:rPr>
        <w:t>Lag</w:t>
        <w:softHyphen/>
        <w:t xml:space="preserve">rådets </w:t>
      </w:r>
      <w:r>
        <w:rPr/>
        <w:t>synpunkter om att det inte finns några relevanta äldre bestämmelser anser regeringen att en mer ändamåls</w:t>
        <w:softHyphen/>
        <w:t>enlig övergångs</w:t>
        <w:softHyphen/>
        <w:t>bestämmelse innebär att de nya bestämmelserna inte ska tillämpas på avtalsvillkor som har använts före ikraftträdandet.</w:t>
      </w:r>
      <w:bookmarkEnd w:id="134"/>
    </w:p>
    <w:p>
      <w:pPr>
        <w:pStyle w:val="TextBodyIndent"/>
        <w:rPr/>
      </w:pPr>
      <w:r>
        <w:rPr/>
        <w:t>Prisinformationslagen ändras på så sätt att det införs en ny informations</w:t>
        <w:softHyphen/>
        <w:t>bestämmelse om prissänkningar och en möjlighet att påföra marknads</w:t>
        <w:softHyphen/>
        <w:t>störningsavgift vid överträdelser av lagen. Dessutom föreslås såväl nya som ändrade bestämmelser i marknadsföringslagen. Med hänsyn till att det är fråga om nya respektive ändrade bestämmelser som reglerar påföljder för näringsidkare, däribland marknadsstörningsavgift, bedömer regeringen att det finns behov av övergångsbestämmelser beträffande dessa ändring</w:t>
        <w:softHyphen/>
        <w:t>ar. Äldre bestämmelser bör gälla för prisinformation som har lämnats och för marknadsföring som har vidtagits före ikraftträdandet. Om en viss pris</w:t>
        <w:softHyphen/>
        <w:t>information eller marknadsföring har lämnats respektive vidtagits både före och efter ikraftträdandet finns det inga hinder mot att tillämpa de nya bestämmelserna (jfr prop. 2015/16:168 s. 3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5" w:name="_Toc98334831"/>
      <w:bookmarkStart w:id="136" w:name="_Toc94160054"/>
      <w:r>
        <w:rPr/>
        <w:t>Konsekvenser</w:t>
      </w:r>
      <w:bookmarkEnd w:id="135"/>
      <w:bookmarkEnd w:id="136"/>
    </w:p>
    <w:p>
      <w:pPr>
        <w:pStyle w:val="Brdtextram"/>
        <w:rPr/>
      </w:pPr>
      <w:r>
        <w:rPr>
          <w:b/>
        </w:rPr>
        <w:t>Regeringens bedömning:</w:t>
      </w:r>
      <w:r>
        <w:rPr/>
        <w:t xml:space="preserve"> De föreslagna ändringarna innebär en tydligare och mer enhetlig reglering inom EU när det gäller marknads</w:t>
        <w:softHyphen/>
        <w:t>föring och information till konsumenter, särskilt i situationer då avtal ingås digitalt. Ändringarna bedöms underlätta och leda till kostnads</w:t>
        <w:softHyphen/>
        <w:t>besparingar, framför allt för företag som bedriver e-handel inom EU. På sikt bör regleringen kunna leda till bättre konkurrens och lägre priser för konsumenter.</w:t>
      </w:r>
    </w:p>
    <w:p>
      <w:pPr>
        <w:pStyle w:val="Brdtextmedindragram"/>
        <w:rPr/>
      </w:pPr>
      <w:r>
        <w:rPr/>
        <w:t>Förslagen innebär även ett stärkt sanktionssystem vid överträdelser av det marknadsrättsliga regelverket. Detta kommer att verka avskräck</w:t>
        <w:softHyphen/>
        <w:t>ande för företag som inte följer reglerna och på sikt gynna seriösa före</w:t>
        <w:softHyphen/>
        <w:t>tag.</w:t>
      </w:r>
    </w:p>
    <w:p>
      <w:pPr>
        <w:pStyle w:val="Brdtextmedindragram"/>
        <w:rPr/>
      </w:pPr>
      <w:r>
        <w:rPr/>
        <w:t>För företag kan det initialt finnas ett visst behov av utbildnings</w:t>
        <w:softHyphen/>
        <w:t>in</w:t>
        <w:softHyphen/>
        <w:t xml:space="preserve">satser och anpassning av marknadsföring och avtalsvillkor. Det bedöms medföra begränsade kostnader. </w:t>
      </w:r>
    </w:p>
    <w:p>
      <w:pPr>
        <w:pStyle w:val="Brdtextmedindragram"/>
        <w:rPr/>
      </w:pPr>
      <w:r>
        <w:rPr/>
        <w:t>Förslagen leder inte till några ökade kostnader för det allmänna och bedöms inte ha någon påverkan på jämställdheten mellan kvinnor och män.</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w:t>
      </w:r>
    </w:p>
    <w:p>
      <w:pPr>
        <w:pStyle w:val="TextBodyIndent"/>
        <w:rPr/>
      </w:pPr>
      <w:r>
        <w:rPr>
          <w:b/>
          <w:bCs/>
        </w:rPr>
        <w:t xml:space="preserve">Remissinstanserna: </w:t>
      </w:r>
      <w:r>
        <w:rPr/>
        <w:t xml:space="preserve">Flertalet remissinstanser ställer sig i huvudsak bakom bedömningen eller invänder inte mot den. </w:t>
      </w:r>
      <w:r>
        <w:rPr>
          <w:i/>
          <w:iCs/>
        </w:rPr>
        <w:t xml:space="preserve">Regelrådet </w:t>
      </w:r>
      <w:r>
        <w:rPr/>
        <w:t>anser att konsekvensutredningen inte uppfyller kraven på en konsekvensutredning vid regelgiv</w:t>
        <w:softHyphen/>
        <w:t>ning.</w:t>
      </w:r>
      <w:r>
        <w:rPr>
          <w:i/>
          <w:iCs/>
        </w:rPr>
        <w:t xml:space="preserve"> IT&amp;Tele</w:t>
        <w:softHyphen/>
        <w:t>komföretagen</w:t>
      </w:r>
      <w:r>
        <w:rPr/>
        <w:t xml:space="preserve"> och </w:t>
      </w:r>
      <w:r>
        <w:rPr>
          <w:i/>
          <w:iCs/>
        </w:rPr>
        <w:t xml:space="preserve">Svensk Handel </w:t>
      </w:r>
      <w:r>
        <w:rPr/>
        <w:t>ansluter sig till vad Regel</w:t>
        <w:softHyphen/>
        <w:t>rådet anför om att konsekvensanalysen är ofullständig och behöver för</w:t>
        <w:softHyphen/>
        <w:t>djupas.</w:t>
      </w:r>
      <w:r>
        <w:rPr>
          <w:i/>
          <w:iCs/>
        </w:rPr>
        <w:t xml:space="preserve"> </w:t>
      </w:r>
      <w:r>
        <w:rPr/>
        <w:t>Svensk Handel</w:t>
      </w:r>
      <w:r>
        <w:rPr>
          <w:i/>
          <w:iCs/>
        </w:rPr>
        <w:t xml:space="preserve"> </w:t>
      </w:r>
      <w:r>
        <w:rPr/>
        <w:t>invänder vidare mot bedömningen att de föreslagna ändringarna kommer att underlätta och leda till kostnads</w:t>
        <w:softHyphen/>
        <w:t>be</w:t>
        <w:softHyphen/>
        <w:t>sparingar fram</w:t>
        <w:softHyphen/>
        <w:t>för allt för företag som bedriver e-handel. Det saknas, enligt Svensk Handel, också beräkningar eller uppskattningar av hur stora kost</w:t>
        <w:softHyphen/>
        <w:t>nads</w:t>
        <w:softHyphen/>
        <w:t>förändringarna är och organisa</w:t>
        <w:softHyphen/>
        <w:t>tionen framhåller att en konse</w:t>
        <w:softHyphen/>
        <w:t>kvens</w:t>
        <w:softHyphen/>
        <w:t>analys måste genomföras med tanke på att ett stort antal företag av vari</w:t>
        <w:softHyphen/>
        <w:t>erande storlek och branschtillhörighet berörs, framför allt e-handels</w:t>
        <w:softHyphen/>
        <w:t xml:space="preserve">företag som riktar sig till konsumenter. </w:t>
      </w:r>
    </w:p>
    <w:p>
      <w:pPr>
        <w:pStyle w:val="TextBodyIndent"/>
        <w:rPr>
          <w:b/>
          <w:b/>
          <w:bCs/>
        </w:rPr>
      </w:pPr>
      <w:r>
        <w:rPr>
          <w:i/>
          <w:iCs/>
        </w:rPr>
        <w:t>Näringslivets Regelnämnd</w:t>
      </w:r>
      <w:r>
        <w:rPr/>
        <w:t xml:space="preserve"> anför att imple</w:t>
        <w:softHyphen/>
        <w:t>mentering som går utöver vad direktivet kräver bör tydlig</w:t>
        <w:softHyphen/>
        <w:t>göras och moti</w:t>
        <w:softHyphen/>
        <w:t>veras samt alternativa lös</w:t>
        <w:softHyphen/>
        <w:t>ningar och konsekvenser noggrant analyseras och övervägas. Det sak</w:t>
        <w:softHyphen/>
        <w:t>nas, enligt nämnden, en noggrann analys och ett tillräck</w:t>
        <w:softHyphen/>
        <w:t>ligt underlag som visar på att behov verkligen finns av utökade möjligheter att påföra mark</w:t>
        <w:softHyphen/>
        <w:t>nads</w:t>
        <w:softHyphen/>
        <w:t>stör</w:t>
        <w:softHyphen/>
        <w:t>ningsavgift.</w:t>
      </w:r>
      <w:r>
        <w:rPr>
          <w:i/>
          <w:iCs/>
        </w:rPr>
        <w:t xml:space="preserve"> Småföretagarnas Riks</w:t>
        <w:softHyphen/>
        <w:t xml:space="preserve">förbund </w:t>
      </w:r>
      <w:r>
        <w:rPr/>
        <w:t>anser att en moderni</w:t>
        <w:softHyphen/>
        <w:t>sering hade behövt innebära en förenk</w:t>
        <w:softHyphen/>
        <w:t>ling av regelverken, inklusive tyd</w:t>
        <w:softHyphen/>
        <w:t>liga instruktioner för hur småföretag bör agera. Några sådana förslag finns, enligt förbundet, inte i delbetänkandet och det anges inte om särskild hänsyn har tagits till små företag vid utformningen av reglerna, trots att småföretag till stor del kommer att beröras av för</w:t>
        <w:softHyphen/>
        <w:t>slagen. Förbundet befarar att en kon</w:t>
        <w:softHyphen/>
        <w:t>sekvens av förslagen blir att kon</w:t>
        <w:softHyphen/>
        <w:t>centrationen på marknaden ökar. Det före</w:t>
        <w:softHyphen/>
        <w:t>slår därför att kompletteran</w:t>
        <w:softHyphen/>
        <w:t>de utredning tas fram.</w:t>
      </w:r>
      <w:r>
        <w:rPr>
          <w:i/>
          <w:iCs/>
        </w:rPr>
        <w:t xml:space="preserve"> Stockholms tingsrätt </w:t>
      </w:r>
      <w:r>
        <w:rPr/>
        <w:t>(</w:t>
      </w:r>
      <w:r>
        <w:rPr>
          <w:i/>
          <w:iCs/>
        </w:rPr>
        <w:t>Patent- och marknadsdom</w:t>
        <w:softHyphen/>
        <w:t>stolen</w:t>
      </w:r>
      <w:r>
        <w:rPr/>
        <w:t>) menar att det förefaller sanno</w:t>
        <w:softHyphen/>
        <w:t>likt att patent- och marknadsdomstol</w:t>
        <w:softHyphen/>
        <w:t>arna kommer att få en ökad till</w:t>
        <w:softHyphen/>
        <w:t>ström</w:t>
        <w:softHyphen/>
        <w:t>ning av mål till följd av författnings</w:t>
        <w:softHyphen/>
        <w:t>förslagen, vilket skulle kunna innebära kostnadsökningar som inte ryms inom befintliga anslags</w:t>
        <w:softHyphen/>
        <w:t xml:space="preserve">ramar. </w:t>
      </w:r>
      <w:r>
        <w:rPr>
          <w:i/>
          <w:iCs/>
        </w:rPr>
        <w:t>Svea hovrätt</w:t>
      </w:r>
      <w:r>
        <w:rPr/>
        <w:t xml:space="preserve"> har liknande synpunkter och framhåller att domstol</w:t>
        <w:softHyphen/>
        <w:t>arna skulle behöva pröva komplicerade legalitets</w:t>
        <w:softHyphen/>
        <w:t>frågor i flera av de mål i vilka det yrkas att marknadsstörningsavgift ska påföras.</w:t>
      </w:r>
    </w:p>
    <w:p>
      <w:pPr>
        <w:pStyle w:val="Rubrik4utannumrering"/>
        <w:rPr/>
      </w:pPr>
      <w:r>
        <w:rPr/>
        <w:t>Skälen för regeringens bedömning</w:t>
      </w:r>
    </w:p>
    <w:p>
      <w:pPr>
        <w:pStyle w:val="TextBodyIndent"/>
        <w:ind w:hanging="0"/>
        <w:rPr/>
      </w:pPr>
      <w:r>
        <w:rPr/>
        <w:t>I propositionen föreslås ändringar i prisinformationslagen, marknads</w:t>
        <w:softHyphen/>
        <w:t>föringslagen och distansavtalslagen, som innebär en utökad informations</w:t>
        <w:softHyphen/>
        <w:t>skyldighet för näringsidkare i vissa situationer och möjlighet att påföra marknadsstörningsavgift vid fler typer av överträdelser. Dessutom före</w:t>
        <w:softHyphen/>
        <w:t>slås att den övre beloppsgränsen för marknadsstörningsavgiften tas bort. Det föreslås också att det införs en möjlighet att påföra en sanktions</w:t>
        <w:softHyphen/>
        <w:t>avgift vid överträdelser av avtalsvillkorslagen. Inom ramen för tillämpnings</w:t>
        <w:softHyphen/>
        <w:t>om</w:t>
        <w:softHyphen/>
        <w:t xml:space="preserve">rådena för de fyra direktiv som ändras genom ändringsdirektivet – som i stor utsträckning är fullharmoniserande – blir regleringen i allt väsentligt enhetlig inom EU. </w:t>
      </w:r>
    </w:p>
    <w:p>
      <w:pPr>
        <w:pStyle w:val="TextBodyIndent"/>
        <w:rPr/>
      </w:pPr>
      <w:r>
        <w:rPr/>
        <w:t>I en del avseenden ger ändringsdirektivet medlemsstaterna utrymme att välja att införa viss reglering. Med några undantag har regeringen avstått från att föreslå sådan reglering. När det gäller pris</w:t>
        <w:softHyphen/>
        <w:t>informationslagen föreslår regeringen dock att den nya bestäm</w:t>
        <w:softHyphen/>
        <w:t>melsen om prissänkningar inte ska gälla varor som snabbt kan försämras eller bli för gamla. Dessutom ska informationen vid pris</w:t>
        <w:softHyphen/>
        <w:t>sänkningar som under de senaste 30 dagarna har skett gradvis avse det pris som tillämpades före den första prissänkningen. I fråga om distansavtalslagen föreslår regeringen att det införs ett undantag från ångerrätten för fullständigt utförda reparationsåtgärder, om konsu</w:t>
        <w:softHyphen/>
        <w:t>menten uttryck</w:t>
        <w:softHyphen/>
        <w:t>ligen har begärt ett besök från närings</w:t>
        <w:softHyphen/>
        <w:t>idkaren i syfte att utföra reparationer och uttryckligen har samtyckt till att tjänsten börjar utföras.</w:t>
      </w:r>
    </w:p>
    <w:p>
      <w:pPr>
        <w:pStyle w:val="TextBodyIndent"/>
        <w:rPr/>
      </w:pPr>
      <w:r>
        <w:rPr/>
        <w:t>Utanför direktivens tillämpningsområden är det möjligt att ha en natio</w:t>
        <w:softHyphen/>
        <w:t>nell reglering. Regeringen föreslår bl.a. att möjligheterna att påföra mark</w:t>
        <w:softHyphen/>
        <w:t>nads</w:t>
        <w:softHyphen/>
        <w:t>störningsavgift ska gälla även för överträdelser som inte omfattas av direk</w:t>
        <w:softHyphen/>
        <w:t>tivens sanktionsbestämmelser. Även för avtalsvillkors</w:t>
        <w:softHyphen/>
        <w:t>lagen föreslås att sanktionsavgift ska kunna dömas ut för över</w:t>
        <w:softHyphen/>
        <w:t>trädelser som inte omfattas av sanktionsbestämmelserna i avtalsvillkors</w:t>
        <w:softHyphen/>
        <w:t xml:space="preserve">direktivet. </w:t>
      </w:r>
    </w:p>
    <w:p>
      <w:pPr>
        <w:pStyle w:val="Rubrik5utannumrering"/>
        <w:rPr/>
      </w:pPr>
      <w:r>
        <w:rPr/>
        <w:t>Konsekvenser för enskilda</w:t>
      </w:r>
    </w:p>
    <w:p>
      <w:pPr>
        <w:pStyle w:val="TextBody"/>
        <w:rPr/>
      </w:pPr>
      <w:r>
        <w:rPr/>
        <w:t>En modernisering och ett bättre upprätthållande av den enhetliga regle</w:t>
        <w:softHyphen/>
        <w:t>ringen inom EU, som de nya reglerna syftar till, bör på sikt kunna leda till en förbättrad medvetenhet bland konsu</w:t>
        <w:softHyphen/>
        <w:t>menter, bättre konkurrens på kon</w:t>
        <w:softHyphen/>
        <w:t xml:space="preserve">sumentmarknaden och lägre priser för konsumenter (jfr skäl 1–3 till ändringsdirektivet). </w:t>
      </w:r>
    </w:p>
    <w:p>
      <w:pPr>
        <w:pStyle w:val="TextBodyIndent"/>
        <w:rPr/>
      </w:pPr>
      <w:r>
        <w:rPr/>
        <w:t xml:space="preserve">Förslaget att marknadsstörningsavgift ska kunna påföras vid fler typer av överträdelser och införandet av sanktionsavgift i avtalsvillkorslagen innebär ett stärkt konsumentskydd, eftersom det kan antas att risken att drabbas av dessa sanktioner medför att företag får starkare incitament att följa regelverket. Detta är ägnat att motverka förekomsten av oseriösa företag. </w:t>
      </w:r>
    </w:p>
    <w:p>
      <w:pPr>
        <w:pStyle w:val="TextBodyIndent"/>
        <w:rPr/>
      </w:pPr>
      <w:r>
        <w:rPr/>
        <w:t>De föreslagna bestämmelserna som ställer krav på näringsidkare att lämna viss information till konsumenter kommer att förbättra konsu</w:t>
        <w:softHyphen/>
        <w:t>ment</w:t>
        <w:softHyphen/>
        <w:t>ernas möjligheter att fatta väl genomtänkta affärsbeslut. Det gäller bl.a. information om prissänkningar, personanpassning av priset på grund av automatiserat beslutsfattande, produkter som erbjuds på marknads</w:t>
        <w:softHyphen/>
        <w:t>platser online, rankning av produkter och konsumentrecensioner. Även de före</w:t>
        <w:softHyphen/>
        <w:t xml:space="preserve">slagna bestämmelserna om ångerrätt vid avtal om digitalt innehåll och digitala tjänster innebär fördelar för konsumenter eftersom det blir tydligt vilka rättigheter och skyldigheter konsumenten har när han eller hon utövar sin ångerrätt. </w:t>
      </w:r>
    </w:p>
    <w:p>
      <w:pPr>
        <w:pStyle w:val="TextBodyIndent"/>
        <w:rPr/>
      </w:pPr>
      <w:r>
        <w:rPr/>
        <w:t>Det föreslagna undantaget från ångerrätten för reparationsåtgärder som har fullgjorts medför visserligen en viss försvagning av konsument</w:t>
        <w:softHyphen/>
        <w:t>skyd</w:t>
        <w:softHyphen/>
        <w:t>det. Regeringen bedömer dock att det kan anses vara godtagbart eftersom behovet av konsumentskydd inte är lika uttalat i dessa situationer, då det är fråga om en tjänst som redan har fullgjorts efter att konsumenten uttryckligen har begärt ett besök från näringsidkaren och samtyckt till att tjänsten börjar utföras.</w:t>
      </w:r>
    </w:p>
    <w:p>
      <w:pPr>
        <w:pStyle w:val="TextBodyIndent"/>
        <w:rPr/>
      </w:pPr>
      <w:r>
        <w:rPr/>
        <w:t>Sammantaget innebär förslagen att konsu</w:t>
        <w:softHyphen/>
        <w:t>menternas ställning stärks.</w:t>
      </w:r>
    </w:p>
    <w:p>
      <w:pPr>
        <w:pStyle w:val="Rubrik5utannumrering"/>
        <w:rPr/>
      </w:pPr>
      <w:r>
        <w:rPr/>
        <w:t>Konsekvenser för företag</w:t>
      </w:r>
    </w:p>
    <w:p>
      <w:pPr>
        <w:pStyle w:val="TextBodyIndent"/>
        <w:ind w:hanging="0"/>
        <w:rPr/>
      </w:pPr>
      <w:r>
        <w:rPr/>
        <w:t>Mot bakgrund av innehållet i ändringsdirektivet är utrymmet för olika vägval relativt begränsat. I flera avseenden där ändringsdirektivet ger med</w:t>
        <w:softHyphen/>
        <w:t xml:space="preserve">lemsstaterna utrymme att välja att införa viss reglering avstås det också i lagrådsremissen från att föreslå sådan. Regeringen konstaterar vidare att det är svårt att ge en utförligare beskrivning av konsekvenserna på det sätt som </w:t>
      </w:r>
      <w:r>
        <w:rPr>
          <w:i/>
          <w:iCs/>
        </w:rPr>
        <w:t>Regel</w:t>
        <w:softHyphen/>
        <w:t>rådet</w:t>
      </w:r>
      <w:r>
        <w:rPr/>
        <w:t>,</w:t>
      </w:r>
      <w:r>
        <w:rPr>
          <w:i/>
          <w:iCs/>
        </w:rPr>
        <w:t xml:space="preserve"> IT&amp;Tele</w:t>
        <w:softHyphen/>
        <w:t>komföretagen</w:t>
      </w:r>
      <w:r>
        <w:rPr/>
        <w:t xml:space="preserve">, </w:t>
      </w:r>
      <w:r>
        <w:rPr>
          <w:i/>
          <w:iCs/>
        </w:rPr>
        <w:t>Svensk Handel</w:t>
      </w:r>
      <w:r>
        <w:rPr/>
        <w:t xml:space="preserve"> och </w:t>
      </w:r>
      <w:r>
        <w:rPr>
          <w:i/>
          <w:iCs/>
        </w:rPr>
        <w:t xml:space="preserve">Näringslivets Regelnämnd </w:t>
      </w:r>
      <w:r>
        <w:rPr/>
        <w:t>efterfrågar. Det finns enligt regeringen inte anledning att in</w:t>
        <w:softHyphen/>
        <w:t>hämta en mer omfattande konse</w:t>
        <w:softHyphen/>
        <w:t>kvens</w:t>
        <w:softHyphen/>
        <w:t>ut</w:t>
        <w:softHyphen/>
        <w:t xml:space="preserve">redning, vilket </w:t>
      </w:r>
      <w:r>
        <w:rPr>
          <w:i/>
          <w:iCs/>
        </w:rPr>
        <w:t>Småföre</w:t>
        <w:softHyphen/>
        <w:t>tagarnas Riksförbund</w:t>
      </w:r>
      <w:r>
        <w:rPr/>
        <w:t xml:space="preserve"> före</w:t>
        <w:softHyphen/>
        <w:t>språkar. Förslagen innebär en modernisering av regel</w:t>
        <w:softHyphen/>
        <w:t>verken, där flera av bestämmelserna uttryckligen tar sikte på före</w:t>
        <w:softHyphen/>
        <w:t>teelser som har blivit en följd av bl.a. den kontinuerliga digitalisering</w:t>
        <w:softHyphen/>
        <w:t>en av konsumentmarknaden. För</w:t>
        <w:softHyphen/>
        <w:t>slagen har utformats med beakt</w:t>
        <w:softHyphen/>
        <w:t xml:space="preserve">ande av att det så tydligt som möjligt ska framgå på vilka sätt företagen bör agera för att uppfylla de krav som bestämmelserna ställer. </w:t>
      </w:r>
    </w:p>
    <w:p>
      <w:pPr>
        <w:pStyle w:val="TextBodyIndent"/>
        <w:rPr/>
      </w:pPr>
      <w:r>
        <w:rPr/>
        <w:t>Ändringarna i de aktuella EU-direktiven innebär i vissa avseenden en ökad harmonisering av regleringen på det marknadsrättsliga området. Det införs bl.a. nya enhetliga krav på information till konsumenter när det gäller rankning och konsumentrecensioner samt för företag som tillhanda</w:t>
        <w:softHyphen/>
        <w:t>håller marknadsplatser online. Förslagen innebär också att det införs tyd</w:t>
        <w:softHyphen/>
        <w:t xml:space="preserve">ligare regler om konsumenters rätt till information vid avtal om digitalt innehåll och digitala tjänster och verkningarna av att konsumenten utövar sin ångerrätt i sådana situationer. Förändringarna berör framför allt företag som bedriver e-handel. Regeringen delar, till skillnad från </w:t>
      </w:r>
      <w:r>
        <w:rPr>
          <w:i/>
          <w:iCs/>
        </w:rPr>
        <w:t>Svensk Handel</w:t>
      </w:r>
      <w:r>
        <w:rPr/>
        <w:t>, utredningens bedömning att det förhållandet att regleringen görs enhetlig inom unionen i sig är ägnat att underlätta och effektivisera verksamheten för dessa företag, då de inte behöver anpassa sin information till eller sina kontakter med konsumenter, i samband med att konsumenter utövar sin ångerrätt, beroende på i vilken medlemsstat konsumenten finns. Med en tydlig regle</w:t>
        <w:softHyphen/>
        <w:t>ring är det vidare troligt att antalet miss</w:t>
        <w:softHyphen/>
        <w:t>nöjda konsumenter som söker kontakt – och i förlängningen ger upphov till rättsliga tvister – blir färre, vilket kan innebära minskade kostnader för företag.</w:t>
      </w:r>
    </w:p>
    <w:p>
      <w:pPr>
        <w:pStyle w:val="TextBodyIndent"/>
        <w:rPr/>
      </w:pPr>
      <w:r>
        <w:rPr/>
        <w:t>Förändringarna berör ett mycket stort antal företag av varierande storlek och branschtillhörighet. Det handlar framför allt om företag som bedriver e-handel riktad mot konsumenter. Förtydlig</w:t>
        <w:softHyphen/>
        <w:t>andena i fråga om digitalt innehåll och digitala tjänster berör bl.a. företag som tillhandahåller video- och ljuddelningstjänster och andra typer av strömningstjänster. Ett annat exempel på företag som berörs av de före</w:t>
        <w:softHyphen/>
        <w:t>slagna reglerna är sådana större företag som tillhandahåller mark</w:t>
        <w:softHyphen/>
        <w:t>nads</w:t>
        <w:softHyphen/>
        <w:t>platser online.</w:t>
      </w:r>
    </w:p>
    <w:p>
      <w:pPr>
        <w:pStyle w:val="TextBodyIndent"/>
        <w:rPr/>
      </w:pPr>
      <w:r>
        <w:rPr/>
        <w:t>Det kan initialt finnas ett visst behov av anpassning av marknadsföring och avtalsvillkor, vilket kan medföra kostnader i ett inledande skede. Bland annat kan företag behöva anpassa sig till nya informations</w:t>
        <w:softHyphen/>
        <w:t>krav i olika marknadsförings- och avtalssituationer. De nya reglerna kan även medföra vissa marginella merkostnader för utbildningsinsatser. Före</w:t>
        <w:softHyphen/>
        <w:t>tagens skyldigheter när det gäller behandling av personuppgifter följer redan av EU:s dataskyddsförordning, och är alltså inte en konsekvens av nu aktuella förslag.</w:t>
      </w:r>
    </w:p>
    <w:p>
      <w:pPr>
        <w:pStyle w:val="TextBodyIndent"/>
        <w:rPr/>
      </w:pPr>
      <w:r>
        <w:rPr/>
        <w:t>En väl fungerande marknad förutsätter att konsumenterna är välin</w:t>
        <w:softHyphen/>
        <w:t>forme</w:t>
        <w:softHyphen/>
        <w:t>rade. Bristande eller otydlig information får anses öka risken för att konsu</w:t>
        <w:softHyphen/>
        <w:t>menter avstår från att köpa en produkt. Sett ur näringsidkarens perspektiv finns det därför en risk för att bristande information till konsumenterna leder till en sämre avsättning på marknaden. Även konkurrensskäl talar för behovet av starka och upplysta konsumenter som genom medvetna val av produkter utnyttjar sina möjligheter att påverka produktionen.</w:t>
      </w:r>
    </w:p>
    <w:p>
      <w:pPr>
        <w:pStyle w:val="TextBodyIndent"/>
        <w:rPr/>
      </w:pPr>
      <w:r>
        <w:rPr/>
        <w:t>Av de föreslagna bestämmelserna får en del anses vara huvudsakligen till förmån för företag. Detta gäller bl.a. förslaget om att utesluta gåvor och gratistjänster från tillämpningsområdet för 2 kap. distansavtalslagen. Förslaget innebär att företag i dessa situationer inte kommer att behöva ge konsumenter en sådan omfattande information som följer av lagen och att konsumenter inte heller har någon ångerrätt. Detta bör leda till en minskad administrativ börda och därmed lägre kostnader. Förslaget berör företag inom många olika branscher som erbjuder gratis varor och tjänster, inte minst tjänster som erbjuds digitalt via webbplatser och applikationer.</w:t>
      </w:r>
    </w:p>
    <w:p>
      <w:pPr>
        <w:pStyle w:val="TextBodyIndent"/>
        <w:rPr/>
      </w:pPr>
      <w:r>
        <w:rPr/>
        <w:t>Förslagen innebär vidare en viss begränsning av konsumenters ångerrätt. Konsumenter ska inte längre ha ångerrätt när det gäller fullständigt utförda reparationsåtgärder, om konsumenten uttryckligen har begärt ett besök från närings</w:t>
        <w:softHyphen/>
        <w:t>idkaren i syfte att utföra reparationsåtgärder och uttryckligen har sam</w:t>
        <w:softHyphen/>
        <w:t>tyckt till att tjänsten börjar utföras. Förslaget kommer att få posi</w:t>
        <w:softHyphen/>
        <w:t>tiva effekt</w:t>
        <w:softHyphen/>
        <w:t xml:space="preserve">er för företag som erbjuder sådana tjänster, på så sätt att de inte riskerar att behöva återbetala ett belopp som konsumenten har betalat för en utförd tjänst. </w:t>
      </w:r>
    </w:p>
    <w:p>
      <w:pPr>
        <w:pStyle w:val="TextBodyIndent"/>
        <w:rPr/>
      </w:pPr>
      <w:r>
        <w:rPr/>
        <w:t>Den föreslagna möjligheten att påföra marknadsstörningsavgift för fler typer av överträdelser och sanktionsavgift för överträdelser av avtals</w:t>
        <w:softHyphen/>
        <w:t>vill</w:t>
        <w:softHyphen/>
        <w:t xml:space="preserve">korslagen går visserligen, som </w:t>
      </w:r>
      <w:r>
        <w:rPr>
          <w:i/>
          <w:iCs/>
        </w:rPr>
        <w:t>Näringslivets Regelnämnd</w:t>
      </w:r>
      <w:r>
        <w:rPr/>
        <w:t xml:space="preserve"> påpekar, längre än vad ändringsdirektivet kräver. Rege</w:t>
        <w:softHyphen/>
        <w:t>ringen bedömer dock att dessa förslag på ett tydligt sätt är ägnade att gynna seriösa företag, genom att oseriösa företag som begår överträdelser av reglerna riskerar att drabbas av en kännbar och direktverkande sanktion i form av en avgift. Risken att påföras en avgift kommer således att ha en avskräckande verkan på oseriösa företag. I fråga om marknadsstörningsavgiftens storlek bedömer regeringen, med beaktande av att den övre procentuella gränsen av årsom</w:t>
        <w:softHyphen/>
        <w:t>sätt</w:t>
        <w:softHyphen/>
        <w:t>ningen sänks från 10 till 4 procent, att de föreslagna ändringarna inte kommer att leda till någon generell höjning av avgifterna i förhållande till vad som gäller i dag.</w:t>
      </w:r>
    </w:p>
    <w:p>
      <w:pPr>
        <w:pStyle w:val="TextBodyIndent"/>
        <w:rPr/>
      </w:pPr>
      <w:r>
        <w:rPr/>
        <w:t>Sammantaget kan förslagen inte antas medföra några ingripande ekono</w:t>
        <w:softHyphen/>
        <w:t xml:space="preserve">miska följder eller andra negativa konsekvenser för företag. Regeringen bedömer, till skillnad från </w:t>
      </w:r>
      <w:r>
        <w:rPr>
          <w:i/>
          <w:iCs/>
        </w:rPr>
        <w:t>Småföretagarnas riksförbund</w:t>
      </w:r>
      <w:r>
        <w:rPr/>
        <w:t>, inte att det finns skäl att anta att förslagen skulle medföra en ökad koncentration på mark</w:t>
        <w:softHyphen/>
        <w:t>naden. Förslagen innebär en tydligare och mer enhetlig reglering för före</w:t>
        <w:softHyphen/>
        <w:t>tag av olika storlek som bedriver gränsöverskrid</w:t>
        <w:softHyphen/>
        <w:t>ande verksamhet inom EU. Änd</w:t>
        <w:softHyphen/>
        <w:t>ring</w:t>
        <w:softHyphen/>
        <w:t xml:space="preserve">arna är ägnade att underlätta och effektivisera företagens verksamhet, vilket bör leda till kostnadsbesparingar för dem, särskilt för företag som är verksamma inom e-handeln. </w:t>
      </w:r>
    </w:p>
    <w:p>
      <w:pPr>
        <w:pStyle w:val="Rubrik5utannumrering"/>
        <w:rPr/>
      </w:pPr>
      <w:r>
        <w:rPr/>
        <w:t>Konsekvenser för det allmänna</w:t>
      </w:r>
    </w:p>
    <w:p>
      <w:pPr>
        <w:pStyle w:val="TextBody"/>
        <w:rPr/>
      </w:pPr>
      <w:r>
        <w:rPr/>
        <w:t xml:space="preserve">För det allmänna kan de nya bestämmelserna komma att aktualisera vissa informationsinsatser. Detta berör framför allt Konsumentverket. </w:t>
      </w:r>
    </w:p>
    <w:p>
      <w:pPr>
        <w:pStyle w:val="TextBodyIndent"/>
        <w:rPr/>
      </w:pPr>
      <w:r>
        <w:rPr/>
        <w:t xml:space="preserve">Som </w:t>
      </w:r>
      <w:r>
        <w:rPr>
          <w:i/>
          <w:iCs/>
        </w:rPr>
        <w:t xml:space="preserve">Stockholms tingsrätt </w:t>
      </w:r>
      <w:r>
        <w:rPr/>
        <w:t>(</w:t>
      </w:r>
      <w:r>
        <w:rPr>
          <w:i/>
          <w:iCs/>
        </w:rPr>
        <w:t>Patent- och marknadsdomstolen</w:t>
      </w:r>
      <w:r>
        <w:rPr/>
        <w:t xml:space="preserve">) och </w:t>
      </w:r>
      <w:r>
        <w:rPr>
          <w:i/>
          <w:iCs/>
        </w:rPr>
        <w:t>Svea hovrätt</w:t>
      </w:r>
      <w:r>
        <w:rPr/>
        <w:t xml:space="preserve"> påpekar kan domstolarna komma att få en något ökad tillström</w:t>
        <w:softHyphen/>
        <w:t>ning av mål till följd av förslagen. Förslagen berör så gott som uteslutande verksamheten vid patent- och marknadsdom</w:t>
        <w:softHyphen/>
        <w:t>stolarna. Det kan röra över</w:t>
        <w:softHyphen/>
        <w:t>trädel</w:t>
        <w:softHyphen/>
        <w:t>ser av de nya bestämmelserna i prisinformationslagen, distansavtals</w:t>
        <w:softHyphen/>
        <w:t>lagen och marknadsföringslagen samt även mål där det fram</w:t>
        <w:softHyphen/>
        <w:t>ställs yrkande om påförande av marknads</w:t>
        <w:softHyphen/>
        <w:t>stör</w:t>
        <w:softHyphen/>
        <w:t>ningsavgift eller sanktions</w:t>
        <w:softHyphen/>
        <w:t>avgift. Mål där det framställs ett yrkande om marknads</w:t>
        <w:softHyphen/>
        <w:t>störnings</w:t>
        <w:softHyphen/>
        <w:t>avgift är inte vanligt före</w:t>
        <w:softHyphen/>
        <w:t>kommande i domstolarna i dag. Det finns anled</w:t>
        <w:softHyphen/>
        <w:t>ning att anta att det beror på att mark</w:t>
        <w:softHyphen/>
        <w:t>nadsstörnings</w:t>
        <w:softHyphen/>
        <w:t>avgiften till sin karaktär är förbehållen de allvar</w:t>
        <w:softHyphen/>
        <w:t>ligaste fallen. Även med beaktande av att mark</w:t>
        <w:softHyphen/>
        <w:t>nads</w:t>
        <w:softHyphen/>
        <w:t>störningsavgifter och sanktions</w:t>
        <w:softHyphen/>
        <w:t>avgifter föreslås kunna dömas ut vid fler typer av överträdel</w:t>
        <w:softHyphen/>
        <w:t>ser är det fortsatt de allvarliga fallen som avgifterna tar sikte på, varför för</w:t>
        <w:softHyphen/>
        <w:t>slagen inte kan tänkas leda till någon större ökning av antalet mål i dom</w:t>
        <w:softHyphen/>
        <w:t>stolarna. Inte heller för överträdelser av de bestämmelser som föreslås införas kan det för</w:t>
        <w:softHyphen/>
        <w:t>väntas att det kommer medföra någon större måltill</w:t>
        <w:softHyphen/>
        <w:t>strömning. I relativt stor utsträckning innebär förslagen också justeringar i redan befintliga bestämmelser. Regeringen anser mot den bakgrunden att det inte finns anledning att anta att antalet mål och ärenden i domstolarna kommer att öka i mer än begränsad utsträckning, och att dessa kommer medföra annat än en begränsad kost</w:t>
        <w:softHyphen/>
        <w:t>nadsökning för dom</w:t>
        <w:softHyphen/>
        <w:t>stolarna. Det gäller även med beaktan</w:t>
        <w:softHyphen/>
        <w:t>de av det som Svea hovrätt fram</w:t>
        <w:softHyphen/>
        <w:t>håller om att vissa mål kan förväntas inne</w:t>
        <w:softHyphen/>
        <w:t>hålla svåra frågor.</w:t>
      </w:r>
    </w:p>
    <w:p>
      <w:pPr>
        <w:pStyle w:val="TextBodyIndent"/>
        <w:rPr/>
      </w:pPr>
      <w:r>
        <w:rPr/>
        <w:t>Sammantaget bedömer regeringen att förslagen inte bör påverka arbets</w:t>
        <w:softHyphen/>
        <w:t>belastningen hos myndigheter och domstolar mer än marginellt. Eventu</w:t>
        <w:softHyphen/>
        <w:t>ella merkostnader bör därför kunna hanteras inom befintliga anslag.</w:t>
      </w:r>
    </w:p>
    <w:p>
      <w:pPr>
        <w:pStyle w:val="Rubrik5utannumrering"/>
        <w:rPr/>
      </w:pPr>
      <w:r>
        <w:rPr/>
        <w:t>Övriga konsekvenser</w:t>
      </w:r>
    </w:p>
    <w:p>
      <w:pPr>
        <w:pStyle w:val="TextBody"/>
        <w:rPr/>
      </w:pPr>
      <w:r>
        <w:rPr/>
        <w:t>Förslagen bedöms inte ha någon betydelse för den kommunala själv</w:t>
        <w:softHyphen/>
        <w:t>styrel</w:t>
        <w:softHyphen/>
        <w:t>sen, brottsligheten eller det brottsförebyggande arbetet, för offentlig service i olika delar av landet eller för möjligheten att nå de integrations</w:t>
        <w:softHyphen/>
        <w:t>politiska målen.</w:t>
      </w:r>
    </w:p>
    <w:p>
      <w:pPr>
        <w:pStyle w:val="TextBodyIndent"/>
        <w:rPr/>
      </w:pPr>
      <w:r>
        <w:rPr/>
        <w:t>De konsumenter som berörs av förslagen bedöms vara till lika stor del kvinnor som män. Det kan enligt regeringen inte sägas att någon av de föreslagna bestämmelserna på grund av sin utformning träffar kvinnor och män olika. Sammantaget bedöms förslagen inte ha någon påverkan på jämställdheten mellan kvinnor och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7" w:name="_Toc98334832"/>
      <w:bookmarkStart w:id="138" w:name="_Toc94160055"/>
      <w:r>
        <w:rPr/>
        <w:t>Författningskommentar</w:t>
      </w:r>
      <w:bookmarkEnd w:id="137"/>
      <w:bookmarkEnd w:id="138"/>
    </w:p>
    <w:p>
      <w:pPr>
        <w:pStyle w:val="Heading2"/>
        <w:numPr>
          <w:ilvl w:val="1"/>
          <w:numId w:val="3"/>
        </w:numPr>
        <w:spacing w:before="0" w:after="160"/>
        <w:rPr/>
      </w:pPr>
      <w:bookmarkStart w:id="139" w:name="_Toc98334833"/>
      <w:bookmarkStart w:id="140" w:name="_Toc94160056"/>
      <w:r>
        <w:rPr/>
        <w:t>Förslaget till lag om ändring i lagen (1994:1512) om avtalsvillkor i konsumentförhållanden</w:t>
      </w:r>
      <w:bookmarkEnd w:id="139"/>
      <w:bookmarkEnd w:id="140"/>
    </w:p>
    <w:p>
      <w:pPr>
        <w:pStyle w:val="TextBodyIndent"/>
        <w:ind w:hanging="0"/>
        <w:rPr>
          <w:i/>
          <w:i/>
          <w:iCs/>
          <w:sz w:val="18"/>
          <w:szCs w:val="18"/>
        </w:rPr>
      </w:pPr>
      <w:r>
        <w:rPr>
          <w:b/>
          <w:bCs/>
          <w:i/>
          <w:iCs/>
          <w:sz w:val="18"/>
          <w:szCs w:val="18"/>
        </w:rPr>
        <w:t>9 c §</w:t>
      </w:r>
      <w:r>
        <w:rPr>
          <w:i/>
          <w:iCs/>
          <w:sz w:val="18"/>
          <w:szCs w:val="18"/>
        </w:rPr>
        <w:t xml:space="preserve"> Patent- och marknadsdomstolen ska på talan av Konsumentombudsmannen besluta att en näringsidkare ska betala en sanktionsavgift, om näringsidkaren eller någon som handlar på näringsidkarens vägnar uppsåtligen eller av oaktsamhet har använt ett sådant avtalsvillkor som </w:t>
      </w:r>
    </w:p>
    <w:p>
      <w:pPr>
        <w:pStyle w:val="TextBodyIndent"/>
        <w:rPr>
          <w:i/>
          <w:i/>
          <w:iCs/>
          <w:sz w:val="18"/>
          <w:szCs w:val="18"/>
        </w:rPr>
      </w:pPr>
      <w:r>
        <w:rPr>
          <w:i/>
          <w:iCs/>
          <w:sz w:val="18"/>
          <w:szCs w:val="18"/>
        </w:rPr>
        <w:t xml:space="preserve">– </w:t>
      </w:r>
      <w:r>
        <w:rPr>
          <w:i/>
          <w:iCs/>
          <w:sz w:val="18"/>
          <w:szCs w:val="18"/>
        </w:rPr>
        <w:t>anges i 3 a §, eller</w:t>
      </w:r>
    </w:p>
    <w:p>
      <w:pPr>
        <w:pStyle w:val="TextBodyIndent"/>
        <w:rPr>
          <w:i/>
          <w:i/>
          <w:iCs/>
          <w:sz w:val="18"/>
          <w:szCs w:val="18"/>
        </w:rPr>
      </w:pPr>
      <w:r>
        <w:rPr>
          <w:i/>
          <w:iCs/>
          <w:sz w:val="18"/>
          <w:szCs w:val="18"/>
        </w:rPr>
        <w:t xml:space="preserve">– </w:t>
      </w:r>
      <w:r>
        <w:rPr>
          <w:i/>
          <w:iCs/>
          <w:sz w:val="18"/>
          <w:szCs w:val="18"/>
        </w:rPr>
        <w:t>näringsidkaren har förbjudits att använda enligt 3 § genom ett avgöran</w:t>
        <w:softHyphen/>
        <w:t>de som har fått laga kraft.</w:t>
      </w:r>
    </w:p>
    <w:p>
      <w:pPr>
        <w:pStyle w:val="TextBodyIndent"/>
        <w:rPr/>
      </w:pPr>
      <w:r>
        <w:rPr>
          <w:i/>
          <w:iCs/>
          <w:sz w:val="18"/>
          <w:szCs w:val="18"/>
        </w:rPr>
        <w:t>Om Konsumentombudsmannen för ett visst fall beslutar att inte föra talan om sanktionsavgift, får en sammanslutning av näringsidkare väcka en sådan talan.</w:t>
      </w:r>
    </w:p>
    <w:p>
      <w:pPr>
        <w:pStyle w:val="TextBodyIndent"/>
        <w:ind w:hanging="0"/>
        <w:rPr/>
      </w:pPr>
      <w:r>
        <w:rPr/>
      </w:r>
    </w:p>
    <w:p>
      <w:pPr>
        <w:pStyle w:val="TextBody"/>
        <w:rPr/>
      </w:pPr>
      <w:r>
        <w:rPr/>
        <w:t xml:space="preserve">Paragrafen, som är ny och utformas med beaktande av </w:t>
      </w:r>
      <w:r>
        <w:rPr>
          <w:i/>
          <w:iCs/>
        </w:rPr>
        <w:t xml:space="preserve">Lagrådets </w:t>
      </w:r>
      <w:r>
        <w:rPr/>
        <w:t>förslag, möjliggör för Patent- och marknadsdomstolen att besluta om en sanktions</w:t>
        <w:softHyphen/>
        <w:t>avgift. Paragrafen genomför artikel 8b i avtals</w:t>
        <w:softHyphen/>
        <w:t>villkors</w:t>
        <w:softHyphen/>
        <w:t>direktivet. Över</w:t>
        <w:softHyphen/>
        <w:t>vägandena finns i avsnitt 10.1.</w:t>
      </w:r>
    </w:p>
    <w:p>
      <w:pPr>
        <w:pStyle w:val="TextBodyIndent"/>
        <w:rPr/>
      </w:pPr>
      <w:r>
        <w:rPr/>
        <w:t xml:space="preserve">Enligt </w:t>
      </w:r>
      <w:r>
        <w:rPr>
          <w:i/>
          <w:iCs/>
        </w:rPr>
        <w:t>första stycket</w:t>
      </w:r>
      <w:r>
        <w:rPr/>
        <w:t xml:space="preserve"> ska domstolen – på talan av KO – besluta om sank</w:t>
        <w:softHyphen/>
        <w:t>tionsavgift, om näringsidkaren eller någon som handlar på närings</w:t>
        <w:softHyphen/>
        <w:t>idkarens vägnar uppsåt</w:t>
        <w:softHyphen/>
        <w:t>ligen eller av oaktsamhet har använt ett avtalsvillkor som anges i 3 a §, dvs. om konsu</w:t>
        <w:softHyphen/>
        <w:t>ment</w:t>
        <w:softHyphen/>
        <w:t>en är hänvisad till att använda ett telefon</w:t>
        <w:softHyphen/>
        <w:t>num</w:t>
        <w:softHyphen/>
        <w:t>mer med förhöjd taxa för att ta kontakt med näringsidkaren per telefon med anledning av ett mellan dem ingånget avtal. Det kan även bli aktuellt med en sank</w:t>
        <w:softHyphen/>
        <w:t>tions</w:t>
        <w:softHyphen/>
        <w:t>avgift för användandet av ett sådant avtalsvillkor som näringsidkaren har förbjudits att använda enligt 3 § genom ett av</w:t>
        <w:softHyphen/>
        <w:t>göran</w:t>
        <w:softHyphen/>
        <w:t>de som har fått laga kraft.</w:t>
      </w:r>
    </w:p>
    <w:p>
      <w:pPr>
        <w:pStyle w:val="TextBodyIndent"/>
        <w:rPr/>
      </w:pPr>
      <w:r>
        <w:rPr/>
        <w:t>Av rätts</w:t>
        <w:softHyphen/>
        <w:t>praxis framgår att avtals</w:t>
        <w:softHyphen/>
        <w:t>villkor som strider mot tvingande kon</w:t>
        <w:softHyphen/>
        <w:t>su</w:t>
        <w:softHyphen/>
        <w:softHyphen/>
        <w:t>ment</w:t>
        <w:softHyphen/>
        <w:t>skyd</w:t>
        <w:softHyphen/>
        <w:t>dan</w:t>
        <w:softHyphen/>
        <w:t>de bestämmelser i lag eller mot tvingande rätts</w:t>
        <w:softHyphen/>
        <w:t>prin</w:t>
        <w:softHyphen/>
        <w:t>ciper ska anses oskäliga enligt 3 § avtals</w:t>
        <w:softHyphen/>
        <w:t>villkorslagen. Detsamma gäller villkor som syftar till att kringgå tvingande bestäm</w:t>
        <w:softHyphen/>
        <w:t>melser. Även sådana villkor som har presen</w:t>
        <w:softHyphen/>
        <w:t>te</w:t>
        <w:softHyphen/>
        <w:t>rats eller utformats på ett vilseledande eller oklart sätt, så att konsumenten inte kan förutse vilka konsekvenser villkoret får för honom eller henne, är normalt att anse som oskäliga. (Se t.ex. rättsfallet NJA 2020 s. 1025 och prop. 1994/95:17 s. 64 och 65.)</w:t>
      </w:r>
    </w:p>
    <w:p>
      <w:pPr>
        <w:pStyle w:val="TextBodyIndent"/>
        <w:rPr/>
      </w:pPr>
      <w:r>
        <w:rPr/>
        <w:t>Det är inte nödvändigt att uppsåt eller oaktsamhet kan konstateras hos den enskilde näringsidkaren själv eller, om det är fråga om en juridisk person, hos en person som intar en ledande ställning hos denna, utan det räcker att detta kan konstateras hos en person som handlar på närings</w:t>
        <w:softHyphen/>
        <w:t>idkarens vägnar. Det kan vara fråga om en anställd eller en uppdragstagare (jfr prop. 1994/95:123 s. 175 och prop. 2007/08:115 s. 157 och 158).</w:t>
      </w:r>
    </w:p>
    <w:p>
      <w:pPr>
        <w:pStyle w:val="TextBodyIndent"/>
        <w:rPr/>
      </w:pPr>
      <w:r>
        <w:rPr/>
        <w:t>Kravet på uppsåt eller oaktsamhet är i sak detsamma som gäller vid påförande av marknadsstörningsavgift enligt marknadsföringslagen (jfr prop. 1994/95:123 s. 103 och 104 samt 175).</w:t>
      </w:r>
    </w:p>
    <w:p>
      <w:pPr>
        <w:pStyle w:val="TextBodyIndent"/>
        <w:rPr/>
      </w:pPr>
      <w:r>
        <w:rPr/>
        <w:t xml:space="preserve">I </w:t>
      </w:r>
      <w:r>
        <w:rPr>
          <w:i/>
          <w:iCs/>
        </w:rPr>
        <w:t>andra stycket</w:t>
      </w:r>
      <w:r>
        <w:rPr/>
        <w:t xml:space="preserve"> finns en bestämmelse om subsidiär talerätt. Om KO för ett visst fall beslutar att inte föra talan, får en sammanslutning av närings</w:t>
        <w:softHyphen/>
        <w:t>idkare väcka en sådan talan. Det ställs inte i lagen upp något krav på att en sammanslutning ska ha ett visst antal medlemmar eller en viss repre</w:t>
        <w:softHyphen/>
        <w:t>sen</w:t>
        <w:softHyphen/>
        <w:t>tativitet (jfr prop. 1994/95:17 s. 99).</w:t>
      </w:r>
    </w:p>
    <w:p>
      <w:pPr>
        <w:pStyle w:val="TextBodyIndent"/>
        <w:ind w:hanging="0"/>
        <w:rPr/>
      </w:pPr>
      <w:r>
        <w:rPr/>
      </w:r>
    </w:p>
    <w:p>
      <w:pPr>
        <w:pStyle w:val="TextBodyIndent"/>
        <w:ind w:hanging="0"/>
        <w:rPr>
          <w:i/>
          <w:i/>
          <w:iCs/>
          <w:sz w:val="18"/>
          <w:szCs w:val="18"/>
        </w:rPr>
      </w:pPr>
      <w:r>
        <w:rPr>
          <w:b/>
          <w:bCs/>
          <w:i/>
          <w:iCs/>
          <w:sz w:val="18"/>
          <w:szCs w:val="18"/>
        </w:rPr>
        <w:t>9 d §</w:t>
      </w:r>
      <w:r>
        <w:rPr>
          <w:i/>
          <w:iCs/>
          <w:sz w:val="18"/>
          <w:szCs w:val="18"/>
        </w:rPr>
        <w:t xml:space="preserve"> Talan om att påföra en sank</w:t>
        <w:softHyphen/>
        <w:t>tionsavgift för en överträdelse får inte tas upp till prövning, om över</w:t>
        <w:softHyphen/>
        <w:t>trädelsen omfattas av ett förbud som har förenats med vite enligt denna lag och talan om utdömande av vitet har väckts.</w:t>
      </w:r>
    </w:p>
    <w:p>
      <w:pPr>
        <w:pStyle w:val="TextBodyIndent"/>
        <w:rPr/>
      </w:pPr>
      <w:r>
        <w:rPr/>
      </w:r>
    </w:p>
    <w:p>
      <w:pPr>
        <w:pStyle w:val="TextBody"/>
        <w:rPr/>
      </w:pPr>
      <w:r>
        <w:rPr/>
        <w:t xml:space="preserve">Paragrafen är ny och innehåller ett undantag från möjligheten att ta ut sanktionsavgift. Övervägandena finns i avsnitt 10.2. </w:t>
      </w:r>
    </w:p>
    <w:p>
      <w:pPr>
        <w:pStyle w:val="TextBodyIndent"/>
        <w:rPr/>
      </w:pPr>
      <w:r>
        <w:rPr/>
        <w:t>Bestämmelsen syftar till att förhindra att samma överträdelse blir före</w:t>
        <w:softHyphen/>
        <w:t>mål för dubbla prövningar och sanktioner. Den tar sikte på det fallet att en näringsidkare har använt ett avtalsvillkor som är oskäligt och domstol enligt 3 § har förbjudit näringsidkaren att använda avtalsvillkoret vid äventyr av vite. Om näringsidkaren därefter fortsätter att använda avtals</w:t>
        <w:softHyphen/>
        <w:t>vill</w:t>
        <w:softHyphen/>
        <w:t>koret, och en ansökan om utdömande av vitet väcks vid domstol, hindrar detta att ett förfarande om påförande av en sanktionsavgift för samma över</w:t>
        <w:softHyphen/>
        <w:t>trädelse inleds. Bestämmelsen hindrar däremot inte att en avgift påförs för en överträdelse som omfattas av ett förbud som förenats med vite om talan om utdömande av vitet inte har väckts. De principer som i allmänhet är tillämpliga vid påförande av sanktioner, såsom principen att en person inte ska straffas för samma gärning mer än en gång, ska dock tas hänsyn till även i detta sammanhang (jfr skäl 8 till ändringsdirektivet).</w:t>
      </w:r>
    </w:p>
    <w:p>
      <w:pPr>
        <w:pStyle w:val="TextBodyIndent"/>
        <w:rPr/>
      </w:pPr>
      <w:r>
        <w:rPr/>
      </w:r>
    </w:p>
    <w:p>
      <w:pPr>
        <w:pStyle w:val="TextBodyIndent"/>
        <w:ind w:hanging="0"/>
        <w:rPr>
          <w:i/>
          <w:i/>
          <w:iCs/>
          <w:sz w:val="18"/>
          <w:szCs w:val="18"/>
        </w:rPr>
      </w:pPr>
      <w:r>
        <w:rPr>
          <w:b/>
          <w:bCs/>
          <w:i/>
          <w:iCs/>
          <w:sz w:val="18"/>
          <w:szCs w:val="18"/>
        </w:rPr>
        <w:t>9 e §</w:t>
      </w:r>
      <w:r>
        <w:rPr>
          <w:sz w:val="18"/>
          <w:szCs w:val="18"/>
        </w:rPr>
        <w:t xml:space="preserve"> </w:t>
      </w:r>
      <w:r>
        <w:rPr>
          <w:i/>
          <w:iCs/>
          <w:sz w:val="18"/>
          <w:szCs w:val="18"/>
        </w:rPr>
        <w:t>Sanktionsavgiften ska fastställas till lägst tio tusen kronor och högst fyra procent av näringsidkarens om</w:t>
        <w:softHyphen/>
        <w:t>sättning räkenskapsåret innan överträdelsen upp</w:t>
        <w:softHyphen/>
        <w:t>hörde eller när näringsidkaren delgavs stämningsansökan, om den inte har upp</w:t>
        <w:softHyphen/>
        <w:t xml:space="preserve">hört dessförinnan. </w:t>
      </w:r>
    </w:p>
    <w:p>
      <w:pPr>
        <w:pStyle w:val="TextBodyIndent"/>
        <w:rPr>
          <w:i/>
          <w:i/>
          <w:iCs/>
          <w:sz w:val="18"/>
          <w:szCs w:val="18"/>
        </w:rPr>
      </w:pPr>
      <w:r>
        <w:rPr>
          <w:i/>
          <w:iCs/>
          <w:sz w:val="18"/>
          <w:szCs w:val="18"/>
        </w:rPr>
        <w:t>Om överträdelsen har inträffat under näringsidkarens första verk</w:t>
        <w:softHyphen/>
        <w:t>sam</w:t>
        <w:softHyphen/>
        <w:t>hetsår eller om uppgifter om års</w:t>
        <w:softHyphen/>
        <w:t>omsättningen annars saknas eller är bristfälliga, får års</w:t>
        <w:softHyphen/>
        <w:t>om</w:t>
        <w:softHyphen/>
        <w:t>sätt</w:t>
        <w:softHyphen/>
        <w:t>ningen uppskattas av domstolen. Avgiften får i ett sådant fall fastställas till ett belopp i kronor motsvarande högst två mil</w:t>
        <w:softHyphen/>
        <w:t>joner euro.</w:t>
      </w:r>
    </w:p>
    <w:p>
      <w:pPr>
        <w:pStyle w:val="TextBodyIndent"/>
        <w:rPr/>
      </w:pPr>
      <w:r>
        <w:rPr/>
      </w:r>
    </w:p>
    <w:p>
      <w:pPr>
        <w:pStyle w:val="TextBodyIndent"/>
        <w:ind w:hanging="0"/>
        <w:rPr/>
      </w:pPr>
      <w:r>
        <w:rPr/>
        <w:t>I paragrafen, som är ny, regleras beloppsgränserna för sanktionsavgiften. Ändringarna genomför artikel 8b punkterna 4 och 5 i avtalsvillkors</w:t>
        <w:softHyphen/>
        <w:t>direk</w:t>
        <w:softHyphen/>
        <w:t>tivet. Paragrafen mot</w:t>
        <w:softHyphen/>
        <w:t>svarar till sitt inne</w:t>
        <w:softHyphen/>
        <w:t xml:space="preserve">håll 31 § marknadsföringslagen. Övervägandena finns i avsnitt 10.3. </w:t>
      </w:r>
    </w:p>
    <w:p>
      <w:pPr>
        <w:pStyle w:val="TextBodyIndent"/>
        <w:rPr/>
      </w:pPr>
      <w:r>
        <w:rPr>
          <w:i/>
          <w:iCs/>
        </w:rPr>
        <w:t>Första stycket</w:t>
      </w:r>
      <w:r>
        <w:rPr/>
        <w:t xml:space="preserve">, som utformas i allt väsentligt i enlighet med </w:t>
      </w:r>
      <w:r>
        <w:rPr>
          <w:i/>
          <w:iCs/>
        </w:rPr>
        <w:t xml:space="preserve">Lagrådets </w:t>
      </w:r>
      <w:r>
        <w:rPr/>
        <w:t>förslag, innebär att avgiften som lägst får fastställas till 10 000 kronor och inte får överstiga 4 procent av näringsidkarens omsättning räkenskapsåret innan överträdelsen upphörde eller när näringsidkaren del</w:t>
        <w:softHyphen/>
        <w:t>gavs stämnings</w:t>
        <w:softHyphen/>
        <w:t>ansökan, om den inte har upphört dessförinnan. Det finns alltså inte någon fast övre beloppsgräns för avgiftens storlek.</w:t>
      </w:r>
    </w:p>
    <w:p>
      <w:pPr>
        <w:pStyle w:val="TextBodyIndent"/>
        <w:rPr/>
      </w:pPr>
      <w:r>
        <w:rPr/>
        <w:t>Med omsättning avses näringsidkarens hela omsättning utan begräns</w:t>
        <w:softHyphen/>
        <w:t>ning till den produkt eller marknad som förfarandet har handlat om. Beräk</w:t>
        <w:softHyphen/>
        <w:t>ningen ska grunda sig på den aktuella näringsidkarens omsättning och alltså inte utgå från en hel koncerns omsättning om det är fråga om ett företag som ingår i en sådan (jfr prop. 1994/95:123 s. 176 och prop. 2007/08:115 s. 159).</w:t>
      </w:r>
    </w:p>
    <w:p>
      <w:pPr>
        <w:pStyle w:val="TextBodyIndent"/>
        <w:rPr/>
      </w:pPr>
      <w:r>
        <w:rPr/>
        <w:t xml:space="preserve">Enligt </w:t>
      </w:r>
      <w:r>
        <w:rPr>
          <w:i/>
          <w:iCs/>
        </w:rPr>
        <w:t>andra stycket</w:t>
      </w:r>
      <w:r>
        <w:rPr/>
        <w:t xml:space="preserve"> får årsomsättningen uppskattas om överträdelsen inträffar under en näringsidkares första verksamhetsår. Detta får göras även i andra fall när uppgifter om årsomsättningen saknas eller är brist</w:t>
        <w:softHyphen/>
        <w:t>fälliga. Om uppgifter om årsomsättningen för det närmast föregående året saknas vid tidpunkten för domstolens avgörande får en uppskattning göras med stöd av andra tillgängliga uppgifter. I de fall då årsomsättningen upp</w:t>
        <w:softHyphen/>
        <w:t>skatt</w:t>
        <w:softHyphen/>
        <w:t>as får avgiften fastställas till ett belopp i kronor motsvarande högst 2 miljoner euro. Beloppet är inte knutet till växelkursen en viss dag. Vilket belopp som motsvarar 2 miljoner euro får bestämmas utifrån kronkursen den dag då ett beslut om sanktions</w:t>
        <w:softHyphen/>
        <w:t>avgift meddelas (jfr prop. 2016/17:173 s. 555).</w:t>
      </w:r>
    </w:p>
    <w:p>
      <w:pPr>
        <w:pStyle w:val="TextBodyIndent"/>
        <w:rPr/>
      </w:pPr>
      <w:r>
        <w:rPr/>
      </w:r>
    </w:p>
    <w:p>
      <w:pPr>
        <w:pStyle w:val="TextBodyIndent"/>
        <w:ind w:hanging="0"/>
        <w:rPr>
          <w:i/>
          <w:i/>
          <w:iCs/>
          <w:sz w:val="18"/>
          <w:szCs w:val="18"/>
        </w:rPr>
      </w:pPr>
      <w:r>
        <w:rPr>
          <w:b/>
          <w:bCs/>
          <w:i/>
          <w:iCs/>
          <w:sz w:val="18"/>
          <w:szCs w:val="18"/>
        </w:rPr>
        <w:t>9 f §</w:t>
      </w:r>
      <w:r>
        <w:rPr>
          <w:sz w:val="18"/>
          <w:szCs w:val="18"/>
        </w:rPr>
        <w:t xml:space="preserve"> </w:t>
      </w:r>
      <w:r>
        <w:rPr>
          <w:i/>
          <w:iCs/>
          <w:sz w:val="18"/>
          <w:szCs w:val="18"/>
        </w:rPr>
        <w:t xml:space="preserve">När sanktionsavgiften fastställs ska domstolen ta hänsyn till </w:t>
      </w:r>
    </w:p>
    <w:p>
      <w:pPr>
        <w:pStyle w:val="TextBodyIndent"/>
        <w:rPr>
          <w:i/>
          <w:i/>
          <w:iCs/>
          <w:sz w:val="18"/>
          <w:szCs w:val="18"/>
        </w:rPr>
      </w:pPr>
      <w:r>
        <w:rPr>
          <w:i/>
          <w:iCs/>
          <w:sz w:val="18"/>
          <w:szCs w:val="18"/>
        </w:rPr>
        <w:t>1. överträdelsens allvar med be</w:t>
        <w:softHyphen/>
        <w:t xml:space="preserve">aktande särskilt av dess art, varaktighet och omfattning, </w:t>
      </w:r>
    </w:p>
    <w:p>
      <w:pPr>
        <w:pStyle w:val="TextBodyIndent"/>
        <w:rPr>
          <w:i/>
          <w:i/>
          <w:iCs/>
          <w:sz w:val="18"/>
          <w:szCs w:val="18"/>
        </w:rPr>
      </w:pPr>
      <w:r>
        <w:rPr>
          <w:i/>
          <w:iCs/>
          <w:sz w:val="18"/>
          <w:szCs w:val="18"/>
        </w:rPr>
        <w:t>2. åtgärder som näringsidkaren har vidtagit för att lindra eller avhjälpa den skada som en konsu</w:t>
        <w:softHyphen/>
        <w:t>ment har lidit,</w:t>
      </w:r>
    </w:p>
    <w:p>
      <w:pPr>
        <w:pStyle w:val="TextBodyIndent"/>
        <w:rPr>
          <w:i/>
          <w:i/>
          <w:iCs/>
          <w:sz w:val="18"/>
          <w:szCs w:val="18"/>
        </w:rPr>
      </w:pPr>
      <w:r>
        <w:rPr>
          <w:i/>
          <w:iCs/>
          <w:sz w:val="18"/>
          <w:szCs w:val="18"/>
        </w:rPr>
        <w:t>3. tidigare överträdelser som näringsidkaren har gjort sig skyldig till,</w:t>
      </w:r>
    </w:p>
    <w:p>
      <w:pPr>
        <w:pStyle w:val="TextBodyIndent"/>
        <w:rPr>
          <w:i/>
          <w:i/>
          <w:iCs/>
          <w:sz w:val="18"/>
          <w:szCs w:val="18"/>
        </w:rPr>
      </w:pPr>
      <w:r>
        <w:rPr>
          <w:i/>
          <w:iCs/>
          <w:sz w:val="18"/>
          <w:szCs w:val="18"/>
        </w:rPr>
        <w:t xml:space="preserve">4. i den utsträckning det framgår, den vinst som näringsidkaren har gjort eller förlust som undvikits genom överträdelsen, </w:t>
      </w:r>
    </w:p>
    <w:p>
      <w:pPr>
        <w:pStyle w:val="TextBodyIndent"/>
        <w:rPr>
          <w:i/>
          <w:i/>
          <w:iCs/>
          <w:sz w:val="18"/>
          <w:szCs w:val="18"/>
        </w:rPr>
      </w:pPr>
      <w:r>
        <w:rPr>
          <w:i/>
          <w:iCs/>
          <w:sz w:val="18"/>
          <w:szCs w:val="18"/>
        </w:rPr>
        <w:t>5. i gränsöverskridande fall, sanktioner som har påförts när</w:t>
        <w:softHyphen/>
        <w:t>ings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w:t>
        <w:softHyphen/>
        <w:t>parlamentets och rådets förordning (EU) 2017/2394 av den 12 de</w:t>
        <w:softHyphen/>
        <w:t>cember 2017 om samarbete mellan de nationella myndigheter som har tillsynsansvar för konsument</w:t>
        <w:softHyphen/>
        <w:t>skyddslagstiftningen och om upp</w:t>
        <w:softHyphen/>
        <w:t>hävande av förordning (EG) nr 2006/2004, och</w:t>
      </w:r>
    </w:p>
    <w:p>
      <w:pPr>
        <w:pStyle w:val="TextBodyIndent"/>
        <w:rPr>
          <w:i/>
          <w:i/>
          <w:iCs/>
          <w:sz w:val="18"/>
          <w:szCs w:val="18"/>
        </w:rPr>
      </w:pPr>
      <w:r>
        <w:rPr>
          <w:i/>
          <w:iCs/>
          <w:sz w:val="18"/>
          <w:szCs w:val="18"/>
        </w:rPr>
        <w:t>6. försvårande eller för</w:t>
        <w:softHyphen/>
        <w:t>mildrande omständigheter utöver dem i 1–5.</w:t>
      </w:r>
    </w:p>
    <w:p>
      <w:pPr>
        <w:pStyle w:val="TextBodyIndent"/>
        <w:rPr/>
      </w:pPr>
      <w:r>
        <w:rPr>
          <w:i/>
          <w:iCs/>
          <w:sz w:val="18"/>
          <w:szCs w:val="18"/>
        </w:rPr>
        <w:t>Om överträdelsen med hänsyn till särskilt överträdelsens art, var</w:t>
        <w:softHyphen/>
        <w:t>aktighet och omfattning är mindre allvarlig eller om det finns synner</w:t>
        <w:softHyphen/>
        <w:t>liga skäl för det, får dom</w:t>
        <w:softHyphen/>
        <w:t>stolen bestämma en lägre avgift än vad som föreskrivs i 9 e § eller besluta att en avgift inte ska tas ut.</w:t>
      </w:r>
    </w:p>
    <w:p>
      <w:pPr>
        <w:pStyle w:val="TextBody"/>
        <w:rPr/>
      </w:pPr>
      <w:r>
        <w:rPr/>
      </w:r>
    </w:p>
    <w:p>
      <w:pPr>
        <w:pStyle w:val="TextBody"/>
        <w:rPr/>
      </w:pPr>
      <w:r>
        <w:rPr/>
        <w:t>I paragrafen, som är ny, regleras sanktionsavgiftens storlek. Ändringarna genomför artikel 8b punkten 3 i avtalsvillkorsdirektivet. Övervägandena finns i avsnitt 10.4.</w:t>
      </w:r>
    </w:p>
    <w:p>
      <w:pPr>
        <w:pStyle w:val="TextBodyIndent"/>
        <w:rPr/>
      </w:pPr>
      <w:r>
        <w:rPr/>
        <w:t xml:space="preserve">Av </w:t>
      </w:r>
      <w:r>
        <w:rPr>
          <w:i/>
          <w:iCs/>
        </w:rPr>
        <w:t>första stycket</w:t>
      </w:r>
      <w:r>
        <w:rPr/>
        <w:t xml:space="preserve"> framgår vilka omständigheter som ska beaktas vid bestämmandet av avgiftens storlek. </w:t>
      </w:r>
      <w:r>
        <w:rPr>
          <w:i/>
          <w:iCs/>
        </w:rPr>
        <w:t>Punkten 1</w:t>
      </w:r>
      <w:r>
        <w:rPr/>
        <w:t xml:space="preserve"> tar sikte på omständigheter som hänför sig till överträdelsen som sådan. Hänsyn ska tas till över</w:t>
        <w:softHyphen/>
        <w:t>trädel</w:t>
        <w:softHyphen/>
        <w:t>sens allvar. Överträdelsens art, varaktighet och omfattning är av central betydelse för att fastställa hur allvarlig överträdelsen är. De uppräknade omständigheterna är delvis överlappande. Vid bedöm</w:t>
        <w:softHyphen/>
        <w:t>ningen av över</w:t>
        <w:softHyphen/>
        <w:t>trädelsens art kan hänsyn tas till flera förhållanden. Bland annat kan det beaktas vilken typ av avtalsvillkor det är fråga om. Avtals</w:t>
        <w:softHyphen/>
        <w:t>villkor som strider mot tvingande konsument</w:t>
        <w:softHyphen/>
        <w:t>skyddande lagstiftning eller klar och entydig rättspraxis talar för att överträdelsen är allvarlig. Att ett avtals</w:t>
        <w:softHyphen/>
        <w:t>villkor har använts under lång tid eller i stor omfattning kan också tala för att överträdelsen är allvarligare än annars. Vid bedömningen av hur all</w:t>
        <w:softHyphen/>
        <w:t>var</w:t>
        <w:softHyphen/>
        <w:t>lig överträdelsen är ska hänsyn tas till samtliga omständig</w:t>
        <w:softHyphen/>
        <w:t>heter i det en</w:t>
        <w:softHyphen/>
        <w:t>skilda fallet. Även andra omständig</w:t>
        <w:softHyphen/>
        <w:t>heter än de som anges i lagtexten kan alltså vara av betydelse. Graden av uppsåt liksom förslagen</w:t>
        <w:softHyphen/>
        <w:t>heten eller systematiken i handlandet kan beaktas.</w:t>
      </w:r>
    </w:p>
    <w:p>
      <w:pPr>
        <w:pStyle w:val="TextBodyIndent"/>
        <w:rPr/>
      </w:pPr>
      <w:r>
        <w:rPr/>
        <w:t xml:space="preserve">Enligt </w:t>
      </w:r>
      <w:r>
        <w:rPr>
          <w:i/>
          <w:iCs/>
        </w:rPr>
        <w:t>punkten 2</w:t>
      </w:r>
      <w:r>
        <w:rPr/>
        <w:t xml:space="preserve"> ska hänsyn tas till åtgärder som näringsidkaren kan ha vidtagit för att lindra eller avhjälpa den skada som en konsument har lidit. Det kan t.ex. bli fråga om att i mildrande riktning beakta att näringsidkaren i efterhand har gjort vad denne kunnat för att motverka eller repa</w:t>
        <w:softHyphen/>
        <w:t>rera upp</w:t>
        <w:softHyphen/>
        <w:t>komna skador.</w:t>
      </w:r>
    </w:p>
    <w:p>
      <w:pPr>
        <w:pStyle w:val="TextBodyIndent"/>
        <w:rPr/>
      </w:pPr>
      <w:r>
        <w:rPr/>
        <w:t xml:space="preserve">Enligt </w:t>
      </w:r>
      <w:r>
        <w:rPr>
          <w:i/>
          <w:iCs/>
        </w:rPr>
        <w:t>punkten 3</w:t>
      </w:r>
      <w:r>
        <w:rPr/>
        <w:t xml:space="preserve"> ska tidigare överträdelser som näringsidkaren har gjort sig skyldig till beaktas. Att en näringsidkare upprepar ett förfarande som tidigare har lett till påföljd är en omständighet som typiskt sett bör leda till att avgiften bestäms till ett högre belopp än vad som annars hade varit fallet. Vid bedömningen bör beaktas bl.a. omfattningen av de tidigare överträdel</w:t>
        <w:softHyphen/>
        <w:t>serna i förhållande till den överträdelse som aktualiserar påförande av avgiften och det tidsmässiga sambandet mellan över</w:t>
        <w:softHyphen/>
        <w:t>trädel</w:t>
        <w:softHyphen/>
        <w:t>ser</w:t>
        <w:softHyphen/>
        <w:t>na.</w:t>
      </w:r>
    </w:p>
    <w:p>
      <w:pPr>
        <w:pStyle w:val="TextBodyIndent"/>
        <w:rPr/>
      </w:pPr>
      <w:r>
        <w:rPr/>
        <w:t xml:space="preserve">Enligt </w:t>
      </w:r>
      <w:r>
        <w:rPr>
          <w:i/>
          <w:iCs/>
        </w:rPr>
        <w:t>punkten 4</w:t>
      </w:r>
      <w:r>
        <w:rPr/>
        <w:t xml:space="preserve"> kan den vinst som näringsidkaren har gjort eller förlust som undvikits genom överträdelsen beaktas i de fall detta framgår. Att näringsidkaren har gjort en vinst eller undvikit en förlust talar för att avgiften bör bestämmas till ett högre belopp än annars.</w:t>
      </w:r>
    </w:p>
    <w:p>
      <w:pPr>
        <w:pStyle w:val="TextBodyIndent"/>
        <w:rPr/>
      </w:pPr>
      <w:r>
        <w:rPr>
          <w:i/>
          <w:iCs/>
        </w:rPr>
        <w:t>Punkten 5</w:t>
      </w:r>
      <w:r>
        <w:rPr/>
        <w:t xml:space="preserve"> gäller det fallet att näringsidkaren har gjort sig skyldig till överträdelser av samma slag i flera medlemsstater inom EU. Bestämmelser om detta finns i konsumentskyddsförordningen. Enligt den förordningen ska det finnas samordnade utrednings- och tillsynsmekanismer vid s.k. utbred</w:t>
        <w:softHyphen/>
        <w:t>da överträdelser och utbredda överträdelser med en unionsdimen</w:t>
        <w:softHyphen/>
        <w:t>sion. Vid skälig misstanke om en sådan överträdelse ska behöriga myndig</w:t>
        <w:softHyphen/>
        <w:t>heter som berörs av överträdelsen och kommissionen utan dröjsmål infor</w:t>
        <w:softHyphen/>
        <w:t>mera var</w:t>
        <w:softHyphen/>
        <w:t>andra och de centrala kontaktpunkterna som berörs av överträdel</w:t>
        <w:softHyphen/>
        <w:t>sen. Myn</w:t>
        <w:softHyphen/>
        <w:t>digheterna ska samordna de utrednings- och tillsynsåtgärder de vidtar och utbyta information. När så är lämpligt ska myndigheter som be</w:t>
        <w:softHyphen/>
        <w:t>rörs av in</w:t>
        <w:softHyphen/>
        <w:t>satsen inom sin jurisdiktion förelägga näringsidkaren sanktioner (se artik</w:t>
        <w:softHyphen/>
        <w:t>larna 20 och 21). Bestämmelsen aktualiseras i situationer där det inom ramen för en sådan samordnad insats finns information tillgänglig om att sanktioner har påförts näringsidkaren i andra medlemsstater. Den omständig</w:t>
        <w:softHyphen/>
        <w:softHyphen/>
        <w:t>heten att näringsidkaren har gjort sig skyldig till överträdelser i flera medlemsstater kan i sig vara försvårande vid bedömningen av avgift</w:t>
        <w:softHyphen/>
        <w:t>ens storlek. Samtidigt bör det beaktas att den samlade reaktionen i med</w:t>
        <w:softHyphen/>
        <w:t>lems</w:t>
        <w:softHyphen/>
        <w:t xml:space="preserve">staterna framstår som rimlig. </w:t>
      </w:r>
    </w:p>
    <w:p>
      <w:pPr>
        <w:pStyle w:val="TextBodyIndent"/>
        <w:rPr/>
      </w:pPr>
      <w:r>
        <w:rPr/>
        <w:t xml:space="preserve">Bestämmelserna i paragrafen är inte uttömmande. Av </w:t>
      </w:r>
      <w:r>
        <w:rPr>
          <w:i/>
          <w:iCs/>
        </w:rPr>
        <w:t>punkten 6</w:t>
      </w:r>
      <w:r>
        <w:rPr/>
        <w:t xml:space="preserve"> framgår att även andra försvårande eller förmildrande omständigheter ska beaktas. Näringsidkarens ekonomiska situation vid tidpunkten för domen är t.ex. en omständighet som kan beaktas i både skärpande och mildrande rikt</w:t>
        <w:softHyphen/>
        <w:t>ning (jfr prop. 1994/95:123 s. 102 och rättsfallet MD 2012:17 p. 25). Till viss del är de nu aktuella faktorerna också överlappande eller beroende av var</w:t>
        <w:softHyphen/>
        <w:t>andra. Dom</w:t>
        <w:softHyphen/>
        <w:t>stolen ska i varje enskilt fall göra en samlad bedömning av alla rele</w:t>
        <w:softHyphen/>
        <w:t>vanta omständigheter när avgiftens storlek bestäms.</w:t>
      </w:r>
    </w:p>
    <w:p>
      <w:pPr>
        <w:pStyle w:val="TextBodyIndent"/>
        <w:rPr/>
      </w:pPr>
      <w:r>
        <w:rPr/>
        <w:t xml:space="preserve">I </w:t>
      </w:r>
      <w:r>
        <w:rPr>
          <w:i/>
          <w:iCs/>
        </w:rPr>
        <w:t>andra stycket</w:t>
      </w:r>
      <w:r>
        <w:rPr/>
        <w:t xml:space="preserve">, som utformas i allt väsentligt i enlighet med </w:t>
      </w:r>
      <w:r>
        <w:rPr>
          <w:i/>
          <w:iCs/>
        </w:rPr>
        <w:t xml:space="preserve">Lagrådets </w:t>
      </w:r>
      <w:r>
        <w:rPr/>
        <w:t>förslag, ges en möjlighet för domstolen att bestämma en lägre avgift än vad som före</w:t>
        <w:softHyphen/>
        <w:t>skrivs i 9 e §, eller besluta att en avgift inte ska tas ut. Detta om överträdelsen med hänsyn till särskilt överträdelsens art, varaktighet och omfattning är mindre allvarlig eller om det finns synnerliga skäl för det. Det innebär att det är överträdelser som är allvarliga som ska föran</w:t>
        <w:softHyphen/>
        <w:t>leda en sanktions</w:t>
        <w:softHyphen/>
        <w:t>avgift. Eftersom regleringen i 9 c § innebär, om avtals</w:t>
        <w:softHyphen/>
        <w:t>villkoret inte är sådant som anges i 3 a §, att överträdelsen är beroende av ett avgörande där näringsidkaren har förbjudits att använda avtalsvillkoret ska överträdelsens allvar relatera till tiden efter att förbudet meddelades. Vid bedömning</w:t>
        <w:softHyphen/>
        <w:t>en av om en överträdelse är mindre all</w:t>
        <w:softHyphen/>
        <w:t>varlig beaktas i sak ska samma om</w:t>
        <w:softHyphen/>
        <w:t>ständig</w:t>
        <w:softHyphen/>
        <w:softHyphen/>
        <w:t>heter som vid bedömningen enligt första stycket punkten 1. Bland annat kan det beaktas vilken typ av avtals</w:t>
        <w:softHyphen/>
        <w:t>villkor det är fråga om. Andra omständigheter som kan påverka bedömningen är graden av uppsåt liksom förslagenheten eller systematik</w:t>
        <w:softHyphen/>
        <w:t>en i hand</w:t>
        <w:softHyphen/>
        <w:t>landet. Vidare kan det beaktas hur omfattande överträdelsen har varit och hur länge den har pågått. Att ett avtalsvillkor har använts under en kort tid eller i en begränsad omfattning kan tala för att överträdelsen är mindre allvarlig. Synnerliga skäl kan avse situationer där det framstår som stötande att påföra en näringsidkare en sanktionsavgift. Det skulle t.ex. kunna vara att näringsidkaren har gjort allt som rimligen kan krävas för att förhindra den uppkomna skadan. Den möjlig</w:t>
        <w:softHyphen/>
        <w:t>heten ska dock användas restriktivt.</w:t>
      </w:r>
    </w:p>
    <w:p>
      <w:pPr>
        <w:pStyle w:val="TextBodyIndent"/>
        <w:rPr/>
      </w:pPr>
      <w:r>
        <w:rPr/>
      </w:r>
    </w:p>
    <w:p>
      <w:pPr>
        <w:pStyle w:val="TextBodyIndent"/>
        <w:ind w:hanging="0"/>
        <w:rPr>
          <w:i/>
          <w:i/>
          <w:iCs/>
          <w:sz w:val="18"/>
          <w:szCs w:val="18"/>
        </w:rPr>
      </w:pPr>
      <w:r>
        <w:rPr>
          <w:b/>
          <w:bCs/>
          <w:i/>
          <w:iCs/>
          <w:sz w:val="18"/>
          <w:szCs w:val="18"/>
        </w:rPr>
        <w:t>9 g §</w:t>
      </w:r>
      <w:r>
        <w:rPr>
          <w:sz w:val="18"/>
          <w:szCs w:val="18"/>
        </w:rPr>
        <w:t xml:space="preserve"> </w:t>
      </w:r>
      <w:r>
        <w:rPr>
          <w:i/>
          <w:iCs/>
          <w:sz w:val="18"/>
          <w:szCs w:val="18"/>
        </w:rPr>
        <w:t>Sanktionsavgiften tillfaller staten och ska betalas till Kammarkollegiet inom trettio dagar efter det att domen har fått laga kraft eller den längre tid som anges i domen.</w:t>
      </w:r>
    </w:p>
    <w:p>
      <w:pPr>
        <w:pStyle w:val="TextBodyIndent"/>
        <w:rPr>
          <w:i/>
          <w:i/>
          <w:iCs/>
          <w:sz w:val="18"/>
          <w:szCs w:val="18"/>
        </w:rPr>
      </w:pPr>
      <w:r>
        <w:rPr>
          <w:i/>
          <w:iCs/>
          <w:sz w:val="18"/>
          <w:szCs w:val="18"/>
        </w:rPr>
        <w:t>Om avgiften inte betalas i tid ska Kammarkollegiet lämna den obetalda avgiften för indrivning. Bestämmelser om indrivning finns i lagen (1993:891) om indriv</w:t>
        <w:softHyphen/>
        <w:t>ning av statliga fordringar m.m.</w:t>
      </w:r>
    </w:p>
    <w:p>
      <w:pPr>
        <w:pStyle w:val="TextBodyIndent"/>
        <w:rPr/>
      </w:pPr>
      <w:r>
        <w:rPr/>
      </w:r>
    </w:p>
    <w:p>
      <w:pPr>
        <w:pStyle w:val="TextBodyIndent"/>
        <w:ind w:hanging="0"/>
        <w:rPr/>
      </w:pPr>
      <w:r>
        <w:rPr/>
        <w:t xml:space="preserve">Paragrafen, som är ny och utformas i enlighet med </w:t>
      </w:r>
      <w:r>
        <w:rPr>
          <w:i/>
          <w:iCs/>
        </w:rPr>
        <w:t xml:space="preserve">Lagrådets </w:t>
      </w:r>
      <w:r>
        <w:rPr/>
        <w:t>förslag, reglerar betalning av sanktionsavgiften. Den mot</w:t>
        <w:softHyphen/>
        <w:t>svarar i allt väsentligt vad som gäller för marknadsstörningsavgift enligt 33 § marknadsföringslagen. Övervägandena finns i avsnitt 10.5.</w:t>
      </w:r>
    </w:p>
    <w:p>
      <w:pPr>
        <w:pStyle w:val="TextBodyIndent"/>
        <w:rPr/>
      </w:pPr>
      <w:r>
        <w:rPr>
          <w:i/>
          <w:iCs/>
        </w:rPr>
        <w:t>Första stycket</w:t>
      </w:r>
      <w:r>
        <w:rPr/>
        <w:t xml:space="preserve"> innehåller en bestämmelse som anger när och till vem en utdömd sanktionsavgift ska betalas. Det anges även att avgiften tillfaller staten. Normalt ska betalning ske inom 30 dagar efter det att domen har fått laga kraft. Liksom när det gäller mark</w:t>
        <w:softHyphen/>
        <w:t>nadsstörningsavgiften enligt marknadsföringslagen har domstolen en möjlighet att medge senare inbetalning. Skäl för en sådan senareläggning kan t.ex. vara att avgiften är stor och kan rubba näringsidkarens likviditet på ett olämpligt sätt om den tas ut just inom 30-dagarsperioden. Även tillfälliga ekonomiska svårig</w:t>
        <w:softHyphen/>
        <w:t>heter vid tidpunkten för domen kan häri</w:t>
        <w:softHyphen/>
        <w:t>ge</w:t>
        <w:softHyphen/>
        <w:t xml:space="preserve">nom beaktas. </w:t>
      </w:r>
    </w:p>
    <w:p>
      <w:pPr>
        <w:pStyle w:val="TextBodyIndent"/>
        <w:rPr/>
      </w:pPr>
      <w:r>
        <w:rPr/>
        <w:t xml:space="preserve">I </w:t>
      </w:r>
      <w:r>
        <w:rPr>
          <w:i/>
          <w:iCs/>
        </w:rPr>
        <w:t>andra stycket</w:t>
      </w:r>
      <w:r>
        <w:rPr/>
        <w:t xml:space="preserve"> finns en bestämmelse som anger vad som gäller om sank</w:t>
        <w:softHyphen/>
        <w:t>tionsavgiften inte betalas inom rätt tid. Det är Kammarkollegiets uppgift att bevaka att inbetalning sker.</w:t>
      </w:r>
    </w:p>
    <w:p>
      <w:pPr>
        <w:pStyle w:val="TextBodyIndent"/>
        <w:rPr/>
      </w:pPr>
      <w:r>
        <w:rPr/>
      </w:r>
    </w:p>
    <w:p>
      <w:pPr>
        <w:pStyle w:val="TextBodyIndent"/>
        <w:ind w:hanging="0"/>
        <w:rPr>
          <w:i/>
          <w:i/>
          <w:iCs/>
          <w:sz w:val="18"/>
          <w:szCs w:val="18"/>
        </w:rPr>
      </w:pPr>
      <w:r>
        <w:rPr>
          <w:b/>
          <w:bCs/>
          <w:i/>
          <w:iCs/>
          <w:sz w:val="18"/>
          <w:szCs w:val="18"/>
        </w:rPr>
        <w:t>9 h §</w:t>
      </w:r>
      <w:r>
        <w:rPr>
          <w:i/>
          <w:iCs/>
          <w:sz w:val="18"/>
          <w:szCs w:val="18"/>
        </w:rPr>
        <w:t xml:space="preserve"> En sanktionsavgift får dömas ut bara om stämningsansökan har delgetts näringsidkaren inom fem år från det att överträdelsen upphörde.</w:t>
      </w:r>
    </w:p>
    <w:p>
      <w:pPr>
        <w:pStyle w:val="TextBodyIndent"/>
        <w:rPr>
          <w:i/>
          <w:i/>
          <w:iCs/>
          <w:sz w:val="18"/>
          <w:szCs w:val="18"/>
        </w:rPr>
      </w:pPr>
      <w:r>
        <w:rPr>
          <w:i/>
          <w:iCs/>
          <w:sz w:val="18"/>
          <w:szCs w:val="18"/>
        </w:rPr>
        <w:t>En sanktionsavgift faller bort om domen inte har kunnat verkställas inom fem år från det att den fick laga kraft.</w:t>
      </w:r>
    </w:p>
    <w:p>
      <w:pPr>
        <w:pStyle w:val="TextBodyIndent"/>
        <w:rPr/>
      </w:pPr>
      <w:r>
        <w:rPr/>
      </w:r>
    </w:p>
    <w:p>
      <w:pPr>
        <w:pStyle w:val="TextBodyIndent"/>
        <w:ind w:hanging="0"/>
        <w:rPr/>
      </w:pPr>
      <w:r>
        <w:rPr/>
        <w:t xml:space="preserve">Paragrafen, som är ny och utformas enligt </w:t>
      </w:r>
      <w:r>
        <w:rPr>
          <w:i/>
          <w:iCs/>
        </w:rPr>
        <w:t>Lagrådets</w:t>
      </w:r>
      <w:r>
        <w:rPr/>
        <w:t xml:space="preserve"> förslag, innehåller preskriptionsregler. Bestämmelsens innehåll motsvarar vad som gäller för marknadsstörningsavgift enligt 34 och 35 §§ marknadsföringslagen. Över</w:t>
        <w:softHyphen/>
        <w:t xml:space="preserve">vägandena finns i avsnitt 10.5. </w:t>
      </w:r>
    </w:p>
    <w:p>
      <w:pPr>
        <w:pStyle w:val="TextBodyIndent"/>
        <w:rPr/>
      </w:pPr>
      <w:r>
        <w:rPr/>
        <w:t xml:space="preserve">Enligt </w:t>
      </w:r>
      <w:r>
        <w:rPr>
          <w:i/>
          <w:iCs/>
        </w:rPr>
        <w:t>första stycket</w:t>
      </w:r>
      <w:r>
        <w:rPr/>
        <w:t xml:space="preserve"> får en avgift bara dömas ut om den näringsidkare som anspråket riktar sig mot har delgetts stämningsansökan inom fem år från det att över</w:t>
        <w:softHyphen/>
        <w:t>trädelsen, dvs. användningen av oskäliga avtalsvillkor (jfr 1 §), upphörde. Bestäm</w:t>
        <w:softHyphen/>
        <w:t>melsen fastställer alltså en preskriptionstid för överträdelser som ska leda till sanktionsavgift.</w:t>
      </w:r>
    </w:p>
    <w:p>
      <w:pPr>
        <w:pStyle w:val="TextBodyIndent"/>
        <w:rPr/>
      </w:pPr>
      <w:r>
        <w:rPr/>
        <w:t xml:space="preserve">Av bestämmelsen i </w:t>
      </w:r>
      <w:r>
        <w:rPr>
          <w:i/>
          <w:iCs/>
        </w:rPr>
        <w:t>andra stycket</w:t>
      </w:r>
      <w:r>
        <w:rPr/>
        <w:t xml:space="preserve"> följer att en avgift faller bort om inte verkställighet har kunnat ske inom fem år från det att domen fick laga kraft.</w:t>
      </w:r>
    </w:p>
    <w:p>
      <w:pPr>
        <w:pStyle w:val="TextBodyIndent"/>
        <w:rPr/>
      </w:pPr>
      <w:r>
        <w:rPr/>
      </w:r>
    </w:p>
    <w:p>
      <w:pPr>
        <w:pStyle w:val="TextBody"/>
        <w:rPr/>
      </w:pPr>
      <w:r>
        <w:rPr>
          <w:b/>
          <w:bCs/>
          <w:i/>
          <w:iCs/>
          <w:sz w:val="18"/>
          <w:szCs w:val="18"/>
        </w:rPr>
        <w:t>9 i §</w:t>
      </w:r>
      <w:r>
        <w:rPr>
          <w:i/>
          <w:iCs/>
          <w:sz w:val="18"/>
          <w:szCs w:val="18"/>
        </w:rPr>
        <w:t xml:space="preserve"> För att säkerställa betalningen av ett anspråk på sanktionsavgift får domstolen besluta om kvarstad. I ett sådant fall tillämpas bestämmelserna i 15 kap. rättegångsbalken.</w:t>
      </w:r>
    </w:p>
    <w:p>
      <w:pPr>
        <w:pStyle w:val="TextBodyIndent"/>
        <w:rPr/>
      </w:pPr>
      <w:r>
        <w:rPr/>
      </w:r>
    </w:p>
    <w:p>
      <w:pPr>
        <w:pStyle w:val="TextBodyIndent"/>
        <w:ind w:hanging="0"/>
        <w:rPr/>
      </w:pPr>
      <w:r>
        <w:rPr/>
        <w:t xml:space="preserve">Paragrafen, som är ny, innehåller en bestämmelse om kvarstad för att säkerställa betalningen av ett anspråk på sanktionsavgift. Övervägandena finns i avsnitt 10.5. </w:t>
      </w:r>
    </w:p>
    <w:p>
      <w:pPr>
        <w:pStyle w:val="TextBodyIndent"/>
        <w:rPr/>
      </w:pPr>
      <w:r>
        <w:rPr/>
        <w:t>Bestämmelsen ger möjlighet för rätten att besluta om kvarstad på så mycket av näringsidkarens egendom att ett visst belopp kan förväntas bli täckt vid utmätning. Kvarstad enligt denna bestämmelse kan beslutas innan en talan om sanktionsavgift har väckts.</w:t>
      </w:r>
    </w:p>
    <w:p>
      <w:pPr>
        <w:pStyle w:val="TextBodyIndent"/>
        <w:rPr/>
      </w:pPr>
      <w:r>
        <w:rPr/>
        <w:t>En tillämpning av rättegångsbalkens regler om kvarstad innebär att bl.a. bestämmelserna om omedelbar verkställighet och om möjligheten att överklaga sådana beslut särskilt blir direkt tillämpliga (se 17 kap. 14 § andra stycket 5 och 49 kap. 5 § 6 rättegångsbalken).</w:t>
      </w:r>
    </w:p>
    <w:p>
      <w:pPr>
        <w:pStyle w:val="Rubrik4utannumrering"/>
        <w:rPr/>
      </w:pPr>
      <w:r>
        <w:rPr/>
        <w:t>Ikraftträdande- och övergångsbestämmelser</w:t>
      </w:r>
    </w:p>
    <w:p>
      <w:pPr>
        <w:pStyle w:val="TextBodyIndent"/>
        <w:rPr>
          <w:sz w:val="18"/>
          <w:szCs w:val="18"/>
        </w:rPr>
      </w:pPr>
      <w:bookmarkStart w:id="141" w:name="_Hlk98149614"/>
      <w:r>
        <w:rPr>
          <w:sz w:val="18"/>
          <w:szCs w:val="18"/>
        </w:rPr>
        <w:t>1. Denna lag träder i kraft den 1 juli 2022.</w:t>
      </w:r>
    </w:p>
    <w:p>
      <w:pPr>
        <w:pStyle w:val="TextBodyIndent"/>
        <w:rPr>
          <w:sz w:val="18"/>
          <w:szCs w:val="18"/>
        </w:rPr>
      </w:pPr>
      <w:bookmarkStart w:id="142" w:name="_Hlk98149614"/>
      <w:r>
        <w:rPr>
          <w:sz w:val="18"/>
          <w:szCs w:val="18"/>
        </w:rPr>
        <w:t>2. De nya bestämmelserna tillämpas inte på avtalsvillkor som har använts före ikraftträdandet.</w:t>
      </w:r>
      <w:bookmarkEnd w:id="142"/>
    </w:p>
    <w:p>
      <w:pPr>
        <w:pStyle w:val="TextBodyIndent"/>
        <w:ind w:hanging="0"/>
        <w:rPr/>
      </w:pPr>
      <w:r>
        <w:rPr/>
      </w:r>
    </w:p>
    <w:p>
      <w:pPr>
        <w:pStyle w:val="TextBody"/>
        <w:rPr/>
      </w:pPr>
      <w:r>
        <w:rPr/>
        <w:t xml:space="preserve">Enligt </w:t>
      </w:r>
      <w:r>
        <w:rPr>
          <w:i/>
          <w:iCs/>
        </w:rPr>
        <w:t>punkten 1</w:t>
      </w:r>
      <w:r>
        <w:rPr/>
        <w:t xml:space="preserve"> träder lagändringarna i kraft den 1 juli 2022. De nya bestämmelserna är alltså tillämpliga i och med ikraftträdandet. </w:t>
      </w:r>
    </w:p>
    <w:p>
      <w:pPr>
        <w:pStyle w:val="TextBodyIndent"/>
        <w:rPr/>
      </w:pPr>
      <w:r>
        <w:rPr/>
        <w:t xml:space="preserve">Av </w:t>
      </w:r>
      <w:r>
        <w:rPr>
          <w:i/>
          <w:iCs/>
        </w:rPr>
        <w:t>punkten 2</w:t>
      </w:r>
      <w:r>
        <w:rPr/>
        <w:t xml:space="preserve">, som utformas med hänsyn tagen till </w:t>
      </w:r>
      <w:r>
        <w:rPr>
          <w:i/>
          <w:iCs/>
        </w:rPr>
        <w:t>Lagrådets</w:t>
      </w:r>
      <w:r>
        <w:rPr/>
        <w:t xml:space="preserve"> förslag, framgår att de nya bestämmelserna inte tillämpas på avtalsvillkor som har använts före ikraftträdandet. Det innebär, som Lagrådet påpekar, att de nya bestäm</w:t>
        <w:softHyphen/>
        <w:t xml:space="preserve">melserna inte är tillämpliga om användningen av avtalsvillkoren har upphört före ikraftträdandet. </w:t>
      </w:r>
      <w:bookmarkStart w:id="143" w:name="_Hlk98323192"/>
      <w:r>
        <w:rPr/>
        <w:t>Om samma avtalsvillkor har använts både före och efter ikraftträdandet finns det inga hinder mot att tillämpa de nya bestämmelserna på villkoren i den del användningen av dem hänför sig till tiden efter ikraft</w:t>
        <w:softHyphen/>
        <w:t>trädandet.</w:t>
      </w:r>
      <w:bookmarkEnd w:id="143"/>
    </w:p>
    <w:p>
      <w:pPr>
        <w:pStyle w:val="TextBodyIndent"/>
        <w:rPr/>
      </w:pPr>
      <w:r>
        <w:rPr/>
        <w:t>Över</w:t>
        <w:softHyphen/>
        <w:t>vägan</w:t>
        <w:softHyphen/>
        <w:t>dena finns i avsnitt 11.</w:t>
      </w:r>
    </w:p>
    <w:p>
      <w:pPr>
        <w:pStyle w:val="Heading2"/>
        <w:numPr>
          <w:ilvl w:val="1"/>
          <w:numId w:val="3"/>
        </w:numPr>
        <w:rPr/>
      </w:pPr>
      <w:bookmarkStart w:id="144" w:name="_Toc98334834"/>
      <w:bookmarkStart w:id="145" w:name="_Toc94160057"/>
      <w:r>
        <w:rPr/>
        <w:t>Förslaget till lag om ändring i prisinformationslagen (2004:347)</w:t>
      </w:r>
      <w:bookmarkEnd w:id="144"/>
      <w:bookmarkEnd w:id="145"/>
    </w:p>
    <w:p>
      <w:pPr>
        <w:pStyle w:val="TextBodyIndent"/>
        <w:ind w:hanging="0"/>
        <w:rPr>
          <w:i/>
          <w:i/>
          <w:iCs/>
          <w:sz w:val="18"/>
          <w:szCs w:val="18"/>
        </w:rPr>
      </w:pPr>
      <w:r>
        <w:rPr>
          <w:b/>
          <w:bCs/>
          <w:i/>
          <w:iCs/>
          <w:sz w:val="18"/>
          <w:szCs w:val="18"/>
        </w:rPr>
        <w:t>7 a §</w:t>
      </w:r>
      <w:r>
        <w:rPr>
          <w:i/>
          <w:iCs/>
          <w:sz w:val="18"/>
          <w:szCs w:val="18"/>
        </w:rPr>
        <w:t xml:space="preserve"> Om en produkt tillhandahålls med angivande av att priset har sänkts ska även det tidi</w:t>
        <w:softHyphen/>
        <w:t>gare priset anges.</w:t>
      </w:r>
    </w:p>
    <w:p>
      <w:pPr>
        <w:pStyle w:val="TextBodyIndent"/>
        <w:rPr>
          <w:i/>
          <w:i/>
          <w:iCs/>
          <w:sz w:val="18"/>
          <w:szCs w:val="18"/>
        </w:rPr>
      </w:pPr>
      <w:r>
        <w:rPr>
          <w:i/>
          <w:iCs/>
          <w:sz w:val="18"/>
          <w:szCs w:val="18"/>
        </w:rPr>
        <w:t>Det tidigare pris som ska anges ska vara det lägsta pris som näringsidkaren har tillämpat för produkten under de senaste 30 dagarna före prissänkningen. Om priset under denna tid har sänkts gradvis, ska i stället det pris som gällde före den första prissänkningen anges.</w:t>
      </w:r>
    </w:p>
    <w:p>
      <w:pPr>
        <w:pStyle w:val="TextBodyIndent"/>
        <w:rPr>
          <w:i/>
          <w:i/>
          <w:iCs/>
          <w:sz w:val="18"/>
          <w:szCs w:val="18"/>
        </w:rPr>
      </w:pPr>
      <w:r>
        <w:rPr>
          <w:i/>
          <w:iCs/>
          <w:sz w:val="18"/>
          <w:szCs w:val="18"/>
        </w:rPr>
        <w:t>Det tidigare priset behöver inte anges för varor som snabbt kan försämras eller bli för gamla.</w:t>
      </w:r>
    </w:p>
    <w:p>
      <w:pPr>
        <w:pStyle w:val="TextBody"/>
        <w:rPr/>
      </w:pPr>
      <w:r>
        <w:rPr/>
      </w:r>
    </w:p>
    <w:p>
      <w:pPr>
        <w:pStyle w:val="TextBody"/>
        <w:rPr/>
      </w:pPr>
      <w:r>
        <w:rPr/>
        <w:t>Paragrafen, som är ny, reglerar vilken information näringsidkaren ska lämna om en produkt tillhandahålls med angivande av att priset har sänkts. Paragrafen genomför artikel 6a i pris</w:t>
        <w:softHyphen/>
        <w:t>informationsdirektivet. Över</w:t>
        <w:softHyphen/>
        <w:t>vägan</w:t>
        <w:softHyphen/>
        <w:t>dena finns i avsnitt 6.</w:t>
      </w:r>
    </w:p>
    <w:p>
      <w:pPr>
        <w:pStyle w:val="TextBodyIndent"/>
        <w:rPr/>
      </w:pPr>
      <w:r>
        <w:rPr/>
        <w:t xml:space="preserve">Bestämmelsen i </w:t>
      </w:r>
      <w:r>
        <w:rPr>
          <w:i/>
          <w:iCs/>
        </w:rPr>
        <w:t>första stycket</w:t>
      </w:r>
      <w:r>
        <w:rPr/>
        <w:t xml:space="preserve"> gäller om en produkt tillhandahålls med angivande av att priset på produkten har sänkts. I sådana fall ska närings</w:t>
        <w:softHyphen/>
        <w:t>idkaren även ange det pris som tidigare har gällt för produkten. En pris</w:t>
        <w:softHyphen/>
        <w:t>sänkning kan anges t.ex. genom att närings</w:t>
        <w:softHyphen/>
        <w:t>idkaren presenterar det nya priset tillsammans med en hänvisning till ett tidigare överkryssat pris. Det kan också vara så att näringsidkaren upplyser om att priset har sänkts med ett visst procenttal eller ett visst belopp. Bestäm</w:t>
        <w:softHyphen/>
        <w:t>melsen är inte tillämp</w:t>
        <w:softHyphen/>
        <w:t>lig på mer allmänna påståenden om att priset är lågt eller på något sätt förmånligt och erbjudanden där ett köp av en vara ger konsumenten rätt till en ytter</w:t>
        <w:softHyphen/>
        <w:t>ligare vara kostnadsfritt, t.ex. erbjudanden av typen ”köp en vara och få en vara på köpet”. Det förhållandet att ett marknadsfört pris rent faktiskt innebär en prissänkning innebär inte i sig att bestämmelsen är tillämplig.</w:t>
      </w:r>
    </w:p>
    <w:p>
      <w:pPr>
        <w:pStyle w:val="TextBodyIndent"/>
        <w:rPr/>
      </w:pPr>
      <w:r>
        <w:rPr/>
        <w:t xml:space="preserve">Med pris avses det slutliga priset för en bestämd produkt eller en bestämd enhet av en produkt, uttryckt i kronor, inklusive mervärdesskatt och andra skatter (se definitionen i 2 §). </w:t>
      </w:r>
    </w:p>
    <w:p>
      <w:pPr>
        <w:pStyle w:val="TextBodyIndent"/>
        <w:rPr/>
      </w:pPr>
      <w:r>
        <w:rPr/>
        <w:t xml:space="preserve">Av </w:t>
      </w:r>
      <w:r>
        <w:rPr>
          <w:i/>
          <w:iCs/>
        </w:rPr>
        <w:t>andra stycket</w:t>
      </w:r>
      <w:r>
        <w:rPr/>
        <w:t xml:space="preserve"> framgår vad som avses med uttrycket tidigare pris, nämligen det lägsta pris som näringsidkaren har tillämpat för produkten under de senaste 30 dagarna före prissänkningen. Ifall priset på en produkt har höjts endast under ett fåtal dagar under 30-dagarsperioden, och därefter sänks, får näringsidkaren inte informera om det högre priset som gällde under de aktuella dagarna. Detta är endast tillåtet om det högre priset har tillämpats under minst 30 dagar före prissänkningen. Näringsidkaren är inte skyldig att informera om hur länge det tidigare priset har gällt, utan behöver endast säkerställa att det tidigare priset är det lägsta pris som har tillämpats under den senaste 30-dagarsperioden. </w:t>
      </w:r>
    </w:p>
    <w:p>
      <w:pPr>
        <w:pStyle w:val="TextBodyIndent"/>
        <w:rPr/>
      </w:pPr>
      <w:r>
        <w:rPr/>
        <w:t>Det kan i praktiken vara så att en produkt har funnits till försäljning under en kortare tid än 30 dagar. Näringsidkaren ska då ange det lägsta pris som näringsidkaren har tillämpat på produkten sedan den började säljas.</w:t>
      </w:r>
    </w:p>
    <w:p>
      <w:pPr>
        <w:pStyle w:val="TextBodyIndent"/>
        <w:rPr/>
      </w:pPr>
      <w:r>
        <w:rPr/>
        <w:t>Om en prissänkning har skett gradvis under de senaste 30 dagarna före prissänkningen finns en särskild definition av uttrycket tidigare pris. I ett sådant fall ska det pris som gällde före den första pris</w:t>
        <w:softHyphen/>
        <w:t>sänkningen anges. Det kan t.ex. vara så att en näringsidkare först sänker priset på en produkt med 20 procent för att sedan sänka priset med 50 procent och slutligen med 70 procent. Informationen ska i så fall avse det tidigare priset utan prissänkningen som tillämpades före den första prissänkningen med 20 procent vid samtliga efterföljande prissänk</w:t>
        <w:softHyphen/>
        <w:t>ningar.</w:t>
      </w:r>
    </w:p>
    <w:p>
      <w:pPr>
        <w:pStyle w:val="TextBodyIndent"/>
        <w:rPr/>
      </w:pPr>
      <w:r>
        <w:rPr>
          <w:i/>
          <w:iCs/>
        </w:rPr>
        <w:t>Tredje stycket</w:t>
      </w:r>
      <w:r>
        <w:rPr/>
        <w:t xml:space="preserve"> innehåller ett undantag från informationskravet i första stycket för varor som snabbt kan försämras eller bli för gamla. Det kan t.ex. handla om vissa typer av livsmedel och växter, till skillnad från t.ex. kläder. Vid prissänkningar i sådana fall behöver näringsidkare inte in</w:t>
        <w:softHyphen/>
        <w:t>for</w:t>
        <w:softHyphen/>
        <w:t>mera om det tidigare priset för varan.</w:t>
      </w:r>
    </w:p>
    <w:p>
      <w:pPr>
        <w:pStyle w:val="TextBodyIndent"/>
        <w:rPr/>
      </w:pPr>
      <w:r>
        <w:rPr/>
      </w:r>
    </w:p>
    <w:p>
      <w:pPr>
        <w:pStyle w:val="TextBody"/>
        <w:rPr>
          <w:sz w:val="18"/>
          <w:szCs w:val="18"/>
        </w:rPr>
      </w:pPr>
      <w:r>
        <w:rPr>
          <w:b/>
          <w:bCs/>
          <w:sz w:val="18"/>
          <w:szCs w:val="18"/>
        </w:rPr>
        <w:t>12 §</w:t>
      </w:r>
      <w:r>
        <w:rPr>
          <w:sz w:val="18"/>
          <w:szCs w:val="18"/>
        </w:rPr>
        <w:t xml:space="preserve"> Om en näringsidkare inte lämnar prisinformation enligt denna lag eller enligt föreskrift som med</w:t>
        <w:softHyphen/>
        <w:t>delats med stöd av denna lag</w:t>
      </w:r>
      <w:r>
        <w:rPr>
          <w:i/>
          <w:iCs/>
          <w:sz w:val="18"/>
          <w:szCs w:val="18"/>
        </w:rPr>
        <w:t>,</w:t>
      </w:r>
      <w:r>
        <w:rPr>
          <w:sz w:val="18"/>
          <w:szCs w:val="18"/>
        </w:rPr>
        <w:t xml:space="preserve"> ska marknadsföringslagen (2008:486) tillämpas. Sådan prisinformation ska anses vara väsentlig enligt 10 § tredje stycket marknadsförings</w:t>
        <w:softHyphen/>
        <w:t>lag</w:t>
        <w:softHyphen/>
        <w:t>en.</w:t>
      </w:r>
    </w:p>
    <w:p>
      <w:pPr>
        <w:pStyle w:val="TextBodyIndent"/>
        <w:rPr/>
      </w:pPr>
      <w:r>
        <w:rPr/>
      </w:r>
    </w:p>
    <w:p>
      <w:pPr>
        <w:pStyle w:val="TextBodyIndent"/>
        <w:ind w:hanging="0"/>
        <w:rPr/>
      </w:pPr>
      <w:r>
        <w:rPr/>
        <w:t xml:space="preserve">I paragrafen, som genomför artikel 8 i prisinformationsdirektivet, regleras vilka påföljder som kan komma i fråga för en näringsidkare som inte lämnar prisinformation enligt lagen eller föreskrift som meddelats med stöd av lagen. Övervägandena finns i avsnitt 9.4. </w:t>
      </w:r>
    </w:p>
    <w:p>
      <w:pPr>
        <w:pStyle w:val="TextBodyIndent"/>
        <w:rPr/>
      </w:pPr>
      <w:r>
        <w:rPr/>
        <w:t>Ändringen innebär att undantaget för bestämmelserna i 29–36 §§ mark</w:t>
        <w:softHyphen/>
        <w:t>nadsföringslagen om marknadsstörningsavgift tas bort. Överträdelser av prisinformationslagen kommer alltså att kunna leda till utdömande av marknads</w:t>
        <w:softHyphen/>
        <w:t>störningsavgift.</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Äldre bestämmelser gäller för prisinformation som har lämnats före ikraft</w:t>
        <w:softHyphen/>
        <w:t>trädan</w:t>
        <w:softHyphen/>
        <w:t>det.</w:t>
      </w:r>
    </w:p>
    <w:p>
      <w:pPr>
        <w:pStyle w:val="TextBodyIndent"/>
        <w:rPr/>
      </w:pPr>
      <w:r>
        <w:rPr/>
      </w:r>
    </w:p>
    <w:p>
      <w:pPr>
        <w:pStyle w:val="TextBodyIndent"/>
        <w:ind w:hanging="0"/>
        <w:rPr/>
      </w:pPr>
      <w:r>
        <w:rPr/>
        <w:t xml:space="preserve">Enligt </w:t>
      </w:r>
      <w:r>
        <w:rPr>
          <w:i/>
          <w:iCs/>
        </w:rPr>
        <w:t>punkten 1</w:t>
      </w:r>
      <w:r>
        <w:rPr/>
        <w:t xml:space="preserve"> träder lagändringarna i kraft den 1 juli 2022. De nya bestämmelserna är alltså tillämpliga i och med ikraftträdandet. </w:t>
      </w:r>
    </w:p>
    <w:p>
      <w:pPr>
        <w:pStyle w:val="TextBodyIndent"/>
        <w:rPr/>
      </w:pPr>
      <w:r>
        <w:rPr/>
        <w:t xml:space="preserve">Av </w:t>
      </w:r>
      <w:r>
        <w:rPr>
          <w:i/>
          <w:iCs/>
        </w:rPr>
        <w:t>punkten 2</w:t>
      </w:r>
      <w:r>
        <w:rPr/>
        <w:t xml:space="preserve"> framgår att äldre bestämmelser ska tillämpas för pris</w:t>
        <w:softHyphen/>
        <w:t>information som har lämnats före ikraftträdandet. Om samma prisinforma</w:t>
        <w:softHyphen/>
        <w:t>tion har lämnats både före och efter ikraftträdandet finns det inga hinder mot att tillämpa de nya bestämmelserna på den information som lämnats efter ikraftträdandet.</w:t>
      </w:r>
    </w:p>
    <w:p>
      <w:pPr>
        <w:pStyle w:val="TextBodyIndent"/>
        <w:rPr/>
      </w:pPr>
      <w:r>
        <w:rPr/>
        <w:t>Över</w:t>
        <w:softHyphen/>
        <w:t>vägandena finns i avsnitt 11.</w:t>
      </w:r>
    </w:p>
    <w:p>
      <w:pPr>
        <w:pStyle w:val="Heading2"/>
        <w:numPr>
          <w:ilvl w:val="1"/>
          <w:numId w:val="3"/>
        </w:numPr>
        <w:rPr/>
      </w:pPr>
      <w:bookmarkStart w:id="146" w:name="_Toc98334835"/>
      <w:bookmarkStart w:id="147" w:name="_Toc94160058"/>
      <w:r>
        <w:rPr/>
        <w:t>Förslaget till lag om ändring i lagen (2005:59) om distansavtal och avtal utanför affärslokaler</w:t>
      </w:r>
      <w:bookmarkEnd w:id="146"/>
      <w:bookmarkEnd w:id="147"/>
    </w:p>
    <w:p>
      <w:pPr>
        <w:pStyle w:val="Rubrik4utannumrering"/>
        <w:rPr/>
      </w:pPr>
      <w:r>
        <w:rPr/>
        <w:t>1 kap.</w:t>
      </w:r>
    </w:p>
    <w:p>
      <w:pPr>
        <w:pStyle w:val="TextBodyIndent"/>
        <w:ind w:hanging="0"/>
        <w:rPr>
          <w:sz w:val="18"/>
          <w:szCs w:val="18"/>
        </w:rPr>
      </w:pPr>
      <w:r>
        <w:rPr>
          <w:b/>
          <w:bCs/>
          <w:sz w:val="18"/>
          <w:szCs w:val="18"/>
        </w:rPr>
        <w:t xml:space="preserve">2 § </w:t>
      </w:r>
      <w:r>
        <w:rPr>
          <w:sz w:val="18"/>
          <w:szCs w:val="18"/>
        </w:rPr>
        <w:t>I lagen avses med</w:t>
      </w:r>
    </w:p>
    <w:p>
      <w:pPr>
        <w:pStyle w:val="TextBodyIndent"/>
        <w:rPr>
          <w:sz w:val="18"/>
          <w:szCs w:val="18"/>
        </w:rPr>
      </w:pPr>
      <w:r>
        <w:rPr>
          <w:i/>
          <w:iCs/>
          <w:sz w:val="18"/>
          <w:szCs w:val="18"/>
        </w:rPr>
        <w:t>affärslokal</w:t>
      </w:r>
      <w:r>
        <w:rPr>
          <w:sz w:val="18"/>
          <w:szCs w:val="18"/>
        </w:rPr>
        <w:t>: fast eller rörligt affärsställe där näringsidkaren varaktigt eller vanligen driver verksamhet,</w:t>
      </w:r>
    </w:p>
    <w:p>
      <w:pPr>
        <w:pStyle w:val="TextBodyIndent"/>
        <w:rPr>
          <w:sz w:val="18"/>
          <w:szCs w:val="18"/>
        </w:rPr>
      </w:pPr>
      <w:r>
        <w:rPr>
          <w:i/>
          <w:iCs/>
          <w:sz w:val="18"/>
          <w:szCs w:val="18"/>
        </w:rPr>
        <w:t>avtal utanför affärslokaler</w:t>
      </w:r>
      <w:r>
        <w:rPr>
          <w:sz w:val="18"/>
          <w:szCs w:val="18"/>
        </w:rPr>
        <w:t>: avtal som ingås</w:t>
      </w:r>
    </w:p>
    <w:p>
      <w:pPr>
        <w:pStyle w:val="TextBodyIndent"/>
        <w:rPr>
          <w:sz w:val="18"/>
          <w:szCs w:val="18"/>
        </w:rPr>
      </w:pPr>
      <w:r>
        <w:rPr>
          <w:sz w:val="18"/>
          <w:szCs w:val="18"/>
        </w:rPr>
        <w:t>– </w:t>
      </w:r>
      <w:r>
        <w:rPr>
          <w:sz w:val="18"/>
          <w:szCs w:val="18"/>
        </w:rPr>
        <w:t>då näringsidkaren och konsumenten samtidigt är närvarande på någon annan plats än i näringsidkarens affärslokal eller efter det att konsumenten lämnat ett anbud på en sådan plats,</w:t>
      </w:r>
    </w:p>
    <w:p>
      <w:pPr>
        <w:pStyle w:val="TextBodyIndent"/>
        <w:rPr>
          <w:sz w:val="18"/>
          <w:szCs w:val="18"/>
        </w:rPr>
      </w:pPr>
      <w:r>
        <w:rPr>
          <w:sz w:val="18"/>
          <w:szCs w:val="18"/>
        </w:rPr>
        <w:t>– </w:t>
      </w:r>
      <w:r>
        <w:rPr>
          <w:sz w:val="18"/>
          <w:szCs w:val="18"/>
        </w:rPr>
        <w:t>i näringsidkarens affärslokal eller med hjälp av ett medel för distans</w:t>
        <w:softHyphen/>
        <w:t>kommu</w:t>
        <w:softHyphen/>
        <w:t>nikation i omedelbar anslutning till att konsumenten kontaktats av närings</w:t>
        <w:softHyphen/>
        <w:t>idkaren på någon annan plats där de samtidigt varit närvarande, eller</w:t>
      </w:r>
    </w:p>
    <w:p>
      <w:pPr>
        <w:pStyle w:val="TextBodyIndent"/>
        <w:rPr>
          <w:sz w:val="18"/>
          <w:szCs w:val="18"/>
        </w:rPr>
      </w:pPr>
      <w:r>
        <w:rPr>
          <w:sz w:val="18"/>
          <w:szCs w:val="18"/>
        </w:rPr>
        <w:t>– </w:t>
      </w:r>
      <w:r>
        <w:rPr>
          <w:sz w:val="18"/>
          <w:szCs w:val="18"/>
        </w:rPr>
        <w:t>under en utflykt som har organiserats av näringsidkaren i marknadsförings- eller försäljningssyfte,</w:t>
      </w:r>
    </w:p>
    <w:p>
      <w:pPr>
        <w:pStyle w:val="TextBodyIndent"/>
        <w:rPr>
          <w:sz w:val="18"/>
          <w:szCs w:val="18"/>
        </w:rPr>
      </w:pPr>
      <w:r>
        <w:rPr>
          <w:i/>
          <w:iCs/>
          <w:sz w:val="18"/>
          <w:szCs w:val="18"/>
        </w:rPr>
        <w:t>digitalt innehåll</w:t>
      </w:r>
      <w:r>
        <w:rPr>
          <w:sz w:val="18"/>
          <w:szCs w:val="18"/>
        </w:rPr>
        <w:t xml:space="preserve">: data som </w:t>
      </w:r>
      <w:r>
        <w:rPr>
          <w:i/>
          <w:iCs/>
          <w:sz w:val="18"/>
          <w:szCs w:val="18"/>
        </w:rPr>
        <w:t>fram</w:t>
        <w:softHyphen/>
        <w:t>ställs</w:t>
      </w:r>
      <w:r>
        <w:rPr>
          <w:sz w:val="18"/>
          <w:szCs w:val="18"/>
        </w:rPr>
        <w:t xml:space="preserve"> och tillhandahålls i digital form</w:t>
      </w:r>
      <w:r>
        <w:rPr>
          <w:i/>
          <w:iCs/>
          <w:sz w:val="18"/>
          <w:szCs w:val="18"/>
        </w:rPr>
        <w:t>,</w:t>
      </w:r>
    </w:p>
    <w:p>
      <w:pPr>
        <w:pStyle w:val="TextBodyIndent"/>
        <w:rPr>
          <w:i/>
          <w:i/>
          <w:iCs/>
          <w:sz w:val="18"/>
          <w:szCs w:val="18"/>
        </w:rPr>
      </w:pPr>
      <w:r>
        <w:rPr>
          <w:i/>
          <w:iCs/>
          <w:sz w:val="18"/>
          <w:szCs w:val="18"/>
        </w:rPr>
        <w:t>digital tjänst: en tjänst som gör det möjligt för konsumenten att ska</w:t>
        <w:softHyphen/>
        <w:t>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rPr>
          <w:i/>
          <w:i/>
          <w:iCs/>
          <w:sz w:val="18"/>
          <w:szCs w:val="18"/>
        </w:rPr>
      </w:pPr>
      <w:r>
        <w:rPr>
          <w:i/>
          <w:iCs/>
          <w:sz w:val="18"/>
          <w:szCs w:val="18"/>
        </w:rPr>
        <w:t>distansavtal: avtal som ingås inom ramen för ett av näringsidkaren organiserat system för att träffa avtal på distans, om kommunikationen uteslutande sker på distans,</w:t>
      </w:r>
    </w:p>
    <w:p>
      <w:pPr>
        <w:pStyle w:val="TextBodyIndent"/>
        <w:rPr>
          <w:i/>
          <w:i/>
          <w:iCs/>
          <w:sz w:val="18"/>
          <w:szCs w:val="18"/>
        </w:rPr>
      </w:pPr>
      <w:r>
        <w:rPr>
          <w:i/>
          <w:iCs/>
          <w:sz w:val="18"/>
          <w:szCs w:val="18"/>
        </w:rPr>
        <w:t>driftskompatibilitet: förmåga att fungera med annan hårdvara eller program</w:t>
        <w:softHyphen/>
        <w:t>vara än sådan som nor</w:t>
        <w:softHyphen/>
        <w:t>malt används med samma typ av varor med digitala delar, digitalt innehåll eller digitala tjänster,</w:t>
      </w:r>
    </w:p>
    <w:p>
      <w:pPr>
        <w:pStyle w:val="TextBodyIndent"/>
        <w:rPr>
          <w:i/>
          <w:i/>
          <w:iCs/>
          <w:sz w:val="18"/>
          <w:szCs w:val="18"/>
        </w:rPr>
      </w:pPr>
      <w:r>
        <w:rPr>
          <w:i/>
          <w:iCs/>
          <w:sz w:val="18"/>
          <w:szCs w:val="18"/>
        </w:rPr>
        <w:t>kompatibilitet: förmåga att utan konvertering fungera med sådan hårdvara eller programvara som normalt används med samma typ av varor med digitala delar, digitalt innehåll eller digitala tjänster,</w:t>
      </w:r>
    </w:p>
    <w:p>
      <w:pPr>
        <w:pStyle w:val="TextBodyIndent"/>
        <w:rPr>
          <w:sz w:val="18"/>
          <w:szCs w:val="18"/>
        </w:rPr>
      </w:pPr>
      <w:r>
        <w:rPr>
          <w:i/>
          <w:iCs/>
          <w:sz w:val="18"/>
          <w:szCs w:val="18"/>
        </w:rPr>
        <w:t>konsument</w:t>
      </w:r>
      <w:r>
        <w:rPr>
          <w:sz w:val="18"/>
          <w:szCs w:val="18"/>
        </w:rPr>
        <w:t>:</w:t>
      </w:r>
      <w:r>
        <w:rPr>
          <w:i/>
          <w:iCs/>
          <w:sz w:val="18"/>
          <w:szCs w:val="18"/>
        </w:rPr>
        <w:t xml:space="preserve"> </w:t>
      </w:r>
      <w:r>
        <w:rPr>
          <w:sz w:val="18"/>
          <w:szCs w:val="18"/>
        </w:rPr>
        <w:t>en fysisk person som handlar huvudsakligen för ända</w:t>
        <w:softHyphen/>
        <w:t>mål som faller utanför närings</w:t>
        <w:softHyphen/>
        <w:t>verksamhet,</w:t>
      </w:r>
    </w:p>
    <w:p>
      <w:pPr>
        <w:pStyle w:val="TextBodyIndent"/>
        <w:rPr>
          <w:i/>
          <w:i/>
          <w:iCs/>
          <w:sz w:val="18"/>
          <w:szCs w:val="18"/>
        </w:rPr>
      </w:pPr>
      <w:r>
        <w:rPr>
          <w:i/>
          <w:iCs/>
          <w:sz w:val="18"/>
          <w:szCs w:val="18"/>
        </w:rPr>
        <w:t>marknadsplats online: en tjänst som använder programvara, in</w:t>
        <w:softHyphen/>
        <w:t>begripet en webbplats, en del av en webbplats eller en applikation, som administreras av en näringsidkare eller för dennes räkning och som gör det möjligt för konsumenten att ingå distansavtal med andra när</w:t>
        <w:softHyphen/>
        <w:t>ingsidkare eller konsumenter,</w:t>
      </w:r>
    </w:p>
    <w:p>
      <w:pPr>
        <w:pStyle w:val="TextBodyIndent"/>
        <w:rPr>
          <w:sz w:val="18"/>
          <w:szCs w:val="18"/>
        </w:rPr>
      </w:pPr>
      <w:r>
        <w:rPr>
          <w:i/>
          <w:iCs/>
          <w:sz w:val="18"/>
          <w:szCs w:val="18"/>
        </w:rPr>
        <w:t>näringsidkare</w:t>
      </w:r>
      <w:r>
        <w:rPr>
          <w:sz w:val="18"/>
          <w:szCs w:val="18"/>
        </w:rPr>
        <w:t>: en fysisk eller juridisk person som handlar för ändamål som har samband med den egna näringsverksamheten,</w:t>
      </w:r>
    </w:p>
    <w:p>
      <w:pPr>
        <w:pStyle w:val="TextBodyIndent"/>
        <w:rPr>
          <w:i/>
          <w:i/>
          <w:iCs/>
          <w:sz w:val="18"/>
          <w:szCs w:val="18"/>
        </w:rPr>
      </w:pPr>
      <w:r>
        <w:rPr>
          <w:i/>
          <w:iCs/>
          <w:sz w:val="18"/>
          <w:szCs w:val="18"/>
        </w:rPr>
        <w:t>personuppgifter: sådan infor</w:t>
        <w:softHyphen/>
        <w:t>ma</w:t>
        <w:softHyphen/>
        <w:t>tion som avses i artikel 4.1 i Europa</w:t>
        <w:softHyphen/>
        <w:t>parla</w:t>
        <w:softHyphen/>
        <w:t>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i/>
          <w:i/>
          <w:iCs/>
          <w:sz w:val="18"/>
          <w:szCs w:val="18"/>
        </w:rPr>
      </w:pPr>
      <w:r>
        <w:rPr>
          <w:i/>
          <w:iCs/>
          <w:sz w:val="18"/>
          <w:szCs w:val="18"/>
        </w:rPr>
        <w:t>vara: lös sak, med eller utan digitala delar,</w:t>
      </w:r>
    </w:p>
    <w:p>
      <w:pPr>
        <w:pStyle w:val="TextBodyIndent"/>
        <w:rPr>
          <w:sz w:val="18"/>
          <w:szCs w:val="18"/>
        </w:rPr>
      </w:pPr>
      <w:r>
        <w:rPr>
          <w:i/>
          <w:iCs/>
          <w:sz w:val="18"/>
          <w:szCs w:val="18"/>
        </w:rPr>
        <w:t>vara med digitala delar: lös sak som är integrerad eller sam</w:t>
        <w:softHyphen/>
        <w:t>mankopplad med ett digitalt inne</w:t>
        <w:softHyphen/>
        <w:t>håll eller en digital tjänst på ett sådant sätt att avsaknaden av det digitala innehållet eller den digi</w:t>
        <w:softHyphen/>
        <w:t>tala tjänsten gör att varan inte kan användas på det sätt som är avsett</w:t>
      </w:r>
      <w:r>
        <w:rPr>
          <w:sz w:val="18"/>
          <w:szCs w:val="18"/>
        </w:rPr>
        <w:t>.</w:t>
      </w:r>
    </w:p>
    <w:p>
      <w:pPr>
        <w:pStyle w:val="TextBodyIndent"/>
        <w:rPr/>
      </w:pPr>
      <w:r>
        <w:rPr/>
      </w:r>
    </w:p>
    <w:p>
      <w:pPr>
        <w:pStyle w:val="TextBody"/>
        <w:rPr/>
      </w:pPr>
      <w:r>
        <w:rPr/>
        <w:t>Paragrafen innehåller definitioner av uttryck som förekommer i lagen. Ändringarna innebär att det införs definitioner av begreppen digital tjänst, vara, vara med digitala delar, kompatibilitet, driftskompatibilitet, mark</w:t>
        <w:softHyphen/>
        <w:t>nads</w:t>
        <w:softHyphen/>
        <w:t>plats online och personuppgifter. Definitionen av begreppet digitalt inne</w:t>
        <w:softHyphen/>
        <w:t>håll ändras språkligt. Ändringarna genomför den nya lydelsen av artikel 2 i konsumenträttighetsdirektivet. Paragrafen ändras också redak</w:t>
        <w:softHyphen/>
        <w:t>tionellt. Övervägandena finns i avsnitt 7.3.</w:t>
      </w:r>
    </w:p>
    <w:p>
      <w:pPr>
        <w:pStyle w:val="TextBodyIndent"/>
        <w:rPr/>
      </w:pPr>
      <w:r>
        <w:rPr/>
        <w:t xml:space="preserve">Begreppet </w:t>
      </w:r>
      <w:r>
        <w:rPr>
          <w:i/>
          <w:iCs/>
        </w:rPr>
        <w:t>digitalt innehåll</w:t>
      </w:r>
      <w:r>
        <w:rPr/>
        <w:t xml:space="preserve"> avser data som framställs och tillhandahålls i digital form. För att följa varudirektivets lydelse har ordet produceras bytts ut mot framställs. Någon förändring i sak är inte avsedd.</w:t>
      </w:r>
    </w:p>
    <w:p>
      <w:pPr>
        <w:pStyle w:val="TextBodyIndent"/>
        <w:rPr/>
      </w:pPr>
      <w:r>
        <w:rPr/>
        <w:t xml:space="preserve">Med </w:t>
      </w:r>
      <w:r>
        <w:rPr>
          <w:i/>
          <w:iCs/>
        </w:rPr>
        <w:t>digital tjänst</w:t>
      </w:r>
      <w:r>
        <w:rPr/>
        <w:t xml:space="preserve"> avses en tjänst som gör det möjligt för konsumenten att skapa, bearbeta, lagra eller få tillgång till uppgifter i digital form, eller att utbyta eller interagera på annat sätt med uppgifter i digital form som laddas upp eller skapas av konsumenten eller av andra användare av den tjänsten. Det är en bred definition som omfattar tillhandahållande där konsumentens tillgång inte baseras på att denne får en egen (varaktig) kopia. Däribland finns strömningstjänster, sociala medier och sådant som ordbehandling eller spel som erbjuds i molnbaserad datortjänstmiljö eller annars genom uppkoppling. </w:t>
      </w:r>
    </w:p>
    <w:p>
      <w:pPr>
        <w:pStyle w:val="TextBodyIndent"/>
        <w:rPr/>
      </w:pPr>
      <w:r>
        <w:rPr/>
        <w:t>Det kan ibland uppkomma frågor om gränsdragning mellan avtal om tillhandahållande av digitalt innehåll och en digital tjänst. Gräns</w:t>
        <w:softHyphen/>
        <w:t>dragning</w:t>
        <w:softHyphen/>
        <w:t>en har praktisk betydelse när det gäller konsumentens möjligheter att ångra avtalet och verkningarna av att ett avtal ångras. Många avtal om tillhanda</w:t>
        <w:softHyphen/>
        <w:t>hållande av digitalt innehåll som inte levereras på ett fysiskt medium kännetecknas dock av att konsumenten genom ett enda tillhandahållande får tillgång till digitalt innehåll bestående av en eller flera specifika delar, t.ex. specifika musik- eller videofiler. Ifall det är tveksamt om avtalet ska klassificeras som ett avtal om utförande av en digital tjänst eller ett avtal om tillhandahållande av digitalt innehåll som inte levereras på ett fysiskt medium ska reglerna för tjänster tillämpas (se skäl 30 till ändringsdirek</w:t>
        <w:softHyphen/>
        <w:t xml:space="preserve">tivet). </w:t>
      </w:r>
    </w:p>
    <w:p>
      <w:pPr>
        <w:pStyle w:val="TextBodyIndent"/>
        <w:rPr/>
      </w:pPr>
      <w:r>
        <w:rPr/>
        <w:t xml:space="preserve">Definitionerna av uttrycken </w:t>
      </w:r>
      <w:r>
        <w:rPr>
          <w:i/>
          <w:iCs/>
        </w:rPr>
        <w:t>driftskompatibilitet</w:t>
      </w:r>
      <w:r>
        <w:rPr/>
        <w:t xml:space="preserve"> och </w:t>
      </w:r>
      <w:r>
        <w:rPr>
          <w:i/>
          <w:iCs/>
        </w:rPr>
        <w:t>kompatibilitet</w:t>
      </w:r>
      <w:r>
        <w:rPr/>
        <w:t xml:space="preserve"> är, med vissa språkliga justeringar, utformade på samma sätt som </w:t>
      </w:r>
      <w:bookmarkStart w:id="148" w:name="_Hlk93903438"/>
      <w:r>
        <w:rPr/>
        <w:t xml:space="preserve">artikel 2.10 respektive 2.11 </w:t>
      </w:r>
      <w:bookmarkEnd w:id="148"/>
      <w:r>
        <w:rPr/>
        <w:t>i digital</w:t>
        <w:softHyphen/>
        <w:t>direktivet (se om begreppet driftskompatibilitet även skäl 36 till ändrings</w:t>
        <w:softHyphen/>
        <w:t>direktivet).</w:t>
      </w:r>
    </w:p>
    <w:p>
      <w:pPr>
        <w:pStyle w:val="TextBodyIndent"/>
        <w:rPr/>
      </w:pPr>
      <w:r>
        <w:rPr/>
        <w:t xml:space="preserve">En </w:t>
      </w:r>
      <w:r>
        <w:rPr>
          <w:i/>
          <w:iCs/>
        </w:rPr>
        <w:t>marknadsplats online</w:t>
      </w:r>
      <w:r>
        <w:rPr/>
        <w:t xml:space="preserve"> är en onlinebaserad förmedlingstjänst där den som tillhandahåller marknadsplatsen (i konsumenträttighetsdirektivet be</w:t>
        <w:softHyphen/>
        <w:t>nämnd leverantör av en marknadsplats online) fungerar som mellanhand mellan en säljare och en konsument. Uttrycket online tar sikte på an</w:t>
        <w:softHyphen/>
        <w:t>vändande av programvara, inbegripet en webbplats, en del av en webbplats eller en applikation. På marknadsplatsen ska konsumenter kunna ingå distansavtal med näringsidkare eller andra konsumenter. En webbplats där en näringsidkare endast erbjuder egna varor eller tjänster är däremot inte en marknadsplats online. Definitionen marknadsplats online omfattar inte heller webbplatser och applikationer m.m. där en näringsidkare endast erbjuder prisjämförelse av produkter eller rankar produkter som säljs av andra näringsidkare och där konsumenten via länkar kan nå andra webb</w:t>
        <w:softHyphen/>
        <w:t>platser där avtal ingås.</w:t>
      </w:r>
    </w:p>
    <w:p>
      <w:pPr>
        <w:pStyle w:val="TextBodyIndent"/>
        <w:rPr/>
      </w:pPr>
      <w:r>
        <w:rPr/>
        <w:t xml:space="preserve">Med </w:t>
      </w:r>
      <w:r>
        <w:rPr>
          <w:i/>
          <w:iCs/>
        </w:rPr>
        <w:t>personuppgifter</w:t>
      </w:r>
      <w:r>
        <w:rPr/>
        <w:t xml:space="preserve"> menas sådan information som avses i artikel 4.1 i EU:s dataskyddsförordning. Det är fråga om all slags information som direkt eller indirekt kan hänföras till en fysisk person som är i livet. Defini</w:t>
        <w:softHyphen/>
        <w:t>tionen har betydelse vid tillämpningen av bl.a. 2 kap. 1 § andra stycket. I 1 kap. 5 § finns en påminnelse om att bl.a. EU:s dataskyddsförordning gäller i fråga om näringsidkarens skyldigheter avseende konsumentens person</w:t>
        <w:softHyphen/>
        <w:t>uppgifter.</w:t>
      </w:r>
    </w:p>
    <w:p>
      <w:pPr>
        <w:pStyle w:val="TextBodyIndent"/>
        <w:rPr/>
      </w:pPr>
      <w:r>
        <w:rPr>
          <w:i/>
          <w:iCs/>
        </w:rPr>
        <w:t>Vara</w:t>
      </w:r>
      <w:r>
        <w:rPr/>
        <w:t xml:space="preserve"> avser alla slags lösa saker med eller utan digitala delar. Det innebär bl.a. att när bestämmelser i lagen enbart anger varan så omfattar de även en vara med digitala delar, om inte annat anges. En vara kan bestå av flera saker som hör samman.</w:t>
      </w:r>
    </w:p>
    <w:p>
      <w:pPr>
        <w:pStyle w:val="TextBodyIndent"/>
        <w:rPr/>
      </w:pPr>
      <w:r>
        <w:rPr/>
        <w:t xml:space="preserve">Med </w:t>
      </w:r>
      <w:r>
        <w:rPr>
          <w:i/>
          <w:iCs/>
        </w:rPr>
        <w:t>vara med digitala delar</w:t>
      </w:r>
      <w:r>
        <w:rPr/>
        <w:t xml:space="preserve"> avses lösa saker som är integrerade eller sammankopplade med digitalt innehåll eller en digital tjänst på ett sådant sätt att frånvaron av det digitala innehållet eller den digitala tjänsten gör att varorna med digitala delar inte fungerar. Det digitala innehållet som är integrerat i eller sammankopplat med en vara kan vara alla typer av data som framställs och tillhandahålls i elektronisk form, som operativsystem, applikationer och annan programvara. Innehållet kan vara förinstallerat vid tiden för avtalets ingående eller kan, enligt avtalet, installeras vid ett senare tillfälle. Digitala tjänster som är sammankopplade med en vara kan omfatta tjänster som möjliggör skapande, behandling eller lagring av data i digital form, eller åtkomst till denna. Det kan bland annat vara fråga om programvara som erbjuds i molnbaserad datormiljö eller kontinuerligt tillhandahållande av trafikdata i ett navigationssystem eller av individuellt anpassade träningsplaner för smartklockor (jfr skäl 15 till varudirektivet). </w:t>
      </w:r>
      <w:bookmarkStart w:id="149" w:name="_Hlk93903749"/>
      <w:r>
        <w:rPr/>
        <w:t>Ett ytterligare exempel på en vara med digitala delar är en smarttelefon som enligt avtalet tillhandahålls tillsammans med applikationer som krävs för att en funktion i varan ska fungera, t.ex. applikationer för alarm eller kamera.</w:t>
      </w:r>
      <w:bookmarkEnd w:id="149"/>
    </w:p>
    <w:p>
      <w:pPr>
        <w:pStyle w:val="Rubrik4utannumrering"/>
        <w:rPr>
          <w:b w:val="false"/>
          <w:b w:val="false"/>
          <w:i/>
          <w:i/>
          <w:iCs/>
        </w:rPr>
      </w:pPr>
      <w:r>
        <w:rPr>
          <w:i/>
          <w:iCs/>
        </w:rPr>
        <w:t>Behandling av personuppgifter</w:t>
      </w:r>
    </w:p>
    <w:p>
      <w:pPr>
        <w:pStyle w:val="TextBodyIndent"/>
        <w:ind w:hanging="0"/>
        <w:rPr/>
      </w:pPr>
      <w:r>
        <w:rPr>
          <w:b/>
          <w:bCs/>
          <w:i/>
          <w:iCs/>
          <w:sz w:val="18"/>
          <w:szCs w:val="18"/>
        </w:rPr>
        <w:t xml:space="preserve">5 § </w:t>
      </w:r>
      <w:r>
        <w:rPr>
          <w:i/>
          <w:iCs/>
          <w:sz w:val="18"/>
          <w:szCs w:val="18"/>
        </w:rPr>
        <w:t>Bestämmelser om behandling av personuppgifter finns i Europa</w:t>
        <w:softHyphen/>
        <w:t>parla</w:t>
        <w:softHyphen/>
        <w:t>ment</w:t>
        <w:softHyphen/>
        <w:t>ets och rådets förordning (EU) nr 2016/679 av den 27 april 2016 om skydd för fysiska personer med avseende på behandling av personuppgifter och om det fria flödet av sådana uppgifter och om upphävande av direktiv 95/46/EG (allmän dataskydds</w:t>
        <w:softHyphen/>
        <w:t>förordning), i lagen (2018:218) med komplet</w:t>
        <w:softHyphen/>
        <w:t>terande bestämmelser till EU:s data</w:t>
        <w:softHyphen/>
        <w:t>skyddsförordning och i före</w:t>
        <w:softHyphen/>
        <w:t>skrifter som har meddelats i anslut</w:t>
        <w:softHyphen/>
        <w:t>ning till den lagen.</w:t>
      </w:r>
    </w:p>
    <w:p>
      <w:pPr>
        <w:pStyle w:val="TextBodyIndent"/>
        <w:rPr/>
      </w:pPr>
      <w:r>
        <w:rPr/>
      </w:r>
    </w:p>
    <w:p>
      <w:pPr>
        <w:pStyle w:val="TextBodyIndent"/>
        <w:ind w:hanging="0"/>
        <w:rPr/>
      </w:pPr>
      <w:r>
        <w:rPr/>
        <w:t>Paragrafen är ny och innehåller en upplysning om att den angivna förord</w:t>
        <w:softHyphen/>
        <w:t>ningen reglerar skyldigheter för näringsidkaren med avseende på konsu</w:t>
        <w:softHyphen/>
        <w:t>mentens personuppgifter. Dessutom anges att vid behandling av person</w:t>
        <w:softHyphen/>
        <w:t>uppgifter som omfattas av förordningen gäller även den komplet</w:t>
        <w:softHyphen/>
        <w:t>terande svenska lagstiftningen på området. Paragrafen genomför den nya artikel 13.4 i konsumenträttighetsdirektivet. Övervägandena finns i avsnitt 7.2.</w:t>
      </w:r>
    </w:p>
    <w:p>
      <w:pPr>
        <w:pStyle w:val="TextBodyIndent"/>
        <w:rPr/>
      </w:pPr>
      <w:r>
        <w:rPr/>
        <w:t>Förordningen gäller så snart som personuppgifter behandlas, oavsett om behandlingen sker under avtalets löptid eller när avtalet har upphört, t.ex. på grund av att konsumenten har utövat sin ångerrätt. En konsekvens av att data</w:t>
        <w:softHyphen/>
        <w:t>skydds</w:t>
        <w:softHyphen/>
        <w:t>förordningen tillämpas parallellt med lagen så snart som person</w:t>
        <w:softHyphen/>
        <w:t>uppgifter behandlas är att ett avtal enligt lagen inte innebär att närings</w:t>
        <w:softHyphen/>
        <w:t>idkaren ges någon ytterligare rättslig grund för personuppgifts</w:t>
        <w:softHyphen/>
        <w:t>behandlingen utöver de grunder som ges i den allmänna dataskydds</w:t>
        <w:softHyphen/>
        <w:t>förordningen.</w:t>
      </w:r>
    </w:p>
    <w:p>
      <w:pPr>
        <w:pStyle w:val="Rubrik4utannumrering"/>
        <w:rPr/>
      </w:pPr>
      <w:r>
        <w:rPr/>
        <w:t>2 kap.</w:t>
      </w:r>
    </w:p>
    <w:p>
      <w:pPr>
        <w:pStyle w:val="TextBodyIndent"/>
        <w:ind w:hanging="0"/>
        <w:rPr>
          <w:sz w:val="18"/>
          <w:szCs w:val="18"/>
        </w:rPr>
      </w:pPr>
      <w:r>
        <w:rPr>
          <w:b/>
          <w:bCs/>
          <w:sz w:val="18"/>
          <w:szCs w:val="18"/>
        </w:rPr>
        <w:t xml:space="preserve">1 § </w:t>
      </w:r>
      <w:r>
        <w:rPr>
          <w:sz w:val="18"/>
          <w:szCs w:val="18"/>
        </w:rPr>
        <w:t xml:space="preserve">Detta kapitel gäller för </w:t>
      </w:r>
      <w:r>
        <w:rPr>
          <w:i/>
          <w:iCs/>
          <w:sz w:val="18"/>
          <w:szCs w:val="18"/>
        </w:rPr>
        <w:t xml:space="preserve">ett </w:t>
      </w:r>
      <w:r>
        <w:rPr>
          <w:sz w:val="18"/>
          <w:szCs w:val="18"/>
        </w:rPr>
        <w:t xml:space="preserve">avtal </w:t>
      </w:r>
      <w:r>
        <w:rPr>
          <w:i/>
          <w:iCs/>
          <w:sz w:val="18"/>
          <w:szCs w:val="18"/>
        </w:rPr>
        <w:t>genom vilket</w:t>
      </w:r>
      <w:r>
        <w:rPr>
          <w:sz w:val="18"/>
          <w:szCs w:val="18"/>
        </w:rPr>
        <w:t xml:space="preserve"> en näringsidkare </w:t>
      </w:r>
      <w:r>
        <w:rPr>
          <w:i/>
          <w:iCs/>
          <w:sz w:val="18"/>
          <w:szCs w:val="18"/>
        </w:rPr>
        <w:t xml:space="preserve">mot betalning </w:t>
      </w:r>
      <w:r>
        <w:rPr>
          <w:sz w:val="18"/>
          <w:szCs w:val="18"/>
        </w:rPr>
        <w:t>över</w:t>
        <w:softHyphen/>
        <w:t>låter eller upplåter lös egendom till eller utför en tjänst åt en konsument. Med tjänst avses i detta kapitel också uthyrning av fast egendom.</w:t>
      </w:r>
    </w:p>
    <w:p>
      <w:pPr>
        <w:pStyle w:val="TextBodyIndent"/>
        <w:rPr>
          <w:i/>
          <w:i/>
          <w:iCs/>
          <w:sz w:val="18"/>
          <w:szCs w:val="18"/>
        </w:rPr>
      </w:pPr>
      <w:r>
        <w:rPr>
          <w:i/>
          <w:iCs/>
          <w:sz w:val="18"/>
          <w:szCs w:val="18"/>
        </w:rPr>
        <w:t>Kapitlet gäller också för ett avtal genom vilket en näringsidkare i utbyte mot endast konsumentens personuppgifter ska tillhandahålla ett digitalt innehåll på något annat sätt än på ett fysiskt medium eller en digital tjänst åt en konsument. Detta gäller dock inte om personuppgifterna behandlas av näringsidkaren endast för att uppfylla rättsliga krav som gäller för denne eller för att tillhandahålla det digitala innehållet eller den digitala tjänsten.</w:t>
      </w:r>
    </w:p>
    <w:p>
      <w:pPr>
        <w:pStyle w:val="TextBodyIndent"/>
        <w:rPr>
          <w:i/>
          <w:i/>
          <w:iCs/>
          <w:sz w:val="18"/>
          <w:szCs w:val="18"/>
        </w:rPr>
      </w:pPr>
      <w:r>
        <w:rPr>
          <w:i/>
          <w:iCs/>
          <w:sz w:val="18"/>
          <w:szCs w:val="18"/>
        </w:rPr>
        <w:t>För avtal om finansiella tjänster eller om överlåtelse eller emission av finansiella instrument gäller i stället 3 kap.</w:t>
      </w:r>
    </w:p>
    <w:p>
      <w:pPr>
        <w:pStyle w:val="TextBodyIndent"/>
        <w:rPr/>
      </w:pPr>
      <w:r>
        <w:rPr/>
      </w:r>
    </w:p>
    <w:p>
      <w:pPr>
        <w:pStyle w:val="TextBodyIndent"/>
        <w:ind w:hanging="0"/>
        <w:rPr/>
      </w:pPr>
      <w:r>
        <w:rPr/>
        <w:t xml:space="preserve">I paragrafen, som utformas i allt väsentligt i enlighet med </w:t>
      </w:r>
      <w:r>
        <w:rPr>
          <w:i/>
          <w:iCs/>
        </w:rPr>
        <w:t>Lagrådets</w:t>
      </w:r>
      <w:r>
        <w:rPr/>
        <w:t xml:space="preserve"> förslag, anges tillämpnings</w:t>
        <w:softHyphen/>
        <w:t>området för lagens bestämmelser om avtal om varor och icke-finansiella tjänster. Paragrafen har ändrats i syfte att genomföra den nya lydelsen av artikel 3 i konsumenträttighetsdirektivet. Övervägandena finns i avsnitt 7.2.</w:t>
      </w:r>
    </w:p>
    <w:p>
      <w:pPr>
        <w:pStyle w:val="TextBodyIndent"/>
        <w:rPr/>
      </w:pPr>
      <w:r>
        <w:rPr/>
        <w:t xml:space="preserve">I </w:t>
      </w:r>
      <w:r>
        <w:rPr>
          <w:i/>
          <w:iCs/>
        </w:rPr>
        <w:t>första stycket</w:t>
      </w:r>
      <w:r>
        <w:rPr/>
        <w:t xml:space="preserve"> har kapitlets tillämpningsområde begränsats till att gälla avtal där en näringsidkare mot betalning överlåter eller upplåter lös egendom till eller utför en tjänst åt en konsument. Detta inne</w:t>
        <w:softHyphen/>
        <w:t>bär att konsumenten enligt avtalet ska betala ett pris. Priset kan vara ut</w:t>
        <w:softHyphen/>
        <w:t>tryckt som ett penningbelopp. Ett betalningssätt som förekommer är även värde</w:t>
        <w:softHyphen/>
        <w:t>representationer som t.ex. elektroniska kuponger (se definitionen av pris i digitaldirektivet och skäl 23 till det direktivet). Ändringen innebär att gåvor och gratistjänster inte längre omfattas av kapitlet. Inte heller bytesavtal omfattas. I dessa fall är näringsidkaren inte skyldig att ge konsu</w:t>
        <w:softHyphen/>
        <w:t xml:space="preserve">menten information enligt lagen och konsumenten har inte heller rätt att ångra avtalet. </w:t>
      </w:r>
    </w:p>
    <w:p>
      <w:pPr>
        <w:pStyle w:val="TextBodyIndent"/>
        <w:rPr/>
      </w:pPr>
      <w:r>
        <w:rPr/>
        <w:t xml:space="preserve">I </w:t>
      </w:r>
      <w:r>
        <w:rPr>
          <w:i/>
          <w:iCs/>
        </w:rPr>
        <w:t>andra stycket</w:t>
      </w:r>
      <w:r>
        <w:rPr/>
        <w:t xml:space="preserve"> finns en bestämmelse som gäller avtal där näringsidkaren ska till</w:t>
        <w:softHyphen/>
        <w:t>handahålla digitalt innehåll som levereras på något annat sätt än på ett fysiskt medium eller utföra en digital tjänst. Sådana avtal omfattas enligt första stycket av ka</w:t>
        <w:softHyphen/>
        <w:t>pit</w:t>
        <w:softHyphen/>
        <w:t>lets tillämpningsområde om de tillhandahålls mot betalning (jfr prop. 2013/14:15 s. 75). Enligt det nya andra stycket gäller kapitlet för sådana avtal även om de inte innebär en betalnings</w:t>
        <w:softHyphen/>
        <w:t>för</w:t>
        <w:softHyphen/>
        <w:t>plikt</w:t>
        <w:softHyphen/>
        <w:t>else för konsumenten – dvs. om konsumenten inte ska betala ett pris, utan konsumenten i stället ska tillhandahålla sina personuppgifter. Sådana affärsmodeller används i olika former på marknaden och förutsätter att näringsidkaren iakttar gällande krav för behandling av personuppgifter i EU:s dataskyddsförordning (jfr förslaget till ny 1 kap. 5 §). Person</w:t>
        <w:softHyphen/>
        <w:t>uppgifterna kan tillhandahållas anting</w:t>
        <w:softHyphen/>
        <w:t>en när avtalet ingås eller vid en senare tidpunkt, t.ex. när konsumenten samtycker till att näringsidkaren använder personuppgifter som konsu</w:t>
        <w:softHyphen/>
        <w:t>menten kan komma att ladda upp eller skapa med användning av det digi</w:t>
        <w:softHyphen/>
        <w:t>tala innehållet eller den digitala tjänsten. Det kan vara så att konsumenten registrerar ett konto på sociala medier samt tillhandahåller namn och e-post</w:t>
        <w:softHyphen/>
        <w:t>adress som används av näringsidkaren. Ett annat exempel är att kon</w:t>
        <w:softHyphen/>
        <w:t>su</w:t>
        <w:softHyphen/>
        <w:t>menten lämnar sitt samtycke till att material som utgör personuppgifter, som fotografier eller inlägg som konsumenten laddar upp, kommer att kunna behandlas av närings</w:t>
        <w:softHyphen/>
        <w:t>idkaren i marknadsföringssyfte (se skäl 24 till digitaldirektivet).</w:t>
      </w:r>
    </w:p>
    <w:p>
      <w:pPr>
        <w:pStyle w:val="TextBodyIndent"/>
        <w:rPr/>
      </w:pPr>
      <w:r>
        <w:rPr/>
        <w:t>Kapitlet är dock inte tillämpligt om de personuppgifter som tillhanda</w:t>
        <w:softHyphen/>
        <w:t>hålls behandlas av näringsidkaren endast för att uppfylla rättsliga krav som gäller för näringsidkaren eller för att tillhandahålla det digitala innehållet eller den digitala tjänsten. Det kan röra sig om situationer där det enligt tillämplig lagstiftning krävs att konsumenten registreras i säkerhets- och identifi</w:t>
        <w:softHyphen/>
        <w:t>eringssyfte. Utanför tillämpningsområdet faller även situationer då näringsidkaren, utan att ingå ett avtal med konsumenten, samlar in meta</w:t>
        <w:softHyphen/>
        <w:t>data, som information om konsumentens enhet eller webbhistorik. Det</w:t>
        <w:softHyphen/>
        <w:t>samma gäller situationer då konsumenten, utan att ha ingått ett avtal med näringsidkaren, exponeras för reklam uteslutande i syfte att få tillgång till digitalt innehåll eller en digital tjänst (se skäl 34 och 35 till ändrings</w:t>
        <w:softHyphen/>
        <w:t>direk</w:t>
        <w:softHyphen/>
        <w:t>tivet).</w:t>
      </w:r>
    </w:p>
    <w:p>
      <w:pPr>
        <w:pStyle w:val="TextBodyIndent"/>
        <w:rPr/>
      </w:pPr>
      <w:r>
        <w:rPr>
          <w:i/>
          <w:iCs/>
        </w:rPr>
        <w:t>Tredje stycket</w:t>
      </w:r>
      <w:r>
        <w:rPr/>
        <w:t xml:space="preserve"> motsvarar vad som tidigare gällde enligt första stycket andra meningen.</w:t>
      </w:r>
    </w:p>
    <w:p>
      <w:pPr>
        <w:pStyle w:val="TextBodyIndent"/>
        <w:rPr/>
      </w:pPr>
      <w:r>
        <w:rPr/>
      </w:r>
    </w:p>
    <w:p>
      <w:pPr>
        <w:pStyle w:val="TextBodyIndent"/>
        <w:ind w:hanging="0"/>
        <w:rPr>
          <w:i/>
          <w:i/>
          <w:iCs/>
          <w:sz w:val="18"/>
          <w:szCs w:val="18"/>
        </w:rPr>
      </w:pPr>
      <w:r>
        <w:rPr>
          <w:b/>
          <w:bCs/>
          <w:i/>
          <w:iCs/>
          <w:sz w:val="18"/>
          <w:szCs w:val="18"/>
        </w:rPr>
        <w:t>1 a §</w:t>
      </w:r>
      <w:r>
        <w:rPr>
          <w:b/>
          <w:bCs/>
          <w:sz w:val="18"/>
          <w:szCs w:val="18"/>
        </w:rPr>
        <w:t xml:space="preserve"> </w:t>
      </w:r>
      <w:r>
        <w:rPr>
          <w:i/>
          <w:iCs/>
          <w:sz w:val="18"/>
          <w:szCs w:val="18"/>
        </w:rPr>
        <w:t>Detta kapitel gäller inte för avtal som</w:t>
      </w:r>
    </w:p>
    <w:p>
      <w:pPr>
        <w:pStyle w:val="TextBodyIndent"/>
        <w:rPr>
          <w:i/>
          <w:i/>
          <w:iCs/>
          <w:sz w:val="18"/>
          <w:szCs w:val="18"/>
        </w:rPr>
      </w:pPr>
      <w:r>
        <w:rPr>
          <w:i/>
          <w:iCs/>
          <w:sz w:val="18"/>
          <w:szCs w:val="18"/>
        </w:rPr>
        <w:t>1. avser uthyrning för varaktigt bo</w:t>
        <w:softHyphen/>
        <w:t>ende,</w:t>
      </w:r>
    </w:p>
    <w:p>
      <w:pPr>
        <w:pStyle w:val="TextBodyIndent"/>
        <w:rPr>
          <w:i/>
          <w:i/>
          <w:iCs/>
          <w:sz w:val="18"/>
          <w:szCs w:val="18"/>
        </w:rPr>
      </w:pPr>
      <w:r>
        <w:rPr>
          <w:i/>
          <w:iCs/>
          <w:sz w:val="18"/>
          <w:szCs w:val="18"/>
        </w:rPr>
        <w:t>2. avser uppförande av byggnad eller annan fast anläggning på mark eller i vatten,</w:t>
      </w:r>
    </w:p>
    <w:p>
      <w:pPr>
        <w:pStyle w:val="TextBodyIndent"/>
        <w:rPr>
          <w:i/>
          <w:i/>
          <w:iCs/>
          <w:sz w:val="18"/>
          <w:szCs w:val="18"/>
        </w:rPr>
      </w:pPr>
      <w:r>
        <w:rPr>
          <w:i/>
          <w:iCs/>
          <w:sz w:val="18"/>
          <w:szCs w:val="18"/>
        </w:rPr>
        <w:t>3. ingås med hjälp av en varu</w:t>
        <w:softHyphen/>
        <w:t>automat eller annan liknande auto</w:t>
        <w:softHyphen/>
        <w:t>mat eller i en automatiserad affärs</w:t>
        <w:softHyphen/>
        <w:t>lokal,</w:t>
      </w:r>
    </w:p>
    <w:p>
      <w:pPr>
        <w:pStyle w:val="TextBodyIndent"/>
        <w:rPr>
          <w:i/>
          <w:i/>
          <w:iCs/>
          <w:sz w:val="18"/>
          <w:szCs w:val="18"/>
        </w:rPr>
      </w:pPr>
      <w:r>
        <w:rPr>
          <w:i/>
          <w:iCs/>
          <w:sz w:val="18"/>
          <w:szCs w:val="18"/>
        </w:rPr>
        <w:t>4. ingås med en operatör genom användning av en offentlig telefon</w:t>
        <w:softHyphen/>
        <w:t>automat,</w:t>
      </w:r>
    </w:p>
    <w:p>
      <w:pPr>
        <w:pStyle w:val="TextBodyIndent"/>
        <w:rPr>
          <w:i/>
          <w:i/>
          <w:iCs/>
          <w:sz w:val="18"/>
          <w:szCs w:val="18"/>
        </w:rPr>
      </w:pPr>
      <w:r>
        <w:rPr>
          <w:i/>
          <w:iCs/>
          <w:sz w:val="18"/>
          <w:szCs w:val="18"/>
        </w:rPr>
        <w:t>5. avser en tjänst som fullgörs genom användning av en telefon-, internet- eller faxuppkoppling, om tjänsten utförs vid ett enda tillfälle,</w:t>
      </w:r>
    </w:p>
    <w:p>
      <w:pPr>
        <w:pStyle w:val="TextBodyIndent"/>
        <w:rPr>
          <w:i/>
          <w:i/>
          <w:iCs/>
          <w:sz w:val="18"/>
          <w:szCs w:val="18"/>
        </w:rPr>
      </w:pPr>
      <w:r>
        <w:rPr>
          <w:i/>
          <w:iCs/>
          <w:sz w:val="18"/>
          <w:szCs w:val="18"/>
        </w:rPr>
        <w:t>6. avser vadhållning, kasinospel eller andra lotteritjänster,</w:t>
      </w:r>
    </w:p>
    <w:p>
      <w:pPr>
        <w:pStyle w:val="TextBodyIndent"/>
        <w:rPr>
          <w:i/>
          <w:i/>
          <w:iCs/>
          <w:sz w:val="18"/>
          <w:szCs w:val="18"/>
        </w:rPr>
      </w:pPr>
      <w:r>
        <w:rPr>
          <w:i/>
          <w:iCs/>
          <w:sz w:val="18"/>
          <w:szCs w:val="18"/>
        </w:rPr>
        <w:t>7. avser försäljning av livsmedel eller andra dagligvaror för hus</w:t>
        <w:softHyphen/>
        <w:t>hållet som levereras till en konsu</w:t>
        <w:softHyphen/>
        <w:t>ments bostad eller arbetsplats i ett distributionssystem med regel</w:t>
        <w:softHyphen/>
        <w:t>bunden utkörning, eller</w:t>
      </w:r>
    </w:p>
    <w:p>
      <w:pPr>
        <w:pStyle w:val="TextBodyIndent"/>
        <w:rPr>
          <w:i/>
          <w:i/>
          <w:iCs/>
          <w:sz w:val="18"/>
          <w:szCs w:val="18"/>
        </w:rPr>
      </w:pPr>
      <w:r>
        <w:rPr>
          <w:i/>
          <w:iCs/>
          <w:sz w:val="18"/>
          <w:szCs w:val="18"/>
        </w:rPr>
        <w:t>8. omfattas av lagen (2011:914) om konsumentskydd vid avtal om tidsdelat boende eller långfristig semesterprodukt eller omfattas av bestämmelserna om paketresor i paketreselagen (2018:1217).</w:t>
      </w:r>
    </w:p>
    <w:p>
      <w:pPr>
        <w:pStyle w:val="TextBodyIndent"/>
        <w:rPr>
          <w:i/>
          <w:i/>
          <w:iCs/>
          <w:sz w:val="18"/>
          <w:szCs w:val="18"/>
        </w:rPr>
      </w:pPr>
      <w:r>
        <w:rPr>
          <w:i/>
          <w:iCs/>
          <w:sz w:val="18"/>
          <w:szCs w:val="18"/>
        </w:rPr>
        <w:t>Kapitlet gäller inte för avtal utanför affärslokaler, om det pris som konsumenten sammanlagt ska betala understiger 400 kronor.</w:t>
      </w:r>
    </w:p>
    <w:p>
      <w:pPr>
        <w:pStyle w:val="TextBodyIndent"/>
        <w:rPr/>
      </w:pPr>
      <w:r>
        <w:rPr>
          <w:i/>
          <w:iCs/>
          <w:sz w:val="18"/>
          <w:szCs w:val="18"/>
        </w:rPr>
        <w:t>I fråga om avtal om transport av personer gäller endast 3 § tredje stycket och 9 §.</w:t>
      </w:r>
    </w:p>
    <w:p>
      <w:pPr>
        <w:pStyle w:val="TextBodyIndent"/>
        <w:rPr/>
      </w:pPr>
      <w:r>
        <w:rPr/>
      </w:r>
    </w:p>
    <w:p>
      <w:pPr>
        <w:pStyle w:val="TextBodyIndent"/>
        <w:ind w:hanging="0"/>
        <w:rPr/>
      </w:pPr>
      <w:r>
        <w:rPr/>
        <w:t>I paragrafen, som är ny, finns ett antal undantag från kapitlets tillämp</w:t>
        <w:softHyphen/>
        <w:t>ningsområde. Innehållet i paragrafen motsvarar nuvarande 2 kap. 1 § andra till fjärde styckena (jfr prop. 2013/14:15 s. 36–39 och 75–77). Över</w:t>
        <w:softHyphen/>
        <w:t>vägandena finns i avsnitt 7.2.</w:t>
      </w:r>
    </w:p>
    <w:p>
      <w:pPr>
        <w:pStyle w:val="TextBodyIndent"/>
        <w:ind w:hanging="0"/>
        <w:rPr/>
      </w:pPr>
      <w:r>
        <w:rPr/>
      </w:r>
    </w:p>
    <w:p>
      <w:pPr>
        <w:pStyle w:val="TextBodyIndent"/>
        <w:ind w:hanging="0"/>
        <w:rPr>
          <w:sz w:val="18"/>
          <w:szCs w:val="18"/>
        </w:rPr>
      </w:pPr>
      <w:r>
        <w:rPr>
          <w:b/>
          <w:bCs/>
          <w:sz w:val="18"/>
          <w:szCs w:val="18"/>
        </w:rPr>
        <w:t xml:space="preserve">2 § </w:t>
      </w:r>
      <w:r>
        <w:rPr>
          <w:sz w:val="18"/>
          <w:szCs w:val="18"/>
        </w:rPr>
        <w:t>Innan ett avtal ingås ska näringsidkaren ge konsumenten information om</w:t>
      </w:r>
    </w:p>
    <w:p>
      <w:pPr>
        <w:pStyle w:val="TextBodyIndent"/>
        <w:rPr>
          <w:sz w:val="18"/>
          <w:szCs w:val="18"/>
        </w:rPr>
      </w:pPr>
      <w:r>
        <w:rPr>
          <w:sz w:val="18"/>
          <w:szCs w:val="18"/>
        </w:rPr>
        <w:t>1. sitt namn, organisations</w:t>
        <w:softHyphen/>
        <w:t>nummer, telefonnummer</w:t>
      </w:r>
      <w:r>
        <w:rPr>
          <w:i/>
          <w:iCs/>
          <w:sz w:val="18"/>
          <w:szCs w:val="18"/>
        </w:rPr>
        <w:t>,</w:t>
      </w:r>
      <w:r>
        <w:rPr>
          <w:sz w:val="18"/>
          <w:szCs w:val="18"/>
        </w:rPr>
        <w:t xml:space="preserve"> adress</w:t>
      </w:r>
      <w:r>
        <w:rPr>
          <w:i/>
          <w:sz w:val="18"/>
          <w:szCs w:val="18"/>
        </w:rPr>
        <w:t>,</w:t>
      </w:r>
      <w:r>
        <w:rPr>
          <w:sz w:val="18"/>
          <w:szCs w:val="18"/>
        </w:rPr>
        <w:t xml:space="preserve"> e-postadress</w:t>
      </w:r>
      <w:r>
        <w:rPr>
          <w:i/>
          <w:iCs/>
          <w:sz w:val="18"/>
          <w:szCs w:val="18"/>
        </w:rPr>
        <w:t xml:space="preserve"> </w:t>
      </w:r>
      <w:r>
        <w:rPr>
          <w:i/>
          <w:sz w:val="18"/>
          <w:szCs w:val="18"/>
        </w:rPr>
        <w:t>och andra medel för kommunikation via internet som näringsidkaren tillhandahåller och som gör det möjligt för konsu</w:t>
        <w:softHyphen/>
        <w:t>ment</w:t>
        <w:softHyphen/>
        <w:t>en att bevara uppgifter i en läsbar och varaktig form</w:t>
      </w:r>
      <w:r>
        <w:rPr>
          <w:sz w:val="18"/>
          <w:szCs w:val="18"/>
        </w:rPr>
        <w:t>,</w:t>
      </w:r>
      <w:r>
        <w:rPr>
          <w:i/>
          <w:sz w:val="18"/>
          <w:szCs w:val="18"/>
        </w:rPr>
        <w:t xml:space="preserve"> </w:t>
      </w:r>
      <w:r>
        <w:rPr>
          <w:sz w:val="18"/>
          <w:szCs w:val="18"/>
        </w:rPr>
        <w:t>och, om närings</w:t>
        <w:softHyphen/>
        <w:t>idkaren agerar för någon annans räkning, mot</w:t>
        <w:softHyphen/>
        <w:t>svarande uppgifter</w:t>
      </w:r>
      <w:r>
        <w:rPr>
          <w:i/>
          <w:iCs/>
          <w:sz w:val="18"/>
          <w:szCs w:val="18"/>
        </w:rPr>
        <w:t xml:space="preserve"> för den närings</w:t>
        <w:softHyphen/>
        <w:t>idkaren</w:t>
      </w:r>
      <w:r>
        <w:rPr>
          <w:sz w:val="18"/>
          <w:szCs w:val="18"/>
        </w:rPr>
        <w:t>,</w:t>
      </w:r>
    </w:p>
    <w:p>
      <w:pPr>
        <w:pStyle w:val="TextBodyIndent"/>
        <w:rPr>
          <w:sz w:val="18"/>
          <w:szCs w:val="18"/>
        </w:rPr>
      </w:pPr>
      <w:r>
        <w:rPr>
          <w:sz w:val="18"/>
          <w:szCs w:val="18"/>
        </w:rPr>
        <w:t>2. varans eller tjänstens huvudsakliga egenskaper i den omfattning som är lämplig med hänsyn till varan eller tjänsten och till hur informationen ges,</w:t>
      </w:r>
    </w:p>
    <w:p>
      <w:pPr>
        <w:pStyle w:val="TextBodyIndent"/>
        <w:rPr>
          <w:sz w:val="18"/>
          <w:szCs w:val="18"/>
        </w:rPr>
      </w:pPr>
      <w:r>
        <w:rPr>
          <w:sz w:val="18"/>
          <w:szCs w:val="18"/>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i/>
          <w:i/>
          <w:iCs/>
          <w:sz w:val="18"/>
          <w:szCs w:val="18"/>
        </w:rPr>
      </w:pPr>
      <w:r>
        <w:rPr>
          <w:i/>
          <w:iCs/>
          <w:sz w:val="18"/>
          <w:szCs w:val="18"/>
        </w:rPr>
        <w:t>4. personanpassning av priset på grund av automatiserat besluts</w:t>
        <w:softHyphen/>
        <w:t>fattande,</w:t>
      </w:r>
    </w:p>
    <w:p>
      <w:pPr>
        <w:pStyle w:val="TextBodyIndent"/>
        <w:rPr>
          <w:sz w:val="18"/>
          <w:szCs w:val="18"/>
        </w:rPr>
      </w:pPr>
      <w:r>
        <w:rPr>
          <w:i/>
          <w:iCs/>
          <w:sz w:val="18"/>
          <w:szCs w:val="18"/>
        </w:rPr>
        <w:t>5. </w:t>
      </w:r>
      <w:r>
        <w:rPr>
          <w:sz w:val="18"/>
          <w:szCs w:val="18"/>
        </w:rPr>
        <w:t>kostnader för leverans eller porto och andra tillkommande kost</w:t>
        <w:softHyphen/>
        <w:t>nader,</w:t>
      </w:r>
    </w:p>
    <w:p>
      <w:pPr>
        <w:pStyle w:val="TextBodyIndent"/>
        <w:rPr>
          <w:sz w:val="18"/>
          <w:szCs w:val="18"/>
        </w:rPr>
      </w:pPr>
      <w:r>
        <w:rPr>
          <w:i/>
          <w:iCs/>
          <w:sz w:val="18"/>
          <w:szCs w:val="18"/>
        </w:rPr>
        <w:t>6. </w:t>
      </w:r>
      <w:r>
        <w:rPr>
          <w:sz w:val="18"/>
          <w:szCs w:val="18"/>
        </w:rPr>
        <w:t>kostnaden för att ett medel för distanskommunikation används, om inte kostnaden är beräknad efter normaltaxa,</w:t>
      </w:r>
    </w:p>
    <w:p>
      <w:pPr>
        <w:pStyle w:val="TextBodyIndent"/>
        <w:rPr>
          <w:sz w:val="18"/>
          <w:szCs w:val="18"/>
        </w:rPr>
      </w:pPr>
      <w:r>
        <w:rPr>
          <w:i/>
          <w:iCs/>
          <w:sz w:val="18"/>
          <w:szCs w:val="18"/>
        </w:rPr>
        <w:t>7</w:t>
      </w:r>
      <w:r>
        <w:rPr>
          <w:sz w:val="18"/>
          <w:szCs w:val="18"/>
        </w:rPr>
        <w:t>. villkoren för betalning samt för leverans eller fullgörande på något annat sätt och tidpunkt för leverans eller fullgörande; om av</w:t>
        <w:softHyphen/>
        <w:t>talet ska ingås på närings</w:t>
        <w:softHyphen/>
        <w:t>idkarens webbplats, ska det i början av be</w:t>
        <w:softHyphen/>
        <w:t>ställningsprocessen anges vilka be</w:t>
        <w:softHyphen/>
        <w:t>talningssätt som godtas och om det finns några begränsningar för leve</w:t>
        <w:softHyphen/>
        <w:t>ransen,</w:t>
      </w:r>
    </w:p>
    <w:p>
      <w:pPr>
        <w:pStyle w:val="TextBodyIndent"/>
        <w:rPr>
          <w:sz w:val="18"/>
          <w:szCs w:val="18"/>
        </w:rPr>
      </w:pPr>
      <w:r>
        <w:rPr>
          <w:i/>
          <w:iCs/>
          <w:sz w:val="18"/>
          <w:szCs w:val="18"/>
        </w:rPr>
        <w:t>8</w:t>
      </w:r>
      <w:r>
        <w:rPr>
          <w:sz w:val="18"/>
          <w:szCs w:val="18"/>
        </w:rPr>
        <w:t>. handpenning eller andra eko</w:t>
        <w:softHyphen/>
        <w:t>nomiska garantier som konsu</w:t>
        <w:softHyphen/>
        <w:t>menten ska lämna och de villkor som gäller för detta,</w:t>
      </w:r>
    </w:p>
    <w:p>
      <w:pPr>
        <w:pStyle w:val="TextBodyIndent"/>
        <w:rPr>
          <w:sz w:val="18"/>
          <w:szCs w:val="18"/>
        </w:rPr>
      </w:pPr>
      <w:r>
        <w:rPr>
          <w:i/>
          <w:iCs/>
          <w:sz w:val="18"/>
          <w:szCs w:val="18"/>
        </w:rPr>
        <w:t>9</w:t>
      </w:r>
      <w:r>
        <w:rPr>
          <w:sz w:val="18"/>
          <w:szCs w:val="18"/>
        </w:rPr>
        <w:t>. den rätt som konsumenten har att reklamera enligt lag, hur reklamation kan göras och gatu</w:t>
        <w:softHyphen/>
        <w:t>adressen till det verksamhetsställe dit konsumenten kan vända sig för att framställa klagomål,</w:t>
      </w:r>
    </w:p>
    <w:p>
      <w:pPr>
        <w:pStyle w:val="TextBodyIndent"/>
        <w:rPr>
          <w:sz w:val="18"/>
          <w:szCs w:val="18"/>
        </w:rPr>
      </w:pPr>
      <w:r>
        <w:rPr>
          <w:i/>
          <w:iCs/>
          <w:sz w:val="18"/>
          <w:szCs w:val="18"/>
        </w:rPr>
        <w:t>10</w:t>
      </w:r>
      <w:r>
        <w:rPr>
          <w:sz w:val="18"/>
          <w:szCs w:val="18"/>
        </w:rPr>
        <w:t>. huruvida och under vilka förutsättningar det finns en ånger</w:t>
        <w:softHyphen/>
        <w:t>rätt, tidsfristen och övriga villkor för ångerrätten, hur ångerrätten ut</w:t>
        <w:softHyphen/>
        <w:t>övas samt att det finns ett standard</w:t>
        <w:softHyphen/>
        <w:t>formulär för utövande av ånger</w:t>
        <w:softHyphen/>
        <w:t>rätten,</w:t>
      </w:r>
    </w:p>
    <w:p>
      <w:pPr>
        <w:pStyle w:val="TextBodyIndent"/>
        <w:rPr>
          <w:sz w:val="18"/>
          <w:szCs w:val="18"/>
        </w:rPr>
      </w:pPr>
      <w:r>
        <w:rPr>
          <w:i/>
          <w:iCs/>
          <w:sz w:val="18"/>
          <w:szCs w:val="18"/>
        </w:rPr>
        <w:t>11</w:t>
      </w:r>
      <w:r>
        <w:rPr>
          <w:sz w:val="18"/>
          <w:szCs w:val="18"/>
        </w:rPr>
        <w:t>.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rPr>
          <w:sz w:val="18"/>
          <w:szCs w:val="18"/>
        </w:rPr>
      </w:pPr>
      <w:r>
        <w:rPr>
          <w:i/>
          <w:iCs/>
          <w:sz w:val="18"/>
          <w:szCs w:val="18"/>
        </w:rPr>
        <w:t>12</w:t>
      </w:r>
      <w:r>
        <w:rPr>
          <w:sz w:val="18"/>
          <w:szCs w:val="18"/>
        </w:rPr>
        <w:t>. huruvida konsumenten är skyldig att ersätta näringsidkaren enligt 15 § 3 eller 4,</w:t>
      </w:r>
    </w:p>
    <w:p>
      <w:pPr>
        <w:pStyle w:val="TextBodyIndent"/>
        <w:rPr>
          <w:sz w:val="18"/>
          <w:szCs w:val="18"/>
        </w:rPr>
      </w:pPr>
      <w:r>
        <w:rPr>
          <w:i/>
          <w:iCs/>
          <w:sz w:val="18"/>
          <w:szCs w:val="18"/>
        </w:rPr>
        <w:t>13</w:t>
      </w:r>
      <w:r>
        <w:rPr>
          <w:sz w:val="18"/>
          <w:szCs w:val="18"/>
        </w:rPr>
        <w:t>. åtaganden från närings</w:t>
        <w:softHyphen/>
        <w:t>idkaren eller tillverkaren om att, utöver vad som följer av lag, betala tillbaka det som betalats för varan, byta ut eller reparera den eller utföra någon form av service på den, ifall varan inte överens</w:t>
        <w:softHyphen/>
        <w:t>stämmer med uppgifter som läm</w:t>
        <w:softHyphen/>
        <w:t>nats i utfästelser eller marknads</w:t>
        <w:softHyphen/>
        <w:t>föring eller om det finns andra av</w:t>
        <w:softHyphen/>
        <w:t>vikelser från uppgifter som lämnats på ett sådant sätt,</w:t>
      </w:r>
    </w:p>
    <w:p>
      <w:pPr>
        <w:pStyle w:val="TextBodyIndent"/>
        <w:rPr>
          <w:sz w:val="18"/>
          <w:szCs w:val="18"/>
        </w:rPr>
      </w:pPr>
      <w:r>
        <w:rPr>
          <w:i/>
          <w:iCs/>
          <w:sz w:val="18"/>
          <w:szCs w:val="18"/>
        </w:rPr>
        <w:t>14</w:t>
      </w:r>
      <w:r>
        <w:rPr>
          <w:sz w:val="18"/>
          <w:szCs w:val="18"/>
        </w:rPr>
        <w:t>. den assistans och service som gäller efter försäljningen,</w:t>
      </w:r>
    </w:p>
    <w:p>
      <w:pPr>
        <w:pStyle w:val="TextBodyIndent"/>
        <w:rPr>
          <w:sz w:val="18"/>
          <w:szCs w:val="18"/>
        </w:rPr>
      </w:pPr>
      <w:r>
        <w:rPr>
          <w:i/>
          <w:iCs/>
          <w:sz w:val="18"/>
          <w:szCs w:val="18"/>
        </w:rPr>
        <w:t>15</w:t>
      </w:r>
      <w:r>
        <w:rPr>
          <w:sz w:val="18"/>
          <w:szCs w:val="18"/>
        </w:rPr>
        <w:t>. uppförandekoder som gäller för näringsidkaren och hur konsu</w:t>
        <w:softHyphen/>
        <w:t>menten kan ta del av dem,</w:t>
      </w:r>
    </w:p>
    <w:p>
      <w:pPr>
        <w:pStyle w:val="TextBodyIndent"/>
        <w:rPr>
          <w:sz w:val="18"/>
          <w:szCs w:val="18"/>
        </w:rPr>
      </w:pPr>
      <w:r>
        <w:rPr>
          <w:i/>
          <w:iCs/>
          <w:sz w:val="18"/>
          <w:szCs w:val="18"/>
        </w:rPr>
        <w:t>16</w:t>
      </w:r>
      <w:r>
        <w:rPr>
          <w:sz w:val="18"/>
          <w:szCs w:val="18"/>
        </w:rPr>
        <w:t>. avtalets löptid,</w:t>
      </w:r>
    </w:p>
    <w:p>
      <w:pPr>
        <w:pStyle w:val="TextBodyIndent"/>
        <w:rPr>
          <w:sz w:val="18"/>
          <w:szCs w:val="18"/>
        </w:rPr>
      </w:pPr>
      <w:r>
        <w:rPr>
          <w:i/>
          <w:iCs/>
          <w:sz w:val="18"/>
          <w:szCs w:val="18"/>
        </w:rPr>
        <w:t>17</w:t>
      </w:r>
      <w:r>
        <w:rPr>
          <w:sz w:val="18"/>
          <w:szCs w:val="18"/>
        </w:rPr>
        <w:t>. kortaste giltighetstid för kon</w:t>
        <w:softHyphen/>
        <w:t>sumentens skyldigheter enligt av</w:t>
        <w:softHyphen/>
        <w:t>talet,</w:t>
      </w:r>
    </w:p>
    <w:p>
      <w:pPr>
        <w:pStyle w:val="TextBodyIndent"/>
        <w:rPr>
          <w:sz w:val="18"/>
          <w:szCs w:val="18"/>
        </w:rPr>
      </w:pPr>
      <w:r>
        <w:rPr>
          <w:i/>
          <w:iCs/>
          <w:sz w:val="18"/>
          <w:szCs w:val="18"/>
        </w:rPr>
        <w:t>18</w:t>
      </w:r>
      <w:r>
        <w:rPr>
          <w:sz w:val="18"/>
          <w:szCs w:val="18"/>
        </w:rPr>
        <w:t>. villkoren för att säga upp avtalet, om det gäller tills vidare eller förnyas automatiskt,</w:t>
      </w:r>
    </w:p>
    <w:p>
      <w:pPr>
        <w:pStyle w:val="TextBodyIndent"/>
        <w:rPr>
          <w:sz w:val="18"/>
          <w:szCs w:val="18"/>
        </w:rPr>
      </w:pPr>
      <w:r>
        <w:rPr>
          <w:i/>
          <w:iCs/>
          <w:sz w:val="18"/>
          <w:szCs w:val="18"/>
        </w:rPr>
        <w:t>19</w:t>
      </w:r>
      <w:r>
        <w:rPr>
          <w:sz w:val="18"/>
          <w:szCs w:val="18"/>
        </w:rPr>
        <w:t xml:space="preserve">. funktionen hos </w:t>
      </w:r>
      <w:r>
        <w:rPr>
          <w:i/>
          <w:iCs/>
          <w:sz w:val="18"/>
          <w:szCs w:val="18"/>
        </w:rPr>
        <w:t>en vara med digitala delar</w:t>
      </w:r>
      <w:r>
        <w:rPr>
          <w:i/>
          <w:sz w:val="18"/>
          <w:szCs w:val="18"/>
        </w:rPr>
        <w:t>,</w:t>
      </w:r>
      <w:r>
        <w:rPr>
          <w:sz w:val="18"/>
          <w:szCs w:val="18"/>
        </w:rPr>
        <w:t xml:space="preserve"> digitalt innehåll </w:t>
      </w:r>
      <w:r>
        <w:rPr>
          <w:i/>
          <w:iCs/>
          <w:sz w:val="18"/>
          <w:szCs w:val="18"/>
        </w:rPr>
        <w:t>eller en digital tjänst</w:t>
      </w:r>
      <w:r>
        <w:rPr>
          <w:sz w:val="18"/>
          <w:szCs w:val="18"/>
        </w:rPr>
        <w:t>, inbegripet tek</w:t>
        <w:softHyphen/>
        <w:t xml:space="preserve">niska skyddsåtgärder, </w:t>
      </w:r>
    </w:p>
    <w:p>
      <w:pPr>
        <w:pStyle w:val="TextBodyIndent"/>
        <w:rPr>
          <w:sz w:val="18"/>
          <w:szCs w:val="18"/>
        </w:rPr>
      </w:pPr>
      <w:r>
        <w:rPr>
          <w:i/>
          <w:iCs/>
          <w:sz w:val="18"/>
          <w:szCs w:val="18"/>
        </w:rPr>
        <w:t>20. kom</w:t>
        <w:softHyphen/>
        <w:t>patibilitet och driftskompatibilitet mellan varor med digitala delar, digitalt innehåll och digitala tjänster, i den utsträckning närings</w:t>
        <w:softHyphen/>
        <w:t>idkaren känner till eller borde känna till det, och</w:t>
      </w:r>
    </w:p>
    <w:p>
      <w:pPr>
        <w:pStyle w:val="TextBodyIndent"/>
        <w:rPr>
          <w:sz w:val="18"/>
          <w:szCs w:val="18"/>
        </w:rPr>
      </w:pPr>
      <w:r>
        <w:rPr>
          <w:i/>
          <w:iCs/>
          <w:sz w:val="18"/>
          <w:szCs w:val="18"/>
        </w:rPr>
        <w:t>21</w:t>
      </w:r>
      <w:r>
        <w:rPr>
          <w:sz w:val="18"/>
          <w:szCs w:val="18"/>
        </w:rPr>
        <w:t>. vilka möjligheter som finns att få en tvist med näringsidkaren prövad utanför domstol.</w:t>
      </w:r>
    </w:p>
    <w:p>
      <w:pPr>
        <w:pStyle w:val="TextBodyIndent"/>
        <w:rPr/>
      </w:pPr>
      <w:r>
        <w:rPr>
          <w:sz w:val="18"/>
          <w:szCs w:val="18"/>
        </w:rPr>
        <w:t>Vid en auktion får informationen enligt första stycket 1 ersättas med motsvar</w:t>
        <w:softHyphen/>
        <w:t>ande uppgifter om auk</w:t>
        <w:softHyphen/>
        <w:t>tionsförrättaren, om det är möjligt att delta i auktionen även på ett annat sätt än genom att använda ett medel för distanskommunikation. Under samma förutsättning får in</w:t>
        <w:softHyphen/>
        <w:t xml:space="preserve">formation enligt första stycket </w:t>
      </w:r>
      <w:r>
        <w:rPr>
          <w:i/>
          <w:iCs/>
          <w:sz w:val="18"/>
          <w:szCs w:val="18"/>
        </w:rPr>
        <w:t>9</w:t>
      </w:r>
      <w:r>
        <w:rPr>
          <w:sz w:val="18"/>
          <w:szCs w:val="18"/>
        </w:rPr>
        <w:t xml:space="preserve"> om gatuadressen till det verksamhets</w:t>
        <w:softHyphen/>
        <w:t>ställe dit konsumenten kan fram</w:t>
        <w:softHyphen/>
        <w:t>ställa klagomål avse auktions</w:t>
        <w:softHyphen/>
        <w:t>förrättarens verksamhetsställe.</w:t>
      </w:r>
    </w:p>
    <w:p>
      <w:pPr>
        <w:pStyle w:val="TextBodyIndent"/>
        <w:ind w:hanging="0"/>
        <w:rPr/>
      </w:pPr>
      <w:r>
        <w:rPr/>
      </w:r>
    </w:p>
    <w:p>
      <w:pPr>
        <w:pStyle w:val="TextBodyIndent"/>
        <w:ind w:hanging="0"/>
        <w:rPr/>
      </w:pPr>
      <w:r>
        <w:rPr/>
        <w:t>Paragrafen anger vilken information näringsidkaren ska ge till kon</w:t>
        <w:softHyphen/>
        <w:t>su</w:t>
        <w:softHyphen/>
        <w:t>ment</w:t>
        <w:softHyphen/>
        <w:t>en innan ett avtal ingås. Ändringarna genomför den nya lydelsen av artikel 6 i konsumenträttighetsdirektivet. Övervägandena finns i avsnitt 7.4.</w:t>
      </w:r>
    </w:p>
    <w:p>
      <w:pPr>
        <w:pStyle w:val="TextBodyIndent"/>
        <w:rPr/>
      </w:pPr>
      <w:r>
        <w:rPr/>
        <w:t xml:space="preserve">I </w:t>
      </w:r>
      <w:r>
        <w:rPr>
          <w:i/>
          <w:iCs/>
        </w:rPr>
        <w:t>punkten 1</w:t>
      </w:r>
      <w:r>
        <w:rPr/>
        <w:t xml:space="preserve"> tas ordet telefaxnummer bort. Det läggs till att närings</w:t>
        <w:softHyphen/>
        <w:t>idkaren ska – utöver att ge information om sin e-postadress – informera konsumenten om andra medel för kommunikation via internet som näringsidkaren tillhandahåller och som gör det möjligt för konsumenten att bevara uppgifter i en läsbar och varaktig form. Det kan t.ex. handla om en chatt- eller annan med</w:t>
        <w:softHyphen/>
        <w:t>delandefunktion som tillhandahålls på närings</w:t>
        <w:softHyphen/>
        <w:t>idkarens webbplats. Med uppgifter avses bl.a. dokumentation och skrift</w:t>
        <w:softHyphen/>
        <w:t xml:space="preserve">växling mellan konsumenten och näringsidkaren. Om näringsidkaren agerar för någon annans räkning ska motsvarande uppgifter lämnas för den näringsidkaren. Uttrycket läsbar och varaktig form förekommer på flera andra ställen i lagen och motsvaras i ändringsdirektivet av begreppet varaktigt medium (se om detta begrepp EU-domstolens dom av den 5 juli 2012, </w:t>
      </w:r>
      <w:r>
        <w:rPr>
          <w:i/>
          <w:iCs/>
        </w:rPr>
        <w:t>Content Services</w:t>
      </w:r>
      <w:r>
        <w:rPr/>
        <w:t xml:space="preserve">, C-49/11, EU:C:2012:419). </w:t>
      </w:r>
    </w:p>
    <w:p>
      <w:pPr>
        <w:pStyle w:val="TextBodyIndent"/>
        <w:rPr/>
      </w:pPr>
      <w:r>
        <w:rPr>
          <w:i/>
          <w:iCs/>
        </w:rPr>
        <w:t>Punkten 4</w:t>
      </w:r>
      <w:r>
        <w:rPr/>
        <w:t xml:space="preserve"> är ny och innebär att näringsidkaren ska informera konsu</w:t>
        <w:softHyphen/>
        <w:t>menten om personanpassning av priset på grund av automatiserat besluts</w:t>
        <w:softHyphen/>
        <w:t>fattande. Personanpassning av priset innebär att priset har anpassats på teknisk väg baserat på in</w:t>
        <w:softHyphen/>
        <w:t>formation som näringsidkaren har om en potentiell kund. Informa</w:t>
        <w:softHyphen/>
        <w:t>tionskravet gäller inte vid s.k. dynamisk pris</w:t>
        <w:softHyphen/>
        <w:t>sättning eller pris</w:t>
        <w:softHyphen/>
        <w:t>sättning i realtid, som innebär att priset förändras på ett flexibelt och snabbt sätt som svar på marknadsefterfrågan om inte dessa tekniker om</w:t>
        <w:softHyphen/>
        <w:t>fattar person</w:t>
        <w:softHyphen/>
        <w:t>anpassning baserat på automatiserat besluts</w:t>
        <w:softHyphen/>
        <w:t>fattande. Regle</w:t>
        <w:softHyphen/>
        <w:t>ringen påverkar inte tillämpningen av EU:s dataskydds</w:t>
        <w:softHyphen/>
        <w:t>förordning, som bl.a. innebär att enskilda har rätt att inte bli föremål för automatiserat be</w:t>
        <w:softHyphen/>
        <w:t xml:space="preserve">slutsfattande, inklusive profilering (se skäl 45 till ändringsdirektivet). </w:t>
      </w:r>
    </w:p>
    <w:p>
      <w:pPr>
        <w:pStyle w:val="TextBodyIndent"/>
        <w:rPr/>
      </w:pPr>
      <w:r>
        <w:rPr/>
        <w:t>Informationskravet innebär att näringsidkaren ska informera om huru</w:t>
        <w:softHyphen/>
        <w:t>vida priset har anpassats på grund av automatiserat beslutsfattande. Information behöver däremot inte ges om hur anpassningen har skett i det enskilda fallet.</w:t>
      </w:r>
    </w:p>
    <w:p>
      <w:pPr>
        <w:pStyle w:val="TextBodyIndent"/>
        <w:rPr/>
      </w:pPr>
      <w:r>
        <w:rPr/>
        <w:t xml:space="preserve">I </w:t>
      </w:r>
      <w:r>
        <w:rPr>
          <w:i/>
          <w:iCs/>
        </w:rPr>
        <w:t>punkten 19</w:t>
      </w:r>
      <w:r>
        <w:rPr/>
        <w:t>, som motsvarar nuvarande punkten 18, har tillagts att näringsidkaren inte endast ska informera om funktionen hos digitalt inne</w:t>
        <w:softHyphen/>
        <w:t xml:space="preserve">håll, utan även om funktionen hos varor med digitala delar och digitala tjänster, inbegripet tekniska skyddsåtgärder. Med funktionalitet avses kapaciteten att fungera på avsett vis (se definitionen i ändringsdirektivet som hänvisar till artikel 2.11 i digitaldirektivet). Beträffande begreppen digitalt innehåll, digital tjänst och varor med digitala delar, se 1 kap. 2 §. </w:t>
      </w:r>
    </w:p>
    <w:p>
      <w:pPr>
        <w:pStyle w:val="TextBodyIndent"/>
        <w:rPr/>
      </w:pPr>
      <w:r>
        <w:rPr/>
        <w:t xml:space="preserve">Enligt </w:t>
      </w:r>
      <w:r>
        <w:rPr>
          <w:i/>
          <w:iCs/>
        </w:rPr>
        <w:t>punkten 20</w:t>
      </w:r>
      <w:r>
        <w:rPr/>
        <w:t xml:space="preserve">, som är ny och utformas enligt </w:t>
      </w:r>
      <w:r>
        <w:rPr>
          <w:i/>
          <w:iCs/>
        </w:rPr>
        <w:t xml:space="preserve">Lagrådets </w:t>
      </w:r>
      <w:r>
        <w:rPr/>
        <w:t>förslag, ska näringsidkaren, i den utsträckning näringsidkaren känner till eller borde känna till det, infor</w:t>
        <w:softHyphen/>
        <w:t>mera om kompatibilitet och driftskompatibilitet mellan varor med digitala delar, digitalt innehåll och digitala tjänster. Begreppen kompatibilitet och drifts</w:t>
        <w:softHyphen/>
        <w:t>kompatibilitet definieras i 1 kap. 2 §.</w:t>
      </w:r>
    </w:p>
    <w:p>
      <w:pPr>
        <w:pStyle w:val="TextBodyIndent"/>
        <w:rPr/>
      </w:pPr>
      <w:r>
        <w:rPr/>
        <w:t>Övriga ändringar är endast språkliga och redaktionella.</w:t>
      </w:r>
    </w:p>
    <w:p>
      <w:pPr>
        <w:pStyle w:val="TextBodyIndent"/>
        <w:rPr/>
      </w:pPr>
      <w:r>
        <w:rPr/>
      </w:r>
    </w:p>
    <w:p>
      <w:pPr>
        <w:pStyle w:val="TextBodyIndent"/>
        <w:ind w:hanging="0"/>
        <w:rPr>
          <w:i/>
          <w:i/>
          <w:iCs/>
          <w:sz w:val="18"/>
          <w:szCs w:val="18"/>
        </w:rPr>
      </w:pPr>
      <w:r>
        <w:rPr>
          <w:b/>
          <w:bCs/>
          <w:i/>
          <w:iCs/>
          <w:sz w:val="18"/>
          <w:szCs w:val="18"/>
        </w:rPr>
        <w:t xml:space="preserve">2 b § </w:t>
      </w:r>
      <w:r>
        <w:rPr>
          <w:i/>
          <w:iCs/>
          <w:sz w:val="18"/>
          <w:szCs w:val="18"/>
        </w:rPr>
        <w:t>Innan ett avtal ingås på en mark</w:t>
        <w:softHyphen/>
        <w:t>nadsplats online ska den närings</w:t>
        <w:softHyphen/>
        <w:t>idkare som tillhandahåller mark</w:t>
        <w:softHyphen/>
        <w:t>nadsplatsen ge konsumenten in</w:t>
        <w:softHyphen/>
        <w:t xml:space="preserve">formation om </w:t>
      </w:r>
    </w:p>
    <w:p>
      <w:pPr>
        <w:pStyle w:val="TextBodyIndent"/>
        <w:rPr>
          <w:i/>
          <w:i/>
          <w:iCs/>
          <w:sz w:val="18"/>
          <w:szCs w:val="18"/>
        </w:rPr>
      </w:pPr>
      <w:r>
        <w:rPr>
          <w:i/>
          <w:iCs/>
          <w:sz w:val="18"/>
          <w:szCs w:val="18"/>
        </w:rPr>
        <w:t>1. de kriterier som främst be</w:t>
        <w:softHyphen/>
        <w:t>stämmer rankningen av erbjudan</w:t>
        <w:softHyphen/>
        <w:t>den som presen</w:t>
        <w:softHyphen/>
        <w:t>teras vid en sökning och deras betydelse jämfört med andra kriterier,</w:t>
      </w:r>
    </w:p>
    <w:p>
      <w:pPr>
        <w:pStyle w:val="TextBodyIndent"/>
        <w:rPr>
          <w:i/>
          <w:i/>
          <w:iCs/>
          <w:sz w:val="18"/>
          <w:szCs w:val="18"/>
        </w:rPr>
      </w:pPr>
      <w:r>
        <w:rPr>
          <w:i/>
          <w:iCs/>
          <w:sz w:val="18"/>
          <w:szCs w:val="18"/>
        </w:rPr>
        <w:t>2. huruvida den som erbjuder en vara, en tjänst eller digitalt inne</w:t>
        <w:softHyphen/>
        <w:t>håll är näringsidkare eller inte, ba</w:t>
        <w:softHyphen/>
        <w:t>serat på den uppgift om det som denne lämnat,</w:t>
      </w:r>
    </w:p>
    <w:p>
      <w:pPr>
        <w:pStyle w:val="TextBodyIndent"/>
        <w:rPr>
          <w:i/>
          <w:i/>
          <w:iCs/>
          <w:sz w:val="18"/>
          <w:szCs w:val="18"/>
        </w:rPr>
      </w:pPr>
      <w:r>
        <w:rPr>
          <w:i/>
          <w:iCs/>
          <w:sz w:val="18"/>
          <w:szCs w:val="18"/>
        </w:rPr>
        <w:t>3. ifall den som erbjuder en vara, en tjänst eller digitalt innehåll inte är närings</w:t>
        <w:softHyphen/>
        <w:t>idkare, att bestäm</w:t>
        <w:softHyphen/>
        <w:t>melserna i denna lag och andra konsumentskyddande lagar inte gäller, och</w:t>
      </w:r>
    </w:p>
    <w:p>
      <w:pPr>
        <w:pStyle w:val="TextBodyIndent"/>
        <w:rPr/>
      </w:pPr>
      <w:r>
        <w:rPr>
          <w:i/>
          <w:iCs/>
          <w:sz w:val="18"/>
          <w:szCs w:val="18"/>
        </w:rPr>
        <w:t>4. i de fall för</w:t>
        <w:softHyphen/>
        <w:t>pliktelserna enligt avtalet är upp</w:t>
        <w:softHyphen/>
        <w:t>delade mellan den som erbjuder en vara, en tjänst eller digitalt inne</w:t>
        <w:softHyphen/>
        <w:t>håll och den som tillhandahåller marknads</w:t>
        <w:softHyphen/>
        <w:t>platsen, hur förpliktelserna är uppdelade.</w:t>
      </w:r>
    </w:p>
    <w:p>
      <w:pPr>
        <w:pStyle w:val="TextBodyIndent"/>
        <w:rPr/>
      </w:pPr>
      <w:r>
        <w:rPr/>
      </w:r>
    </w:p>
    <w:p>
      <w:pPr>
        <w:pStyle w:val="TextBodyIndent"/>
        <w:ind w:hanging="0"/>
        <w:rPr/>
      </w:pPr>
      <w:r>
        <w:rPr/>
        <w:t>Paragrafen, som är ny, handlar om skyldigheten att ge konsumenten in</w:t>
        <w:softHyphen/>
        <w:t>formation innan ett avtal ingås på en marknadsplats online. Paragrafen genomför delar av den nya artikel 6a i konsumenträttighetsdirektivet. Över</w:t>
        <w:softHyphen/>
        <w:t>väg</w:t>
        <w:softHyphen/>
        <w:t>andena finns i avsnitt 7.5.</w:t>
      </w:r>
    </w:p>
    <w:p>
      <w:pPr>
        <w:pStyle w:val="TextBodyIndent"/>
        <w:rPr/>
      </w:pPr>
      <w:r>
        <w:rPr/>
        <w:t>Marknadsplats online definieras i 1 kap. 2 §.</w:t>
      </w:r>
    </w:p>
    <w:p>
      <w:pPr>
        <w:pStyle w:val="TextBodyIndent"/>
        <w:rPr/>
      </w:pPr>
      <w:r>
        <w:rPr/>
        <w:t>Informationsskyldigheten i paragrafen riktar sig till den näringsidkare som tillhandahåller marknadsplatsen (i ändringsdirektivet benämnd leve</w:t>
        <w:softHyphen/>
        <w:t>rantör av en marknadsplats online, se definitionen av detta uttryck i artikel 2 e). Till skillnad från regleringen i 2 kap. 2 § är det alltså inte nödvändigt</w:t>
        <w:softHyphen/>
        <w:t>vis den näringsidkare som ingår avtalet med konsumenten som ska ge in</w:t>
        <w:softHyphen/>
        <w:t xml:space="preserve">formationen. Avtalet med konsumenten ingås som regel med någon annan än den näringsidkare som tillhandahåller marknadsplatsen. </w:t>
      </w:r>
    </w:p>
    <w:p>
      <w:pPr>
        <w:pStyle w:val="TextBodyIndent"/>
        <w:rPr/>
      </w:pPr>
      <w:r>
        <w:rPr/>
        <w:t>Informationsskyldigheten gäller bara avtal som ingås på en marknads</w:t>
        <w:softHyphen/>
        <w:t xml:space="preserve">plats online. Det innebär att den varken gäller för sådana förmedlare av prisjämförelseverktyg som ger konsumenter möjlighet att söka efter andra leverantörers erbjudanden eller för sökmotorer enligt definitionen i artikel 2.6 i EU:s plattformsförordning. </w:t>
      </w:r>
    </w:p>
    <w:p>
      <w:pPr>
        <w:pStyle w:val="TextBodyIndent"/>
        <w:rPr/>
      </w:pPr>
      <w:r>
        <w:rPr/>
        <w:t>Informationen i paragrafen ska ges innan ett avtal ingås. Liksom när det gäller informationsskyldigheten enligt 2 kap. 2 § innebär det att informa</w:t>
        <w:softHyphen/>
        <w:t xml:space="preserve">tionen ska ges innan konsumenten gör sin beställning. </w:t>
      </w:r>
    </w:p>
    <w:p>
      <w:pPr>
        <w:pStyle w:val="TextBodyIndent"/>
        <w:rPr/>
      </w:pPr>
      <w:r>
        <w:rPr/>
        <w:t xml:space="preserve">I </w:t>
      </w:r>
      <w:r>
        <w:rPr>
          <w:i/>
          <w:iCs/>
        </w:rPr>
        <w:t>punkten 1</w:t>
      </w:r>
      <w:r>
        <w:rPr/>
        <w:t xml:space="preserve"> finns ett informationskrav som gäller vid sökningar efter varor och tjänster på en marknadsplats online. Information ska ges om de kriterier som främst bestämmer rankningen av erbjudanden som presen</w:t>
        <w:softHyphen/>
        <w:t>teras och deras betydelse jämfört med andra kriterier. Begreppet rankning definieras i 3 § marknadsföringslagen som den relativa position som en näringsidkare till</w:t>
        <w:softHyphen/>
        <w:t xml:space="preserve">delar produkter så som de presenteras, organiseras eller vidarebefordras, oberoende av vilka tekniska medel som används för sådan presentation, organisation eller vidarebefordran. Begreppet har samma betydelse i detta sammanhang. </w:t>
      </w:r>
    </w:p>
    <w:p>
      <w:pPr>
        <w:pStyle w:val="TextBodyIndent"/>
        <w:rPr/>
      </w:pPr>
      <w:r>
        <w:rPr/>
        <w:t>Rankningen av varor och tjänster kan göras utifrån olika kriterier såsom pris, datumet när ett erbjudande presenterades första gången, värderingar av en produkt eller produktens popularitet. Det kan också vara så att en näringsidkare betalar för att få en högre rankning av sina produkter. Indi</w:t>
        <w:softHyphen/>
        <w:t>rekt betalning kan innebära att en näringsidkare godtar ytterligare skyldig</w:t>
        <w:softHyphen/>
        <w:t>heter i förhållande till den som tillhandahåller sökfunktionen. Det kan också vara fråga om en ökad provision per transaktion eller olika ersätt</w:t>
        <w:softHyphen/>
        <w:t xml:space="preserve">ningssystem som specifikt ger en högre rankning (se skäl 20–22 till ändringsdirektivet). </w:t>
      </w:r>
    </w:p>
    <w:p>
      <w:pPr>
        <w:pStyle w:val="TextBodyIndent"/>
        <w:rPr/>
      </w:pPr>
      <w:r>
        <w:rPr/>
        <w:t>Näringsidkaren som tillhandahåller marknadsplatsen online behöver inte i detalj redovisa hur rankningsmekanismen fungerar, utan det är till</w:t>
        <w:softHyphen/>
        <w:t>räckligt med en allmän beskrivning av de kriterier som främst bestämmer rankningen, dvs. de kriterier som enskilt eller tillsammans är mest betydelsefulla vid bestämmandet av rankningen (i direktivet används be</w:t>
        <w:softHyphen/>
        <w:t>grep</w:t>
        <w:softHyphen/>
        <w:t>pet huvudparameter). För varje sådant kriterium ska anges vilken relativ bety</w:t>
        <w:softHyphen/>
        <w:t>delse det har jämfört med andra kriterier. Beskrivningen behöver inte presenteras på ett anpassat sätt för varje enskild sökning (se skäl 21–23 till ändringsdirektivet och jfr transparenskraven vid rankning i EU:s platt</w:t>
        <w:softHyphen/>
        <w:t>formsförordning).</w:t>
      </w:r>
    </w:p>
    <w:p>
      <w:pPr>
        <w:pStyle w:val="TextBodyIndent"/>
        <w:rPr/>
      </w:pPr>
      <w:r>
        <w:rPr/>
        <w:t>Ett motsvarande informationskrav finns i den föreslagna 12 b § mark</w:t>
        <w:softHyphen/>
        <w:t>nadsföringslagen, som inte endast gäller för marknadsplatser online utan har ett bredare tillämpningsområde.</w:t>
      </w:r>
    </w:p>
    <w:p>
      <w:pPr>
        <w:pStyle w:val="TextBodyIndent"/>
        <w:rPr/>
      </w:pPr>
      <w:r>
        <w:rPr/>
        <w:t xml:space="preserve">Bestämmelsen i </w:t>
      </w:r>
      <w:r>
        <w:rPr>
          <w:i/>
          <w:iCs/>
        </w:rPr>
        <w:t>punkten 2</w:t>
      </w:r>
      <w:r>
        <w:rPr/>
        <w:t xml:space="preserve"> innebär att en näringsidkare som tillhanda</w:t>
        <w:softHyphen/>
        <w:t>håller en marknadsplats online ska ge konsumenten information om huru</w:t>
        <w:softHyphen/>
        <w:t>vida den som erbjuder en produkt på marknadsplatsen är näringsidkare eller inte, baserat på den uppgift om det som denne lämnat. Den näringsidkare som till</w:t>
        <w:softHyphen/>
        <w:t xml:space="preserve">handahåller marknadsplatsen online har alltså rätt att utgå från uppgifter om detta som säljaren lämnar och är inte skyldig att särskilt kontrollera säljarens rättsliga status. </w:t>
      </w:r>
    </w:p>
    <w:p>
      <w:pPr>
        <w:pStyle w:val="TextBodyIndent"/>
        <w:rPr/>
      </w:pPr>
      <w:r>
        <w:rPr/>
        <w:t>Ett motsvarande informationskrav gäller i samband med köperbjudan</w:t>
        <w:softHyphen/>
        <w:t>den på en marknadsplats online enligt den föreslagna 12 a § marknads</w:t>
        <w:softHyphen/>
        <w:t>föringslagen.</w:t>
      </w:r>
    </w:p>
    <w:p>
      <w:pPr>
        <w:pStyle w:val="TextBodyIndent"/>
        <w:rPr/>
      </w:pPr>
      <w:r>
        <w:rPr/>
        <w:t xml:space="preserve">Informationskravet i </w:t>
      </w:r>
      <w:r>
        <w:rPr>
          <w:i/>
          <w:iCs/>
        </w:rPr>
        <w:t>punkten 3</w:t>
      </w:r>
      <w:r>
        <w:rPr/>
        <w:t xml:space="preserve"> tar sikte på det fallet att säljaren av en vara eller tjänst på marknadsplatsen online inte är näringsidkare. Den som tillhandahåller marknadsplatsen online ska då informera konsumenten om att bestämmelserna i lagen och andra konsumentskyddande lagar inte gäller. </w:t>
      </w:r>
    </w:p>
    <w:p>
      <w:pPr>
        <w:pStyle w:val="TextBodyIndent"/>
        <w:rPr/>
      </w:pPr>
      <w:r>
        <w:rPr/>
        <w:t xml:space="preserve">Enligt </w:t>
      </w:r>
      <w:r>
        <w:rPr>
          <w:i/>
          <w:iCs/>
        </w:rPr>
        <w:t xml:space="preserve">punkten 4 </w:t>
      </w:r>
      <w:r>
        <w:rPr/>
        <w:t>ska den som tillhandahåller marknadsplatsen – i de fall förpliktelserna enligt ett avtal är uppdelade mellan den som erbjuder en vara, en tjänst eller digitalt innehåll och den som tillhandahåller marknads</w:t>
        <w:softHyphen/>
        <w:t>platsen – informera konsumenten om hur förpliktelserna är uppdelade. Vilken information som ska lämnas beror på avtalsarrangemangen mellan den som tillhandahåller marknadsplatsen online och den som erbjuder produkter på marknads</w:t>
        <w:softHyphen/>
        <w:t>platsen. Det kan t.ex. vara så att tillhandahållaren av marknadsplatsen ansvarar för leveransen av varor till konsumenten eller för återbetalning och kontakter med konsumenten i samband med utövande av ångerrätten (se skäl 27 till ändringsdirektivet).</w:t>
      </w:r>
    </w:p>
    <w:p>
      <w:pPr>
        <w:pStyle w:val="TextBodyIndent"/>
        <w:rPr/>
      </w:pPr>
      <w:r>
        <w:rPr/>
      </w:r>
    </w:p>
    <w:p>
      <w:pPr>
        <w:pStyle w:val="TextBodyIndent"/>
        <w:ind w:hanging="0"/>
        <w:rPr>
          <w:sz w:val="18"/>
          <w:szCs w:val="18"/>
        </w:rPr>
      </w:pPr>
      <w:r>
        <w:rPr>
          <w:b/>
          <w:bCs/>
          <w:sz w:val="18"/>
          <w:szCs w:val="18"/>
        </w:rPr>
        <w:t xml:space="preserve">3 § </w:t>
      </w:r>
      <w:r>
        <w:rPr>
          <w:sz w:val="18"/>
          <w:szCs w:val="18"/>
        </w:rPr>
        <w:t>I fråga om distansavtal ska in</w:t>
        <w:softHyphen/>
        <w:t>formationen enligt 2</w:t>
      </w:r>
      <w:r>
        <w:rPr>
          <w:i/>
          <w:iCs/>
          <w:sz w:val="18"/>
          <w:szCs w:val="18"/>
        </w:rPr>
        <w:t>–</w:t>
      </w:r>
      <w:r>
        <w:rPr>
          <w:sz w:val="18"/>
          <w:szCs w:val="18"/>
        </w:rPr>
        <w:t>2</w:t>
      </w:r>
      <w:r>
        <w:rPr>
          <w:i/>
          <w:iCs/>
          <w:sz w:val="18"/>
          <w:szCs w:val="18"/>
        </w:rPr>
        <w:t> b </w:t>
      </w:r>
      <w:r>
        <w:rPr>
          <w:sz w:val="18"/>
          <w:szCs w:val="18"/>
        </w:rPr>
        <w:t>§§ ges klart och begripligt och på ett sätt som är anpassat till det medel för distanskommunikation som an</w:t>
        <w:softHyphen/>
        <w:t>vänds. Särskild hänsyn ska tas till behoven hos under</w:t>
        <w:softHyphen/>
        <w:t>åriga och andra särskilt ut</w:t>
        <w:softHyphen/>
        <w:t>satta personer.</w:t>
      </w:r>
      <w:r>
        <w:rPr/>
        <w:t xml:space="preserve"> </w:t>
      </w:r>
      <w:r>
        <w:rPr>
          <w:i/>
          <w:iCs/>
          <w:sz w:val="18"/>
          <w:szCs w:val="18"/>
        </w:rPr>
        <w:t>Informationen enligt 2 b § 1 ska ges i ett särskilt avsnitt i online</w:t>
        <w:softHyphen/>
        <w:t>gränssnittet och vara direkt och lätt tillgänglig från den plats där sökresultaten presenteras.</w:t>
      </w:r>
    </w:p>
    <w:p>
      <w:pPr>
        <w:pStyle w:val="TextBodyIndent"/>
        <w:rPr>
          <w:sz w:val="18"/>
          <w:szCs w:val="18"/>
        </w:rPr>
      </w:pPr>
      <w:r>
        <w:rPr>
          <w:sz w:val="18"/>
          <w:szCs w:val="18"/>
        </w:rPr>
        <w:t>Om avtalet ska ingås genom ett sådant medel för distanskom</w:t>
        <w:softHyphen/>
        <w:t>munikation som gör att information endast kan ges i begränsad om</w:t>
        <w:softHyphen/>
        <w:t>fattning eller under begränsad tid, ska åtminstone information enligt 2 § första stycket 1, i fråga om när</w:t>
        <w:softHyphen/>
        <w:t>ingsidkarens namn och organisa</w:t>
        <w:softHyphen/>
        <w:t>tionsnummer, 2–</w:t>
      </w:r>
      <w:r>
        <w:rPr>
          <w:i/>
          <w:iCs/>
          <w:sz w:val="18"/>
          <w:szCs w:val="18"/>
        </w:rPr>
        <w:t>5</w:t>
      </w:r>
      <w:r>
        <w:rPr>
          <w:sz w:val="18"/>
          <w:szCs w:val="18"/>
        </w:rPr>
        <w:t>,</w:t>
      </w:r>
      <w:r>
        <w:rPr>
          <w:i/>
          <w:iCs/>
          <w:sz w:val="18"/>
          <w:szCs w:val="18"/>
        </w:rPr>
        <w:t xml:space="preserve"> 16</w:t>
      </w:r>
      <w:r>
        <w:rPr>
          <w:sz w:val="18"/>
          <w:szCs w:val="18"/>
        </w:rPr>
        <w:t xml:space="preserve"> och </w:t>
      </w:r>
      <w:r>
        <w:rPr>
          <w:i/>
          <w:iCs/>
          <w:sz w:val="18"/>
          <w:szCs w:val="18"/>
        </w:rPr>
        <w:t>18</w:t>
      </w:r>
      <w:r>
        <w:rPr>
          <w:sz w:val="18"/>
          <w:szCs w:val="18"/>
        </w:rPr>
        <w:t xml:space="preserve"> ges med hjälp av det kommunika</w:t>
        <w:softHyphen/>
        <w:t>tionsmedlet. Om det finns en ånger</w:t>
        <w:softHyphen/>
        <w:t xml:space="preserve">rätt, ska information enligt 2 § första stycket </w:t>
      </w:r>
      <w:r>
        <w:rPr>
          <w:i/>
          <w:iCs/>
          <w:sz w:val="18"/>
          <w:szCs w:val="18"/>
        </w:rPr>
        <w:t>10</w:t>
      </w:r>
      <w:r>
        <w:rPr>
          <w:sz w:val="18"/>
          <w:szCs w:val="18"/>
        </w:rPr>
        <w:t xml:space="preserve"> också ges med hjälp av kommunikationsmedlet. Övrig information enligt 2 § första stycket och 2 a § ska ges på något annat lämpligt sätt i enlighet med kraven i första stycket i denna para</w:t>
        <w:softHyphen/>
        <w:t>graf.</w:t>
      </w:r>
    </w:p>
    <w:p>
      <w:pPr>
        <w:pStyle w:val="TextBodyIndent"/>
        <w:rPr>
          <w:sz w:val="18"/>
          <w:szCs w:val="18"/>
        </w:rPr>
      </w:pPr>
      <w:r>
        <w:rPr>
          <w:sz w:val="18"/>
          <w:szCs w:val="18"/>
        </w:rPr>
        <w:t>Om avtalet ska ingås på närings</w:t>
        <w:softHyphen/>
        <w:t>idkarens webbplats, ska kon</w:t>
        <w:softHyphen/>
        <w:t>su</w:t>
        <w:softHyphen/>
        <w:t>menten särskilt uppmärksam</w:t>
        <w:softHyphen/>
        <w:t>mas på innehållet i den information som ges enligt 2 § första stycket 2–</w:t>
      </w:r>
      <w:r>
        <w:rPr>
          <w:i/>
          <w:iCs/>
          <w:sz w:val="18"/>
          <w:szCs w:val="18"/>
        </w:rPr>
        <w:t>5</w:t>
      </w:r>
      <w:r>
        <w:rPr>
          <w:sz w:val="18"/>
          <w:szCs w:val="18"/>
        </w:rPr>
        <w:t xml:space="preserve"> och </w:t>
      </w:r>
      <w:r>
        <w:rPr>
          <w:i/>
          <w:iCs/>
          <w:sz w:val="18"/>
          <w:szCs w:val="18"/>
        </w:rPr>
        <w:t>16</w:t>
      </w:r>
      <w:r>
        <w:rPr>
          <w:sz w:val="18"/>
          <w:szCs w:val="18"/>
        </w:rPr>
        <w:t>–</w:t>
      </w:r>
      <w:r>
        <w:rPr>
          <w:i/>
          <w:iCs/>
          <w:sz w:val="18"/>
          <w:szCs w:val="18"/>
        </w:rPr>
        <w:t>18</w:t>
      </w:r>
      <w:r>
        <w:rPr>
          <w:sz w:val="18"/>
          <w:szCs w:val="18"/>
        </w:rPr>
        <w:t>.</w:t>
      </w:r>
    </w:p>
    <w:p>
      <w:pPr>
        <w:pStyle w:val="TextBodyIndent"/>
        <w:rPr/>
      </w:pPr>
      <w:r>
        <w:rPr/>
      </w:r>
    </w:p>
    <w:p>
      <w:pPr>
        <w:pStyle w:val="TextBodyIndent"/>
        <w:ind w:hanging="0"/>
        <w:rPr/>
      </w:pPr>
      <w:r>
        <w:rPr/>
        <w:t xml:space="preserve">I paragrafen regleras hur informationen enligt 2, 2 a och 2 b §§ ska lämnas inför ingående av distansavtal. Ändringen genomför delar av den nya artikel 6a i konsumenträttighetsdirektivet. Övervägandena finns i avsnitt 7.5. </w:t>
      </w:r>
    </w:p>
    <w:p>
      <w:pPr>
        <w:pStyle w:val="TextBodyIndent"/>
        <w:rPr/>
      </w:pPr>
      <w:r>
        <w:rPr/>
        <w:t xml:space="preserve">Ändringen i </w:t>
      </w:r>
      <w:r>
        <w:rPr>
          <w:i/>
          <w:iCs/>
        </w:rPr>
        <w:t>första stycket</w:t>
      </w:r>
      <w:r>
        <w:rPr/>
        <w:t xml:space="preserve"> första meningen innebär att bestämmelsen även gäller informa</w:t>
        <w:softHyphen/>
        <w:t>tionskravet i 2 b §, dvs. för avtal som ingås på en marknadsplats online. Bestämmelsen riktar sig till den näringsidkare som tillhandahåller mark</w:t>
        <w:softHyphen/>
        <w:t xml:space="preserve">nadsplatsen. När det gäller informationen ska särskild hänsyn tas till behoven hos underåriga och andra särskilt utsatta personer. </w:t>
      </w:r>
    </w:p>
    <w:p>
      <w:pPr>
        <w:pStyle w:val="TextBodyIndent"/>
        <w:rPr/>
      </w:pPr>
      <w:r>
        <w:rPr/>
        <w:t>Första stycket tredje meningen är ny och tar sikte på informationskravet i 2 b § 1. Det handlar alltså om avtal som ingås på en marknadsplats online. Den näringsidkare som tillhandahåller marknadsplatsen ska enligt 2 b § 1 infor</w:t>
        <w:softHyphen/>
        <w:t>mera om de kriterier som främst bestämmer rankningen av erbjudanden som presen</w:t>
        <w:softHyphen/>
        <w:t>teras vid en sökning och deras betydelse jämfört med andra kriterier. Denna information ska enligt den föreslagna bestäm</w:t>
        <w:softHyphen/>
        <w:t>melsen ges i ett särskilt avsnitt i online</w:t>
        <w:softHyphen/>
        <w:t>gräns</w:t>
        <w:softHyphen/>
        <w:t>snittet och vara direkt och lätt tillgänglig från den plats där sök</w:t>
        <w:softHyphen/>
        <w:t>resultaten presenteras. Uttrycket online</w:t>
        <w:softHyphen/>
        <w:t>gränssnitt förekommer även i bl.a. konsumentskydds</w:t>
        <w:softHyphen/>
        <w:t>förordningen. I artikel 3.15 i den förordningen definieras uttrycket som pro</w:t>
        <w:softHyphen/>
        <w:t>gramvara, inbegripet en webbplats, en del av en webbplats eller en app</w:t>
        <w:softHyphen/>
        <w:t>likation, som administreras av en näringsidkare eller för dennes räk</w:t>
        <w:softHyphen/>
        <w:t>ning och som tjänar till att ge konsumenterna tillgång till näringsidkarens varor eller tjänster (se även artikel 2.16 i EU:s geoblockerings</w:t>
        <w:softHyphen/>
        <w:t>förordning). Uttryck</w:t>
        <w:softHyphen/>
        <w:t>et har samma innebörd i detta sammanhang. Informa</w:t>
        <w:softHyphen/>
        <w:t>tionskravet innebär att kon</w:t>
        <w:softHyphen/>
        <w:t>sumenten t.ex. via en länk på näringsidkarens webbsida, direkt ska kunna klicka sig vidare till en webbsida där informa</w:t>
        <w:softHyphen/>
        <w:t>tionen finns. Informa</w:t>
        <w:softHyphen/>
        <w:t>tionen ska vara lätt att hitta och att ta till sig för en genomsnittlig konsu</w:t>
        <w:softHyphen/>
        <w:t>ment.</w:t>
      </w:r>
    </w:p>
    <w:p>
      <w:pPr>
        <w:pStyle w:val="TextBodyIndent"/>
        <w:rPr/>
      </w:pPr>
      <w:r>
        <w:rPr/>
        <w:t xml:space="preserve">Ändringarna i </w:t>
      </w:r>
      <w:r>
        <w:rPr>
          <w:i/>
          <w:iCs/>
        </w:rPr>
        <w:t xml:space="preserve">andra </w:t>
      </w:r>
      <w:r>
        <w:rPr/>
        <w:t>och</w:t>
      </w:r>
      <w:r>
        <w:rPr>
          <w:i/>
          <w:iCs/>
        </w:rPr>
        <w:t xml:space="preserve"> tredje styckena</w:t>
      </w:r>
      <w:r>
        <w:rPr/>
        <w:t xml:space="preserve"> har gjorts till följd av den ändrade numreringen av bestämmelserna i 2 kap. 2 §. </w:t>
      </w:r>
    </w:p>
    <w:p>
      <w:pPr>
        <w:pStyle w:val="TextBodyIndent"/>
        <w:rPr/>
      </w:pPr>
      <w:r>
        <w:rPr/>
      </w:r>
    </w:p>
    <w:p>
      <w:pPr>
        <w:pStyle w:val="TextBody"/>
        <w:rPr>
          <w:sz w:val="18"/>
          <w:szCs w:val="18"/>
        </w:rPr>
      </w:pPr>
      <w:r>
        <w:rPr>
          <w:b/>
          <w:bCs/>
          <w:sz w:val="18"/>
          <w:szCs w:val="18"/>
        </w:rPr>
        <w:t xml:space="preserve">6 § </w:t>
      </w:r>
      <w:r>
        <w:rPr>
          <w:sz w:val="18"/>
          <w:szCs w:val="18"/>
        </w:rPr>
        <w:t>Om näringsidkaren inte ger information i enlighet med 2–5 §§, ska marknads</w:t>
        <w:softHyphen/>
        <w:t>föringslagen (2008:486) tillämpas. Sådan infor</w:t>
        <w:softHyphen/>
        <w:t>mation ska anses vara väsentlig enligt 10 § tredje stycket mark</w:t>
        <w:softHyphen/>
        <w:t>nadsföringslagen.</w:t>
      </w:r>
    </w:p>
    <w:p>
      <w:pPr>
        <w:pStyle w:val="TextBodyIndent"/>
        <w:rPr/>
      </w:pPr>
      <w:r>
        <w:rPr/>
      </w:r>
    </w:p>
    <w:p>
      <w:pPr>
        <w:pStyle w:val="TextBodyIndent"/>
        <w:ind w:hanging="0"/>
        <w:rPr/>
      </w:pPr>
      <w:r>
        <w:rPr/>
        <w:t>I paragrafen regleras vilka påföljder som kan komma i fråga för en närings</w:t>
        <w:softHyphen/>
        <w:t xml:space="preserve">idkare som inte uppfyller informationskraven i 2–5 §§. </w:t>
      </w:r>
    </w:p>
    <w:p>
      <w:pPr>
        <w:pStyle w:val="TextBodyIndent"/>
        <w:rPr/>
      </w:pPr>
      <w:r>
        <w:rPr/>
        <w:t>Ändringen, som genomför den nya lydelsen av artikel 24 i konsument</w:t>
        <w:softHyphen/>
        <w:t>rättighetsdirektivet, innebär att undantaget för bestämmelserna i 29–36 §§ marknadsföringslagen om marknadsstörningsavgift tas bort. Överträdelser av de angivna bestämmelser</w:t>
        <w:softHyphen/>
        <w:t>na kommer alltså att kunna leda till utdömande av marknads</w:t>
        <w:softHyphen/>
        <w:t>störningsavgift. Övervägandena finns i avsnitt 9.3.</w:t>
      </w:r>
    </w:p>
    <w:p>
      <w:pPr>
        <w:pStyle w:val="TextBodyIndent"/>
        <w:rPr/>
      </w:pPr>
      <w:r>
        <w:rPr/>
      </w:r>
    </w:p>
    <w:p>
      <w:pPr>
        <w:pStyle w:val="TextBody"/>
        <w:rPr>
          <w:sz w:val="18"/>
          <w:szCs w:val="18"/>
        </w:rPr>
      </w:pPr>
      <w:r>
        <w:rPr>
          <w:b/>
          <w:bCs/>
          <w:sz w:val="18"/>
          <w:szCs w:val="18"/>
        </w:rPr>
        <w:t xml:space="preserve">7 § </w:t>
      </w:r>
      <w:r>
        <w:rPr>
          <w:sz w:val="18"/>
          <w:szCs w:val="18"/>
        </w:rPr>
        <w:t xml:space="preserve">Om näringsidkaren inte före avtalets ingående och på det sätt som anges i 3 § eller 5 § första stycket har gett sådan information om tillkommande kostnader som anges i 2 § första stycket </w:t>
      </w:r>
      <w:r>
        <w:rPr>
          <w:i/>
          <w:iCs/>
          <w:sz w:val="18"/>
          <w:szCs w:val="18"/>
        </w:rPr>
        <w:t>5</w:t>
      </w:r>
      <w:r>
        <w:rPr>
          <w:sz w:val="18"/>
          <w:szCs w:val="18"/>
        </w:rPr>
        <w:t>, är kon</w:t>
        <w:softHyphen/>
        <w:t>sumenten inte skyldig att betala dessa kostnader.</w:t>
      </w:r>
    </w:p>
    <w:p>
      <w:pPr>
        <w:pStyle w:val="TextBodyIndent"/>
        <w:rPr/>
      </w:pPr>
      <w:r>
        <w:rPr/>
      </w:r>
    </w:p>
    <w:p>
      <w:pPr>
        <w:pStyle w:val="TextBodyIndent"/>
        <w:ind w:hanging="0"/>
        <w:rPr/>
      </w:pPr>
      <w:r>
        <w:rPr/>
        <w:t>I paragrafen anges en civilrättslig följd, i form av att konsumenten inte är skyldig att betala kostnader, av att näringsidkaren i visst avseen</w:t>
        <w:softHyphen/>
        <w:t>de inte har uppfyllt lagens informationskrav. Ändringen har gjorts till följd av den ändrade numreringen av bestämmelserna i 2 kap. 2 §. Över</w:t>
        <w:softHyphen/>
        <w:t>vägan</w:t>
        <w:softHyphen/>
        <w:t>dena finns i avsnitt 7.4.</w:t>
      </w:r>
    </w:p>
    <w:p>
      <w:pPr>
        <w:pStyle w:val="TextBodyIndent"/>
        <w:ind w:hanging="0"/>
        <w:rPr/>
      </w:pPr>
      <w:r>
        <w:rPr/>
      </w:r>
    </w:p>
    <w:p>
      <w:pPr>
        <w:pStyle w:val="TextBodyIndent"/>
        <w:ind w:hanging="0"/>
        <w:rPr>
          <w:sz w:val="18"/>
          <w:szCs w:val="18"/>
        </w:rPr>
      </w:pPr>
      <w:r>
        <w:rPr>
          <w:b/>
          <w:bCs/>
          <w:sz w:val="18"/>
          <w:szCs w:val="18"/>
        </w:rPr>
        <w:t xml:space="preserve">11 § </w:t>
      </w:r>
      <w:r>
        <w:rPr>
          <w:sz w:val="18"/>
          <w:szCs w:val="18"/>
        </w:rPr>
        <w:t>Ångerrätten gäller inte för avtal som</w:t>
      </w:r>
    </w:p>
    <w:p>
      <w:pPr>
        <w:pStyle w:val="TextBodyIndent"/>
        <w:rPr>
          <w:i/>
          <w:i/>
          <w:iCs/>
        </w:rPr>
      </w:pPr>
      <w:r>
        <w:rPr>
          <w:sz w:val="18"/>
          <w:szCs w:val="18"/>
        </w:rPr>
        <w:t>1. avser en tjänst som har full</w:t>
        <w:softHyphen/>
        <w:t>gjorts</w:t>
      </w:r>
    </w:p>
    <w:p>
      <w:pPr>
        <w:pStyle w:val="TextBodyIndent"/>
        <w:rPr>
          <w:i/>
          <w:i/>
          <w:iCs/>
          <w:sz w:val="18"/>
          <w:szCs w:val="18"/>
        </w:rPr>
      </w:pPr>
      <w:r>
        <w:rPr>
          <w:i/>
          <w:iCs/>
          <w:sz w:val="18"/>
          <w:szCs w:val="18"/>
        </w:rPr>
        <w:t>–</w:t>
      </w:r>
      <w:r>
        <w:rPr>
          <w:sz w:val="18"/>
          <w:szCs w:val="18"/>
        </w:rPr>
        <w:t> </w:t>
      </w:r>
      <w:r>
        <w:rPr>
          <w:i/>
          <w:iCs/>
          <w:sz w:val="18"/>
          <w:szCs w:val="18"/>
        </w:rPr>
        <w:t xml:space="preserve">mot betalning </w:t>
      </w:r>
      <w:r>
        <w:rPr>
          <w:sz w:val="18"/>
          <w:szCs w:val="18"/>
        </w:rPr>
        <w:t>om</w:t>
      </w:r>
      <w:r>
        <w:rPr>
          <w:i/>
          <w:iCs/>
          <w:sz w:val="18"/>
          <w:szCs w:val="18"/>
        </w:rPr>
        <w:t xml:space="preserve"> </w:t>
      </w:r>
      <w:r>
        <w:rPr>
          <w:sz w:val="18"/>
          <w:szCs w:val="18"/>
        </w:rPr>
        <w:t>konsu</w:t>
        <w:softHyphen/>
        <w:t>ment</w:t>
        <w:softHyphen/>
        <w:t>en uttryckligen har samtyckt till att tjänsten börjar utföras och gått med på att det inte finns någon ångerrätt när tjänsten har fullgjorts</w:t>
      </w:r>
      <w:r>
        <w:rPr>
          <w:i/>
          <w:iCs/>
          <w:sz w:val="18"/>
          <w:szCs w:val="18"/>
        </w:rPr>
        <w:t xml:space="preserve">, eller </w:t>
      </w:r>
    </w:p>
    <w:p>
      <w:pPr>
        <w:pStyle w:val="TextBodyIndent"/>
        <w:rPr>
          <w:sz w:val="18"/>
          <w:szCs w:val="18"/>
        </w:rPr>
      </w:pPr>
      <w:r>
        <w:rPr>
          <w:i/>
          <w:iCs/>
          <w:sz w:val="18"/>
          <w:szCs w:val="18"/>
        </w:rPr>
        <w:t>– </w:t>
      </w:r>
      <w:r>
        <w:rPr>
          <w:i/>
          <w:iCs/>
          <w:sz w:val="18"/>
          <w:szCs w:val="18"/>
        </w:rPr>
        <w:t>i utbyte mot endast konsumentens per</w:t>
        <w:softHyphen/>
        <w:t>sonuppgifter</w:t>
      </w:r>
      <w:r>
        <w:rPr>
          <w:sz w:val="18"/>
          <w:szCs w:val="18"/>
        </w:rPr>
        <w:t>,</w:t>
      </w:r>
    </w:p>
    <w:p>
      <w:pPr>
        <w:pStyle w:val="TextBodyIndent"/>
        <w:rPr>
          <w:sz w:val="18"/>
          <w:szCs w:val="18"/>
        </w:rPr>
      </w:pPr>
      <w:r>
        <w:rPr>
          <w:sz w:val="18"/>
          <w:szCs w:val="18"/>
        </w:rPr>
        <w:t>2. avser en vara eller tjänst vars pris beror på sådana svängningar på marknaden som näringsidkaren inte kan påverka och som kan inträffa under ångerfristen,</w:t>
      </w:r>
    </w:p>
    <w:p>
      <w:pPr>
        <w:pStyle w:val="TextBodyIndent"/>
        <w:rPr>
          <w:sz w:val="18"/>
          <w:szCs w:val="18"/>
        </w:rPr>
      </w:pPr>
      <w:r>
        <w:rPr>
          <w:sz w:val="18"/>
          <w:szCs w:val="18"/>
        </w:rPr>
        <w:t>3. avser en vara som har tillverkats enligt konsumentens anvisningar eller som annars har fått en tydlig personlig prägel,</w:t>
      </w:r>
    </w:p>
    <w:p>
      <w:pPr>
        <w:pStyle w:val="TextBodyIndent"/>
        <w:rPr>
          <w:sz w:val="18"/>
          <w:szCs w:val="18"/>
        </w:rPr>
      </w:pPr>
      <w:r>
        <w:rPr>
          <w:sz w:val="18"/>
          <w:szCs w:val="18"/>
        </w:rPr>
        <w:t>4. avser en vara som snabbt kan försämras eller bli för gammal,</w:t>
      </w:r>
    </w:p>
    <w:p>
      <w:pPr>
        <w:pStyle w:val="TextBodyIndent"/>
        <w:rPr>
          <w:sz w:val="18"/>
          <w:szCs w:val="18"/>
        </w:rPr>
      </w:pPr>
      <w:r>
        <w:rPr>
          <w:sz w:val="18"/>
          <w:szCs w:val="18"/>
        </w:rPr>
        <w:t>5. avser en vara som med bruten försegling inte lämpligen kan åter</w:t>
        <w:softHyphen/>
        <w:t>lämnas på grund av hälso- eller hygienskäl och förseglingen har brutits av konsumenten,</w:t>
      </w:r>
    </w:p>
    <w:p>
      <w:pPr>
        <w:pStyle w:val="TextBodyIndent"/>
        <w:rPr>
          <w:sz w:val="18"/>
          <w:szCs w:val="18"/>
        </w:rPr>
      </w:pPr>
      <w:r>
        <w:rPr>
          <w:sz w:val="18"/>
          <w:szCs w:val="18"/>
        </w:rPr>
        <w:t>6. avser en vara som till sin natur är sådan att den efter leverans samman</w:t>
        <w:softHyphen/>
        <w:t>blandas med en annan vara på så sätt att varorna inte kan skiljas från varandra,</w:t>
      </w:r>
    </w:p>
    <w:p>
      <w:pPr>
        <w:pStyle w:val="TextBodyIndent"/>
        <w:rPr>
          <w:sz w:val="18"/>
          <w:szCs w:val="18"/>
        </w:rPr>
      </w:pPr>
      <w:r>
        <w:rPr>
          <w:sz w:val="18"/>
          <w:szCs w:val="18"/>
        </w:rPr>
        <w:t>7. avser alkoholhaltig dryck till ett bestämt pris, när leverans inte kan ske inom 30 dagar och värdet på drycken vid leveransen beror på sådana svängningar på marknaden som näringsidkaren inte kan påverka,</w:t>
      </w:r>
    </w:p>
    <w:p>
      <w:pPr>
        <w:pStyle w:val="TextBodyIndent"/>
        <w:rPr>
          <w:sz w:val="18"/>
          <w:szCs w:val="18"/>
        </w:rPr>
      </w:pPr>
      <w:r>
        <w:rPr>
          <w:sz w:val="18"/>
          <w:szCs w:val="18"/>
        </w:rPr>
        <w:t>8. avser en förseglad ljud- eller bildupptagning eller ett förseglat dator</w:t>
        <w:softHyphen/>
        <w:t>program och förseglingen har brutits av konsumenten,</w:t>
      </w:r>
    </w:p>
    <w:p>
      <w:pPr>
        <w:pStyle w:val="TextBodyIndent"/>
        <w:rPr>
          <w:sz w:val="18"/>
          <w:szCs w:val="18"/>
        </w:rPr>
      </w:pPr>
      <w:r>
        <w:rPr>
          <w:sz w:val="18"/>
          <w:szCs w:val="18"/>
        </w:rPr>
        <w:t>9. avser lösnummer av en tidning eller en tidskrift,</w:t>
      </w:r>
    </w:p>
    <w:p>
      <w:pPr>
        <w:pStyle w:val="TextBodyIndent"/>
        <w:rPr>
          <w:sz w:val="18"/>
          <w:szCs w:val="18"/>
        </w:rPr>
      </w:pPr>
      <w:r>
        <w:rPr>
          <w:sz w:val="18"/>
          <w:szCs w:val="18"/>
        </w:rPr>
        <w:t>10. ingås vid en auktion, om det är möjligt att delta i auktionen även på ett annat sätt än genom att använda ett medel för distanskommunikation,</w:t>
      </w:r>
    </w:p>
    <w:p>
      <w:pPr>
        <w:pStyle w:val="TextBodyIndent"/>
        <w:rPr>
          <w:sz w:val="18"/>
          <w:szCs w:val="18"/>
        </w:rPr>
      </w:pPr>
      <w:r>
        <w:rPr>
          <w:sz w:val="18"/>
          <w:szCs w:val="18"/>
        </w:rPr>
        <w:t xml:space="preserve">11. avser </w:t>
      </w:r>
      <w:r>
        <w:rPr>
          <w:i/>
          <w:iCs/>
          <w:sz w:val="18"/>
          <w:szCs w:val="18"/>
        </w:rPr>
        <w:t>tillhandahållande av</w:t>
      </w:r>
      <w:r>
        <w:rPr>
          <w:sz w:val="18"/>
          <w:szCs w:val="18"/>
        </w:rPr>
        <w:t xml:space="preserve"> digitalt innehåll på något annat sätt än på ett fysiskt medium om </w:t>
      </w:r>
      <w:r>
        <w:rPr>
          <w:i/>
          <w:iCs/>
          <w:sz w:val="18"/>
          <w:szCs w:val="18"/>
        </w:rPr>
        <w:t>tillhandahållandet har påbörjats och, ifall avtalet innebär en betalningsförpliktelse för konsu</w:t>
        <w:softHyphen/>
        <w:t>menten,</w:t>
      </w:r>
      <w:r>
        <w:rPr>
          <w:sz w:val="18"/>
          <w:szCs w:val="18"/>
        </w:rPr>
        <w:t xml:space="preserve"> </w:t>
      </w:r>
    </w:p>
    <w:p>
      <w:pPr>
        <w:pStyle w:val="TextBodyIndent"/>
        <w:rPr>
          <w:sz w:val="18"/>
          <w:szCs w:val="18"/>
        </w:rPr>
      </w:pPr>
      <w:r>
        <w:rPr>
          <w:i/>
          <w:iCs/>
          <w:sz w:val="18"/>
          <w:szCs w:val="18"/>
        </w:rPr>
        <w:t>–</w:t>
      </w:r>
      <w:r>
        <w:rPr>
          <w:sz w:val="18"/>
          <w:szCs w:val="18"/>
        </w:rPr>
        <w:t> </w:t>
      </w:r>
      <w:r>
        <w:rPr>
          <w:sz w:val="18"/>
          <w:szCs w:val="18"/>
        </w:rPr>
        <w:t xml:space="preserve">konsumenten uttryckligen har samtyckt till att </w:t>
      </w:r>
      <w:r>
        <w:rPr>
          <w:i/>
          <w:iCs/>
          <w:sz w:val="18"/>
          <w:szCs w:val="18"/>
        </w:rPr>
        <w:t xml:space="preserve">tillhandahållandet </w:t>
      </w:r>
      <w:r>
        <w:rPr>
          <w:sz w:val="18"/>
          <w:szCs w:val="18"/>
        </w:rPr>
        <w:t>påbörjas och gått med på att det därigenom inte finns någon ånger</w:t>
        <w:softHyphen/>
        <w:t>rätt,</w:t>
      </w:r>
      <w:r>
        <w:rPr>
          <w:i/>
          <w:iCs/>
          <w:sz w:val="18"/>
          <w:szCs w:val="18"/>
        </w:rPr>
        <w:t xml:space="preserve"> och</w:t>
      </w:r>
    </w:p>
    <w:p>
      <w:pPr>
        <w:pStyle w:val="TextBodyIndent"/>
        <w:rPr>
          <w:sz w:val="18"/>
          <w:szCs w:val="18"/>
        </w:rPr>
      </w:pPr>
      <w:r>
        <w:rPr>
          <w:i/>
          <w:iCs/>
          <w:sz w:val="18"/>
          <w:szCs w:val="18"/>
        </w:rPr>
        <w:t>– </w:t>
      </w:r>
      <w:r>
        <w:rPr>
          <w:i/>
          <w:iCs/>
          <w:sz w:val="18"/>
          <w:szCs w:val="18"/>
        </w:rPr>
        <w:t>närings</w:t>
        <w:softHyphen/>
        <w:t>idkaren antingen gett en bekräftelse på avtalet enligt 4 § eller gett en kopia av eller en bekräftelse på avtalet enligt 5 § andra stycket</w:t>
      </w:r>
      <w:r>
        <w:rPr>
          <w:sz w:val="18"/>
          <w:szCs w:val="18"/>
        </w:rPr>
        <w:t>,</w:t>
      </w:r>
    </w:p>
    <w:p>
      <w:pPr>
        <w:pStyle w:val="TextBodyIndent"/>
        <w:rPr>
          <w:sz w:val="18"/>
          <w:szCs w:val="18"/>
        </w:rPr>
      </w:pPr>
      <w:r>
        <w:rPr>
          <w:sz w:val="18"/>
          <w:szCs w:val="18"/>
        </w:rPr>
        <w:t>12. avser kulturevenemang, idrottsevenemang eller någon annan liknande fritidsaktivitet, servering, catering eller någon annan liknande tjänst, inkvartering, varutransport eller biluthyrning, om näringsidkaren ska tillhandahålla tjänsten på en bestämd dag eller under en bestämd tidsperiod,</w:t>
      </w:r>
    </w:p>
    <w:p>
      <w:pPr>
        <w:pStyle w:val="TextBodyIndent"/>
        <w:rPr>
          <w:i/>
          <w:i/>
          <w:iCs/>
          <w:sz w:val="18"/>
          <w:szCs w:val="18"/>
        </w:rPr>
      </w:pPr>
      <w:r>
        <w:rPr>
          <w:sz w:val="18"/>
          <w:szCs w:val="18"/>
        </w:rPr>
        <w:t>13. avser en brådskande repara</w:t>
        <w:softHyphen/>
        <w:t>tions- eller underhållsåtgärd vid ett besök i konsumentens bostad, om besöket äger rum på konsumentens initiativ och uttryckliga begäran och reparations- eller underhålls</w:t>
        <w:softHyphen/>
        <w:t>åt</w:t>
        <w:softHyphen/>
        <w:t>gärden omfattas av konsumentens begäran eller har ett direkt samband med denna</w:t>
      </w:r>
      <w:r>
        <w:rPr>
          <w:i/>
          <w:iCs/>
          <w:sz w:val="18"/>
          <w:szCs w:val="18"/>
        </w:rPr>
        <w:t>, eller</w:t>
      </w:r>
    </w:p>
    <w:p>
      <w:pPr>
        <w:pStyle w:val="TextBodyIndent"/>
        <w:rPr>
          <w:sz w:val="18"/>
          <w:szCs w:val="18"/>
        </w:rPr>
      </w:pPr>
      <w:r>
        <w:rPr>
          <w:i/>
          <w:iCs/>
          <w:sz w:val="18"/>
          <w:szCs w:val="18"/>
        </w:rPr>
        <w:t>14. avser en tjänst som har fullgjorts, om konsumenten uttryck</w:t>
        <w:softHyphen/>
        <w:t>lig</w:t>
        <w:softHyphen/>
        <w:t>en har begärt ett besök från när</w:t>
        <w:softHyphen/>
        <w:t>ingsidkaren i syfte att denne ska utföra re</w:t>
        <w:softHyphen/>
        <w:t>pa</w:t>
        <w:softHyphen/>
        <w:t>rationsåtgärder och konsumenten uttryck</w:t>
        <w:softHyphen/>
        <w:t>ligen har samtyckt till att tjänsten börjar utföras</w:t>
      </w:r>
      <w:r>
        <w:rPr>
          <w:sz w:val="18"/>
          <w:szCs w:val="18"/>
        </w:rPr>
        <w:t>.</w:t>
      </w:r>
    </w:p>
    <w:p>
      <w:pPr>
        <w:pStyle w:val="TextBody"/>
        <w:rPr/>
      </w:pPr>
      <w:r>
        <w:rPr/>
      </w:r>
    </w:p>
    <w:p>
      <w:pPr>
        <w:pStyle w:val="TextBodyIndent"/>
        <w:ind w:hanging="0"/>
        <w:rPr/>
      </w:pPr>
      <w:r>
        <w:rPr/>
        <w:t>I paragrafen anges situationer då konsumenten inte har någon ångerrätt. Undantagen från ångerrätten i punkterna 1 och 11 har ändrats. Dessutom har ett nytt undantag införts (punkten 14). Ändringarna genomför den nya lydelsen av artikel 16 i konsumenträttighetsdirektivet. Övervägandena finns i avsnitt 7.9.</w:t>
      </w:r>
    </w:p>
    <w:p>
      <w:pPr>
        <w:pStyle w:val="TextBodyIndent"/>
        <w:rPr/>
      </w:pPr>
      <w:bookmarkStart w:id="150" w:name="_Hlk93905457"/>
      <w:r>
        <w:rPr/>
        <w:t xml:space="preserve">Ändringen i </w:t>
      </w:r>
      <w:r>
        <w:rPr>
          <w:i/>
          <w:iCs/>
        </w:rPr>
        <w:t>punkten 1</w:t>
      </w:r>
      <w:r>
        <w:rPr/>
        <w:t xml:space="preserve">, som utformas i allt väsentligt i enlighet med </w:t>
      </w:r>
      <w:r>
        <w:rPr>
          <w:i/>
          <w:iCs/>
        </w:rPr>
        <w:t xml:space="preserve">Lagrådets </w:t>
      </w:r>
      <w:r>
        <w:rPr/>
        <w:t>förslag, innebär att konsumenten vid avtal om utförande av digitala tjänster som inte har fullgjorts mot betalning, utan där konsu</w:t>
        <w:softHyphen/>
        <w:t>menten i stället tillhanda</w:t>
        <w:softHyphen/>
        <w:t>håller sina personuppgifter, förlorar sin ångerrätt om tjänsten har fullgjorts under ångerfristen.</w:t>
      </w:r>
      <w:bookmarkEnd w:id="150"/>
      <w:r>
        <w:rPr/>
        <w:t xml:space="preserve"> För det fall ett avtal om utförande av en tjänst har fullgjorts mot betalning gäller undan</w:t>
        <w:softHyphen/>
        <w:t>tag</w:t>
        <w:softHyphen/>
        <w:t>et från ångerrätten liksom tidigare endast om de förutsättningar som anges i bestämmelsen är upp</w:t>
        <w:softHyphen/>
        <w:t>fyllda. Konsumenten måste alltså dels uttryckligen ha samtyckt till att tjänsten börjar utföras, dels ha gått med på att det inte finns någon ångerrätt när tjänsten har full</w:t>
        <w:softHyphen/>
        <w:t>gjorts.</w:t>
      </w:r>
    </w:p>
    <w:p>
      <w:pPr>
        <w:pStyle w:val="TextBodyIndent"/>
        <w:rPr/>
      </w:pPr>
      <w:r>
        <w:rPr/>
        <w:t xml:space="preserve">I </w:t>
      </w:r>
      <w:r>
        <w:rPr>
          <w:i/>
          <w:iCs/>
        </w:rPr>
        <w:t>punkten 11</w:t>
      </w:r>
      <w:r>
        <w:rPr/>
        <w:t xml:space="preserve"> finns ett undantag från ångerrätten för avtal om tillhanda</w:t>
        <w:softHyphen/>
        <w:t>hållande av digitalt innehåll på något annat sätt än på ett fysiskt medium (t.ex. genom strömning eller nedladdning). Ändringen innebär att konsu</w:t>
        <w:softHyphen/>
        <w:t>menten saknar ångerrätt fr.o.m. den tidpunkt när tillhanda</w:t>
        <w:softHyphen/>
        <w:t>hållandet av det digitala innehållet eller tjänsten påbörjas. Det kan t.ex. vara så att konsu</w:t>
        <w:softHyphen/>
        <w:t>menten har getts möjlighet att ta del av en film eller en e-bok. Innan dess har konsu</w:t>
        <w:softHyphen/>
        <w:t xml:space="preserve">menten kvar sin ångerrätt. </w:t>
      </w:r>
    </w:p>
    <w:p>
      <w:pPr>
        <w:pStyle w:val="TextBodyIndent"/>
        <w:rPr/>
      </w:pPr>
      <w:r>
        <w:rPr/>
        <w:t>För avtal som innebär en betalningsskyldighet för konsumenten gäller enligt bestämmelsen även vissa andra förutsättningar för att undantaget från ångerrätten ska bli tillämpligt. För det första ska konsumenten uttryckligen ha samtyckt till att tillhandahållandet påbörjas. För att ha verkan ska samtycket ha lämnats på förhand (se prop. 2013/14:15 s. 90 och prop. 2019/20:63 s. 60). För det andra ska konsumenten ha gått med på att det därigenom inte finns någon ångerrätt. Konsumenten ska alltså ha avstått från sin ångerrätt. För det tredje förut</w:t>
        <w:softHyphen/>
        <w:t>sätts att närings</w:t>
        <w:softHyphen/>
        <w:t>idkaren har gett en bekräftelse på avtalet enligt 4 § eller en kopia av eller en bekräftelse på avtalet enligt 5 § andra stycket till konsu</w:t>
        <w:softHyphen/>
        <w:t>menten. Vid distansavtal ska bekräftelsen alltså ha getts i en handling eller i någon annan läsbar och varaktig form som är tillgänglig för konsumenten och innehålla den information enligt 2 § som inte redan har getts i sådan form. Vid avtal utanför affärslokaler ska näringsidkaren ha gett konsu</w:t>
        <w:softHyphen/>
        <w:t>menten en kopia av det undertecknade avtalet eller en bekräftelse på av</w:t>
        <w:softHyphen/>
        <w:t>talet. Kopian eller bekräftelsen ska ges i en handling eller, om konsu</w:t>
        <w:softHyphen/>
        <w:t>men</w:t>
        <w:softHyphen/>
        <w:t>ten samtycker till det, i en annan läsbar och varaktig form som är tillgäng</w:t>
        <w:softHyphen/>
        <w:t>lig för konsu</w:t>
        <w:softHyphen/>
        <w:t>menten. Såväl vid distansavtal som vid avtal utanför affärs</w:t>
        <w:softHyphen/>
        <w:t>lokaler ska det framgå av bekräftelsen att konsumenten har gått med på att det inte finns någon ångerrätt. Ifall förutsättningarna för undantaget från ånger</w:t>
        <w:softHyphen/>
        <w:t>rätten inte skulle vara uppfyllda i ett enskilt fall har konsumenten kvar sin ångerrätt.</w:t>
      </w:r>
    </w:p>
    <w:p>
      <w:pPr>
        <w:pStyle w:val="TextBodyIndent"/>
        <w:rPr/>
      </w:pPr>
      <w:r>
        <w:rPr/>
        <w:t xml:space="preserve">Bestämmelsen i </w:t>
      </w:r>
      <w:r>
        <w:rPr>
          <w:i/>
          <w:iCs/>
        </w:rPr>
        <w:t>punkten 14</w:t>
      </w:r>
      <w:r>
        <w:rPr/>
        <w:t>, som är ny, gäller tjänster som har fullgjorts när konsu</w:t>
        <w:softHyphen/>
        <w:t>menten uttryckligen har begärt ett besök från näringsidkaren i syfte att ut</w:t>
        <w:softHyphen/>
        <w:t>föra reparationsåtgärder. Det kan t.ex. vara så att konsumenten har kon</w:t>
        <w:softHyphen/>
        <w:t>taktat näringsidkaren per telefon eller har beställt ett besök på närings</w:t>
        <w:softHyphen/>
        <w:t>id</w:t>
        <w:softHyphen/>
        <w:t xml:space="preserve">karens webbplats. Om besöket sker på näringsidkarens initiativ gäller inte undantaget i denna punkt. I stället kan undantaget i punkten 1 vara tillämpligt. Att tjänsten har fullgjorts innebär att näringsidkaren ska ha utfört prestationen i sin helhet. Innan dess har konsumenten kvar sin ångerrätt. </w:t>
      </w:r>
    </w:p>
    <w:p>
      <w:pPr>
        <w:pStyle w:val="TextBodyIndent"/>
        <w:rPr/>
      </w:pPr>
      <w:r>
        <w:rPr/>
        <w:t xml:space="preserve">Undantaget från ångerrätten förutsätter att konsumenten uttryckligen har samtyckt till att tjänsten börjar utföras. Begreppet uttryckligt samtycke förekommer på andra ställen i lagen och har samma innebörd här som i lagen i övrigt. Samtycket ska för att ha verkan ha getts på förhand (jfr prop. 2013/14:15 s. 90 och prop. 2019/20:63 s. 60). </w:t>
      </w:r>
    </w:p>
    <w:p>
      <w:pPr>
        <w:pStyle w:val="TextBodyIndent"/>
        <w:rPr/>
      </w:pPr>
      <w:r>
        <w:rPr/>
        <w:t>Till skillnad från undantaget i punkten 1 krävs det inte att konsumenten har gått med på att det inte finns någon ångerrätt när tjänsten har fullgjorts. Näringsidkaren behöver alltså inte tänka på att kräva att konsumenten avstår från ångerrätten. I punkten 13 finns ett liknande undantag från ångerrätten för brådskande reparations- eller underhålls</w:t>
        <w:softHyphen/>
        <w:t>åtgärder. Undan</w:t>
        <w:softHyphen/>
        <w:t>taget i punkten 13 förutsätter dock inte att tjänsten har full</w:t>
        <w:softHyphen/>
        <w:t>gjorts.</w:t>
      </w:r>
    </w:p>
    <w:p>
      <w:pPr>
        <w:pStyle w:val="TextBodyIndent"/>
        <w:rPr/>
      </w:pPr>
      <w:r>
        <w:rPr/>
      </w:r>
    </w:p>
    <w:p>
      <w:pPr>
        <w:pStyle w:val="TextBodyIndent"/>
        <w:ind w:hanging="0"/>
        <w:rPr>
          <w:sz w:val="18"/>
          <w:szCs w:val="18"/>
        </w:rPr>
      </w:pPr>
      <w:r>
        <w:rPr>
          <w:b/>
          <w:bCs/>
          <w:sz w:val="18"/>
          <w:szCs w:val="18"/>
        </w:rPr>
        <w:t xml:space="preserve">12 § </w:t>
      </w:r>
      <w:r>
        <w:rPr>
          <w:sz w:val="18"/>
          <w:szCs w:val="18"/>
        </w:rPr>
        <w:t xml:space="preserve">Vid avtal om överlåtelse eller upplåtelse av en vara börjar ångerfristen löpa den dag då konsumenten får varan i sin besittning. Vid avtal om en tjänst börjar ångerfristen löpa den dag då avtalet ingås. </w:t>
      </w:r>
    </w:p>
    <w:p>
      <w:pPr>
        <w:pStyle w:val="TextBodyIndent"/>
        <w:rPr>
          <w:sz w:val="18"/>
          <w:szCs w:val="18"/>
        </w:rPr>
      </w:pPr>
      <w:r>
        <w:rPr>
          <w:sz w:val="18"/>
          <w:szCs w:val="18"/>
        </w:rPr>
        <w:t xml:space="preserve">Om avtalet avser flera varor eller en vara som består av flera delar, börjar ångerfristen löpa den dag då konsumenten får den sista varan respektive den sista delen av varan i sin besittning. I fråga om regelbunden leverans av varor under en viss tid börjar ångerfristen dock löpa när konsumenten får varorna från den första leveransen i sin besittning. </w:t>
      </w:r>
    </w:p>
    <w:p>
      <w:pPr>
        <w:pStyle w:val="TextBodyIndent"/>
        <w:rPr>
          <w:sz w:val="18"/>
          <w:szCs w:val="18"/>
        </w:rPr>
      </w:pPr>
      <w:r>
        <w:rPr>
          <w:sz w:val="18"/>
          <w:szCs w:val="18"/>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p>
      <w:pPr>
        <w:pStyle w:val="TextBodyIndent"/>
        <w:rPr>
          <w:sz w:val="18"/>
          <w:szCs w:val="18"/>
        </w:rPr>
      </w:pPr>
      <w:r>
        <w:rPr>
          <w:sz w:val="18"/>
          <w:szCs w:val="18"/>
        </w:rPr>
        <w:t xml:space="preserve">Ångerfristen enligt första–tredje styckena börjar aldrig löpa förrän konsumenten har fått information om ångerrätten enligt 2 § första stycket </w:t>
      </w:r>
      <w:r>
        <w:rPr>
          <w:i/>
          <w:iCs/>
          <w:sz w:val="18"/>
          <w:szCs w:val="18"/>
        </w:rPr>
        <w:t>10</w:t>
      </w:r>
      <w:r>
        <w:rPr>
          <w:sz w:val="18"/>
          <w:szCs w:val="18"/>
        </w:rPr>
        <w:t xml:space="preserve"> på det sätt som anges i 3 § eller 5 § första stycket. Rätten att ångra sig upphör dock senast ett år efter det att ångerfristen skulle ha löpt ut om information hade getts på föreskrivet sätt.</w:t>
      </w:r>
    </w:p>
    <w:p>
      <w:pPr>
        <w:pStyle w:val="TextBodyIndent"/>
        <w:rPr/>
      </w:pPr>
      <w:r>
        <w:rPr/>
      </w:r>
    </w:p>
    <w:p>
      <w:pPr>
        <w:pStyle w:val="TextBodyIndent"/>
        <w:ind w:hanging="0"/>
        <w:rPr/>
      </w:pPr>
      <w:r>
        <w:rPr/>
        <w:t>I paragrafen regleras när ångerfristen börjar löpa i fråga om olika avtals</w:t>
        <w:softHyphen/>
        <w:t>typer. Övervägandena finns i avsnitt 7.4.</w:t>
      </w:r>
    </w:p>
    <w:p>
      <w:pPr>
        <w:pStyle w:val="TextBodyIndent"/>
        <w:rPr/>
      </w:pPr>
      <w:r>
        <w:rPr/>
        <w:t xml:space="preserve">Ändringen i </w:t>
      </w:r>
      <w:r>
        <w:rPr>
          <w:i/>
          <w:iCs/>
        </w:rPr>
        <w:t>fjärde stycket</w:t>
      </w:r>
      <w:r>
        <w:rPr/>
        <w:t xml:space="preserve"> har gjorts till följd av den ändrade numrering</w:t>
        <w:softHyphen/>
        <w:t>en av bestämmelserna i 2 kap. 2 §.</w:t>
      </w:r>
    </w:p>
    <w:p>
      <w:pPr>
        <w:pStyle w:val="TextBodyIndent"/>
        <w:rPr/>
      </w:pPr>
      <w:r>
        <w:rPr/>
      </w:r>
    </w:p>
    <w:p>
      <w:pPr>
        <w:pStyle w:val="TextBody"/>
        <w:rPr>
          <w:sz w:val="18"/>
          <w:szCs w:val="18"/>
        </w:rPr>
      </w:pPr>
      <w:r>
        <w:rPr>
          <w:b/>
          <w:bCs/>
          <w:sz w:val="18"/>
          <w:szCs w:val="18"/>
        </w:rPr>
        <w:t xml:space="preserve">13 § </w:t>
      </w:r>
      <w:r>
        <w:rPr>
          <w:sz w:val="18"/>
          <w:szCs w:val="18"/>
        </w:rPr>
        <w:t>Om konsumenten utövar sin ångerrätt, ska konsumenten utan onödigt dröjs</w:t>
        <w:softHyphen/>
        <w:t xml:space="preserve">mål och senast inom 14 dagar på egen bekostnad lämna eller sända tillbaka varan till näringsidkaren. Om näringsidkaren har gått med på att stå för kostnaden för återsändande av varan eller inte har gett konsumenten information enligt 2 § första stycket </w:t>
      </w:r>
      <w:r>
        <w:rPr>
          <w:i/>
          <w:iCs/>
          <w:sz w:val="18"/>
          <w:szCs w:val="18"/>
        </w:rPr>
        <w:t>11</w:t>
      </w:r>
      <w:r>
        <w:rPr>
          <w:sz w:val="18"/>
          <w:szCs w:val="18"/>
        </w:rPr>
        <w:t xml:space="preserve"> på det sätt som anges i 3 § eller 5 § första stycket, ska kostnaden bäras av näringsidkaren.</w:t>
      </w:r>
    </w:p>
    <w:p>
      <w:pPr>
        <w:pStyle w:val="TextBodyIndent"/>
        <w:rPr>
          <w:sz w:val="18"/>
          <w:szCs w:val="18"/>
        </w:rPr>
      </w:pPr>
      <w:r>
        <w:rPr>
          <w:sz w:val="18"/>
          <w:szCs w:val="18"/>
        </w:rPr>
        <w:t>Första stycket gäller inte, om näringsidkaren har erbjudit sig att hämta varan eller, vid avtal utanför affärslokaler, varan levererats till konsu</w:t>
        <w:softHyphen/>
        <w:t>mentens bostad när avtalet ingicks och inte lämpligen kan återsändas med post. I sådana fall ska näringsidkaren på egen bekostnad hämta varan.</w:t>
      </w:r>
    </w:p>
    <w:p>
      <w:pPr>
        <w:pStyle w:val="TextBodyIndent"/>
        <w:rPr/>
      </w:pPr>
      <w:r>
        <w:rPr/>
      </w:r>
    </w:p>
    <w:p>
      <w:pPr>
        <w:pStyle w:val="TextBodyIndent"/>
        <w:ind w:hanging="0"/>
        <w:rPr/>
      </w:pPr>
      <w:r>
        <w:rPr/>
        <w:t xml:space="preserve">I paragrafen regleras frågan om återsändande av varan när konsumenten utövar sin ångerrätt. Övervägandena finns i avsnitt 7.4. </w:t>
      </w:r>
    </w:p>
    <w:p>
      <w:pPr>
        <w:pStyle w:val="TextBodyIndent"/>
        <w:rPr/>
      </w:pPr>
      <w:r>
        <w:rPr/>
        <w:t xml:space="preserve">Ändringen i </w:t>
      </w:r>
      <w:r>
        <w:rPr>
          <w:i/>
          <w:iCs/>
        </w:rPr>
        <w:t>första stycket</w:t>
      </w:r>
      <w:r>
        <w:rPr/>
        <w:t xml:space="preserve"> har gjorts till följd av den ändrade numrering</w:t>
        <w:softHyphen/>
        <w:t>en av bestämmelserna i 2 kap. 2 §.</w:t>
      </w:r>
    </w:p>
    <w:p>
      <w:pPr>
        <w:pStyle w:val="TextBodyIndent"/>
        <w:rPr/>
      </w:pPr>
      <w:r>
        <w:rPr/>
      </w:r>
    </w:p>
    <w:p>
      <w:pPr>
        <w:pStyle w:val="TextBodyIndent"/>
        <w:ind w:hanging="0"/>
        <w:rPr>
          <w:i/>
          <w:i/>
          <w:sz w:val="18"/>
          <w:szCs w:val="18"/>
        </w:rPr>
      </w:pPr>
      <w:r>
        <w:rPr>
          <w:b/>
          <w:bCs/>
          <w:i/>
          <w:iCs/>
          <w:sz w:val="18"/>
          <w:szCs w:val="18"/>
        </w:rPr>
        <w:t>13 a §</w:t>
      </w:r>
      <w:r>
        <w:rPr>
          <w:b/>
          <w:bCs/>
          <w:sz w:val="18"/>
          <w:szCs w:val="18"/>
        </w:rPr>
        <w:t xml:space="preserve"> </w:t>
      </w:r>
      <w:r>
        <w:rPr>
          <w:i/>
          <w:sz w:val="18"/>
          <w:szCs w:val="18"/>
        </w:rPr>
        <w:t>Om konsumenten utövar sin ångerrätt avseende ett avtal om till</w:t>
        <w:softHyphen/>
        <w:t>handa</w:t>
        <w:softHyphen/>
        <w:t>hållande av digitalt innehåll eller en digital tjänst, ska konsu</w:t>
        <w:softHyphen/>
        <w:t>menten avstå från att använda det digitala innehållet eller den digi</w:t>
        <w:softHyphen/>
        <w:t>tala tjänsten och från att göra detta tillgängligt för annan. Näringsidkaren får, utom i fall som avses i 14 a § tredje stycket, hindra sådan användning.</w:t>
      </w:r>
    </w:p>
    <w:p>
      <w:pPr>
        <w:pStyle w:val="TextBody"/>
        <w:rPr/>
      </w:pPr>
      <w:r>
        <w:rPr/>
      </w:r>
    </w:p>
    <w:p>
      <w:pPr>
        <w:pStyle w:val="TextBodyIndent"/>
        <w:ind w:hanging="0"/>
        <w:rPr/>
      </w:pPr>
      <w:r>
        <w:rPr/>
        <w:t>Paragrafen, som är ny, reglerar konsumentens skyldigheter när denne utövar sin ångerrätt och näringsidkarens rätt att hindra konsumentens användning av det digitala innehållet eller den digitala tjänsten. Paragrafen genomför den nya lydelsen i artikel 14.2 a och den nya punkten 8 i artikel 13 i kon</w:t>
        <w:softHyphen/>
        <w:t>sumenträttighetsdirektivet. Övervägandena finns i avsnitt 7.10.</w:t>
      </w:r>
    </w:p>
    <w:p>
      <w:pPr>
        <w:pStyle w:val="TextBodyIndent"/>
        <w:rPr/>
      </w:pPr>
      <w:r>
        <w:rPr/>
        <w:t>Av paragrafen framgår att en konsument är skyldig att avstå från att använda det digitala innehållet eller den digitala tjänsten och från att göra detta tillgängligt om avtalet ångras. Någon sanktion för det fall konsu</w:t>
        <w:softHyphen/>
        <w:t xml:space="preserve">menten bryter mot sin skyldighet anges inte i lagen. Som </w:t>
      </w:r>
      <w:r>
        <w:rPr>
          <w:i/>
          <w:iCs/>
        </w:rPr>
        <w:t>Lagrådet</w:t>
      </w:r>
      <w:r>
        <w:rPr/>
        <w:t xml:space="preserve"> påpekar kan dock avtalsrättsliga regler om kontraktsbrott tillämpas. Ett sätt för konsu</w:t>
        <w:softHyphen/>
        <w:t>ment</w:t>
        <w:softHyphen/>
        <w:t>en att säkerställa att skyldigheten har fullgjorts kan vara att det digitala innehållet och varje användbar kopia raderas.</w:t>
      </w:r>
    </w:p>
    <w:p>
      <w:pPr>
        <w:pStyle w:val="TextBodyIndent"/>
        <w:rPr/>
      </w:pPr>
      <w:r>
        <w:rPr/>
        <w:t>Näringsidkaren kan hindra konsumentens användning genom att t.ex. göra det digitala innehållet eller den digitala tjänsten otillgänglig för konsumenten eller genom att avaktivera konsumentens användarkonto. Kon</w:t>
        <w:softHyphen/>
        <w:t>sumenten har dock alltid den rätt till viss tillgång till innehåll som följer av 14 a § tredje stycket.</w:t>
      </w:r>
    </w:p>
    <w:p>
      <w:pPr>
        <w:pStyle w:val="TextBodyIndent"/>
        <w:ind w:hanging="0"/>
        <w:rPr/>
      </w:pPr>
      <w:r>
        <w:rPr/>
      </w:r>
    </w:p>
    <w:p>
      <w:pPr>
        <w:pStyle w:val="TextBodyIndent"/>
        <w:ind w:hanging="0"/>
        <w:rPr>
          <w:i/>
          <w:i/>
          <w:sz w:val="18"/>
          <w:szCs w:val="18"/>
        </w:rPr>
      </w:pPr>
      <w:r>
        <w:rPr>
          <w:b/>
          <w:bCs/>
          <w:i/>
          <w:iCs/>
          <w:sz w:val="18"/>
          <w:szCs w:val="18"/>
        </w:rPr>
        <w:t>14 a §</w:t>
      </w:r>
      <w:r>
        <w:rPr>
          <w:b/>
          <w:bCs/>
          <w:sz w:val="18"/>
          <w:szCs w:val="18"/>
        </w:rPr>
        <w:t xml:space="preserve"> </w:t>
      </w:r>
      <w:r>
        <w:rPr>
          <w:i/>
          <w:sz w:val="18"/>
          <w:szCs w:val="18"/>
        </w:rPr>
        <w:t>Om konsumenten utövar sin ångerrätt avseende ett avtal om tillhanda</w:t>
        <w:softHyphen/>
        <w:t>hållande av digitalt inne</w:t>
        <w:softHyphen/>
        <w:t>håll eller en digital tjänst, får när</w:t>
        <w:softHyphen/>
        <w:t>ingsidkaren inte använda innehåll som konsumenten har tillhandahållit eller ska</w:t>
        <w:softHyphen/>
        <w:t>pat vid an</w:t>
        <w:softHyphen/>
        <w:t>vändningen av det digitala inne</w:t>
        <w:softHyphen/>
        <w:t>hållet eller den digitala tjänsten och som inte är personuppgifter.</w:t>
      </w:r>
    </w:p>
    <w:p>
      <w:pPr>
        <w:pStyle w:val="TextBodyIndent"/>
        <w:rPr>
          <w:i/>
          <w:i/>
          <w:sz w:val="18"/>
          <w:szCs w:val="18"/>
        </w:rPr>
      </w:pPr>
      <w:r>
        <w:rPr>
          <w:i/>
          <w:sz w:val="18"/>
          <w:szCs w:val="18"/>
        </w:rPr>
        <w:t>Näringsidkaren får dock använda sådant innehåll om det</w:t>
      </w:r>
    </w:p>
    <w:p>
      <w:pPr>
        <w:pStyle w:val="TextBodyIndent"/>
        <w:rPr>
          <w:i/>
          <w:i/>
          <w:sz w:val="18"/>
          <w:szCs w:val="18"/>
        </w:rPr>
      </w:pPr>
      <w:r>
        <w:rPr>
          <w:i/>
          <w:sz w:val="18"/>
          <w:szCs w:val="18"/>
        </w:rPr>
        <w:t>1. inte har något annat använd</w:t>
        <w:softHyphen/>
        <w:t>ningsområde än det digitala inne</w:t>
        <w:softHyphen/>
        <w:t>håll eller den digitala tjänst som tillhanda</w:t>
        <w:softHyphen/>
        <w:t>hålls av närings</w:t>
        <w:softHyphen/>
        <w:t>idka</w:t>
        <w:softHyphen/>
        <w:t>ren,</w:t>
      </w:r>
    </w:p>
    <w:p>
      <w:pPr>
        <w:pStyle w:val="TextBodyIndent"/>
        <w:rPr>
          <w:i/>
          <w:i/>
          <w:sz w:val="18"/>
          <w:szCs w:val="18"/>
        </w:rPr>
      </w:pPr>
      <w:r>
        <w:rPr>
          <w:i/>
          <w:sz w:val="18"/>
          <w:szCs w:val="18"/>
        </w:rPr>
        <w:t>2. endast rör konsumentens verk</w:t>
        <w:softHyphen/>
        <w:t>samhet vid dennes användning av det digitala innehåll eller den digi</w:t>
        <w:softHyphen/>
        <w:t>tala tjänst som tillhandahålls av näringsidkaren,</w:t>
      </w:r>
    </w:p>
    <w:p>
      <w:pPr>
        <w:pStyle w:val="TextBodyIndent"/>
        <w:rPr>
          <w:i/>
          <w:i/>
          <w:sz w:val="18"/>
          <w:szCs w:val="18"/>
        </w:rPr>
      </w:pPr>
      <w:r>
        <w:rPr>
          <w:i/>
          <w:sz w:val="18"/>
          <w:szCs w:val="18"/>
        </w:rPr>
        <w:t>3. har satts samman med andra uppgifter av näringsidkaren och det inte är möjligt eller endast med oproportionella ansträngningar går att dela upp innehållet, eller</w:t>
      </w:r>
    </w:p>
    <w:p>
      <w:pPr>
        <w:pStyle w:val="TextBodyIndent"/>
        <w:rPr>
          <w:i/>
          <w:i/>
          <w:sz w:val="18"/>
          <w:szCs w:val="18"/>
        </w:rPr>
      </w:pPr>
      <w:r>
        <w:rPr>
          <w:i/>
          <w:sz w:val="18"/>
          <w:szCs w:val="18"/>
        </w:rPr>
        <w:t>4. har skapats gemensamt med andra och innehållet kan an</w:t>
        <w:softHyphen/>
        <w:t>vändas av andra konsumenter.</w:t>
      </w:r>
    </w:p>
    <w:p>
      <w:pPr>
        <w:pStyle w:val="TextBodyIndent"/>
        <w:rPr>
          <w:i/>
          <w:i/>
          <w:sz w:val="18"/>
          <w:szCs w:val="18"/>
        </w:rPr>
      </w:pPr>
      <w:r>
        <w:rPr>
          <w:i/>
          <w:sz w:val="18"/>
          <w:szCs w:val="18"/>
        </w:rPr>
        <w:t>På konsumentens begäran ska näringsidkaren tillgängliggöra så</w:t>
        <w:softHyphen/>
        <w:t>dant innehåll som avses i första stycket för konsumenten, förutom i de fall som avses i andra stycket 1–3. Innehållet ska göras tillgäng</w:t>
        <w:softHyphen/>
        <w:t>ligt utan kostnad, inom skälig tid och i ett allmänt använt, maskin</w:t>
        <w:softHyphen/>
        <w:t>läsbart format.</w:t>
      </w:r>
    </w:p>
    <w:p>
      <w:pPr>
        <w:pStyle w:val="TextBodyIndent"/>
        <w:ind w:hanging="0"/>
        <w:rPr/>
      </w:pPr>
      <w:r>
        <w:rPr/>
      </w:r>
    </w:p>
    <w:p>
      <w:pPr>
        <w:pStyle w:val="TextBodyIndent"/>
        <w:ind w:hanging="0"/>
        <w:rPr/>
      </w:pPr>
      <w:r>
        <w:rPr/>
        <w:t>Paragrafen, som är ny, reglerar näringsidkarens användning av visst inne</w:t>
        <w:softHyphen/>
        <w:t>håll när konsumenten har ångrat avtalet. Paragrafen genomför de nya punkterna 5–7 i artikel 13 i konsumenträttighetsdirektivet. Övervägandena finns i avsnitt 7.10.</w:t>
      </w:r>
    </w:p>
    <w:p>
      <w:pPr>
        <w:pStyle w:val="TextBodyIndent"/>
        <w:rPr/>
      </w:pPr>
      <w:r>
        <w:rPr/>
        <w:t xml:space="preserve">Vid användning av det digitala innehåll eller den digitala tjänst som näringsidkaren tillhandahåller kan konsumenten skapa eller tillhandahålla innehåll. Om konsumenten utövar sin ångerrätt, får näringsidkaren enligt vad som anges i </w:t>
      </w:r>
      <w:r>
        <w:rPr>
          <w:i/>
          <w:iCs/>
        </w:rPr>
        <w:t>första stycket</w:t>
      </w:r>
      <w:r>
        <w:rPr/>
        <w:t xml:space="preserve"> som utgångspunkt inte använda sådant innehåll. Det kan t.ex. handla om digitala bilder, video- och ljudfiler och liknande innehåll som skapats i mobila enheter. Paragrafen reglerar endast sådant innehåll som inte utgör personuppgifter, se 1 kap. 5 § om behand</w:t>
        <w:softHyphen/>
        <w:t xml:space="preserve">ling av personuppgifter. I lagtexten anges inte vad som gäller när näringsidkaren använder sådant innehåll utan rätt till det. Som </w:t>
      </w:r>
      <w:r>
        <w:rPr>
          <w:i/>
          <w:iCs/>
        </w:rPr>
        <w:t>Lagrådet</w:t>
      </w:r>
      <w:r>
        <w:rPr/>
        <w:t xml:space="preserve"> påpekar kan dock avtalsrättsliga regler om kontraktsbrott tillämpas. </w:t>
      </w:r>
    </w:p>
    <w:p>
      <w:pPr>
        <w:pStyle w:val="TextBodyIndent"/>
        <w:rPr/>
      </w:pPr>
      <w:r>
        <w:rPr/>
        <w:t xml:space="preserve">I </w:t>
      </w:r>
      <w:r>
        <w:rPr>
          <w:i/>
          <w:iCs/>
        </w:rPr>
        <w:t>andra stycket</w:t>
      </w:r>
      <w:r>
        <w:rPr/>
        <w:t xml:space="preserve"> regleras i vilka situationer näringsidkaren trots allt får använda det innehåll som konsumenten har skapat. Det handlar framför allt om situationer där näringsidkaren eller andra kan ha behov av att använda innehållet i den fortsatta användningen och utvecklingen av det digitala innehållet eller den digitala tjänsten eller där det av annat skäl inte är motiverat att ta bort innehållet. Till exempel kan näringsidkaren ha ett intresse av att få använda loggar och statistik över konsumentens använd</w:t>
        <w:softHyphen/>
        <w:t>ning av tjänsten (andra punkten). Vid vissa typer av dataspel skapas inne</w:t>
        <w:softHyphen/>
        <w:t>håll som konsumenten bara har användning för vid spelandet (första punkten) eller som har genererats gemensamt med andra konsumenter som vid framtagandet av olika miljöer i ett dataspel (fjärde punkten). Konsu</w:t>
        <w:softHyphen/>
        <w:t xml:space="preserve">mentens innehåll kan även ha blivit en integrerad del av eller en funktion i den digitala tjänsten, såsom en gemensam musikspellista. Det handlar då om att innehållet har satts ihop (aggregerats) med andra uppgifter av näringsidkaren och det inte är möjligt eller endast med oproportionella ansträngningar går att dela upp innehållet (tredje punkten). </w:t>
      </w:r>
    </w:p>
    <w:p>
      <w:pPr>
        <w:pStyle w:val="TextBodyIndent"/>
        <w:rPr/>
      </w:pPr>
      <w:r>
        <w:rPr/>
        <w:t xml:space="preserve">På konsumentens begäran har näringsidkaren enligt </w:t>
      </w:r>
      <w:r>
        <w:rPr>
          <w:i/>
          <w:iCs/>
        </w:rPr>
        <w:t>tredje stycket</w:t>
      </w:r>
      <w:r>
        <w:rPr/>
        <w:t xml:space="preserve"> en skyldighet att göra sådant innehåll som avses i första stycket tillgängligt för konsumenten. Skyldigheten omfattar dock inte de fall som avses i andra stycket 1–3. Innehållet ska göras tillgängligt utan kostnad, inom skälig tid och i ett allmänt använt, maskinläsbart format.</w:t>
      </w:r>
    </w:p>
    <w:p>
      <w:pPr>
        <w:pStyle w:val="TextBodyIndent"/>
        <w:ind w:hanging="0"/>
        <w:rPr/>
      </w:pPr>
      <w:r>
        <w:rPr/>
      </w:r>
    </w:p>
    <w:p>
      <w:pPr>
        <w:pStyle w:val="TextBodyIndent"/>
        <w:ind w:hanging="0"/>
        <w:rPr>
          <w:sz w:val="18"/>
          <w:szCs w:val="18"/>
        </w:rPr>
      </w:pPr>
      <w:r>
        <w:rPr>
          <w:b/>
          <w:bCs/>
          <w:sz w:val="18"/>
          <w:szCs w:val="18"/>
        </w:rPr>
        <w:t xml:space="preserve">15 § </w:t>
      </w:r>
      <w:r>
        <w:rPr>
          <w:sz w:val="18"/>
          <w:szCs w:val="18"/>
        </w:rPr>
        <w:t>Om konsumenten utövar sin ångerrätt, ska konsumenten ersätta närings</w:t>
        <w:softHyphen/>
        <w:t>idkaren för</w:t>
      </w:r>
    </w:p>
    <w:p>
      <w:pPr>
        <w:pStyle w:val="TextBodyIndent"/>
        <w:rPr>
          <w:sz w:val="18"/>
          <w:szCs w:val="18"/>
        </w:rPr>
      </w:pPr>
      <w:r>
        <w:rPr>
          <w:sz w:val="18"/>
          <w:szCs w:val="18"/>
        </w:rPr>
        <w:t>1. förhöjda leveranskostnader på grund av konsumentens val av leveransmetod,</w:t>
      </w:r>
    </w:p>
    <w:p>
      <w:pPr>
        <w:pStyle w:val="TextBodyIndent"/>
        <w:rPr>
          <w:sz w:val="18"/>
          <w:szCs w:val="18"/>
        </w:rPr>
      </w:pPr>
      <w:r>
        <w:rPr>
          <w:sz w:val="18"/>
          <w:szCs w:val="18"/>
        </w:rPr>
        <w:t>2. en varas värdeminskning i den mån den beror på att konsumenten hanterat varan i större omfattning än som varit nödvändigt för att fast</w:t>
        <w:softHyphen/>
        <w:t>ställa dess egenskaper eller funk</w:t>
        <w:softHyphen/>
        <w:t>tion, under förutsättning att när</w:t>
        <w:softHyphen/>
        <w:t xml:space="preserve">ingsidkaren har gett konsumenten information enligt 2 § första stycket </w:t>
      </w:r>
      <w:r>
        <w:rPr>
          <w:i/>
          <w:iCs/>
          <w:sz w:val="18"/>
          <w:szCs w:val="18"/>
        </w:rPr>
        <w:t>10</w:t>
      </w:r>
      <w:r>
        <w:rPr>
          <w:sz w:val="18"/>
          <w:szCs w:val="18"/>
        </w:rPr>
        <w:t xml:space="preserve"> på det sätt som anges i 3 § eller 5 § första stycket,</w:t>
      </w:r>
    </w:p>
    <w:p>
      <w:pPr>
        <w:pStyle w:val="TextBodyIndent"/>
        <w:rPr>
          <w:sz w:val="18"/>
          <w:szCs w:val="18"/>
        </w:rPr>
      </w:pPr>
      <w:r>
        <w:rPr>
          <w:sz w:val="18"/>
          <w:szCs w:val="18"/>
        </w:rPr>
        <w:t>3. en proportionell andel av det avtalade priset, i den mån priset är skäligt, för en tjänst som delvis utförts innan konsumenten utövade ångerrätten, under förut</w:t>
        <w:softHyphen/>
        <w:t>sättning att konsumenten uttryckligen, och i fråga om avtal utanför affärs</w:t>
        <w:softHyphen/>
        <w:t>lokaler i en handling eller i någon annan läsbar och varaktig form, har begärt att tjänsten skulle börja utföras under ångerfristen, och närings</w:t>
        <w:softHyphen/>
        <w:t>idkaren har gett konsumenten in</w:t>
        <w:softHyphen/>
        <w:t xml:space="preserve">formation enligt 2 § första stycket </w:t>
      </w:r>
      <w:r>
        <w:rPr>
          <w:i/>
          <w:iCs/>
          <w:sz w:val="18"/>
          <w:szCs w:val="18"/>
        </w:rPr>
        <w:t>10</w:t>
      </w:r>
      <w:r>
        <w:rPr>
          <w:sz w:val="18"/>
          <w:szCs w:val="18"/>
        </w:rPr>
        <w:t xml:space="preserve"> och </w:t>
      </w:r>
      <w:r>
        <w:rPr>
          <w:i/>
          <w:iCs/>
          <w:sz w:val="18"/>
          <w:szCs w:val="18"/>
        </w:rPr>
        <w:t>12</w:t>
      </w:r>
      <w:r>
        <w:rPr>
          <w:sz w:val="18"/>
          <w:szCs w:val="18"/>
        </w:rPr>
        <w:t xml:space="preserve"> på det sätt som anges i 3 § eller 5 § första stycket, och</w:t>
      </w:r>
    </w:p>
    <w:p>
      <w:pPr>
        <w:pStyle w:val="TextBodyIndent"/>
        <w:rPr>
          <w:sz w:val="18"/>
          <w:szCs w:val="18"/>
        </w:rPr>
      </w:pPr>
      <w:r>
        <w:rPr>
          <w:sz w:val="18"/>
          <w:szCs w:val="18"/>
        </w:rPr>
        <w:t>4. en proportionell andel av det avtalade priset, i den mån priset är skäligt, för vatten, gas eller el, när försäljningen inte skett i en be</w:t>
        <w:softHyphen/>
        <w:t>gränsad volym eller en fastställd kvantitet, eller fjärrvärme, där leve</w:t>
        <w:softHyphen/>
        <w:t>ransen påbörjats innan konsu</w:t>
        <w:softHyphen/>
        <w:t>menten utövade ångerrätten, allt under förutsättning att konsu</w:t>
        <w:softHyphen/>
        <w:t xml:space="preserve">menten uttryckligen, och i fråga om avtal utanför affärslokaler i en handling eller i någon annan läsbar och varaktig form, har begärt att leverans skulle påbörjas under ångerfristen, och näringsidkaren har gett konsumenten information enligt 2 § första stycket </w:t>
      </w:r>
      <w:r>
        <w:rPr>
          <w:i/>
          <w:iCs/>
          <w:sz w:val="18"/>
          <w:szCs w:val="18"/>
        </w:rPr>
        <w:t>10</w:t>
      </w:r>
      <w:r>
        <w:rPr>
          <w:sz w:val="18"/>
          <w:szCs w:val="18"/>
        </w:rPr>
        <w:t xml:space="preserve"> och </w:t>
      </w:r>
      <w:r>
        <w:rPr>
          <w:i/>
          <w:iCs/>
          <w:sz w:val="18"/>
          <w:szCs w:val="18"/>
        </w:rPr>
        <w:t>12</w:t>
      </w:r>
      <w:r>
        <w:rPr>
          <w:sz w:val="18"/>
          <w:szCs w:val="18"/>
        </w:rPr>
        <w:t xml:space="preserve"> på det sätt som anges i 3 § eller 5 § första stycket.</w:t>
      </w:r>
    </w:p>
    <w:p>
      <w:pPr>
        <w:pStyle w:val="TextBody"/>
        <w:rPr/>
      </w:pPr>
      <w:r>
        <w:rPr/>
      </w:r>
    </w:p>
    <w:p>
      <w:pPr>
        <w:pStyle w:val="TextBodyIndent"/>
        <w:ind w:hanging="0"/>
        <w:rPr/>
      </w:pPr>
      <w:r>
        <w:rPr/>
        <w:t xml:space="preserve">I paragrafen regleras vad konsumenten ska ersätta näringsidkaren för vid utövande av ångerrätten. Övervägandena finns i avsnitt 7.4. </w:t>
      </w:r>
    </w:p>
    <w:p>
      <w:pPr>
        <w:pStyle w:val="TextBodyIndent"/>
        <w:rPr/>
      </w:pPr>
      <w:r>
        <w:rPr/>
        <w:t xml:space="preserve">Ändringarna i </w:t>
      </w:r>
      <w:r>
        <w:rPr>
          <w:i/>
          <w:iCs/>
        </w:rPr>
        <w:t>punkterna 2–4</w:t>
      </w:r>
      <w:r>
        <w:rPr/>
        <w:t xml:space="preserve"> har gjorts till följd av den ändrade numreringen av bestämmelserna i 2 kap. 2 §.</w:t>
      </w:r>
    </w:p>
    <w:p>
      <w:pPr>
        <w:pStyle w:val="Rubrik4utannumrering"/>
        <w:rPr/>
      </w:pPr>
      <w:r>
        <w:rPr/>
        <w:t>3 kap.</w:t>
      </w:r>
    </w:p>
    <w:p>
      <w:pPr>
        <w:pStyle w:val="TextBody"/>
        <w:rPr>
          <w:sz w:val="18"/>
          <w:szCs w:val="18"/>
        </w:rPr>
      </w:pPr>
      <w:r>
        <w:rPr>
          <w:b/>
          <w:bCs/>
          <w:sz w:val="18"/>
          <w:szCs w:val="18"/>
        </w:rPr>
        <w:t xml:space="preserve">6 § </w:t>
      </w:r>
      <w:r>
        <w:rPr>
          <w:sz w:val="18"/>
          <w:szCs w:val="18"/>
        </w:rPr>
        <w:t>Om näringsidkaren inte ger information i enlighet med 3–5 §§</w:t>
      </w:r>
      <w:r>
        <w:rPr>
          <w:i/>
          <w:sz w:val="18"/>
          <w:szCs w:val="18"/>
        </w:rPr>
        <w:t>,</w:t>
      </w:r>
      <w:r>
        <w:rPr>
          <w:sz w:val="18"/>
          <w:szCs w:val="18"/>
        </w:rPr>
        <w:t xml:space="preserve"> ska marknads</w:t>
        <w:softHyphen/>
        <w:t>föringslagen (2008:486) tillämpas. Sådan information ska anses vara väsentlig enligt 10 § tredje stycket marknadsföringslagen.</w:t>
      </w:r>
    </w:p>
    <w:p>
      <w:pPr>
        <w:pStyle w:val="TextBodyIndent"/>
        <w:rPr/>
      </w:pPr>
      <w:r>
        <w:rPr/>
      </w:r>
    </w:p>
    <w:p>
      <w:pPr>
        <w:pStyle w:val="TextBodyIndent"/>
        <w:ind w:hanging="0"/>
        <w:rPr/>
      </w:pPr>
      <w:r>
        <w:rPr/>
        <w:t xml:space="preserve">I paragrafen regleras vilka påföljder som kan komma i fråga för en näringsidkare som inte uppfyller informationskraven i 3–5 §§. </w:t>
      </w:r>
    </w:p>
    <w:p>
      <w:pPr>
        <w:pStyle w:val="TextBodyIndent"/>
        <w:rPr/>
      </w:pPr>
      <w:bookmarkStart w:id="151" w:name="_Hlk93907062"/>
      <w:r>
        <w:rPr/>
        <w:t>Ändringen innebär att undantaget för bestämmelserna i 29–36 §§ mark</w:t>
        <w:softHyphen/>
        <w:t>nadsföringslagen om marknadsstörningsavgift tas bort. Överträdelser av de angivna bestämmelser</w:t>
        <w:softHyphen/>
        <w:t>na kommer alltså att kunna leda till utdömande av marknads</w:t>
        <w:softHyphen/>
        <w:t xml:space="preserve">störningsavgift. </w:t>
      </w:r>
      <w:bookmarkEnd w:id="151"/>
      <w:r>
        <w:rPr/>
        <w:t>Övervägandena finns i avsnitt 9.3.</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Äldre bestämmelser gäller för avtal som har ingåtts före ikraft</w:t>
        <w:softHyphen/>
        <w:t>trädan</w:t>
        <w:softHyphen/>
        <w:t>det. Äldre bestämmelser gäller även om avtalet har ingåtts efter ikraftträdandet för informa</w:t>
        <w:softHyphen/>
        <w:t>tion som näringsidkaren till grund för avtalet har lämnat före ikraftträdandet.</w:t>
      </w:r>
    </w:p>
    <w:p>
      <w:pPr>
        <w:pStyle w:val="TextBodyIndent"/>
        <w:rPr/>
      </w:pPr>
      <w:r>
        <w:rPr/>
      </w:r>
    </w:p>
    <w:p>
      <w:pPr>
        <w:pStyle w:val="TextBodyIndent"/>
        <w:ind w:hanging="0"/>
        <w:rPr/>
      </w:pPr>
      <w:r>
        <w:rPr/>
        <w:t xml:space="preserve">Enligt </w:t>
      </w:r>
      <w:r>
        <w:rPr>
          <w:i/>
          <w:iCs/>
        </w:rPr>
        <w:t>punkten 1</w:t>
      </w:r>
      <w:r>
        <w:rPr/>
        <w:t xml:space="preserve"> träder lagändringarna i kraft den 1 juli 2022. De nya bestämmelserna är alltså tillämpliga i och med ikraftträdandet.</w:t>
      </w:r>
    </w:p>
    <w:p>
      <w:pPr>
        <w:pStyle w:val="TextBodyIndent"/>
        <w:rPr/>
      </w:pPr>
      <w:r>
        <w:rPr/>
        <w:t xml:space="preserve">I </w:t>
      </w:r>
      <w:r>
        <w:rPr>
          <w:i/>
          <w:iCs/>
        </w:rPr>
        <w:t>punkten 2</w:t>
      </w:r>
      <w:r>
        <w:rPr/>
        <w:t xml:space="preserve">, som utformas i allt väsentligt i enlighet med </w:t>
      </w:r>
      <w:r>
        <w:rPr>
          <w:i/>
          <w:iCs/>
        </w:rPr>
        <w:t xml:space="preserve">Lagrådets </w:t>
      </w:r>
      <w:r>
        <w:rPr/>
        <w:t>förslag, tydliggörs – i enlighet med allmänna principer inom avtals</w:t>
        <w:softHyphen/>
        <w:t>rätten – att äldre bestäm</w:t>
        <w:softHyphen/>
        <w:t>melser tillämpas på avtal som har ingåtts före ikraft</w:t>
        <w:softHyphen/>
        <w:t>trädandet. Det anges även att äldre bestämmelser gäller även om avtalet har ingåtts efter ikraftträdandet för information som näringsidkaren till grund för avtalet har lämnat före ikraftträdandet.</w:t>
      </w:r>
    </w:p>
    <w:p>
      <w:pPr>
        <w:pStyle w:val="TextBodyIndent"/>
        <w:rPr/>
      </w:pPr>
      <w:r>
        <w:rPr/>
        <w:t>Över</w:t>
        <w:softHyphen/>
        <w:t>vägan</w:t>
        <w:softHyphen/>
        <w:t>dena finns i avsnitt 11.</w:t>
      </w:r>
    </w:p>
    <w:p>
      <w:pPr>
        <w:pStyle w:val="Heading2"/>
        <w:numPr>
          <w:ilvl w:val="1"/>
          <w:numId w:val="3"/>
        </w:numPr>
        <w:rPr/>
      </w:pPr>
      <w:bookmarkStart w:id="152" w:name="_Toc98334836"/>
      <w:bookmarkStart w:id="153" w:name="_Toc94160059"/>
      <w:r>
        <w:rPr/>
        <w:t>Förslaget till lag om ändring i marknadsföringslagen (2008:486)</w:t>
      </w:r>
      <w:bookmarkEnd w:id="152"/>
      <w:bookmarkEnd w:id="153"/>
    </w:p>
    <w:p>
      <w:pPr>
        <w:pStyle w:val="TextBodyIndent"/>
        <w:ind w:hanging="0"/>
        <w:rPr>
          <w:sz w:val="18"/>
          <w:szCs w:val="18"/>
        </w:rPr>
      </w:pPr>
      <w:r>
        <w:rPr>
          <w:b/>
          <w:bCs/>
          <w:sz w:val="18"/>
          <w:szCs w:val="18"/>
        </w:rPr>
        <w:t xml:space="preserve">3 § </w:t>
      </w:r>
      <w:r>
        <w:rPr>
          <w:sz w:val="18"/>
          <w:szCs w:val="18"/>
        </w:rPr>
        <w:t>I denna lag avses med</w:t>
      </w:r>
    </w:p>
    <w:p>
      <w:pPr>
        <w:pStyle w:val="TextBodyIndent"/>
        <w:rPr>
          <w:sz w:val="18"/>
          <w:szCs w:val="18"/>
        </w:rPr>
      </w:pPr>
      <w:r>
        <w:rPr>
          <w:i/>
          <w:iCs/>
          <w:sz w:val="18"/>
          <w:szCs w:val="18"/>
        </w:rPr>
        <w:t>affärsbeslut</w:t>
      </w:r>
      <w:r>
        <w:rPr>
          <w:sz w:val="18"/>
          <w:szCs w:val="18"/>
        </w:rPr>
        <w:t>: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p>
      <w:pPr>
        <w:pStyle w:val="TextBodyIndent"/>
        <w:rPr>
          <w:i/>
          <w:i/>
          <w:iCs/>
          <w:sz w:val="18"/>
          <w:szCs w:val="18"/>
        </w:rPr>
      </w:pPr>
      <w:r>
        <w:rPr>
          <w:i/>
          <w:iCs/>
          <w:sz w:val="18"/>
          <w:szCs w:val="18"/>
        </w:rPr>
        <w:t>digitalt innehåll: data som fram</w:t>
        <w:softHyphen/>
        <w:t>ställs och tillhandahålls i digital form,</w:t>
      </w:r>
    </w:p>
    <w:p>
      <w:pPr>
        <w:pStyle w:val="TextBodyIndent"/>
        <w:rPr>
          <w:i/>
          <w:i/>
          <w:iCs/>
          <w:sz w:val="18"/>
          <w:szCs w:val="18"/>
        </w:rPr>
      </w:pPr>
      <w:r>
        <w:rPr>
          <w:i/>
          <w:iCs/>
          <w:sz w:val="18"/>
          <w:szCs w:val="18"/>
        </w:rPr>
        <w:t>digital tjänst: en tjänst som gör det möjligt för konsumenten att ska</w:t>
        <w:softHyphen/>
        <w:t>pa, bearbeta, lagra eller få till</w:t>
        <w:softHyphen/>
        <w:t>gång till uppgifter i digital form, eller att utbyta uppgifter eller interagera på annat sätt med uppgifter i digital form som laddas upp eller skapas av konsumenten eller av andra användare av tjänsten,</w:t>
      </w:r>
    </w:p>
    <w:p>
      <w:pPr>
        <w:pStyle w:val="TextBodyIndent"/>
        <w:rPr>
          <w:i/>
          <w:i/>
          <w:iCs/>
          <w:sz w:val="18"/>
          <w:szCs w:val="18"/>
        </w:rPr>
      </w:pPr>
      <w:r>
        <w:rPr>
          <w:i/>
          <w:iCs/>
          <w:sz w:val="18"/>
          <w:szCs w:val="18"/>
        </w:rPr>
        <w:t>driftskompatibilitet: förmåga att fungera med annan hårdvara eller programvara än sådan som nor</w:t>
        <w:softHyphen/>
        <w:t>malt används med samma typ av varor med digitala delar, digitalt innehåll eller digitala tjänster,</w:t>
      </w:r>
    </w:p>
    <w:p>
      <w:pPr>
        <w:pStyle w:val="TextBodyIndent"/>
        <w:rPr>
          <w:sz w:val="18"/>
          <w:szCs w:val="18"/>
        </w:rPr>
      </w:pPr>
      <w:r>
        <w:rPr>
          <w:i/>
          <w:iCs/>
          <w:sz w:val="18"/>
          <w:szCs w:val="18"/>
        </w:rPr>
        <w:t>elektronisk post</w:t>
      </w:r>
      <w:r>
        <w:rPr>
          <w:sz w:val="18"/>
          <w:szCs w:val="18"/>
        </w:rPr>
        <w:t>: ett adresserat eller på något annat sätt individualiserat elek</w:t>
        <w:softHyphen/>
        <w:t>troniskt meddelande i form av text, röst, ljud eller bild som sänds via ett all</w:t>
        <w:softHyphen/>
        <w:t>mänt kommunikationsnät och som kan lagras i nätet eller i mottagarens terminal</w:t>
        <w:softHyphen/>
        <w:t>utrustning tills mottagaren hämtar det,</w:t>
      </w:r>
    </w:p>
    <w:p>
      <w:pPr>
        <w:pStyle w:val="TextBodyIndent"/>
        <w:rPr>
          <w:sz w:val="18"/>
          <w:szCs w:val="18"/>
        </w:rPr>
      </w:pPr>
      <w:r>
        <w:rPr>
          <w:i/>
          <w:iCs/>
          <w:sz w:val="18"/>
          <w:szCs w:val="18"/>
        </w:rPr>
        <w:t>god marknadsföringssed</w:t>
      </w:r>
      <w:r>
        <w:rPr>
          <w:sz w:val="18"/>
          <w:szCs w:val="18"/>
        </w:rPr>
        <w:t>: god affärssed eller andra vedertagna normer som syftar till att skydda konsumenter och näringsidkare vid marknads</w:t>
        <w:softHyphen/>
        <w:t>föring av pro</w:t>
        <w:softHyphen/>
        <w:t>dukter,</w:t>
      </w:r>
    </w:p>
    <w:p>
      <w:pPr>
        <w:pStyle w:val="TextBodyIndent"/>
        <w:rPr>
          <w:i/>
          <w:i/>
          <w:iCs/>
          <w:sz w:val="18"/>
          <w:szCs w:val="18"/>
        </w:rPr>
      </w:pPr>
      <w:r>
        <w:rPr>
          <w:i/>
          <w:iCs/>
          <w:sz w:val="18"/>
          <w:szCs w:val="18"/>
        </w:rPr>
        <w:t>kompatibilitet: förmåga att utan konvertering fungera med sådan hårdvara eller programvara som normalt används med samma typ av varor med digitala delar, digitalt innehåll eller digitala tjänster,</w:t>
      </w:r>
    </w:p>
    <w:p>
      <w:pPr>
        <w:pStyle w:val="TextBodyIndent"/>
        <w:rPr>
          <w:sz w:val="18"/>
          <w:szCs w:val="18"/>
        </w:rPr>
      </w:pPr>
      <w:r>
        <w:rPr>
          <w:i/>
          <w:iCs/>
          <w:sz w:val="18"/>
          <w:szCs w:val="18"/>
        </w:rPr>
        <w:t>konsument</w:t>
      </w:r>
      <w:r>
        <w:rPr>
          <w:sz w:val="18"/>
          <w:szCs w:val="18"/>
        </w:rPr>
        <w:t>: en fysisk person som handlar huvudsakligen för ändamål som faller utanför näringsverksamhet,</w:t>
      </w:r>
    </w:p>
    <w:p>
      <w:pPr>
        <w:pStyle w:val="TextBodyIndent"/>
        <w:rPr>
          <w:sz w:val="18"/>
          <w:szCs w:val="18"/>
        </w:rPr>
      </w:pPr>
      <w:r>
        <w:rPr>
          <w:i/>
          <w:iCs/>
          <w:sz w:val="18"/>
          <w:szCs w:val="18"/>
        </w:rPr>
        <w:t>marknadsföring</w:t>
      </w:r>
      <w:r>
        <w:rPr>
          <w:sz w:val="18"/>
          <w:szCs w:val="18"/>
        </w:rPr>
        <w:t>: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p>
      <w:pPr>
        <w:pStyle w:val="TextBodyIndent"/>
        <w:rPr>
          <w:i/>
          <w:i/>
          <w:iCs/>
          <w:sz w:val="18"/>
          <w:szCs w:val="18"/>
        </w:rPr>
      </w:pPr>
      <w:r>
        <w:rPr>
          <w:i/>
          <w:iCs/>
          <w:sz w:val="18"/>
          <w:szCs w:val="18"/>
        </w:rPr>
        <w:t>marknadsplats online: en tjänst som använder programvara, inbe</w:t>
        <w:softHyphen/>
        <w:t>gripet en webbplats, en del av en webbplats eller en applikation, som administreras av en närings</w:t>
        <w:softHyphen/>
        <w:t>idkare eller för dennes räkning och som gör det möjligt för konsu</w:t>
        <w:softHyphen/>
        <w:t>ment</w:t>
        <w:softHyphen/>
        <w:t>en att ingå distansavtal med andra närings</w:t>
        <w:softHyphen/>
        <w:t>idkare eller konsumenter,</w:t>
      </w:r>
    </w:p>
    <w:p>
      <w:pPr>
        <w:pStyle w:val="TextBodyIndent"/>
        <w:rPr>
          <w:sz w:val="18"/>
          <w:szCs w:val="18"/>
        </w:rPr>
      </w:pPr>
      <w:r>
        <w:rPr>
          <w:i/>
          <w:iCs/>
          <w:sz w:val="18"/>
          <w:szCs w:val="18"/>
        </w:rPr>
        <w:t>näringsidkare</w:t>
      </w:r>
      <w:r>
        <w:rPr>
          <w:sz w:val="18"/>
          <w:szCs w:val="18"/>
        </w:rPr>
        <w:t>: en fysisk eller juridisk person som handlar för ändamål som har samband med den egna näringsverksamheten,</w:t>
      </w:r>
    </w:p>
    <w:p>
      <w:pPr>
        <w:pStyle w:val="TextBodyIndent"/>
        <w:rPr>
          <w:i/>
          <w:i/>
          <w:iCs/>
          <w:sz w:val="18"/>
          <w:szCs w:val="18"/>
        </w:rPr>
      </w:pPr>
      <w:r>
        <w:rPr>
          <w:i/>
          <w:iCs/>
          <w:sz w:val="18"/>
          <w:szCs w:val="18"/>
        </w:rPr>
        <w:t>produkter</w:t>
      </w:r>
      <w:r>
        <w:rPr>
          <w:sz w:val="18"/>
          <w:szCs w:val="18"/>
        </w:rPr>
        <w:t>:</w:t>
      </w:r>
      <w:r>
        <w:rPr>
          <w:i/>
          <w:iCs/>
          <w:sz w:val="18"/>
          <w:szCs w:val="18"/>
        </w:rPr>
        <w:t xml:space="preserve"> alla typer av </w:t>
      </w:r>
      <w:r>
        <w:rPr>
          <w:sz w:val="18"/>
          <w:szCs w:val="18"/>
        </w:rPr>
        <w:t>varor</w:t>
      </w:r>
      <w:r>
        <w:rPr>
          <w:i/>
          <w:iCs/>
          <w:sz w:val="18"/>
          <w:szCs w:val="18"/>
        </w:rPr>
        <w:t xml:space="preserve"> och </w:t>
      </w:r>
      <w:r>
        <w:rPr>
          <w:sz w:val="18"/>
          <w:szCs w:val="18"/>
        </w:rPr>
        <w:t>tjänster,</w:t>
      </w:r>
      <w:r>
        <w:rPr>
          <w:i/>
          <w:iCs/>
          <w:sz w:val="18"/>
          <w:szCs w:val="18"/>
        </w:rPr>
        <w:t xml:space="preserve"> även digitala tjänster, digitalt inne</w:t>
        <w:softHyphen/>
        <w:t xml:space="preserve">håll, </w:t>
      </w:r>
      <w:r>
        <w:rPr>
          <w:sz w:val="18"/>
          <w:szCs w:val="18"/>
        </w:rPr>
        <w:t>fast egendom</w:t>
      </w:r>
      <w:r>
        <w:rPr>
          <w:i/>
          <w:iCs/>
          <w:sz w:val="18"/>
          <w:szCs w:val="18"/>
        </w:rPr>
        <w:t xml:space="preserve"> </w:t>
      </w:r>
      <w:r>
        <w:rPr>
          <w:sz w:val="18"/>
          <w:szCs w:val="18"/>
        </w:rPr>
        <w:t>och</w:t>
      </w:r>
      <w:r>
        <w:rPr>
          <w:i/>
          <w:iCs/>
          <w:sz w:val="18"/>
          <w:szCs w:val="18"/>
        </w:rPr>
        <w:t xml:space="preserve"> rättigheter och skyldigheter, </w:t>
      </w:r>
    </w:p>
    <w:p>
      <w:pPr>
        <w:pStyle w:val="TextBodyIndent"/>
        <w:rPr>
          <w:i/>
          <w:i/>
          <w:iCs/>
          <w:sz w:val="18"/>
          <w:szCs w:val="18"/>
        </w:rPr>
      </w:pPr>
      <w:r>
        <w:rPr>
          <w:i/>
          <w:iCs/>
          <w:sz w:val="18"/>
          <w:szCs w:val="18"/>
        </w:rPr>
        <w:t>rankning: den relativa position som en näringsidkare tilldelar pro</w:t>
        <w:softHyphen/>
        <w:t>dukter så som de presenteras, organiseras eller vidarebefordras, oberoende av vilka tekniska medel som används för sådan presenta</w:t>
        <w:softHyphen/>
        <w:t>tion, organisation eller vidare</w:t>
        <w:softHyphen/>
        <w:t>be</w:t>
        <w:softHyphen/>
        <w:t>fordran,</w:t>
      </w:r>
    </w:p>
    <w:p>
      <w:pPr>
        <w:pStyle w:val="TextBodyIndent"/>
        <w:rPr>
          <w:i/>
          <w:i/>
          <w:iCs/>
          <w:sz w:val="18"/>
          <w:szCs w:val="18"/>
        </w:rPr>
      </w:pPr>
      <w:r>
        <w:rPr>
          <w:i/>
          <w:iCs/>
          <w:sz w:val="18"/>
          <w:szCs w:val="18"/>
        </w:rPr>
        <w:t>vara: lös sak, med eller utan digitala delar,</w:t>
      </w:r>
    </w:p>
    <w:p>
      <w:pPr>
        <w:pStyle w:val="TextBodyIndent"/>
        <w:rPr>
          <w:sz w:val="18"/>
          <w:szCs w:val="18"/>
        </w:rPr>
      </w:pPr>
      <w:r>
        <w:rPr>
          <w:i/>
          <w:iCs/>
          <w:sz w:val="18"/>
          <w:szCs w:val="18"/>
        </w:rPr>
        <w:t>vara med digitala delar: lös sak som är integrerad eller sam</w:t>
        <w:softHyphen/>
        <w:t>mankopplad med ett digitalt inne</w:t>
        <w:softHyphen/>
        <w:t>håll eller en digital tjänst på ett sådant sätt att avsaknaden av det digitala innehållet eller den digi</w:t>
        <w:softHyphen/>
        <w:t>tala tjänsten gör att varan inte kan användas på det sätt som är avsett.</w:t>
      </w:r>
    </w:p>
    <w:p>
      <w:pPr>
        <w:pStyle w:val="TextBody"/>
        <w:rPr/>
      </w:pPr>
      <w:r>
        <w:rPr/>
      </w:r>
    </w:p>
    <w:p>
      <w:pPr>
        <w:pStyle w:val="TextBody"/>
        <w:rPr/>
      </w:pPr>
      <w:r>
        <w:rPr/>
        <w:t>Paragrafen innehåller definitioner av uttryck som förekommer i lagen. Ändringarna innebär att det har införts åtta nya definitioner. Definitionen av begreppet produkter har ändrats språkligt. Ändringarna genomför artikel 2 i direktivet om otillbörliga affärsmetoder och artikel 2 i konsu</w:t>
        <w:softHyphen/>
        <w:t>menträttighetsdirektivet. Övervägandena finns i avsnitt 5.2 och 8.2.</w:t>
      </w:r>
    </w:p>
    <w:p>
      <w:pPr>
        <w:pStyle w:val="TextBodyIndent"/>
        <w:rPr/>
      </w:pPr>
      <w:r>
        <w:rPr/>
        <w:t xml:space="preserve">Begreppet </w:t>
      </w:r>
      <w:r>
        <w:rPr>
          <w:i/>
          <w:iCs/>
        </w:rPr>
        <w:t>digitalt innehåll</w:t>
      </w:r>
      <w:r>
        <w:rPr/>
        <w:t xml:space="preserve"> avser data som framställs och tillhandahålls i digital form. Uttrycket används redan i lagstiftning som genomför direk</w:t>
        <w:softHyphen/>
        <w:t>tiv på konsumentskyddets område, se t.ex. 1 kap. 2 § distansavtalslagen. Det kan röra sig om datorprogram, applikationer, spel, ljudfiler, musik, videor eller texter. Åtkomsten kan ske genom nedladdning eller direktupp</w:t>
        <w:softHyphen/>
        <w:t>spelning, från ett fysiskt medium eller på något annat sätt (se prop. 2013/14:15 s. 75 och prop. 2019/20:63 s. 54).</w:t>
      </w:r>
    </w:p>
    <w:p>
      <w:pPr>
        <w:pStyle w:val="TextBodyIndent"/>
        <w:rPr/>
      </w:pPr>
      <w:r>
        <w:rPr/>
        <w:t xml:space="preserve">Med </w:t>
      </w:r>
      <w:r>
        <w:rPr>
          <w:i/>
          <w:iCs/>
        </w:rPr>
        <w:t>digital tjänst</w:t>
      </w:r>
      <w:r>
        <w:rPr/>
        <w:t xml:space="preserve"> avses en tjänst som gör det möjligt för konsumenten att skapa, bearbeta, lagra eller få tillgång till uppgifter i digital form, eller att utbyta eller interagera på annat sätt med uppgifter i digital form som laddas upp eller skapas av konsumenten eller av andra användare av den tjänsten. Det är en bred definition som omfattar tillhandahållande där kon</w:t>
        <w:softHyphen/>
        <w:t>sumentens tillgång inte baseras på att denne får en egen (varaktig) kopia. Däribland finns strömningstjänster, sociala medier och sådant som ordbe</w:t>
        <w:softHyphen/>
        <w:t>handling eller spel som erbjuds i molnbaserad datortjänstmiljö eller annars genom uppkoppling.</w:t>
      </w:r>
    </w:p>
    <w:p>
      <w:pPr>
        <w:pStyle w:val="TextBodyIndent"/>
        <w:rPr/>
      </w:pPr>
      <w:r>
        <w:rPr/>
        <w:t xml:space="preserve">Definitionerna av </w:t>
      </w:r>
      <w:r>
        <w:rPr>
          <w:i/>
          <w:iCs/>
        </w:rPr>
        <w:t>driftskompatibilitet</w:t>
      </w:r>
      <w:r>
        <w:rPr/>
        <w:t xml:space="preserve"> och </w:t>
      </w:r>
      <w:r>
        <w:rPr>
          <w:i/>
          <w:iCs/>
        </w:rPr>
        <w:t>kompatibilitet</w:t>
      </w:r>
      <w:r>
        <w:rPr/>
        <w:t xml:space="preserve"> är, med vissa språkliga justeringar, utformade på samma sätt som artikel 2.10 och 2.11 i digitaldirektivet (se om begreppet driftskompatibilitet även skäl 36 till ändringsdirektivet).</w:t>
      </w:r>
    </w:p>
    <w:p>
      <w:pPr>
        <w:pStyle w:val="TextBodyIndent"/>
        <w:rPr/>
      </w:pPr>
      <w:r>
        <w:rPr/>
        <w:t xml:space="preserve">Begreppet </w:t>
      </w:r>
      <w:r>
        <w:rPr>
          <w:i/>
          <w:iCs/>
        </w:rPr>
        <w:t>marknadsplats online</w:t>
      </w:r>
      <w:r>
        <w:rPr/>
        <w:t xml:space="preserve"> är, med vissa språkliga justeringar, utformat på samma sätt som i direktivet om otillbörliga affärsmetoder. En sådan marknadsplats är en onlinebaserad förmedlingstjänst där den som tillhandahåller mark</w:t>
        <w:softHyphen/>
        <w:t>nadsplatsen (i konsumenträttighetsdirektivet benämnd leverantör av en marknadsplats online) fungerar som mellanhand mellan en säljare och en konsument. Uttrycket online tar sikte på användande av programvara, inbegripet en webbplats, en del av en webbplats eller en applikation. På marknadsplatsen ska konsumenter kunna ingå distansavtal med närings</w:t>
        <w:softHyphen/>
        <w:t>idkare eller andra konsumenter. Webbplatser där en närings</w:t>
        <w:softHyphen/>
        <w:t>idkare endast erbjuder egna varor eller tjänster är inte en marknadsplats online. Definitionen marknadsplats online omfattar inte heller webbplatser och applikationer m.m. där en näringsidkare endast erbjuder pris</w:t>
        <w:softHyphen/>
        <w:t>jämförelse av produkter eller rankar produkter som säljs av andra närings</w:t>
        <w:softHyphen/>
        <w:t>idkare och där konsumenten via länkar kan nå andra webb</w:t>
        <w:softHyphen/>
        <w:t xml:space="preserve">platser där avtal ingås. </w:t>
      </w:r>
    </w:p>
    <w:p>
      <w:pPr>
        <w:pStyle w:val="TextBodyIndent"/>
        <w:rPr/>
      </w:pPr>
      <w:r>
        <w:rPr/>
        <w:t xml:space="preserve">Definitionen av </w:t>
      </w:r>
      <w:r>
        <w:rPr>
          <w:i/>
          <w:iCs/>
        </w:rPr>
        <w:t>produkt</w:t>
      </w:r>
      <w:r>
        <w:rPr/>
        <w:t xml:space="preserve"> har ändrats så att den stämmer bättre överens med definitionen i direktivet. Definitionen är liksom tidigare bred. Någon ändring i sak är inte avsedd.</w:t>
      </w:r>
    </w:p>
    <w:p>
      <w:pPr>
        <w:pStyle w:val="TextBodyIndent"/>
        <w:rPr/>
      </w:pPr>
      <w:r>
        <w:rPr/>
        <w:t xml:space="preserve">Begreppet </w:t>
      </w:r>
      <w:r>
        <w:rPr>
          <w:i/>
          <w:iCs/>
        </w:rPr>
        <w:t>rankning</w:t>
      </w:r>
      <w:r>
        <w:rPr/>
        <w:t xml:space="preserve"> tar sikte på situationer där näringsidkare erbjuder onlinesökfunktioner som rangordnar kommersiella erbjudanden eller använder andra sätt för att ge vissa produkter en mer framskjuten placering än andra vid sökningar på nätet. Rankning avser den relativa position som en näringsidkares erbjudande tilldelas eller den relevans som sökresultat ges så som de presenteras, organiseras eller vidarebefordras av den som tillhandahåller sökfunktionen. Det kan vara fråga om användning av algoritmisk sekvensering, system för betyg och omdömen, visuella marke</w:t>
        <w:softHyphen/>
        <w:t>ringar eller andra framhävningsverktyg eller kombinationer av sådana (se skäl 18 och 19 till ändringsdirektivet).</w:t>
      </w:r>
    </w:p>
    <w:p>
      <w:pPr>
        <w:pStyle w:val="TextBodyIndent"/>
        <w:rPr/>
      </w:pPr>
      <w:r>
        <w:rPr>
          <w:i/>
          <w:iCs/>
        </w:rPr>
        <w:t>Vara</w:t>
      </w:r>
      <w:r>
        <w:rPr/>
        <w:t xml:space="preserve"> avser alla slags lösa saker med eller utan digitala delar. Det innebär bl.a. att när bestämmelser i lagen enbart anger varan så omfattar de även en vara med digitala delar, om inte annat anges. En vara kan bestå av flera saker som hör samman.</w:t>
      </w:r>
    </w:p>
    <w:p>
      <w:pPr>
        <w:pStyle w:val="TextBodyIndent"/>
        <w:rPr/>
      </w:pPr>
      <w:r>
        <w:rPr/>
        <w:t xml:space="preserve">Med </w:t>
      </w:r>
      <w:r>
        <w:rPr>
          <w:i/>
          <w:iCs/>
        </w:rPr>
        <w:t>vara med digitala delar</w:t>
      </w:r>
      <w:r>
        <w:rPr/>
        <w:t xml:space="preserve"> avses lösa saker som är integrerade eller sammankopplade med digitalt innehåll eller en digital tjänst på ett sådant sätt att frånvaron av det digitala innehållet eller den digitala tjänsten gör att varorna inte fungerar. Digitalt innehåll som är integrerat i eller sammankopplat med en vara kan vara alla typer av data som framställs och tillhandahålls i elektronisk form, som operativsystem, applikationer och annan programvara. Innehållet kan vara förinstallerat vid tiden för avtalets ingående eller kan, enligt avtalet, installeras vid ett senare tillfälle. Digitala tjänster som är sammankopplade med en vara kan omfatta tjänster som möjliggör skapande, behandling eller lagring av data i digital form, eller åtkomst till denna. Det kan bl.a. vara fråga om programvara som erbjuds i molnbaserad datormiljö eller kontinuerligt tillhandahållande av trafikdata i ett navigationssystem eller av individuellt anpassade tränings</w:t>
        <w:softHyphen/>
        <w:t>planer för smartklockor (jfr skäl 15 till varudirektivet). Ett ytterligare exempel på en vara med digitala delar är en smarttelefon som enligt avtalet tillhandahålls tillsammans med applikationer som krävs för att funktioner i varan ska fungera, t.ex. applikationer för alarm eller kamera.</w:t>
      </w:r>
    </w:p>
    <w:p>
      <w:pPr>
        <w:pStyle w:val="TextBody"/>
        <w:rPr/>
      </w:pPr>
      <w:r>
        <w:rPr/>
      </w:r>
    </w:p>
    <w:p>
      <w:pPr>
        <w:pStyle w:val="TextBodyIndent"/>
        <w:ind w:hanging="0"/>
        <w:rPr>
          <w:sz w:val="18"/>
          <w:szCs w:val="18"/>
        </w:rPr>
      </w:pPr>
      <w:r>
        <w:rPr>
          <w:b/>
          <w:bCs/>
          <w:sz w:val="18"/>
          <w:szCs w:val="18"/>
        </w:rPr>
        <w:t xml:space="preserve">12 § </w:t>
      </w:r>
      <w:r>
        <w:rPr>
          <w:sz w:val="18"/>
          <w:szCs w:val="18"/>
        </w:rPr>
        <w:t>Marknadsföringen är vilseledande om näringsidkaren i en framställning erbjuder konsumenter en bestämd produkt med en prisangivelse utan att följande väsentliga information framgår:</w:t>
      </w:r>
    </w:p>
    <w:p>
      <w:pPr>
        <w:pStyle w:val="TextBodyIndent"/>
        <w:rPr>
          <w:sz w:val="18"/>
          <w:szCs w:val="18"/>
        </w:rPr>
      </w:pPr>
      <w:r>
        <w:rPr>
          <w:sz w:val="18"/>
          <w:szCs w:val="18"/>
        </w:rPr>
        <w:t>1. produktens utmärkande egenskaper i den omfattning som är lämplig för mediet och produkten,</w:t>
      </w:r>
    </w:p>
    <w:p>
      <w:pPr>
        <w:pStyle w:val="TextBodyIndent"/>
        <w:rPr>
          <w:sz w:val="18"/>
          <w:szCs w:val="18"/>
        </w:rPr>
      </w:pPr>
      <w:r>
        <w:rPr>
          <w:sz w:val="18"/>
          <w:szCs w:val="18"/>
        </w:rPr>
        <w:t>2. pris och jämförpris angivet på det sätt som framgår av 7–10 §§ pris</w:t>
        <w:softHyphen/>
        <w:t>informa</w:t>
        <w:softHyphen/>
        <w:t>tionslagen (2004:347),</w:t>
      </w:r>
    </w:p>
    <w:p>
      <w:pPr>
        <w:pStyle w:val="TextBodyIndent"/>
        <w:rPr>
          <w:sz w:val="18"/>
          <w:szCs w:val="18"/>
        </w:rPr>
      </w:pPr>
      <w:r>
        <w:rPr>
          <w:sz w:val="18"/>
          <w:szCs w:val="18"/>
        </w:rPr>
        <w:t>3. näringsidkarens identitet och geografiska adress,</w:t>
      </w:r>
    </w:p>
    <w:p>
      <w:pPr>
        <w:pStyle w:val="TextBodyIndent"/>
        <w:rPr>
          <w:sz w:val="18"/>
          <w:szCs w:val="18"/>
        </w:rPr>
      </w:pPr>
      <w:r>
        <w:rPr>
          <w:sz w:val="18"/>
          <w:szCs w:val="18"/>
        </w:rPr>
        <w:t xml:space="preserve">4. villkor för betalning, leverans </w:t>
      </w:r>
      <w:r>
        <w:rPr>
          <w:i/>
          <w:iCs/>
          <w:sz w:val="18"/>
          <w:szCs w:val="18"/>
        </w:rPr>
        <w:t xml:space="preserve">och </w:t>
      </w:r>
      <w:r>
        <w:rPr>
          <w:sz w:val="18"/>
          <w:szCs w:val="18"/>
        </w:rPr>
        <w:t xml:space="preserve">fullgörande om </w:t>
      </w:r>
      <w:r>
        <w:rPr>
          <w:i/>
          <w:iCs/>
          <w:sz w:val="18"/>
          <w:szCs w:val="18"/>
        </w:rPr>
        <w:t>de</w:t>
      </w:r>
      <w:r>
        <w:rPr>
          <w:sz w:val="18"/>
          <w:szCs w:val="18"/>
        </w:rPr>
        <w:t xml:space="preserve"> avviker från vad som är normalt för branschen eller produkten i fråga,</w:t>
      </w:r>
    </w:p>
    <w:p>
      <w:pPr>
        <w:pStyle w:val="TextBodyIndent"/>
        <w:rPr>
          <w:sz w:val="18"/>
          <w:szCs w:val="18"/>
        </w:rPr>
      </w:pPr>
      <w:r>
        <w:rPr>
          <w:sz w:val="18"/>
          <w:szCs w:val="18"/>
        </w:rPr>
        <w:t>5. information om ångerrätt eller rätt att häva ett köp som ska lämnas till konsu</w:t>
        <w:softHyphen/>
        <w:t>menten enligt lag.</w:t>
      </w:r>
    </w:p>
    <w:p>
      <w:pPr>
        <w:pStyle w:val="TextBodyIndent"/>
        <w:rPr>
          <w:sz w:val="18"/>
          <w:szCs w:val="18"/>
        </w:rPr>
      </w:pPr>
      <w:r>
        <w:rPr>
          <w:sz w:val="18"/>
          <w:szCs w:val="18"/>
        </w:rPr>
        <w:t>Marknadsföringen är också vilseledande om näringsidkaren i en fram</w:t>
        <w:softHyphen/>
        <w:t>ställning erbjuder konsumenter flera bestämda produkter med en uppgift om ett gemensamt pris, utan att erbjudandet innehåller väsentlig informa</w:t>
        <w:softHyphen/>
        <w:t>tion enligt punkterna 1–5 i första stycket.</w:t>
      </w:r>
    </w:p>
    <w:p>
      <w:pPr>
        <w:pStyle w:val="TextBodyIndent"/>
        <w:rPr/>
      </w:pPr>
      <w:r>
        <w:rPr/>
      </w:r>
    </w:p>
    <w:p>
      <w:pPr>
        <w:pStyle w:val="TextBodyIndent"/>
        <w:ind w:hanging="0"/>
        <w:rPr/>
      </w:pPr>
      <w:r>
        <w:rPr/>
        <w:t>Paragrafen reglerar informationskrav vid köperbjudanden. I paragrafen har den nya lydelsen av artikel 7.4 d i direktivet om otillbörliga affärs</w:t>
        <w:softHyphen/>
        <w:t>metoder genomförts. Ändringen innebär att informationskravet när det gäller hantering av reklamationer i fjärde punkten tas bort</w:t>
      </w:r>
      <w:bookmarkStart w:id="154" w:name="_Hlk93907759"/>
      <w:r>
        <w:rPr/>
        <w:t xml:space="preserve">. </w:t>
      </w:r>
      <w:bookmarkEnd w:id="154"/>
      <w:r>
        <w:rPr/>
        <w:t xml:space="preserve">Övervägandena finns i avsnitt 5.4. Som </w:t>
      </w:r>
      <w:r>
        <w:rPr>
          <w:i/>
          <w:iCs/>
        </w:rPr>
        <w:t>Lagrådet</w:t>
      </w:r>
      <w:r>
        <w:rPr/>
        <w:t xml:space="preserve"> påpekar får punkten 2 i </w:t>
      </w:r>
      <w:r>
        <w:rPr>
          <w:i/>
          <w:iCs/>
        </w:rPr>
        <w:t>första stycket</w:t>
      </w:r>
      <w:r>
        <w:rPr/>
        <w:t xml:space="preserve"> en vidare omfattning genom den nya 7 a § prisinformationslagen. </w:t>
      </w:r>
    </w:p>
    <w:p>
      <w:pPr>
        <w:pStyle w:val="TextBodyIndent"/>
        <w:ind w:hanging="0"/>
        <w:rPr/>
      </w:pPr>
      <w:r>
        <w:rPr/>
      </w:r>
    </w:p>
    <w:p>
      <w:pPr>
        <w:pStyle w:val="TextBodyIndent"/>
        <w:ind w:hanging="0"/>
        <w:rPr>
          <w:i/>
          <w:i/>
          <w:sz w:val="18"/>
          <w:szCs w:val="18"/>
        </w:rPr>
      </w:pPr>
      <w:r>
        <w:rPr>
          <w:b/>
          <w:bCs/>
          <w:i/>
          <w:iCs/>
          <w:sz w:val="18"/>
          <w:szCs w:val="18"/>
        </w:rPr>
        <w:t xml:space="preserve">12 a § </w:t>
      </w:r>
      <w:r>
        <w:rPr>
          <w:i/>
          <w:iCs/>
          <w:sz w:val="18"/>
          <w:szCs w:val="18"/>
        </w:rPr>
        <w:t>Om en konsument i en framställning på en marknadsplats online erbjuds en bestämd produkt med en prisangivelse eller flera bestämda produkter med en upp</w:t>
        <w:softHyphen/>
        <w:t>gift om ett gemensamt pris, ska den näringsidkare som tillhandahåller mark</w:t>
        <w:softHyphen/>
        <w:t>nads</w:t>
        <w:softHyphen/>
        <w:t>platsen informera konsumenten om huruvida den som erbjuder produkten är näringsidkare eller inte, baserat på den uppgift om det som denne lämnat. Informationen ska anses vara väsentlig enligt 10 § tredje stycket.</w:t>
      </w:r>
    </w:p>
    <w:p>
      <w:pPr>
        <w:pStyle w:val="TextBodyIndent"/>
        <w:ind w:hanging="0"/>
        <w:rPr/>
      </w:pPr>
      <w:r>
        <w:rPr/>
      </w:r>
    </w:p>
    <w:p>
      <w:pPr>
        <w:pStyle w:val="TextBodyIndent"/>
        <w:ind w:hanging="0"/>
        <w:rPr/>
      </w:pPr>
      <w:r>
        <w:rPr/>
        <w:t>I paragrafen, som är ny, regleras vilken information en näringsidkare ska ge när denne tillhandahåller ett köperbjudande på en marknadsplats online. Paragrafen genomför det nya ledet f i artikel 7.4 i direktivet om otill</w:t>
        <w:softHyphen/>
        <w:t>bör</w:t>
        <w:softHyphen/>
        <w:t>liga affärsmetoder. Övervägandena finns i avsnitt 5.4.</w:t>
      </w:r>
    </w:p>
    <w:p>
      <w:pPr>
        <w:pStyle w:val="TextBodyIndent"/>
        <w:rPr/>
      </w:pPr>
      <w:r>
        <w:rPr/>
        <w:t>Bestämmelsen gäller vid köperbjudanden enligt 12 § på en marknads</w:t>
        <w:softHyphen/>
        <w:t>plats online. Det ska alltså vara så att konsumenter i en framställning erbjuds en bestämd produkt med en prisangivelse eller flera bestämda produkter med en uppgift om ett gemensamt pris (se prop. 2007/08:115 s. 94 och 95 samt 150 och 151). Ett motsvarande informationskrav gäller innan ett avtal ingås på en marknadsplats online enligt den föreslagna nya 2 kap. 2 b § distansavtalslagen.</w:t>
      </w:r>
    </w:p>
    <w:p>
      <w:pPr>
        <w:pStyle w:val="TextBodyIndent"/>
        <w:rPr/>
      </w:pPr>
      <w:r>
        <w:rPr/>
        <w:t>En definition av begreppet marknadsplats online finns i 3 §. Det är en tjänst som använder programvara, inbegripet en webbplats, en del av en webbplats eller en applikation, som administreras av en näringsidkare eller för dennes räkning och som ger konsumenter möjlighet att ingå distans</w:t>
        <w:softHyphen/>
        <w:t>avtal med andra näringsidkare eller konsumenter.</w:t>
      </w:r>
    </w:p>
    <w:p>
      <w:pPr>
        <w:pStyle w:val="TextBodyIndent"/>
        <w:rPr/>
      </w:pPr>
      <w:r>
        <w:rPr/>
        <w:t>Informationskravet riktar sig till den näringsidkare som tillhandahåller marknadsplatsen online. Konsumenten ska få information om huruvida den som erbjuder en produkt på marknadsplatsen är näringsidkare eller inte, baserat på den uppgift om det som denne lämnat. Den närings</w:t>
        <w:softHyphen/>
        <w:t>idkare som tillhanda</w:t>
        <w:softHyphen/>
        <w:t xml:space="preserve">håller marknadsplatsen online har alltså rätt att utgå från uppgifter om detta som säljaren lämnar och är inte skyldig att särskilt kontrollera säljarens rättsliga status. </w:t>
      </w:r>
    </w:p>
    <w:p>
      <w:pPr>
        <w:pStyle w:val="TextBodyIndent"/>
        <w:rPr/>
      </w:pPr>
      <w:r>
        <w:rPr/>
        <w:t>EU-domstolen har gett viss vägledning i fråga om begreppet närings</w:t>
        <w:softHyphen/>
        <w:t xml:space="preserve">idkare i detta sammanhang (se EU-domstolens dom av den 4 oktober 2018, </w:t>
      </w:r>
      <w:r>
        <w:rPr>
          <w:i/>
          <w:iCs/>
        </w:rPr>
        <w:t>Kamenova</w:t>
      </w:r>
      <w:r>
        <w:rPr/>
        <w:t>,</w:t>
      </w:r>
      <w:r>
        <w:rPr>
          <w:i/>
          <w:iCs/>
        </w:rPr>
        <w:t xml:space="preserve"> </w:t>
      </w:r>
      <w:r>
        <w:rPr/>
        <w:t xml:space="preserve">C-105/17, EU:C:2018:808). </w:t>
      </w:r>
    </w:p>
    <w:p>
      <w:pPr>
        <w:pStyle w:val="TextBodyIndent"/>
        <w:rPr/>
      </w:pPr>
      <w:r>
        <w:rPr/>
        <w:t>Utebliven information kan medföra att marknadsföringen är vilse</w:t>
        <w:softHyphen/>
        <w:t>ledan</w:t>
        <w:softHyphen/>
        <w:t>de enligt 10 § marknadsföringslagen, dvs. marknadsföringen kan vara att anse som otill</w:t>
        <w:softHyphen/>
        <w:t>börlig. För att ett sådant vilseledande ska vara otill</w:t>
        <w:softHyphen/>
        <w:t>börligt krävs också att det påverkar eller sannolikt påverkar mottagarens förmåga att fatta ett välgrundat affärsbeslut (8 § marknadsföringslagen).</w:t>
      </w:r>
    </w:p>
    <w:p>
      <w:pPr>
        <w:pStyle w:val="Rubrik4utannumrering"/>
        <w:rPr>
          <w:i/>
          <w:i/>
          <w:iCs/>
        </w:rPr>
      </w:pPr>
      <w:r>
        <w:rPr>
          <w:i/>
          <w:iCs/>
        </w:rPr>
        <w:t>Rankning av produkter</w:t>
      </w:r>
    </w:p>
    <w:p>
      <w:pPr>
        <w:pStyle w:val="TextBodyIndent"/>
        <w:ind w:hanging="0"/>
        <w:rPr>
          <w:i/>
          <w:i/>
          <w:iCs/>
          <w:sz w:val="18"/>
          <w:szCs w:val="18"/>
        </w:rPr>
      </w:pPr>
      <w:r>
        <w:rPr>
          <w:b/>
          <w:bCs/>
          <w:i/>
          <w:iCs/>
          <w:sz w:val="18"/>
          <w:szCs w:val="18"/>
        </w:rPr>
        <w:t xml:space="preserve">12 b § </w:t>
      </w:r>
      <w:r>
        <w:rPr>
          <w:i/>
          <w:iCs/>
          <w:sz w:val="18"/>
          <w:szCs w:val="18"/>
        </w:rPr>
        <w:t>En näringsidkare som ger konsu</w:t>
        <w:softHyphen/>
        <w:t>menter möjlighet att söka digitalt efter produkter ska infor</w:t>
        <w:softHyphen/>
        <w:t>mera om de kriterier som främst bestämmer rankningen av produkt</w:t>
        <w:softHyphen/>
        <w:t>er som pre</w:t>
        <w:softHyphen/>
        <w:t>senteras och deras bety</w:t>
        <w:softHyphen/>
        <w:t>delse jäm</w:t>
        <w:softHyphen/>
        <w:t>fört med andra kriterier. Informa</w:t>
        <w:softHyphen/>
        <w:t>tionen ska ges i ett särskilt avsnitt i onlinegräns</w:t>
        <w:softHyphen/>
        <w:t>snittet och vara direkt och lätt tillgängligt från den plats där sök</w:t>
        <w:softHyphen/>
        <w:t>resultaten presen</w:t>
        <w:softHyphen/>
        <w:t>teras.</w:t>
      </w:r>
    </w:p>
    <w:p>
      <w:pPr>
        <w:pStyle w:val="TextBodyIndent"/>
        <w:rPr>
          <w:i/>
          <w:i/>
          <w:iCs/>
          <w:sz w:val="18"/>
          <w:szCs w:val="18"/>
        </w:rPr>
      </w:pPr>
      <w:r>
        <w:rPr>
          <w:i/>
          <w:iCs/>
          <w:sz w:val="18"/>
          <w:szCs w:val="18"/>
        </w:rPr>
        <w:t xml:space="preserve">Informationen ska anses vara väsentlig enligt 10 § tredje stycket. </w:t>
      </w:r>
    </w:p>
    <w:p>
      <w:pPr>
        <w:pStyle w:val="TextBodyIndent"/>
        <w:rPr>
          <w:i/>
          <w:i/>
          <w:iCs/>
          <w:sz w:val="18"/>
          <w:szCs w:val="18"/>
        </w:rPr>
      </w:pPr>
      <w:r>
        <w:rPr>
          <w:i/>
          <w:iCs/>
          <w:sz w:val="18"/>
          <w:szCs w:val="18"/>
        </w:rPr>
        <w:t>Information om hur rankningen går till behöver inte lämnas av leve</w:t>
        <w:softHyphen/>
        <w:t>ran</w:t>
        <w:softHyphen/>
        <w:t>törer av sökmotorer enligt arti</w:t>
        <w:softHyphen/>
        <w:t>kel 2.6 i Europaparlamentets och rådets förordning (EU) 2019/1150 av den 20 juni 2019 om främjande av rättvisa villkor och transparens för företagsanvändare av online</w:t>
        <w:softHyphen/>
        <w:t>baserade förmedlings</w:t>
        <w:softHyphen/>
        <w:t>tjänster.</w:t>
      </w:r>
    </w:p>
    <w:p>
      <w:pPr>
        <w:pStyle w:val="TextBody"/>
        <w:rPr/>
      </w:pPr>
      <w:r>
        <w:rPr/>
      </w:r>
    </w:p>
    <w:p>
      <w:pPr>
        <w:pStyle w:val="TextBody"/>
        <w:rPr/>
      </w:pPr>
      <w:r>
        <w:rPr/>
        <w:t>I paragrafen, som är ny, regleras informationskrav vid rankning av produkter. Paragrafen genomför den nya punkten 4a i artikel 7 i direktivet om otillbörliga affärsmetoder. Övervägandena finns i avsnitt 5.5.</w:t>
      </w:r>
    </w:p>
    <w:p>
      <w:pPr>
        <w:pStyle w:val="TextBodyIndent"/>
        <w:rPr/>
      </w:pPr>
      <w:r>
        <w:rPr/>
        <w:t xml:space="preserve">Bestämmelsen i </w:t>
      </w:r>
      <w:r>
        <w:rPr>
          <w:i/>
          <w:iCs/>
        </w:rPr>
        <w:t>första stycket</w:t>
      </w:r>
      <w:r>
        <w:rPr/>
        <w:t xml:space="preserve"> gäller för näringsidkare som ger konsu</w:t>
        <w:softHyphen/>
        <w:t>menter möjlighet att söka digitalt efter produkter. Den omfattar inte endast marknadsplatser online, utan även andra förmedlings- och jämförelse</w:t>
        <w:softHyphen/>
        <w:t>tjänster, oavsett var konsumenten ingår avtalet med den som erbjuder en produkt. Informationskravet gäller t.ex. förmedlare av prisjämförelse</w:t>
        <w:softHyphen/>
        <w:t>verk</w:t>
        <w:softHyphen/>
        <w:t>tyg som ger konsumenter möjlighet att söka efter andra leverantörers erbjudanden.</w:t>
      </w:r>
    </w:p>
    <w:p>
      <w:pPr>
        <w:pStyle w:val="TextBodyIndent"/>
        <w:rPr/>
      </w:pPr>
      <w:r>
        <w:rPr/>
        <w:t xml:space="preserve">Uttrycket rankning definieras i 3 § som den relativa position som en näringsidkare tilldelar produkter så som de presenteras, organiseras eller vidarebefordras, oberoende av vilka tekniska medel som används för sådan presentation, organisation eller vidarebefordran. </w:t>
      </w:r>
    </w:p>
    <w:p>
      <w:pPr>
        <w:pStyle w:val="TextBodyIndent"/>
        <w:rPr/>
      </w:pPr>
      <w:r>
        <w:rPr/>
        <w:t xml:space="preserve">Rankningen av varor och tjänster kan göras utifrån olika kriterier, t.ex. pris, datumet när ett erbjudande presenterades första gången, värderingar av en produkt eller produktens popularitet. Det kan också vara så att en näringsidkare betalar för att få en högre rankning av sina produkter. Indirekt betalning kan innebära att en näringsidkare godtar ytterligare skyldigheter i förhållande till den som tillhandahåller sökfunktionen. Det kan också vara fråga om en ökad provision per transaktion eller olika ersättningssystem som specifikt ger en högre rankning (se skäl 20–22 till ändringsdirektivet). </w:t>
      </w:r>
    </w:p>
    <w:p>
      <w:pPr>
        <w:pStyle w:val="TextBodyIndent"/>
        <w:rPr/>
      </w:pPr>
      <w:r>
        <w:rPr/>
        <w:t>Näringsidkaren behöver inte i detalj redovisa hur rankningsmekanismen fungerar, utan det är till</w:t>
        <w:softHyphen/>
        <w:t>räckligt med en allmän beskrivning av de kriterier som främst bestämmer rankningen, dvs. de kriterier som enskilt eller tillsammans är mest betydelsefulla vid bestämmandet av rankningen (i direk</w:t>
        <w:softHyphen/>
        <w:t>tivet används begreppet huvudparametrar). För varje sådant kriterium ska anges vilken relativ betydelse det har jämfört med andra kriterier. Beskrivningen behöver inte presenteras på ett anpassat sätt för varje enskild sökning (se skäl 21–23 till ändringsdirektivet, jfr även transparens</w:t>
        <w:softHyphen/>
        <w:t xml:space="preserve">kraven vid rankning i EU:s plattformsförordning). </w:t>
      </w:r>
    </w:p>
    <w:p>
      <w:pPr>
        <w:pStyle w:val="TextBodyIndent"/>
        <w:rPr/>
      </w:pPr>
      <w:r>
        <w:rPr/>
        <w:t>Informationen ska lämnas i ett särskilt avsnitt i onlinegränssnittet och vara direkt och lätt tillgänglig från den plats där sökresultaten presenteras. Med onlinegränssnitt avses programvara – inbegripet en webbplats, en del av en webbplats eller en applikation – som administreras av en näringsidkare eller för dennes räkning och som tjänar till att ge konsumenterna tillgång till näringsidkarens varor eller tjänster (se artikel 3.15 i konsu</w:t>
        <w:softHyphen/>
        <w:t>mentskyddsförordningen och artikel 2.16 i EU:s geo</w:t>
        <w:softHyphen/>
        <w:t>block</w:t>
        <w:softHyphen/>
        <w:t>erings</w:t>
        <w:softHyphen/>
        <w:t>förord</w:t>
        <w:softHyphen/>
        <w:t>ning). Detta innebär att konsumenten, t.ex. via en länk på närings</w:t>
        <w:softHyphen/>
        <w:t>idkarens webb</w:t>
        <w:softHyphen/>
        <w:t>sida, direkt ska kunna klicka sig vidare till en webbsida där informationen finns. Informationen ska vara lätt att hitta och ta till sig för en genom</w:t>
        <w:softHyphen/>
        <w:t>snitt</w:t>
        <w:softHyphen/>
        <w:t xml:space="preserve">lig konsument. </w:t>
      </w:r>
    </w:p>
    <w:p>
      <w:pPr>
        <w:pStyle w:val="TextBodyIndent"/>
        <w:rPr/>
      </w:pPr>
      <w:r>
        <w:rPr/>
        <w:t xml:space="preserve">Av </w:t>
      </w:r>
      <w:r>
        <w:rPr>
          <w:i/>
          <w:iCs/>
        </w:rPr>
        <w:t>andra stycket</w:t>
      </w:r>
      <w:r>
        <w:rPr/>
        <w:t xml:space="preserve"> framgår att informationen ska anses vara väsentlig enligt 10 § tredje stycket marknadsföringslagen, dvs. marknadsföringen kan vara att anse som otillbörlig. Det kan alltså bli fråga om ett vilse</w:t>
        <w:softHyphen/>
        <w:t>ledande utelämnande om en näringsidkare inte lämnar in</w:t>
        <w:softHyphen/>
        <w:t>formation enligt första stycket. För att ett vilseledande ska vara otillbörligt krävs också att det påverkar eller sannolikt påverkar mottagarens förmåga att fatta ett välgrundat affärsbeslut (8 § marknadsföringslagen).</w:t>
      </w:r>
    </w:p>
    <w:p>
      <w:pPr>
        <w:pStyle w:val="TextBodyIndent"/>
        <w:rPr/>
      </w:pPr>
      <w:r>
        <w:rPr/>
        <w:t xml:space="preserve">Av </w:t>
      </w:r>
      <w:r>
        <w:rPr>
          <w:i/>
          <w:iCs/>
        </w:rPr>
        <w:t>tredje stycket</w:t>
      </w:r>
      <w:r>
        <w:rPr/>
        <w:t xml:space="preserve"> framgår att informationsskyldigheten inte gäller för leverantörer av sökmotorer enligt artikel 2.6 i EU:s plattformsförordning. Det är fråga om en fysisk eller juridisk person som tillhandahåller, eller erbjuder sig att tillhandahålla, sökmotorer till konsumenter. Anledningen till det är att det i artikel 5.2 i den förordningen finns en skyldighet för leverantörer av sökmotorer att infor</w:t>
        <w:softHyphen/>
        <w:t>mera om huvudpara</w:t>
        <w:softHyphen/>
        <w:t>metrarna vid bestämmandet av rangordningen på sök</w:t>
        <w:softHyphen/>
        <w:t>motorer.</w:t>
      </w:r>
    </w:p>
    <w:p>
      <w:pPr>
        <w:pStyle w:val="Rubrik4utannumrering"/>
        <w:rPr>
          <w:i/>
          <w:i/>
          <w:iCs/>
        </w:rPr>
      </w:pPr>
      <w:r>
        <w:rPr>
          <w:i/>
          <w:iCs/>
        </w:rPr>
        <w:t>Konsumentrecensioner</w:t>
      </w:r>
    </w:p>
    <w:p>
      <w:pPr>
        <w:pStyle w:val="TextBodyIndent"/>
        <w:ind w:hanging="0"/>
        <w:rPr>
          <w:i/>
          <w:i/>
          <w:sz w:val="18"/>
          <w:szCs w:val="18"/>
        </w:rPr>
      </w:pPr>
      <w:r>
        <w:rPr>
          <w:b/>
          <w:bCs/>
          <w:i/>
          <w:iCs/>
          <w:sz w:val="18"/>
          <w:szCs w:val="18"/>
        </w:rPr>
        <w:t xml:space="preserve">12 c § </w:t>
      </w:r>
      <w:r>
        <w:rPr>
          <w:i/>
          <w:sz w:val="18"/>
          <w:szCs w:val="18"/>
        </w:rPr>
        <w:t>En näringsidkare som ger till</w:t>
        <w:softHyphen/>
        <w:t>gång till konsumentrecensioner av produkter ska informera om huru</w:t>
        <w:softHyphen/>
        <w:t>vida näringsidkaren säker</w:t>
        <w:softHyphen/>
        <w:t>ställer att recensionerna kommer från kon</w:t>
        <w:softHyphen/>
        <w:t>sumenter som har använt eller köpt produkterna och i så fall på vilket sätt det görs. Informa</w:t>
        <w:softHyphen/>
        <w:t>tionen ska anses vara väsentlig enligt 10 § tredje stycket.</w:t>
      </w:r>
    </w:p>
    <w:p>
      <w:pPr>
        <w:pStyle w:val="TextBody"/>
        <w:rPr/>
      </w:pPr>
      <w:r>
        <w:rPr/>
      </w:r>
    </w:p>
    <w:p>
      <w:pPr>
        <w:pStyle w:val="TextBodyIndent"/>
        <w:ind w:hanging="0"/>
        <w:rPr/>
      </w:pPr>
      <w:r>
        <w:rPr/>
        <w:t>Paragrafen, som är ny, reglerar information om konsumentrecensioner. Paragrafen genomför den nya punkten 6 i artikel 7 i direktivet om otill</w:t>
        <w:softHyphen/>
        <w:t>bör</w:t>
        <w:softHyphen/>
        <w:t>liga affärsmetoder. Övervägandena finns i avsnitt 5.6.</w:t>
      </w:r>
    </w:p>
    <w:p>
      <w:pPr>
        <w:pStyle w:val="TextBodyIndent"/>
        <w:rPr/>
      </w:pPr>
      <w:r>
        <w:rPr/>
        <w:t>Bestämmelsen gäller näringsidkare som ger tillgång till konsument</w:t>
        <w:softHyphen/>
        <w:t>recensioner av produkter. Den innebär inte något krav på näringsidkaren att införa ett system för att kontrollera recensioner. Om näringsidkaren inte inför ett sådant system måste näringsidkaren dock lämna information för det fall recen</w:t>
        <w:softHyphen/>
        <w:t xml:space="preserve">sionernas äkthet inte kontrolleras. Om sådana processer eller rutiner finns, ska information lämnas om hur kontrollerna utförs. Det kan t.ex. vara så att näringsidkaren regelmässigt begär information från den person som lägger ut en recension för att kontrollera att konsumenten faktiskt har använt eller köpt produkten (se skäl 47 till ändringsdirektivet). </w:t>
      </w:r>
    </w:p>
    <w:p>
      <w:pPr>
        <w:pStyle w:val="TextBodyIndent"/>
        <w:rPr/>
      </w:pPr>
      <w:r>
        <w:rPr/>
        <w:t>Informationen ska vara tydlig. Vid brister i informationen kan det bli fråga om ett vilseledande utelämnande, dvs. marknadsföringen kan vara att anse som otillbörlig. För att ett vilseledande ska vara otillbörligt krävs att det påverkar eller sannolikt påverkar mottagarens förmåga att fatta ett välgrundat affärsbeslut (8 § marknadsföringslagen).</w:t>
      </w:r>
    </w:p>
    <w:p>
      <w:pPr>
        <w:pStyle w:val="TextBodyIndent"/>
        <w:rPr/>
      </w:pPr>
      <w:r>
        <w:rPr/>
        <w:t>Informationskravet i paragrafen kompletteras av nya bestämmelser om konsumentrecensioner i bilaga I till direktivet om otillbörliga affärs</w:t>
        <w:softHyphen/>
        <w:t>metoder, den s.k. svarta listan (punkterna 23b och 23c i listan). Enligt punkt 23b är det otillbörligt att uppge att recensioner av en produkt har lagts ut av konsumenter som faktiskt har använt eller köpt produkten utan att vidta rimliga och proportionella åtgärder för att säkerställa att recen</w:t>
        <w:softHyphen/>
        <w:softHyphen/>
        <w:t>sio</w:t>
        <w:softHyphen/>
        <w:t>nerna kommer från sådana konsumenter. Enligt punkt 23c är det otill</w:t>
        <w:softHyphen/>
        <w:t>börligt att lägga ut eller ge en annan juridisk eller fysisk person i uppdrag att lägga ut falska konsumentrecensioner eller konsumentrekom</w:t>
        <w:softHyphen/>
        <w:t>menda</w:t>
        <w:softHyphen/>
        <w:t>tioner, eller ge en vilseledande bild av konsumentrecensioner eller konsu</w:t>
        <w:softHyphen/>
        <w:t>ment</w:t>
        <w:softHyphen/>
        <w:t>rekom</w:t>
        <w:softHyphen/>
        <w:t>mendationer på sociala medier för att göra reklam för produkt</w:t>
        <w:softHyphen/>
        <w:t>er.</w:t>
      </w:r>
    </w:p>
    <w:p>
      <w:pPr>
        <w:pStyle w:val="Rubrik4utannumrering"/>
        <w:rPr>
          <w:i/>
          <w:i/>
          <w:iCs/>
        </w:rPr>
      </w:pPr>
      <w:r>
        <w:rPr>
          <w:i/>
          <w:iCs/>
        </w:rPr>
        <w:t>Marknadsföring av varor som identiska</w:t>
      </w:r>
    </w:p>
    <w:p>
      <w:pPr>
        <w:pStyle w:val="TextBody"/>
        <w:rPr>
          <w:sz w:val="18"/>
          <w:szCs w:val="18"/>
        </w:rPr>
      </w:pPr>
      <w:r>
        <w:rPr>
          <w:b/>
          <w:bCs/>
          <w:i/>
          <w:iCs/>
          <w:sz w:val="18"/>
          <w:szCs w:val="18"/>
        </w:rPr>
        <w:t>14 a §</w:t>
      </w:r>
      <w:r>
        <w:rPr>
          <w:b/>
          <w:bCs/>
          <w:sz w:val="18"/>
          <w:szCs w:val="18"/>
        </w:rPr>
        <w:t xml:space="preserve"> </w:t>
      </w:r>
      <w:r>
        <w:rPr>
          <w:i/>
          <w:iCs/>
          <w:sz w:val="18"/>
          <w:szCs w:val="18"/>
        </w:rPr>
        <w:t>En näringsidkare får vid mark</w:t>
        <w:softHyphen/>
        <w:t>nadsföring av en vara inte fram</w:t>
        <w:softHyphen/>
        <w:t>ställa den som identisk med en vara som marknadsförs i andra med</w:t>
        <w:softHyphen/>
        <w:t>lemsstater i Europeiska unionen, om varornas sammansättning eller egenskaper väsentligt skiljer sig åt och det inte är motiverat av legi</w:t>
        <w:softHyphen/>
        <w:t>tima och objektiva skäl.</w:t>
      </w:r>
    </w:p>
    <w:p>
      <w:pPr>
        <w:pStyle w:val="TextBodyIndent"/>
        <w:ind w:hanging="0"/>
        <w:rPr/>
      </w:pPr>
      <w:r>
        <w:rPr/>
      </w:r>
    </w:p>
    <w:p>
      <w:pPr>
        <w:pStyle w:val="TextBodyIndent"/>
        <w:ind w:hanging="0"/>
        <w:rPr/>
      </w:pPr>
      <w:r>
        <w:rPr/>
        <w:t xml:space="preserve">Paragrafen, som är ny, reglerar marknadsföring av varor som identiska inom EU. Den genomför ändringar i artikel 6.2 i direktivet om otillbörliga affärsmetoder. Övervägandena finns i avsnitt 5.3. </w:t>
      </w:r>
    </w:p>
    <w:p>
      <w:pPr>
        <w:pStyle w:val="TextBodyIndent"/>
        <w:rPr/>
      </w:pPr>
      <w:r>
        <w:rPr/>
        <w:t>Bestämmelsen innebär att en näringsidkare vid marknadsföring av en vara inte får framställa varan som identisk med en vara som marknadsförs i andra medlemsstater i EU, om varornas sammansättning eller egenskaper väsentligt skiljer sig åt, och det inte är motiverat av legi</w:t>
        <w:softHyphen/>
        <w:t>tima och objektiva skäl. Bestämmelsen gäller endast marknadsföring av varor. Den är inte tillämplig på tjänster eller andra typer av pro</w:t>
        <w:softHyphen/>
        <w:t xml:space="preserve">dukter. </w:t>
      </w:r>
    </w:p>
    <w:p>
      <w:pPr>
        <w:pStyle w:val="TextBodyIndent"/>
        <w:rPr/>
      </w:pPr>
      <w:r>
        <w:rPr/>
        <w:t>Lagtexten är formulerad så att den tar sikte på marknadsföring i andra medlemsstater i EU. Samma formulering finns i direktivet i artikel 6.2 c. Detta bör inte utesluta att det är tillräckligt att varan endast marknadsförs i en annan medlemsstat. Bestämmelsen gäller däre</w:t>
        <w:softHyphen/>
        <w:t>mot inte i förhållande till varor som marknadsförs i länder utanför EU. I sådana fall får frågan prövas enligt förbudet mot vilseledande marknads</w:t>
        <w:softHyphen/>
        <w:t>föring i 10 §.</w:t>
      </w:r>
    </w:p>
    <w:p>
      <w:pPr>
        <w:pStyle w:val="TextBodyIndent"/>
        <w:rPr/>
      </w:pPr>
      <w:r>
        <w:rPr/>
        <w:t>En vara kan framställas som identisk med en vara om den marknadsförs under samma märke och med samma eller mycket liknande förpackningar. Det kan t.ex. vara fråga om livsmedelsprodukter. Om innehållet i de mark</w:t>
        <w:softHyphen/>
        <w:t xml:space="preserve">nadsförda varorna väsentligen skiljer sig åt mellan medlemsstaterna – t.ex. beträffande mängden kött eller fisk, fettinnehåll eller sötningsmedel – kan det bli fråga om en överträdelse av paragrafen. En bedömning av detta får göras i varje enskilt fall. Ett vilseledande är uteslutet om skillnaden mellan varorna är lätt att identifiera för konsumenter. </w:t>
      </w:r>
    </w:p>
    <w:p>
      <w:pPr>
        <w:pStyle w:val="TextBodyIndent"/>
        <w:rPr/>
      </w:pPr>
      <w:r>
        <w:rPr/>
        <w:t>Det är inte fråga om otillbörlig marknadsföring om varornas samman</w:t>
        <w:softHyphen/>
        <w:t>sättning eller egenskaper visserligen skiljer sig åt trots att varorna fram</w:t>
        <w:softHyphen/>
        <w:t>ställs som identiska, men detta är motiverat av legitima och objektiva skäl. I skäl 53 till ändringsdirektivet nämns som exempel på sådana skäl rättsliga krav och tillgång till råvaror. Det kan också röra sig om frivilliga strategier som syftar till att förbättra tillgången till hälsosamma och näringsriktiga livsmedel. Vidare nämns att näringsidkare har rätt att erbjuda varor av samma märke i förpackningar med olika vikt eller volym på olika geografiska marknader. Generellt bör närings</w:t>
        <w:softHyphen/>
        <w:t>idkarna helst välja alternativ till att tillhandahålla information om skillnader i varornas märk</w:t>
        <w:softHyphen/>
        <w:t>ning.</w:t>
      </w:r>
    </w:p>
    <w:p>
      <w:pPr>
        <w:pStyle w:val="TextBodyIndent"/>
        <w:rPr/>
      </w:pPr>
      <w:r>
        <w:rPr/>
      </w:r>
    </w:p>
    <w:p>
      <w:pPr>
        <w:pStyle w:val="TextBodyIndent"/>
        <w:ind w:hanging="0"/>
        <w:rPr>
          <w:sz w:val="18"/>
          <w:szCs w:val="18"/>
        </w:rPr>
      </w:pPr>
      <w:r>
        <w:rPr>
          <w:b/>
          <w:bCs/>
          <w:sz w:val="18"/>
          <w:szCs w:val="18"/>
        </w:rPr>
        <w:t xml:space="preserve">22 a § </w:t>
      </w:r>
      <w:r>
        <w:rPr>
          <w:sz w:val="18"/>
          <w:szCs w:val="18"/>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sz w:val="18"/>
          <w:szCs w:val="18"/>
        </w:rPr>
      </w:pPr>
      <w:r>
        <w:rPr>
          <w:sz w:val="18"/>
          <w:szCs w:val="18"/>
        </w:rPr>
        <w:t>1. sitt namn och telefonnummer samt sin gatuadress och e-postadress,</w:t>
      </w:r>
    </w:p>
    <w:p>
      <w:pPr>
        <w:pStyle w:val="TextBodyIndent"/>
        <w:rPr>
          <w:sz w:val="18"/>
          <w:szCs w:val="18"/>
        </w:rPr>
      </w:pPr>
      <w:r>
        <w:rPr>
          <w:sz w:val="18"/>
          <w:szCs w:val="18"/>
        </w:rPr>
        <w:t>2. produktens huvudsakliga egenskaper i den omfattning som är lämplig med hänsyn till produkten och till hur informationen ges,</w:t>
      </w:r>
    </w:p>
    <w:p>
      <w:pPr>
        <w:pStyle w:val="TextBodyIndent"/>
        <w:rPr>
          <w:sz w:val="18"/>
          <w:szCs w:val="18"/>
        </w:rPr>
      </w:pPr>
      <w:r>
        <w:rPr>
          <w:sz w:val="18"/>
          <w:szCs w:val="18"/>
        </w:rPr>
        <w:t>3. produktens pris, inbegripet skatter och avgifter, eller, om priset inte kan anges i förväg, hur priset beräknas,</w:t>
      </w:r>
    </w:p>
    <w:p>
      <w:pPr>
        <w:pStyle w:val="TextBodyIndent"/>
        <w:rPr>
          <w:sz w:val="18"/>
          <w:szCs w:val="18"/>
        </w:rPr>
      </w:pPr>
      <w:r>
        <w:rPr>
          <w:sz w:val="18"/>
          <w:szCs w:val="18"/>
        </w:rPr>
        <w:t>4. kostnader för leverans eller porto och andra tillkommande kostnader,</w:t>
      </w:r>
    </w:p>
    <w:p>
      <w:pPr>
        <w:pStyle w:val="TextBodyIndent"/>
        <w:rPr>
          <w:sz w:val="18"/>
          <w:szCs w:val="18"/>
        </w:rPr>
      </w:pPr>
      <w:r>
        <w:rPr>
          <w:sz w:val="18"/>
          <w:szCs w:val="18"/>
        </w:rPr>
        <w:t>5. villkoren för betalning samt för leverans eller fullgörande på något annat sätt och tidpunkt för leverans eller fullgörande,</w:t>
      </w:r>
    </w:p>
    <w:p>
      <w:pPr>
        <w:pStyle w:val="TextBodyIndent"/>
        <w:rPr>
          <w:sz w:val="18"/>
          <w:szCs w:val="18"/>
        </w:rPr>
      </w:pPr>
      <w:r>
        <w:rPr>
          <w:sz w:val="18"/>
          <w:szCs w:val="18"/>
        </w:rPr>
        <w:t>6. den rätt som konsumenten har att reklamera enligt lag och hur reklamation kan göras,</w:t>
      </w:r>
    </w:p>
    <w:p>
      <w:pPr>
        <w:pStyle w:val="TextBodyIndent"/>
        <w:rPr>
          <w:sz w:val="18"/>
          <w:szCs w:val="18"/>
        </w:rPr>
      </w:pPr>
      <w:r>
        <w:rPr>
          <w:sz w:val="18"/>
          <w:szCs w:val="18"/>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nadsföring eller om det finns andra avvikelser från uppgifter som lämnats på ett sådant sätt,</w:t>
      </w:r>
    </w:p>
    <w:p>
      <w:pPr>
        <w:pStyle w:val="TextBodyIndent"/>
        <w:rPr>
          <w:sz w:val="18"/>
          <w:szCs w:val="18"/>
        </w:rPr>
      </w:pPr>
      <w:r>
        <w:rPr>
          <w:sz w:val="18"/>
          <w:szCs w:val="18"/>
        </w:rPr>
        <w:t>8. den assistans och service som gäller efter försäljningen,</w:t>
      </w:r>
    </w:p>
    <w:p>
      <w:pPr>
        <w:pStyle w:val="TextBodyIndent"/>
        <w:rPr>
          <w:sz w:val="18"/>
          <w:szCs w:val="18"/>
        </w:rPr>
      </w:pPr>
      <w:r>
        <w:rPr>
          <w:sz w:val="18"/>
          <w:szCs w:val="18"/>
        </w:rPr>
        <w:t>9. avtalets löptid,</w:t>
      </w:r>
    </w:p>
    <w:p>
      <w:pPr>
        <w:pStyle w:val="TextBodyIndent"/>
        <w:rPr>
          <w:sz w:val="18"/>
          <w:szCs w:val="18"/>
        </w:rPr>
      </w:pPr>
      <w:r>
        <w:rPr>
          <w:sz w:val="18"/>
          <w:szCs w:val="18"/>
        </w:rPr>
        <w:t>10. villkoren för att säga upp avtalet, om det gäller tills vidare eller förnyas automatiskt,</w:t>
      </w:r>
    </w:p>
    <w:p>
      <w:pPr>
        <w:pStyle w:val="TextBodyIndent"/>
        <w:rPr>
          <w:i/>
          <w:i/>
          <w:iCs/>
          <w:sz w:val="18"/>
          <w:szCs w:val="18"/>
        </w:rPr>
      </w:pPr>
      <w:r>
        <w:rPr>
          <w:sz w:val="18"/>
          <w:szCs w:val="18"/>
        </w:rPr>
        <w:t xml:space="preserve">11. funktionen hos </w:t>
      </w:r>
      <w:r>
        <w:rPr>
          <w:i/>
          <w:iCs/>
          <w:sz w:val="18"/>
          <w:szCs w:val="18"/>
        </w:rPr>
        <w:t>en vara med digitala delar,</w:t>
      </w:r>
      <w:r>
        <w:rPr>
          <w:sz w:val="18"/>
          <w:szCs w:val="18"/>
        </w:rPr>
        <w:t xml:space="preserve"> digitalt innehåll </w:t>
      </w:r>
      <w:r>
        <w:rPr>
          <w:i/>
          <w:sz w:val="18"/>
          <w:szCs w:val="18"/>
        </w:rPr>
        <w:t>eller en digital tjänst,</w:t>
      </w:r>
      <w:r>
        <w:rPr>
          <w:sz w:val="18"/>
          <w:szCs w:val="18"/>
        </w:rPr>
        <w:t xml:space="preserve"> inbegripet tekniska skyddsåtgärder, och</w:t>
      </w:r>
    </w:p>
    <w:p>
      <w:pPr>
        <w:pStyle w:val="TextBodyIndent"/>
        <w:rPr>
          <w:i/>
          <w:i/>
          <w:iCs/>
          <w:sz w:val="18"/>
          <w:szCs w:val="18"/>
        </w:rPr>
      </w:pPr>
      <w:r>
        <w:rPr>
          <w:i/>
          <w:iCs/>
          <w:sz w:val="18"/>
          <w:szCs w:val="18"/>
        </w:rPr>
        <w:t>12. kom</w:t>
        <w:softHyphen/>
        <w:t>patibilitet och driftskompatibilitet mellan varor med digitala delar, digitalt innehåll och digitala tjänster, i den utsträckning närings</w:t>
        <w:softHyphen/>
        <w:t>idkaren känner till eller borde känna till det.</w:t>
      </w:r>
    </w:p>
    <w:p>
      <w:pPr>
        <w:pStyle w:val="TextBodyIndent"/>
        <w:rPr>
          <w:sz w:val="18"/>
          <w:szCs w:val="18"/>
        </w:rPr>
      </w:pPr>
      <w:r>
        <w:rPr>
          <w:sz w:val="18"/>
          <w:szCs w:val="18"/>
        </w:rPr>
        <w:t>Informationsskyldigheten enligt första stycket gäller inte, om in</w:t>
        <w:softHyphen/>
        <w:t>formationen framgår av samman</w:t>
        <w:softHyphen/>
        <w:t>hanget. Informationsskyldigheten gäller inte heller i fråga om</w:t>
      </w:r>
    </w:p>
    <w:p>
      <w:pPr>
        <w:pStyle w:val="TextBodyIndent"/>
        <w:rPr>
          <w:i/>
          <w:i/>
          <w:iCs/>
          <w:sz w:val="18"/>
          <w:szCs w:val="18"/>
        </w:rPr>
      </w:pPr>
      <w:r>
        <w:rPr>
          <w:i/>
          <w:iCs/>
          <w:sz w:val="18"/>
          <w:szCs w:val="18"/>
        </w:rPr>
        <w:t>1. avtal som inte innebär en betalningsförpliktelse för konsu</w:t>
        <w:softHyphen/>
        <w:t>menten eller, i fråga om avtal om digitalt innehåll som levereras på något annat sätt än på ett fysiskt medium eller digitala tjänster, att konsumenten ska till</w:t>
        <w:softHyphen/>
        <w:t>handahålla person</w:t>
        <w:softHyphen/>
        <w:t>uppgifter på det sätt som anges i 2 kap. 1 § andra stycket lagen om distans</w:t>
        <w:softHyphen/>
        <w:t>av</w:t>
        <w:softHyphen/>
        <w:t>tal och avtal utanför affärs</w:t>
        <w:softHyphen/>
        <w:t xml:space="preserve">lokaler, </w:t>
      </w:r>
    </w:p>
    <w:p>
      <w:pPr>
        <w:pStyle w:val="TextBodyIndent"/>
        <w:rPr>
          <w:sz w:val="18"/>
          <w:szCs w:val="18"/>
        </w:rPr>
      </w:pPr>
      <w:r>
        <w:rPr>
          <w:i/>
          <w:iCs/>
          <w:sz w:val="18"/>
          <w:szCs w:val="18"/>
        </w:rPr>
        <w:t>2</w:t>
      </w:r>
      <w:r>
        <w:rPr>
          <w:sz w:val="18"/>
          <w:szCs w:val="18"/>
        </w:rPr>
        <w:t>. vardagliga avtal som fullgörs omedelbart,</w:t>
      </w:r>
    </w:p>
    <w:p>
      <w:pPr>
        <w:pStyle w:val="TextBodyIndent"/>
        <w:rPr>
          <w:sz w:val="18"/>
          <w:szCs w:val="18"/>
        </w:rPr>
      </w:pPr>
      <w:r>
        <w:rPr>
          <w:i/>
          <w:iCs/>
          <w:sz w:val="18"/>
          <w:szCs w:val="18"/>
        </w:rPr>
        <w:t>3</w:t>
      </w:r>
      <w:r>
        <w:rPr>
          <w:sz w:val="18"/>
          <w:szCs w:val="18"/>
        </w:rPr>
        <w:t>. andra avtal om fast egendom än sådana som avser uthyrning av fast egendom, eller</w:t>
      </w:r>
    </w:p>
    <w:p>
      <w:pPr>
        <w:pStyle w:val="TextBodyIndent"/>
        <w:rPr>
          <w:sz w:val="18"/>
          <w:szCs w:val="18"/>
        </w:rPr>
      </w:pPr>
      <w:r>
        <w:rPr>
          <w:i/>
          <w:iCs/>
          <w:sz w:val="18"/>
          <w:szCs w:val="18"/>
        </w:rPr>
        <w:t>4</w:t>
      </w:r>
      <w:r>
        <w:rPr>
          <w:sz w:val="18"/>
          <w:szCs w:val="18"/>
        </w:rPr>
        <w:t>. avtal som anges i 2 kap. 1</w:t>
      </w:r>
      <w:r>
        <w:rPr>
          <w:i/>
          <w:iCs/>
          <w:sz w:val="18"/>
          <w:szCs w:val="18"/>
        </w:rPr>
        <w:t xml:space="preserve"> a </w:t>
      </w:r>
      <w:r>
        <w:rPr>
          <w:sz w:val="18"/>
          <w:szCs w:val="18"/>
        </w:rPr>
        <w:t>§</w:t>
      </w:r>
      <w:r>
        <w:rPr>
          <w:i/>
          <w:iCs/>
          <w:sz w:val="18"/>
          <w:szCs w:val="18"/>
        </w:rPr>
        <w:t xml:space="preserve"> första </w:t>
      </w:r>
      <w:r>
        <w:rPr>
          <w:sz w:val="18"/>
          <w:szCs w:val="18"/>
        </w:rPr>
        <w:t xml:space="preserve">stycket 1, 2 och 6–8 samt </w:t>
      </w:r>
      <w:r>
        <w:rPr>
          <w:i/>
          <w:iCs/>
          <w:sz w:val="18"/>
          <w:szCs w:val="18"/>
        </w:rPr>
        <w:t xml:space="preserve">andra </w:t>
      </w:r>
      <w:r>
        <w:rPr>
          <w:sz w:val="18"/>
          <w:szCs w:val="18"/>
        </w:rPr>
        <w:t>stycket och i 3 kap. lagen om distansavtal och avtal utanför affärslokaler.</w:t>
      </w:r>
    </w:p>
    <w:p>
      <w:pPr>
        <w:pStyle w:val="TextBodyIndent"/>
        <w:rPr/>
      </w:pPr>
      <w:r>
        <w:rPr/>
      </w:r>
    </w:p>
    <w:p>
      <w:pPr>
        <w:pStyle w:val="TextBodyIndent"/>
        <w:ind w:hanging="0"/>
        <w:rPr/>
      </w:pPr>
      <w:r>
        <w:rPr/>
        <w:t>I paragrafen regleras näringsidkarens informationsskyldighet innan ett konsumentavtal ingås. Ändringarna genomför de nya artik</w:t>
        <w:softHyphen/>
        <w:t xml:space="preserve">larna 5.1 g och h i konsumenträttighetsdirektivet. Övervägandena finns i avsnitt 8.2 och 8.3. </w:t>
      </w:r>
    </w:p>
    <w:p>
      <w:pPr>
        <w:pStyle w:val="TextBodyIndent"/>
        <w:rPr/>
      </w:pPr>
      <w:bookmarkStart w:id="155" w:name="_Hlk93908781"/>
      <w:r>
        <w:rPr>
          <w:i/>
          <w:iCs/>
        </w:rPr>
        <w:t>Första stycket</w:t>
      </w:r>
      <w:r>
        <w:rPr/>
        <w:t xml:space="preserve"> anger vad näringsidkaren, vid andra avtal än distansavtal och avtal utanför affärslokaler enligt 1 kap. 2 § distansavtalslagen, innan avtalet ingås ska ge konsumenten klar och begriplig information om. </w:t>
      </w:r>
      <w:bookmarkEnd w:id="155"/>
      <w:r>
        <w:rPr/>
        <w:t>I </w:t>
      </w:r>
      <w:r>
        <w:rPr>
          <w:i/>
          <w:iCs/>
        </w:rPr>
        <w:t>punkten 11</w:t>
      </w:r>
      <w:r>
        <w:rPr/>
        <w:t xml:space="preserve"> har tillagts att näringsidkaren inte endast ska informera om funktionen hos digitalt innehåll, utan även om funktionen hos varor med digitala delar och digitala tjänster, inbegripet tekniska skyddsåtgärder. Med funktionalitet avses kapaciteten att fungera på avsett vis (se defini</w:t>
        <w:softHyphen/>
        <w:t>tionen i ändringsdirektivet som hänvisar till artikel 2.11 i digital</w:t>
        <w:softHyphen/>
        <w:t xml:space="preserve">direktivet). Begreppen digitalt innehåll, digital tjänst och varor med digitala delar definieras i 3 §. </w:t>
      </w:r>
    </w:p>
    <w:p>
      <w:pPr>
        <w:pStyle w:val="TextBodyIndent"/>
        <w:rPr/>
      </w:pPr>
      <w:r>
        <w:rPr/>
        <w:t xml:space="preserve">Enligt </w:t>
      </w:r>
      <w:r>
        <w:rPr>
          <w:i/>
          <w:iCs/>
        </w:rPr>
        <w:t>punkten 12</w:t>
      </w:r>
      <w:r>
        <w:rPr/>
        <w:t>, som är ny, ska näringsidkaren – i den utsträckning näringsidkaren känner till eller borde känna till det – infor</w:t>
        <w:softHyphen/>
        <w:t>mera om kom</w:t>
        <w:softHyphen/>
        <w:t>patibilitet och drifts</w:t>
        <w:softHyphen/>
        <w:t>kom</w:t>
        <w:softHyphen/>
        <w:t>patibilitet mellan varor med digitala delar, digitalt innehåll och digi</w:t>
        <w:softHyphen/>
        <w:t>tala tjänster. Begreppen kompatibilitet och drifts</w:t>
        <w:softHyphen/>
        <w:t>kom</w:t>
        <w:softHyphen/>
        <w:t>patibilitet definieras i 3 §.</w:t>
      </w:r>
    </w:p>
    <w:p>
      <w:pPr>
        <w:pStyle w:val="TextBodyIndent"/>
        <w:rPr/>
      </w:pPr>
      <w:r>
        <w:rPr/>
        <w:t xml:space="preserve">Bestämmelsen i </w:t>
      </w:r>
      <w:r>
        <w:rPr>
          <w:i/>
          <w:iCs/>
        </w:rPr>
        <w:t>andra stycket 1</w:t>
      </w:r>
      <w:r>
        <w:rPr/>
        <w:t>, som är ny, innebär att informations</w:t>
        <w:softHyphen/>
        <w:t>kraven i första stycket inte gäller för avtal som inte innebär en betalnings</w:t>
        <w:softHyphen/>
        <w:t>förpliktelse för konsumenten. Med betalningsförpliktelse avses att konsu</w:t>
        <w:softHyphen/>
        <w:t>menten enligt avtalet ska betala ett pris. Gåvor och gratistjänster omfattas alltså inte längre av informationskraven. Inte heller bytesavtal omfattas. Förutsättningarna för informationsskyldigheten motsvarar i detta avseende det som gäller för distansavtal och avtal utanför affärslokaler (se 2 kap. 1 § första stycket distansavtalslagen).</w:t>
      </w:r>
    </w:p>
    <w:p>
      <w:pPr>
        <w:pStyle w:val="TextBodyIndent"/>
        <w:rPr/>
      </w:pPr>
      <w:r>
        <w:rPr/>
        <w:t>För avtal om tillhandahållande av digitalt innehåll på något annat sätt än på ett fysiskt medium och digitala tjänster gäller informationskraven i första stycket dock även om avtalet inte innebär en betalningsförpliktelse men konsumenten ska tillhandahålla sina person</w:t>
        <w:softHyphen/>
        <w:t>uppgifter på det sätt som anges i 2 kap. 1 § andra stycket distans</w:t>
        <w:softHyphen/>
        <w:t>avtalslagen. Liksom för distansavtal och avtal utanför affärslokaler gäller informa</w:t>
        <w:softHyphen/>
        <w:t>tions</w:t>
        <w:softHyphen/>
        <w:t>skyldigheten alltså inte när de personuppgifter som tillhanda</w:t>
        <w:softHyphen/>
        <w:t xml:space="preserve">hålls behandlas av näringsidkaren endast för att uppfylla rättsliga krav eller för att kunna fullgöra avtalet. Det kan t.ex. röra sig om situationer då det enligt tillämplig lagstiftning krävs att konsumenten registreras i säkerhets- och identifieringssyfte. </w:t>
      </w:r>
    </w:p>
    <w:p>
      <w:pPr>
        <w:pStyle w:val="TextBodyIndent"/>
        <w:rPr/>
      </w:pPr>
      <w:r>
        <w:rPr/>
        <w:t xml:space="preserve">Ändringarna i </w:t>
      </w:r>
      <w:r>
        <w:rPr>
          <w:i/>
          <w:iCs/>
        </w:rPr>
        <w:t xml:space="preserve">andra stycket 2 </w:t>
      </w:r>
      <w:r>
        <w:rPr/>
        <w:t>och</w:t>
      </w:r>
      <w:r>
        <w:rPr>
          <w:i/>
          <w:iCs/>
        </w:rPr>
        <w:t xml:space="preserve"> 3</w:t>
      </w:r>
      <w:r>
        <w:rPr/>
        <w:t xml:space="preserve"> innebär endast att punkternas numrering ändras. </w:t>
      </w:r>
    </w:p>
    <w:p>
      <w:pPr>
        <w:pStyle w:val="TextBodyIndent"/>
        <w:rPr/>
      </w:pPr>
      <w:r>
        <w:rPr/>
        <w:t xml:space="preserve">Ändringen i </w:t>
      </w:r>
      <w:r>
        <w:rPr>
          <w:i/>
          <w:iCs/>
        </w:rPr>
        <w:t>andra stycket 4</w:t>
      </w:r>
      <w:r>
        <w:rPr/>
        <w:t xml:space="preserve"> är en följd av införandet av 2 kap. 1 a §.</w:t>
      </w:r>
    </w:p>
    <w:p>
      <w:pPr>
        <w:pStyle w:val="TextBodyIndent"/>
        <w:rPr/>
      </w:pPr>
      <w:r>
        <w:rPr/>
      </w:r>
    </w:p>
    <w:p>
      <w:pPr>
        <w:pStyle w:val="TextBodyIndent"/>
        <w:ind w:hanging="0"/>
        <w:rPr>
          <w:sz w:val="18"/>
          <w:szCs w:val="18"/>
        </w:rPr>
      </w:pPr>
      <w:r>
        <w:rPr>
          <w:b/>
          <w:bCs/>
          <w:sz w:val="18"/>
          <w:szCs w:val="18"/>
        </w:rPr>
        <w:t xml:space="preserve">29 § </w:t>
      </w:r>
      <w:r>
        <w:rPr>
          <w:sz w:val="18"/>
          <w:szCs w:val="18"/>
        </w:rPr>
        <w:t>En näringsidkare får åläggas att betala en särskild avgift (marknads</w:t>
        <w:softHyphen/>
        <w:t>störnings</w:t>
        <w:softHyphen/>
        <w:t>avgift) om näringsidka</w:t>
        <w:softHyphen/>
        <w:t>ren, eller någon som handlar på när</w:t>
        <w:softHyphen/>
        <w:t xml:space="preserve">ingsidkarens vägnar, uppsåtligen eller av oaktsamhet har brutit mot </w:t>
      </w:r>
      <w:r>
        <w:rPr>
          <w:i/>
          <w:iCs/>
          <w:sz w:val="18"/>
          <w:szCs w:val="18"/>
        </w:rPr>
        <w:t>någon bestämmelse i denna lag eller i bilaga I till direktiv 2005/29/EG</w:t>
      </w:r>
      <w:r>
        <w:rPr>
          <w:sz w:val="18"/>
          <w:szCs w:val="18"/>
        </w:rPr>
        <w:t>.</w:t>
      </w:r>
    </w:p>
    <w:p>
      <w:pPr>
        <w:pStyle w:val="TextBodyIndent"/>
        <w:rPr>
          <w:i/>
          <w:i/>
          <w:iCs/>
          <w:sz w:val="18"/>
          <w:szCs w:val="18"/>
        </w:rPr>
      </w:pPr>
      <w:r>
        <w:rPr>
          <w:i/>
          <w:iCs/>
          <w:sz w:val="18"/>
          <w:szCs w:val="18"/>
        </w:rPr>
        <w:t>Vid överträdelser av 5 § får marknadsstörningsavgift åläggas endast om över</w:t>
        <w:softHyphen/>
        <w:t>trädelsen omfattas av ett beslut om förbud eller åläggande enligt denna lag som har fått laga kraft.</w:t>
      </w:r>
    </w:p>
    <w:p>
      <w:pPr>
        <w:pStyle w:val="TextBodyIndent"/>
        <w:rPr>
          <w:sz w:val="18"/>
          <w:szCs w:val="18"/>
        </w:rPr>
      </w:pPr>
      <w:r>
        <w:rPr>
          <w:i/>
          <w:iCs/>
          <w:sz w:val="18"/>
          <w:szCs w:val="18"/>
        </w:rPr>
        <w:t xml:space="preserve">Det </w:t>
      </w:r>
      <w:r>
        <w:rPr>
          <w:sz w:val="18"/>
          <w:szCs w:val="18"/>
        </w:rPr>
        <w:t xml:space="preserve">som </w:t>
      </w:r>
      <w:r>
        <w:rPr>
          <w:i/>
          <w:iCs/>
          <w:sz w:val="18"/>
          <w:szCs w:val="18"/>
        </w:rPr>
        <w:t>anges</w:t>
      </w:r>
      <w:r>
        <w:rPr>
          <w:sz w:val="18"/>
          <w:szCs w:val="18"/>
        </w:rPr>
        <w:t xml:space="preserve"> i första och andra styckena gäller också en näringsidkare som uppsåtligen eller av oaktsamhet väsentligt har bidragit till över</w:t>
        <w:softHyphen/>
        <w:t>träd</w:t>
        <w:softHyphen/>
        <w:t>elsen.</w:t>
      </w:r>
    </w:p>
    <w:p>
      <w:pPr>
        <w:pStyle w:val="TextBodyIndent"/>
        <w:rPr>
          <w:sz w:val="18"/>
          <w:szCs w:val="18"/>
        </w:rPr>
      </w:pPr>
      <w:r>
        <w:rPr>
          <w:sz w:val="18"/>
          <w:szCs w:val="18"/>
        </w:rPr>
        <w:t>Avgiften tillfaller staten.</w:t>
      </w:r>
    </w:p>
    <w:p>
      <w:pPr>
        <w:pStyle w:val="TextBodyIndent"/>
        <w:rPr/>
      </w:pPr>
      <w:r>
        <w:rPr/>
      </w:r>
    </w:p>
    <w:p>
      <w:pPr>
        <w:pStyle w:val="TextBodyIndent"/>
        <w:ind w:hanging="0"/>
        <w:rPr/>
      </w:pPr>
      <w:r>
        <w:rPr/>
        <w:t>Paragrafen reglerar i vilka fall en näringsidkare får påföras marknads</w:t>
        <w:softHyphen/>
        <w:t>störningsavgift. Ändringarna genomför delvis ändringar i artikel 13.3 i direktivet om otillbörliga affärsmetoder och artikel 24.3 i konsument</w:t>
        <w:softHyphen/>
        <w:t>rättighetsdirektivet. Övervägandena finns i avsnitt 9.2.3.</w:t>
      </w:r>
    </w:p>
    <w:p>
      <w:pPr>
        <w:pStyle w:val="TextBodyIndent"/>
        <w:rPr/>
      </w:pPr>
      <w:r>
        <w:rPr/>
        <w:t xml:space="preserve">Ändringarna i </w:t>
      </w:r>
      <w:r>
        <w:rPr>
          <w:i/>
          <w:iCs/>
        </w:rPr>
        <w:t>första stycket</w:t>
      </w:r>
      <w:r>
        <w:rPr/>
        <w:t xml:space="preserve"> innebär att möjligheten för domstol att besluta om marknadsstörningsavgift har utvidgats till att omfatta över</w:t>
        <w:softHyphen/>
        <w:t>trädelser av bestämmelserna i marknadsföringslagen generellt. En närings</w:t>
        <w:softHyphen/>
        <w:t>idkare får alltså åläggas att betala marknadsstörningsavgift även vid över</w:t>
        <w:softHyphen/>
        <w:t>trädelser av 5 och 6 §§, de nya bestämmelserna (12 a–12 c och 14 a §§) samt bestämmelserna om obeställd reklam, information om garantier och information innan ett konsumentavtal ingås (19, 20 a och 21–22 a §§). Detsamma gäller vid överträdelser av bestämmelser i andra lagar som an</w:t>
        <w:softHyphen/>
        <w:t>ger att ett visst handlande är otillbörligt enligt 5 § marknadsföringslagen. Sådana bestämmelser finns i 7 kap. 8 § lagen om tobak och liknande produkter, 15 kap. 4 § spellagen, 11 § lagen om marknadsföring av moders</w:t>
        <w:softHyphen/>
        <w:t>mjölksersättning och tillskottsnäring, 6 a och 27 §§ konsument</w:t>
        <w:softHyphen/>
        <w:t>kreditlag</w:t>
        <w:softHyphen/>
        <w:t>en, 7 kap. 8 och 9 §§ alkohollagen, 7 a kap. 2 § lagen om betal</w:t>
        <w:softHyphen/>
        <w:t>tjänster, 17 kap. 9 § radio- och tv-lagen samt 64 kap. 46 § social</w:t>
        <w:softHyphen/>
        <w:t>för</w:t>
        <w:softHyphen/>
        <w:t>säk</w:t>
        <w:softHyphen/>
        <w:t>ringsbalken. Regleringen innebär att en bedömning ska göras i varje enskilt fall av om det finns skäl att påföra näringsidkaren en avgift.</w:t>
      </w:r>
    </w:p>
    <w:p>
      <w:pPr>
        <w:pStyle w:val="TextBodyIndent"/>
        <w:rPr/>
      </w:pPr>
      <w:r>
        <w:rPr/>
        <w:t xml:space="preserve">Av </w:t>
      </w:r>
      <w:r>
        <w:rPr>
          <w:i/>
          <w:iCs/>
        </w:rPr>
        <w:t>andra stycket</w:t>
      </w:r>
      <w:r>
        <w:rPr/>
        <w:t xml:space="preserve"> framgår att marknadsstörningsavgift endast får åläggas vid överträdelser av generalklausulen i 5 § marknadsföringslagen om över</w:t>
        <w:softHyphen/>
        <w:t>trädelsen omfattas av ett beslut om förbud eller åläggande enligt mark</w:t>
        <w:softHyphen/>
        <w:t>nadsföringslagen som har fått laga kraft. Det är alltså fråga om fall där näringsidkaren fortsätter överträdelsen efter ett sådant beslut.</w:t>
      </w:r>
    </w:p>
    <w:p>
      <w:pPr>
        <w:pStyle w:val="TextBodyIndent"/>
        <w:rPr/>
      </w:pPr>
      <w:r>
        <w:rPr/>
        <w:t xml:space="preserve">Ändringen av bestämmelsen i </w:t>
      </w:r>
      <w:r>
        <w:rPr>
          <w:i/>
          <w:iCs/>
        </w:rPr>
        <w:t>tredje stycket</w:t>
      </w:r>
      <w:r>
        <w:rPr/>
        <w:t xml:space="preserve"> är endast språklig.</w:t>
      </w:r>
    </w:p>
    <w:p>
      <w:pPr>
        <w:pStyle w:val="TextBodyIndent"/>
        <w:ind w:hanging="0"/>
        <w:rPr/>
      </w:pPr>
      <w:r>
        <w:rPr/>
      </w:r>
    </w:p>
    <w:p>
      <w:pPr>
        <w:pStyle w:val="TextBody"/>
        <w:rPr>
          <w:sz w:val="18"/>
          <w:szCs w:val="18"/>
        </w:rPr>
      </w:pPr>
      <w:r>
        <w:rPr>
          <w:b/>
          <w:bCs/>
          <w:sz w:val="18"/>
          <w:szCs w:val="18"/>
        </w:rPr>
        <w:t xml:space="preserve">30 § </w:t>
      </w:r>
      <w:r>
        <w:rPr>
          <w:i/>
          <w:iCs/>
          <w:sz w:val="18"/>
          <w:szCs w:val="18"/>
        </w:rPr>
        <w:t xml:space="preserve">Talan om att påföra en </w:t>
      </w:r>
      <w:r>
        <w:rPr>
          <w:sz w:val="18"/>
          <w:szCs w:val="18"/>
        </w:rPr>
        <w:t>mark</w:t>
        <w:softHyphen/>
        <w:t>nadsstörningsavgift för en över</w:t>
        <w:softHyphen/>
        <w:t>trädelse</w:t>
      </w:r>
      <w:r>
        <w:rPr>
          <w:i/>
          <w:iCs/>
          <w:sz w:val="18"/>
          <w:szCs w:val="18"/>
        </w:rPr>
        <w:t xml:space="preserve"> får inte tas upp till pröv</w:t>
        <w:softHyphen/>
        <w:t xml:space="preserve">ning, om överträdelsen omfattas av ett förbud eller ett åläggande som har förenats med </w:t>
      </w:r>
      <w:r>
        <w:rPr>
          <w:sz w:val="18"/>
          <w:szCs w:val="18"/>
        </w:rPr>
        <w:t xml:space="preserve">vite enligt denna lag </w:t>
      </w:r>
      <w:r>
        <w:rPr>
          <w:i/>
          <w:iCs/>
          <w:sz w:val="18"/>
          <w:szCs w:val="18"/>
        </w:rPr>
        <w:t>och talan om utdömande av vitet har väckts</w:t>
      </w:r>
      <w:r>
        <w:rPr>
          <w:sz w:val="18"/>
          <w:szCs w:val="18"/>
        </w:rPr>
        <w:t>.</w:t>
      </w:r>
    </w:p>
    <w:p>
      <w:pPr>
        <w:pStyle w:val="TextBodyIndent"/>
        <w:rPr/>
      </w:pPr>
      <w:r>
        <w:rPr/>
      </w:r>
    </w:p>
    <w:p>
      <w:pPr>
        <w:pStyle w:val="TextBodyIndent"/>
        <w:ind w:hanging="0"/>
        <w:rPr/>
      </w:pPr>
      <w:r>
        <w:rPr/>
        <w:t>Paragrafen innehåller ett undantag från möjligheten att påföra marknads</w:t>
        <w:softHyphen/>
        <w:t>störningsavgift. Förutsättningarna för att påföra en marknads</w:t>
        <w:softHyphen/>
        <w:t>stör</w:t>
        <w:softHyphen/>
        <w:t>nings</w:t>
        <w:softHyphen/>
        <w:t xml:space="preserve">avgift har ändrats. Övervägandena finns i avsnitt 9.2.7. </w:t>
      </w:r>
    </w:p>
    <w:p>
      <w:pPr>
        <w:pStyle w:val="TextBodyIndent"/>
        <w:rPr/>
      </w:pPr>
      <w:r>
        <w:rPr/>
        <w:t>Bestämmelsen syftar till att förhindra att samma överträdelse blir före</w:t>
        <w:softHyphen/>
        <w:t>mål för dubbla prövningar och sanktioner. Den tar sikte på det fallet att en näringsidkare, vars marknadsföring är otillbörlig, har medde</w:t>
        <w:softHyphen/>
        <w:t>lats ett förbud eller ett åläggande som har förenats med vite. Om näringsidkaren därefter gör sig skyldig till en ny överträdelse av samma slag, och en ansök</w:t>
        <w:softHyphen/>
        <w:t>an om utdömande av vitet anhängiggörs vid domstol, hindrar detta ett förfarande om påförande av en marknadsstörningsavgift för överträdelsen. Däremot hindrar inte bestämmelsen att en avgift påförs för en över</w:t>
        <w:softHyphen/>
        <w:t>trädelse som omfattas av ett förbud eller åläggande som förenats med vite, förutsatt att talan om utdömande av vitet inte har väckts. De principer som i allmänhet är tillämpliga vid påförande av sanktioner, såsom principen att en person inte ska straffas för samma gärning mer än en gång, ska dock tas hänsyn till även i detta sammanhang (jfr skäl 8 till ändringsdirektivet).</w:t>
      </w:r>
    </w:p>
    <w:p>
      <w:pPr>
        <w:pStyle w:val="TextBodyIndent"/>
        <w:rPr/>
      </w:pPr>
      <w:r>
        <w:rPr/>
      </w:r>
    </w:p>
    <w:p>
      <w:pPr>
        <w:pStyle w:val="TextBodyIndent"/>
        <w:ind w:hanging="0"/>
        <w:rPr>
          <w:sz w:val="18"/>
          <w:szCs w:val="18"/>
        </w:rPr>
      </w:pPr>
      <w:r>
        <w:rPr>
          <w:b/>
          <w:bCs/>
          <w:sz w:val="18"/>
          <w:szCs w:val="18"/>
        </w:rPr>
        <w:t xml:space="preserve">31 § </w:t>
      </w:r>
      <w:r>
        <w:rPr>
          <w:sz w:val="18"/>
          <w:szCs w:val="18"/>
        </w:rPr>
        <w:t xml:space="preserve">Marknadsstörningsavgiften ska fastställas till lägst tio tusen kronor och högst </w:t>
      </w:r>
      <w:r>
        <w:rPr>
          <w:i/>
          <w:iCs/>
          <w:sz w:val="18"/>
          <w:szCs w:val="18"/>
        </w:rPr>
        <w:t>fyra</w:t>
      </w:r>
      <w:r>
        <w:rPr>
          <w:sz w:val="18"/>
          <w:szCs w:val="18"/>
        </w:rPr>
        <w:t xml:space="preserve"> </w:t>
      </w:r>
      <w:r>
        <w:rPr>
          <w:i/>
          <w:iCs/>
          <w:sz w:val="18"/>
          <w:szCs w:val="18"/>
        </w:rPr>
        <w:t>procent av närings</w:t>
        <w:softHyphen/>
        <w:t>idkarens om</w:t>
        <w:softHyphen/>
        <w:t>sättning räkenskapsåret innan överträdelsen upp</w:t>
        <w:softHyphen/>
        <w:t>hörde eller när näringsidkaren delgavs stämningsansökan, om den inte har upphört dessförinnan</w:t>
      </w:r>
      <w:r>
        <w:rPr>
          <w:sz w:val="18"/>
          <w:szCs w:val="18"/>
        </w:rPr>
        <w:t>.</w:t>
      </w:r>
    </w:p>
    <w:p>
      <w:pPr>
        <w:pStyle w:val="TextBodyIndent"/>
        <w:rPr>
          <w:i/>
          <w:i/>
          <w:iCs/>
          <w:sz w:val="18"/>
          <w:szCs w:val="18"/>
        </w:rPr>
      </w:pPr>
      <w:r>
        <w:rPr>
          <w:sz w:val="18"/>
          <w:szCs w:val="18"/>
        </w:rPr>
        <w:t xml:space="preserve">Om överträdelsen har </w:t>
      </w:r>
      <w:r>
        <w:rPr>
          <w:i/>
          <w:iCs/>
          <w:sz w:val="18"/>
          <w:szCs w:val="18"/>
        </w:rPr>
        <w:t xml:space="preserve">inträffat </w:t>
      </w:r>
      <w:r>
        <w:rPr>
          <w:sz w:val="18"/>
          <w:szCs w:val="18"/>
        </w:rPr>
        <w:t>under näringsidkarens</w:t>
      </w:r>
      <w:r>
        <w:rPr>
          <w:i/>
          <w:iCs/>
          <w:sz w:val="18"/>
          <w:szCs w:val="18"/>
        </w:rPr>
        <w:t xml:space="preserve"> </w:t>
      </w:r>
      <w:r>
        <w:rPr>
          <w:sz w:val="18"/>
          <w:szCs w:val="18"/>
        </w:rPr>
        <w:t>första verksam</w:t>
        <w:softHyphen/>
        <w:t xml:space="preserve">hetsår eller om uppgifter om </w:t>
      </w:r>
      <w:r>
        <w:rPr>
          <w:i/>
          <w:iCs/>
          <w:sz w:val="18"/>
          <w:szCs w:val="18"/>
        </w:rPr>
        <w:t>års</w:t>
        <w:softHyphen/>
        <w:t xml:space="preserve">omsättningen </w:t>
      </w:r>
      <w:r>
        <w:rPr>
          <w:sz w:val="18"/>
          <w:szCs w:val="18"/>
        </w:rPr>
        <w:t>annars saknas eller är bristfälliga, får årsom</w:t>
        <w:softHyphen/>
        <w:t>sätt</w:t>
        <w:softHyphen/>
        <w:t xml:space="preserve">ningen uppskattas. </w:t>
      </w:r>
      <w:r>
        <w:rPr>
          <w:i/>
          <w:iCs/>
          <w:sz w:val="18"/>
          <w:szCs w:val="18"/>
        </w:rPr>
        <w:t>Avgiften får i ett sådant fall fastställas till ett belopp i kronor motsvarande högst två miljoner euro.</w:t>
      </w:r>
    </w:p>
    <w:p>
      <w:pPr>
        <w:pStyle w:val="TextBodyIndent"/>
        <w:rPr>
          <w:sz w:val="18"/>
          <w:szCs w:val="18"/>
        </w:rPr>
      </w:pPr>
      <w:r>
        <w:rPr>
          <w:sz w:val="18"/>
          <w:szCs w:val="18"/>
        </w:rPr>
        <w:t>Riktas talan mot flera näringsidkare ska avgiften fastställas särskilt för var och en av dem.</w:t>
      </w:r>
    </w:p>
    <w:p>
      <w:pPr>
        <w:pStyle w:val="TextBodyIndent"/>
        <w:rPr/>
      </w:pPr>
      <w:r>
        <w:rPr/>
      </w:r>
    </w:p>
    <w:p>
      <w:pPr>
        <w:pStyle w:val="TextBodyIndent"/>
        <w:ind w:hanging="0"/>
        <w:rPr/>
      </w:pPr>
      <w:r>
        <w:rPr/>
        <w:t xml:space="preserve">I paragrafen, som utformas i allt väsentligt i enlighet med </w:t>
      </w:r>
      <w:r>
        <w:rPr>
          <w:i/>
          <w:iCs/>
        </w:rPr>
        <w:t xml:space="preserve">Lagrådets </w:t>
      </w:r>
      <w:r>
        <w:rPr/>
        <w:t>för</w:t>
        <w:softHyphen/>
        <w:t>slag, regleras bl.a. beloppsgränserna för marknadsstörnings</w:t>
        <w:softHyphen/>
        <w:t>av</w:t>
        <w:softHyphen/>
        <w:t>gift</w:t>
        <w:softHyphen/>
        <w:t>en. Ändring</w:t>
        <w:softHyphen/>
        <w:t>arna ge</w:t>
        <w:softHyphen/>
        <w:t>nomför de nya artiklarna 13.3 och 13.4 i direk</w:t>
        <w:softHyphen/>
        <w:t>tivet om otillbörliga affärsmetoder samt 24.3 och 24.4 i konsument</w:t>
        <w:softHyphen/>
        <w:t>rät</w:t>
        <w:softHyphen/>
        <w:t>tig</w:t>
        <w:softHyphen/>
        <w:t>hets</w:t>
        <w:softHyphen/>
        <w:t>direk</w:t>
        <w:softHyphen/>
        <w:t>tivet. Över</w:t>
        <w:softHyphen/>
        <w:t>vägandena finns i avsnitt 9.2.5.</w:t>
      </w:r>
    </w:p>
    <w:p>
      <w:pPr>
        <w:pStyle w:val="TextBodyIndent"/>
        <w:rPr/>
      </w:pPr>
      <w:r>
        <w:rPr/>
        <w:t xml:space="preserve">Ändringen i </w:t>
      </w:r>
      <w:r>
        <w:rPr>
          <w:i/>
          <w:iCs/>
        </w:rPr>
        <w:t>första stycket</w:t>
      </w:r>
      <w:r>
        <w:rPr/>
        <w:t xml:space="preserve"> innebär att avgiften inte får överstiga 4 procent av näringsidkarens omsättning räkenskapsåret innan över</w:t>
        <w:softHyphen/>
        <w:t>trädel</w:t>
        <w:softHyphen/>
        <w:t>sen upphörde eller när näringsidkaren delgavs stämningsansökan, om den inte har upphört dessförinnan. Det finns alltså inte någon fast övre belopps</w:t>
        <w:softHyphen/>
        <w:t>gräns för av</w:t>
        <w:softHyphen/>
        <w:t>giftens storlek. Att tidpunkten för överträdelsen ska vara utgångspunkten för bedömningen av marknadsstörningsavgiftens högsta belopp framgår sedan tidigare av rättspraxis (se rättsfallet MD 2012:17).</w:t>
      </w:r>
    </w:p>
    <w:p>
      <w:pPr>
        <w:pStyle w:val="TextBodyIndent"/>
        <w:rPr/>
      </w:pPr>
      <w:r>
        <w:rPr/>
        <w:t xml:space="preserve">Ändringen i </w:t>
      </w:r>
      <w:r>
        <w:rPr>
          <w:i/>
          <w:iCs/>
        </w:rPr>
        <w:t>andra stycket</w:t>
      </w:r>
      <w:r>
        <w:rPr/>
        <w:t xml:space="preserve"> innebär att avgiften, i de fall när årsomsätt</w:t>
        <w:softHyphen/>
        <w:t>ningen får uppskattas, högst får fastställas till ett belopp i kronor som mot</w:t>
        <w:softHyphen/>
        <w:t>svarar 2 miljoner euro. Beloppet är inte knutet till växelkursen en viss dag. Vilket belopp som motsvarar 2 miljoner euro bör därför bestämmas utifrån kronkursen den dag när marknadsstörningsavgift åläggs (jfr prop. 2016/17:173 s. 555). Stycket ändras också språkligt.</w:t>
      </w:r>
    </w:p>
    <w:p>
      <w:pPr>
        <w:pStyle w:val="TextBodyIndent"/>
        <w:rPr/>
      </w:pPr>
      <w:r>
        <w:rPr/>
      </w:r>
    </w:p>
    <w:p>
      <w:pPr>
        <w:pStyle w:val="TextBodyIndent"/>
        <w:ind w:hanging="0"/>
        <w:rPr>
          <w:sz w:val="18"/>
          <w:szCs w:val="18"/>
        </w:rPr>
      </w:pPr>
      <w:r>
        <w:rPr>
          <w:b/>
          <w:bCs/>
          <w:sz w:val="18"/>
          <w:szCs w:val="18"/>
        </w:rPr>
        <w:t xml:space="preserve">32 § </w:t>
      </w:r>
      <w:r>
        <w:rPr>
          <w:sz w:val="18"/>
          <w:szCs w:val="18"/>
        </w:rPr>
        <w:t xml:space="preserve">När marknadsstörningsavgiften fastställs ska </w:t>
      </w:r>
      <w:r>
        <w:rPr>
          <w:i/>
          <w:iCs/>
          <w:sz w:val="18"/>
          <w:szCs w:val="18"/>
        </w:rPr>
        <w:t xml:space="preserve">domstolen ta </w:t>
      </w:r>
      <w:r>
        <w:rPr>
          <w:sz w:val="18"/>
          <w:szCs w:val="18"/>
        </w:rPr>
        <w:t>hänsyn till</w:t>
      </w:r>
    </w:p>
    <w:p>
      <w:pPr>
        <w:pStyle w:val="TextBodyIndent"/>
        <w:rPr>
          <w:i/>
          <w:i/>
          <w:iCs/>
          <w:sz w:val="18"/>
          <w:szCs w:val="18"/>
        </w:rPr>
      </w:pPr>
      <w:r>
        <w:rPr>
          <w:i/>
          <w:iCs/>
          <w:sz w:val="18"/>
          <w:szCs w:val="18"/>
        </w:rPr>
        <w:t xml:space="preserve">1. överträdelsens allvar med beaktande särskilt av dess art, varaktighet och omfattning, </w:t>
      </w:r>
    </w:p>
    <w:p>
      <w:pPr>
        <w:pStyle w:val="TextBodyIndent"/>
        <w:rPr>
          <w:i/>
          <w:i/>
          <w:iCs/>
          <w:sz w:val="18"/>
          <w:szCs w:val="18"/>
        </w:rPr>
      </w:pPr>
      <w:r>
        <w:rPr>
          <w:i/>
          <w:iCs/>
          <w:sz w:val="18"/>
          <w:szCs w:val="18"/>
        </w:rPr>
        <w:t>2. åtgärder som näringsidkaren har vidtagit för att lindra eller av</w:t>
        <w:softHyphen/>
        <w:t>hjälpa den skada som en konsument eller en annan näringsidkare har lidit,</w:t>
      </w:r>
    </w:p>
    <w:p>
      <w:pPr>
        <w:pStyle w:val="TextBodyIndent"/>
        <w:rPr>
          <w:i/>
          <w:i/>
          <w:iCs/>
          <w:sz w:val="18"/>
          <w:szCs w:val="18"/>
        </w:rPr>
      </w:pPr>
      <w:r>
        <w:rPr>
          <w:i/>
          <w:iCs/>
          <w:sz w:val="18"/>
          <w:szCs w:val="18"/>
        </w:rPr>
        <w:t>3. tidigare överträdelser som näringsidkaren har gjort sig skyl</w:t>
        <w:softHyphen/>
        <w:t>dig till,</w:t>
      </w:r>
    </w:p>
    <w:p>
      <w:pPr>
        <w:pStyle w:val="TextBodyIndent"/>
        <w:rPr>
          <w:i/>
          <w:i/>
          <w:iCs/>
          <w:sz w:val="18"/>
          <w:szCs w:val="18"/>
        </w:rPr>
      </w:pPr>
      <w:r>
        <w:rPr>
          <w:i/>
          <w:iCs/>
          <w:sz w:val="18"/>
          <w:szCs w:val="18"/>
        </w:rPr>
        <w:t xml:space="preserve">4. i den utsträckning det framgår, den vinst som näringsidkaren har gjort eller förlust som undvikits genom överträdelsen, </w:t>
      </w:r>
    </w:p>
    <w:p>
      <w:pPr>
        <w:pStyle w:val="TextBodyIndent"/>
        <w:rPr>
          <w:i/>
          <w:i/>
          <w:iCs/>
          <w:sz w:val="18"/>
          <w:szCs w:val="18"/>
        </w:rPr>
      </w:pPr>
      <w:r>
        <w:rPr>
          <w:i/>
          <w:iCs/>
          <w:sz w:val="18"/>
          <w:szCs w:val="18"/>
        </w:rPr>
        <w:t>5. i gränsöverskridande fall, sanktioner som har påförts när</w:t>
        <w:softHyphen/>
        <w:t>ings</w:t>
        <w:softHyphen/>
        <w:t>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parla</w:t>
        <w:softHyphen/>
        <w:t>mentets och rådets förordning (EU) 2017/2394 av den 12 december 2017 om samarbete mellan de nationella myndigheter som har tillsynsansvar för konsument</w:t>
        <w:softHyphen/>
        <w:t>skyddslagstiftningen och om upp</w:t>
        <w:softHyphen/>
        <w:t xml:space="preserve">hävande av förordning (EG) nr 2006/2004, och </w:t>
      </w:r>
    </w:p>
    <w:p>
      <w:pPr>
        <w:pStyle w:val="TextBodyIndent"/>
        <w:rPr>
          <w:sz w:val="18"/>
          <w:szCs w:val="18"/>
        </w:rPr>
      </w:pPr>
      <w:r>
        <w:rPr>
          <w:i/>
          <w:iCs/>
          <w:sz w:val="18"/>
          <w:szCs w:val="18"/>
        </w:rPr>
        <w:t>6. försvårande eller förmildrande omständigheter utöver dem i 1–5</w:t>
      </w:r>
      <w:r>
        <w:rPr>
          <w:sz w:val="18"/>
          <w:szCs w:val="18"/>
        </w:rPr>
        <w:t>.</w:t>
      </w:r>
    </w:p>
    <w:p>
      <w:pPr>
        <w:pStyle w:val="TextBodyIndent"/>
        <w:rPr>
          <w:sz w:val="18"/>
          <w:szCs w:val="18"/>
        </w:rPr>
      </w:pPr>
      <w:r>
        <w:rPr>
          <w:i/>
          <w:iCs/>
          <w:sz w:val="18"/>
          <w:szCs w:val="18"/>
        </w:rPr>
        <w:t xml:space="preserve">Näringsidkaren </w:t>
      </w:r>
      <w:r>
        <w:rPr>
          <w:sz w:val="18"/>
          <w:szCs w:val="18"/>
        </w:rPr>
        <w:t xml:space="preserve">får </w:t>
      </w:r>
      <w:r>
        <w:rPr>
          <w:i/>
          <w:iCs/>
          <w:sz w:val="18"/>
          <w:szCs w:val="18"/>
        </w:rPr>
        <w:t>befrias från att betala avgiften</w:t>
      </w:r>
      <w:r>
        <w:rPr>
          <w:sz w:val="18"/>
          <w:szCs w:val="18"/>
        </w:rPr>
        <w:t xml:space="preserve"> om det finns synnerliga skäl för det.</w:t>
      </w:r>
    </w:p>
    <w:p>
      <w:pPr>
        <w:pStyle w:val="TextBodyIndent"/>
        <w:ind w:hanging="0"/>
        <w:rPr/>
      </w:pPr>
      <w:r>
        <w:rPr/>
      </w:r>
    </w:p>
    <w:p>
      <w:pPr>
        <w:pStyle w:val="TextBodyIndent"/>
        <w:ind w:hanging="0"/>
        <w:rPr/>
      </w:pPr>
      <w:r>
        <w:rPr/>
        <w:t>I paragrafen regleras marknadsstörningsavgiftens storlek. Ändringarna genomför den nya artikel 13.2 i direktivet om otillbörliga affärsmetoder och den nya artikel 24.2 i konsumenträttighetsdirektivet. Över</w:t>
        <w:softHyphen/>
        <w:t>vägandena finns i avsnitt 9.2.6.</w:t>
      </w:r>
    </w:p>
    <w:p>
      <w:pPr>
        <w:pStyle w:val="TextBodyIndent"/>
        <w:rPr/>
      </w:pPr>
      <w:r>
        <w:rPr/>
        <w:t xml:space="preserve">Av </w:t>
      </w:r>
      <w:r>
        <w:rPr>
          <w:i/>
          <w:iCs/>
        </w:rPr>
        <w:t>första stycket</w:t>
      </w:r>
      <w:r>
        <w:rPr/>
        <w:t xml:space="preserve"> framgår vilka omständigheter som ska beaktas vid bestämmandet av avgiftens storlek. </w:t>
      </w:r>
      <w:r>
        <w:rPr>
          <w:i/>
          <w:iCs/>
        </w:rPr>
        <w:t>Punkten 1</w:t>
      </w:r>
      <w:r>
        <w:rPr/>
        <w:t xml:space="preserve"> tar sikte på omständigheter som hänför sig till överträdelsen som sådan. Hänsyn ska tas till överträdel</w:t>
        <w:softHyphen/>
        <w:t>sens allvar. Överträdelsens art, varaktighet och omfattning är av central betydelse för att fastställa hur allvarlig överträdelsen är. De uppräknade omständigheterna är delvis överlappande. I sak ska samma omständigheter beaktas som vid bedömningen av om marknadsstörningsavgift ska påföras (se 29 a §). Bland annat kan det beaktas vilket slags marknadsföring det är fråga om och vilken målgruppen är, t.ex. barn eller äldre personer. Vidare kan det beaktas vilken regel som har överträtts och vikten av det skydds</w:t>
        <w:softHyphen/>
        <w:t>intresse som uppbärs av denna. Andra omständigheter som kan påverka avgiftens storlek är graden av uppsåt liksom förslagenheten eller systema</w:t>
        <w:softHyphen/>
        <w:t xml:space="preserve">tiken i handlandet. Vidare kan det beaktas hur omfattande överträdelsen har varit, bl.a. vilken spridning marknadsföringen har haft och hur länge den har pågått (jfr prop. 2015/16:168 s. 33 och 34). </w:t>
      </w:r>
    </w:p>
    <w:p>
      <w:pPr>
        <w:pStyle w:val="TextBodyIndent"/>
        <w:rPr/>
      </w:pPr>
      <w:r>
        <w:rPr/>
        <w:t xml:space="preserve">Enligt </w:t>
      </w:r>
      <w:r>
        <w:rPr>
          <w:i/>
          <w:iCs/>
        </w:rPr>
        <w:t>punkten 2</w:t>
      </w:r>
      <w:r>
        <w:rPr/>
        <w:t xml:space="preserve"> ska hänsyn tas till åtgärder som näringsidkaren kan ha vidtagit för att lindra eller avhjälpa den skada som en konsument eller en annan näringsidkare har lidit. Det kan t.ex. bli fråga om att i mildrande riktning beakta att näringsidkaren i efterhand frivilligt har gjort vad denne kunnat för att motverka eller reparera uppkomna skador. </w:t>
      </w:r>
    </w:p>
    <w:p>
      <w:pPr>
        <w:pStyle w:val="TextBodyIndent"/>
        <w:rPr/>
      </w:pPr>
      <w:r>
        <w:rPr/>
        <w:t xml:space="preserve">Av </w:t>
      </w:r>
      <w:r>
        <w:rPr>
          <w:i/>
          <w:iCs/>
        </w:rPr>
        <w:t>punkten 3</w:t>
      </w:r>
      <w:r>
        <w:rPr/>
        <w:t xml:space="preserve"> följer att tidigare överträdelser som näringsidkaren har gjort sig skyldig till ska beaktas. Att en näringsidkare upprepar ett för</w:t>
        <w:softHyphen/>
        <w:t>far</w:t>
        <w:softHyphen/>
        <w:t>ande som tidigare har lett till påföljd är en omständighet som typiskt sett bör leda till att avgiften bestäms till ett högre belopp än vad som annars hade varit fallet. Vid bedömningen bör beaktas bl.a. omfattningen av de tidigare överträdelserna i förhållande till den överträdelse som aktualiserar på</w:t>
        <w:softHyphen/>
        <w:t>förande av avgiften och det tidsmässiga sambandet mellan överträdel</w:t>
        <w:softHyphen/>
        <w:t>ser</w:t>
        <w:softHyphen/>
        <w:t xml:space="preserve">na. </w:t>
      </w:r>
    </w:p>
    <w:p>
      <w:pPr>
        <w:pStyle w:val="TextBodyIndent"/>
        <w:rPr/>
      </w:pPr>
      <w:r>
        <w:rPr/>
        <w:t xml:space="preserve">I </w:t>
      </w:r>
      <w:r>
        <w:rPr>
          <w:i/>
          <w:iCs/>
        </w:rPr>
        <w:t>punkten 4</w:t>
      </w:r>
      <w:r>
        <w:rPr/>
        <w:t xml:space="preserve"> regleras att den vinst som näringsidkaren har gjort eller för</w:t>
        <w:softHyphen/>
        <w:t>lust som undvikits genom överträdelsen ska beaktas i de fall detta framgår. Att näringsidkaren har gjort en vinst eller undvikit en förlust talar för att avgiften bör bestämmas till ett högre belopp än annars. Det skulle t.ex. kunna framgå av företagets bokföring att den aktuella mark</w:t>
        <w:softHyphen/>
        <w:t>nadsföringen har lett till en viss försäljning av en produkt och inne</w:t>
        <w:softHyphen/>
        <w:t xml:space="preserve">burit att företaget har fått inkomster. </w:t>
      </w:r>
    </w:p>
    <w:p>
      <w:pPr>
        <w:pStyle w:val="TextBodyIndent"/>
        <w:rPr/>
      </w:pPr>
      <w:r>
        <w:rPr>
          <w:i/>
          <w:iCs/>
        </w:rPr>
        <w:t xml:space="preserve">Punkten 5 </w:t>
      </w:r>
      <w:r>
        <w:rPr/>
        <w:t>gäller det fallet att en näringsidkare har gjort sig skyldig till överträdelser av samma slag i flera EU-medlemsstater. Bestämmelser om detta finns i konsumentskyddsförordningen. Enligt den ska det finnas samordnade utrednings- och tillsynsmekanismer vid s.k. utbredda över</w:t>
        <w:softHyphen/>
        <w:t>trädelser och utbredda överträdelser med en unionsdimension. Vid skälig misstanke om en sådan överträdelse ska behöriga myndigheter som berörs av överträdelsen och kommissionen utan dröjsmål informera varandra och de centrala kontaktpunkterna som berörs av överträdelsen. Myndigheterna ska samordna de utrednings- och tillsynsåtgärder de vidtar och utbyta information. När så är lämpligt ska behöriga myndigheter som berörs av insatsen inom sin jurisdiktion besluta om sanktioner mot näringsidkaren, t.ex. böter, sanktionsavgifter eller viten (se artiklarna 20 och 21).</w:t>
      </w:r>
    </w:p>
    <w:p>
      <w:pPr>
        <w:pStyle w:val="TextBodyIndent"/>
        <w:rPr/>
      </w:pPr>
      <w:r>
        <w:rPr/>
        <w:t>Bestämmelsen i punkten 5 aktualiseras i situationer där det inom ramen för en sådan samordnad insats finns information tillgänglig om att sank</w:t>
        <w:softHyphen/>
        <w:t>tioner har påförts näringsidkaren för samma överträdelse i andra medlems</w:t>
        <w:softHyphen/>
        <w:t>stater. Den omständig</w:t>
        <w:softHyphen/>
        <w:t>heten att näringsidkaren har gjort sig skyldig till överträdelser i flera med</w:t>
        <w:softHyphen/>
        <w:t>lemsstater kan i sig vara försvårande vid bedöm</w:t>
        <w:softHyphen/>
        <w:t>ningen av avgiftens storlek. Samtidigt bör beaktas att den samlade reak</w:t>
        <w:softHyphen/>
        <w:t xml:space="preserve">tionen i medlemsstaterna framstår som rimlig. </w:t>
      </w:r>
    </w:p>
    <w:p>
      <w:pPr>
        <w:pStyle w:val="TextBodyIndent"/>
        <w:rPr/>
      </w:pPr>
      <w:r>
        <w:rPr/>
        <w:t>Punkterna är inte uttömmande och domstolen får även beakta andra försvårande eller förmildrande omständigheter (</w:t>
      </w:r>
      <w:r>
        <w:rPr>
          <w:i/>
          <w:iCs/>
        </w:rPr>
        <w:t>punkten 6</w:t>
      </w:r>
      <w:r>
        <w:rPr/>
        <w:t>). Närings</w:t>
        <w:softHyphen/>
        <w:t>idka</w:t>
        <w:softHyphen/>
        <w:t>rens ekonomiska situation vid tidpunkten för domen är t.ex. en omstän</w:t>
        <w:softHyphen/>
        <w:t>dighet som kan beaktas i både skärpande och mildrande riktning (se prop. 1994/95:123 s. 102 och rättsfallet MD 2012:17 p. 25). Till viss del är de aktuella faktorerna också överlappande eller beroende av varandra. Dom</w:t>
        <w:softHyphen/>
        <w:t>stolen ska i varje enskilt fall göra en samlad bedömning av alla relevanta omständig</w:t>
        <w:softHyphen/>
        <w:t>heter när avgiftens storlek bestäms.</w:t>
      </w:r>
    </w:p>
    <w:p>
      <w:pPr>
        <w:pStyle w:val="TextBodyIndent"/>
        <w:rPr/>
      </w:pPr>
      <w:r>
        <w:rPr/>
        <w:t xml:space="preserve">Ändringen i </w:t>
      </w:r>
      <w:r>
        <w:rPr>
          <w:i/>
          <w:iCs/>
        </w:rPr>
        <w:t>andra stycket</w:t>
      </w:r>
      <w:r>
        <w:rPr/>
        <w:t xml:space="preserve"> är endast språklig.</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Äldre bestämmelser gäller för marknadsföring som har vidtagits före ikraft</w:t>
        <w:softHyphen/>
        <w:t>trädan</w:t>
        <w:softHyphen/>
        <w:t>det.</w:t>
      </w:r>
    </w:p>
    <w:p>
      <w:pPr>
        <w:pStyle w:val="TextBodyIndent"/>
        <w:rPr/>
      </w:pPr>
      <w:r>
        <w:rPr/>
      </w:r>
    </w:p>
    <w:p>
      <w:pPr>
        <w:pStyle w:val="TextBodyIndent"/>
        <w:ind w:hanging="0"/>
        <w:rPr/>
      </w:pPr>
      <w:r>
        <w:rPr/>
        <w:t xml:space="preserve">Enligt </w:t>
      </w:r>
      <w:r>
        <w:rPr>
          <w:i/>
          <w:iCs/>
        </w:rPr>
        <w:t>punkten 1</w:t>
      </w:r>
      <w:r>
        <w:rPr/>
        <w:t xml:space="preserve"> träder lagändringarna i kraft den 1 juli 2022. De nya bestämmelserna är alltså tillämpliga i och med ikraftträdandet. </w:t>
      </w:r>
    </w:p>
    <w:p>
      <w:pPr>
        <w:pStyle w:val="TextBodyIndent"/>
        <w:rPr/>
      </w:pPr>
      <w:r>
        <w:rPr/>
        <w:t xml:space="preserve">Av </w:t>
      </w:r>
      <w:r>
        <w:rPr>
          <w:i/>
          <w:iCs/>
        </w:rPr>
        <w:t>punkten 2</w:t>
      </w:r>
      <w:r>
        <w:rPr/>
        <w:t xml:space="preserve"> framgår att äldre bestämmelser ska tillämpas på mark</w:t>
        <w:softHyphen/>
        <w:t>nadsföring som har vidtagits före ikraftträdandet. Om en viss marknads</w:t>
        <w:softHyphen/>
        <w:t>föring har vidtagits både före och efter ikraftträdandet finns det inga hinder mot att tillämpa de nya bestämmelserna.</w:t>
      </w:r>
    </w:p>
    <w:p>
      <w:pPr>
        <w:pStyle w:val="TextBodyIndent"/>
        <w:rPr/>
      </w:pPr>
      <w:r>
        <w:rPr/>
        <w:t>Över</w:t>
        <w:softHyphen/>
        <w:t>vägan</w:t>
        <w:softHyphen/>
        <w:t>dena finns i avsnitt 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6" w:name="_Toc98334837"/>
      <w:bookmarkStart w:id="157" w:name="_Toc94160060"/>
      <w:r>
        <w:rPr/>
        <w:t>EU:s direktiv om ett moderniserat konsumentskydd</w:t>
      </w:r>
      <w:bookmarkEnd w:id="156"/>
      <w:bookmarkEnd w:id="157"/>
    </w:p>
    <w:p>
      <w:pPr>
        <w:pStyle w:val="TextBodyIndent"/>
        <w:ind w:hanging="0"/>
        <w:rPr/>
      </w:pPr>
      <w:r>
        <w:rPr/>
        <w:t>22 blanka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58" w:name="_Toc98334838"/>
      <w:bookmarkStart w:id="159" w:name="_Toc94160061"/>
      <w:r>
        <w:rPr/>
        <w:t>Sammanfattning av delbetänkandet Ett moderniserat konsumentskydd (SOU 2021:17)</w:t>
      </w:r>
      <w:bookmarkEnd w:id="158"/>
      <w:bookmarkEnd w:id="159"/>
    </w:p>
    <w:p>
      <w:pPr>
        <w:pStyle w:val="Rubrik2utannumrering"/>
        <w:rPr/>
      </w:pPr>
      <w:r>
        <w:rPr/>
        <w:t>Uppdraget</w:t>
      </w:r>
    </w:p>
    <w:p>
      <w:pPr>
        <w:pStyle w:val="TextBodyIndent"/>
        <w:ind w:hanging="0"/>
        <w:rPr/>
      </w:pPr>
      <w:r>
        <w:rPr/>
        <w:t>Utredningen har haft i uppdrag att ta ställning till hur direktivet ska genomföras i Sverige. I uppdraget har ingått att analysera hur svensk rätt förhåller sig till direktiven och föreslå nödvändiga författningsändringar och andra åtgärder.</w:t>
      </w:r>
    </w:p>
    <w:p>
      <w:pPr>
        <w:pStyle w:val="Rubrik2utannumrering"/>
        <w:rPr/>
      </w:pPr>
      <w:r>
        <w:rPr/>
        <w:t>Moderniserade bestämmelser om otillbörlig marknadsföring</w:t>
      </w:r>
    </w:p>
    <w:p>
      <w:pPr>
        <w:pStyle w:val="TextBodyIndent"/>
        <w:ind w:hanging="0"/>
        <w:rPr/>
      </w:pPr>
      <w:r>
        <w:rPr/>
        <w:t>I syfte att genomföra ändringarna i direktivet om otillbörliga affärsmetoder föreslår utredningen vissa ändringar i marknadsföringslagen. Bland annat föreslås att det införs en bestämmelse som innebär att en näringsidkare vid marknadsföring av en vara inte får framställa den som identisk med en vara som marknadsförs i andra medlemsstater i EU, om varornas samman</w:t>
        <w:softHyphen/>
        <w:t>sättning eller egenskaper väsentligt skiljer sig åt och det inte är motiverat av legitima och objektiva skäl. Det föreslås även en ny bestämmelse om köperbjudanden. Bestämmelsen innebär att vid ett köperbjudande på en marknadsplats online ska den näringsidkare som tillhandahåller marknads</w:t>
        <w:softHyphen/>
        <w:t>platsen informera om huruvida den som erbjuder en produkt är närings</w:t>
        <w:softHyphen/>
        <w:t>idkare eller inte, baserat på dennes uppgift om det.</w:t>
      </w:r>
    </w:p>
    <w:p>
      <w:pPr>
        <w:pStyle w:val="TextBodyIndent"/>
        <w:rPr/>
      </w:pPr>
      <w:r>
        <w:rPr/>
        <w:t>Vidare föreslås en ny bestämmelse om information om rankning av produkter. En näringsidkare som ger konsumenter möjlighet att söka digitalt efter produkter som erbjuds, ska informera om de kriterier som främst bestämmer rankningen av de produkter som presenteras och deras betydelse jämfört med andra kriterier. Dessutom föreslås en ny bestäm</w:t>
        <w:softHyphen/>
        <w:t>melse om konsumentrecensioner. En näringsidkare som ger tillgång till konsumentrecensioner av produkter ska informera om huruvida närings</w:t>
        <w:softHyphen/>
        <w:t xml:space="preserve">idkaren säkerställer att recensionerna härrör från konsumenter som har använt eller köpt produkterna och i sådant fall på vilket sätt det görs. </w:t>
      </w:r>
    </w:p>
    <w:p>
      <w:pPr>
        <w:pStyle w:val="TextBodyIndent"/>
        <w:rPr/>
      </w:pPr>
      <w:r>
        <w:rPr/>
        <w:t>Genom ändringsdirektivet ändras bilaga I till direktivet om otillbörliga affärsmetoder, den så kallade svarta listan, och det införs fyra nya punkter med affärsmetoder som under alla förhållanden ska anses otillbörliga. De nya punkterna gäller automatiskt som svensk lag fr.o.m. det datum som ändringsdirektivet börjar gälla, vilket är den 28 maj 2022. Det behövs alltså ingen ändring i marknadsföringslagen för att genomföra dem i svensk rätt.</w:t>
      </w:r>
    </w:p>
    <w:p>
      <w:pPr>
        <w:pStyle w:val="Rubrik2utannumrering"/>
        <w:rPr/>
      </w:pPr>
      <w:r>
        <w:rPr/>
        <w:t>Information om prissänkningar</w:t>
      </w:r>
    </w:p>
    <w:p>
      <w:pPr>
        <w:pStyle w:val="TextBodyIndent"/>
        <w:ind w:hanging="0"/>
        <w:rPr/>
      </w:pPr>
      <w:r>
        <w:rPr/>
        <w:t>Utredningen föreslår att det införs en ny bestämmelse om prissänkningar i prisinformationslagen. Bestämmelsen innebär att information om att priset på en produkt har sänkts även ska innehålla uppgift om det tidigare pris som gällde före sänkningen. Med tidigare pris avses det lägsta pris som har gällt för produkten under de senaste 30 dagarna före prissänkningen. Om prissänkningen under denna tid har skett gradvis, avses i stället det pris som gällde före den första prissänkningen. Skyldigheten att informera om prissänkningar ska inte gälla varor som snabbt kan försämras eller bli för gamla.</w:t>
      </w:r>
    </w:p>
    <w:p>
      <w:pPr>
        <w:pStyle w:val="Rubrik2utannumrering"/>
        <w:rPr/>
      </w:pPr>
      <w:r>
        <w:rPr/>
        <w:t>Moderniserade bestämmelser om distansavtal och avtal utanför affärslokaler</w:t>
      </w:r>
    </w:p>
    <w:p>
      <w:pPr>
        <w:pStyle w:val="TextBodyIndent"/>
        <w:ind w:hanging="0"/>
        <w:rPr/>
      </w:pPr>
      <w:r>
        <w:rPr/>
        <w:t xml:space="preserve">I syfte att genomföra ändringarna i konsumenträttighetsdirektivet föreslår utredningen vissa ändringar i distansavtalslagen. </w:t>
      </w:r>
    </w:p>
    <w:p>
      <w:pPr>
        <w:pStyle w:val="TextBodyIndent"/>
        <w:rPr/>
      </w:pPr>
      <w:r>
        <w:rPr/>
        <w:t>Förslagen innebär att tillämpningsområdet för 2 kap. distansavtalslagen ändras så det gäller för avtal varigenom en näringsidkare överlåter eller upplåter lös egendom till eller utför en tjänst åt en konsument och som innebär en betalningsförpliktelse för konsumenten. Kapitlet ska också gälla för avtal om tillhandahållande av digitalt innehåll som levereras på något annat sätt än på ett fysiskt medium och om utförande av en digital tjänst, om avtalet inte innebär en betalningsförpliktelse men konsumenten ska tillhandahålla sina personuppgifter, utom när de behandlas av näringsidkaren endast för att uppfylla rättsliga krav eller för att kunna fullgöra avtalet. Ändringarna innebär i praktiken att avtal om gåvor och gratistjänster inte längre kommer att omfattas av kapitlet.</w:t>
      </w:r>
    </w:p>
    <w:p>
      <w:pPr>
        <w:pStyle w:val="TextBodyIndent"/>
        <w:rPr/>
      </w:pPr>
      <w:r>
        <w:rPr/>
        <w:t>Vidare föreslås att näringsidkarens skyldighet att ge konsumenten information innan ett avtal ingås utvidgas på vissa sätt. Näringsidkaren ska, utöver information om sin e-postadress, även informera konsumenten om andra medel för kommunikation via internet som näringsidkaren tillhandahåller och som gör det möjligt för konsumenten att bevara uppgifter i en läsbar och varaktig form. Näringsidkaren ska också informera om ifall priset har personanpassats på grund av automatiserat beslutsfattande. Näringsidkaren ska vidare informera om funktionen hos en vara med digitala delar, digitalt innehåll eller en digital tjänst, inbegripet tekniska skyddsåtgärder. Slutligen ska näringsidkaren, i den utsträckning denne känner till eller rimligen kan förväntas känna till det, informera om kompatibilitet och driftskompatibilitet mellan varor med digitala delar, digitalt innehåll och digitala tjänster.</w:t>
      </w:r>
    </w:p>
    <w:p>
      <w:pPr>
        <w:pStyle w:val="TextBodyIndent"/>
        <w:rPr/>
      </w:pPr>
      <w:r>
        <w:rPr/>
        <w:t xml:space="preserve">Det föreslås även att en ny bestämmelse införs i distansavtalslagen som reglerar vilken information en näringsidkare som tillhandahåller en så kallad marknadsplats online måste ge konsumenten innan ett avtal ingås på en sådan marknadsplats. </w:t>
      </w:r>
    </w:p>
    <w:p>
      <w:pPr>
        <w:pStyle w:val="TextBodyIndent"/>
        <w:rPr/>
      </w:pPr>
      <w:r>
        <w:rPr/>
        <w:t>Utredningen bedömer att vissa bestämmelser om ångerrätten i distans</w:t>
        <w:softHyphen/>
        <w:t>avtalslagen behöver ändras så att de överensstämmer med direk</w:t>
        <w:softHyphen/>
        <w:t>tivet. Förslagen innebär att ångerrätt inte ska gälla för avtal som avser en digital tjänst som har fullgjorts och som inte innebär en betalnings</w:t>
        <w:softHyphen/>
        <w:t>förpliktelse för konsumenten. Vidare föreslås att ångerrätt inte ska gälla för avtal om tillhandahållande av digitalt innehåll som levereras på något annat sätt än på ett fysiskt medium, om tillhandahållandet har påbörjats. För avtal som innebär en betalningsförpliktelse för konsumenten krävs vidare att konsumenten uttryckligen har samtyckt till att tillhandahållandet påbörjas och gått med på att det därigenom inte finns någon ångerrätt samt att näringsidkaren gett en bekräftelse på avtalet enligt 4 § eller en kopia av avtalet alternativt en bekräftelse på avtalet enligt 5 § andra stycket.</w:t>
      </w:r>
    </w:p>
    <w:p>
      <w:pPr>
        <w:pStyle w:val="TextBodyIndent"/>
        <w:rPr/>
      </w:pPr>
      <w:r>
        <w:rPr/>
        <w:t xml:space="preserve">Utredningen föreslår att Sverige ska använda sig av en möjlighet att undanta vissa reparationstjänster från ångerrätten. Förslaget innebär att ångerrätt inte ska gälla för en tjänst som har fullgjorts och som innebär en betalningsförpliktelse för konsumenten, om konsumenten uttryckligen har begärt ett besök från näringsidkaren i syfte att utföra reparationer och uttryckligen har samtyckt till att tjänsten börjar utföras. </w:t>
      </w:r>
    </w:p>
    <w:p>
      <w:pPr>
        <w:pStyle w:val="TextBodyIndent"/>
        <w:rPr/>
      </w:pPr>
      <w:r>
        <w:rPr/>
        <w:t xml:space="preserve">Vidare föreslås vissa ändringar i syfte att klargöra parternas förpliktelser mot varandra när konsumenten ångrar ett avtal om tillhandahållande av digitalt innehåll eller en digital tjänst. </w:t>
      </w:r>
    </w:p>
    <w:p>
      <w:pPr>
        <w:pStyle w:val="TextBodyIndent"/>
        <w:rPr/>
      </w:pPr>
      <w:r>
        <w:rPr/>
        <w:t>Utredningen bedömer att ångerfristen inte bör förlängas vid avtal som ingås i samband med en näringsidkares inte begärda besök i konsumentens bostad eller utflykter som organiseras av en näringsidkare.</w:t>
      </w:r>
    </w:p>
    <w:p>
      <w:pPr>
        <w:pStyle w:val="Rubrik2utannumrering"/>
        <w:rPr/>
      </w:pPr>
      <w:r>
        <w:rPr/>
        <w:t>Information vid konsumentavtal som ingås i näringsidkarens affärslokal</w:t>
      </w:r>
    </w:p>
    <w:p>
      <w:pPr>
        <w:pStyle w:val="TextBodyIndent"/>
        <w:ind w:hanging="0"/>
        <w:rPr/>
      </w:pPr>
      <w:r>
        <w:rPr/>
        <w:t xml:space="preserve">När det gäller konsumentavtal som ingås i näringsidkarens affärslokal föreslås att näringsidkaren, innan ett avtal ingås, ska ge konsumenten information om funktionen, inte bara hos digitalt innehåll, utan även hos varor med digitala delar och digitala tjänster, inbegripet tekniska skyddsåtgärder. Det föreslås även att det införs en bestämmelse i marknadsföringslagen som innebär att näringsidkaren, i den utsträckning denne känner till eller rimligen kan förväntas känna till det, ska informera om kompatibilitet och driftskompatibilitet mellan varor med digitala delar, digitalt innehåll och digitala tjänster. </w:t>
      </w:r>
    </w:p>
    <w:p>
      <w:pPr>
        <w:pStyle w:val="TextBodyIndent"/>
        <w:rPr/>
      </w:pPr>
      <w:r>
        <w:rPr/>
        <w:t>På motsvarande sätt som när det gäller informationsskyldigheten enligt distansavtalslagen föreslår utredningen att inte heller informationsskyldig</w:t>
        <w:softHyphen/>
        <w:t>heten enligt 22 a § marknadsföringslagen ska gälla vid avtal om gåvor och gratistjänster.</w:t>
      </w:r>
    </w:p>
    <w:p>
      <w:pPr>
        <w:pStyle w:val="Rubrik2utannumrering"/>
        <w:rPr/>
      </w:pPr>
      <w:r>
        <w:rPr/>
        <w:t>Utökade möjligheter att påföra marknadsstörningsavgift</w:t>
      </w:r>
    </w:p>
    <w:p>
      <w:pPr>
        <w:pStyle w:val="TextBodyIndent"/>
        <w:ind w:hanging="0"/>
        <w:rPr/>
      </w:pPr>
      <w:r>
        <w:rPr/>
        <w:t>Utredningen föreslår att möjligheten att besluta om marknads</w:t>
        <w:softHyphen/>
        <w:t>störnings</w:t>
        <w:softHyphen/>
        <w:t>avgift ska utvidgas till att omfatta överträdelser av general</w:t>
        <w:softHyphen/>
        <w:t xml:space="preserve">klausulen i marknadsföringslagen, de nya bestämmelser som utredningen föreslår införs i marknadsföringslagen samt bestämmelserna om obeställd reklam, information om garantier och information innan ett konsumentavtal ingås. Förslagen innebär alltså att möjligheten att påföra en avgift kommer att gälla vid överträdelser av marknadsföringslagen generellt. </w:t>
      </w:r>
    </w:p>
    <w:p>
      <w:pPr>
        <w:pStyle w:val="TextBodyIndent"/>
        <w:rPr/>
      </w:pPr>
      <w:r>
        <w:rPr/>
        <w:t>Den utvidgade möjligheten att påföra marknadsstörningsavgift vid överträdelser av generalklausulen i marknadsföringslagen innebär att vissa redaktionella följdändringar föreslås i socialförsäkringsbalken, radio- och tv-lagen, alkohollagen samt lagen om tobak och liknande produkter.</w:t>
      </w:r>
    </w:p>
    <w:p>
      <w:pPr>
        <w:pStyle w:val="TextBodyIndent"/>
        <w:rPr/>
      </w:pPr>
      <w:r>
        <w:rPr/>
        <w:t>Utredningen föreslår att den övre fasta beloppsgränsen för marknads</w:t>
        <w:softHyphen/>
        <w:t>störningsavgiften tas bort. I de fall årsomsättningen uppskattas får avgiften fastställas till ett belopp i kronor motsvarande högst 2 miljoner euro. Den övre gränsen om 10 procent av näringsidkarens årsomsättning behålls liksom den undre beloppsgränsen om 10 000 kronor.</w:t>
      </w:r>
    </w:p>
    <w:p>
      <w:pPr>
        <w:pStyle w:val="TextBodyIndent"/>
        <w:rPr/>
      </w:pPr>
      <w:r>
        <w:rPr/>
        <w:t>Det föreslås också lagändringar i syfte att tydliggöra bedömningen av marknadsstörningsavgiftens storlek. Av lagtexten ska framgå att hänsyn ska tas till överträdelsens allvar med beaktande särskilt av dess art, varaktighet och omfattning. Vidare ska beaktas åtgärder som näringsidkaren har vidtagit för att lindra eller avhjälpa den skada som en konsument eller en annan näringsidkare har drabbats av samt tidigare överträdelser som begåtts av näringsidkaren. I den utsträckning det framgår ska hänsyn även tas till den vinst som näringsidkaren erhållit till följd av regelöverträdelsen eller de kostnader som undvikits. I gränsöver</w:t>
        <w:softHyphen/>
        <w:t>skridande fall ska beaktas sanktioner som näringsidkaren ålagts i andra medlemsstater i EU ifall information om sådana sanktioner finns tillgäng</w:t>
        <w:softHyphen/>
        <w:t>lig via den mekanism som inrättats genom konsumentskydds</w:t>
        <w:softHyphen/>
        <w:t>förordningen. Hänsyn ska också tas till andra försvårande eller förmildran</w:t>
        <w:softHyphen/>
        <w:t>de omständig</w:t>
        <w:softHyphen/>
        <w:t>heter.</w:t>
      </w:r>
    </w:p>
    <w:p>
      <w:pPr>
        <w:pStyle w:val="TextBodyIndent"/>
        <w:rPr/>
      </w:pPr>
      <w:r>
        <w:rPr/>
        <w:t xml:space="preserve">Talan om påförande av marknadsstörningsavgift för en överträdelse får inte tas upp till prövning, om överträdelsen omfattas av ett förbud eller ett åläggande som har förenats med vite enligt denna lag och talan om utdömande av vitet har väckts. </w:t>
      </w:r>
    </w:p>
    <w:p>
      <w:pPr>
        <w:pStyle w:val="TextBodyIndent"/>
        <w:rPr/>
      </w:pPr>
      <w:r>
        <w:rPr/>
        <w:t>Utredningen föreslår också att det införs en möjlighet att ta ut marknads</w:t>
        <w:softHyphen/>
        <w:t>störningsavgift vid överträdelser av bestämmelserna i 2 kap. 2–5 §§ distansavtalslagen om näringsidkares informationsskyldighet. Detsamma gäller överträdelser av bestämmelserna om näringsidkares informations</w:t>
        <w:softHyphen/>
        <w:t>skyldig</w:t>
        <w:softHyphen/>
        <w:t xml:space="preserve">het vid avtal om finansiella tjänster och finansiella instrument i 3 kap. 3–5 §§ distansavtalslagen. </w:t>
      </w:r>
    </w:p>
    <w:p>
      <w:pPr>
        <w:pStyle w:val="TextBodyIndent"/>
        <w:rPr/>
      </w:pPr>
      <w:r>
        <w:rPr/>
        <w:t>Förslagen innebär även att överträdelser av prisinformationslagen kommer att kunna leda till utdömande av marknadsstörningsavgift.</w:t>
      </w:r>
    </w:p>
    <w:p>
      <w:pPr>
        <w:pStyle w:val="Rubrik2utannumrering"/>
        <w:rPr/>
      </w:pPr>
      <w:r>
        <w:rPr/>
        <w:t>Bestämmelser om sanktionsavgift i lagen (1994:1512) om avtalsvillkor i konsumentförhållanden</w:t>
      </w:r>
    </w:p>
    <w:p>
      <w:pPr>
        <w:pStyle w:val="TextBodyIndent"/>
        <w:ind w:hanging="0"/>
        <w:rPr/>
      </w:pPr>
      <w:r>
        <w:rPr/>
        <w:t>I syfte att genomföra ändringarna i avtalsvillkorsdirektivet föreslår utred</w:t>
        <w:softHyphen/>
        <w:t>ningen att det införs bestämmelser om sanktionsavgifter i avtals</w:t>
        <w:softHyphen/>
        <w:t>villkors</w:t>
        <w:softHyphen/>
        <w:t xml:space="preserve">lagen. </w:t>
      </w:r>
    </w:p>
    <w:p>
      <w:pPr>
        <w:pStyle w:val="TextBodyIndent"/>
        <w:rPr/>
      </w:pPr>
      <w:r>
        <w:rPr/>
        <w:t xml:space="preserve">Patent- och marknadsdomstolen får på talan av KO besluta att en näringsidkare ska betala en sanktionsavgift om näringsidkaren eller någon som handlar på näringsidkarens vägnar uppsåtligen eller av oaktsamhet har använt ett avtalsvillkor som med hänsyn till pris och övriga omständigheter är oskäligt. Om KO i ett visst fall beslutar att inte föra talan om sanktionsavgift, ska en sammanslutning av näringsidkare få väcka en sådan talan. </w:t>
      </w:r>
    </w:p>
    <w:p>
      <w:pPr>
        <w:pStyle w:val="TextBodyIndent"/>
        <w:rPr/>
      </w:pPr>
      <w:r>
        <w:rPr/>
        <w:t xml:space="preserve">Vid bedömningen av om en sanktionsavgift ska påföras ska det beaktas hur allvarlig överträdelsen är. Särskild hänsyn ska tas till överträdelsens art, varaktighet och omfattning. Talan om påförande av sanktionsavgift för en överträdelse får inte tas upp till prövning, om överträdelsen omfattas av ett förbud som har förenats med vite enligt denna lag och talan om utdömande av vitet har väckts. Sanktionsavgiften ska uppgå till lägst 10 000 kronor och högst 10 procent av näringsidkarens omsättning det närmast föregående räkenskapsåret. </w:t>
      </w:r>
    </w:p>
    <w:p>
      <w:pPr>
        <w:pStyle w:val="TextBodyIndent"/>
        <w:rPr/>
      </w:pPr>
      <w:r>
        <w:rPr/>
        <w:t>Om överträdelsen har skett under näringsidkarens första verksamhetsår eller om uppgifter om årsomsättning annars saknas eller är bristfälliga får årsomsättningen uppskattas. Avgiften får i ett sådant fall fastställas till ett belopp i kronor motsvarande högst 2 miljoner euro.</w:t>
      </w:r>
    </w:p>
    <w:p>
      <w:pPr>
        <w:pStyle w:val="TextBodyIndent"/>
        <w:rPr/>
      </w:pPr>
      <w:r>
        <w:rPr/>
        <w:t xml:space="preserve">När sanktionsavgiften fastställs ska hänsyn tas till överträdelsens allvar med beaktande särskilt av dess art, varaktighet och omfattning. Dessutom ska beaktas åtgärder som näringsidkaren har vidtagit för att lindra eller avhjälpa den skada som en konsument har lidit, tidigare överträdelser som näringsidkaren har gjort sig skyldig till, samt, i den utsträckning det framgår, den vinst som näringsidkaren gjort eller förlust som undvikits genom överträdelsen. I gränsöverskridande fall ska hänsyn tas till sanktioner som påförts näringsidkaren i andra medlemsstater i EU ifall information om sådana sanktioner finns tillgänglig via den mekanism som inrättats genom konsumentskyddsförordningen. Hänsyn ska också tas till andra försvårande eller förmildrande omständigheter. </w:t>
      </w:r>
    </w:p>
    <w:p>
      <w:pPr>
        <w:pStyle w:val="TextBodyIndent"/>
        <w:rPr/>
      </w:pPr>
      <w:r>
        <w:rPr/>
        <w:t>Avgiften ska få efterges om det finns synnerliga skäl för det.</w:t>
      </w:r>
    </w:p>
    <w:p>
      <w:pPr>
        <w:pStyle w:val="Rubrik2utannumrering"/>
        <w:rPr/>
      </w:pPr>
      <w:r>
        <w:rPr/>
        <w:t>Konsekvenser</w:t>
      </w:r>
    </w:p>
    <w:p>
      <w:pPr>
        <w:pStyle w:val="TextBodyIndent"/>
        <w:ind w:hanging="0"/>
        <w:rPr/>
      </w:pPr>
      <w:r>
        <w:rPr/>
        <w:t>De föreslagna ändringarna innebär en tydligare och en mer enhetlig reglering inom EU när det gäller marknadsföring och information till konsumenter, speciellt när avtal ingås digitalt. Ändringarna bedöms underlätta och leda till kostnadsbesparingar framför allt för företag som bedriver e-handel. På sikt bör regleringen kunna leda till bättre konkurrens och lägre priser för konsumenter.</w:t>
      </w:r>
    </w:p>
    <w:p>
      <w:pPr>
        <w:pStyle w:val="TextBodyIndent"/>
        <w:rPr/>
      </w:pPr>
      <w:r>
        <w:rPr/>
        <w:t>Förslagen innebär även ett stärkt sanktionssystem vid överträdelser av det marknadsrättsliga regelverket. Detta kommer att verka avskräckande för företag som inte följer reglerna och på sikt gynna seriösa företag.</w:t>
      </w:r>
    </w:p>
    <w:p>
      <w:pPr>
        <w:pStyle w:val="TextBodyIndent"/>
        <w:rPr/>
      </w:pPr>
      <w:r>
        <w:rPr/>
        <w:t xml:space="preserve">För företag kan det initialt finnas ett visst behov av utbildningsinsatser och anpassning av marknadsföring och avtalsvillkor. Det bedöms medföra begränsade kostnader i ett inledande skede. </w:t>
      </w:r>
    </w:p>
    <w:p>
      <w:pPr>
        <w:pStyle w:val="TextBodyIndent"/>
        <w:rPr/>
      </w:pPr>
      <w:r>
        <w:rPr/>
        <w:t>Förslagen leder inte till några ökade kostnader för det allmänna och bedöms inte ha någon påverkan på jämställdheten mellan kvinnor och mä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0" w:name="_Toc98334839"/>
      <w:bookmarkStart w:id="161" w:name="_Toc94160062"/>
      <w:r>
        <w:rPr/>
        <w:t>Delbetänkandets lagförslag</w:t>
      </w:r>
      <w:bookmarkEnd w:id="160"/>
      <w:bookmarkEnd w:id="161"/>
    </w:p>
    <w:p>
      <w:pPr>
        <w:pStyle w:val="Rubrik2utannumrering"/>
        <w:spacing w:before="0" w:after="160"/>
        <w:rPr/>
      </w:pPr>
      <w:bookmarkStart w:id="162" w:name="_Toc66966151"/>
      <w:r>
        <w:rPr/>
        <w:t>Förslag till lag om ändring i lagen (1994:1512) om avtalsvillkor i konsumentförhållanden</w:t>
      </w:r>
      <w:bookmarkEnd w:id="162"/>
    </w:p>
    <w:p>
      <w:pPr>
        <w:pStyle w:val="TextBody"/>
        <w:rPr/>
      </w:pPr>
      <w:r>
        <w:rPr/>
        <w:t>Härigenom föreskrivs</w:t>
      </w:r>
      <w:r>
        <w:rPr>
          <w:rStyle w:val="FootnoteAnchor"/>
        </w:rPr>
        <w:footnoteReference w:id="23"/>
      </w:r>
      <w:r>
        <w:rPr/>
        <w:t xml:space="preserve"> i fråga om lagen (1994:1512) om avtalsvillkor i konsumentförhållanden</w:t>
      </w:r>
    </w:p>
    <w:p>
      <w:pPr>
        <w:pStyle w:val="TextBodyIndent"/>
        <w:rPr/>
      </w:pPr>
      <w:r>
        <w:rPr>
          <w:i/>
          <w:iCs/>
        </w:rPr>
        <w:t>dels</w:t>
      </w:r>
      <w:r>
        <w:rPr/>
        <w:t xml:space="preserve"> att 3 a § ska ha följande lydelse,</w:t>
      </w:r>
    </w:p>
    <w:p>
      <w:pPr>
        <w:pStyle w:val="TextBodyIndent"/>
        <w:rPr/>
      </w:pPr>
      <w:r>
        <w:rPr>
          <w:i/>
          <w:iCs/>
        </w:rPr>
        <w:t>dels</w:t>
      </w:r>
      <w:r>
        <w:rPr/>
        <w:t xml:space="preserve"> att det ska införas åtta nya paragrafer, 9 c–9 j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a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w:t>
            </w:r>
            <w:r>
              <w:rPr>
                <w:i/>
                <w:iCs/>
              </w:rPr>
              <w:t>3 §</w:t>
            </w:r>
            <w:r>
              <w:rPr/>
              <w:t xml:space="preserve"> ska ett </w:t>
            </w:r>
            <w:r>
              <w:rPr>
                <w:spacing w:val="-4"/>
              </w:rPr>
              <w:t>avtalsvillkor anses oskäligt om det</w:t>
            </w:r>
            <w:r>
              <w:rPr/>
              <w:t xml:space="preserve"> innebär att konsumenten är hän</w:t>
              <w:softHyphen/>
              <w:t>visad till att använda ett telefon</w:t>
              <w:softHyphen/>
              <w:t>nummer med förhöjd taxa för att ta kontakt med näringsidkaren per telefon med anledning av ett mellan dem ingånget avtal.</w:t>
            </w:r>
          </w:p>
        </w:tc>
        <w:tc>
          <w:tcPr>
            <w:tcW w:w="2950" w:type="dxa"/>
            <w:tcBorders/>
            <w:shd w:color="auto" w:fill="auto" w:val="clear"/>
            <w:tcMar>
              <w:left w:w="108" w:type="dxa"/>
              <w:right w:w="0" w:type="dxa"/>
            </w:tcMar>
          </w:tcPr>
          <w:p>
            <w:pPr>
              <w:pStyle w:val="TextBodyIndent"/>
              <w:widowControl w:val="false"/>
              <w:rPr/>
            </w:pPr>
            <w:bookmarkStart w:id="163" w:name="_Hlk65656993"/>
            <w:r>
              <w:rPr/>
              <w:t xml:space="preserve">Vid tillämpning av </w:t>
            </w:r>
            <w:r>
              <w:rPr>
                <w:i/>
                <w:iCs/>
              </w:rPr>
              <w:t>denna lag</w:t>
            </w:r>
            <w:r>
              <w:rPr/>
              <w:t xml:space="preserve"> ska ett avtalsvillkor anses oskä</w:t>
              <w:softHyphen/>
              <w:t>ligt om det innebär att konsu</w:t>
              <w:softHyphen/>
              <w:t>mente</w:t>
            </w:r>
            <w:r>
              <w:rPr>
                <w:spacing w:val="-4"/>
              </w:rPr>
              <w:t>n är hänvisad till att använda</w:t>
            </w:r>
            <w:r>
              <w:rPr/>
              <w:t xml:space="preserve"> ett telefonn</w:t>
              <w:softHyphen/>
              <w:t>ummer med förhöjd taxa för att ta kontakt med när</w:t>
              <w:softHyphen/>
              <w:t>ings</w:t>
              <w:softHyphen/>
              <w:t>idkaren per telefon med an</w:t>
              <w:softHyphen/>
              <w:t>ledning av ett mellan dem in</w:t>
              <w:softHyphen/>
              <w:t>gånget avtal.</w:t>
            </w:r>
            <w:bookmarkEnd w:id="163"/>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9 c §</w:t>
            </w:r>
          </w:p>
          <w:p>
            <w:pPr>
              <w:pStyle w:val="TextBodyIndent"/>
              <w:widowControl w:val="false"/>
              <w:rPr>
                <w:i/>
                <w:i/>
              </w:rPr>
            </w:pPr>
            <w:bookmarkStart w:id="164" w:name="_Hlk62632860"/>
            <w:r>
              <w:rPr>
                <w:i/>
                <w:spacing w:val="-4"/>
              </w:rPr>
              <w:t>Patent- och marknadsdom</w:t>
              <w:softHyphen/>
              <w:t>sto</w:t>
              <w:softHyphen/>
              <w:t>len</w:t>
            </w:r>
            <w:r>
              <w:rPr>
                <w:i/>
              </w:rPr>
              <w:t xml:space="preserve"> får på talan av Konsument</w:t>
              <w:softHyphen/>
              <w:t>ombuds</w:t>
              <w:softHyphen/>
              <w:t>mannen besluta att en närings</w:t>
              <w:softHyphen/>
              <w:t>idkare ska betala en sank</w:t>
              <w:softHyphen/>
              <w:t>tion</w:t>
            </w:r>
            <w:r>
              <w:rPr>
                <w:i/>
                <w:spacing w:val="-4"/>
              </w:rPr>
              <w:t>s</w:t>
              <w:softHyphen/>
              <w:t>avgift, om näringsidkaren eller någon som handlar på närings</w:t>
              <w:softHyphen/>
              <w:t>idkarens</w:t>
            </w:r>
            <w:r>
              <w:rPr>
                <w:i/>
              </w:rPr>
              <w:t xml:space="preserve"> vägnar uppsåtligen eller av oaktsamhet har använt ett avtalsvillkor som med hänsyn till pris och övriga omständigheter är oskäligt mot konsumenter. </w:t>
            </w:r>
            <w:bookmarkEnd w:id="16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65" w:name="_Hlk62649953"/>
            <w:r>
              <w:rPr>
                <w:i/>
                <w:spacing w:val="-2"/>
              </w:rPr>
              <w:t>Om Konsumentombuds</w:t>
              <w:softHyphen/>
              <w:t>man</w:t>
              <w:softHyphen/>
              <w:t>nen</w:t>
            </w:r>
            <w:r>
              <w:rPr>
                <w:i/>
              </w:rPr>
              <w:t xml:space="preserve"> i ett visst fall beslutar att inte föra talan om sanktionsavgift, får </w:t>
            </w:r>
            <w:r>
              <w:rPr>
                <w:i/>
                <w:spacing w:val="-4"/>
              </w:rPr>
              <w:t>en sammanslutning av närings</w:t>
              <w:softHyphen/>
              <w:t>idkare</w:t>
            </w:r>
            <w:r>
              <w:rPr>
                <w:i/>
              </w:rPr>
              <w:t xml:space="preserve"> väcka en sådan talan.</w:t>
            </w:r>
            <w:bookmarkEnd w:id="1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Avgiften tillfaller stat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d §</w:t>
            </w:r>
          </w:p>
          <w:p>
            <w:pPr>
              <w:pStyle w:val="TextBodyIndent"/>
              <w:widowControl w:val="false"/>
              <w:rPr/>
            </w:pPr>
            <w:bookmarkStart w:id="166" w:name="_Hlk62636120"/>
            <w:r>
              <w:rPr>
                <w:i/>
                <w:iCs/>
              </w:rPr>
              <w:t>Vid prövningen av om en sank</w:t>
              <w:softHyphen/>
              <w:t>tionsavgift ska påföras ska det beaktas hur allvarlig överträdelsen är.</w:t>
            </w:r>
            <w:r>
              <w:rPr>
                <w:i/>
                <w:iCs/>
                <w:spacing w:val="-4"/>
              </w:rPr>
              <w:t xml:space="preserve"> Särskild hänsyn ska tas till över</w:t>
              <w:softHyphen/>
              <w:t>trädelsens</w:t>
            </w:r>
            <w:r>
              <w:rPr>
                <w:i/>
                <w:iCs/>
              </w:rPr>
              <w:t xml:space="preserve"> art, varaktighet och om</w:t>
              <w:softHyphen/>
              <w:t>fattning.</w:t>
            </w:r>
            <w:r>
              <w:rPr/>
              <w:t xml:space="preserve"> </w:t>
            </w:r>
            <w:bookmarkEnd w:id="166"/>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9 e §</w:t>
            </w:r>
          </w:p>
          <w:p>
            <w:pPr>
              <w:pStyle w:val="TextBodyIndent"/>
              <w:widowControl w:val="false"/>
              <w:rPr>
                <w:i/>
                <w:i/>
              </w:rPr>
            </w:pPr>
            <w:bookmarkStart w:id="167" w:name="_Hlk62654862"/>
            <w:r>
              <w:rPr>
                <w:i/>
              </w:rPr>
              <w:t>Talan om påförande av sank</w:t>
              <w:softHyphen/>
              <w:t xml:space="preserve">tionsavgift för en överträdelse får inte </w:t>
            </w:r>
            <w:r>
              <w:rPr>
                <w:i/>
                <w:spacing w:val="-4"/>
              </w:rPr>
              <w:t>tas upp till prövning, om över</w:t>
              <w:softHyphen/>
              <w:t>trädelsen</w:t>
            </w:r>
            <w:r>
              <w:rPr>
                <w:i/>
              </w:rPr>
              <w:t xml:space="preserve"> omfattas av ett förbud som har förenats med vite enligt denna lag och talan om utdöm</w:t>
              <w:softHyphen/>
              <w:t xml:space="preserve">ande av vitet har väckts. </w:t>
            </w:r>
            <w:bookmarkEnd w:id="167"/>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bookmarkStart w:id="168" w:name="_Hlk58346288"/>
            <w:bookmarkStart w:id="169" w:name="_Hlk58346288"/>
            <w:bookmarkEnd w:id="169"/>
          </w:p>
        </w:tc>
        <w:tc>
          <w:tcPr>
            <w:tcW w:w="2950" w:type="dxa"/>
            <w:tcBorders/>
            <w:shd w:color="auto" w:fill="auto" w:val="clear"/>
            <w:tcMar>
              <w:left w:w="108" w:type="dxa"/>
              <w:right w:w="0" w:type="dxa"/>
            </w:tcMar>
          </w:tcPr>
          <w:p>
            <w:pPr>
              <w:pStyle w:val="TextBody"/>
              <w:widowControl w:val="false"/>
              <w:rPr>
                <w:i/>
                <w:i/>
              </w:rPr>
            </w:pPr>
            <w:r>
              <w:rPr>
                <w:i/>
              </w:rPr>
              <w:t>9 f §</w:t>
            </w:r>
          </w:p>
          <w:p>
            <w:pPr>
              <w:pStyle w:val="TextBodyIndent"/>
              <w:widowControl w:val="false"/>
              <w:rPr>
                <w:i/>
                <w:i/>
              </w:rPr>
            </w:pPr>
            <w:bookmarkStart w:id="170" w:name="_Hlk58582150"/>
            <w:r>
              <w:rPr>
                <w:i/>
                <w:iCs/>
              </w:rPr>
              <w:t>S</w:t>
            </w:r>
            <w:r>
              <w:rPr>
                <w:i/>
                <w:iCs/>
                <w:spacing w:val="-4"/>
              </w:rPr>
              <w:t>anktionsavgiften ska fast</w:t>
              <w:softHyphen/>
              <w:t>ställas</w:t>
            </w:r>
            <w:r>
              <w:rPr>
                <w:i/>
                <w:iCs/>
              </w:rPr>
              <w:t xml:space="preserve"> till lägst tio tusen kronor och högst </w:t>
            </w:r>
            <w:r>
              <w:rPr>
                <w:i/>
                <w:iCs/>
                <w:spacing w:val="-3"/>
              </w:rPr>
              <w:t>tio procent av näringsidkarens om</w:t>
            </w:r>
            <w:r>
              <w:rPr>
                <w:i/>
                <w:iCs/>
              </w:rPr>
              <w:softHyphen/>
              <w:t>sättning det närmast föregå</w:t>
              <w:softHyphen/>
              <w:t xml:space="preserve">ende räkenskapsåret. </w:t>
            </w:r>
            <w:bookmarkEnd w:id="17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överträdelsen har skett und</w:t>
            </w:r>
            <w:r>
              <w:rPr>
                <w:i/>
                <w:iCs/>
                <w:spacing w:val="-4"/>
              </w:rPr>
              <w:t>er näringsidkarens första verk</w:t>
              <w:softHyphen/>
              <w:t>samhetsår</w:t>
            </w:r>
            <w:r>
              <w:rPr>
                <w:i/>
                <w:iCs/>
              </w:rPr>
              <w:t xml:space="preserve"> eller om uppgifter om årsomsättning annars saknas eller är bristfälliga, får årsomsättningen uppskattas. Avgiften får i ett så</w:t>
              <w:softHyphen/>
              <w:t>dant fall fastställas till ett belopp i kro</w:t>
            </w:r>
            <w:r>
              <w:rPr>
                <w:i/>
                <w:iCs/>
                <w:spacing w:val="-4"/>
              </w:rPr>
              <w:t>nor motsvarande högst två mil</w:t>
              <w:softHyphen/>
              <w:t>joner </w:t>
            </w:r>
            <w:r>
              <w:rPr>
                <w:i/>
                <w:iCs/>
              </w:rPr>
              <w:t>euro.</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bookmarkStart w:id="171" w:name="_Hlk58346288"/>
            <w:bookmarkStart w:id="172" w:name="_Hlk58345551"/>
            <w:bookmarkStart w:id="173" w:name="_Hlk58346288"/>
            <w:bookmarkStart w:id="174" w:name="_Hlk58345551"/>
            <w:bookmarkEnd w:id="173"/>
            <w:bookmarkEnd w:id="174"/>
          </w:p>
        </w:tc>
        <w:tc>
          <w:tcPr>
            <w:tcW w:w="2950" w:type="dxa"/>
            <w:tcBorders/>
            <w:shd w:color="auto" w:fill="auto" w:val="clear"/>
            <w:tcMar>
              <w:left w:w="108" w:type="dxa"/>
              <w:right w:w="0" w:type="dxa"/>
            </w:tcMar>
          </w:tcPr>
          <w:p>
            <w:pPr>
              <w:pStyle w:val="TextBody"/>
              <w:widowControl w:val="false"/>
              <w:rPr>
                <w:i/>
                <w:i/>
              </w:rPr>
            </w:pPr>
            <w:r>
              <w:rPr>
                <w:i/>
              </w:rPr>
              <w:t>9 g §</w:t>
            </w:r>
          </w:p>
          <w:p>
            <w:pPr>
              <w:pStyle w:val="TextBodyIndent"/>
              <w:widowControl w:val="false"/>
              <w:rPr>
                <w:i/>
                <w:i/>
                <w:iCs/>
              </w:rPr>
            </w:pPr>
            <w:r>
              <w:rPr>
                <w:i/>
                <w:iCs/>
                <w:spacing w:val="-4"/>
              </w:rPr>
              <w:t>När sanktionsavgiften fastställs</w:t>
            </w:r>
            <w:r>
              <w:rPr>
                <w:i/>
                <w:iCs/>
              </w:rPr>
              <w:t xml:space="preserve"> ska hänsyn tas till </w:t>
            </w:r>
          </w:p>
          <w:p>
            <w:pPr>
              <w:pStyle w:val="TextBodyIndent"/>
              <w:widowControl w:val="false"/>
              <w:rPr>
                <w:i/>
                <w:i/>
              </w:rPr>
            </w:pPr>
            <w:r>
              <w:rPr>
                <w:i/>
              </w:rPr>
              <w:t>1</w:t>
            </w:r>
            <w:r>
              <w:rPr>
                <w:i/>
                <w:spacing w:val="-4"/>
              </w:rPr>
              <w:t>. </w:t>
            </w:r>
            <w:bookmarkStart w:id="175" w:name="_Hlk58917412"/>
            <w:r>
              <w:rPr>
                <w:i/>
                <w:spacing w:val="-4"/>
              </w:rPr>
              <w:t>överträdelsens allvar med be</w:t>
              <w:softHyphen/>
              <w:t>akt</w:t>
              <w:softHyphen/>
              <w:t>ande</w:t>
            </w:r>
            <w:r>
              <w:rPr>
                <w:i/>
              </w:rPr>
              <w:t xml:space="preserve"> särskilt av dess art, var</w:t>
              <w:softHyphen/>
              <w:t xml:space="preserve">aktighet och omfattning, </w:t>
            </w:r>
            <w:bookmarkEnd w:id="175"/>
          </w:p>
          <w:p>
            <w:pPr>
              <w:pStyle w:val="TextBodyIndent"/>
              <w:widowControl w:val="false"/>
              <w:rPr>
                <w:i/>
                <w:i/>
              </w:rPr>
            </w:pPr>
            <w:r>
              <w:rPr>
                <w:i/>
              </w:rPr>
              <w:t>2</w:t>
            </w:r>
            <w:r>
              <w:rPr>
                <w:i/>
                <w:spacing w:val="-4"/>
              </w:rPr>
              <w:t>. åtgärder som närings</w:t>
              <w:softHyphen/>
              <w:t>idkaren</w:t>
            </w:r>
            <w:r>
              <w:rPr>
                <w:i/>
              </w:rPr>
              <w:t xml:space="preserve"> har vidtagit för att lindra eller avhjälpa den skada som en konsu</w:t>
              <w:softHyphen/>
              <w:t>ment har lidit,</w:t>
            </w:r>
          </w:p>
          <w:p>
            <w:pPr>
              <w:pStyle w:val="TextBodyIndent"/>
              <w:widowControl w:val="false"/>
              <w:rPr>
                <w:i/>
                <w:i/>
              </w:rPr>
            </w:pPr>
            <w:r>
              <w:rPr>
                <w:i/>
              </w:rPr>
              <w:t>3. tidigare överträdelser som näringsidkaren har gjort sig skyl</w:t>
              <w:softHyphen/>
              <w:t>dig till,</w:t>
            </w:r>
          </w:p>
          <w:p>
            <w:pPr>
              <w:pStyle w:val="TextBodyIndent"/>
              <w:widowControl w:val="false"/>
              <w:rPr>
                <w:i/>
                <w:i/>
              </w:rPr>
            </w:pPr>
            <w:r>
              <w:rPr>
                <w:i/>
              </w:rPr>
              <w:t>4. i den utsträckning det fram</w:t>
              <w:softHyphen/>
              <w:t>går, den vinst som näringsidkaren har gjort eller förlust som und</w:t>
              <w:softHyphen/>
              <w:t xml:space="preserve">vikits genom överträdelsen, </w:t>
            </w:r>
          </w:p>
          <w:p>
            <w:pPr>
              <w:pStyle w:val="TextBodyIndent"/>
              <w:widowControl w:val="false"/>
              <w:rPr>
                <w:i/>
                <w:i/>
              </w:rPr>
            </w:pPr>
            <w:r>
              <w:rPr>
                <w:i/>
              </w:rPr>
              <w:t>5. i gränsöverskridande fall, sanktioner som har påförts när</w:t>
              <w:softHyphen/>
              <w:t>ingsidkaren i andra medlems</w:t>
              <w:softHyphen/>
              <w:t>stater i Europeiska unionen, ifall information om sådana sank</w:t>
              <w:softHyphen/>
              <w:t>tio</w:t>
              <w:softHyphen/>
              <w:t>ner finns tillgänglig via den meka</w:t>
              <w:softHyphen/>
              <w:t xml:space="preserve">nism </w:t>
            </w:r>
            <w:r>
              <w:rPr>
                <w:i/>
                <w:spacing w:val="-4"/>
              </w:rPr>
              <w:t>som inrättats genom Europa</w:t>
              <w:softHyphen/>
              <w:softHyphen/>
              <w:t>parlamentets</w:t>
            </w:r>
            <w:r>
              <w:rPr>
                <w:i/>
              </w:rPr>
              <w:t xml:space="preserve"> och rådets förord</w:t>
              <w:softHyphen/>
              <w:t>ning (EU) 2017/2394</w:t>
            </w:r>
            <w:r>
              <w:rPr/>
              <w:t xml:space="preserve"> </w:t>
            </w:r>
            <w:r>
              <w:rPr>
                <w:i/>
              </w:rPr>
              <w:t>av den 12 de</w:t>
              <w:softHyphen/>
              <w:t>cem</w:t>
              <w:softHyphen/>
              <w:t>ber 2017 om samarbete mel</w:t>
              <w:softHyphen/>
            </w:r>
            <w:r>
              <w:rPr>
                <w:i/>
                <w:spacing w:val="-2"/>
              </w:rPr>
              <w:t xml:space="preserve">lan de nationella myndigheter som </w:t>
            </w:r>
            <w:r>
              <w:rPr>
                <w:i/>
              </w:rPr>
              <w:t>har tillsynsansvar för konsu</w:t>
              <w:softHyphen/>
              <w:t>ment</w:t>
              <w:softHyphen/>
              <w:t>skyddslagstiftningen och om upp</w:t>
              <w:softHyphen/>
            </w:r>
            <w:r>
              <w:rPr>
                <w:i/>
                <w:spacing w:val="4"/>
              </w:rPr>
              <w:t>hävande av förordning (EG</w:t>
            </w:r>
            <w:r>
              <w:rPr>
                <w:i/>
              </w:rPr>
              <w:t>) nr 2006/2004, och</w:t>
            </w:r>
          </w:p>
          <w:p>
            <w:pPr>
              <w:pStyle w:val="TextBodyIndent"/>
              <w:widowControl w:val="false"/>
              <w:rPr>
                <w:i/>
                <w:i/>
              </w:rPr>
            </w:pPr>
            <w:r>
              <w:rPr>
                <w:i/>
              </w:rPr>
              <w:t>6. andra försvårande eller för</w:t>
              <w:softHyphen/>
              <w:t>mildrande omständ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Avgiften får efterges om det finns synnerliga skäl för de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bookmarkStart w:id="176" w:name="_Hlk58345551"/>
            <w:bookmarkStart w:id="177" w:name="_Hlk58346012"/>
            <w:bookmarkStart w:id="178" w:name="_Hlk58345551"/>
            <w:bookmarkStart w:id="179" w:name="_Hlk58346012"/>
            <w:bookmarkEnd w:id="178"/>
            <w:bookmarkEnd w:id="179"/>
          </w:p>
        </w:tc>
        <w:tc>
          <w:tcPr>
            <w:tcW w:w="2950" w:type="dxa"/>
            <w:tcBorders/>
            <w:shd w:color="auto" w:fill="auto" w:val="clear"/>
            <w:tcMar>
              <w:left w:w="108" w:type="dxa"/>
              <w:right w:w="0" w:type="dxa"/>
            </w:tcMar>
          </w:tcPr>
          <w:p>
            <w:pPr>
              <w:pStyle w:val="TextBody"/>
              <w:widowControl w:val="false"/>
              <w:rPr>
                <w:i/>
                <w:i/>
              </w:rPr>
            </w:pPr>
            <w:r>
              <w:rPr>
                <w:i/>
              </w:rPr>
              <w:t>9 h §</w:t>
            </w:r>
          </w:p>
          <w:p>
            <w:pPr>
              <w:pStyle w:val="TextBodyIndent"/>
              <w:widowControl w:val="false"/>
              <w:rPr>
                <w:i/>
                <w:i/>
              </w:rPr>
            </w:pPr>
            <w:r>
              <w:rPr>
                <w:i/>
              </w:rPr>
              <w:t>Sanktionsavgiften ska betalas till Kammarkollegiet inom trettio dagar efter det att domen har fått laga kraft eller den längre tid som anges i do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avgiften inte betalas inom den tid som anges i första stycket ska Kammarkollegiet lämna den obetalda avgiften för indrivning. Bes</w:t>
            </w:r>
            <w:r>
              <w:rPr>
                <w:i/>
                <w:iCs/>
                <w:spacing w:val="-4"/>
              </w:rPr>
              <w:t>tämmelser om indrivning finns</w:t>
            </w:r>
            <w:r>
              <w:rPr>
                <w:i/>
                <w:iCs/>
              </w:rPr>
              <w:t xml:space="preserve"> i lagen (1993:891) om indrivning av statliga fordringar m.m. </w:t>
            </w:r>
            <w:bookmarkStart w:id="180" w:name="_Hlk58870336"/>
            <w:r>
              <w:rPr>
                <w:i/>
                <w:iCs/>
              </w:rPr>
              <w:t>Vid indriv</w:t>
              <w:softHyphen/>
              <w:t>ning får verkställighet enligt utsök</w:t>
              <w:softHyphen/>
              <w:t>ningsbalken ske.</w:t>
            </w:r>
            <w:bookmarkEnd w:id="180"/>
          </w:p>
          <w:p>
            <w:pPr>
              <w:pStyle w:val="TextBodyIndent"/>
              <w:widowControl w:val="false"/>
              <w:rPr>
                <w:i/>
                <w:i/>
                <w:iCs/>
              </w:rPr>
            </w:pPr>
            <w:r>
              <w:rPr>
                <w:i/>
                <w:iCs/>
              </w:rPr>
            </w:r>
            <w:bookmarkStart w:id="181" w:name="_Hlk58346012"/>
            <w:bookmarkStart w:id="182" w:name="_Hlk58346012"/>
            <w:bookmarkEnd w:id="18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9 i § </w:t>
            </w:r>
          </w:p>
          <w:p>
            <w:pPr>
              <w:pStyle w:val="TextBodyIndent"/>
              <w:widowControl w:val="false"/>
              <w:rPr>
                <w:i/>
                <w:i/>
                <w:iCs/>
              </w:rPr>
            </w:pPr>
            <w:r>
              <w:rPr>
                <w:i/>
                <w:iCs/>
              </w:rPr>
              <w:t>En sanktionsavgift får dömas ut bara om stämningsansökan har delgetts den som anspråket riktar sig mot inom fem år från det att överträdelsen upphörde.</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sanktionsavgift faller bort om domen inte har kunnat verk</w:t>
              <w:softHyphen/>
              <w:t>ställas inom fem år från det att den fick laga kraf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9 j §</w:t>
            </w:r>
          </w:p>
          <w:p>
            <w:pPr>
              <w:pStyle w:val="TextBodyIndent"/>
              <w:widowControl w:val="false"/>
              <w:rPr>
                <w:i/>
                <w:i/>
              </w:rPr>
            </w:pPr>
            <w:r>
              <w:rPr>
                <w:i/>
              </w:rPr>
              <w:t>För att säkerställa ett anspråk på sanktionsavgift får domstolen besluta om kvarstad. I ett sådant fall tillämpas bestämmelserna i 15 kap</w:t>
            </w:r>
            <w:r>
              <w:rPr>
                <w:i/>
                <w:spacing w:val="-2"/>
              </w:rPr>
              <w:t>. rättegångsbalken om kvar</w:t>
              <w:softHyphen/>
              <w:t>stad</w:t>
            </w:r>
            <w:r>
              <w:rPr>
                <w:i/>
              </w:rPr>
              <w:t xml:space="preserve"> för fordran.</w:t>
            </w:r>
          </w:p>
        </w:tc>
      </w:tr>
    </w:tbl>
    <w:p>
      <w:pPr>
        <w:pStyle w:val="Slutstreck"/>
        <w:rPr/>
      </w:pPr>
      <w:r>
        <w:rPr/>
        <w:t>                      </w:t>
      </w:r>
    </w:p>
    <w:p>
      <w:pPr>
        <w:pStyle w:val="TextBodyIndent"/>
        <w:rPr/>
      </w:pPr>
      <w:r>
        <w:rPr/>
        <w:t>1. Denna lag träder i kraft den 28 maj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avtalsvillkor som använts före ikraft</w:t>
        <w:softHyphen/>
        <w:t>trädandet.</w:t>
      </w:r>
    </w:p>
    <w:p>
      <w:pPr>
        <w:pStyle w:val="Rubrik2utannumrering"/>
        <w:spacing w:before="0" w:after="160"/>
        <w:rPr/>
      </w:pPr>
      <w:bookmarkStart w:id="183" w:name="_Toc66966152"/>
      <w:r>
        <w:rPr/>
        <w:t>Förslag till lag om ändring i</w:t>
      </w:r>
      <w:r>
        <w:rPr>
          <w:rFonts w:ascii="Cambria" w:hAnsi="Cambria"/>
        </w:rPr>
        <w:t> </w:t>
      </w:r>
      <w:r>
        <w:rPr/>
        <w:t>prisinformationslagen (2004:347)</w:t>
      </w:r>
      <w:bookmarkEnd w:id="183"/>
    </w:p>
    <w:p>
      <w:pPr>
        <w:pStyle w:val="TextBody"/>
        <w:rPr/>
      </w:pPr>
      <w:r>
        <w:rPr/>
        <w:t>Härigenom föreskrivs</w:t>
      </w:r>
      <w:r>
        <w:rPr>
          <w:rStyle w:val="FootnoteAnchor"/>
        </w:rPr>
        <w:footnoteReference w:id="25"/>
      </w:r>
      <w:r>
        <w:rPr/>
        <w:t xml:space="preserve"> i fråga om prisinformationslagen (2004:347) </w:t>
      </w:r>
    </w:p>
    <w:p>
      <w:pPr>
        <w:pStyle w:val="TextBodyIndent"/>
        <w:rPr/>
      </w:pPr>
      <w:bookmarkStart w:id="184" w:name="_Hlk58581407"/>
      <w:bookmarkEnd w:id="184"/>
      <w:r>
        <w:rPr>
          <w:i/>
          <w:iCs/>
        </w:rPr>
        <w:t>dels</w:t>
      </w:r>
      <w:r>
        <w:rPr/>
        <w:t xml:space="preserve"> att 12 § ska ha följande lydelse, </w:t>
      </w:r>
    </w:p>
    <w:p>
      <w:pPr>
        <w:pStyle w:val="TextBodyIndent"/>
        <w:rPr/>
      </w:pPr>
      <w:bookmarkStart w:id="185" w:name="_Hlk58581407"/>
      <w:bookmarkStart w:id="186" w:name="_Hlk58581442"/>
      <w:bookmarkEnd w:id="185"/>
      <w:r>
        <w:rPr>
          <w:i/>
          <w:iCs/>
        </w:rPr>
        <w:t>dels</w:t>
      </w:r>
      <w:r>
        <w:rPr/>
        <w:t xml:space="preserve"> </w:t>
      </w:r>
      <w:bookmarkStart w:id="187" w:name="_Hlk37234942"/>
      <w:r>
        <w:rPr/>
        <w:t>att det ska införas en ny paragraf, 7 a §, av följande lydelse.</w:t>
      </w:r>
      <w:bookmarkEnd w:id="187"/>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bookmarkStart w:id="188" w:name="_Hlk58581442"/>
            <w:r>
              <w:rPr>
                <w:i/>
              </w:rPr>
              <w:t>Föreslagen lydelse</w:t>
            </w:r>
            <w:bookmarkEnd w:id="188"/>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7 a §</w:t>
            </w:r>
          </w:p>
          <w:p>
            <w:pPr>
              <w:pStyle w:val="TextBodyIndent"/>
              <w:widowControl w:val="false"/>
              <w:rPr>
                <w:i/>
                <w:i/>
              </w:rPr>
            </w:pPr>
            <w:r>
              <w:rPr>
                <w:i/>
              </w:rPr>
              <w:t>Information om att priset på en produkt har sänkts ska även inne</w:t>
              <w:softHyphen/>
              <w:t>hålla uppgift om det tidigare pris som gällde före sänkningen.</w:t>
            </w:r>
          </w:p>
          <w:p>
            <w:pPr>
              <w:pStyle w:val="TextBodyIndent"/>
              <w:widowControl w:val="false"/>
              <w:rPr>
                <w:i/>
                <w:i/>
              </w:rPr>
            </w:pPr>
            <w:r>
              <w:rPr>
                <w:i/>
              </w:rPr>
              <w:t>M</w:t>
            </w:r>
            <w:r>
              <w:rPr>
                <w:i/>
                <w:spacing w:val="-4"/>
              </w:rPr>
              <w:t>ed tidigare pris avses det lägsta</w:t>
            </w:r>
            <w:r>
              <w:rPr>
                <w:i/>
              </w:rPr>
              <w:t xml:space="preserve"> pris som har gällt för produkten under de senaste 30 dagarna före </w:t>
            </w:r>
            <w:r>
              <w:rPr>
                <w:i/>
                <w:spacing w:val="4"/>
              </w:rPr>
              <w:t>prissänkningen. Om prissänk</w:t>
            </w:r>
            <w:r>
              <w:rPr>
                <w:i/>
              </w:rPr>
              <w:softHyphen/>
              <w:t>ningen under denna tid har skett gradvis, avses i stället det pris som gällde före den första prissänk</w:t>
              <w:softHyphen/>
              <w:t>ningen.</w:t>
            </w:r>
          </w:p>
          <w:p>
            <w:pPr>
              <w:pStyle w:val="TextBodyIndent"/>
              <w:widowControl w:val="false"/>
              <w:rPr/>
            </w:pPr>
            <w:r>
              <w:rPr>
                <w:i/>
              </w:rPr>
              <w:t xml:space="preserve">Första stycket gäller inte för varor som snabbt kan försämras eller bli för gamla. </w:t>
            </w:r>
          </w:p>
        </w:tc>
      </w:tr>
    </w:tbl>
    <w:p>
      <w:pPr>
        <w:pStyle w:val="TextBody"/>
        <w:rPr/>
      </w:pPr>
      <w:r>
        <w:rPr/>
      </w:r>
    </w:p>
    <w:p>
      <w:pPr>
        <w:pStyle w:val="TextBody"/>
        <w:jc w:val="center"/>
        <w:rPr/>
      </w:pPr>
      <w:r>
        <w:rPr/>
        <w:t>12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en näringsidkare inte läm</w:t>
              <w:softHyphen/>
              <w:t>nar prisinformation enligt denna</w:t>
            </w:r>
            <w:r>
              <w:rPr/>
              <w:t xml:space="preserve"> </w:t>
            </w:r>
            <w:r>
              <w:rPr>
                <w:spacing w:val="-4"/>
              </w:rPr>
              <w:t>lag eller enligt föreskrift som med</w:t>
              <w:softHyphen/>
            </w:r>
            <w:r>
              <w:rPr>
                <w:spacing w:val="4"/>
              </w:rPr>
              <w:t>delats med stöd av</w:t>
            </w:r>
            <w:r>
              <w:rPr/>
              <w:t xml:space="preserve"> denna lag ska </w:t>
            </w:r>
            <w:r>
              <w:rPr>
                <w:spacing w:val="-3"/>
              </w:rPr>
              <w:t>marknads</w:t>
              <w:softHyphen/>
              <w:t>förings</w:t>
              <w:softHyphen/>
              <w:t>lagen (2008:486)</w:t>
            </w:r>
            <w:r>
              <w:rPr/>
              <w:t xml:space="preserve"> tillämpas</w:t>
            </w:r>
            <w:r>
              <w:rPr>
                <w:i/>
                <w:iCs/>
              </w:rPr>
              <w:t xml:space="preserve">, med </w:t>
            </w:r>
            <w:r>
              <w:rPr>
                <w:i/>
                <w:iCs/>
                <w:spacing w:val="4"/>
              </w:rPr>
              <w:t>undan</w:t>
              <w:softHyphen/>
              <w:t>tag av be</w:t>
              <w:softHyphen/>
            </w:r>
            <w:r>
              <w:rPr>
                <w:i/>
                <w:iCs/>
                <w:spacing w:val="-3"/>
              </w:rPr>
              <w:t>stäm</w:t>
              <w:softHyphen/>
              <w:t>melserna i 29–36 §§ om mark</w:t>
              <w:softHyphen/>
            </w:r>
            <w:r>
              <w:rPr>
                <w:i/>
                <w:iCs/>
                <w:spacing w:val="-7"/>
              </w:rPr>
              <w:t>nads</w:t>
              <w:softHyphen/>
              <w:t>störnings</w:t>
              <w:softHyphen/>
              <w:t>avgift</w:t>
            </w:r>
            <w:r>
              <w:rPr>
                <w:spacing w:val="-7"/>
              </w:rPr>
              <w:t>. Sådan pris</w:t>
              <w:softHyphen/>
              <w:t>infor</w:t>
              <w:softHyphen/>
            </w:r>
            <w:r>
              <w:rPr>
                <w:spacing w:val="2"/>
              </w:rPr>
              <w:t>mation ska anses vara väsentli</w:t>
            </w:r>
            <w:r>
              <w:rPr/>
              <w:t>g enligt 10 § tredje stycket mark</w:t>
              <w:softHyphen/>
              <w:t>nads</w:t>
              <w:softHyphen/>
              <w:t>förings</w:t>
              <w:softHyphen/>
              <w:t>lagen.</w:t>
            </w:r>
          </w:p>
        </w:tc>
        <w:tc>
          <w:tcPr>
            <w:tcW w:w="2950" w:type="dxa"/>
            <w:tcBorders/>
            <w:shd w:color="auto" w:fill="auto" w:val="clear"/>
            <w:tcMar>
              <w:left w:w="108" w:type="dxa"/>
              <w:right w:w="0" w:type="dxa"/>
            </w:tcMar>
          </w:tcPr>
          <w:p>
            <w:pPr>
              <w:pStyle w:val="TextBodyIndent"/>
              <w:widowControl w:val="false"/>
              <w:rPr/>
            </w:pPr>
            <w:r>
              <w:rPr>
                <w:spacing w:val="-2"/>
              </w:rPr>
              <w:t>Om en näringsidkare inte läm</w:t>
              <w:softHyphen/>
              <w:t xml:space="preserve">nar prisinformation enligt denna </w:t>
            </w:r>
            <w:r>
              <w:rPr>
                <w:spacing w:val="-4"/>
              </w:rPr>
              <w:t>lag eller enligt föreskrift som med</w:t>
              <w:softHyphen/>
            </w:r>
            <w:r>
              <w:rPr>
                <w:spacing w:val="4"/>
              </w:rPr>
              <w:t>delats med stöd av</w:t>
            </w:r>
            <w:r>
              <w:rPr/>
              <w:t xml:space="preserve"> denna lag ska </w:t>
            </w:r>
            <w:r>
              <w:rPr>
                <w:spacing w:val="-3"/>
              </w:rPr>
              <w:t>marknadsförings</w:t>
              <w:softHyphen/>
              <w:t>lagen (2008:486)</w:t>
            </w:r>
            <w:r>
              <w:rPr>
                <w:spacing w:val="-4"/>
              </w:rPr>
              <w:t xml:space="preserve"> tillämpas. Så</w:t>
              <w:softHyphen/>
              <w:t>dan</w:t>
            </w:r>
            <w:r>
              <w:rPr/>
              <w:t xml:space="preserve"> prisinformation </w:t>
            </w:r>
            <w:r>
              <w:rPr>
                <w:spacing w:val="-2"/>
              </w:rPr>
              <w:t>ska anses vara väsentlig enligt 10 §</w:t>
            </w:r>
            <w:r>
              <w:rPr>
                <w:spacing w:val="-4"/>
              </w:rPr>
              <w:t xml:space="preserve"> </w:t>
            </w:r>
            <w:r>
              <w:rPr/>
              <w:t>tredje stycket marknadsförings</w:t>
              <w:softHyphen/>
              <w:t>lagen.</w:t>
            </w:r>
          </w:p>
        </w:tc>
      </w:tr>
    </w:tbl>
    <w:p>
      <w:pPr>
        <w:pStyle w:val="Slutstreck"/>
        <w:rPr/>
      </w:pPr>
      <w:r>
        <w:rPr/>
        <w:t>                      </w:t>
      </w:r>
    </w:p>
    <w:p>
      <w:pPr>
        <w:pStyle w:val="TextBodyIndent"/>
        <w:rPr/>
      </w:pPr>
      <w:r>
        <w:rPr/>
        <w:t>1. Denna lag träder i kraft den 28 maj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r>
        <w:rPr>
          <w:spacing w:val="-2"/>
        </w:rPr>
        <w:t>. Äldre bestämmelser gäller för prisinformation som lämnats före</w:t>
      </w:r>
      <w:r>
        <w:rPr/>
        <w:t xml:space="preserve"> ikraft</w:t>
        <w:softHyphen/>
        <w:t>trädandet.</w:t>
      </w:r>
    </w:p>
    <w:p>
      <w:pPr>
        <w:pStyle w:val="Rubrik2utannumrering"/>
        <w:spacing w:before="0" w:after="160"/>
        <w:rPr/>
      </w:pPr>
      <w:bookmarkStart w:id="189" w:name="_Toc66966153"/>
      <w:r>
        <w:rPr/>
        <w:t xml:space="preserve">Förslag till lag om ändring i </w:t>
      </w:r>
      <w:bookmarkStart w:id="190" w:name="_Hlk37234417"/>
      <w:r>
        <w:rPr/>
        <w:t>lagen (2005:59) om</w:t>
      </w:r>
      <w:r>
        <w:rPr>
          <w:rFonts w:ascii="Cambria" w:hAnsi="Cambria"/>
        </w:rPr>
        <w:t> </w:t>
      </w:r>
      <w:r>
        <w:rPr/>
        <w:t>distansavtal och avtal utanför affärslokaler</w:t>
      </w:r>
      <w:bookmarkEnd w:id="189"/>
      <w:bookmarkEnd w:id="190"/>
    </w:p>
    <w:p>
      <w:pPr>
        <w:pStyle w:val="TextBody"/>
        <w:rPr/>
      </w:pPr>
      <w:bookmarkStart w:id="191" w:name="_Hlk62129479"/>
      <w:r>
        <w:rPr/>
        <w:t>Härigenom föreskrivs</w:t>
      </w:r>
      <w:r>
        <w:rPr>
          <w:rStyle w:val="FootnoteAnchor"/>
        </w:rPr>
        <w:footnoteReference w:id="27"/>
      </w:r>
      <w:r>
        <w:rPr/>
        <w:t xml:space="preserve"> i fråga om lagen (2005:59) om distansavtal och avtal utanför affärslokaler</w:t>
      </w:r>
      <w:bookmarkEnd w:id="191"/>
      <w:r>
        <w:rPr>
          <w:rStyle w:val="FootnoteAnchor"/>
        </w:rPr>
        <w:footnoteReference w:id="28"/>
      </w:r>
    </w:p>
    <w:p>
      <w:pPr>
        <w:pStyle w:val="TextBodyIndent"/>
        <w:rPr/>
      </w:pPr>
      <w:r>
        <w:rPr>
          <w:i/>
          <w:iCs/>
        </w:rPr>
        <w:t>dels</w:t>
      </w:r>
      <w:r>
        <w:rPr/>
        <w:t xml:space="preserve"> att 1 kap. 2 §, 2 kap. 1–3, 6, 7, 11–13 och 15 §§ och 3 kap. 6 § ska ha följande lydelse,</w:t>
      </w:r>
    </w:p>
    <w:p>
      <w:pPr>
        <w:pStyle w:val="TextBodyIndent"/>
        <w:rPr/>
      </w:pPr>
      <w:r>
        <w:rPr>
          <w:i/>
          <w:iCs/>
          <w:spacing w:val="-2"/>
        </w:rPr>
        <w:t>dels</w:t>
      </w:r>
      <w:r>
        <w:rPr>
          <w:spacing w:val="-2"/>
        </w:rPr>
        <w:t xml:space="preserve"> att det ska införas sex nya paragrafer, 2 kap. 1 a, 2 b, 13 a, 14</w:t>
      </w:r>
      <w:r>
        <w:rPr/>
        <w:t> a, 14 b och 14 c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p>
      <w:pPr>
        <w:pStyle w:val="TextBody"/>
        <w:jc w:val="center"/>
        <w:rPr/>
      </w:pPr>
      <w:r>
        <w:rPr/>
        <w:t>2 §</w:t>
      </w:r>
      <w:r>
        <w:rPr>
          <w:rStyle w:val="FootnoteAnchor"/>
        </w:rPr>
        <w:footnoteReference w:id="29"/>
      </w:r>
    </w:p>
    <w:p>
      <w:pPr>
        <w:pStyle w:val="TextBodyIndent"/>
        <w:rPr/>
      </w:pPr>
      <w:r>
        <w:rPr/>
        <w:t>I lagen avses med</w:t>
      </w:r>
    </w:p>
    <w:p>
      <w:pPr>
        <w:pStyle w:val="TextBodyIndent"/>
        <w:rPr/>
      </w:pPr>
      <w:r>
        <w:rPr>
          <w:i/>
          <w:iCs/>
        </w:rPr>
        <w:t>distansavtal</w:t>
      </w:r>
      <w:r>
        <w:rPr/>
        <w:t>: avtal som ingås inom ramen för ett av näringsidkaren organiserat system för att träffa avtal på distans, om kommunika</w:t>
        <w:softHyphen/>
        <w:t>tionen uteslutande sker på distans,</w:t>
      </w:r>
    </w:p>
    <w:p>
      <w:pPr>
        <w:pStyle w:val="TextBodyIndent"/>
        <w:rPr/>
      </w:pPr>
      <w:r>
        <w:rPr>
          <w:i/>
          <w:iCs/>
        </w:rPr>
        <w:t>affärslokal:</w:t>
      </w:r>
      <w:r>
        <w:rPr/>
        <w:t xml:space="preserve"> fast eller rörligt affärsställe där näringsidkaren var</w:t>
        <w:softHyphen/>
        <w:t>aktigt eller vanligen driver verksamhet,</w:t>
      </w:r>
    </w:p>
    <w:p>
      <w:pPr>
        <w:pStyle w:val="TextBodyIndent"/>
        <w:rPr/>
      </w:pPr>
      <w:r>
        <w:rPr>
          <w:i/>
          <w:iCs/>
        </w:rPr>
        <w:t>avtal utanför affärslokaler</w:t>
      </w:r>
      <w:r>
        <w:rPr/>
        <w:t>: avtal som ingås</w:t>
      </w:r>
    </w:p>
    <w:p>
      <w:pPr>
        <w:pStyle w:val="TextBodyIndent"/>
        <w:rPr/>
      </w:pPr>
      <w:r>
        <w:rPr/>
        <w:t>– </w:t>
      </w:r>
      <w:r>
        <w:rPr/>
        <w:t>då näringsidkaren och konsumenten samtidigt är närvarande på någon annan plats än i näringsidkarens affärslokal eller efter det att konsumenten lämnat ett anbud på en sådan plats,</w:t>
      </w:r>
    </w:p>
    <w:p>
      <w:pPr>
        <w:pStyle w:val="TextBodyIndent"/>
        <w:rPr/>
      </w:pPr>
      <w:r>
        <w:rPr/>
        <w:t>– </w:t>
      </w:r>
      <w:r>
        <w:rPr/>
        <w:t>i näringsidkarens affärslokal eller med hjälp av ett medel för distans</w:t>
        <w:softHyphen/>
        <w:t>kommunikation i omedelbar anslutning till att konsumenten kontaktats av näringsidkaren på någon annan plats där de samtidigt varit närvarande, eller</w:t>
      </w:r>
    </w:p>
    <w:p>
      <w:pPr>
        <w:pStyle w:val="TextBodyIndent"/>
        <w:rPr/>
      </w:pPr>
      <w:r>
        <w:rPr/>
        <w:t>– </w:t>
      </w:r>
      <w:r>
        <w:rPr/>
        <w:t>under en utflykt som har organiserats av näringsidkaren i mark</w:t>
        <w:softHyphen/>
        <w:t>nadsförings- eller försäljningssyfte,</w:t>
      </w:r>
    </w:p>
    <w:p>
      <w:pPr>
        <w:pStyle w:val="TextBodyIndent"/>
        <w:rPr/>
      </w:pPr>
      <w:r>
        <w:rPr>
          <w:i/>
          <w:iCs/>
        </w:rPr>
        <w:t>konsument</w:t>
      </w:r>
      <w:r>
        <w:rPr/>
        <w:t>: en fysisk person som handlar huvudsakligen för ända</w:t>
        <w:softHyphen/>
        <w:t>mål som faller utanför näringsverksamhet,</w:t>
      </w:r>
    </w:p>
    <w:p>
      <w:pPr>
        <w:pStyle w:val="TextBodyIndent"/>
        <w:rPr/>
      </w:pPr>
      <w:r>
        <w:rPr>
          <w:i/>
          <w:iCs/>
        </w:rPr>
        <w:t>när</w:t>
      </w:r>
      <w:r>
        <w:rPr>
          <w:i/>
          <w:iCs/>
          <w:spacing w:val="-2"/>
        </w:rPr>
        <w:t>ingsidkare</w:t>
      </w:r>
      <w:r>
        <w:rPr>
          <w:spacing w:val="-2"/>
        </w:rPr>
        <w:t>: en fysisk eller juridisk person som handlar för ända</w:t>
        <w:softHyphen/>
        <w:t>mål</w:t>
      </w:r>
      <w:r>
        <w:rPr/>
        <w:t xml:space="preserve"> som har samband med den egna näringsverksam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8"/>
              </w:rPr>
            </w:pPr>
            <w:r>
              <w:rPr>
                <w:i/>
                <w:iCs/>
                <w:spacing w:val="-8"/>
                <w:u w:val="single"/>
              </w:rPr>
              <w:t>digitalt innehåll</w:t>
            </w:r>
            <w:r>
              <w:rPr>
                <w:spacing w:val="-8"/>
              </w:rPr>
              <w:t xml:space="preserve">: data som </w:t>
            </w:r>
            <w:r>
              <w:rPr>
                <w:i/>
                <w:iCs/>
                <w:spacing w:val="-8"/>
              </w:rPr>
              <w:t>pro</w:t>
              <w:softHyphen/>
              <w:t>du</w:t>
              <w:softHyphen/>
            </w:r>
            <w:r>
              <w:rPr>
                <w:i/>
                <w:iCs/>
                <w:spacing w:val="-9"/>
              </w:rPr>
              <w:t xml:space="preserve">ceras </w:t>
            </w:r>
            <w:r>
              <w:rPr>
                <w:spacing w:val="-9"/>
              </w:rPr>
              <w:t>och tillhandahålls i digital form</w:t>
            </w:r>
            <w:r>
              <w:rPr>
                <w:i/>
                <w:iCs/>
                <w:spacing w:val="-9"/>
              </w:rPr>
              <w:t>.</w:t>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d</w:t>
            </w:r>
            <w:r>
              <w:rPr>
                <w:i/>
                <w:iCs/>
                <w:spacing w:val="-5"/>
                <w:u w:val="single"/>
              </w:rPr>
              <w:t>igitalt innehåll</w:t>
            </w:r>
            <w:r>
              <w:rPr>
                <w:i/>
                <w:iCs/>
                <w:spacing w:val="-5"/>
              </w:rPr>
              <w:t xml:space="preserve">: </w:t>
            </w:r>
            <w:r>
              <w:rPr>
                <w:spacing w:val="-5"/>
              </w:rPr>
              <w:t>data som</w:t>
            </w:r>
            <w:r>
              <w:rPr>
                <w:i/>
                <w:iCs/>
                <w:spacing w:val="-5"/>
              </w:rPr>
              <w:t xml:space="preserve"> fram</w:t>
              <w:softHyphen/>
            </w:r>
            <w:r>
              <w:rPr>
                <w:i/>
                <w:iCs/>
                <w:spacing w:val="-9"/>
              </w:rPr>
              <w:t xml:space="preserve">ställs </w:t>
            </w:r>
            <w:r>
              <w:rPr>
                <w:spacing w:val="-9"/>
              </w:rPr>
              <w:t>och tillhandahålls i digital form</w:t>
            </w:r>
            <w:r>
              <w:rPr>
                <w:i/>
                <w:iCs/>
                <w:spacing w:val="-9"/>
              </w:rPr>
              <w:t>,</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08" w:type="dxa"/>
              <w:right w:w="0" w:type="dxa"/>
            </w:tcMar>
          </w:tcPr>
          <w:p>
            <w:pPr>
              <w:pStyle w:val="TextBodyIndent"/>
              <w:widowControl w:val="false"/>
              <w:rPr>
                <w:i/>
                <w:i/>
                <w:iCs/>
              </w:rPr>
            </w:pPr>
            <w:r>
              <w:rPr>
                <w:i/>
                <w:iCs/>
                <w:u w:val="single"/>
              </w:rPr>
              <w:t>digital tjänst</w:t>
            </w:r>
            <w:r>
              <w:rPr>
                <w:i/>
                <w:iCs/>
              </w:rPr>
              <w:t xml:space="preserve">: </w:t>
            </w:r>
            <w:bookmarkStart w:id="192" w:name="_Hlk55896441"/>
            <w:r>
              <w:rPr>
                <w:i/>
                <w:iCs/>
              </w:rPr>
              <w:t>en tjänst som gör det möjligt för konsumenten att skapa, bearbeta, lagra eller få till</w:t>
              <w:softHyphen/>
              <w:t>gång till uppgifter i digital form, eller att utbyta eller interagera på annat sätt med uppgifter i digital form som laddas upp eller skapas av konsumenten eller av andra användare av den tjänsten,</w:t>
            </w:r>
            <w:bookmarkEnd w:id="19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u w:val="single"/>
              </w:rPr>
            </w:pPr>
            <w:bookmarkStart w:id="193" w:name="_Hlk55896530"/>
            <w:r>
              <w:rPr>
                <w:i/>
                <w:iCs/>
                <w:u w:val="single"/>
              </w:rPr>
              <w:t>varor med digitala delar</w:t>
            </w:r>
            <w:r>
              <w:rPr>
                <w:i/>
                <w:iCs/>
              </w:rPr>
              <w:t>: lösa saker som integrerar eller är sam</w:t>
              <w:softHyphen/>
            </w:r>
            <w:r>
              <w:rPr>
                <w:i/>
                <w:iCs/>
                <w:spacing w:val="-2"/>
              </w:rPr>
              <w:t>man</w:t>
              <w:softHyphen/>
              <w:t>kopplade med digitalt inne</w:t>
              <w:softHyphen/>
              <w:t>håll</w:t>
            </w:r>
            <w:r>
              <w:rPr>
                <w:i/>
                <w:iCs/>
              </w:rPr>
              <w:t xml:space="preserve"> eller en digital tjänst på ett så</w:t>
              <w:softHyphen/>
              <w:t>dant sätt att frånvaron av det digi</w:t>
              <w:softHyphen/>
              <w:t xml:space="preserve">tala </w:t>
            </w:r>
            <w:r>
              <w:rPr>
                <w:i/>
                <w:iCs/>
                <w:spacing w:val="-3"/>
              </w:rPr>
              <w:t>innehållet eller den digi</w:t>
              <w:softHyphen/>
              <w:t>tala tjänsten</w:t>
            </w:r>
            <w:r>
              <w:rPr>
                <w:i/>
                <w:iCs/>
              </w:rPr>
              <w:t xml:space="preserve"> gör att varorna inte fungerar</w:t>
            </w:r>
            <w:bookmarkEnd w:id="193"/>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u w:val="single"/>
              </w:rPr>
            </w:pPr>
            <w:bookmarkStart w:id="194" w:name="_Hlk55896563"/>
            <w:r>
              <w:rPr>
                <w:i/>
                <w:iCs/>
                <w:u w:val="single"/>
              </w:rPr>
              <w:t>ko</w:t>
            </w:r>
            <w:r>
              <w:rPr>
                <w:i/>
                <w:iCs/>
                <w:spacing w:val="-5"/>
                <w:u w:val="single"/>
              </w:rPr>
              <w:t>mpatibilitet</w:t>
            </w:r>
            <w:r>
              <w:rPr>
                <w:i/>
                <w:iCs/>
                <w:spacing w:val="-5"/>
              </w:rPr>
              <w:t>: kapacitet att utan</w:t>
            </w:r>
            <w:r>
              <w:rPr>
                <w:i/>
                <w:iCs/>
              </w:rPr>
              <w:t xml:space="preserve"> konvertering fungera med sådan hårdvara eller programvara som normalt används med samma typ av varor med digitala delar, digi</w:t>
              <w:softHyphen/>
              <w:t>talt innehåll eller digitala tjänster,</w:t>
            </w:r>
            <w:bookmarkEnd w:id="19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95" w:name="_Hlk55896578"/>
            <w:r>
              <w:rPr>
                <w:i/>
                <w:iCs/>
                <w:u w:val="single"/>
              </w:rPr>
              <w:t>driftskompatibilitet</w:t>
            </w:r>
            <w:r>
              <w:rPr>
                <w:i/>
                <w:iCs/>
              </w:rPr>
              <w:t>: kapacitet att fungera med annan hårdvara eller programvara än sådan som normalt används med samma typ av varor med digitala delar, digi</w:t>
              <w:softHyphen/>
              <w:t>talt innehåll eller digitala tjänster,</w:t>
            </w:r>
            <w:bookmarkEnd w:id="19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u w:val="single"/>
              </w:rPr>
            </w:pPr>
            <w:bookmarkStart w:id="196" w:name="_Hlk55896608"/>
            <w:r>
              <w:rPr>
                <w:i/>
                <w:iCs/>
                <w:u w:val="single"/>
              </w:rPr>
              <w:t>marknadsplats online</w:t>
            </w:r>
            <w:r>
              <w:rPr>
                <w:i/>
                <w:iCs/>
              </w:rPr>
              <w:t>: en tjänst som använder programvara, in</w:t>
              <w:softHyphen/>
              <w:t>begripet en webbplats, en del av en web</w:t>
            </w:r>
            <w:r>
              <w:rPr>
                <w:i/>
                <w:iCs/>
                <w:spacing w:val="-2"/>
              </w:rPr>
              <w:t>bplats eller en applikation, som</w:t>
            </w:r>
            <w:r>
              <w:rPr>
                <w:i/>
                <w:iCs/>
              </w:rPr>
              <w:t xml:space="preserve"> administreras av en närings</w:t>
              <w:softHyphen/>
              <w:t>idkare eller för dennes räkning och som gör det möjligt för konsumenter att ingå distansavtal med andra när</w:t>
              <w:softHyphen/>
              <w:t>ingsidkare eller konsumenter,</w:t>
            </w:r>
            <w:bookmarkEnd w:id="19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u w:val="single"/>
              </w:rPr>
            </w:pPr>
            <w:bookmarkStart w:id="197" w:name="_Hlk55896638"/>
            <w:r>
              <w:rPr>
                <w:i/>
                <w:iCs/>
                <w:u w:val="single"/>
              </w:rPr>
              <w:t>personuppgifter</w:t>
            </w:r>
            <w:r>
              <w:rPr>
                <w:i/>
                <w:iCs/>
              </w:rPr>
              <w:t>: sådan infor</w:t>
              <w:softHyphen/>
              <w:t>ma</w:t>
              <w:softHyphen/>
              <w:t>tion som avses i artikel 4 i Euro</w:t>
            </w:r>
            <w:r>
              <w:rPr>
                <w:i/>
                <w:iCs/>
                <w:spacing w:val="-4"/>
              </w:rPr>
              <w:t>paparlamentets och rådets för</w:t>
              <w:softHyphen/>
              <w:t>ordning</w:t>
            </w:r>
            <w:r>
              <w:rPr>
                <w:i/>
                <w:iCs/>
              </w:rPr>
              <w:t> (EU) 2016/679 av den 27 april 2016 om skydd för fysiska personer med avseende på be</w:t>
              <w:softHyphen/>
              <w:t>hand</w:t>
              <w:softHyphen/>
              <w:t>ling av personuppgifter och om det fria flödet av sådana upp</w:t>
              <w:softHyphen/>
              <w:t>gifter och om upphävande av direk</w:t>
              <w:softHyphen/>
              <w:t>tiv 95/46/EG (allmän data</w:t>
              <w:softHyphen/>
              <w:t>skydds</w:t>
              <w:softHyphen/>
              <w:t>för</w:t>
              <w:softHyphen/>
              <w:t>ordning).</w:t>
            </w:r>
            <w:bookmarkEnd w:id="197"/>
          </w:p>
        </w:tc>
      </w:tr>
    </w:tbl>
    <w:p>
      <w:pPr>
        <w:pStyle w:val="TextBody"/>
        <w:spacing w:before="230" w:after="0"/>
        <w:jc w:val="center"/>
        <w:rPr>
          <w:b/>
          <w:b/>
          <w:bCs/>
        </w:rPr>
      </w:pPr>
      <w:r>
        <w:rPr>
          <w:b/>
          <w:bCs/>
        </w:rPr>
        <w:t>2 kap.</w:t>
      </w:r>
    </w:p>
    <w:p>
      <w:pPr>
        <w:pStyle w:val="TextBody"/>
        <w:jc w:val="center"/>
        <w:rPr/>
      </w:pPr>
      <w:r>
        <w:rPr/>
        <w:t>1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för</w:t>
            </w:r>
            <w:r>
              <w:rPr>
                <w:i/>
                <w:iCs/>
              </w:rPr>
              <w:t xml:space="preserve"> </w:t>
            </w:r>
            <w:r>
              <w:rPr/>
              <w:t>avtal vari</w:t>
              <w:softHyphen/>
            </w:r>
            <w:r>
              <w:rPr>
                <w:spacing w:val="-4"/>
              </w:rPr>
              <w:t>genom en näringsidkare över</w:t>
              <w:softHyphen/>
              <w:t>låter</w:t>
            </w:r>
            <w:r>
              <w:rPr/>
              <w:t xml:space="preserve"> eller upplåter lös egendom till eller utför en tjänst åt en kon</w:t>
              <w:softHyphen/>
              <w:t>sument.</w:t>
            </w:r>
            <w:r>
              <w:rPr>
                <w:i/>
                <w:iCs/>
              </w:rPr>
              <w:t xml:space="preserve"> </w:t>
            </w:r>
            <w:r>
              <w:rPr/>
              <w:t>Med tjänst avses i detta kapitel också uthyrning av fast egendom.</w:t>
            </w:r>
            <w:r>
              <w:rPr>
                <w:i/>
                <w:iCs/>
              </w:rPr>
              <w:t xml:space="preserve"> För avtal om finan</w:t>
              <w:softHyphen/>
              <w:t>siell</w:t>
            </w:r>
            <w:r>
              <w:rPr>
                <w:i/>
                <w:iCs/>
                <w:spacing w:val="-4"/>
              </w:rPr>
              <w:t>a tjänster eller om överlåtelse eller emission av finansiella instru</w:t>
              <w:softHyphen/>
              <w:t>ment</w:t>
            </w:r>
            <w:r>
              <w:rPr>
                <w:i/>
                <w:iCs/>
              </w:rPr>
              <w:t xml:space="preserve"> gäller i stället 3 kap.</w:t>
            </w:r>
          </w:p>
        </w:tc>
        <w:tc>
          <w:tcPr>
            <w:tcW w:w="2950" w:type="dxa"/>
            <w:tcBorders/>
            <w:shd w:color="auto" w:fill="auto" w:val="clear"/>
            <w:tcMar>
              <w:left w:w="108" w:type="dxa"/>
              <w:right w:w="0" w:type="dxa"/>
            </w:tcMar>
          </w:tcPr>
          <w:p>
            <w:pPr>
              <w:pStyle w:val="TextBodyIndent"/>
              <w:widowControl w:val="false"/>
              <w:rPr>
                <w:i/>
                <w:i/>
                <w:iCs/>
              </w:rPr>
            </w:pPr>
            <w:bookmarkStart w:id="198" w:name="_Hlk63194049"/>
            <w:r>
              <w:rPr/>
              <w:t>Detta kapitel gäller för avtal vari</w:t>
              <w:softHyphen/>
            </w:r>
            <w:r>
              <w:rPr>
                <w:spacing w:val="-4"/>
              </w:rPr>
              <w:t>genom en näringsidkare över</w:t>
              <w:softHyphen/>
              <w:t>låter</w:t>
            </w:r>
            <w:r>
              <w:rPr/>
              <w:t xml:space="preserve"> eller upplåter lös egendom till eller utför en tjänst åt en kon</w:t>
              <w:softHyphen/>
              <w:t xml:space="preserve">sument </w:t>
            </w:r>
            <w:r>
              <w:rPr>
                <w:i/>
                <w:iCs/>
              </w:rPr>
              <w:t>och</w:t>
            </w:r>
            <w:r>
              <w:rPr/>
              <w:t xml:space="preserve"> </w:t>
            </w:r>
            <w:r>
              <w:rPr>
                <w:i/>
                <w:iCs/>
              </w:rPr>
              <w:t>som innebär en betal</w:t>
              <w:softHyphen/>
              <w:t>ningsförpliktelse för konsumenten.</w:t>
            </w:r>
            <w:r>
              <w:rPr/>
              <w:t xml:space="preserve"> Med tjänst avses i detta kapitel ocks</w:t>
            </w:r>
            <w:r>
              <w:rPr>
                <w:spacing w:val="-4"/>
              </w:rPr>
              <w:t>å uthyrning av fast egendom</w:t>
            </w:r>
            <w:r>
              <w:rPr/>
              <w:t>.</w:t>
            </w:r>
            <w:bookmarkEnd w:id="19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99" w:name="_Hlk63194100"/>
            <w:r>
              <w:rPr>
                <w:i/>
                <w:iCs/>
              </w:rPr>
              <w:t>Kapitlet gäller också för avtal om tillhandahållande av digitalt innehåll som levereras på något annat sätt än på ett fysiskt medium och om utförande av en digital tjänst, om avtalet inte innebär en betalningsförpliktelse men konsu</w:t>
              <w:softHyphen/>
              <w:t>menten ska tillhandahålla sina personuppgifter, utom när de be</w:t>
              <w:softHyphen/>
              <w:t xml:space="preserve">handlas av näringsidkaren endast för att uppfylla rättsliga krav eller för att kunna fullgöra avtalet. </w:t>
            </w:r>
            <w:bookmarkEnd w:id="199"/>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200" w:name="_Hlk63194133"/>
            <w:r>
              <w:rPr>
                <w:i/>
                <w:iCs/>
              </w:rPr>
              <w:t>F</w:t>
            </w:r>
            <w:r>
              <w:rPr>
                <w:i/>
                <w:iCs/>
                <w:spacing w:val="-4"/>
              </w:rPr>
              <w:t>ör avtal om finansiella tjänster</w:t>
            </w:r>
            <w:r>
              <w:rPr>
                <w:i/>
                <w:iCs/>
              </w:rPr>
              <w:t xml:space="preserve"> eller om överlåtelse eller emission </w:t>
            </w:r>
            <w:r>
              <w:rPr>
                <w:i/>
                <w:iCs/>
                <w:spacing w:val="4"/>
              </w:rPr>
              <w:t>av finansiella instrument gäller</w:t>
            </w:r>
            <w:r>
              <w:rPr>
                <w:i/>
                <w:iCs/>
              </w:rPr>
              <w:t xml:space="preserve"> i stäl</w:t>
              <w:softHyphen/>
              <w:t>let 3 kap.</w:t>
            </w:r>
            <w:bookmarkEnd w:id="200"/>
          </w:p>
        </w:tc>
      </w:tr>
      <w:tr>
        <w:trPr/>
        <w:tc>
          <w:tcPr>
            <w:tcW w:w="2950" w:type="dxa"/>
            <w:tcBorders/>
            <w:shd w:color="auto" w:fill="auto" w:val="clear"/>
          </w:tcPr>
          <w:p>
            <w:pPr>
              <w:pStyle w:val="TextBodyIndent"/>
              <w:widowControl w:val="false"/>
              <w:rPr>
                <w:i/>
                <w:i/>
                <w:iCs/>
              </w:rPr>
            </w:pPr>
            <w:r>
              <w:rPr>
                <w:i/>
                <w:iCs/>
              </w:rPr>
              <w:t>Detta kapitel gäller inte för av</w:t>
              <w:softHyphen/>
              <w:t>tal som</w:t>
            </w:r>
          </w:p>
          <w:p>
            <w:pPr>
              <w:pStyle w:val="TextBodyIndent"/>
              <w:widowControl w:val="false"/>
              <w:rPr>
                <w:i/>
                <w:i/>
                <w:iCs/>
              </w:rPr>
            </w:pPr>
            <w:r>
              <w:rPr>
                <w:i/>
                <w:iCs/>
              </w:rPr>
              <w:t>1. avser uthyrning för varaktigt boende,</w:t>
            </w:r>
          </w:p>
          <w:p>
            <w:pPr>
              <w:pStyle w:val="TextBodyIndent"/>
              <w:widowControl w:val="false"/>
              <w:rPr>
                <w:i/>
                <w:i/>
                <w:iCs/>
              </w:rPr>
            </w:pPr>
            <w:r>
              <w:rPr>
                <w:i/>
                <w:iCs/>
              </w:rPr>
              <w:t>2.</w:t>
            </w:r>
            <w:r>
              <w:rPr/>
              <w:t> </w:t>
            </w:r>
            <w:r>
              <w:rPr>
                <w:i/>
                <w:iCs/>
              </w:rPr>
              <w:t>avser uppförande av bygg</w:t>
              <w:softHyphen/>
              <w:t>nad eller annan fast anläggning på mark eller i vatten,</w:t>
            </w:r>
          </w:p>
          <w:p>
            <w:pPr>
              <w:pStyle w:val="TextBodyIndent"/>
              <w:widowControl w:val="false"/>
              <w:rPr>
                <w:i/>
                <w:i/>
                <w:iCs/>
              </w:rPr>
            </w:pPr>
            <w:r>
              <w:rPr>
                <w:i/>
                <w:iCs/>
              </w:rPr>
              <w:t>3. ingås med hjälp av en varu</w:t>
              <w:softHyphen/>
              <w:t>automa</w:t>
            </w:r>
            <w:r>
              <w:rPr>
                <w:i/>
                <w:iCs/>
                <w:spacing w:val="-4"/>
              </w:rPr>
              <w:t>t eller annan liknande auto</w:t>
              <w:softHyphen/>
              <w:t>mat</w:t>
            </w:r>
            <w:r>
              <w:rPr>
                <w:i/>
                <w:iCs/>
              </w:rPr>
              <w:t xml:space="preserve"> </w:t>
            </w:r>
            <w:r>
              <w:rPr>
                <w:i/>
                <w:iCs/>
                <w:spacing w:val="-4"/>
              </w:rPr>
              <w:t>eller i en automatiserad affärs</w:t>
              <w:softHyphen/>
              <w:t>lokal</w:t>
            </w:r>
            <w:r>
              <w:rPr>
                <w:i/>
                <w:iCs/>
              </w:rPr>
              <w:t>,</w:t>
            </w:r>
          </w:p>
          <w:p>
            <w:pPr>
              <w:pStyle w:val="TextBodyIndent"/>
              <w:widowControl w:val="false"/>
              <w:rPr>
                <w:i/>
                <w:i/>
                <w:iCs/>
              </w:rPr>
            </w:pPr>
            <w:r>
              <w:rPr>
                <w:i/>
                <w:iCs/>
              </w:rPr>
              <w:t>4. i</w:t>
            </w:r>
            <w:r>
              <w:rPr>
                <w:i/>
                <w:iCs/>
                <w:spacing w:val="-4"/>
              </w:rPr>
              <w:t>ngås med en operatör genom</w:t>
            </w:r>
            <w:r>
              <w:rPr>
                <w:i/>
                <w:iCs/>
              </w:rPr>
              <w:t xml:space="preserve"> användning av en offentlig tele</w:t>
              <w:softHyphen/>
              <w:t>fon</w:t>
              <w:softHyphen/>
              <w:t>automat,</w:t>
            </w:r>
          </w:p>
          <w:p>
            <w:pPr>
              <w:pStyle w:val="TextBodyIndent"/>
              <w:widowControl w:val="false"/>
              <w:rPr>
                <w:i/>
                <w:i/>
                <w:iCs/>
              </w:rPr>
            </w:pPr>
            <w:r>
              <w:rPr>
                <w:i/>
                <w:iCs/>
              </w:rPr>
              <w:t>5. avser en tjänst som fullgörs ge</w:t>
            </w:r>
            <w:r>
              <w:rPr>
                <w:i/>
                <w:iCs/>
                <w:spacing w:val="-4"/>
              </w:rPr>
              <w:t>nom användning av en telefon-,</w:t>
            </w:r>
            <w:r>
              <w:rPr>
                <w:i/>
                <w:iCs/>
              </w:rPr>
              <w:t xml:space="preserve"> internet- eller faxuppkoppling, om tjänsten utförs vid ett enda till</w:t>
              <w:softHyphen/>
              <w:t>fälle,</w:t>
            </w:r>
          </w:p>
          <w:p>
            <w:pPr>
              <w:pStyle w:val="TextBodyIndent"/>
              <w:widowControl w:val="false"/>
              <w:rPr>
                <w:i/>
                <w:i/>
                <w:iCs/>
              </w:rPr>
            </w:pPr>
            <w:r>
              <w:rPr>
                <w:i/>
                <w:iCs/>
              </w:rPr>
              <w:t>6. avser vadhållning, kasino</w:t>
              <w:softHyphen/>
              <w:t>spel eller andra lotteritjänster,</w:t>
            </w:r>
          </w:p>
          <w:p>
            <w:pPr>
              <w:pStyle w:val="TextBodyIndent"/>
              <w:widowControl w:val="false"/>
              <w:rPr>
                <w:i/>
                <w:i/>
                <w:iCs/>
              </w:rPr>
            </w:pPr>
            <w:r>
              <w:rPr>
                <w:i/>
                <w:iCs/>
              </w:rPr>
              <w:t>7. a</w:t>
            </w:r>
            <w:r>
              <w:rPr>
                <w:i/>
                <w:iCs/>
                <w:spacing w:val="-4"/>
              </w:rPr>
              <w:t xml:space="preserve">vser försäljning av livsmedel </w:t>
            </w:r>
            <w:r>
              <w:rPr>
                <w:i/>
                <w:iCs/>
              </w:rPr>
              <w:t>eller andra dagligvaror för hus</w:t>
              <w:softHyphen/>
              <w:t>hållet som levereras till en konsu</w:t>
              <w:softHyphen/>
              <w:t>ments bostad eller arbetsplats i ett distributionssystem med regelbun</w:t>
              <w:softHyphen/>
              <w:t>den utkörning, eller</w:t>
            </w:r>
          </w:p>
          <w:p>
            <w:pPr>
              <w:pStyle w:val="TextBodyIndent"/>
              <w:widowControl w:val="false"/>
              <w:rPr>
                <w:i/>
                <w:i/>
                <w:iCs/>
              </w:rPr>
            </w:pPr>
            <w:r>
              <w:rPr>
                <w:i/>
                <w:iCs/>
              </w:rPr>
              <w:t>8. omfa</w:t>
            </w:r>
            <w:r>
              <w:rPr>
                <w:i/>
                <w:iCs/>
                <w:spacing w:val="-4"/>
              </w:rPr>
              <w:t>ttas av lagen (2011:914)</w:t>
            </w:r>
            <w:r>
              <w:rPr>
                <w:i/>
                <w:iCs/>
              </w:rPr>
              <w:t xml:space="preserve"> om konsumentskydd vid avtal om tidsdelat boende eller långfristig semesterprodukt eller omfattas av </w:t>
            </w:r>
            <w:r>
              <w:rPr>
                <w:i/>
                <w:iCs/>
                <w:spacing w:val="4"/>
              </w:rPr>
              <w:t>bestämmelserna om paketresor i</w:t>
            </w:r>
            <w:r>
              <w:rPr>
                <w:i/>
                <w:iCs/>
              </w:rPr>
              <w:t xml:space="preserve"> paketreselagen (2018:1217).</w:t>
            </w:r>
          </w:p>
          <w:p>
            <w:pPr>
              <w:pStyle w:val="TextBodyIndent"/>
              <w:widowControl w:val="false"/>
              <w:rPr>
                <w:i/>
                <w:i/>
                <w:iCs/>
              </w:rPr>
            </w:pPr>
            <w:r>
              <w:rPr>
                <w:i/>
                <w:iCs/>
              </w:rPr>
              <w:t>Kapitlet gäller inte för avtal utanför affärslokaler, om det pris so</w:t>
            </w:r>
            <w:r>
              <w:rPr>
                <w:i/>
                <w:iCs/>
                <w:spacing w:val="-2"/>
              </w:rPr>
              <w:t>m konsumenten sammanlagt ska</w:t>
            </w:r>
            <w:r>
              <w:rPr>
                <w:i/>
                <w:iCs/>
              </w:rPr>
              <w:t xml:space="preserve"> betala understiger 400 kronor.</w:t>
            </w:r>
          </w:p>
          <w:p>
            <w:pPr>
              <w:pStyle w:val="TextBodyIndent"/>
              <w:widowControl w:val="false"/>
              <w:rPr>
                <w:i/>
                <w:i/>
                <w:iCs/>
              </w:rPr>
            </w:pPr>
            <w:r>
              <w:rPr>
                <w:i/>
                <w:iCs/>
              </w:rPr>
              <w:t>I fråga om avtal om transport av personer gäller endast 3 § tredje stycket och 9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Detta kapitel gäller inte för av</w:t>
              <w:softHyphen/>
              <w:t>tal som</w:t>
            </w:r>
          </w:p>
          <w:p>
            <w:pPr>
              <w:pStyle w:val="TextBodyIndent"/>
              <w:widowControl w:val="false"/>
              <w:rPr>
                <w:i/>
                <w:i/>
              </w:rPr>
            </w:pPr>
            <w:r>
              <w:rPr>
                <w:i/>
              </w:rPr>
              <w:t>1</w:t>
            </w:r>
            <w:r>
              <w:rPr>
                <w:i/>
                <w:spacing w:val="-4"/>
              </w:rPr>
              <w:t>. avser uthyrning för var</w:t>
              <w:softHyphen/>
              <w:t>aktigt</w:t>
            </w:r>
            <w:r>
              <w:rPr>
                <w:i/>
              </w:rPr>
              <w:t xml:space="preserve"> boende,</w:t>
            </w:r>
          </w:p>
          <w:p>
            <w:pPr>
              <w:pStyle w:val="TextBodyIndent"/>
              <w:widowControl w:val="false"/>
              <w:rPr>
                <w:i/>
                <w:i/>
              </w:rPr>
            </w:pPr>
            <w:r>
              <w:rPr>
                <w:i/>
              </w:rPr>
              <w:t>2. avser uppförande av bygg</w:t>
              <w:softHyphen/>
              <w:t>nad eller annan fast anläggning på mark eller i vatten,</w:t>
            </w:r>
          </w:p>
          <w:p>
            <w:pPr>
              <w:pStyle w:val="TextBodyIndent"/>
              <w:widowControl w:val="false"/>
              <w:rPr>
                <w:i/>
                <w:i/>
              </w:rPr>
            </w:pPr>
            <w:r>
              <w:rPr>
                <w:i/>
              </w:rPr>
              <w:t>3. </w:t>
            </w:r>
            <w:r>
              <w:rPr>
                <w:i/>
                <w:spacing w:val="-4"/>
              </w:rPr>
              <w:t>ingås med hjälp av en varu</w:t>
              <w:softHyphen/>
              <w:t>automat eller annan liknande auto</w:t>
              <w:softHyphen/>
              <w:t>mat</w:t>
            </w:r>
            <w:r>
              <w:rPr>
                <w:i/>
              </w:rPr>
              <w:t xml:space="preserve"> </w:t>
            </w:r>
            <w:r>
              <w:rPr>
                <w:i/>
                <w:spacing w:val="-4"/>
              </w:rPr>
              <w:t>eller i en automatiserad affärs</w:t>
              <w:softHyphen/>
              <w:t>lokal</w:t>
            </w:r>
            <w:r>
              <w:rPr>
                <w:i/>
              </w:rPr>
              <w:t>,</w:t>
            </w:r>
          </w:p>
          <w:p>
            <w:pPr>
              <w:pStyle w:val="TextBodyIndent"/>
              <w:widowControl w:val="false"/>
              <w:rPr>
                <w:i/>
                <w:i/>
              </w:rPr>
            </w:pPr>
            <w:r>
              <w:rPr>
                <w:i/>
              </w:rPr>
              <w:t>4.</w:t>
            </w:r>
            <w:r>
              <w:rPr>
                <w:i/>
                <w:spacing w:val="-2"/>
              </w:rPr>
              <w:t> ingås med en operatör genom användning av en offentlig telefon</w:t>
              <w:softHyphen/>
              <w:t>automat</w:t>
            </w:r>
            <w:r>
              <w:rPr>
                <w:i/>
              </w:rPr>
              <w:t>,</w:t>
            </w:r>
          </w:p>
          <w:p>
            <w:pPr>
              <w:pStyle w:val="TextBodyIndent"/>
              <w:widowControl w:val="false"/>
              <w:rPr>
                <w:i/>
                <w:i/>
              </w:rPr>
            </w:pPr>
            <w:r>
              <w:rPr>
                <w:i/>
              </w:rPr>
              <w:t xml:space="preserve">5. avser en tjänst som fullgörs </w:t>
            </w:r>
            <w:r>
              <w:rPr>
                <w:i/>
                <w:spacing w:val="-4"/>
              </w:rPr>
              <w:t>genom användning av en telefon-,</w:t>
            </w:r>
            <w:r>
              <w:rPr>
                <w:i/>
              </w:rPr>
              <w:t xml:space="preserve"> internet- eller faxuppkoppling, om tjänsten utförs vid ett enda till</w:t>
              <w:softHyphen/>
              <w:t>fälle,</w:t>
            </w:r>
          </w:p>
          <w:p>
            <w:pPr>
              <w:pStyle w:val="TextBodyIndent"/>
              <w:widowControl w:val="false"/>
              <w:rPr>
                <w:i/>
                <w:i/>
              </w:rPr>
            </w:pPr>
            <w:r>
              <w:rPr>
                <w:i/>
              </w:rPr>
              <w:t>6. avser vadhållning, kasino</w:t>
              <w:softHyphen/>
              <w:t>spel eller andra lotteritjänster,</w:t>
            </w:r>
          </w:p>
          <w:p>
            <w:pPr>
              <w:pStyle w:val="TextBodyIndent"/>
              <w:widowControl w:val="false"/>
              <w:rPr>
                <w:i/>
                <w:i/>
              </w:rPr>
            </w:pPr>
            <w:r>
              <w:rPr>
                <w:i/>
              </w:rPr>
              <w:t>7.</w:t>
            </w:r>
            <w:r>
              <w:rPr>
                <w:i/>
                <w:spacing w:val="-4"/>
              </w:rPr>
              <w:t> avser försäljning av livsmedel</w:t>
            </w:r>
            <w:r>
              <w:rPr>
                <w:i/>
              </w:rPr>
              <w:t xml:space="preserve"> eller andra dagligvaror för hus</w:t>
              <w:softHyphen/>
              <w:t>hållet som levereras till en konsu</w:t>
              <w:softHyphen/>
              <w:t>ments bostad eller arbetsplats i ett distribut</w:t>
            </w:r>
            <w:r>
              <w:rPr>
                <w:i/>
                <w:spacing w:val="-4"/>
              </w:rPr>
              <w:t>ionssystem med regelbun</w:t>
              <w:softHyphen/>
              <w:t>den</w:t>
            </w:r>
            <w:r>
              <w:rPr>
                <w:i/>
              </w:rPr>
              <w:t xml:space="preserve"> utkörning, eller</w:t>
            </w:r>
          </w:p>
          <w:p>
            <w:pPr>
              <w:pStyle w:val="TextBodyIndent"/>
              <w:widowControl w:val="false"/>
              <w:rPr>
                <w:i/>
                <w:i/>
              </w:rPr>
            </w:pPr>
            <w:r>
              <w:rPr>
                <w:i/>
              </w:rPr>
              <w:t>8. om</w:t>
            </w:r>
            <w:r>
              <w:rPr>
                <w:i/>
                <w:spacing w:val="-4"/>
              </w:rPr>
              <w:t>fattas av lagen (2011:914</w:t>
            </w:r>
            <w:r>
              <w:rPr>
                <w:i/>
              </w:rPr>
              <w:t>) om konsumentskydd vid avtal om tidsdelat boende eller långfristig semesterprodukt eller omfattas av bestämmelserna om paketresor i paketreselagen (2018:1217),</w:t>
            </w:r>
          </w:p>
          <w:p>
            <w:pPr>
              <w:pStyle w:val="TextBodyIndent"/>
              <w:widowControl w:val="false"/>
              <w:rPr>
                <w:i/>
                <w:i/>
              </w:rPr>
            </w:pPr>
            <w:r>
              <w:rPr>
                <w:i/>
              </w:rPr>
              <w:t>Kapitlet gäller inte för avtal utanför affärslokaler, om det pris so</w:t>
            </w:r>
            <w:r>
              <w:rPr>
                <w:i/>
                <w:spacing w:val="-2"/>
              </w:rPr>
              <w:t>m konsumenten sammanlagt ska</w:t>
            </w:r>
            <w:r>
              <w:rPr>
                <w:i/>
              </w:rPr>
              <w:t xml:space="preserve"> betala understiger 400 kronor.</w:t>
            </w:r>
          </w:p>
          <w:p>
            <w:pPr>
              <w:pStyle w:val="TextBodyIndent"/>
              <w:widowControl w:val="false"/>
              <w:rPr>
                <w:i/>
                <w:i/>
              </w:rPr>
            </w:pPr>
            <w:r>
              <w:rPr>
                <w:i/>
              </w:rPr>
              <w:t>I fråga om avtal om transport av personer gäller endast 3 § tredje stycket och 9 §.</w:t>
            </w:r>
          </w:p>
        </w:tc>
      </w:tr>
    </w:tbl>
    <w:p>
      <w:pPr>
        <w:pStyle w:val="TextBodyIndent"/>
        <w:rPr/>
      </w:pPr>
      <w:r>
        <w:rPr/>
      </w:r>
    </w:p>
    <w:p>
      <w:pPr>
        <w:pStyle w:val="TextBody"/>
        <w:jc w:val="center"/>
        <w:rPr/>
      </w:pPr>
      <w:r>
        <w:rPr/>
        <w:t>2 §</w:t>
      </w:r>
      <w:r>
        <w:rPr>
          <w:rStyle w:val="FootnoteAnchor"/>
        </w:rPr>
        <w:footnoteReference w:id="31"/>
      </w:r>
    </w:p>
    <w:p>
      <w:pPr>
        <w:pStyle w:val="TextBodyIndent"/>
        <w:rPr/>
      </w:pPr>
      <w:r>
        <w:rPr/>
        <w:t>Innan ett avtal ingås ska näringsidkaren ge konsumenten infor</w:t>
        <w:softHyphen/>
        <w:t>mation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sitt namn, organisations</w:t>
              <w:softHyphen/>
            </w:r>
            <w:r>
              <w:rPr/>
              <w:t>num</w:t>
              <w:softHyphen/>
              <w:t>m</w:t>
            </w:r>
            <w:r>
              <w:rPr>
                <w:spacing w:val="-4"/>
              </w:rPr>
              <w:t xml:space="preserve">er, telefonnummer </w:t>
            </w:r>
            <w:r>
              <w:rPr>
                <w:i/>
                <w:iCs/>
                <w:spacing w:val="-4"/>
              </w:rPr>
              <w:t>och tele</w:t>
              <w:softHyphen/>
              <w:t>fax</w:t>
              <w:softHyphen/>
              <w:t>nummer</w:t>
            </w:r>
            <w:r>
              <w:rPr>
                <w:i/>
                <w:iCs/>
              </w:rPr>
              <w:t xml:space="preserve"> samt sin adress och e-postadres</w:t>
            </w:r>
            <w:r>
              <w:rPr>
                <w:i/>
                <w:iCs/>
                <w:spacing w:val="-4"/>
              </w:rPr>
              <w:t>s,</w:t>
            </w:r>
            <w:r>
              <w:rPr>
                <w:spacing w:val="-4"/>
              </w:rPr>
              <w:t xml:space="preserve"> </w:t>
            </w:r>
            <w:r>
              <w:rPr>
                <w:i/>
                <w:iCs/>
                <w:spacing w:val="-4"/>
              </w:rPr>
              <w:t>och,</w:t>
            </w:r>
            <w:r>
              <w:rPr>
                <w:spacing w:val="-4"/>
              </w:rPr>
              <w:t xml:space="preserve"> </w:t>
            </w:r>
            <w:r>
              <w:rPr>
                <w:i/>
                <w:iCs/>
                <w:spacing w:val="-4"/>
              </w:rPr>
              <w:t>om</w:t>
            </w:r>
            <w:r>
              <w:rPr>
                <w:spacing w:val="-4"/>
              </w:rPr>
              <w:t xml:space="preserve"> näringsidkaren</w:t>
            </w:r>
            <w:r>
              <w:rPr/>
              <w:t xml:space="preserve"> agerar för någon annans räkning, </w:t>
            </w:r>
            <w:r>
              <w:rPr>
                <w:i/>
                <w:iCs/>
              </w:rPr>
              <w:t>dennes motsvarande uppgifter,</w:t>
            </w:r>
          </w:p>
        </w:tc>
        <w:tc>
          <w:tcPr>
            <w:tcW w:w="2950" w:type="dxa"/>
            <w:tcBorders/>
            <w:shd w:color="auto" w:fill="auto" w:val="clear"/>
            <w:tcMar>
              <w:left w:w="108" w:type="dxa"/>
              <w:right w:w="0" w:type="dxa"/>
            </w:tcMar>
          </w:tcPr>
          <w:p>
            <w:pPr>
              <w:pStyle w:val="TextBodyIndent"/>
              <w:widowControl w:val="false"/>
              <w:rPr/>
            </w:pPr>
            <w:r>
              <w:rPr>
                <w:spacing w:val="4"/>
              </w:rPr>
              <w:t>1. sitt namn, organisations</w:t>
            </w:r>
            <w:r>
              <w:rPr/>
              <w:softHyphen/>
              <w:t>num</w:t>
              <w:softHyphen/>
            </w:r>
            <w:r>
              <w:rPr>
                <w:spacing w:val="-4"/>
              </w:rPr>
              <w:t>mer, telefonnummer, adress</w:t>
            </w:r>
            <w:r>
              <w:rPr>
                <w:i/>
                <w:iCs/>
              </w:rPr>
              <w:t xml:space="preserve">, </w:t>
              <w:br/>
              <w:t>e-postadress och andra medel för kommunikation via internet som näri</w:t>
            </w:r>
            <w:r>
              <w:rPr>
                <w:i/>
                <w:iCs/>
                <w:spacing w:val="-2"/>
              </w:rPr>
              <w:t>ngsidkaren tillhandahåller och</w:t>
            </w:r>
            <w:r>
              <w:rPr>
                <w:i/>
                <w:iCs/>
              </w:rPr>
              <w:t xml:space="preserve"> som gör det möjligt för konsu</w:t>
              <w:softHyphen/>
              <w:t>men</w:t>
              <w:softHyphen/>
              <w:t xml:space="preserve">ten att bevara uppgifter i </w:t>
            </w:r>
            <w:bookmarkStart w:id="201" w:name="_Hlk59451539"/>
            <w:r>
              <w:rPr>
                <w:i/>
                <w:iCs/>
              </w:rPr>
              <w:t>en läsbar och varaktig form</w:t>
            </w:r>
            <w:bookmarkEnd w:id="201"/>
            <w:r>
              <w:rPr>
                <w:i/>
                <w:iCs/>
              </w:rPr>
              <w:t xml:space="preserve">. Om </w:t>
            </w:r>
            <w:r>
              <w:rPr/>
              <w:t>närings</w:t>
              <w:softHyphen/>
              <w:t>idkaren agerar för någon annans räkning</w:t>
            </w:r>
            <w:r>
              <w:rPr>
                <w:i/>
                <w:iCs/>
              </w:rPr>
              <w:t xml:space="preserve"> ska motsvarande upp</w:t>
              <w:softHyphen/>
              <w:t>gif</w:t>
              <w:softHyphen/>
              <w:t>ter lämnas för den näringsidkaren,</w:t>
            </w:r>
          </w:p>
        </w:tc>
      </w:tr>
    </w:tbl>
    <w:p>
      <w:pPr>
        <w:pStyle w:val="TextBodyIndent"/>
        <w:rPr/>
      </w:pPr>
      <w:r>
        <w:rPr/>
        <w:t>2. varans eller tjänstens huvudsakliga egenskaper i den omfatt</w:t>
        <w:softHyphen/>
        <w: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w:t>
        <w:softHyphen/>
        <w:t>naderna per faktureringsperiod och per månad ang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4. personanpassning av priset på grund av automatiserat besluts</w:t>
              <w:softHyphen/>
              <w:t>fattande,</w:t>
            </w:r>
          </w:p>
        </w:tc>
      </w:tr>
      <w:tr>
        <w:trPr/>
        <w:tc>
          <w:tcPr>
            <w:tcW w:w="2950" w:type="dxa"/>
            <w:tcBorders/>
            <w:shd w:color="auto" w:fill="auto" w:val="clear"/>
          </w:tcPr>
          <w:p>
            <w:pPr>
              <w:pStyle w:val="TextBodyIndent"/>
              <w:widowControl w:val="false"/>
              <w:rPr/>
            </w:pPr>
            <w:r>
              <w:rPr>
                <w:i/>
                <w:iCs/>
              </w:rPr>
              <w:t>4</w:t>
            </w:r>
            <w:r>
              <w:rPr/>
              <w:t>. kostnader för leverans eller porto och andra tillkommande kost</w:t>
              <w:softHyphen/>
              <w:t>nader,</w:t>
            </w:r>
          </w:p>
        </w:tc>
        <w:tc>
          <w:tcPr>
            <w:tcW w:w="2950" w:type="dxa"/>
            <w:tcBorders/>
            <w:shd w:color="auto" w:fill="auto" w:val="clear"/>
            <w:tcMar>
              <w:left w:w="108" w:type="dxa"/>
              <w:right w:w="0" w:type="dxa"/>
            </w:tcMar>
          </w:tcPr>
          <w:p>
            <w:pPr>
              <w:pStyle w:val="TextBodyIndent"/>
              <w:widowControl w:val="false"/>
              <w:rPr>
                <w:i/>
                <w:i/>
                <w:iCs/>
              </w:rPr>
            </w:pPr>
            <w:r>
              <w:rPr>
                <w:i/>
                <w:iCs/>
              </w:rPr>
              <w:t>5. </w:t>
            </w:r>
            <w:r>
              <w:rPr/>
              <w:t>kostnader för leverans eller porto och andra tillkommande kost</w:t>
              <w:softHyphen/>
              <w:t>nader,</w:t>
            </w:r>
          </w:p>
        </w:tc>
      </w:tr>
      <w:tr>
        <w:trPr/>
        <w:tc>
          <w:tcPr>
            <w:tcW w:w="2950" w:type="dxa"/>
            <w:tcBorders/>
            <w:shd w:color="auto" w:fill="auto" w:val="clear"/>
          </w:tcPr>
          <w:p>
            <w:pPr>
              <w:pStyle w:val="TextBodyIndent"/>
              <w:widowControl w:val="false"/>
              <w:rPr/>
            </w:pPr>
            <w:r>
              <w:rPr>
                <w:i/>
                <w:iCs/>
              </w:rPr>
              <w:t>5.</w:t>
            </w:r>
            <w:r>
              <w:rPr/>
              <w:t> kostnaden för att ett medel för</w:t>
            </w:r>
            <w:r>
              <w:rPr>
                <w:spacing w:val="-4"/>
              </w:rPr>
              <w:t xml:space="preserve"> distanskommunikation an</w:t>
              <w:softHyphen/>
              <w:t>vänds</w:t>
            </w:r>
            <w:r>
              <w:rPr/>
              <w:t>, om inte kostnaden är be</w:t>
              <w:softHyphen/>
              <w:t>räknad efter normaltaxa,</w:t>
            </w:r>
          </w:p>
        </w:tc>
        <w:tc>
          <w:tcPr>
            <w:tcW w:w="2950" w:type="dxa"/>
            <w:tcBorders/>
            <w:shd w:color="auto" w:fill="auto" w:val="clear"/>
            <w:tcMar>
              <w:left w:w="108" w:type="dxa"/>
              <w:right w:w="0" w:type="dxa"/>
            </w:tcMar>
          </w:tcPr>
          <w:p>
            <w:pPr>
              <w:pStyle w:val="TextBodyIndent"/>
              <w:widowControl w:val="false"/>
              <w:rPr/>
            </w:pPr>
            <w:r>
              <w:rPr>
                <w:i/>
                <w:iCs/>
              </w:rPr>
              <w:t>6.</w:t>
            </w:r>
            <w:r>
              <w:rPr/>
              <w:t> kostnaden för att ett medel för distanskommunikation an</w:t>
              <w:softHyphen/>
              <w:t>vänds, om inte kostnaden är be</w:t>
              <w:softHyphen/>
              <w:t>räknad efter normaltaxa,</w:t>
            </w:r>
          </w:p>
        </w:tc>
      </w:tr>
      <w:tr>
        <w:trPr/>
        <w:tc>
          <w:tcPr>
            <w:tcW w:w="2950" w:type="dxa"/>
            <w:tcBorders/>
            <w:shd w:color="auto" w:fill="auto" w:val="clear"/>
          </w:tcPr>
          <w:p>
            <w:pPr>
              <w:pStyle w:val="TextBodyIndent"/>
              <w:widowControl w:val="false"/>
              <w:rPr/>
            </w:pPr>
            <w:r>
              <w:rPr>
                <w:i/>
                <w:iCs/>
              </w:rPr>
              <w:t>6</w:t>
            </w:r>
            <w:r>
              <w:rPr/>
              <w:t>. </w:t>
            </w:r>
            <w:r>
              <w:rPr>
                <w:spacing w:val="-2"/>
              </w:rPr>
              <w:t>villkoren för betalning samt</w:t>
            </w:r>
            <w:r>
              <w:rPr/>
              <w:t xml:space="preserve"> för leverans eller fullgörande på något annat sätt och tidpunkt för leverans eller fullgörande; om avtalet ska ingås på närings</w:t>
              <w:softHyphen/>
              <w:t>idka</w:t>
              <w:softHyphen/>
              <w:t>rens webb</w:t>
              <w:softHyphen/>
              <w:t>plats, ska det i början av beställ</w:t>
              <w:softHyphen/>
              <w:t>ningsprocessen anges vilka betal</w:t>
              <w:softHyphen/>
              <w:t>ningssätt som godtas och om det finns några be</w:t>
              <w:softHyphen/>
              <w:t>gräns</w:t>
              <w:softHyphen/>
              <w:t>ningar för leve</w:t>
              <w:softHyphen/>
              <w:t>ransen,</w:t>
            </w:r>
          </w:p>
          <w:p>
            <w:pPr>
              <w:pStyle w:val="TextBodyIndent"/>
              <w:widowControl w:val="false"/>
              <w:rPr/>
            </w:pPr>
            <w:r>
              <w:rPr>
                <w:spacing w:val="4"/>
              </w:rPr>
              <w:t>7. handpenning eller andra</w:t>
            </w:r>
            <w:r>
              <w:rPr/>
              <w:t xml:space="preserve"> eko</w:t>
              <w:softHyphen/>
              <w:t>nomiska garantier som kon</w:t>
              <w:softHyphen/>
              <w:t>su</w:t>
              <w:softHyphen/>
              <w:t>men</w:t>
              <w:softHyphen/>
              <w:t>ten ska lämna och de vill</w:t>
              <w:softHyphen/>
              <w:t>kor som gäller för detta,</w:t>
            </w:r>
          </w:p>
          <w:p>
            <w:pPr>
              <w:pStyle w:val="TextBodyIndent"/>
              <w:widowControl w:val="false"/>
              <w:rPr/>
            </w:pPr>
            <w:r>
              <w:rPr>
                <w:i/>
                <w:iCs/>
              </w:rPr>
              <w:t>8</w:t>
            </w:r>
            <w:r>
              <w:rPr/>
              <w:t>. den rätt som konsumenten har att reklamera enligt lag, hur rekla</w:t>
              <w:softHyphen/>
              <w:t>mation kan göras och gatu</w:t>
              <w:softHyphen/>
              <w:t>adressen till det verksamhets</w:t>
              <w:softHyphen/>
              <w:t xml:space="preserve">ställe </w:t>
            </w:r>
            <w:r>
              <w:rPr>
                <w:spacing w:val="-4"/>
              </w:rPr>
              <w:t>dit konsu</w:t>
              <w:softHyphen/>
              <w:t>menten kan vända</w:t>
            </w:r>
            <w:r>
              <w:rPr/>
              <w:t xml:space="preserve"> sig för att fram</w:t>
              <w:softHyphen/>
              <w:t>ställa klagomål,</w:t>
            </w:r>
          </w:p>
          <w:p>
            <w:pPr>
              <w:pStyle w:val="TextBodyIndent"/>
              <w:widowControl w:val="false"/>
              <w:rPr/>
            </w:pPr>
            <w:r>
              <w:rPr>
                <w:i/>
                <w:iCs/>
              </w:rPr>
              <w:t>9</w:t>
            </w:r>
            <w:r>
              <w:rPr/>
              <w:t>. huruvida och under vilka förut</w:t>
            </w:r>
            <w:r>
              <w:rPr>
                <w:spacing w:val="-4"/>
              </w:rPr>
              <w:t>sättningar det finns en ånger</w:t>
              <w:softHyphen/>
              <w:t>rätt</w:t>
            </w:r>
            <w:r>
              <w:rPr/>
              <w:t xml:space="preserve">, tidsfristen och övriga villkor för ångerrätten, hur ångerrätten </w:t>
            </w:r>
            <w:r>
              <w:rPr>
                <w:spacing w:val="4"/>
              </w:rPr>
              <w:t>utövas samt att det finns ett</w:t>
            </w:r>
            <w:r>
              <w:rPr/>
              <w:t xml:space="preserve"> standard</w:t>
              <w:softHyphen/>
              <w:t>formulär för utövande av ånger</w:t>
              <w:softHyphen/>
              <w:t>rätten,</w:t>
            </w:r>
          </w:p>
          <w:p>
            <w:pPr>
              <w:pStyle w:val="TextBodyIndent"/>
              <w:widowControl w:val="false"/>
              <w:rPr/>
            </w:pPr>
            <w:r>
              <w:rPr>
                <w:i/>
                <w:iCs/>
              </w:rPr>
              <w:t>10</w:t>
            </w:r>
            <w:r>
              <w:rPr/>
              <w:t>. de</w:t>
            </w:r>
            <w:r>
              <w:rPr>
                <w:spacing w:val="-4"/>
              </w:rPr>
              <w:t>n skyldighet konsumen</w:t>
              <w:softHyphen/>
              <w:t>ten</w:t>
            </w:r>
            <w:r>
              <w:rPr/>
              <w:t xml:space="preserve"> vid utövande av ångerrätten kan </w:t>
            </w:r>
            <w:r>
              <w:rPr>
                <w:spacing w:val="-4"/>
              </w:rPr>
              <w:t>ha att på egen bekostnad åter</w:t>
              <w:softHyphen/>
              <w:t>sända</w:t>
            </w:r>
            <w:r>
              <w:rPr/>
              <w:t xml:space="preserve"> varan samt, vid distans</w:t>
              <w:softHyphen/>
              <w:t>avtal, kost</w:t>
              <w:softHyphen/>
              <w:t>naden för att återsända varan om den är sådan att den inte kan återsändas med post,</w:t>
            </w:r>
          </w:p>
          <w:p>
            <w:pPr>
              <w:pStyle w:val="TextBodyIndent"/>
              <w:widowControl w:val="false"/>
              <w:rPr/>
            </w:pPr>
            <w:r>
              <w:rPr>
                <w:i/>
                <w:iCs/>
              </w:rPr>
              <w:t>11</w:t>
            </w:r>
            <w:r>
              <w:rPr/>
              <w:t>. huruvida konsumenten är skyldig</w:t>
            </w:r>
            <w:r>
              <w:rPr>
                <w:spacing w:val="-4"/>
              </w:rPr>
              <w:t xml:space="preserve"> att ersätta näringsidkaren</w:t>
            </w:r>
            <w:r>
              <w:rPr/>
              <w:t xml:space="preserve"> enligt 15 § 3 eller 4,</w:t>
            </w:r>
          </w:p>
        </w:tc>
        <w:tc>
          <w:tcPr>
            <w:tcW w:w="2950" w:type="dxa"/>
            <w:tcBorders/>
            <w:shd w:color="auto" w:fill="auto" w:val="clear"/>
            <w:tcMar>
              <w:left w:w="108" w:type="dxa"/>
              <w:right w:w="0" w:type="dxa"/>
            </w:tcMar>
          </w:tcPr>
          <w:p>
            <w:pPr>
              <w:pStyle w:val="TextBodyIndent"/>
              <w:widowControl w:val="false"/>
              <w:rPr/>
            </w:pPr>
            <w:r>
              <w:rPr>
                <w:i/>
                <w:iCs/>
              </w:rPr>
              <w:t>7</w:t>
            </w:r>
            <w:r>
              <w:rPr/>
              <w:t>. </w:t>
            </w:r>
            <w:r>
              <w:rPr>
                <w:spacing w:val="-2"/>
              </w:rPr>
              <w:t>villkoren för betalning samt</w:t>
            </w:r>
            <w:r>
              <w:rPr/>
              <w:t xml:space="preserve"> för leverans eller fullgörande på något annat sätt och tidpunkt för leverans eller fullgörande; om avtalet ska ingås på närings</w:t>
              <w:softHyphen/>
              <w:t>idka</w:t>
              <w:softHyphen/>
              <w:t>rens webb</w:t>
              <w:softHyphen/>
              <w:t>plats, ska det i början av beställ</w:t>
              <w:softHyphen/>
              <w:t>ningsprocessen anges vilka betal</w:t>
              <w:softHyphen/>
              <w:t>ningssätt som godtas och om det finns några begräns</w:t>
              <w:softHyphen/>
              <w:t>ningar för leve</w:t>
              <w:softHyphen/>
              <w:t>ransen,</w:t>
            </w:r>
          </w:p>
          <w:p>
            <w:pPr>
              <w:pStyle w:val="TextBodyIndent"/>
              <w:widowControl w:val="false"/>
              <w:rPr/>
            </w:pPr>
            <w:r>
              <w:rPr>
                <w:i/>
                <w:iCs/>
                <w:spacing w:val="4"/>
              </w:rPr>
              <w:t>8</w:t>
            </w:r>
            <w:r>
              <w:rPr>
                <w:spacing w:val="4"/>
              </w:rPr>
              <w:t>. handpenning eller andra</w:t>
            </w:r>
            <w:r>
              <w:rPr/>
              <w:t xml:space="preserve"> eko</w:t>
              <w:softHyphen/>
              <w:t>nomiska garantier som kon</w:t>
              <w:softHyphen/>
              <w:t>sumen</w:t>
              <w:softHyphen/>
              <w:t>ten ska lämna och de vill</w:t>
              <w:softHyphen/>
              <w:t>kor som gäller för detta,</w:t>
            </w:r>
          </w:p>
          <w:p>
            <w:pPr>
              <w:pStyle w:val="TextBodyIndent"/>
              <w:widowControl w:val="false"/>
              <w:rPr/>
            </w:pPr>
            <w:r>
              <w:rPr>
                <w:i/>
                <w:iCs/>
              </w:rPr>
              <w:t>9</w:t>
            </w:r>
            <w:r>
              <w:rPr/>
              <w:t>. den rätt som konsumenten har att reklamera enligt lag, hur rekla</w:t>
              <w:softHyphen/>
              <w:t>mation kan göras och gatu</w:t>
              <w:softHyphen/>
              <w:t>adressen till det verksamhets</w:t>
              <w:softHyphen/>
              <w:t>ställe</w:t>
            </w:r>
            <w:r>
              <w:rPr>
                <w:spacing w:val="-4"/>
              </w:rPr>
              <w:t xml:space="preserve"> dit konsu</w:t>
              <w:softHyphen/>
              <w:t>menten kan vända</w:t>
            </w:r>
            <w:r>
              <w:rPr/>
              <w:t xml:space="preserve"> sig för att fram</w:t>
              <w:softHyphen/>
              <w:t>ställa klagomål,</w:t>
            </w:r>
          </w:p>
          <w:p>
            <w:pPr>
              <w:pStyle w:val="TextBodyIndent"/>
              <w:widowControl w:val="false"/>
              <w:rPr/>
            </w:pPr>
            <w:r>
              <w:rPr>
                <w:i/>
                <w:iCs/>
              </w:rPr>
              <w:t>10</w:t>
            </w:r>
            <w:r>
              <w:rPr/>
              <w:t>. huruvida och under vilka förut</w:t>
            </w:r>
            <w:r>
              <w:rPr>
                <w:spacing w:val="-4"/>
              </w:rPr>
              <w:t>sättningar det finns en ånger</w:t>
              <w:softHyphen/>
              <w:t>rätt</w:t>
            </w:r>
            <w:r>
              <w:rPr/>
              <w:t xml:space="preserve">, tidsfristen och övriga villkor för ångerrätten, hur ångerrätten </w:t>
            </w:r>
            <w:r>
              <w:rPr>
                <w:spacing w:val="4"/>
              </w:rPr>
              <w:t>utövas samt att det finns ett</w:t>
            </w:r>
            <w:r>
              <w:rPr/>
              <w:t xml:space="preserve"> standard</w:t>
              <w:softHyphen/>
              <w:t>formulär för utövande av ånger</w:t>
              <w:softHyphen/>
              <w:t>rätten,</w:t>
            </w:r>
          </w:p>
          <w:p>
            <w:pPr>
              <w:pStyle w:val="TextBodyIndent"/>
              <w:widowControl w:val="false"/>
              <w:rPr/>
            </w:pPr>
            <w:r>
              <w:rPr>
                <w:i/>
                <w:iCs/>
              </w:rPr>
              <w:t>11</w:t>
            </w:r>
            <w:r>
              <w:rPr/>
              <w:t>. de</w:t>
            </w:r>
            <w:r>
              <w:rPr>
                <w:spacing w:val="-4"/>
              </w:rPr>
              <w:t>n skyldighet konsumen</w:t>
              <w:softHyphen/>
              <w:t>ten</w:t>
            </w:r>
            <w:r>
              <w:rPr/>
              <w:t xml:space="preserve"> vid utövande av ångerrätten ka</w:t>
            </w:r>
            <w:r>
              <w:rPr>
                <w:spacing w:val="-4"/>
              </w:rPr>
              <w:t>n ha att på egen bekostnad åter</w:t>
              <w:softHyphen/>
              <w:t>sända</w:t>
            </w:r>
            <w:r>
              <w:rPr/>
              <w:t xml:space="preserve"> varan samt, vid distans</w:t>
              <w:softHyphen/>
              <w:t>avtal, kost</w:t>
              <w:softHyphen/>
              <w:t>naden för att återsända varan om den är sådan att den inte kan återsändas med post,</w:t>
            </w:r>
          </w:p>
          <w:p>
            <w:pPr>
              <w:pStyle w:val="TextBodyIndent"/>
              <w:widowControl w:val="false"/>
              <w:rPr/>
            </w:pPr>
            <w:r>
              <w:rPr>
                <w:i/>
                <w:iCs/>
              </w:rPr>
              <w:t>12</w:t>
            </w:r>
            <w:r>
              <w:rPr/>
              <w:t xml:space="preserve">. huruvida konsumenten är </w:t>
            </w:r>
            <w:r>
              <w:rPr>
                <w:spacing w:val="-4"/>
              </w:rPr>
              <w:t>skyldig att ersätta näringsidkaren</w:t>
            </w:r>
            <w:r>
              <w:rPr/>
              <w:t xml:space="preserve"> enligt 15 § 3 eller 4,</w:t>
            </w:r>
          </w:p>
        </w:tc>
      </w:tr>
      <w:tr>
        <w:trPr/>
        <w:tc>
          <w:tcPr>
            <w:tcW w:w="2950" w:type="dxa"/>
            <w:tcBorders/>
            <w:shd w:color="auto" w:fill="auto" w:val="clear"/>
          </w:tcPr>
          <w:p>
            <w:pPr>
              <w:pStyle w:val="TextBodyIndent"/>
              <w:widowControl w:val="false"/>
              <w:rPr>
                <w:i/>
                <w:i/>
                <w:iCs/>
              </w:rPr>
            </w:pPr>
            <w:r>
              <w:rPr>
                <w:i/>
                <w:iCs/>
              </w:rPr>
              <w:t>12. </w:t>
            </w:r>
            <w:r>
              <w:rPr/>
              <w:t>åtaganden från närings</w:t>
              <w:softHyphen/>
              <w:t>idkaren eller tillverkaren om att, utöver vad som följer av lag, betala tillbaka det som betalats för varan, byta ut eller reparera den eller utföra någon form av service på den, ifall varan inte överens</w:t>
              <w:softHyphen/>
              <w:t>stämmer med uppgifter som läm</w:t>
              <w:softHyphen/>
              <w:t>nats i utfästelser eller mark</w:t>
            </w:r>
            <w:r>
              <w:rPr>
                <w:spacing w:val="-4"/>
              </w:rPr>
              <w:t>nads</w:t>
              <w:softHyphen/>
              <w:t>föring eller om det finns</w:t>
            </w:r>
            <w:r>
              <w:rPr/>
              <w:t xml:space="preserve"> andra avvikelser från upp</w:t>
              <w:softHyphen/>
              <w:t>gifter som läm</w:t>
              <w:softHyphen/>
              <w:t>nats på ett sådant sätt,</w:t>
            </w:r>
          </w:p>
        </w:tc>
        <w:tc>
          <w:tcPr>
            <w:tcW w:w="2950" w:type="dxa"/>
            <w:tcBorders/>
            <w:shd w:color="auto" w:fill="auto" w:val="clear"/>
            <w:tcMar>
              <w:left w:w="108" w:type="dxa"/>
              <w:right w:w="0" w:type="dxa"/>
            </w:tcMar>
          </w:tcPr>
          <w:p>
            <w:pPr>
              <w:pStyle w:val="TextBodyIndent"/>
              <w:widowControl w:val="false"/>
              <w:rPr>
                <w:i/>
                <w:i/>
                <w:iCs/>
              </w:rPr>
            </w:pPr>
            <w:r>
              <w:rPr>
                <w:i/>
                <w:iCs/>
              </w:rPr>
              <w:t>13. </w:t>
            </w:r>
            <w:r>
              <w:rPr/>
              <w:t>åtaganden från närings</w:t>
              <w:softHyphen/>
              <w:t>idkaren eller tillverkaren om att, utöver vad som följer av lag, betala tillbaka det som betalats för varan, byta ut eller reparera den eller utföra någon form av service på den, ifall varan inte överens</w:t>
              <w:softHyphen/>
              <w:t>stämmer med uppgifter som läm</w:t>
              <w:softHyphen/>
              <w:t>nats i utfästelser eller mar</w:t>
            </w:r>
            <w:r>
              <w:rPr>
                <w:spacing w:val="-4"/>
              </w:rPr>
              <w:t>knads</w:t>
              <w:softHyphen/>
              <w:t>föring eller om det finns</w:t>
            </w:r>
            <w:r>
              <w:rPr/>
              <w:t xml:space="preserve"> andra avvikelser från upp</w:t>
              <w:softHyphen/>
              <w:t>gifter som lämn</w:t>
              <w:softHyphen/>
              <w:t>ats på ett sådant sätt,</w:t>
            </w:r>
          </w:p>
        </w:tc>
      </w:tr>
      <w:tr>
        <w:trPr/>
        <w:tc>
          <w:tcPr>
            <w:tcW w:w="2950" w:type="dxa"/>
            <w:tcBorders/>
            <w:shd w:color="auto" w:fill="auto" w:val="clear"/>
          </w:tcPr>
          <w:p>
            <w:pPr>
              <w:pStyle w:val="TextBodyIndent"/>
              <w:widowControl w:val="false"/>
              <w:rPr>
                <w:spacing w:val="-2"/>
              </w:rPr>
            </w:pPr>
            <w:r>
              <w:rPr>
                <w:i/>
                <w:iCs/>
              </w:rPr>
              <w:t>13</w:t>
            </w:r>
            <w:r>
              <w:rPr/>
              <w:t>. den assistans och service som gäller efter försäljningen,</w:t>
            </w:r>
          </w:p>
        </w:tc>
        <w:tc>
          <w:tcPr>
            <w:tcW w:w="2950" w:type="dxa"/>
            <w:tcBorders/>
            <w:shd w:color="auto" w:fill="auto" w:val="clear"/>
            <w:tcMar>
              <w:left w:w="108" w:type="dxa"/>
              <w:right w:w="0" w:type="dxa"/>
            </w:tcMar>
          </w:tcPr>
          <w:p>
            <w:pPr>
              <w:pStyle w:val="TextBodyIndent"/>
              <w:widowControl w:val="false"/>
              <w:rPr>
                <w:i/>
                <w:i/>
                <w:iCs/>
                <w:spacing w:val="-2"/>
              </w:rPr>
            </w:pPr>
            <w:r>
              <w:rPr>
                <w:i/>
                <w:iCs/>
              </w:rPr>
              <w:t>14. </w:t>
            </w:r>
            <w:r>
              <w:rPr/>
              <w:t>den assistans och service som gäller efter försäljningen,</w:t>
            </w:r>
          </w:p>
        </w:tc>
      </w:tr>
      <w:tr>
        <w:trPr/>
        <w:tc>
          <w:tcPr>
            <w:tcW w:w="2950" w:type="dxa"/>
            <w:tcBorders/>
            <w:shd w:color="auto" w:fill="auto" w:val="clear"/>
          </w:tcPr>
          <w:p>
            <w:pPr>
              <w:pStyle w:val="TextBodyIndent"/>
              <w:widowControl w:val="false"/>
              <w:rPr/>
            </w:pPr>
            <w:r>
              <w:rPr>
                <w:spacing w:val="-2"/>
              </w:rPr>
              <w:t>14. uppförandekoder som gäl</w:t>
              <w:softHyphen/>
            </w:r>
            <w:r>
              <w:rPr>
                <w:spacing w:val="4"/>
              </w:rPr>
              <w:t xml:space="preserve">ler för näringsidkaren och hur </w:t>
            </w:r>
            <w:r>
              <w:rPr/>
              <w:t>kon</w:t>
              <w:softHyphen/>
              <w:t xml:space="preserve">sumenten kan ta del av dem, </w:t>
            </w:r>
          </w:p>
        </w:tc>
        <w:tc>
          <w:tcPr>
            <w:tcW w:w="2950" w:type="dxa"/>
            <w:tcBorders/>
            <w:shd w:color="auto" w:fill="auto" w:val="clear"/>
            <w:tcMar>
              <w:left w:w="108" w:type="dxa"/>
              <w:right w:w="0" w:type="dxa"/>
            </w:tcMar>
          </w:tcPr>
          <w:p>
            <w:pPr>
              <w:pStyle w:val="TextBodyIndent"/>
              <w:widowControl w:val="false"/>
              <w:rPr/>
            </w:pPr>
            <w:r>
              <w:rPr>
                <w:i/>
                <w:iCs/>
                <w:spacing w:val="-2"/>
              </w:rPr>
              <w:t>15</w:t>
            </w:r>
            <w:r>
              <w:rPr>
                <w:spacing w:val="-2"/>
              </w:rPr>
              <w:t>. uppförandekoder som gäl</w:t>
            </w:r>
            <w:r>
              <w:rPr/>
              <w:softHyphen/>
            </w:r>
            <w:r>
              <w:rPr>
                <w:spacing w:val="4"/>
              </w:rPr>
              <w:t xml:space="preserve">ler för näringsidkaren och hur </w:t>
            </w:r>
            <w:r>
              <w:rPr/>
              <w:t>konsumenten kan ta del av dem,</w:t>
            </w:r>
          </w:p>
        </w:tc>
      </w:tr>
      <w:tr>
        <w:trPr/>
        <w:tc>
          <w:tcPr>
            <w:tcW w:w="2950" w:type="dxa"/>
            <w:tcBorders/>
            <w:shd w:color="auto" w:fill="auto" w:val="clear"/>
          </w:tcPr>
          <w:p>
            <w:pPr>
              <w:pStyle w:val="TextBodyIndent"/>
              <w:widowControl w:val="false"/>
              <w:rPr/>
            </w:pPr>
            <w:r>
              <w:rPr>
                <w:i/>
                <w:iCs/>
              </w:rPr>
              <w:t>15.</w:t>
            </w:r>
            <w:r>
              <w:rPr/>
              <w:t> avtalets löptid,</w:t>
            </w:r>
          </w:p>
        </w:tc>
        <w:tc>
          <w:tcPr>
            <w:tcW w:w="2950" w:type="dxa"/>
            <w:tcBorders/>
            <w:shd w:color="auto" w:fill="auto" w:val="clear"/>
            <w:tcMar>
              <w:left w:w="108" w:type="dxa"/>
              <w:right w:w="0" w:type="dxa"/>
            </w:tcMar>
          </w:tcPr>
          <w:p>
            <w:pPr>
              <w:pStyle w:val="TextBodyIndent"/>
              <w:widowControl w:val="false"/>
              <w:rPr>
                <w:i/>
                <w:i/>
                <w:iCs/>
              </w:rPr>
            </w:pPr>
            <w:r>
              <w:rPr>
                <w:i/>
                <w:iCs/>
              </w:rPr>
              <w:t>16.</w:t>
            </w:r>
            <w:r>
              <w:rPr/>
              <w:t> avtalets löptid,</w:t>
            </w:r>
          </w:p>
        </w:tc>
      </w:tr>
      <w:tr>
        <w:trPr/>
        <w:tc>
          <w:tcPr>
            <w:tcW w:w="2950" w:type="dxa"/>
            <w:tcBorders/>
            <w:shd w:color="auto" w:fill="auto" w:val="clear"/>
          </w:tcPr>
          <w:p>
            <w:pPr>
              <w:pStyle w:val="TextBodyIndent"/>
              <w:widowControl w:val="false"/>
              <w:rPr/>
            </w:pPr>
            <w:r>
              <w:rPr>
                <w:i/>
                <w:iCs/>
              </w:rPr>
              <w:t>16.</w:t>
            </w:r>
            <w:r>
              <w:rPr/>
              <w:t> kortaste giltighetstid för kon</w:t>
            </w:r>
            <w:r>
              <w:rPr>
                <w:spacing w:val="-4"/>
              </w:rPr>
              <w:t>sumentens skyldigheter enligt</w:t>
            </w:r>
            <w:r>
              <w:rPr/>
              <w:t xml:space="preserve"> avtalet,</w:t>
            </w:r>
          </w:p>
        </w:tc>
        <w:tc>
          <w:tcPr>
            <w:tcW w:w="2950" w:type="dxa"/>
            <w:tcBorders/>
            <w:shd w:color="auto" w:fill="auto" w:val="clear"/>
            <w:tcMar>
              <w:left w:w="108" w:type="dxa"/>
              <w:right w:w="0" w:type="dxa"/>
            </w:tcMar>
          </w:tcPr>
          <w:p>
            <w:pPr>
              <w:pStyle w:val="TextBodyIndent"/>
              <w:widowControl w:val="false"/>
              <w:rPr/>
            </w:pPr>
            <w:r>
              <w:rPr>
                <w:i/>
                <w:iCs/>
              </w:rPr>
              <w:t>17</w:t>
            </w:r>
            <w:r>
              <w:rPr/>
              <w:t>. kortaste giltighetstid för kon</w:t>
            </w:r>
            <w:r>
              <w:rPr>
                <w:spacing w:val="-4"/>
              </w:rPr>
              <w:t>sumentens skyldigheter enligt</w:t>
            </w:r>
            <w:r>
              <w:rPr/>
              <w:t xml:space="preserve"> avtalet,</w:t>
            </w:r>
          </w:p>
        </w:tc>
      </w:tr>
      <w:tr>
        <w:trPr/>
        <w:tc>
          <w:tcPr>
            <w:tcW w:w="2950" w:type="dxa"/>
            <w:tcBorders/>
            <w:shd w:color="auto" w:fill="auto" w:val="clear"/>
          </w:tcPr>
          <w:p>
            <w:pPr>
              <w:pStyle w:val="TextBodyIndent"/>
              <w:widowControl w:val="false"/>
              <w:rPr>
                <w:i/>
                <w:i/>
                <w:iCs/>
              </w:rPr>
            </w:pPr>
            <w:r>
              <w:rPr>
                <w:i/>
                <w:iCs/>
              </w:rPr>
              <w:t>17. </w:t>
            </w:r>
            <w:r>
              <w:rPr/>
              <w:t>villkoren för att säga upp avtalet, om det gäller tills vidare eller förnyas automatiskt,</w:t>
            </w:r>
          </w:p>
        </w:tc>
        <w:tc>
          <w:tcPr>
            <w:tcW w:w="2950" w:type="dxa"/>
            <w:tcBorders/>
            <w:shd w:color="auto" w:fill="auto" w:val="clear"/>
            <w:tcMar>
              <w:left w:w="108" w:type="dxa"/>
              <w:right w:w="0" w:type="dxa"/>
            </w:tcMar>
          </w:tcPr>
          <w:p>
            <w:pPr>
              <w:pStyle w:val="TextBodyIndent"/>
              <w:widowControl w:val="false"/>
              <w:rPr>
                <w:i/>
                <w:i/>
                <w:iCs/>
              </w:rPr>
            </w:pPr>
            <w:r>
              <w:rPr>
                <w:i/>
                <w:iCs/>
              </w:rPr>
              <w:t>18. </w:t>
            </w:r>
            <w:r>
              <w:rPr/>
              <w:t>villkoren för att säga upp avtalet, om det gäller tills vidare eller förnyas automatiskt,</w:t>
            </w:r>
          </w:p>
        </w:tc>
      </w:tr>
      <w:tr>
        <w:trPr/>
        <w:tc>
          <w:tcPr>
            <w:tcW w:w="2950" w:type="dxa"/>
            <w:tcBorders/>
            <w:shd w:color="auto" w:fill="auto" w:val="clear"/>
          </w:tcPr>
          <w:p>
            <w:pPr>
              <w:pStyle w:val="TextBodyIndent"/>
              <w:widowControl w:val="false"/>
              <w:rPr/>
            </w:pPr>
            <w:r>
              <w:rPr>
                <w:i/>
                <w:iCs/>
                <w:spacing w:val="4"/>
              </w:rPr>
              <w:t>18.</w:t>
            </w:r>
            <w:r>
              <w:rPr>
                <w:spacing w:val="4"/>
              </w:rPr>
              <w:t> </w:t>
            </w:r>
            <w:r>
              <w:rPr>
                <w:iCs/>
                <w:spacing w:val="4"/>
              </w:rPr>
              <w:t>funktionen hos digitalt inne</w:t>
              <w:softHyphen/>
              <w:t>håll, inbegripet tekniska skydds</w:t>
              <w:softHyphen/>
              <w:t>åtgärder,</w:t>
            </w:r>
            <w:r>
              <w:rPr>
                <w:i/>
                <w:spacing w:val="4"/>
              </w:rPr>
              <w:t xml:space="preserve"> och, i den ut</w:t>
              <w:softHyphen/>
            </w:r>
            <w:r>
              <w:rPr>
                <w:i/>
              </w:rPr>
              <w:t>sträck</w:t>
              <w:softHyphen/>
              <w:t>ning näringsidkaren känner till eller rimligen kan förväntas känna till det, vilken maskin- och program</w:t>
              <w:softHyphen/>
              <w:t>vara som krävs för att anv</w:t>
            </w:r>
            <w:r>
              <w:rPr>
                <w:i/>
                <w:spacing w:val="-4"/>
              </w:rPr>
              <w:t>ända det digitala innehållet, och</w:t>
            </w:r>
          </w:p>
        </w:tc>
        <w:tc>
          <w:tcPr>
            <w:tcW w:w="2950" w:type="dxa"/>
            <w:tcBorders/>
            <w:shd w:color="auto" w:fill="auto" w:val="clear"/>
            <w:tcMar>
              <w:left w:w="108" w:type="dxa"/>
              <w:right w:w="0" w:type="dxa"/>
            </w:tcMar>
          </w:tcPr>
          <w:p>
            <w:pPr>
              <w:pStyle w:val="TextBodyIndent"/>
              <w:widowControl w:val="false"/>
              <w:rPr>
                <w:iCs/>
              </w:rPr>
            </w:pPr>
            <w:r>
              <w:rPr>
                <w:i/>
                <w:iCs/>
              </w:rPr>
              <w:t>19</w:t>
            </w:r>
            <w:r>
              <w:rPr/>
              <w:t>. funktionen</w:t>
            </w:r>
            <w:r>
              <w:rPr>
                <w:i/>
              </w:rPr>
              <w:t xml:space="preserve"> </w:t>
            </w:r>
            <w:r>
              <w:rPr>
                <w:iCs/>
              </w:rPr>
              <w:t xml:space="preserve">hos </w:t>
            </w:r>
            <w:r>
              <w:rPr>
                <w:i/>
              </w:rPr>
              <w:t>en vara med digitala delar,</w:t>
            </w:r>
            <w:r>
              <w:rPr>
                <w:iCs/>
              </w:rPr>
              <w:t xml:space="preserve"> digitalt </w:t>
            </w:r>
            <w:r>
              <w:rPr>
                <w:iCs/>
                <w:spacing w:val="4"/>
              </w:rPr>
              <w:t>inne</w:t>
              <w:softHyphen/>
              <w:t xml:space="preserve">håll </w:t>
            </w:r>
            <w:r>
              <w:rPr>
                <w:i/>
                <w:spacing w:val="4"/>
              </w:rPr>
              <w:t>eller en digital tjänst</w:t>
            </w:r>
            <w:r>
              <w:rPr>
                <w:iCs/>
                <w:spacing w:val="4"/>
              </w:rPr>
              <w:t>, in</w:t>
            </w:r>
            <w:r>
              <w:rPr>
                <w:iCs/>
              </w:rPr>
              <w:softHyphen/>
              <w:t>begripet</w:t>
            </w:r>
            <w:r>
              <w:rPr>
                <w:iCs/>
                <w:spacing w:val="-4"/>
              </w:rPr>
              <w:t xml:space="preserve"> tekniska skyddsåtgärder</w:t>
            </w:r>
            <w:r>
              <w:rPr>
                <w:iCs/>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20.</w:t>
            </w:r>
            <w:r>
              <w:rPr/>
              <w:t> </w:t>
            </w:r>
            <w:r>
              <w:rPr>
                <w:i/>
              </w:rPr>
              <w:t>i den utsträckning närings</w:t>
              <w:softHyphen/>
              <w:t>idkaren känner till eller rimligen kan förväntas känna till det,</w:t>
            </w:r>
            <w:r>
              <w:rPr/>
              <w:t xml:space="preserve"> </w:t>
            </w:r>
            <w:r>
              <w:rPr>
                <w:i/>
                <w:iCs/>
              </w:rPr>
              <w:t>kom</w:t>
              <w:softHyphen/>
              <w:t>patibilitet och driftskompatibilitet mellan varor med digitala delar, dig</w:t>
            </w:r>
            <w:r>
              <w:rPr>
                <w:i/>
                <w:iCs/>
                <w:spacing w:val="-6"/>
              </w:rPr>
              <w:t>italt innehåll och digitala tjänster</w:t>
            </w:r>
            <w:r>
              <w:rPr/>
              <w:t>, och</w:t>
            </w:r>
          </w:p>
        </w:tc>
      </w:tr>
      <w:tr>
        <w:trPr/>
        <w:tc>
          <w:tcPr>
            <w:tcW w:w="2950" w:type="dxa"/>
            <w:tcBorders/>
            <w:shd w:color="auto" w:fill="auto" w:val="clear"/>
          </w:tcPr>
          <w:p>
            <w:pPr>
              <w:pStyle w:val="TextBodyIndent"/>
              <w:widowControl w:val="false"/>
              <w:rPr/>
            </w:pPr>
            <w:r>
              <w:rPr>
                <w:i/>
                <w:iCs/>
              </w:rPr>
              <w:t>19</w:t>
            </w:r>
            <w:r>
              <w:rPr>
                <w:i/>
                <w:iCs/>
                <w:spacing w:val="-4"/>
              </w:rPr>
              <w:t>.</w:t>
            </w:r>
            <w:r>
              <w:rPr>
                <w:spacing w:val="-4"/>
              </w:rPr>
              <w:t> vilka möjligheter som finns</w:t>
            </w:r>
            <w:r>
              <w:rPr/>
              <w:t xml:space="preserve"> att få en tvist med närings</w:t>
              <w:softHyphen/>
              <w:t>idka</w:t>
              <w:softHyphen/>
              <w:t>ren prö</w:t>
              <w:softHyphen/>
              <w:t>vad utanför domstol.</w:t>
            </w:r>
          </w:p>
        </w:tc>
        <w:tc>
          <w:tcPr>
            <w:tcW w:w="2950" w:type="dxa"/>
            <w:tcBorders/>
            <w:shd w:color="auto" w:fill="auto" w:val="clear"/>
            <w:tcMar>
              <w:left w:w="108" w:type="dxa"/>
              <w:right w:w="0" w:type="dxa"/>
            </w:tcMar>
          </w:tcPr>
          <w:p>
            <w:pPr>
              <w:pStyle w:val="TextBodyIndent"/>
              <w:widowControl w:val="false"/>
              <w:rPr>
                <w:i/>
                <w:i/>
                <w:iCs/>
              </w:rPr>
            </w:pPr>
            <w:r>
              <w:rPr>
                <w:i/>
                <w:iCs/>
              </w:rPr>
              <w:t>21</w:t>
            </w:r>
            <w:r>
              <w:rPr/>
              <w:t>.</w:t>
            </w:r>
            <w:r>
              <w:rPr>
                <w:i/>
                <w:iCs/>
                <w:spacing w:val="-4"/>
              </w:rPr>
              <w:t> </w:t>
            </w:r>
            <w:r>
              <w:rPr>
                <w:spacing w:val="-4"/>
              </w:rPr>
              <w:t>vilka möjligheter som finns</w:t>
            </w:r>
            <w:r>
              <w:rPr/>
              <w:t xml:space="preserve"> att få en tvist med närings</w:t>
              <w:softHyphen/>
              <w:t>idka</w:t>
              <w:softHyphen/>
              <w:t>ren prö</w:t>
              <w:softHyphen/>
              <w:t>vad utanför domstol.</w:t>
            </w:r>
          </w:p>
        </w:tc>
      </w:tr>
      <w:tr>
        <w:trPr/>
        <w:tc>
          <w:tcPr>
            <w:tcW w:w="2950" w:type="dxa"/>
            <w:tcBorders/>
            <w:shd w:color="auto" w:fill="auto" w:val="clear"/>
          </w:tcPr>
          <w:p>
            <w:pPr>
              <w:pStyle w:val="TextBodyIndent"/>
              <w:widowControl w:val="false"/>
              <w:rPr>
                <w:spacing w:val="-4"/>
              </w:rPr>
            </w:pPr>
            <w:r>
              <w:rPr/>
              <w:t>Vid en auktion får informa</w:t>
              <w:softHyphen/>
              <w:t>tionen enligt första stycket 1 ersättas med motsvarande upp</w:t>
              <w:softHyphen/>
              <w:t>gifter om auk</w:t>
              <w:softHyphen/>
              <w:t>tionsförrättaren, om det är möjligt att delta i auktionen även på ett annat sätt än genom att använda ett medel f</w:t>
            </w:r>
            <w:r>
              <w:rPr>
                <w:spacing w:val="-5"/>
              </w:rPr>
              <w:t>ör distanskommunikation. Under</w:t>
            </w:r>
            <w:r>
              <w:rPr/>
              <w:t xml:space="preserve"> samma förutsättning får </w:t>
            </w:r>
            <w:r>
              <w:rPr>
                <w:spacing w:val="-4"/>
              </w:rPr>
              <w:t>infor</w:t>
              <w:softHyphen/>
              <w:t>mation enligt första stycket </w:t>
            </w:r>
            <w:r>
              <w:rPr>
                <w:i/>
                <w:iCs/>
                <w:spacing w:val="-4"/>
              </w:rPr>
              <w:t>8</w:t>
            </w:r>
            <w:r>
              <w:rPr>
                <w:spacing w:val="-4"/>
              </w:rPr>
              <w:t xml:space="preserve"> om gatuadressen till det verk</w:t>
              <w:softHyphen/>
              <w:t>samhets</w:t>
              <w:softHyphen/>
              <w:t>ställe dit konsumenten kan fram</w:t>
              <w:softHyphen/>
              <w:t>ställa klagomål avse auk</w:t>
              <w:softHyphen/>
              <w:t>tionsför</w:t>
              <w:softHyphen/>
              <w:t>rätt</w:t>
              <w:softHyphen/>
              <w:t>arens verksamhetsställe.</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Vid en auktion får informa</w:t>
              <w:softHyphen/>
              <w:t>tionen enligt första stycket 1 ersättas med motsvarande upp</w:t>
              <w:softHyphen/>
              <w:t>gifter om auk</w:t>
              <w:softHyphen/>
              <w:t xml:space="preserve">tionsförrättaren, om det är möjligt att delta i auktionen även på ett annat sätt </w:t>
            </w:r>
            <w:r>
              <w:rPr>
                <w:spacing w:val="-5"/>
              </w:rPr>
              <w:t>än genom att använda ett medel för distanskommunikation. Under</w:t>
            </w:r>
            <w:r>
              <w:rPr/>
              <w:t xml:space="preserve"> samma förutsättning får </w:t>
            </w:r>
            <w:r>
              <w:rPr>
                <w:spacing w:val="-4"/>
              </w:rPr>
              <w:t>infor</w:t>
              <w:softHyphen/>
              <w:t>mation enligt första stycket </w:t>
            </w:r>
            <w:r>
              <w:rPr>
                <w:i/>
                <w:iCs/>
                <w:spacing w:val="-4"/>
              </w:rPr>
              <w:t>9</w:t>
            </w:r>
            <w:r>
              <w:rPr>
                <w:spacing w:val="-4"/>
              </w:rPr>
              <w:t xml:space="preserve"> om gatuadressen till det verk</w:t>
              <w:softHyphen/>
              <w:t>samhets</w:t>
              <w:softHyphen/>
              <w:t>ställe dit konsumenten kan fram</w:t>
              <w:softHyphen/>
              <w:t>ställa klagomål avse auktionsför</w:t>
              <w:softHyphen/>
              <w:t>rättarens verksamhetsstäl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p>
            <w:pPr>
              <w:pStyle w:val="TextBodyIndent"/>
              <w:widowControl w:val="false"/>
              <w:rPr>
                <w:i/>
                <w:i/>
              </w:rPr>
            </w:pPr>
            <w:r>
              <w:rPr>
                <w:i/>
                <w:spacing w:val="4"/>
              </w:rPr>
              <w:t>Innan ett avtal ingås på en marknadsplats online ska den</w:t>
            </w:r>
            <w:r>
              <w:rPr>
                <w:i/>
              </w:rPr>
              <w:t xml:space="preserve"> näringsidkare som tillhandahåller marknadsplatsen ge konsumenten informatio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1. </w:t>
            </w:r>
            <w:bookmarkStart w:id="202" w:name="_Hlk56675288"/>
            <w:r>
              <w:rPr>
                <w:i/>
                <w:iCs/>
              </w:rPr>
              <w:t>de kriterier som främst be</w:t>
              <w:softHyphen/>
              <w:t>stämmer rankningen av erbjud</w:t>
              <w:softHyphen/>
              <w:t>an</w:t>
              <w:softHyphen/>
              <w:t>den som presenteras vid en sök</w:t>
              <w:softHyphen/>
              <w:t>ning och deras betydelse jämfört med andra kriterier</w:t>
            </w:r>
            <w:bookmarkEnd w:id="202"/>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2. huruvida den som erbjuder en</w:t>
            </w:r>
            <w:r>
              <w:rPr>
                <w:i/>
                <w:iCs/>
                <w:spacing w:val="-4"/>
              </w:rPr>
              <w:t xml:space="preserve"> vara, en tjänst eller digitalt inne</w:t>
              <w:softHyphen/>
              <w:t>håll</w:t>
            </w:r>
            <w:r>
              <w:rPr>
                <w:i/>
                <w:iCs/>
              </w:rPr>
              <w:t xml:space="preserve"> är näringsidkare eller inte, baserat på dennes uppgift om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3. ifall den som erbjuder en vara, en tjänst eller digitalt inne</w:t>
              <w:softHyphen/>
            </w:r>
            <w:r>
              <w:rPr>
                <w:i/>
                <w:iCs/>
                <w:spacing w:val="4"/>
              </w:rPr>
              <w:t xml:space="preserve">håll inte är näringsidkare, att </w:t>
            </w:r>
            <w:r>
              <w:rPr>
                <w:i/>
                <w:iCs/>
              </w:rPr>
              <w:t>bestäm</w:t>
              <w:softHyphen/>
              <w:t>mel</w:t>
              <w:softHyphen/>
              <w:t>serna i denna lag och andra konsu</w:t>
              <w:softHyphen/>
              <w:t>mentskyddande lagar inte gäll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i tillämpliga fall, hur för</w:t>
              <w:softHyphen/>
              <w:t>pliktelserna enligt avtalet är upp</w:t>
              <w:softHyphen/>
              <w:t xml:space="preserve">delade mellan den som erbjuder en </w:t>
            </w:r>
            <w:r>
              <w:rPr>
                <w:i/>
                <w:iCs/>
                <w:spacing w:val="-4"/>
              </w:rPr>
              <w:t>vara, en tjänst eller digitalt inne</w:t>
              <w:softHyphen/>
              <w:t>håll</w:t>
            </w:r>
            <w:r>
              <w:rPr>
                <w:i/>
                <w:iCs/>
              </w:rPr>
              <w:t xml:space="preserve"> och den som tillhanda</w:t>
              <w:softHyphen/>
              <w:t>håller mark</w:t>
              <w:softHyphen/>
              <w:t>nadsplatsen.</w:t>
            </w:r>
          </w:p>
        </w:tc>
      </w:tr>
    </w:tbl>
    <w:p>
      <w:pPr>
        <w:pStyle w:val="TextBody"/>
        <w:jc w:val="center"/>
        <w:rPr/>
      </w:pPr>
      <w:r>
        <w:rPr/>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distansavtal ska informationen enligt 2 </w:t>
            </w:r>
            <w:r>
              <w:rPr>
                <w:i/>
                <w:iCs/>
              </w:rPr>
              <w:t>och</w:t>
            </w:r>
            <w:r>
              <w:rPr/>
              <w:t xml:space="preserve"> 2 a §§ ges klart och begripligt och på ett sätt som är anpassat till det med</w:t>
            </w:r>
            <w:r>
              <w:rPr>
                <w:spacing w:val="-2"/>
              </w:rPr>
              <w:t>el för distanskommunika</w:t>
              <w:softHyphen/>
              <w:t>tion</w:t>
            </w:r>
            <w:r>
              <w:rPr/>
              <w:t xml:space="preserve"> som används. Särskild hänsyn </w:t>
            </w:r>
            <w:r>
              <w:rPr>
                <w:i/>
                <w:iCs/>
              </w:rPr>
              <w:t>ska</w:t>
            </w:r>
            <w:r>
              <w:rPr/>
              <w:t xml:space="preserve"> tas till behoven hos under</w:t>
              <w:softHyphen/>
              <w:t>åriga och andra särskilt utsatta personer.</w:t>
            </w:r>
          </w:p>
        </w:tc>
        <w:tc>
          <w:tcPr>
            <w:tcW w:w="2950" w:type="dxa"/>
            <w:tcBorders/>
            <w:shd w:color="auto" w:fill="auto" w:val="clear"/>
            <w:tcMar>
              <w:left w:w="108" w:type="dxa"/>
              <w:right w:w="0" w:type="dxa"/>
            </w:tcMar>
          </w:tcPr>
          <w:p>
            <w:pPr>
              <w:pStyle w:val="TextBodyIndent"/>
              <w:widowControl w:val="false"/>
              <w:rPr/>
            </w:pPr>
            <w:r>
              <w:rPr/>
              <w:t xml:space="preserve">I fråga om distansavtal ska informationen enligt 2, 2 a </w:t>
            </w:r>
            <w:r>
              <w:rPr>
                <w:i/>
                <w:iCs/>
              </w:rPr>
              <w:t>och 2 b §§</w:t>
            </w:r>
            <w:r>
              <w:rPr/>
              <w:t xml:space="preserve"> ges klart och begripligt och på ett sätt som är anpassat till det medel för distanskommu</w:t>
              <w:softHyphen/>
              <w:t>nika</w:t>
              <w:softHyphen/>
              <w:t xml:space="preserve">tion som används. </w:t>
            </w:r>
            <w:r>
              <w:rPr>
                <w:i/>
                <w:iCs/>
              </w:rPr>
              <w:t xml:space="preserve">I fråga om informationen enligt 2 och 2 a §§ ska </w:t>
            </w:r>
            <w:r>
              <w:rPr/>
              <w:t>särskild hänsyn tas till be</w:t>
              <w:softHyphen/>
              <w:t>hoven hos underåriga och andra särskilt utsatta personer.</w:t>
            </w:r>
          </w:p>
        </w:tc>
      </w:tr>
      <w:tr>
        <w:trPr/>
        <w:tc>
          <w:tcPr>
            <w:tcW w:w="2950" w:type="dxa"/>
            <w:tcBorders/>
            <w:shd w:color="auto" w:fill="auto" w:val="clear"/>
          </w:tcPr>
          <w:p>
            <w:pPr>
              <w:pStyle w:val="TextBodyIndent"/>
              <w:widowControl w:val="false"/>
              <w:rPr/>
            </w:pPr>
            <w:r>
              <w:rPr/>
              <w:t>Om avtalet ska ingås genom ett sådant medel för distanskom</w:t>
              <w:softHyphen/>
              <w:t>munikation som gör att infor</w:t>
              <w:softHyphen/>
              <w:t>ma</w:t>
              <w:softHyphen/>
              <w:t>tion endast kan ges i begränsad omfatt</w:t>
              <w:softHyphen/>
              <w:t>n</w:t>
            </w:r>
            <w:r>
              <w:rPr>
                <w:spacing w:val="-4"/>
              </w:rPr>
              <w:t>ing eller under begränsad</w:t>
            </w:r>
            <w:r>
              <w:rPr/>
              <w:t xml:space="preserve"> tid, ska åtminstone information enligt 2 § första stycket 1, i fråga om närings</w:t>
              <w:softHyphen/>
              <w:t>idkarens namn och orga</w:t>
            </w:r>
            <w:r>
              <w:rPr>
                <w:spacing w:val="-5"/>
              </w:rPr>
              <w:t>nisations</w:t>
              <w:softHyphen/>
              <w:t>nummer, 2–</w:t>
            </w:r>
            <w:r>
              <w:rPr>
                <w:i/>
                <w:iCs/>
                <w:spacing w:val="-5"/>
              </w:rPr>
              <w:t>4</w:t>
            </w:r>
            <w:r>
              <w:rPr>
                <w:spacing w:val="-5"/>
              </w:rPr>
              <w:t xml:space="preserve">, </w:t>
            </w:r>
            <w:r>
              <w:rPr>
                <w:i/>
                <w:iCs/>
                <w:spacing w:val="-5"/>
              </w:rPr>
              <w:t>15</w:t>
            </w:r>
            <w:r>
              <w:rPr>
                <w:spacing w:val="-5"/>
              </w:rPr>
              <w:t xml:space="preserve"> och</w:t>
            </w:r>
            <w:r>
              <w:rPr/>
              <w:t xml:space="preserve"> </w:t>
            </w:r>
            <w:r>
              <w:rPr>
                <w:i/>
                <w:iCs/>
              </w:rPr>
              <w:t>17</w:t>
            </w:r>
            <w:r>
              <w:rPr/>
              <w:t xml:space="preserve"> ges med hjälp av det kom</w:t>
              <w:softHyphen/>
              <w:t>munikat</w:t>
            </w:r>
            <w:r>
              <w:rPr>
                <w:spacing w:val="-4"/>
              </w:rPr>
              <w:t>ions</w:t>
              <w:softHyphen/>
              <w:t>med</w:t>
              <w:softHyphen/>
              <w:t xml:space="preserve">let. Om det finns </w:t>
            </w:r>
            <w:r>
              <w:rPr/>
              <w:t>en ångerrätt, ska information enligt 2 § första stycket </w:t>
            </w:r>
            <w:r>
              <w:rPr>
                <w:i/>
                <w:iCs/>
              </w:rPr>
              <w:t>9</w:t>
            </w:r>
            <w:r>
              <w:rPr/>
              <w:t xml:space="preserve"> också ges med hjälp av kommunika</w:t>
              <w:softHyphen/>
              <w:t>tionsmedlet. Övrig information enligt 2 § första stycket och 2 a § ska ges på något annat lämpligt sätt i enlighet med kraven i första stycket i denna paragraf.</w:t>
            </w:r>
          </w:p>
        </w:tc>
        <w:tc>
          <w:tcPr>
            <w:tcW w:w="2950" w:type="dxa"/>
            <w:tcBorders/>
            <w:shd w:color="auto" w:fill="auto" w:val="clear"/>
            <w:tcMar>
              <w:left w:w="108" w:type="dxa"/>
              <w:right w:w="0" w:type="dxa"/>
            </w:tcMar>
          </w:tcPr>
          <w:p>
            <w:pPr>
              <w:pStyle w:val="TextBodyIndent"/>
              <w:widowControl w:val="false"/>
              <w:rPr/>
            </w:pPr>
            <w:r>
              <w:rPr/>
              <w:t>Om avtalet ska ingås genom ett sådant medel för distanskom</w:t>
              <w:softHyphen/>
              <w:t>munikation som gör att infor</w:t>
              <w:softHyphen/>
              <w:t>ma</w:t>
              <w:softHyphen/>
              <w:t>tion endast kan ges i begränsad omfatt</w:t>
              <w:softHyphen/>
              <w:t>nin</w:t>
            </w:r>
            <w:r>
              <w:rPr>
                <w:spacing w:val="-4"/>
              </w:rPr>
              <w:t>g eller under begränsad</w:t>
            </w:r>
            <w:r>
              <w:rPr/>
              <w:t xml:space="preserve"> tid, ska åtminstone information enligt 2 § första stycket 1, i fråga om näringsidkarens namn och orga</w:t>
            </w:r>
            <w:r>
              <w:rPr>
                <w:spacing w:val="-5"/>
              </w:rPr>
              <w:t>nisationsnummer, 2–</w:t>
            </w:r>
            <w:r>
              <w:rPr>
                <w:i/>
                <w:iCs/>
                <w:spacing w:val="-5"/>
              </w:rPr>
              <w:t>5</w:t>
            </w:r>
            <w:r>
              <w:rPr>
                <w:spacing w:val="-5"/>
              </w:rPr>
              <w:t xml:space="preserve">, </w:t>
            </w:r>
            <w:r>
              <w:rPr>
                <w:i/>
                <w:iCs/>
                <w:spacing w:val="-5"/>
              </w:rPr>
              <w:t xml:space="preserve">16 </w:t>
            </w:r>
            <w:r>
              <w:rPr>
                <w:spacing w:val="-5"/>
              </w:rPr>
              <w:t>och</w:t>
            </w:r>
            <w:r>
              <w:rPr/>
              <w:t xml:space="preserve"> </w:t>
            </w:r>
            <w:r>
              <w:rPr>
                <w:i/>
                <w:iCs/>
              </w:rPr>
              <w:t>18</w:t>
            </w:r>
            <w:r>
              <w:rPr/>
              <w:t xml:space="preserve"> ges med hjälp av det kom</w:t>
              <w:softHyphen/>
              <w:t>mun</w:t>
            </w:r>
            <w:r>
              <w:rPr>
                <w:spacing w:val="-4"/>
              </w:rPr>
              <w:t>ikationsmedlet. Om det finns</w:t>
            </w:r>
            <w:r>
              <w:rPr/>
              <w:t xml:space="preserve"> en ångerrätt, ska information enligt 2 § första stycket </w:t>
            </w:r>
            <w:r>
              <w:rPr>
                <w:i/>
                <w:iCs/>
              </w:rPr>
              <w:t>10</w:t>
            </w:r>
            <w:r>
              <w:rPr/>
              <w:t xml:space="preserve"> också ges med hjälp av kommunika</w:t>
              <w:softHyphen/>
              <w:t>tionsmedlet. Övrig information enligt 2 § första stycket och 2 a § ska ges på något annat lämpligt sätt i enlighet med kraven i första stycket i denna paragraf.</w:t>
            </w:r>
          </w:p>
        </w:tc>
      </w:tr>
      <w:tr>
        <w:trPr/>
        <w:tc>
          <w:tcPr>
            <w:tcW w:w="2950" w:type="dxa"/>
            <w:tcBorders/>
            <w:shd w:color="auto" w:fill="auto" w:val="clear"/>
          </w:tcPr>
          <w:p>
            <w:pPr>
              <w:pStyle w:val="TextBodyIndent"/>
              <w:widowControl w:val="false"/>
              <w:rPr/>
            </w:pPr>
            <w:r>
              <w:rPr>
                <w:spacing w:val="4"/>
              </w:rPr>
              <w:t>Om avtalet ska ingås på näringsidkarens webbplats, ska</w:t>
            </w:r>
            <w:r>
              <w:rPr/>
              <w:t xml:space="preserve"> konsumenten särskilt uppmärk</w:t>
              <w:softHyphen/>
              <w:t xml:space="preserve">sammas på innehållet i den </w:t>
            </w:r>
            <w:r>
              <w:rPr>
                <w:spacing w:val="4"/>
              </w:rPr>
              <w:t>in</w:t>
              <w:softHyphen/>
              <w:t>formation som ges enligt 2 §</w:t>
            </w:r>
            <w:r>
              <w:rPr/>
              <w:t xml:space="preserve"> första stycket 2–</w:t>
            </w:r>
            <w:r>
              <w:rPr>
                <w:i/>
                <w:iCs/>
              </w:rPr>
              <w:t>4</w:t>
            </w:r>
            <w:r>
              <w:rPr/>
              <w:t xml:space="preserve"> och </w:t>
            </w:r>
            <w:r>
              <w:rPr>
                <w:i/>
                <w:iCs/>
              </w:rPr>
              <w:t>15–17</w:t>
            </w:r>
            <w:r>
              <w:rPr/>
              <w:t>.</w:t>
            </w:r>
          </w:p>
        </w:tc>
        <w:tc>
          <w:tcPr>
            <w:tcW w:w="2950" w:type="dxa"/>
            <w:tcBorders/>
            <w:shd w:color="auto" w:fill="auto" w:val="clear"/>
            <w:tcMar>
              <w:left w:w="108" w:type="dxa"/>
              <w:right w:w="0" w:type="dxa"/>
            </w:tcMar>
          </w:tcPr>
          <w:p>
            <w:pPr>
              <w:pStyle w:val="TextBodyIndent"/>
              <w:widowControl w:val="false"/>
              <w:rPr/>
            </w:pPr>
            <w:r>
              <w:rPr>
                <w:spacing w:val="4"/>
              </w:rPr>
              <w:t>Om avtalet ska ingås på näringsidkarens webbplats, ska</w:t>
            </w:r>
            <w:r>
              <w:rPr/>
              <w:t xml:space="preserve"> konsumenten särskilt uppmärk</w:t>
              <w:softHyphen/>
              <w:t xml:space="preserve">sammas på innehållet i den </w:t>
            </w:r>
            <w:r>
              <w:rPr>
                <w:spacing w:val="4"/>
              </w:rPr>
              <w:t>in</w:t>
              <w:softHyphen/>
              <w:t>formation som ges enligt 2</w:t>
            </w:r>
            <w:r>
              <w:rPr/>
              <w:t> § första stycket 2–</w:t>
            </w:r>
            <w:r>
              <w:rPr>
                <w:i/>
                <w:iCs/>
              </w:rPr>
              <w:t>5</w:t>
            </w:r>
            <w:r>
              <w:rPr/>
              <w:t xml:space="preserve"> och </w:t>
            </w:r>
            <w:r>
              <w:rPr>
                <w:i/>
                <w:iCs/>
              </w:rPr>
              <w:t>16–18</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203" w:name="_Hlk65662005"/>
            <w:r>
              <w:rPr>
                <w:i/>
                <w:iCs/>
              </w:rPr>
              <w:t>Informationen i 2 b § 1 ska ges i ett särskilt avsnitt i online</w:t>
              <w:softHyphen/>
              <w:t>gräns</w:t>
              <w:softHyphen/>
              <w:t>snittet och vara direkt och lätt tillgänglig från den plats där sök</w:t>
              <w:softHyphen/>
              <w:t>resultaten presenteras.</w:t>
            </w:r>
            <w:bookmarkEnd w:id="203"/>
          </w:p>
        </w:tc>
      </w:tr>
    </w:tbl>
    <w:p>
      <w:pPr>
        <w:pStyle w:val="TextBodyIndent"/>
        <w:rPr/>
      </w:pPr>
      <w:r>
        <w:rPr/>
      </w:r>
    </w:p>
    <w:p>
      <w:pPr>
        <w:pStyle w:val="TextBody"/>
        <w:jc w:val="center"/>
        <w:rPr/>
      </w:pPr>
      <w:r>
        <w:rPr/>
      </w:r>
    </w:p>
    <w:p>
      <w:pPr>
        <w:pStyle w:val="TextBody"/>
        <w:jc w:val="center"/>
        <w:rPr/>
      </w:pPr>
      <w:r>
        <w:rPr/>
      </w:r>
    </w:p>
    <w:p>
      <w:pPr>
        <w:pStyle w:val="TextBody"/>
        <w:jc w:val="center"/>
        <w:rPr/>
      </w:pPr>
      <w:r>
        <w:rPr/>
        <w:t>6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mation i enlighet med 2–5 §§, ska marknadsföringslagen (2008:</w:t>
            </w:r>
            <w:r>
              <w:rPr>
                <w:spacing w:val="-4"/>
              </w:rPr>
              <w:t>486) tillämpas</w:t>
            </w:r>
            <w:r>
              <w:rPr>
                <w:i/>
                <w:iCs/>
                <w:spacing w:val="-4"/>
              </w:rPr>
              <w:t>, med undan</w:t>
              <w:softHyphen/>
              <w:t>tag</w:t>
            </w:r>
            <w:r>
              <w:rPr>
                <w:i/>
                <w:iCs/>
              </w:rPr>
              <w:t xml:space="preserve"> av bestämmelserna i 29–36 §§ om marknadsstörningsavgift</w:t>
            </w:r>
            <w:r>
              <w:rPr/>
              <w:t>. Så</w:t>
              <w:softHyphen/>
              <w:t>dan information ska anses vara väsent</w:t>
              <w:softHyphen/>
              <w:t>l</w:t>
            </w:r>
            <w:r>
              <w:rPr>
                <w:spacing w:val="-4"/>
              </w:rPr>
              <w:t>ig enligt 10 § tredje stycket</w:t>
            </w:r>
            <w:r>
              <w:rPr/>
              <w:t xml:space="preserve"> marknadsföringslagen.</w:t>
            </w:r>
          </w:p>
        </w:tc>
        <w:tc>
          <w:tcPr>
            <w:tcW w:w="2950" w:type="dxa"/>
            <w:tcBorders/>
            <w:shd w:color="auto" w:fill="auto" w:val="clear"/>
            <w:tcMar>
              <w:left w:w="108" w:type="dxa"/>
              <w:right w:w="0" w:type="dxa"/>
            </w:tcMar>
          </w:tcPr>
          <w:p>
            <w:pPr>
              <w:pStyle w:val="TextBodyIndent"/>
              <w:widowControl w:val="false"/>
              <w:rPr/>
            </w:pPr>
            <w:r>
              <w:rPr/>
              <w:t>Om näringsidkaren inte ger information i enlighet med 2–5 §§, ska marknadsföringslagen (2008:</w:t>
            </w:r>
            <w:r>
              <w:rPr>
                <w:spacing w:val="-4"/>
              </w:rPr>
              <w:t>486) tillämpas. Sådan infor</w:t>
              <w:softHyphen/>
              <w:t>mation</w:t>
            </w:r>
            <w:r>
              <w:rPr/>
              <w:t xml:space="preserve"> ska anses vara väsentlig enligt 10 § tredje stycket mark</w:t>
              <w:softHyphen/>
              <w:t>nads</w:t>
              <w:softHyphen/>
              <w:t>föringslagen.</w:t>
            </w:r>
          </w:p>
        </w:tc>
      </w:tr>
    </w:tbl>
    <w:p>
      <w:pPr>
        <w:pStyle w:val="TextBody"/>
        <w:rPr/>
      </w:pPr>
      <w:r>
        <w:rPr/>
      </w:r>
    </w:p>
    <w:p>
      <w:pPr>
        <w:pStyle w:val="TextBody"/>
        <w:jc w:val="center"/>
        <w:rPr/>
      </w:pPr>
      <w:r>
        <w:rPr/>
        <w:t>7 §</w:t>
      </w:r>
      <w:r>
        <w:rPr>
          <w:rStyle w:val="FootnoteAnchor"/>
        </w:rPr>
        <w:footnoteReference w:id="3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före avtalets ingående och på det sätt som anges i 3 § eller 5 § första stycket har gett sådan informa</w:t>
              <w:softHyphen/>
              <w:t>tion om tillkommande kostnader som anges i 2 § första stycket </w:t>
            </w:r>
            <w:r>
              <w:rPr>
                <w:i/>
                <w:iCs/>
              </w:rPr>
              <w:t>4</w:t>
            </w:r>
            <w:r>
              <w:rPr/>
              <w:t>, är konsumenten inte skyldig att betala dessa kostnader.</w:t>
            </w:r>
          </w:p>
        </w:tc>
        <w:tc>
          <w:tcPr>
            <w:tcW w:w="2950" w:type="dxa"/>
            <w:tcBorders/>
            <w:shd w:color="auto" w:fill="auto" w:val="clear"/>
            <w:tcMar>
              <w:left w:w="108" w:type="dxa"/>
              <w:right w:w="0" w:type="dxa"/>
            </w:tcMar>
          </w:tcPr>
          <w:p>
            <w:pPr>
              <w:pStyle w:val="TextBodyIndent"/>
              <w:widowControl w:val="false"/>
              <w:rPr/>
            </w:pPr>
            <w:bookmarkStart w:id="204" w:name="_Hlk55992761"/>
            <w:r>
              <w:rPr/>
              <w:t>Om näringsidkaren inte före avtalets ingående och på det sätt som anges i 3 § eller 5 § första stycket har gett sådan informa</w:t>
              <w:softHyphen/>
              <w:t>tion om tillkommande kostnader som anges i 2 § första stycket </w:t>
            </w:r>
            <w:r>
              <w:rPr>
                <w:i/>
                <w:iCs/>
              </w:rPr>
              <w:t>5</w:t>
            </w:r>
            <w:r>
              <w:rPr/>
              <w:t>, är konsumenten inte skyldig att betala dessa kostnader.</w:t>
            </w:r>
            <w:bookmarkEnd w:id="204"/>
          </w:p>
        </w:tc>
      </w:tr>
    </w:tbl>
    <w:p>
      <w:pPr>
        <w:pStyle w:val="TextBody"/>
        <w:rPr/>
      </w:pPr>
      <w:r>
        <w:rPr/>
      </w:r>
    </w:p>
    <w:p>
      <w:pPr>
        <w:pStyle w:val="TextBody"/>
        <w:jc w:val="center"/>
        <w:rPr/>
      </w:pPr>
      <w:r>
        <w:rPr/>
        <w:t>11 §</w:t>
      </w:r>
      <w:r>
        <w:rPr>
          <w:rStyle w:val="FootnoteAnchor"/>
        </w:rPr>
        <w:footnoteReference w:id="35"/>
      </w:r>
    </w:p>
    <w:p>
      <w:pPr>
        <w:pStyle w:val="TextBodyIndent"/>
        <w:rPr/>
      </w:pPr>
      <w:r>
        <w:rPr/>
        <w:t>Ångerrätten gäller inte för avtal s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ser en tjänst som har full</w:t>
              <w:softHyphen/>
              <w:t>gjorts</w:t>
            </w:r>
            <w:r>
              <w:rPr>
                <w:spacing w:val="-2"/>
              </w:rPr>
              <w:t>, om konsumenten ut</w:t>
              <w:softHyphen/>
              <w:t>tryck</w:t>
              <w:softHyphen/>
              <w:t>ligen</w:t>
            </w:r>
            <w:r>
              <w:rPr>
                <w:spacing w:val="-4"/>
              </w:rPr>
              <w:t xml:space="preserve"> har samtyckt till att tjänsten</w:t>
            </w:r>
            <w:r>
              <w:rPr/>
              <w:t xml:space="preserve"> börjar utföras och gått med på att det inte finns någon ångerrätt när tjänsten har fullgjorts,</w:t>
            </w:r>
          </w:p>
        </w:tc>
        <w:tc>
          <w:tcPr>
            <w:tcW w:w="2950" w:type="dxa"/>
            <w:tcBorders/>
            <w:shd w:color="auto" w:fill="auto" w:val="clear"/>
            <w:tcMar>
              <w:left w:w="108" w:type="dxa"/>
              <w:right w:w="0" w:type="dxa"/>
            </w:tcMar>
          </w:tcPr>
          <w:p>
            <w:pPr>
              <w:pStyle w:val="TextBodyIndent"/>
              <w:widowControl w:val="false"/>
              <w:rPr/>
            </w:pPr>
            <w:bookmarkStart w:id="205" w:name="_Hlk55993267"/>
            <w:r>
              <w:rPr/>
              <w:t>1. avser en tjänst som har full</w:t>
              <w:softHyphen/>
            </w:r>
            <w:r>
              <w:rPr>
                <w:spacing w:val="2"/>
              </w:rPr>
              <w:t xml:space="preserve">gjorts </w:t>
            </w:r>
            <w:r>
              <w:rPr>
                <w:i/>
                <w:iCs/>
                <w:spacing w:val="2"/>
              </w:rPr>
              <w:t xml:space="preserve">och, ifall avtalet innebär en </w:t>
            </w:r>
            <w:r>
              <w:rPr>
                <w:i/>
                <w:iCs/>
              </w:rPr>
              <w:t>betalningsförpliktelse</w:t>
            </w:r>
            <w:r>
              <w:rPr>
                <w:i/>
                <w:iCs/>
                <w:spacing w:val="-4"/>
              </w:rPr>
              <w:t xml:space="preserve"> för kon</w:t>
              <w:softHyphen/>
              <w:t>sumen</w:t>
              <w:softHyphen/>
              <w:t>ten,</w:t>
            </w:r>
            <w:r>
              <w:rPr>
                <w:spacing w:val="-4"/>
              </w:rPr>
              <w:t xml:space="preserve"> om konsumenten ut</w:t>
              <w:softHyphen/>
              <w:t>tryck</w:t>
              <w:softHyphen/>
              <w:softHyphen/>
              <w:t>ligen</w:t>
            </w:r>
            <w:r>
              <w:rPr/>
              <w:t xml:space="preserve"> har samtyckt till att tjänsten börjar utföras och gått med på att det inte finns någon ångerrätt när tjänsten har full</w:t>
              <w:softHyphen/>
              <w:t>gjorts,</w:t>
            </w:r>
            <w:bookmarkEnd w:id="205"/>
          </w:p>
        </w:tc>
      </w:tr>
    </w:tbl>
    <w:p>
      <w:pPr>
        <w:pStyle w:val="TextBodyIndent"/>
        <w:rPr/>
      </w:pPr>
      <w:r>
        <w:rPr/>
        <w:t>2. avser en vara eller tjänst vars pris beror på sådana svängningar på marknaden som näringsidkaren inte kan påverka och som kan in</w:t>
        <w:softHyphen/>
        <w:t>träffa under ångerfristen,</w:t>
      </w:r>
    </w:p>
    <w:p>
      <w:pPr>
        <w:pStyle w:val="TextBodyIndent"/>
        <w:rPr/>
      </w:pPr>
      <w:r>
        <w:rPr/>
        <w:t>3. avser en vara som har tillverkats enligt konsumentens anvis</w:t>
        <w:softHyphen/>
        <w:t>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lingen har brutits av konsumenten,</w:t>
      </w:r>
    </w:p>
    <w:p>
      <w:pPr>
        <w:pStyle w:val="TextBodyIndent"/>
        <w:rPr/>
      </w:pPr>
      <w:r>
        <w:rPr/>
        <w:t>6. avser en vara som till sin natur är sådan att den efter leverans samman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w:t>
        <w:softHyphen/>
        <w:t>verka,</w:t>
      </w:r>
    </w:p>
    <w:p>
      <w:pPr>
        <w:pStyle w:val="TextBodyIndent"/>
        <w:rPr/>
      </w:pPr>
      <w:r>
        <w:rPr/>
        <w:t>8. avser en förseglad ljud- eller bildupptagning eller ett förseglat datorprogram och förseglingen har brutits av konsumenten,</w:t>
      </w:r>
    </w:p>
    <w:p>
      <w:pPr>
        <w:pStyle w:val="TextBodyIndent"/>
        <w:rPr/>
      </w:pPr>
      <w:r>
        <w:rPr/>
        <w:t>9. avser lösnummer av en tidning eller en tidskrift,</w:t>
      </w:r>
    </w:p>
    <w:p>
      <w:pPr>
        <w:pStyle w:val="TextBodyIndent"/>
        <w:rPr/>
      </w:pPr>
      <w:r>
        <w:rPr/>
        <w:t>10. ingås vid en auktion, om det är möjligt att delta i auktionen även på ett annat sätt än genom att använda ett medel för distans</w:t>
        <w:softHyphen/>
        <w:t>kommunikatio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avser digitalt innehåll som levereras på något annat sätt än på ett fysiskt medium, om kon</w:t>
              <w:softHyphen/>
              <w:t>su</w:t>
              <w:softHyphen/>
              <w:t>men</w:t>
              <w:softHyphen/>
              <w:t>ten uttryckligen har sam</w:t>
              <w:softHyphen/>
              <w:t xml:space="preserve">tyckt till </w:t>
            </w:r>
            <w:r>
              <w:rPr>
                <w:i/>
              </w:rPr>
              <w:t xml:space="preserve">att </w:t>
            </w:r>
            <w:r>
              <w:rPr>
                <w:i/>
                <w:iCs/>
              </w:rPr>
              <w:t>leverans påbörjas</w:t>
            </w:r>
            <w:r>
              <w:rPr/>
              <w:t xml:space="preserve"> och gått med på att det därigenom inte finns någon ångerrätt,</w:t>
            </w:r>
          </w:p>
        </w:tc>
        <w:tc>
          <w:tcPr>
            <w:tcW w:w="2950" w:type="dxa"/>
            <w:tcBorders/>
            <w:shd w:color="auto" w:fill="auto" w:val="clear"/>
            <w:tcMar>
              <w:left w:w="108" w:type="dxa"/>
              <w:right w:w="0" w:type="dxa"/>
            </w:tcMar>
          </w:tcPr>
          <w:p>
            <w:pPr>
              <w:pStyle w:val="TextBodyIndent"/>
              <w:widowControl w:val="false"/>
              <w:rPr/>
            </w:pPr>
            <w:r>
              <w:rPr/>
              <w:t xml:space="preserve">11. avser </w:t>
            </w:r>
            <w:r>
              <w:rPr>
                <w:i/>
                <w:iCs/>
              </w:rPr>
              <w:t>tillhandahållande av</w:t>
            </w:r>
            <w:r>
              <w:rPr/>
              <w:t xml:space="preserve"> digitalt innehåll som levereras på något annat sätt än på ett fysiskt </w:t>
            </w:r>
            <w:r>
              <w:rPr>
                <w:spacing w:val="2"/>
              </w:rPr>
              <w:t>medium om</w:t>
            </w:r>
            <w:r>
              <w:rPr>
                <w:i/>
                <w:iCs/>
                <w:spacing w:val="2"/>
              </w:rPr>
              <w:t xml:space="preserve"> till</w:t>
              <w:softHyphen/>
              <w:t xml:space="preserve">handahållandet </w:t>
            </w:r>
            <w:r>
              <w:rPr>
                <w:i/>
                <w:iCs/>
                <w:spacing w:val="4"/>
              </w:rPr>
              <w:t>har påbörjats</w:t>
            </w:r>
            <w:r>
              <w:rPr>
                <w:spacing w:val="4"/>
              </w:rPr>
              <w:t xml:space="preserve"> </w:t>
            </w:r>
            <w:r>
              <w:rPr>
                <w:i/>
                <w:iCs/>
                <w:spacing w:val="4"/>
              </w:rPr>
              <w:t>och, ifall av</w:t>
              <w:softHyphen/>
              <w:t>talet</w:t>
            </w:r>
            <w:r>
              <w:rPr>
                <w:i/>
                <w:iCs/>
              </w:rPr>
              <w:t xml:space="preserve"> </w:t>
            </w:r>
            <w:r>
              <w:rPr>
                <w:i/>
                <w:iCs/>
                <w:spacing w:val="4"/>
              </w:rPr>
              <w:t>innebär en betalnings</w:t>
              <w:softHyphen/>
              <w:t>för</w:t>
              <w:softHyphen/>
              <w:t>pliktelse för konsumenten,</w:t>
            </w:r>
            <w:r>
              <w:rPr>
                <w:spacing w:val="4"/>
              </w:rPr>
              <w:t xml:space="preserve"> kon</w:t>
              <w:softHyphen/>
              <w:t>sumenten ut</w:t>
              <w:softHyphen/>
              <w:t>tryck</w:t>
              <w:softHyphen/>
              <w:t>ligen har sam</w:t>
              <w:softHyphen/>
              <w:t>tyckt till</w:t>
            </w:r>
            <w:r>
              <w:rPr/>
              <w:t xml:space="preserve"> </w:t>
            </w:r>
            <w:r>
              <w:rPr>
                <w:i/>
                <w:iCs/>
              </w:rPr>
              <w:t>detta</w:t>
            </w:r>
            <w:r>
              <w:rPr/>
              <w:t xml:space="preserve"> och gått med på att det där</w:t>
              <w:softHyphen/>
              <w:t>i</w:t>
            </w:r>
            <w:r>
              <w:rPr>
                <w:spacing w:val="-4"/>
              </w:rPr>
              <w:t>genom inte finns någon ånger</w:t>
              <w:softHyphen/>
              <w:t>rätt</w:t>
            </w:r>
            <w:r>
              <w:rPr/>
              <w:t xml:space="preserve">, </w:t>
            </w:r>
            <w:r>
              <w:rPr>
                <w:i/>
                <w:iCs/>
              </w:rPr>
              <w:t>samt näringsidkaren gett en be</w:t>
              <w:softHyphen/>
              <w:t>k</w:t>
            </w:r>
            <w:r>
              <w:rPr>
                <w:i/>
                <w:iCs/>
                <w:spacing w:val="-4"/>
              </w:rPr>
              <w:t>räftelse på avtalet enligt 4 § eller</w:t>
            </w:r>
            <w:r>
              <w:rPr>
                <w:i/>
                <w:iCs/>
              </w:rPr>
              <w:t xml:space="preserve"> en </w:t>
            </w:r>
            <w:r>
              <w:rPr>
                <w:i/>
                <w:iCs/>
                <w:spacing w:val="-2"/>
              </w:rPr>
              <w:t>kopia av avtalet eller en be</w:t>
              <w:softHyphen/>
              <w:t>kräf</w:t>
              <w:softHyphen/>
              <w:t xml:space="preserve">telse </w:t>
            </w:r>
            <w:r>
              <w:rPr>
                <w:i/>
                <w:iCs/>
              </w:rPr>
              <w:t>på avtalet enligt 5 § andra stycket,</w:t>
            </w:r>
          </w:p>
        </w:tc>
      </w:tr>
    </w:tbl>
    <w:p>
      <w:pPr>
        <w:pStyle w:val="TextBodyIndent"/>
        <w:rPr/>
      </w:pPr>
      <w:bookmarkStart w:id="206" w:name="_Hlk55993354"/>
      <w:r>
        <w:rPr/>
        <w:t xml:space="preserve">12. avser kulturevenemang, idrottsevenemang eller någon annan </w:t>
      </w:r>
      <w:r>
        <w:rPr>
          <w:spacing w:val="-4"/>
        </w:rPr>
        <w:t>liknande fritidsaktivitet, servering, catering eller någon annan lik</w:t>
        <w:softHyphen/>
        <w:t>nande tjänst, inkvartering, varutransport eller biluthyrning, om närings</w:t>
        <w:softHyphen/>
        <w:t>idka</w:t>
        <w:softHyphen/>
        <w:t>ren</w:t>
      </w:r>
      <w:r>
        <w:rPr/>
        <w:t xml:space="preserve"> ska till</w:t>
        <w:softHyphen/>
        <w:t>handahålla tjänsten på en bestämd dag eller under en bestämd tidsperiod, eller</w:t>
      </w:r>
    </w:p>
    <w:p>
      <w:pPr>
        <w:pStyle w:val="TextBodyIndent"/>
        <w:rPr/>
      </w:pPr>
      <w:r>
        <w:rPr/>
        <w:t>13. avser en brådskande reparations- eller underhållsåtgärd vid ett besök</w:t>
      </w:r>
      <w:r>
        <w:rPr>
          <w:spacing w:val="-2"/>
        </w:rPr>
        <w:t xml:space="preserve"> i konsumentens bostad, om besöket äger rum på konsu</w:t>
        <w:softHyphen/>
        <w:t>mentens</w:t>
      </w:r>
      <w:r>
        <w:rPr/>
        <w:t xml:space="preserve"> initiativ och uttryckliga begäran och reparations- eller underhålls</w:t>
        <w:softHyphen/>
        <w:t>åtgärden omfattas av konsumentens begäran eller har ett direkt sam</w:t>
        <w:softHyphen/>
        <w:t>band med denn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14. avser en tjänst som har full</w:t>
              <w:softHyphen/>
              <w:t>gjorts, om konsumenten uttryck</w:t>
              <w:softHyphen/>
            </w:r>
            <w:r>
              <w:rPr>
                <w:i/>
                <w:iCs/>
                <w:spacing w:val="4"/>
              </w:rPr>
              <w:t xml:space="preserve">ligen har begärt ett besök från </w:t>
            </w:r>
            <w:r>
              <w:rPr>
                <w:i/>
                <w:iCs/>
                <w:spacing w:val="2"/>
              </w:rPr>
              <w:t xml:space="preserve">näringsidkaren i syfte att utföra </w:t>
            </w:r>
            <w:r>
              <w:rPr>
                <w:i/>
                <w:iCs/>
                <w:spacing w:val="4"/>
              </w:rPr>
              <w:t>reparationsåtgärder och uttryck</w:t>
            </w:r>
            <w:r>
              <w:rPr>
                <w:i/>
                <w:iCs/>
              </w:rPr>
              <w:softHyphen/>
              <w:t>ligen har sam</w:t>
              <w:softHyphen/>
              <w:t>tyckt till att tjänsten börjar ut</w:t>
              <w:softHyphen/>
              <w:t>föras.</w:t>
            </w:r>
            <w:bookmarkEnd w:id="206"/>
          </w:p>
        </w:tc>
      </w:tr>
    </w:tbl>
    <w:p>
      <w:pPr>
        <w:pStyle w:val="TextBody"/>
        <w:rPr/>
      </w:pPr>
      <w:r>
        <w:rPr/>
      </w:r>
    </w:p>
    <w:p>
      <w:pPr>
        <w:pStyle w:val="TextBody"/>
        <w:jc w:val="center"/>
        <w:rPr/>
      </w:pPr>
      <w:r>
        <w:rPr/>
        <w:t>12 §</w:t>
      </w:r>
      <w:r>
        <w:rPr>
          <w:rStyle w:val="FootnoteAnchor"/>
        </w:rPr>
        <w:footnoteReference w:id="36"/>
      </w:r>
    </w:p>
    <w:p>
      <w:pPr>
        <w:pStyle w:val="TextBodyIndent"/>
        <w:rPr/>
      </w:pPr>
      <w:r>
        <w:rPr/>
        <w:t>Vid avtal om överlåtelse eller upplåtelse av en vara börjar å</w:t>
      </w:r>
      <w:r>
        <w:rPr>
          <w:spacing w:val="-2"/>
        </w:rPr>
        <w:t>nger</w:t>
        <w:softHyphen/>
        <w:t>fristen löpa den dag då konsumenten får varan i sin besittning. Vid avtal om en tjänst börjar ångerfristen löpa den dag då avtalet ingås</w:t>
      </w:r>
      <w:r>
        <w:rPr/>
        <w:t xml:space="preserve">. </w:t>
      </w:r>
    </w:p>
    <w:p>
      <w:pPr>
        <w:pStyle w:val="TextBodyIndent"/>
        <w:rPr/>
      </w:pPr>
      <w:r>
        <w:rPr/>
        <w:t>Om avtalet avser flera varor eller en vara som består av flera delar, börjar ångerfristen löpa den dag då konsumenten får den sista varan respektive den sista delen av varan i sin besittning. I fråga om regel</w:t>
        <w:softHyphen/>
        <w:t xml:space="preserve">bunden leverans av varor under en viss tid börjar ångerfristen dock löpa när konsumenten får varorna från den första leveransen i sin besittning. </w:t>
      </w:r>
    </w:p>
    <w:p>
      <w:pPr>
        <w:pStyle w:val="TextBodyIndent"/>
        <w:rPr/>
      </w:pPr>
      <w:r>
        <w:rPr/>
        <w:t>I fråga om avtal om leverans av vatten, gas eller el, när försälj</w:t>
        <w:softHyphen/>
        <w:t>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Ångerfristen enligt första</w:t>
            </w:r>
            <w:r>
              <w:rPr/>
              <w:t>–tredje styckena börjar aldrig löpa förrän</w:t>
            </w:r>
            <w:r>
              <w:rPr>
                <w:spacing w:val="-4"/>
              </w:rPr>
              <w:t xml:space="preserve"> konsumenten har fått in</w:t>
              <w:softHyphen/>
              <w:t>for</w:t>
              <w:softHyphen/>
              <w:t>mation</w:t>
            </w:r>
            <w:r>
              <w:rPr/>
              <w:t xml:space="preserve"> om ångerrätten enligt 2 § första stycket </w:t>
            </w:r>
            <w:r>
              <w:rPr>
                <w:i/>
                <w:iCs/>
              </w:rPr>
              <w:t>9</w:t>
            </w:r>
            <w:r>
              <w:rPr/>
              <w:t xml:space="preserve"> på det sätt som anges i 3 § eller 5 § första stycket. Rätten att ångra sig upp</w:t>
              <w:softHyphen/>
              <w:t>hör dock senast ett år efter det att ångerfristen skulle ha löpt ut om information hade getts på före</w:t>
              <w:softHyphen/>
              <w:t>skrivet sätt.</w:t>
            </w:r>
          </w:p>
        </w:tc>
        <w:tc>
          <w:tcPr>
            <w:tcW w:w="2950" w:type="dxa"/>
            <w:tcBorders/>
            <w:shd w:color="auto" w:fill="auto" w:val="clear"/>
            <w:tcMar>
              <w:left w:w="108" w:type="dxa"/>
              <w:right w:w="0" w:type="dxa"/>
            </w:tcMar>
          </w:tcPr>
          <w:p>
            <w:pPr>
              <w:pStyle w:val="TextBodyIndent"/>
              <w:widowControl w:val="false"/>
              <w:rPr/>
            </w:pPr>
            <w:r>
              <w:rPr>
                <w:spacing w:val="4"/>
              </w:rPr>
              <w:t>Ångerfristen enligt första</w:t>
            </w:r>
            <w:r>
              <w:rPr/>
              <w:t>–tredje styckena börjar aldrig löpa förrän konsumenten har fått in</w:t>
              <w:softHyphen/>
              <w:t>formation om ångerrätten enligt 2 § första stycket </w:t>
            </w:r>
            <w:r>
              <w:rPr>
                <w:i/>
                <w:iCs/>
              </w:rPr>
              <w:t>10</w:t>
            </w:r>
            <w:r>
              <w:rPr/>
              <w:t xml:space="preserve"> på det sätt som anges i 3 § eller 5 § första stycket. Rätten att ångra sig upp</w:t>
              <w:softHyphen/>
              <w:t>hör dock senast ett år efter det att ångerfristen skulle ha löpt ut om information hade getts på föreskrivet sätt.</w:t>
            </w:r>
          </w:p>
        </w:tc>
      </w:tr>
    </w:tbl>
    <w:p>
      <w:pPr>
        <w:pStyle w:val="TextBody"/>
        <w:rPr/>
      </w:pPr>
      <w:r>
        <w:rPr/>
      </w:r>
    </w:p>
    <w:p>
      <w:pPr>
        <w:pStyle w:val="TextBody"/>
        <w:jc w:val="center"/>
        <w:rPr/>
      </w:pPr>
      <w:r>
        <w:rPr/>
        <w:t>13 §</w:t>
      </w:r>
      <w:r>
        <w:rPr>
          <w:rStyle w:val="FootnoteAnchor"/>
        </w:rPr>
        <w:footnoteReference w:id="37"/>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nsumenten utövar sin ångerrätt, ska konsumenten utan onödigt dröjsmål och senast inom 14 dagar på egen bekostnad lämna eller sända tillbaka varan till näringsidkaren. Om närings</w:t>
              <w:softHyphen/>
              <w:t>idkaren har gått med på att stå för kostnaden för återsändande av varan eller inte har gett kon</w:t>
              <w:softHyphen/>
              <w:t>sumenten information enligt 2 § första stycket </w:t>
            </w:r>
            <w:r>
              <w:rPr>
                <w:i/>
                <w:iCs/>
              </w:rPr>
              <w:t>10</w:t>
            </w:r>
            <w:r>
              <w:rPr/>
              <w:t xml:space="preserve"> på det sätt som anges </w:t>
            </w:r>
            <w:r>
              <w:rPr>
                <w:spacing w:val="-4"/>
              </w:rPr>
              <w:t>i 3 § eller 5 § första stycket,</w:t>
            </w:r>
            <w:r>
              <w:rPr/>
              <w:t xml:space="preserve"> ska kostnaden bäras av närings</w:t>
              <w:softHyphen/>
              <w:t>idkaren.</w:t>
            </w:r>
          </w:p>
        </w:tc>
        <w:tc>
          <w:tcPr>
            <w:tcW w:w="2950" w:type="dxa"/>
            <w:tcBorders/>
            <w:shd w:color="auto" w:fill="auto" w:val="clear"/>
            <w:tcMar>
              <w:left w:w="108" w:type="dxa"/>
              <w:right w:w="0" w:type="dxa"/>
            </w:tcMar>
          </w:tcPr>
          <w:p>
            <w:pPr>
              <w:pStyle w:val="TextBodyIndent"/>
              <w:widowControl w:val="false"/>
              <w:rPr/>
            </w:pPr>
            <w:r>
              <w:rPr/>
              <w:t>Om konsumenten utövar sin ångerrätt, ska konsumenten utan onödigt dröjsmål och senast inom 14 dagar på egen bekostnad lämna eller sända tillbaka varan till näringsidkaren. Om närings</w:t>
              <w:softHyphen/>
              <w:t>idkaren har gått med på att stå för kostnaden för återsändande av varan eller inte har gett kon</w:t>
              <w:softHyphen/>
              <w:t>sumenten information enligt 2 § första stycket </w:t>
            </w:r>
            <w:r>
              <w:rPr>
                <w:i/>
                <w:iCs/>
              </w:rPr>
              <w:t>11</w:t>
            </w:r>
            <w:r>
              <w:rPr/>
              <w:t xml:space="preserve"> på det sätt som ang</w:t>
            </w:r>
            <w:r>
              <w:rPr>
                <w:spacing w:val="-4"/>
              </w:rPr>
              <w:t>es i 3 § eller 5 § första stycket</w:t>
            </w:r>
            <w:r>
              <w:rPr/>
              <w:t>, ska kostnaden bäras av närings</w:t>
              <w:softHyphen/>
              <w:t>idkaren.</w:t>
            </w:r>
          </w:p>
        </w:tc>
      </w:tr>
    </w:tbl>
    <w:p>
      <w:pPr>
        <w:pStyle w:val="TextBodyIndent"/>
        <w:rPr/>
      </w:pPr>
      <w:r>
        <w:rPr/>
        <w:t>Första stycket gäller inte, om näringsidkaren har erbjudit sig att hämta varan eller, vid avtal utanför affärslokaler, varan levererats till kon</w:t>
      </w:r>
      <w:r>
        <w:rPr>
          <w:spacing w:val="-2"/>
        </w:rPr>
        <w:t>su</w:t>
        <w:softHyphen/>
        <w:t>mentens bostad när avtalet ingicks och inte lämpligen kan åter</w:t>
        <w:softHyphen/>
        <w:t>sändas</w:t>
      </w:r>
      <w:r>
        <w:rPr/>
        <w:t xml:space="preserve"> med post. I sådana fall ska näringsidkaren på egen bekost</w:t>
        <w:softHyphen/>
        <w:t>nad hämta va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bookmarkStart w:id="207" w:name="_Hlk55998053"/>
            <w:r>
              <w:rPr>
                <w:i/>
              </w:rPr>
              <w:t>Om konsumenten utövar sin ångerrätt avseende ett avtal om tillha</w:t>
            </w:r>
            <w:r>
              <w:rPr>
                <w:i/>
                <w:spacing w:val="-2"/>
              </w:rPr>
              <w:t>ndahållande av digitalt inne</w:t>
              <w:softHyphen/>
              <w:t>håll</w:t>
            </w:r>
            <w:r>
              <w:rPr>
                <w:i/>
              </w:rPr>
              <w:t xml:space="preserve"> eller en digital tjänst, ska kon</w:t>
              <w:softHyphen/>
              <w:t>sumenten avstå från att använda det digitala innehållet eller den digitala tjänsten och från att göra detta tillgängligt för annan.</w:t>
            </w:r>
            <w:bookmarkEnd w:id="20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bookmarkStart w:id="208" w:name="_Hlk55998570"/>
            <w:r>
              <w:rPr>
                <w:i/>
                <w:spacing w:val="-4"/>
              </w:rPr>
              <w:t>I fråga om näringsidkarens skyl</w:t>
              <w:softHyphen/>
              <w:t xml:space="preserve">digheter avseende konsumentens personuppgifter gäller </w:t>
            </w:r>
            <w:bookmarkStart w:id="209" w:name="_Hlk63241740"/>
            <w:r>
              <w:rPr>
                <w:i/>
                <w:spacing w:val="-4"/>
              </w:rPr>
              <w:t>Europa</w:t>
              <w:softHyphen/>
              <w:t>parla</w:t>
              <w:softHyphen/>
              <w:softHyphen/>
              <w:t>mentets</w:t>
            </w:r>
            <w:r>
              <w:rPr>
                <w:i/>
                <w:spacing w:val="-5"/>
              </w:rPr>
              <w:t xml:space="preserve"> och rådets förordning (EU)</w:t>
            </w:r>
            <w:r>
              <w:rPr>
                <w:i/>
              </w:rPr>
              <w:t xml:space="preserve"> 2016/679</w:t>
            </w:r>
            <w:r>
              <w:rPr/>
              <w:t xml:space="preserve"> </w:t>
            </w:r>
            <w:r>
              <w:rPr>
                <w:i/>
              </w:rPr>
              <w:t>av den 27 april 2016 om skydd för fysiska personer med avsee</w:t>
            </w:r>
            <w:r>
              <w:rPr>
                <w:i/>
                <w:spacing w:val="-4"/>
              </w:rPr>
              <w:t>nde på behandling av person</w:t>
              <w:softHyphen/>
              <w:t>uppgifter</w:t>
            </w:r>
            <w:r>
              <w:rPr>
                <w:i/>
              </w:rPr>
              <w:t xml:space="preserve"> och om det fria flödet av sådana uppgifter och om upphäv</w:t>
              <w:softHyphen/>
              <w:t>ande av direktiv 95/46/EG (all</w:t>
              <w:softHyphen/>
              <w:t>män dataskyddsförordning)</w:t>
            </w:r>
            <w:bookmarkEnd w:id="209"/>
            <w:r>
              <w:rPr>
                <w:i/>
              </w:rPr>
              <w:t>.</w:t>
            </w:r>
            <w:bookmarkEnd w:id="208"/>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bookmarkStart w:id="210" w:name="_Hlk55998768"/>
            <w:bookmarkStart w:id="211" w:name="_Hlk55998768"/>
            <w:bookmarkEnd w:id="211"/>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rPr>
            </w:pPr>
            <w:r>
              <w:rPr>
                <w:i/>
              </w:rPr>
              <w:t>Om konsumenten utövar sin ånge</w:t>
            </w:r>
            <w:r>
              <w:rPr>
                <w:i/>
                <w:spacing w:val="-4"/>
              </w:rPr>
              <w:t>rrätt avseende ett avtal om tillhandahållande av digitalt inne</w:t>
              <w:softHyphen/>
              <w:t>håll</w:t>
            </w:r>
            <w:r>
              <w:rPr>
                <w:i/>
              </w:rPr>
              <w:t xml:space="preserve"> eller en digital tjänst, får när</w:t>
              <w:softHyphen/>
              <w:t xml:space="preserve">ingsidkaren inte använda </w:t>
            </w:r>
            <w:bookmarkStart w:id="212" w:name="_Hlk56521285"/>
            <w:r>
              <w:rPr>
                <w:i/>
              </w:rPr>
              <w:t>sådant annat innehåll än personuppgifter som har tillhandahållits eller ska</w:t>
              <w:softHyphen/>
              <w:t>pats av konsumenten vid dennes användning av det digitala inne</w:t>
              <w:softHyphen/>
              <w:t>hållet eller den digitala tjänsten.</w:t>
            </w:r>
            <w:bookmarkEnd w:id="212"/>
          </w:p>
          <w:p>
            <w:pPr>
              <w:pStyle w:val="TextBodyIndent"/>
              <w:widowControl w:val="false"/>
              <w:rPr>
                <w:i/>
                <w:i/>
              </w:rPr>
            </w:pPr>
            <w:r>
              <w:rPr>
                <w:i/>
              </w:rPr>
              <w:t>Sådan användning får dock förekomma om innehåll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w:t>
            </w:r>
            <w:r>
              <w:rPr>
                <w:i/>
                <w:iCs/>
                <w:spacing w:val="-4"/>
              </w:rPr>
              <w:t>nte har något annat använd</w:t>
              <w:softHyphen/>
              <w:t>ningsområde</w:t>
            </w:r>
            <w:r>
              <w:rPr>
                <w:i/>
                <w:iCs/>
              </w:rPr>
              <w:t xml:space="preserve"> än det som tillhanda</w:t>
              <w:softHyphen/>
              <w:t>hålls av näringsidk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dast rör konsumentens verk</w:t>
              <w:softHyphen/>
              <w:t>samhet vid dennes använd</w:t>
              <w:softHyphen/>
              <w:t>ning av det digitala innehåll eller den digitala tjänst som tillhanda</w:t>
              <w:softHyphen/>
              <w:t>hålls av näringsidk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har aggregerats med andra uppgifter av näringsidkaren och det inte är möjligt eller endast med opr</w:t>
            </w:r>
            <w:r>
              <w:rPr>
                <w:i/>
                <w:iCs/>
                <w:spacing w:val="-4"/>
              </w:rPr>
              <w:t>oportionella ansträngningar går</w:t>
            </w:r>
            <w:r>
              <w:rPr>
                <w:i/>
                <w:iCs/>
              </w:rPr>
              <w:t xml:space="preserve"> att dela upp innehåll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har genererats gemensamt med andra och innehållet kan an</w:t>
              <w:softHyphen/>
              <w:t>vändas av andra konsumen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å </w:t>
            </w:r>
            <w:r>
              <w:rPr>
                <w:i/>
                <w:iCs/>
                <w:spacing w:val="-4"/>
              </w:rPr>
              <w:t xml:space="preserve">konsumentens begäran ska näringsidkaren tillgängliggöra </w:t>
            </w:r>
            <w:r>
              <w:rPr>
                <w:i/>
                <w:iCs/>
                <w:spacing w:val="-2"/>
              </w:rPr>
              <w:t>så</w:t>
              <w:softHyphen/>
              <w:t>dant innehåll som avses i första stycket för konsumenten, utom i de</w:t>
            </w:r>
            <w:r>
              <w:rPr>
                <w:i/>
                <w:iCs/>
              </w:rPr>
              <w:t xml:space="preserve"> fall som sägs i andra stycket 1–3. Inne</w:t>
            </w:r>
            <w:r>
              <w:rPr>
                <w:i/>
                <w:iCs/>
                <w:spacing w:val="-4"/>
              </w:rPr>
              <w:t>hållet ska tillgängliggöras utan</w:t>
            </w:r>
            <w:r>
              <w:rPr>
                <w:i/>
                <w:iCs/>
              </w:rPr>
              <w:t xml:space="preserve"> kostnad inom skälig tid och i ett all</w:t>
            </w:r>
            <w:r>
              <w:rPr>
                <w:i/>
                <w:iCs/>
                <w:spacing w:val="-5"/>
              </w:rPr>
              <w:t>mänt använt maskinläsbart for</w:t>
              <w:softHyphen/>
              <w:t>mat</w:t>
            </w:r>
            <w:r>
              <w:rPr>
                <w:i/>
                <w:iCs/>
              </w:rPr>
              <w:t>.</w:t>
            </w:r>
          </w:p>
          <w:p>
            <w:pPr>
              <w:pStyle w:val="TextBodyIndent"/>
              <w:widowControl w:val="false"/>
              <w:rPr>
                <w:i/>
                <w:i/>
                <w:iCs/>
              </w:rPr>
            </w:pPr>
            <w:r>
              <w:rPr>
                <w:i/>
                <w:iCs/>
              </w:rPr>
            </w:r>
            <w:bookmarkStart w:id="213" w:name="_Hlk55998768"/>
            <w:bookmarkStart w:id="214" w:name="_Hlk55998768"/>
            <w:bookmarkEnd w:id="21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215" w:name="_Hlk62632064"/>
            <w:r>
              <w:rPr>
                <w:i/>
              </w:rPr>
              <w:t>14 c §</w:t>
            </w:r>
          </w:p>
          <w:p>
            <w:pPr>
              <w:pStyle w:val="TextBodyIndent"/>
              <w:widowControl w:val="false"/>
              <w:rPr>
                <w:i/>
                <w:i/>
              </w:rPr>
            </w:pPr>
            <w:r>
              <w:rPr>
                <w:i/>
              </w:rPr>
              <w:t>Om konsumenten ångrar av</w:t>
              <w:softHyphen/>
              <w:t>ta</w:t>
              <w:softHyphen/>
              <w:t>let få</w:t>
            </w:r>
            <w:r>
              <w:rPr>
                <w:i/>
                <w:spacing w:val="-4"/>
              </w:rPr>
              <w:t>r näringsidkaren, utom i fall som avses i 14 b § tredje stycket,</w:t>
            </w:r>
            <w:r>
              <w:rPr>
                <w:i/>
              </w:rPr>
              <w:t xml:space="preserve"> hi</w:t>
            </w:r>
            <w:r>
              <w:rPr>
                <w:i/>
                <w:spacing w:val="-2"/>
              </w:rPr>
              <w:t>ndra konsumentens framtida an</w:t>
              <w:softHyphen/>
              <w:t>vändn</w:t>
            </w:r>
            <w:r>
              <w:rPr>
                <w:i/>
                <w:spacing w:val="-4"/>
              </w:rPr>
              <w:t>ing av det digitala innehållet</w:t>
            </w:r>
            <w:r>
              <w:rPr>
                <w:i/>
              </w:rPr>
              <w:t xml:space="preserve"> eller den digitala tjänsten.</w:t>
            </w:r>
            <w:bookmarkEnd w:id="215"/>
          </w:p>
        </w:tc>
      </w:tr>
    </w:tbl>
    <w:p>
      <w:pPr>
        <w:pStyle w:val="TextBody"/>
        <w:rPr/>
      </w:pPr>
      <w:r>
        <w:rPr/>
      </w:r>
    </w:p>
    <w:p>
      <w:pPr>
        <w:pStyle w:val="TextBody"/>
        <w:jc w:val="center"/>
        <w:rPr/>
      </w:pPr>
      <w:r>
        <w:rPr/>
        <w:t>15 §</w:t>
      </w:r>
      <w:r>
        <w:rPr>
          <w:rStyle w:val="FootnoteAnchor"/>
        </w:rPr>
        <w:footnoteReference w:id="38"/>
      </w:r>
    </w:p>
    <w:p>
      <w:pPr>
        <w:pStyle w:val="TextBodyIndent"/>
        <w:rPr/>
      </w:pPr>
      <w:r>
        <w:rPr/>
        <w:t>Om konsumenten utövar sin ångerrätt, ska konsumenten ersätta näringsidkaren för</w:t>
      </w:r>
    </w:p>
    <w:p>
      <w:pPr>
        <w:pStyle w:val="TextBodyIndent"/>
        <w:rPr/>
      </w:pPr>
      <w:r>
        <w:rPr/>
        <w:t>1. förhöjda leveranskostnader på grund av konsumentens val av leveransmeto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2. en varas värdeminskning i den mån den beror på att kon</w:t>
              <w:softHyphen/>
              <w:t>sumenten hanterat varan i större omfattning än som varit nöd</w:t>
              <w:softHyphen/>
              <w:t>vän</w:t>
              <w:softHyphen/>
              <w:t>dig</w:t>
            </w:r>
            <w:r>
              <w:rPr>
                <w:spacing w:val="-4"/>
              </w:rPr>
              <w:t>t för att fastställa dess egen</w:t>
              <w:softHyphen/>
              <w:t>skaper eller funk</w:t>
              <w:softHyphen/>
              <w:t>tion, under förut</w:t>
              <w:softHyphen/>
              <w:t>sättning</w:t>
            </w:r>
            <w:r>
              <w:rPr/>
              <w:t xml:space="preserve"> att närings</w:t>
              <w:softHyphen/>
              <w:t>idkaren har gett konsumenten infor</w:t>
              <w:softHyphen/>
              <w:t>mation enligt 2 § första stycket </w:t>
            </w:r>
            <w:r>
              <w:rPr>
                <w:i/>
                <w:iCs/>
              </w:rPr>
              <w:t>9</w:t>
            </w:r>
            <w:r>
              <w:rPr/>
              <w:t xml:space="preserve"> på det sätt som anges i 3 § eller 5 § första stycket,</w:t>
            </w:r>
          </w:p>
        </w:tc>
        <w:tc>
          <w:tcPr>
            <w:tcW w:w="2950" w:type="dxa"/>
            <w:tcBorders/>
            <w:shd w:color="auto" w:fill="auto" w:val="clear"/>
            <w:tcMar>
              <w:left w:w="108" w:type="dxa"/>
              <w:right w:w="0" w:type="dxa"/>
            </w:tcMar>
          </w:tcPr>
          <w:p>
            <w:pPr>
              <w:pStyle w:val="TextBodyIndent"/>
              <w:widowControl w:val="false"/>
              <w:rPr/>
            </w:pPr>
            <w:r>
              <w:rPr/>
              <w:t>2. en varas värdeminskning i den mån den beror på att kon</w:t>
              <w:softHyphen/>
              <w:t>sumenten hanterat varan i större omfattning än som varit nöd</w:t>
              <w:softHyphen/>
              <w:t>vän</w:t>
              <w:softHyphen/>
              <w:t>digt för att fastställa dess egen</w:t>
              <w:softHyphen/>
              <w:t>skape</w:t>
            </w:r>
            <w:r>
              <w:rPr>
                <w:spacing w:val="-4"/>
              </w:rPr>
              <w:t>r eller funktion, under förut</w:t>
              <w:softHyphen/>
              <w:t>sättning</w:t>
            </w:r>
            <w:r>
              <w:rPr/>
              <w:t xml:space="preserve"> att näringsidkaren har gett konsumen</w:t>
              <w:softHyphen/>
              <w:t>ten information enligt 2 § första stycket </w:t>
            </w:r>
            <w:r>
              <w:rPr>
                <w:i/>
                <w:iCs/>
              </w:rPr>
              <w:t>10</w:t>
            </w:r>
            <w:r>
              <w:rPr/>
              <w:t xml:space="preserve"> på det sätt som anges i 3 § eller 5 § första stycket,</w:t>
            </w:r>
          </w:p>
        </w:tc>
      </w:tr>
      <w:tr>
        <w:trPr/>
        <w:tc>
          <w:tcPr>
            <w:tcW w:w="2950" w:type="dxa"/>
            <w:tcBorders/>
            <w:shd w:color="auto" w:fill="auto" w:val="clear"/>
          </w:tcPr>
          <w:p>
            <w:pPr>
              <w:pStyle w:val="TextBodyIndent"/>
              <w:widowControl w:val="false"/>
              <w:rPr/>
            </w:pPr>
            <w:r>
              <w:rPr/>
              <w:t>3. en proportionell andel av det avtalade priset, i den mån priset är skäligt, för en tjänst som delv</w:t>
            </w:r>
            <w:r>
              <w:rPr>
                <w:spacing w:val="-4"/>
              </w:rPr>
              <w:t>is utförts innan konsumenten</w:t>
            </w:r>
            <w:r>
              <w:rPr/>
              <w:t xml:space="preserve"> utövade </w:t>
            </w:r>
            <w:r>
              <w:rPr>
                <w:spacing w:val="-4"/>
              </w:rPr>
              <w:t>ångerrätten, under förut</w:t>
              <w:softHyphen/>
              <w:t>sättning</w:t>
            </w:r>
            <w:r>
              <w:rPr/>
              <w:t xml:space="preserve"> </w:t>
            </w:r>
            <w:r>
              <w:rPr>
                <w:spacing w:val="-4"/>
              </w:rPr>
              <w:t>att konsumenten ut</w:t>
              <w:softHyphen/>
              <w:t>tryck</w:t>
              <w:softHyphen/>
              <w:t>ligen</w:t>
            </w:r>
            <w:r>
              <w:rPr/>
              <w:t>, och i fråga om avtal utanför affärs</w:t>
              <w:softHyphen/>
              <w:t>lokaler i en hand</w:t>
              <w:softHyphen/>
              <w:t>ling eller i någon annan läsbar och varaktig form, har begärt att tjänste</w:t>
            </w:r>
            <w:r>
              <w:rPr>
                <w:spacing w:val="-4"/>
              </w:rPr>
              <w:t>n skulle börja utföras under</w:t>
            </w:r>
            <w:r>
              <w:rPr/>
              <w:t xml:space="preserve"> ångerfristen, och näringsidkaren har gett konsumen</w:t>
              <w:softHyphen/>
              <w:t>ten informa</w:t>
              <w:softHyphen/>
              <w:t>tion enligt 2 § första stycket </w:t>
            </w:r>
            <w:r>
              <w:rPr>
                <w:i/>
                <w:iCs/>
              </w:rPr>
              <w:t>9</w:t>
            </w:r>
            <w:r>
              <w:rPr/>
              <w:t xml:space="preserve"> och </w:t>
            </w:r>
            <w:r>
              <w:rPr>
                <w:i/>
                <w:iCs/>
              </w:rPr>
              <w:t>11</w:t>
            </w:r>
            <w:r>
              <w:rPr/>
              <w:t xml:space="preserve"> på det sätt som anges i 3 § eller 5 § första stycket, och</w:t>
            </w:r>
          </w:p>
        </w:tc>
        <w:tc>
          <w:tcPr>
            <w:tcW w:w="2950" w:type="dxa"/>
            <w:tcBorders/>
            <w:shd w:color="auto" w:fill="auto" w:val="clear"/>
            <w:tcMar>
              <w:left w:w="108" w:type="dxa"/>
              <w:right w:w="0" w:type="dxa"/>
            </w:tcMar>
          </w:tcPr>
          <w:p>
            <w:pPr>
              <w:pStyle w:val="TextBodyIndent"/>
              <w:widowControl w:val="false"/>
              <w:rPr/>
            </w:pPr>
            <w:r>
              <w:rPr/>
              <w:t>3. en proportionell andel av det avtalade priset, i den mån priset är skäligt, för en tjänst som delvis</w:t>
            </w:r>
            <w:r>
              <w:rPr>
                <w:spacing w:val="-4"/>
              </w:rPr>
              <w:t xml:space="preserve"> utförts innan konsumenten</w:t>
            </w:r>
            <w:r>
              <w:rPr/>
              <w:t xml:space="preserve"> utövad</w:t>
            </w:r>
            <w:r>
              <w:rPr>
                <w:spacing w:val="-4"/>
              </w:rPr>
              <w:t>e ångerrätten, under förut</w:t>
              <w:softHyphen/>
              <w:t>sättning</w:t>
            </w:r>
            <w:r>
              <w:rPr/>
              <w:t xml:space="preserve"> att konsumenten ut</w:t>
              <w:softHyphen/>
              <w:t>tryckligen, och i fråga om avtal utanför affärs</w:t>
              <w:softHyphen/>
              <w:t>lokaler i en hand</w:t>
              <w:softHyphen/>
              <w:t xml:space="preserve">ling eller i någon annan läsbar och varaktig form, har begärt att </w:t>
            </w:r>
            <w:r>
              <w:rPr>
                <w:spacing w:val="-4"/>
              </w:rPr>
              <w:t>tjänsten skulle börja utföras under</w:t>
            </w:r>
            <w:r>
              <w:rPr/>
              <w:t xml:space="preserve"> ångerfristen, och näringsidkaren har gett konsumen</w:t>
              <w:softHyphen/>
              <w:t>ten informa</w:t>
              <w:softHyphen/>
              <w:t>tion enligt 2 § första stycket </w:t>
            </w:r>
            <w:r>
              <w:rPr>
                <w:i/>
                <w:iCs/>
              </w:rPr>
              <w:t>10</w:t>
            </w:r>
            <w:r>
              <w:rPr/>
              <w:t xml:space="preserve"> och </w:t>
            </w:r>
            <w:r>
              <w:rPr>
                <w:i/>
                <w:iCs/>
              </w:rPr>
              <w:t>12</w:t>
            </w:r>
            <w:r>
              <w:rPr/>
              <w:t xml:space="preserve"> på det sätt som anges i 3 § eller 5 § första stycket, och</w:t>
            </w:r>
          </w:p>
        </w:tc>
      </w:tr>
      <w:tr>
        <w:trPr/>
        <w:tc>
          <w:tcPr>
            <w:tcW w:w="2950" w:type="dxa"/>
            <w:tcBorders/>
            <w:shd w:color="auto" w:fill="auto" w:val="clear"/>
          </w:tcPr>
          <w:p>
            <w:pPr>
              <w:pStyle w:val="TextBodyIndent"/>
              <w:widowControl w:val="false"/>
              <w:rPr/>
            </w:pPr>
            <w:r>
              <w:rPr/>
              <w:t xml:space="preserve">4. en proportionell andel av </w:t>
            </w:r>
            <w:r>
              <w:rPr>
                <w:spacing w:val="-4"/>
              </w:rPr>
              <w:t>det avtalade priset, i den mån pri</w:t>
              <w:softHyphen/>
              <w:t>set är skäligt, för vatten, gas eller el, när försäljningen inte skett</w:t>
            </w:r>
            <w:r>
              <w:rPr/>
              <w:t xml:space="preserve"> i en begrän</w:t>
              <w:softHyphen/>
              <w:t>sad volym eller en fast</w:t>
              <w:softHyphen/>
              <w:t>ställd kvanti</w:t>
              <w:softHyphen/>
              <w:t>tet, eller fjärr</w:t>
              <w:softHyphen/>
              <w:t>värme, där leveransen påbörjats innan kon</w:t>
              <w:softHyphen/>
              <w:t>sumenten ut</w:t>
              <w:softHyphen/>
              <w:t>övade ånger</w:t>
              <w:softHyphen/>
              <w:t>rät</w:t>
              <w:softHyphen/>
              <w:t>ten, allt under förut</w:t>
              <w:softHyphen/>
              <w:t>sätt</w:t>
              <w:softHyphen/>
              <w:t>ning att konsumenten uttryck</w:t>
              <w:softHyphen/>
              <w:t>ligen, och i fråga om avtal utan</w:t>
              <w:softHyphen/>
              <w:t>för affärs</w:t>
              <w:softHyphen/>
              <w:t xml:space="preserve">lokaler i en handling eller </w:t>
            </w:r>
            <w:r>
              <w:rPr>
                <w:spacing w:val="-4"/>
              </w:rPr>
              <w:t>i någon annan läsbar och var</w:t>
              <w:softHyphen/>
              <w:t>aktig</w:t>
            </w:r>
            <w:r>
              <w:rPr/>
              <w:t xml:space="preserve"> form, har begärt att leve</w:t>
              <w:softHyphen/>
              <w:t>rans skulle på</w:t>
              <w:softHyphen/>
              <w:t>börjas under ånger</w:t>
              <w:softHyphen/>
              <w:t>fristen, och näringsidkaren har gett konsu</w:t>
              <w:softHyphen/>
              <w:t>men</w:t>
              <w:softHyphen/>
              <w:t>ten information enligt 2 § första stycket </w:t>
            </w:r>
            <w:r>
              <w:rPr>
                <w:i/>
                <w:iCs/>
              </w:rPr>
              <w:t>9</w:t>
            </w:r>
            <w:r>
              <w:rPr/>
              <w:t xml:space="preserve"> och </w:t>
            </w:r>
            <w:r>
              <w:rPr>
                <w:i/>
                <w:iCs/>
              </w:rPr>
              <w:t>11</w:t>
            </w:r>
            <w:r>
              <w:rPr/>
              <w:t xml:space="preserve"> på det sätt som anges i 3 § eller 5 § första stycket.</w:t>
            </w:r>
          </w:p>
        </w:tc>
        <w:tc>
          <w:tcPr>
            <w:tcW w:w="2950" w:type="dxa"/>
            <w:tcBorders/>
            <w:shd w:color="auto" w:fill="auto" w:val="clear"/>
            <w:tcMar>
              <w:left w:w="108" w:type="dxa"/>
              <w:right w:w="0" w:type="dxa"/>
            </w:tcMar>
          </w:tcPr>
          <w:p>
            <w:pPr>
              <w:pStyle w:val="TextBodyIndent"/>
              <w:widowControl w:val="false"/>
              <w:rPr/>
            </w:pPr>
            <w:r>
              <w:rPr/>
              <w:t xml:space="preserve">4. en proportionell andel av </w:t>
            </w:r>
            <w:r>
              <w:rPr>
                <w:spacing w:val="-4"/>
              </w:rPr>
              <w:t>det avtalade priset, i den mån pri</w:t>
              <w:softHyphen/>
              <w:t>set är skäligt, för vatten, gas eller el, när försäljningen inte skett</w:t>
            </w:r>
            <w:r>
              <w:rPr/>
              <w:t xml:space="preserve"> i en begrän</w:t>
              <w:softHyphen/>
              <w:t>sad volym eller en fast</w:t>
              <w:softHyphen/>
              <w:t>ställd kvanti</w:t>
              <w:softHyphen/>
              <w:t>tet, eller fjärr</w:t>
              <w:softHyphen/>
              <w:t>värme, där leveransen påbörjats innan kon</w:t>
              <w:softHyphen/>
              <w:t>sumenten ut</w:t>
              <w:softHyphen/>
              <w:t>övade ångerrät</w:t>
              <w:softHyphen/>
              <w:t>ten, allt under förut</w:t>
              <w:softHyphen/>
              <w:t>sätt</w:t>
              <w:softHyphen/>
              <w:t>ning att konsumenten uttryck</w:t>
              <w:softHyphen/>
              <w:t>ligen, och i fråga om avtal utan</w:t>
              <w:softHyphen/>
              <w:t>för affärs</w:t>
              <w:softHyphen/>
              <w:t>lokaler i en handling elle</w:t>
            </w:r>
            <w:r>
              <w:rPr>
                <w:spacing w:val="-4"/>
              </w:rPr>
              <w:t>r i någon annan läsbar och var</w:t>
              <w:softHyphen/>
              <w:t>aktig</w:t>
            </w:r>
            <w:r>
              <w:rPr/>
              <w:t xml:space="preserve"> form, har begärt att leve</w:t>
              <w:softHyphen/>
              <w:t>rans skulle påbörjas under ånger</w:t>
              <w:softHyphen/>
              <w:t>fristen, och näringsidkaren har gett konsu</w:t>
              <w:softHyphen/>
              <w:t>menten information enligt 2 § första stycket </w:t>
            </w:r>
            <w:r>
              <w:rPr>
                <w:i/>
                <w:iCs/>
              </w:rPr>
              <w:t>10</w:t>
            </w:r>
            <w:r>
              <w:rPr/>
              <w:t xml:space="preserve"> och </w:t>
            </w:r>
            <w:r>
              <w:rPr>
                <w:i/>
                <w:iCs/>
              </w:rPr>
              <w:t>12</w:t>
            </w:r>
            <w:r>
              <w:rPr/>
              <w:t xml:space="preserve"> på det sätt som anges i 3 § eller 5 § första stycket.</w:t>
            </w:r>
          </w:p>
        </w:tc>
      </w:tr>
    </w:tbl>
    <w:p>
      <w:pPr>
        <w:pStyle w:val="TextBody"/>
        <w:spacing w:before="230" w:after="0"/>
        <w:jc w:val="center"/>
        <w:rPr>
          <w:b/>
          <w:b/>
          <w:bCs/>
        </w:rPr>
      </w:pPr>
      <w:r>
        <w:rPr>
          <w:b/>
          <w:bCs/>
        </w:rPr>
        <w:t>3 kap.</w:t>
      </w:r>
    </w:p>
    <w:p>
      <w:pPr>
        <w:pStyle w:val="TextBody"/>
        <w:jc w:val="center"/>
        <w:rPr/>
      </w:pPr>
      <w:r>
        <w:rPr/>
        <w:t>6 §</w:t>
      </w:r>
      <w:r>
        <w:rPr>
          <w:rStyle w:val="FootnoteAnchor"/>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mation i enlighet med 3–5 §§ ska marknadsföringslagen (2008:486</w:t>
            </w:r>
            <w:r>
              <w:rPr>
                <w:spacing w:val="-4"/>
              </w:rPr>
              <w:t xml:space="preserve">) tillämpas, </w:t>
            </w:r>
            <w:r>
              <w:rPr>
                <w:i/>
                <w:iCs/>
                <w:spacing w:val="-4"/>
              </w:rPr>
              <w:t>med undan</w:t>
              <w:softHyphen/>
              <w:t>tag</w:t>
            </w:r>
            <w:r>
              <w:rPr>
                <w:i/>
                <w:iCs/>
              </w:rPr>
              <w:t xml:space="preserve"> av bestämmelserna i 29–36 §§ om marknadsstörningsavgift.</w:t>
            </w:r>
            <w:r>
              <w:rPr/>
              <w:t xml:space="preserve"> Så</w:t>
              <w:softHyphen/>
              <w:t>dan informa</w:t>
            </w:r>
            <w:r>
              <w:rPr>
                <w:spacing w:val="-4"/>
              </w:rPr>
              <w:t>tion ska anses vara väsentlig enligt 10 § tredje stycket</w:t>
            </w:r>
            <w:r>
              <w:rPr/>
              <w:t xml:space="preserve"> marknads</w:t>
              <w:softHyphen/>
              <w:t>föringslagen.</w:t>
            </w:r>
          </w:p>
        </w:tc>
        <w:tc>
          <w:tcPr>
            <w:tcW w:w="2950" w:type="dxa"/>
            <w:tcBorders/>
            <w:shd w:color="auto" w:fill="auto" w:val="clear"/>
            <w:tcMar>
              <w:left w:w="108" w:type="dxa"/>
              <w:right w:w="0" w:type="dxa"/>
            </w:tcMar>
          </w:tcPr>
          <w:p>
            <w:pPr>
              <w:pStyle w:val="TextBodyIndent"/>
              <w:widowControl w:val="false"/>
              <w:rPr/>
            </w:pPr>
            <w:r>
              <w:rPr/>
              <w:t>Om näringsidkaren inte ger information i enlighet med 3–5 §§, ska marknadsföringslagen (2008:48</w:t>
            </w:r>
            <w:r>
              <w:rPr>
                <w:spacing w:val="-4"/>
              </w:rPr>
              <w:t>6) tillämpas. Sådan infor</w:t>
              <w:softHyphen/>
              <w:t>mation</w:t>
            </w:r>
            <w:r>
              <w:rPr/>
              <w:t xml:space="preserve"> ska anses vara väsentlig enligt 10 § tredje stycket mark</w:t>
              <w:softHyphen/>
              <w:t>nads</w:t>
              <w:softHyphen/>
              <w:t>föringslagen.</w:t>
            </w:r>
          </w:p>
        </w:tc>
      </w:tr>
    </w:tbl>
    <w:p>
      <w:pPr>
        <w:pStyle w:val="Slutstreck"/>
        <w:rPr/>
      </w:pPr>
      <w:r>
        <w:rPr/>
        <w:t>                      </w:t>
      </w:r>
    </w:p>
    <w:p>
      <w:pPr>
        <w:pStyle w:val="TextBodyIndent"/>
        <w:rPr/>
      </w:pPr>
      <w:r>
        <w:rPr/>
        <w:t>1. Denna lag träder i kraft den 28 maj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avtal som har ingåtts före ikraft</w:t>
        <w:softHyphen/>
        <w:t>trädandet.</w:t>
      </w:r>
    </w:p>
    <w:p>
      <w:pPr>
        <w:pStyle w:val="Rubrik2utannumrering"/>
        <w:spacing w:before="0" w:after="160"/>
        <w:rPr/>
      </w:pPr>
      <w:bookmarkStart w:id="216" w:name="_Toc66966154"/>
      <w:bookmarkStart w:id="217" w:name="_Hlk62129391"/>
      <w:r>
        <w:rPr/>
        <w:t>Förslag till lag om ändring i</w:t>
      </w:r>
      <w:bookmarkEnd w:id="217"/>
      <w:r>
        <w:rPr>
          <w:rFonts w:ascii="Cambria" w:hAnsi="Cambria"/>
        </w:rPr>
        <w:t> </w:t>
      </w:r>
      <w:r>
        <w:rPr/>
        <w:t>marknadsföringslagen (2008:486)</w:t>
      </w:r>
      <w:bookmarkEnd w:id="216"/>
    </w:p>
    <w:p>
      <w:pPr>
        <w:pStyle w:val="TextBody"/>
        <w:rPr/>
      </w:pPr>
      <w:bookmarkStart w:id="218" w:name="_Hlk62043588"/>
      <w:r>
        <w:rPr/>
        <w:t>Härigeno</w:t>
      </w:r>
      <w:r>
        <w:rPr>
          <w:spacing w:val="-4"/>
        </w:rPr>
        <w:t>m föreskrivs</w:t>
      </w:r>
      <w:r>
        <w:rPr>
          <w:rStyle w:val="FootnoteAnchor"/>
          <w:spacing w:val="-4"/>
        </w:rPr>
        <w:footnoteReference w:id="40"/>
      </w:r>
      <w:r>
        <w:rPr>
          <w:spacing w:val="-4"/>
        </w:rPr>
        <w:t xml:space="preserve"> i fråga om </w:t>
      </w:r>
      <w:bookmarkEnd w:id="218"/>
      <w:r>
        <w:rPr>
          <w:spacing w:val="-4"/>
        </w:rPr>
        <w:t>marknadsföringslagen (2008:1846)</w:t>
      </w:r>
    </w:p>
    <w:p>
      <w:pPr>
        <w:pStyle w:val="TextBodyIndent"/>
        <w:rPr/>
      </w:pPr>
      <w:r>
        <w:rPr>
          <w:i/>
          <w:iCs/>
        </w:rPr>
        <w:t>dels</w:t>
      </w:r>
      <w:r>
        <w:rPr/>
        <w:t xml:space="preserve"> </w:t>
      </w:r>
      <w:bookmarkStart w:id="219" w:name="_Hlk62043650"/>
      <w:r>
        <w:rPr/>
        <w:t>att 3, 12, 22 a, 29 och 30–32 §§ ska ha följande lydelse,</w:t>
      </w:r>
      <w:bookmarkEnd w:id="219"/>
    </w:p>
    <w:p>
      <w:pPr>
        <w:pStyle w:val="TextBodyIndent"/>
        <w:rPr/>
      </w:pPr>
      <w:r>
        <w:rPr>
          <w:i/>
          <w:iCs/>
        </w:rPr>
        <w:t>dels</w:t>
      </w:r>
      <w:r>
        <w:rPr/>
        <w:t xml:space="preserve"> att det ska införas fyra nya paragrafer,</w:t>
      </w:r>
      <w:bookmarkStart w:id="220" w:name="_Hlk37247971"/>
      <w:r>
        <w:rPr/>
        <w:t xml:space="preserve"> 12 a, 12 b, 12 c och 14 a §§</w:t>
      </w:r>
      <w:bookmarkEnd w:id="220"/>
      <w:r>
        <w:rPr/>
        <w:t>, och närmast före 12 b, 12 c och 14 a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I denna lag avses med</w:t>
      </w:r>
    </w:p>
    <w:p>
      <w:pPr>
        <w:pStyle w:val="TextBodyIndent"/>
        <w:rPr/>
      </w:pPr>
      <w:r>
        <w:rPr>
          <w:i/>
          <w:iCs/>
        </w:rPr>
        <w:t>affärs</w:t>
      </w:r>
      <w:r>
        <w:rPr>
          <w:i/>
          <w:iCs/>
          <w:spacing w:val="-4"/>
        </w:rPr>
        <w:t>beslut:</w:t>
      </w:r>
      <w:r>
        <w:rPr>
          <w:spacing w:val="-4"/>
        </w:rPr>
        <w:t xml:space="preserve"> ett beslut som fattas av en konsument eller en närings</w:t>
        <w:softHyphen/>
        <w:t>idkare</w:t>
      </w:r>
      <w:r>
        <w:rPr/>
        <w:t xml:space="preserve"> om huruvida, hur och under vilka förutsättningar en produkt ska köpas, om hela eller delar av köpesumman ska betalas, om pro</w:t>
        <w:softHyphen/>
        <w:t>dukten ska behållas eller överlåtas, eller om en avtalsenlig rättighet i samband med produkten ska utnyttjas, oavsett om konsumenten eller näringsidkaren beslutar att handla eller att avstå från att handla,</w:t>
      </w:r>
    </w:p>
    <w:p>
      <w:pPr>
        <w:pStyle w:val="TextBodyIndent"/>
        <w:rPr/>
      </w:pPr>
      <w:r>
        <w:rPr>
          <w:i/>
          <w:iCs/>
        </w:rPr>
        <w:t>elektronisk post:</w:t>
      </w:r>
      <w:r>
        <w:rPr/>
        <w:t xml:space="preserve"> ett adresserat eller på något annat sätt indi</w:t>
        <w:softHyphen/>
        <w:t>viduali</w:t>
        <w:softHyphen/>
        <w:t>serat elektroniskt meddelande i form av text, röst, ljud eller bild som sänds via ett allmänt kommunikationsnät och som kan lagras i nätet eller i mottagarens terminalutrustning tills mottagaren hämtar det,</w:t>
      </w:r>
    </w:p>
    <w:p>
      <w:pPr>
        <w:pStyle w:val="TextBodyIndent"/>
        <w:rPr/>
      </w:pPr>
      <w:r>
        <w:rPr>
          <w:i/>
          <w:iCs/>
        </w:rPr>
        <w:t>g</w:t>
      </w:r>
      <w:r>
        <w:rPr>
          <w:i/>
          <w:iCs/>
          <w:spacing w:val="-4"/>
        </w:rPr>
        <w:t>od marknadsföringssed:</w:t>
      </w:r>
      <w:r>
        <w:rPr>
          <w:spacing w:val="-4"/>
        </w:rPr>
        <w:t xml:space="preserve"> god affärssed eller andra vedertagna normer</w:t>
      </w:r>
      <w:r>
        <w:rPr/>
        <w:t xml:space="preserve"> som syftar till att skydda konsumenter och näringsidkare vid mark</w:t>
        <w:softHyphen/>
        <w:t>nadsföring av produkter,</w:t>
      </w:r>
    </w:p>
    <w:p>
      <w:pPr>
        <w:pStyle w:val="TextBodyIndent"/>
        <w:rPr/>
      </w:pPr>
      <w:r>
        <w:rPr>
          <w:i/>
          <w:iCs/>
        </w:rPr>
        <w:t>konsument</w:t>
      </w:r>
      <w:r>
        <w:rPr/>
        <w:t>: en fysisk person som handlar huvudsakligen för ända</w:t>
        <w:softHyphen/>
        <w:t>mål som faller utanför näringsverksamhet,</w:t>
      </w:r>
    </w:p>
    <w:p>
      <w:pPr>
        <w:pStyle w:val="TextBodyIndent"/>
        <w:rPr/>
      </w:pPr>
      <w:r>
        <w:rPr>
          <w:i/>
          <w:iCs/>
        </w:rPr>
        <w:t>marknadsföring:</w:t>
      </w:r>
      <w:r>
        <w:rPr/>
        <w:t xml:space="preserve"> reklam och andra åtgärder i näringsverksamhet som</w:t>
      </w:r>
      <w:r>
        <w:rPr>
          <w:spacing w:val="-2"/>
        </w:rPr>
        <w:t xml:space="preserve"> är ägnade att främja avsättningen av och tillgången till pro</w:t>
        <w:softHyphen/>
        <w:t>dukter</w:t>
      </w:r>
      <w:r>
        <w:rPr/>
        <w:t xml:space="preserve"> inbegripet en näringsidkares handlande, underlåtenhet eller någon annan åtgärd eller beteende i övrigt före, under eller efter försäljning eller leverans av produkter till konsumenter eller näringsidkare,</w:t>
      </w:r>
    </w:p>
    <w:p>
      <w:pPr>
        <w:pStyle w:val="TextBodyIndent"/>
        <w:rPr/>
      </w:pPr>
      <w:r>
        <w:rPr>
          <w:i/>
          <w:iCs/>
        </w:rPr>
        <w:t>näringsid</w:t>
      </w:r>
      <w:r>
        <w:rPr>
          <w:i/>
          <w:iCs/>
          <w:spacing w:val="-2"/>
        </w:rPr>
        <w:t>kare:</w:t>
      </w:r>
      <w:r>
        <w:rPr>
          <w:spacing w:val="-2"/>
        </w:rPr>
        <w:t xml:space="preserve"> en fysisk eller juridisk person som handlar för ända</w:t>
        <w:softHyphen/>
        <w:t>mål som</w:t>
      </w:r>
      <w:r>
        <w:rPr/>
        <w:t xml:space="preserve"> har samband med den egna näringsverksam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produkter</w:t>
            </w:r>
            <w:r>
              <w:rPr>
                <w:i/>
                <w:iCs/>
              </w:rPr>
              <w:t>:</w:t>
            </w:r>
            <w:r>
              <w:rPr/>
              <w:t xml:space="preserve"> </w:t>
            </w:r>
            <w:r>
              <w:rPr>
                <w:i/>
                <w:iCs/>
              </w:rPr>
              <w:t>varor, tjänster, fast egendo</w:t>
            </w:r>
            <w:r>
              <w:rPr>
                <w:i/>
                <w:iCs/>
                <w:spacing w:val="-4"/>
              </w:rPr>
              <w:t>m, arbetstillfällen och andra</w:t>
            </w:r>
            <w:r>
              <w:rPr>
                <w:i/>
                <w:iCs/>
              </w:rPr>
              <w:t xml:space="preserve"> nyttigheter.</w:t>
            </w:r>
          </w:p>
        </w:tc>
        <w:tc>
          <w:tcPr>
            <w:tcW w:w="2950" w:type="dxa"/>
            <w:tcBorders/>
            <w:shd w:color="auto" w:fill="auto" w:val="clear"/>
            <w:tcMar>
              <w:left w:w="108" w:type="dxa"/>
              <w:right w:w="0" w:type="dxa"/>
            </w:tcMar>
          </w:tcPr>
          <w:p>
            <w:pPr>
              <w:pStyle w:val="TextBodyIndent"/>
              <w:widowControl w:val="false"/>
              <w:rPr/>
            </w:pPr>
            <w:r>
              <w:rPr>
                <w:i/>
                <w:iCs/>
                <w:u w:val="single"/>
              </w:rPr>
              <w:t>produkter</w:t>
            </w:r>
            <w:r>
              <w:rPr/>
              <w:t xml:space="preserve">: </w:t>
            </w:r>
            <w:bookmarkStart w:id="221" w:name="_Hlk56522973"/>
            <w:r>
              <w:rPr>
                <w:i/>
                <w:iCs/>
              </w:rPr>
              <w:t>alla typer av varor och tjänster, även digitala tjänster, digitalt innehåll, fast egendom och rättigheter och skyldigheter,</w:t>
            </w:r>
            <w:r>
              <w:rPr/>
              <w:t xml:space="preserve"> </w:t>
            </w:r>
            <w:bookmarkEnd w:id="221"/>
          </w:p>
        </w:tc>
      </w:tr>
      <w:tr>
        <w:trPr/>
        <w:tc>
          <w:tcPr>
            <w:tcW w:w="2950" w:type="dxa"/>
            <w:tcBorders/>
            <w:shd w:color="auto" w:fill="auto" w:val="clear"/>
          </w:tcPr>
          <w:p>
            <w:pPr>
              <w:pStyle w:val="TextBodyIndent"/>
              <w:widowControl w:val="false"/>
              <w:rPr>
                <w:i/>
                <w:i/>
                <w:iCs/>
              </w:rPr>
            </w:pPr>
            <w:r>
              <w:rPr>
                <w:i/>
                <w:iCs/>
              </w:rPr>
            </w:r>
            <w:bookmarkStart w:id="222" w:name="_Hlk55549471"/>
            <w:bookmarkStart w:id="223" w:name="_Hlk55549471"/>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d</w:t>
            </w:r>
            <w:r>
              <w:rPr>
                <w:i/>
                <w:iCs/>
                <w:spacing w:val="-4"/>
                <w:u w:val="single"/>
              </w:rPr>
              <w:t>igitalt innehåll:</w:t>
            </w:r>
            <w:r>
              <w:rPr>
                <w:spacing w:val="-4"/>
              </w:rPr>
              <w:t xml:space="preserve"> </w:t>
            </w:r>
            <w:r>
              <w:rPr>
                <w:i/>
                <w:iCs/>
                <w:spacing w:val="-4"/>
              </w:rPr>
              <w:t>data som fram</w:t>
              <w:softHyphen/>
              <w:t>ställs</w:t>
            </w:r>
            <w:r>
              <w:rPr>
                <w:i/>
                <w:iCs/>
              </w:rPr>
              <w:t xml:space="preserve"> </w:t>
            </w:r>
            <w:r>
              <w:rPr>
                <w:i/>
                <w:iCs/>
                <w:spacing w:val="-4"/>
              </w:rPr>
              <w:t>och tillhandahålls i digital for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digital tjänst:</w:t>
            </w:r>
            <w:r>
              <w:rPr/>
              <w:t xml:space="preserve"> </w:t>
            </w:r>
            <w:r>
              <w:rPr>
                <w:i/>
                <w:iCs/>
              </w:rPr>
              <w:t>en tjänst som gör det möjligt för konsumenten att skapa, bearbeta, lagra eller få till</w:t>
              <w:softHyphen/>
              <w:t>gång till uppgifter i digital form, eller att utbyta eller interagera på annat sätt med uppgifter i digital form som laddas upp eller skapas av konsumenten eller av andra användare av den tjänsten,</w:t>
            </w:r>
          </w:p>
        </w:tc>
      </w:tr>
      <w:tr>
        <w:trPr/>
        <w:tc>
          <w:tcPr>
            <w:tcW w:w="2950" w:type="dxa"/>
            <w:tcBorders/>
            <w:shd w:color="auto" w:fill="auto" w:val="clear"/>
          </w:tcPr>
          <w:p>
            <w:pPr>
              <w:pStyle w:val="TextBodyIndent"/>
              <w:widowControl w:val="false"/>
              <w:rPr>
                <w:i/>
                <w:i/>
                <w:iCs/>
              </w:rPr>
            </w:pPr>
            <w:r>
              <w:rPr>
                <w:i/>
                <w:iCs/>
              </w:rPr>
            </w:r>
            <w:bookmarkStart w:id="224" w:name="_Hlk56542258"/>
            <w:bookmarkStart w:id="225" w:name="_Hlk56542258"/>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varor med digitala delar</w:t>
            </w:r>
            <w:r>
              <w:rPr>
                <w:i/>
                <w:iCs/>
              </w:rPr>
              <w:t>: lösa saker som integrerar eller är sam</w:t>
              <w:softHyphen/>
              <w:t>man</w:t>
            </w:r>
            <w:r>
              <w:rPr>
                <w:i/>
                <w:iCs/>
                <w:spacing w:val="-2"/>
              </w:rPr>
              <w:t>kopplade med digitalt inne</w:t>
              <w:softHyphen/>
              <w:t>håll</w:t>
            </w:r>
            <w:r>
              <w:rPr>
                <w:i/>
                <w:iCs/>
              </w:rPr>
              <w:t xml:space="preserve"> eller en digital tjänst på ett sådant sätt att frånvaron av det digitala innehål</w:t>
            </w:r>
            <w:r>
              <w:rPr>
                <w:i/>
                <w:iCs/>
                <w:spacing w:val="-4"/>
              </w:rPr>
              <w:t>let eller den digitala tjänsten</w:t>
            </w:r>
            <w:r>
              <w:rPr>
                <w:i/>
                <w:iCs/>
              </w:rPr>
              <w:t xml:space="preserve"> gör att varorna inte fungerar,</w:t>
            </w:r>
            <w:bookmarkEnd w:id="225"/>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ko</w:t>
            </w:r>
            <w:r>
              <w:rPr>
                <w:i/>
                <w:iCs/>
                <w:spacing w:val="-5"/>
                <w:u w:val="single"/>
              </w:rPr>
              <w:t>mpatibilitet:</w:t>
            </w:r>
            <w:r>
              <w:rPr>
                <w:spacing w:val="-5"/>
              </w:rPr>
              <w:t xml:space="preserve"> </w:t>
            </w:r>
            <w:r>
              <w:rPr>
                <w:i/>
                <w:iCs/>
                <w:spacing w:val="-5"/>
              </w:rPr>
              <w:t>kapacitet att utan</w:t>
            </w:r>
            <w:r>
              <w:rPr>
                <w:i/>
                <w:iCs/>
              </w:rPr>
              <w:t xml:space="preserve"> konvertering fungera med sådan hårdvara eller programvara som normalt används med samma typ av varor med digitala delar, digi</w:t>
              <w:softHyphen/>
              <w:t>talt innehåll eller digitala tjänster,</w:t>
            </w:r>
            <w:bookmarkEnd w:id="223"/>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u w:val="single"/>
              </w:rPr>
            </w:pPr>
            <w:bookmarkStart w:id="226" w:name="_Hlk55549575"/>
            <w:r>
              <w:rPr>
                <w:i/>
                <w:iCs/>
                <w:spacing w:val="-5"/>
                <w:u w:val="single"/>
              </w:rPr>
              <w:t>driftskompatibilitet:</w:t>
            </w:r>
            <w:r>
              <w:rPr>
                <w:spacing w:val="-5"/>
              </w:rPr>
              <w:t xml:space="preserve"> </w:t>
            </w:r>
            <w:r>
              <w:rPr>
                <w:i/>
                <w:iCs/>
                <w:spacing w:val="-5"/>
              </w:rPr>
              <w:t>kapacitet att</w:t>
            </w:r>
            <w:r>
              <w:rPr>
                <w:i/>
                <w:iCs/>
              </w:rPr>
              <w:t xml:space="preserve"> fungera med annan hårdvara eller programvara än sådan som nor</w:t>
              <w:softHyphen/>
              <w:t>malt används med samma typ av varor med digitala delar, digitalt innehåll eller digitala tjänster.</w:t>
            </w:r>
            <w:bookmarkEnd w:id="226"/>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u w:val="single"/>
              </w:rPr>
            </w:pPr>
            <w:r>
              <w:rPr>
                <w:i/>
                <w:iCs/>
                <w:u w:val="single"/>
              </w:rPr>
              <w:t>marknadsplats online</w:t>
            </w:r>
            <w:r>
              <w:rPr>
                <w:i/>
                <w:iCs/>
              </w:rPr>
              <w:t>: en tjänst som använder programvara, in</w:t>
              <w:softHyphen/>
              <w:t>begripet en webbplats, en del av en webbplats</w:t>
            </w:r>
            <w:r>
              <w:rPr>
                <w:i/>
                <w:iCs/>
                <w:spacing w:val="-4"/>
              </w:rPr>
              <w:t xml:space="preserve"> eller en applikation, som </w:t>
            </w:r>
            <w:r>
              <w:rPr>
                <w:i/>
                <w:iCs/>
              </w:rPr>
              <w:t>administreras av en näringsidkare eller för dennes räkning och som ger konsumenter möjlighet att ingå distansavtal med andra närings</w:t>
              <w:softHyphen/>
              <w:t>idkare eller konsument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u w:val="single"/>
              </w:rPr>
              <w:t>rankning</w:t>
            </w:r>
            <w:r>
              <w:rPr>
                <w:i/>
                <w:iCs/>
              </w:rPr>
              <w:t>: den relativa position som</w:t>
            </w:r>
            <w:r>
              <w:rPr>
                <w:i/>
                <w:iCs/>
                <w:spacing w:val="-4"/>
              </w:rPr>
              <w:t xml:space="preserve"> en näringsidkare tilldelar pro</w:t>
              <w:softHyphen/>
              <w:t>dukter</w:t>
            </w:r>
            <w:r>
              <w:rPr>
                <w:i/>
                <w:iCs/>
              </w:rPr>
              <w:t xml:space="preserve"> så som de presenteras, orga</w:t>
              <w:softHyphen/>
              <w:t>niseras</w:t>
            </w:r>
            <w:r>
              <w:rPr>
                <w:i/>
                <w:iCs/>
                <w:spacing w:val="-4"/>
              </w:rPr>
              <w:t xml:space="preserve"> eller vidarebefordras, obero</w:t>
              <w:softHyphen/>
              <w:t xml:space="preserve">ende </w:t>
            </w:r>
            <w:r>
              <w:rPr>
                <w:i/>
                <w:iCs/>
              </w:rPr>
              <w:t>av vilka tekniska medel som används för sådan presentation, organisat</w:t>
            </w:r>
            <w:r>
              <w:rPr>
                <w:i/>
                <w:iCs/>
                <w:spacing w:val="-4"/>
              </w:rPr>
              <w:t>ion eller vidarebefordran</w:t>
            </w:r>
            <w:r>
              <w:rPr>
                <w:i/>
                <w:iCs/>
              </w:rPr>
              <w:t xml:space="preserve">. </w:t>
            </w:r>
          </w:p>
        </w:tc>
      </w:tr>
    </w:tbl>
    <w:p>
      <w:pPr>
        <w:pStyle w:val="TextBody"/>
        <w:jc w:val="center"/>
        <w:rPr/>
      </w:pPr>
      <w:r>
        <w:rPr/>
      </w:r>
    </w:p>
    <w:p>
      <w:pPr>
        <w:pStyle w:val="TextBody"/>
        <w:jc w:val="center"/>
        <w:rPr/>
      </w:pPr>
      <w:r>
        <w:rPr/>
        <w:t>12 §</w:t>
      </w:r>
    </w:p>
    <w:p>
      <w:pPr>
        <w:pStyle w:val="TextBodyIndent"/>
        <w:rPr/>
      </w:pPr>
      <w:r>
        <w:rPr/>
        <w:t>Marknadsföringen är vilseledande om näringsidkaren i en fram</w:t>
        <w:softHyphen/>
        <w:t>ställning erbjuder konsumenter en bestämd produkt med en pris</w:t>
        <w:softHyphen/>
        <w:t>angivelse utan att följande väsentliga information framgår:</w:t>
      </w:r>
    </w:p>
    <w:p>
      <w:pPr>
        <w:pStyle w:val="TextBodyIndent"/>
        <w:rPr/>
      </w:pPr>
      <w:r>
        <w:rPr/>
        <w:t>1. produktens utmärkande egenskaper i den omfattning som är lämplig för mediet och produkten,</w:t>
      </w:r>
    </w:p>
    <w:p>
      <w:pPr>
        <w:pStyle w:val="TextBodyIndent"/>
        <w:rPr/>
      </w:pPr>
      <w:r>
        <w:rPr/>
        <w:t>2. pris och jämförpris angivet på det sätt som framgår av 7–10 §§ prisinformationslagen (2004:347),</w:t>
      </w:r>
    </w:p>
    <w:p>
      <w:pPr>
        <w:pStyle w:val="TextBodyIndent"/>
        <w:rPr/>
      </w:pPr>
      <w:r>
        <w:rPr/>
        <w:t>3. näringsidkarens identitet och geografiska adres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lkor för betalning, leve</w:t>
              <w:softHyphen/>
              <w:t>rans</w:t>
            </w:r>
            <w:r>
              <w:rPr>
                <w:spacing w:val="-2"/>
              </w:rPr>
              <w:t xml:space="preserve">, fullgörande </w:t>
            </w:r>
            <w:r>
              <w:rPr>
                <w:i/>
                <w:iCs/>
                <w:spacing w:val="-2"/>
              </w:rPr>
              <w:t>och hantering av</w:t>
            </w:r>
            <w:r>
              <w:rPr>
                <w:i/>
                <w:iCs/>
              </w:rPr>
              <w:t xml:space="preserve"> reklamationer</w:t>
            </w:r>
            <w:r>
              <w:rPr/>
              <w:t xml:space="preserve"> om </w:t>
            </w:r>
            <w:r>
              <w:rPr>
                <w:i/>
                <w:iCs/>
              </w:rPr>
              <w:t>dessa</w:t>
            </w:r>
            <w:r>
              <w:rPr/>
              <w:t xml:space="preserve"> avviker </w:t>
            </w:r>
            <w:r>
              <w:rPr>
                <w:spacing w:val="-4"/>
              </w:rPr>
              <w:t>från vad som är normalt för bran</w:t>
              <w:softHyphen/>
              <w:t>schen</w:t>
            </w:r>
            <w:r>
              <w:rPr/>
              <w:t xml:space="preserve"> eller produkten i fråga,</w:t>
            </w:r>
          </w:p>
        </w:tc>
        <w:tc>
          <w:tcPr>
            <w:tcW w:w="2950" w:type="dxa"/>
            <w:tcBorders/>
            <w:shd w:color="auto" w:fill="auto" w:val="clear"/>
            <w:tcMar>
              <w:left w:w="108" w:type="dxa"/>
              <w:right w:w="0" w:type="dxa"/>
            </w:tcMar>
          </w:tcPr>
          <w:p>
            <w:pPr>
              <w:pStyle w:val="TextBodyIndent"/>
              <w:widowControl w:val="false"/>
              <w:rPr/>
            </w:pPr>
            <w:r>
              <w:rPr/>
              <w:t>4. villkor för betalning, leve</w:t>
              <w:softHyphen/>
              <w:t xml:space="preserve">rans </w:t>
            </w:r>
            <w:r>
              <w:rPr>
                <w:i/>
                <w:iCs/>
              </w:rPr>
              <w:t>och</w:t>
            </w:r>
            <w:r>
              <w:rPr/>
              <w:t xml:space="preserve"> fullgörande om </w:t>
            </w:r>
            <w:r>
              <w:rPr>
                <w:i/>
                <w:iCs/>
              </w:rPr>
              <w:t>de</w:t>
            </w:r>
            <w:r>
              <w:rPr/>
              <w:t xml:space="preserve"> av</w:t>
              <w:softHyphen/>
              <w:t>viker från vad som är normalt för brans</w:t>
            </w:r>
            <w:r>
              <w:rPr>
                <w:spacing w:val="-4"/>
              </w:rPr>
              <w:t>chen eller produkten i fråga</w:t>
            </w:r>
            <w:r>
              <w:rPr/>
              <w:t>,</w:t>
            </w:r>
          </w:p>
        </w:tc>
      </w:tr>
    </w:tbl>
    <w:p>
      <w:pPr>
        <w:pStyle w:val="TextBodyIndent"/>
        <w:rPr/>
      </w:pPr>
      <w:r>
        <w:rPr/>
        <w:t>5. information om ångerrätt eller rätt att häva ett köp som ska lämnas till konsumenten enligt lag.</w:t>
      </w:r>
    </w:p>
    <w:p>
      <w:pPr>
        <w:pStyle w:val="TextBodyIndent"/>
        <w:rPr/>
      </w:pPr>
      <w:r>
        <w:rPr/>
        <w:t>Marknadsföringen är också vilseledande om näringsidkaren i en framställning erbjuder konsumenter flera bestämda produkter med en uppgift om ett gemensamt pris, utan att erbjudandet innehåller väsentlig information enligt punkterna 1–5 i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12 a</w:t>
            </w:r>
            <w:r>
              <w:rPr>
                <w:i/>
              </w:rPr>
              <w:t> §</w:t>
            </w:r>
          </w:p>
        </w:tc>
      </w:tr>
      <w:tr>
        <w:trPr/>
        <w:tc>
          <w:tcPr>
            <w:tcW w:w="2950" w:type="dxa"/>
            <w:tcBorders/>
            <w:shd w:color="auto" w:fill="auto" w:val="clear"/>
          </w:tcPr>
          <w:p>
            <w:pPr>
              <w:pStyle w:val="TextBodyIndent"/>
              <w:widowControl w:val="false"/>
              <w:rPr/>
            </w:pPr>
            <w:r>
              <w:rPr/>
            </w:r>
            <w:bookmarkStart w:id="227" w:name="_Hlk56539934"/>
            <w:bookmarkStart w:id="228" w:name="_Hlk56539934"/>
          </w:p>
        </w:tc>
        <w:tc>
          <w:tcPr>
            <w:tcW w:w="2950" w:type="dxa"/>
            <w:tcBorders/>
            <w:shd w:color="auto" w:fill="auto" w:val="clear"/>
            <w:tcMar>
              <w:left w:w="125" w:type="dxa"/>
              <w:right w:w="0" w:type="dxa"/>
            </w:tcMar>
          </w:tcPr>
          <w:p>
            <w:pPr>
              <w:pStyle w:val="TextBodyIndent"/>
              <w:widowControl w:val="false"/>
              <w:rPr>
                <w:i/>
                <w:i/>
                <w:iCs/>
              </w:rPr>
            </w:pPr>
            <w:bookmarkStart w:id="229" w:name="_Hlk56539934"/>
            <w:r>
              <w:rPr>
                <w:i/>
                <w:iCs/>
              </w:rPr>
              <w:t>I en sådan framställning som sägs i 12 § på en marknadsplats online ska den näringsidkare som tillhandahåller marknadsplatsen infor</w:t>
              <w:softHyphen/>
              <w:t>mera om huruvida den som erbjuder produkten är närings</w:t>
              <w:softHyphen/>
              <w:t>idkare eller inte, baserat på dennes uppgift om det. Informationen ska anses vara väsentlig enligt 10 § tredje stycket.</w:t>
            </w:r>
            <w:bookmarkEnd w:id="229"/>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rPr>
            </w:pPr>
            <w:r>
              <w:rPr>
                <w:b/>
                <w:bCs/>
                <w:i/>
              </w:rPr>
              <w:t>Rankning av produkter</w:t>
            </w:r>
          </w:p>
          <w:p>
            <w:pPr>
              <w:pStyle w:val="TextBody"/>
              <w:widowControl w:val="false"/>
              <w:rPr>
                <w:b/>
                <w:b/>
                <w:bCs/>
                <w:i/>
                <w:i/>
              </w:rPr>
            </w:pPr>
            <w:r>
              <w:rPr>
                <w:b/>
                <w:bCs/>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näringsidkare som ger kon</w:t>
              <w:softHyphen/>
              <w:t>sumenter möjlighet att söka digi</w:t>
              <w:softHyphen/>
              <w:t>talt efter produkter ska informera om</w:t>
            </w:r>
            <w:r>
              <w:rPr>
                <w:i/>
                <w:iCs/>
                <w:spacing w:val="-4"/>
              </w:rPr>
              <w:t xml:space="preserve"> de kriterier som främst bestäm</w:t>
              <w:softHyphen/>
              <w:t>mer</w:t>
            </w:r>
            <w:r>
              <w:rPr>
                <w:i/>
                <w:iCs/>
              </w:rPr>
              <w:t xml:space="preserve"> ran</w:t>
              <w:softHyphen/>
              <w:t>kningen av produkter som presen</w:t>
              <w:softHyphen/>
              <w:t>ter</w:t>
            </w:r>
            <w:r>
              <w:rPr>
                <w:i/>
                <w:iCs/>
                <w:spacing w:val="-4"/>
              </w:rPr>
              <w:t>as och deras betydelse jäm</w:t>
              <w:softHyphen/>
              <w:t>fört</w:t>
            </w:r>
            <w:r>
              <w:rPr>
                <w:i/>
                <w:iCs/>
              </w:rPr>
              <w:t xml:space="preserve"> med andra kriterier. Informa</w:t>
              <w:softHyphen/>
              <w:t xml:space="preserve">tionen ska ges i ett särskilt avsnitt i </w:t>
            </w:r>
            <w:r>
              <w:rPr>
                <w:i/>
                <w:iCs/>
                <w:spacing w:val="-4"/>
              </w:rPr>
              <w:t>online</w:t>
              <w:softHyphen/>
              <w:t>gränssnittet och vara direkt</w:t>
            </w:r>
            <w:r>
              <w:rPr>
                <w:i/>
                <w:iCs/>
              </w:rPr>
              <w:t xml:space="preserve"> och lätt tillgängligt från den plats där sök</w:t>
              <w:softHyphen/>
              <w:t>resultaten present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4"/>
              </w:rPr>
              <w:t>Informationen enligt första</w:t>
            </w:r>
            <w:r>
              <w:rPr>
                <w:i/>
                <w:iCs/>
              </w:rPr>
              <w:t xml:space="preserve"> stycket ska anses vara väsentlig enligt 10 § tredje stycket. </w:t>
            </w:r>
          </w:p>
        </w:tc>
      </w:tr>
      <w:tr>
        <w:trPr/>
        <w:tc>
          <w:tcPr>
            <w:tcW w:w="2950" w:type="dxa"/>
            <w:tcBorders/>
            <w:shd w:color="auto" w:fill="auto" w:val="clear"/>
          </w:tcPr>
          <w:p>
            <w:pPr>
              <w:pStyle w:val="TextBodyIndent"/>
              <w:widowControl w:val="false"/>
              <w:rPr/>
            </w:pPr>
            <w:r>
              <w:rPr/>
            </w:r>
            <w:bookmarkStart w:id="230" w:name="_Hlk59006067"/>
            <w:bookmarkStart w:id="231" w:name="_Hlk59006067"/>
          </w:p>
        </w:tc>
        <w:tc>
          <w:tcPr>
            <w:tcW w:w="2950" w:type="dxa"/>
            <w:tcBorders/>
            <w:shd w:color="auto" w:fill="auto" w:val="clear"/>
            <w:tcMar>
              <w:left w:w="108" w:type="dxa"/>
              <w:right w:w="0" w:type="dxa"/>
            </w:tcMar>
          </w:tcPr>
          <w:p>
            <w:pPr>
              <w:pStyle w:val="TextBodyIndent"/>
              <w:widowControl w:val="false"/>
              <w:rPr>
                <w:i/>
                <w:i/>
                <w:iCs/>
              </w:rPr>
            </w:pPr>
            <w:r>
              <w:rPr>
                <w:i/>
                <w:iCs/>
              </w:rPr>
              <w:t>Första stycket gäller inte leve</w:t>
              <w:softHyphen/>
              <w:t>rantörer av sökmotorer enligt arti</w:t>
              <w:softHyphen/>
              <w:t>kel 2.6 i Europaparlamentets och rådets</w:t>
            </w:r>
            <w:r>
              <w:rPr>
                <w:i/>
                <w:iCs/>
                <w:spacing w:val="-4"/>
              </w:rPr>
              <w:t xml:space="preserve"> förordning (EU) 2019/1150</w:t>
            </w:r>
            <w:r>
              <w:rPr>
                <w:i/>
                <w:iCs/>
              </w:rPr>
              <w:t xml:space="preserve"> av den 20 juni 2019 om främjande av rättvisa villkor och transparens för företagsanvändare av online</w:t>
              <w:softHyphen/>
              <w:t>baserade förmedlingstjänster.</w:t>
            </w:r>
            <w:bookmarkEnd w:id="231"/>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rPr>
            </w:pPr>
            <w:r>
              <w:rPr>
                <w:b/>
                <w:bCs/>
                <w:i/>
              </w:rPr>
              <w:t>Konsumentrecensio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c §</w:t>
            </w:r>
          </w:p>
          <w:p>
            <w:pPr>
              <w:pStyle w:val="TextBodyIndent"/>
              <w:widowControl w:val="false"/>
              <w:rPr>
                <w:i/>
                <w:i/>
              </w:rPr>
            </w:pPr>
            <w:bookmarkStart w:id="232" w:name="_Hlk52363120"/>
            <w:r>
              <w:rPr>
                <w:i/>
              </w:rPr>
              <w:t>En näringsidkare som ger till</w:t>
              <w:softHyphen/>
              <w:t>gång till konsumentrecensioner av produkter ska informera om huru</w:t>
              <w:softHyphen/>
              <w:t>vida näringsidkaren säkerställer att recensionerna härrör från kon</w:t>
              <w:softHyphen/>
            </w:r>
            <w:r>
              <w:rPr>
                <w:i/>
                <w:spacing w:val="4"/>
              </w:rPr>
              <w:t>su</w:t>
              <w:softHyphen/>
              <w:t xml:space="preserve">menter som har använt eller </w:t>
            </w:r>
            <w:r>
              <w:rPr>
                <w:i/>
              </w:rPr>
              <w:t>köpt produkterna och i så fall på vilket sätt det görs. Informationen ska anses vara väsentlig enligt 10 § tredje stycket.</w:t>
            </w:r>
            <w:bookmarkEnd w:id="23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
              <w:widowControl w:val="false"/>
              <w:rPr>
                <w:b/>
                <w:b/>
                <w:bCs/>
                <w:i/>
                <w:i/>
                <w:iCs/>
              </w:rPr>
            </w:pPr>
            <w:r>
              <w:rPr>
                <w:b/>
                <w:bCs/>
                <w:i/>
                <w:iCs/>
              </w:rPr>
              <w:t>Identiska varo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233" w:name="_Hlk58443630"/>
            <w:r>
              <w:rPr>
                <w:i/>
              </w:rPr>
              <w:t>14 a §</w:t>
            </w:r>
          </w:p>
          <w:p>
            <w:pPr>
              <w:pStyle w:val="TextBodyIndent"/>
              <w:widowControl w:val="false"/>
              <w:rPr>
                <w:i/>
                <w:i/>
              </w:rPr>
            </w:pPr>
            <w:r>
              <w:rPr>
                <w:i/>
                <w:iCs/>
              </w:rPr>
              <w:t>E</w:t>
            </w:r>
            <w:r>
              <w:rPr>
                <w:i/>
                <w:iCs/>
                <w:spacing w:val="-2"/>
              </w:rPr>
              <w:t>n näringsidkare får vid mark</w:t>
              <w:softHyphen/>
              <w:t>nadsföring</w:t>
            </w:r>
            <w:r>
              <w:rPr>
                <w:i/>
                <w:iCs/>
              </w:rPr>
              <w:t xml:space="preserve"> av en vara inte fram</w:t>
              <w:softHyphen/>
              <w:t>ställa den som identisk med en vara som marknadsförs i andra med</w:t>
              <w:softHyphen/>
              <w:t>le</w:t>
            </w:r>
            <w:r>
              <w:rPr>
                <w:i/>
                <w:iCs/>
                <w:spacing w:val="-4"/>
              </w:rPr>
              <w:t>msstater i Europeiska unio</w:t>
              <w:softHyphen/>
              <w:t>nen</w:t>
            </w:r>
            <w:r>
              <w:rPr>
                <w:i/>
                <w:iCs/>
              </w:rPr>
              <w:t xml:space="preserve">, </w:t>
            </w:r>
            <w:r>
              <w:rPr>
                <w:i/>
                <w:iCs/>
                <w:spacing w:val="-2"/>
              </w:rPr>
              <w:t>om varornas sammansätt</w:t>
              <w:softHyphen/>
              <w:t>ning</w:t>
            </w:r>
            <w:r>
              <w:rPr>
                <w:i/>
                <w:iCs/>
              </w:rPr>
              <w:t xml:space="preserve"> eller egenskaper väsentligt skiljer sig åt och det inte är motiverat av legi</w:t>
              <w:softHyphen/>
              <w:t>tima och objektiva skäl.</w:t>
            </w:r>
            <w:bookmarkEnd w:id="233"/>
          </w:p>
        </w:tc>
      </w:tr>
    </w:tbl>
    <w:p>
      <w:pPr>
        <w:pStyle w:val="TextBody"/>
        <w:rPr/>
      </w:pPr>
      <w:r>
        <w:rPr/>
      </w:r>
    </w:p>
    <w:p>
      <w:pPr>
        <w:pStyle w:val="TextBody"/>
        <w:jc w:val="center"/>
        <w:rPr/>
      </w:pPr>
      <w:r>
        <w:rPr/>
        <w:t>22 a §</w:t>
      </w:r>
      <w:r>
        <w:rPr>
          <w:rStyle w:val="FootnoteAnchor"/>
        </w:rPr>
        <w:footnoteReference w:id="41"/>
      </w:r>
    </w:p>
    <w:p>
      <w:pPr>
        <w:pStyle w:val="TextBodyIndent"/>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pPr>
      <w:r>
        <w:rPr/>
        <w:t>1. sitt namn och telefonnummer samt sin gatuadress och e-post</w:t>
        <w:softHyphen/>
        <w:t>adress,</w:t>
      </w:r>
    </w:p>
    <w:p>
      <w:pPr>
        <w:pStyle w:val="TextBodyIndent"/>
        <w:rPr/>
      </w:pPr>
      <w:r>
        <w:rPr/>
        <w:t>2. produktens huvudsakliga egenskaper i den omfattning som är lämplig med hänsyn till produkten och till hur informationen ges,</w:t>
      </w:r>
    </w:p>
    <w:p>
      <w:pPr>
        <w:pStyle w:val="TextBodyIndent"/>
        <w:rPr/>
      </w:pPr>
      <w:r>
        <w:rPr/>
        <w:t>3.</w:t>
      </w:r>
      <w:r>
        <w:rPr>
          <w:spacing w:val="-2"/>
        </w:rPr>
        <w:t> produktens pris, inbegripet skatter och avgifter, eller, om priset</w:t>
      </w:r>
      <w:r>
        <w:rPr/>
        <w:t xml:space="preserve"> inte kan anges i förväg, hur priset beräknas,</w:t>
      </w:r>
    </w:p>
    <w:p>
      <w:pPr>
        <w:pStyle w:val="TextBodyIndent"/>
        <w:rPr/>
      </w:pPr>
      <w:r>
        <w:rPr/>
        <w:t>4. </w:t>
      </w:r>
      <w:r>
        <w:rPr>
          <w:spacing w:val="-2"/>
        </w:rPr>
        <w:t>kostnader för leverans eller porto och andra tillkommande kost</w:t>
        <w:softHyphen/>
        <w:t>nader</w:t>
      </w:r>
      <w:r>
        <w:rPr/>
        <w:t>,</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p>
      <w:pPr>
        <w:pStyle w:val="TextBodyIndent"/>
        <w:rPr/>
      </w:pPr>
      <w:r>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nadsföring eller om det finns andra avvikelser från uppgifter som lämnats på ett sådant sätt,</w:t>
      </w:r>
    </w:p>
    <w:p>
      <w:pPr>
        <w:pStyle w:val="TextBodyIndent"/>
        <w:rPr/>
      </w:pPr>
      <w:r>
        <w:rPr/>
        <w:t>8. den assistans och service som gäller efter försäljningen,</w:t>
      </w:r>
    </w:p>
    <w:p>
      <w:pPr>
        <w:pStyle w:val="TextBodyIndent"/>
        <w:rPr/>
      </w:pPr>
      <w:r>
        <w:rPr/>
        <w:t>9. avtalets löptid,</w:t>
      </w:r>
    </w:p>
    <w:p>
      <w:pPr>
        <w:pStyle w:val="TextBodyIndent"/>
        <w:rPr/>
      </w:pPr>
      <w:r>
        <w:rPr/>
        <w:t>10. villkoren för att säga upp avtalet, om det gäller tills vidare eller förnyas automatisk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4" w:name="_Hlk56525730"/>
            <w:r>
              <w:rPr>
                <w:spacing w:val="4"/>
              </w:rPr>
              <w:t>11. funktionen hos digitalt inne</w:t>
              <w:softHyphen/>
              <w:t>håll, inbegripet tekniska skydds</w:t>
              <w:softHyphen/>
              <w:t>åtgärder, och, i den ut</w:t>
              <w:softHyphen/>
            </w:r>
            <w:r>
              <w:rPr/>
              <w:t>sträckn</w:t>
            </w:r>
            <w:r>
              <w:rPr>
                <w:spacing w:val="-4"/>
              </w:rPr>
              <w:t>ing näringsidkaren känner</w:t>
            </w:r>
            <w:r>
              <w:rPr/>
              <w:t xml:space="preserve"> till eller rimligen kan förväntas känna till det,</w:t>
            </w:r>
            <w:r>
              <w:rPr>
                <w:i/>
                <w:iCs/>
              </w:rPr>
              <w:t xml:space="preserve"> vilken maskin- och programvara som krävs för att använda det digitala innehållet.</w:t>
            </w:r>
          </w:p>
        </w:tc>
        <w:tc>
          <w:tcPr>
            <w:tcW w:w="2950" w:type="dxa"/>
            <w:tcBorders/>
            <w:shd w:color="auto" w:fill="auto" w:val="clear"/>
            <w:tcMar>
              <w:left w:w="108" w:type="dxa"/>
              <w:right w:w="0" w:type="dxa"/>
            </w:tcMar>
          </w:tcPr>
          <w:p>
            <w:pPr>
              <w:pStyle w:val="TextBodyIndent"/>
              <w:widowControl w:val="false"/>
              <w:rPr>
                <w:i/>
                <w:i/>
                <w:iCs/>
              </w:rPr>
            </w:pPr>
            <w:r>
              <w:rPr/>
              <w:t>11</w:t>
            </w:r>
            <w:r>
              <w:rPr>
                <w:i/>
                <w:iCs/>
              </w:rPr>
              <w:t>. </w:t>
            </w:r>
            <w:bookmarkStart w:id="235" w:name="_Hlk57723687"/>
            <w:r>
              <w:rPr/>
              <w:t>funktionen</w:t>
            </w:r>
            <w:r>
              <w:rPr>
                <w:i/>
                <w:iCs/>
              </w:rPr>
              <w:t xml:space="preserve"> </w:t>
            </w:r>
            <w:r>
              <w:rPr/>
              <w:t>hos</w:t>
            </w:r>
            <w:r>
              <w:rPr>
                <w:i/>
                <w:iCs/>
              </w:rPr>
              <w:t xml:space="preserve"> en vara med digitala delar, </w:t>
            </w:r>
            <w:r>
              <w:rPr/>
              <w:t>digitalt inne</w:t>
              <w:softHyphen/>
              <w:t>håll</w:t>
            </w:r>
            <w:r>
              <w:rPr>
                <w:i/>
                <w:iCs/>
              </w:rPr>
              <w:t xml:space="preserve"> eller en digital tjänst</w:t>
            </w:r>
            <w:r>
              <w:rPr/>
              <w:t>, inbegri</w:t>
              <w:softHyphen/>
              <w:t>pet tekniska skyddsåtgärder</w:t>
            </w:r>
            <w:r>
              <w:rPr>
                <w:i/>
                <w:iCs/>
              </w:rPr>
              <w:t xml:space="preserve">, </w:t>
            </w:r>
            <w:bookmarkEnd w:id="235"/>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2. i den utsträckning närings</w:t>
              <w:softHyphen/>
              <w:t>idkaren känner till eller rimligen kan förväntas känna till det, kom</w:t>
              <w:softHyphen/>
              <w:t xml:space="preserve">patibilitet och driftskompatibilitet mellan varor med digitala delar, </w:t>
            </w:r>
            <w:r>
              <w:rPr>
                <w:i/>
                <w:iCs/>
                <w:spacing w:val="-5"/>
              </w:rPr>
              <w:t>digitalt innehåll och digitala tjänster</w:t>
            </w:r>
            <w:r>
              <w:rPr>
                <w:i/>
                <w:iCs/>
              </w:rPr>
              <w:t>.</w:t>
            </w:r>
          </w:p>
        </w:tc>
      </w:tr>
      <w:tr>
        <w:trPr/>
        <w:tc>
          <w:tcPr>
            <w:tcW w:w="2950" w:type="dxa"/>
            <w:tcBorders/>
            <w:shd w:color="auto" w:fill="auto" w:val="clear"/>
          </w:tcPr>
          <w:p>
            <w:pPr>
              <w:pStyle w:val="TextBodyIndent"/>
              <w:widowControl w:val="false"/>
              <w:rPr/>
            </w:pPr>
            <w:r>
              <w:rPr>
                <w:spacing w:val="-4"/>
              </w:rPr>
              <w:t>Informationsskyldigheten en</w:t>
              <w:softHyphen/>
              <w:t>ligt</w:t>
            </w:r>
            <w:r>
              <w:rPr/>
              <w:t xml:space="preserve"> första stycket gäller inte, om </w:t>
            </w:r>
            <w:r>
              <w:rPr>
                <w:spacing w:val="-4"/>
              </w:rPr>
              <w:t>informationen framgår av sam</w:t>
              <w:softHyphen/>
              <w:t>man</w:t>
              <w:softHyphen/>
              <w:t>hanget. Informationsskyl</w:t>
              <w:softHyphen/>
              <w:t>dig</w:t>
              <w:softHyphen/>
              <w:t>heten gäller</w:t>
            </w:r>
            <w:r>
              <w:rPr/>
              <w:t xml:space="preserve"> inte heller i fråga om</w:t>
            </w:r>
          </w:p>
        </w:tc>
        <w:tc>
          <w:tcPr>
            <w:tcW w:w="2950" w:type="dxa"/>
            <w:tcBorders/>
            <w:shd w:color="auto" w:fill="auto" w:val="clear"/>
            <w:tcMar>
              <w:left w:w="108" w:type="dxa"/>
              <w:right w:w="0" w:type="dxa"/>
            </w:tcMar>
          </w:tcPr>
          <w:p>
            <w:pPr>
              <w:pStyle w:val="TextBodyIndent"/>
              <w:widowControl w:val="false"/>
              <w:rPr/>
            </w:pPr>
            <w:r>
              <w:rPr/>
              <w:t>In</w:t>
            </w:r>
            <w:r>
              <w:rPr>
                <w:spacing w:val="-4"/>
              </w:rPr>
              <w:t>formationsskyldigheten en</w:t>
              <w:softHyphen/>
              <w:t>ligt</w:t>
            </w:r>
            <w:r>
              <w:rPr/>
              <w:t xml:space="preserve"> första stycket gäller inte, om </w:t>
            </w:r>
            <w:r>
              <w:rPr>
                <w:spacing w:val="-4"/>
              </w:rPr>
              <w:t>informationen framgår av sam</w:t>
              <w:softHyphen/>
              <w:t>manhanget. Informationsskyldig</w:t>
              <w:softHyphen/>
              <w:t>he</w:t>
              <w:softHyphen/>
              <w:t>ten</w:t>
            </w:r>
            <w:r>
              <w:rPr/>
              <w:t xml:space="preserve"> gäller inte heller i fråg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 </w:t>
            </w:r>
            <w:bookmarkStart w:id="236" w:name="_Hlk65160060"/>
            <w:r>
              <w:rPr>
                <w:i/>
                <w:iCs/>
              </w:rPr>
              <w:t>avtal som inte innebär en betalningsförpliktelse för konsu</w:t>
              <w:softHyphen/>
              <w:t>men</w:t>
              <w:softHyphen/>
              <w:t>ten eller, i fråga om avtal om digitalt innehåll som levereras på något annat sätt än på ett fysiskt medium eller digitala tjänster, till</w:t>
              <w:softHyphen/>
              <w:t>handahållande av personuppgifter på det sätt som sägs i 2 kap. 1 § andra stycket lagen om distans</w:t>
              <w:softHyphen/>
              <w:t>avtal</w:t>
            </w:r>
            <w:r>
              <w:rPr>
                <w:i/>
                <w:iCs/>
                <w:spacing w:val="-5"/>
              </w:rPr>
              <w:t xml:space="preserve"> och avtal utanför affärs</w:t>
              <w:softHyphen/>
              <w:t>lokaler</w:t>
            </w:r>
            <w:r>
              <w:rPr>
                <w:i/>
                <w:iCs/>
              </w:rPr>
              <w:t xml:space="preserve">, </w:t>
            </w:r>
            <w:bookmarkEnd w:id="236"/>
          </w:p>
        </w:tc>
      </w:tr>
      <w:tr>
        <w:trPr/>
        <w:tc>
          <w:tcPr>
            <w:tcW w:w="2950" w:type="dxa"/>
            <w:tcBorders/>
            <w:shd w:color="auto" w:fill="auto" w:val="clear"/>
          </w:tcPr>
          <w:p>
            <w:pPr>
              <w:pStyle w:val="TextBodyIndent"/>
              <w:widowControl w:val="false"/>
              <w:rPr>
                <w:i/>
                <w:i/>
                <w:iCs/>
              </w:rPr>
            </w:pPr>
            <w:r>
              <w:rPr>
                <w:i/>
                <w:iCs/>
              </w:rPr>
              <w:t>1. </w:t>
            </w:r>
            <w:r>
              <w:rPr/>
              <w:t>vardagliga avtal som full</w:t>
              <w:softHyphen/>
              <w:t>görs omedelbart,</w:t>
            </w:r>
          </w:p>
        </w:tc>
        <w:tc>
          <w:tcPr>
            <w:tcW w:w="2950" w:type="dxa"/>
            <w:tcBorders/>
            <w:shd w:color="auto" w:fill="auto" w:val="clear"/>
            <w:tcMar>
              <w:left w:w="108" w:type="dxa"/>
              <w:right w:w="0" w:type="dxa"/>
            </w:tcMar>
          </w:tcPr>
          <w:p>
            <w:pPr>
              <w:pStyle w:val="TextBodyIndent"/>
              <w:widowControl w:val="false"/>
              <w:rPr>
                <w:i/>
                <w:i/>
                <w:iCs/>
              </w:rPr>
            </w:pPr>
            <w:r>
              <w:rPr>
                <w:i/>
                <w:iCs/>
              </w:rPr>
              <w:t>2. </w:t>
            </w:r>
            <w:bookmarkStart w:id="237" w:name="_Hlk65137970"/>
            <w:r>
              <w:rPr/>
              <w:t>vardagliga avtal som full</w:t>
              <w:softHyphen/>
              <w:t>görs omedelbart,</w:t>
            </w:r>
            <w:bookmarkEnd w:id="237"/>
          </w:p>
        </w:tc>
      </w:tr>
      <w:tr>
        <w:trPr/>
        <w:tc>
          <w:tcPr>
            <w:tcW w:w="2950" w:type="dxa"/>
            <w:tcBorders/>
            <w:shd w:color="auto" w:fill="auto" w:val="clear"/>
          </w:tcPr>
          <w:p>
            <w:pPr>
              <w:pStyle w:val="TextBodyIndent"/>
              <w:widowControl w:val="false"/>
              <w:rPr>
                <w:i/>
                <w:i/>
                <w:iCs/>
              </w:rPr>
            </w:pPr>
            <w:r>
              <w:rPr>
                <w:i/>
                <w:iCs/>
              </w:rPr>
              <w:t>2. </w:t>
            </w:r>
            <w:r>
              <w:rPr/>
              <w:t>andra avtal om fast egen</w:t>
              <w:softHyphen/>
              <w:t>dom än sådana som avser uthyr</w:t>
              <w:softHyphen/>
              <w:t>ning av fast egendom, eller</w:t>
            </w:r>
          </w:p>
        </w:tc>
        <w:tc>
          <w:tcPr>
            <w:tcW w:w="2950" w:type="dxa"/>
            <w:tcBorders/>
            <w:shd w:color="auto" w:fill="auto" w:val="clear"/>
            <w:tcMar>
              <w:left w:w="108" w:type="dxa"/>
              <w:right w:w="0" w:type="dxa"/>
            </w:tcMar>
          </w:tcPr>
          <w:p>
            <w:pPr>
              <w:pStyle w:val="TextBodyIndent"/>
              <w:widowControl w:val="false"/>
              <w:rPr>
                <w:i/>
                <w:i/>
                <w:iCs/>
              </w:rPr>
            </w:pPr>
            <w:r>
              <w:rPr>
                <w:i/>
                <w:iCs/>
              </w:rPr>
              <w:t>3. </w:t>
            </w:r>
            <w:r>
              <w:rPr/>
              <w:t>andra avtal om fast egen</w:t>
              <w:softHyphen/>
              <w:t>dom än sådana som avser uthyr</w:t>
              <w:softHyphen/>
              <w:t>ning av fast egendom, eller</w:t>
            </w:r>
          </w:p>
        </w:tc>
      </w:tr>
      <w:tr>
        <w:trPr/>
        <w:tc>
          <w:tcPr>
            <w:tcW w:w="2950" w:type="dxa"/>
            <w:tcBorders/>
            <w:shd w:color="auto" w:fill="auto" w:val="clear"/>
          </w:tcPr>
          <w:p>
            <w:pPr>
              <w:pStyle w:val="TextBodyIndent"/>
              <w:widowControl w:val="false"/>
              <w:rPr>
                <w:i/>
                <w:i/>
                <w:iCs/>
              </w:rPr>
            </w:pPr>
            <w:r>
              <w:rPr/>
              <w:t>3. avtal som anges i 2 kap.</w:t>
            </w:r>
            <w:r>
              <w:rPr>
                <w:i/>
                <w:iCs/>
              </w:rPr>
              <w:t xml:space="preserve"> 1 § andra stycket </w:t>
            </w:r>
            <w:r>
              <w:rPr/>
              <w:t>1, 2 och 6–8 samt</w:t>
            </w:r>
            <w:r>
              <w:rPr>
                <w:i/>
                <w:iCs/>
              </w:rPr>
              <w:t xml:space="preserve"> fjärde stycket </w:t>
            </w:r>
            <w:r>
              <w:rPr/>
              <w:t>och i 3 kap. lagen om distansavtal och avtal utanför affärslokaler.</w:t>
            </w:r>
          </w:p>
        </w:tc>
        <w:tc>
          <w:tcPr>
            <w:tcW w:w="2950" w:type="dxa"/>
            <w:tcBorders/>
            <w:shd w:color="auto" w:fill="auto" w:val="clear"/>
            <w:tcMar>
              <w:left w:w="108" w:type="dxa"/>
              <w:right w:w="0" w:type="dxa"/>
            </w:tcMar>
          </w:tcPr>
          <w:p>
            <w:pPr>
              <w:pStyle w:val="TextBodyIndent"/>
              <w:widowControl w:val="false"/>
              <w:rPr>
                <w:i/>
                <w:i/>
                <w:iCs/>
              </w:rPr>
            </w:pPr>
            <w:r>
              <w:rPr>
                <w:i/>
                <w:iCs/>
              </w:rPr>
              <w:t>4. </w:t>
            </w:r>
            <w:r>
              <w:rPr/>
              <w:t xml:space="preserve">avtal som anges i 2 kap. </w:t>
            </w:r>
            <w:r>
              <w:rPr>
                <w:i/>
                <w:iCs/>
              </w:rPr>
              <w:t>1 a § första stycket </w:t>
            </w:r>
            <w:r>
              <w:rPr/>
              <w:t xml:space="preserve">1, 2 och 6–8 samt </w:t>
            </w:r>
            <w:r>
              <w:rPr>
                <w:i/>
                <w:iCs/>
              </w:rPr>
              <w:t>andra stycket</w:t>
            </w:r>
            <w:r>
              <w:rPr/>
              <w:t xml:space="preserve"> och i 3 kap. lagen om distansavtal och avtal utanför affärslokaler.</w:t>
            </w:r>
            <w:bookmarkEnd w:id="234"/>
          </w:p>
        </w:tc>
      </w:tr>
    </w:tbl>
    <w:p>
      <w:pPr>
        <w:pStyle w:val="TextBody"/>
        <w:rPr/>
      </w:pPr>
      <w:r>
        <w:rPr/>
      </w:r>
    </w:p>
    <w:p>
      <w:pPr>
        <w:pStyle w:val="TextBody"/>
        <w:jc w:val="center"/>
        <w:rPr/>
      </w:pPr>
      <w:r>
        <w:rPr/>
        <w:t>29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ringsidkare får åläggas </w:t>
            </w:r>
            <w:r>
              <w:rPr>
                <w:spacing w:val="-4"/>
              </w:rPr>
              <w:t>att betala en särskild avgift (mark</w:t>
              <w:softHyphen/>
              <w:t>nadsstörningsavgift</w:t>
            </w:r>
            <w:r>
              <w:rPr/>
              <w:t>) om närings</w:t>
              <w:softHyphen/>
              <w:t>idkaren, eller någon som handlar på näringsidkarens vägnar, upp</w:t>
              <w:softHyphen/>
              <w:t>såt</w:t>
              <w:softHyphen/>
              <w:t>ligen eller av oaktsamhet har brutit mot</w:t>
            </w:r>
          </w:p>
          <w:p>
            <w:pPr>
              <w:pStyle w:val="TextBodyIndent"/>
              <w:widowControl w:val="false"/>
              <w:rPr>
                <w:i/>
                <w:i/>
                <w:iCs/>
              </w:rPr>
            </w:pPr>
            <w:r>
              <w:rPr>
                <w:i/>
                <w:iCs/>
              </w:rPr>
              <w:t>– </w:t>
            </w:r>
            <w:r>
              <w:rPr>
                <w:i/>
                <w:iCs/>
              </w:rPr>
              <w:t>7 §,</w:t>
            </w:r>
          </w:p>
          <w:p>
            <w:pPr>
              <w:pStyle w:val="TextBodyIndent"/>
              <w:widowControl w:val="false"/>
              <w:rPr>
                <w:i/>
                <w:i/>
                <w:iCs/>
              </w:rPr>
            </w:pPr>
            <w:r>
              <w:rPr>
                <w:i/>
                <w:iCs/>
              </w:rPr>
              <w:t>– </w:t>
            </w:r>
            <w:r>
              <w:rPr>
                <w:i/>
                <w:iCs/>
              </w:rPr>
              <w:t>8 § och någon av bestäm</w:t>
              <w:softHyphen/>
              <w:t>mel</w:t>
              <w:softHyphen/>
              <w:t>serna i 9, 10, 12–17 §§,</w:t>
            </w:r>
          </w:p>
          <w:p>
            <w:pPr>
              <w:pStyle w:val="TextBodyIndent"/>
              <w:widowControl w:val="false"/>
              <w:rPr>
                <w:i/>
                <w:i/>
                <w:iCs/>
              </w:rPr>
            </w:pPr>
            <w:r>
              <w:rPr>
                <w:i/>
                <w:iCs/>
              </w:rPr>
              <w:t>– </w:t>
            </w:r>
            <w:r>
              <w:rPr>
                <w:i/>
                <w:iCs/>
              </w:rPr>
              <w:t>18 §,</w:t>
            </w:r>
          </w:p>
          <w:p>
            <w:pPr>
              <w:pStyle w:val="TextBodyIndent"/>
              <w:widowControl w:val="false"/>
              <w:rPr>
                <w:i/>
                <w:i/>
                <w:iCs/>
              </w:rPr>
            </w:pPr>
            <w:r>
              <w:rPr>
                <w:i/>
                <w:iCs/>
              </w:rPr>
              <w:t>– </w:t>
            </w:r>
            <w:r>
              <w:rPr>
                <w:i/>
                <w:iCs/>
              </w:rPr>
              <w:t>20 §, eller</w:t>
            </w:r>
          </w:p>
          <w:p>
            <w:pPr>
              <w:pStyle w:val="TextBodyIndent"/>
              <w:widowControl w:val="false"/>
              <w:rPr/>
            </w:pPr>
            <w:r>
              <w:rPr>
                <w:i/>
                <w:iCs/>
              </w:rPr>
              <w:t>– </w:t>
            </w:r>
            <w:r>
              <w:rPr>
                <w:i/>
                <w:iCs/>
              </w:rPr>
              <w:t>någon av bestämmelserna i bilaga I till direktiv 2005/29/EG.</w:t>
            </w:r>
          </w:p>
        </w:tc>
        <w:tc>
          <w:tcPr>
            <w:tcW w:w="2950" w:type="dxa"/>
            <w:tcBorders/>
            <w:shd w:color="auto" w:fill="auto" w:val="clear"/>
            <w:tcMar>
              <w:left w:w="108" w:type="dxa"/>
              <w:right w:w="0" w:type="dxa"/>
            </w:tcMar>
          </w:tcPr>
          <w:p>
            <w:pPr>
              <w:pStyle w:val="TextBodyIndent"/>
              <w:widowControl w:val="false"/>
              <w:rPr/>
            </w:pPr>
            <w:r>
              <w:rPr/>
              <w:t xml:space="preserve">En näringsidkare får åläggas att </w:t>
            </w:r>
            <w:r>
              <w:rPr>
                <w:spacing w:val="-4"/>
              </w:rPr>
              <w:t>betala en särskild avgift (mark</w:t>
              <w:softHyphen/>
              <w:t>nadsstörningsavgift</w:t>
            </w:r>
            <w:r>
              <w:rPr/>
              <w:t>) om närings</w:t>
              <w:softHyphen/>
              <w:t>idkaren, eller någon som handlar på näringsidkarens vägnar, upp</w:t>
              <w:softHyphen/>
              <w:t xml:space="preserve">såtligen eller av oaktsamhet har brutit mot </w:t>
            </w:r>
            <w:r>
              <w:rPr>
                <w:i/>
                <w:iCs/>
              </w:rPr>
              <w:t>någon bestämmelse i denna lag eller i bilaga I till direk</w:t>
              <w:softHyphen/>
              <w:t>tiv 2005/29/EG.</w:t>
            </w:r>
          </w:p>
        </w:tc>
      </w:tr>
      <w:tr>
        <w:trPr/>
        <w:tc>
          <w:tcPr>
            <w:tcW w:w="2950" w:type="dxa"/>
            <w:tcBorders/>
            <w:shd w:color="auto" w:fill="auto" w:val="clear"/>
          </w:tcPr>
          <w:p>
            <w:pPr>
              <w:pStyle w:val="TextBodyIndent"/>
              <w:widowControl w:val="false"/>
              <w:rPr/>
            </w:pPr>
            <w:r>
              <w:rPr>
                <w:i/>
                <w:iCs/>
              </w:rPr>
              <w:t>Detsa</w:t>
            </w:r>
            <w:r>
              <w:rPr>
                <w:i/>
                <w:iCs/>
                <w:spacing w:val="-5"/>
              </w:rPr>
              <w:t>mma gäller om en närings</w:t>
              <w:softHyphen/>
              <w:t>idkare</w:t>
            </w:r>
            <w:r>
              <w:rPr>
                <w:i/>
                <w:iCs/>
              </w:rPr>
              <w:t xml:space="preserve"> uppsåtligen eller av oakt</w:t>
              <w:softHyphen/>
              <w:t>sam</w:t>
              <w:softHyphen/>
              <w:t>het bryter mot någon av be</w:t>
              <w:softHyphen/>
              <w:t>stämmelserna i</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w:t>
            </w:r>
            <w:r>
              <w:rPr>
                <w:i/>
                <w:iCs/>
                <w:spacing w:val="-4"/>
              </w:rPr>
              <w:t>64 kap. 46 § socialförsäk</w:t>
              <w:softHyphen/>
              <w:t>rings</w:t>
              <w:softHyphen/>
              <w:softHyphen/>
              <w:t>balken</w:t>
            </w:r>
            <w:r>
              <w:rPr>
                <w:i/>
                <w:iCs/>
              </w:rPr>
              <w:t>,</w:t>
            </w:r>
          </w:p>
          <w:p>
            <w:pPr>
              <w:pStyle w:val="TextBodyIndent"/>
              <w:widowControl w:val="false"/>
              <w:rPr>
                <w:i/>
                <w:i/>
                <w:iCs/>
              </w:rPr>
            </w:pPr>
            <w:r>
              <w:rPr>
                <w:i/>
                <w:iCs/>
                <w:spacing w:val="6"/>
              </w:rPr>
              <w:t>– </w:t>
            </w:r>
            <w:r>
              <w:rPr>
                <w:i/>
                <w:iCs/>
                <w:spacing w:val="6"/>
              </w:rPr>
              <w:t>7 kap. 3 § alkohollagen</w:t>
            </w:r>
            <w:r>
              <w:rPr>
                <w:i/>
                <w:iCs/>
              </w:rPr>
              <w:t xml:space="preserve"> (2010:1622),</w:t>
            </w:r>
          </w:p>
          <w:p>
            <w:pPr>
              <w:pStyle w:val="TextBodyIndent"/>
              <w:widowControl w:val="false"/>
              <w:rPr>
                <w:i/>
                <w:i/>
                <w:iCs/>
              </w:rPr>
            </w:pPr>
            <w:r>
              <w:rPr>
                <w:i/>
                <w:iCs/>
              </w:rPr>
              <w:t>– </w:t>
            </w:r>
            <w:r>
              <w:rPr>
                <w:i/>
                <w:iCs/>
              </w:rPr>
              <w:t xml:space="preserve">8 kap. 7 § första stycket, 8, 9 eller 14 § första eller andra stycket, 9 a kap. 10 och 11 §§ eller 15 kap. 4 § </w:t>
            </w:r>
            <w:r>
              <w:rPr>
                <w:i/>
                <w:iCs/>
                <w:spacing w:val="-4"/>
              </w:rPr>
              <w:t>radio- och tv-lagen (2010:696),</w:t>
            </w:r>
          </w:p>
          <w:p>
            <w:pPr>
              <w:pStyle w:val="TextBodyIndent"/>
              <w:widowControl w:val="false"/>
              <w:rPr>
                <w:i/>
                <w:i/>
                <w:iCs/>
              </w:rPr>
            </w:pPr>
            <w:r>
              <w:rPr>
                <w:i/>
                <w:iCs/>
              </w:rPr>
              <w:t>– </w:t>
            </w:r>
            <w:r>
              <w:rPr>
                <w:i/>
                <w:iCs/>
              </w:rPr>
              <w:t>11 § lagen (1995:1571) om insättningsgaranti när det gäller ett erbjudande som inte är riktat bara till andra än konsumenter,</w:t>
            </w:r>
          </w:p>
          <w:p>
            <w:pPr>
              <w:pStyle w:val="TextBodyIndent"/>
              <w:widowControl w:val="false"/>
              <w:rPr/>
            </w:pPr>
            <w:r>
              <w:rPr>
                <w:i/>
                <w:iCs/>
              </w:rPr>
              <w:t>– </w:t>
            </w:r>
            <w:r>
              <w:rPr>
                <w:i/>
                <w:iCs/>
              </w:rPr>
              <w:t>4 kap. 1 § 2 eller 3, 3 §, 4 § första stycket 2 eller 5 § 2 eller 3 lagen (2018:2088) om tobak och liknande produkt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ad</w:t>
            </w:r>
            <w:r>
              <w:rPr/>
              <w:t xml:space="preserve"> som sägs i första </w:t>
            </w:r>
            <w:r>
              <w:rPr>
                <w:i/>
                <w:iCs/>
              </w:rPr>
              <w:t>och andra styckena</w:t>
            </w:r>
            <w:r>
              <w:rPr/>
              <w:t xml:space="preserve"> gäller också en närings</w:t>
              <w:softHyphen/>
              <w:t>idkare som uppsåtligen ell</w:t>
            </w:r>
            <w:r>
              <w:rPr>
                <w:spacing w:val="-2"/>
              </w:rPr>
              <w:t>er av oaktsamhet väsentligt har</w:t>
            </w:r>
            <w:r>
              <w:rPr/>
              <w:t xml:space="preserve"> bidra</w:t>
              <w:softHyphen/>
              <w:t>git till överträdelsen.</w:t>
            </w:r>
          </w:p>
        </w:tc>
        <w:tc>
          <w:tcPr>
            <w:tcW w:w="2950" w:type="dxa"/>
            <w:tcBorders/>
            <w:shd w:color="auto" w:fill="auto" w:val="clear"/>
            <w:tcMar>
              <w:left w:w="108" w:type="dxa"/>
              <w:right w:w="0" w:type="dxa"/>
            </w:tcMar>
          </w:tcPr>
          <w:p>
            <w:pPr>
              <w:pStyle w:val="TextBodyIndent"/>
              <w:widowControl w:val="false"/>
              <w:rPr/>
            </w:pPr>
            <w:r>
              <w:rPr>
                <w:i/>
                <w:iCs/>
                <w:spacing w:val="-2"/>
              </w:rPr>
              <w:t>Det</w:t>
            </w:r>
            <w:r>
              <w:rPr>
                <w:spacing w:val="-2"/>
              </w:rPr>
              <w:t xml:space="preserve"> som sägs i första </w:t>
            </w:r>
            <w:r>
              <w:rPr>
                <w:i/>
                <w:iCs/>
                <w:spacing w:val="-2"/>
              </w:rPr>
              <w:t>stycket</w:t>
            </w:r>
            <w:r>
              <w:rPr>
                <w:spacing w:val="-2"/>
              </w:rPr>
              <w:t xml:space="preserve"> gäller också en näringsidkare som</w:t>
            </w:r>
            <w:r>
              <w:rPr/>
              <w:t xml:space="preserve"> uppsåt</w:t>
              <w:softHyphen/>
              <w:t>ligen eller av oakt</w:t>
              <w:softHyphen/>
              <w:t>samhet väsentligt har bidragit till över</w:t>
              <w:softHyphen/>
              <w:t>trädelsen.</w:t>
            </w:r>
          </w:p>
        </w:tc>
      </w:tr>
    </w:tbl>
    <w:p>
      <w:pPr>
        <w:pStyle w:val="TextBodyIndent"/>
        <w:rPr/>
      </w:pPr>
      <w:r>
        <w:rPr/>
        <w:t xml:space="preserve">Avgiften tillfaller staten. </w:t>
      </w:r>
    </w:p>
    <w:p>
      <w:pPr>
        <w:pStyle w:val="TextBody"/>
        <w:jc w:val="center"/>
        <w:rPr/>
      </w:pPr>
      <w:r>
        <w:rPr/>
      </w:r>
    </w:p>
    <w:p>
      <w:pPr>
        <w:pStyle w:val="TextBody"/>
        <w:jc w:val="center"/>
        <w:rPr/>
      </w:pPr>
      <w:r>
        <w:rPr/>
        <w:t>3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En marknadsstörningsavgift får</w:t>
            </w:r>
            <w:r>
              <w:rPr>
                <w:i/>
                <w:iCs/>
              </w:rPr>
              <w:t xml:space="preserve"> inte åläggas någon för en över</w:t>
              <w:softHyphen/>
              <w:t>trädels</w:t>
            </w:r>
            <w:r>
              <w:rPr>
                <w:i/>
                <w:iCs/>
                <w:spacing w:val="-5"/>
              </w:rPr>
              <w:t>e av ett förbud eller</w:t>
            </w:r>
            <w:r>
              <w:rPr>
                <w:spacing w:val="-5"/>
              </w:rPr>
              <w:t xml:space="preserve"> </w:t>
            </w:r>
            <w:r>
              <w:rPr>
                <w:i/>
                <w:iCs/>
                <w:spacing w:val="-5"/>
              </w:rPr>
              <w:t>en under</w:t>
              <w:softHyphen/>
              <w:t>låtelse</w:t>
            </w:r>
            <w:r>
              <w:rPr/>
              <w:t xml:space="preserve"> </w:t>
            </w:r>
            <w:r>
              <w:rPr>
                <w:i/>
                <w:iCs/>
              </w:rPr>
              <w:t xml:space="preserve">att följa ett åläggande som </w:t>
            </w:r>
            <w:r>
              <w:rPr>
                <w:i/>
                <w:iCs/>
                <w:spacing w:val="-4"/>
              </w:rPr>
              <w:t>har meddelats vid vite enligt denna</w:t>
            </w:r>
            <w:r>
              <w:rPr>
                <w:i/>
                <w:iCs/>
              </w:rPr>
              <w:t xml:space="preserve"> lag.</w:t>
            </w:r>
          </w:p>
        </w:tc>
        <w:tc>
          <w:tcPr>
            <w:tcW w:w="2950" w:type="dxa"/>
            <w:tcBorders/>
            <w:shd w:color="auto" w:fill="auto" w:val="clear"/>
            <w:tcMar>
              <w:left w:w="108" w:type="dxa"/>
              <w:right w:w="0" w:type="dxa"/>
            </w:tcMar>
          </w:tcPr>
          <w:p>
            <w:pPr>
              <w:pStyle w:val="TextBodyIndent"/>
              <w:widowControl w:val="false"/>
              <w:rPr/>
            </w:pPr>
            <w:r>
              <w:rPr>
                <w:i/>
                <w:iCs/>
              </w:rPr>
              <w:t>Talan om påförande av mark</w:t>
              <w:softHyphen/>
              <w:t>nadsstörningsavgift för en överträ</w:t>
              <w:softHyphen/>
              <w:t>delse får inte tas upp till prövning, om överträdelsen omfattas av ett förbud eller ett åläggande som har förenats med vite enligt denna lag och talan om utdömande av vitet har väckts.</w:t>
            </w:r>
            <w:r>
              <w:rPr/>
              <w:t xml:space="preserve"> </w:t>
            </w:r>
          </w:p>
        </w:tc>
      </w:tr>
    </w:tbl>
    <w:p>
      <w:pPr>
        <w:pStyle w:val="TextBodyIndent"/>
        <w:rPr/>
      </w:pPr>
      <w:r>
        <w:rPr/>
      </w:r>
    </w:p>
    <w:p>
      <w:pPr>
        <w:pStyle w:val="TextBodyIndent"/>
        <w:rPr/>
      </w:pPr>
      <w:r>
        <w:rPr/>
      </w:r>
    </w:p>
    <w:p>
      <w:pPr>
        <w:pStyle w:val="TextBody"/>
        <w:jc w:val="center"/>
        <w:rPr/>
      </w:pPr>
      <w:r>
        <w:rPr/>
        <w:t>31 §</w:t>
      </w:r>
      <w:r>
        <w:rPr>
          <w:rStyle w:val="FootnoteAnchor"/>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Marknadsstörningsavgiften ska</w:t>
            </w:r>
            <w:r>
              <w:rPr>
                <w:i/>
                <w:iCs/>
              </w:rPr>
              <w:t xml:space="preserve"> </w:t>
            </w:r>
            <w:r>
              <w:rPr/>
              <w:t>fastställas</w:t>
            </w:r>
            <w:r>
              <w:rPr>
                <w:i/>
                <w:iCs/>
              </w:rPr>
              <w:t xml:space="preserve"> </w:t>
            </w:r>
            <w:r>
              <w:rPr/>
              <w:t>till</w:t>
            </w:r>
            <w:r>
              <w:rPr>
                <w:i/>
                <w:iCs/>
              </w:rPr>
              <w:t xml:space="preserve"> </w:t>
            </w:r>
            <w:r>
              <w:rPr/>
              <w:t xml:space="preserve">lägst tio tusen </w:t>
            </w:r>
            <w:r>
              <w:rPr>
                <w:spacing w:val="-4"/>
              </w:rPr>
              <w:t>kro</w:t>
              <w:softHyphen/>
              <w:t>nor och högst</w:t>
            </w:r>
            <w:r>
              <w:rPr>
                <w:i/>
                <w:iCs/>
                <w:spacing w:val="-4"/>
              </w:rPr>
              <w:t xml:space="preserve"> </w:t>
            </w:r>
            <w:r>
              <w:rPr>
                <w:spacing w:val="-4"/>
              </w:rPr>
              <w:t>tio</w:t>
            </w:r>
            <w:r>
              <w:rPr>
                <w:i/>
                <w:iCs/>
                <w:spacing w:val="-4"/>
              </w:rPr>
              <w:t xml:space="preserve"> miljoner kronor</w:t>
            </w:r>
            <w:r>
              <w:rPr/>
              <w:t>.</w:t>
            </w:r>
          </w:p>
        </w:tc>
        <w:tc>
          <w:tcPr>
            <w:tcW w:w="2950" w:type="dxa"/>
            <w:tcBorders/>
            <w:shd w:color="auto" w:fill="auto" w:val="clear"/>
            <w:tcMar>
              <w:left w:w="108" w:type="dxa"/>
              <w:right w:w="0" w:type="dxa"/>
            </w:tcMar>
          </w:tcPr>
          <w:p>
            <w:pPr>
              <w:pStyle w:val="TextBodyIndent"/>
              <w:widowControl w:val="false"/>
              <w:rPr/>
            </w:pPr>
            <w:bookmarkStart w:id="238" w:name="_Hlk58582466"/>
            <w:r>
              <w:rPr>
                <w:spacing w:val="-5"/>
              </w:rPr>
              <w:t>Marknadsstörningsavgiften ska</w:t>
            </w:r>
            <w:r>
              <w:rPr/>
              <w:t xml:space="preserve"> fastställas till lägst tio tusen kro</w:t>
              <w:softHyphen/>
            </w:r>
            <w:r>
              <w:rPr>
                <w:spacing w:val="4"/>
              </w:rPr>
              <w:t xml:space="preserve">nor och högst tio </w:t>
            </w:r>
            <w:r>
              <w:rPr>
                <w:i/>
                <w:iCs/>
                <w:spacing w:val="4"/>
              </w:rPr>
              <w:t xml:space="preserve">procent av näringsidkarens omsättning det </w:t>
            </w:r>
            <w:r>
              <w:rPr>
                <w:i/>
                <w:iCs/>
                <w:spacing w:val="-2"/>
              </w:rPr>
              <w:t>när</w:t>
              <w:softHyphen/>
              <w:softHyphen/>
              <w:softHyphen/>
            </w:r>
            <w:r>
              <w:rPr>
                <w:i/>
                <w:iCs/>
                <w:spacing w:val="-4"/>
              </w:rPr>
              <w:t>mast föregående räken</w:t>
              <w:softHyphen/>
              <w:t>skaps</w:t>
              <w:softHyphen/>
              <w:t>året</w:t>
            </w:r>
            <w:r>
              <w:rPr>
                <w:i/>
                <w:iCs/>
              </w:rPr>
              <w:t>.</w:t>
            </w:r>
            <w:bookmarkEnd w:id="238"/>
          </w:p>
        </w:tc>
      </w:tr>
      <w:tr>
        <w:trPr/>
        <w:tc>
          <w:tcPr>
            <w:tcW w:w="2950" w:type="dxa"/>
            <w:tcBorders/>
            <w:shd w:color="auto" w:fill="auto" w:val="clear"/>
          </w:tcPr>
          <w:p>
            <w:pPr>
              <w:pStyle w:val="TextBodyIndent"/>
              <w:widowControl w:val="false"/>
              <w:rPr>
                <w:i/>
                <w:i/>
                <w:iCs/>
              </w:rPr>
            </w:pPr>
            <w:r>
              <w:rPr>
                <w:i/>
                <w:iCs/>
              </w:rPr>
              <w:t>Avgiften får inte överstiga tio procent av näringsidkarens års</w:t>
              <w:softHyphen/>
              <w:t>om</w:t>
              <w:softHyphen/>
              <w:t>sätt</w:t>
              <w:softHyphen/>
              <w:t>ning.</w:t>
            </w:r>
          </w:p>
        </w:tc>
        <w:tc>
          <w:tcPr>
            <w:tcW w:w="2950" w:type="dxa"/>
            <w:tcBorders/>
            <w:shd w:color="auto" w:fill="auto" w:val="clear"/>
            <w:tcMar>
              <w:left w:w="108" w:type="dxa"/>
              <w:right w:w="0" w:type="dxa"/>
            </w:tcM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i/>
                <w:iCs/>
              </w:rPr>
              <w:t>Årsomsättningen ska avse om</w:t>
              <w:softHyphen/>
            </w:r>
            <w:r>
              <w:rPr>
                <w:i/>
                <w:iCs/>
                <w:spacing w:val="4"/>
              </w:rPr>
              <w:t xml:space="preserve">sättningen närmast föregående </w:t>
            </w:r>
            <w:r>
              <w:rPr>
                <w:i/>
                <w:iCs/>
              </w:rPr>
              <w:t>räkenskapsår.</w:t>
            </w:r>
            <w:r>
              <w:rPr/>
              <w:t xml:space="preserve"> Om överträdelsen har skett under näringsidkarens första verksamhetsår eller om </w:t>
            </w:r>
            <w:r>
              <w:rPr>
                <w:spacing w:val="4"/>
              </w:rPr>
              <w:t>upp</w:t>
              <w:softHyphen/>
              <w:t>gifter om årsomsättning</w:t>
            </w:r>
            <w:r>
              <w:rPr/>
              <w:t xml:space="preserve"> annars saknas eller är bristfälliga, får års</w:t>
              <w:softHyphen/>
              <w:t>omsättningen uppskattas.</w:t>
            </w:r>
          </w:p>
        </w:tc>
        <w:tc>
          <w:tcPr>
            <w:tcW w:w="2950" w:type="dxa"/>
            <w:tcBorders/>
            <w:shd w:color="auto" w:fill="auto" w:val="clear"/>
            <w:tcMar>
              <w:left w:w="108" w:type="dxa"/>
              <w:right w:w="0" w:type="dxa"/>
            </w:tcMar>
          </w:tcPr>
          <w:p>
            <w:pPr>
              <w:pStyle w:val="TextBodyIndent"/>
              <w:widowControl w:val="false"/>
              <w:rPr/>
            </w:pPr>
            <w:r>
              <w:rPr>
                <w:spacing w:val="-4"/>
              </w:rPr>
              <w:t>Om överträdelsen har skett under näringsidkarens första verk</w:t>
              <w:softHyphen/>
              <w:t>samhetsår</w:t>
            </w:r>
            <w:r>
              <w:rPr/>
              <w:t xml:space="preserve"> eller om uppgifter om årso</w:t>
            </w:r>
            <w:r>
              <w:rPr>
                <w:spacing w:val="-4"/>
              </w:rPr>
              <w:t>msättning annars saknas eller</w:t>
            </w:r>
            <w:r>
              <w:rPr/>
              <w:t xml:space="preserve"> är bristfälliga, får års</w:t>
              <w:softHyphen/>
              <w:t>omsätt</w:t>
              <w:softHyphen/>
              <w:t xml:space="preserve">ningen uppskattas. </w:t>
            </w:r>
            <w:r>
              <w:rPr>
                <w:i/>
                <w:iCs/>
              </w:rPr>
              <w:t>Av</w:t>
              <w:softHyphen/>
              <w:t>giften får i ett sådant fall fastställas till ett belopp i kronor motsva</w:t>
              <w:softHyphen/>
              <w:t>rande högst två miljoner euro.</w:t>
            </w:r>
          </w:p>
        </w:tc>
      </w:tr>
    </w:tbl>
    <w:p>
      <w:pPr>
        <w:pStyle w:val="TextBodyIndent"/>
        <w:rPr/>
      </w:pPr>
      <w:r>
        <w:rPr/>
        <w:t>Riktas talan mot flera näringsidkare ska avgiften fastställas sär</w:t>
        <w:softHyphen/>
        <w:t>skilt för var och en av dem.</w:t>
      </w:r>
    </w:p>
    <w:p>
      <w:pPr>
        <w:pStyle w:val="TextBody"/>
        <w:rPr/>
      </w:pPr>
      <w:r>
        <w:rPr/>
      </w:r>
    </w:p>
    <w:p>
      <w:pPr>
        <w:pStyle w:val="TextBody"/>
        <w:jc w:val="center"/>
        <w:rPr/>
      </w:pPr>
      <w:r>
        <w:rPr/>
        <w:t>32 §</w:t>
      </w:r>
      <w:r>
        <w:rPr>
          <w:rStyle w:val="FootnoteAnchor"/>
        </w:rPr>
        <w:footnoteReference w:id="4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239" w:name="_Hlk55464616"/>
            <w:bookmarkEnd w:id="239"/>
            <w:r>
              <w:rPr/>
              <w:t>När</w:t>
            </w:r>
            <w:r>
              <w:rPr>
                <w:spacing w:val="-5"/>
              </w:rPr>
              <w:t xml:space="preserve"> marknadsstörnings</w:t>
              <w:softHyphen/>
              <w:t>avgif</w:t>
              <w:softHyphen/>
              <w:t>ten</w:t>
            </w:r>
            <w:r>
              <w:rPr/>
              <w:t xml:space="preserve"> fastställs</w:t>
            </w:r>
            <w:r>
              <w:rPr>
                <w:i/>
                <w:iCs/>
              </w:rPr>
              <w:t xml:space="preserve"> </w:t>
            </w:r>
            <w:r>
              <w:rPr/>
              <w:t xml:space="preserve">ska </w:t>
            </w:r>
            <w:r>
              <w:rPr>
                <w:i/>
                <w:iCs/>
              </w:rPr>
              <w:t xml:space="preserve">särskild </w:t>
            </w:r>
            <w:r>
              <w:rPr/>
              <w:t>hänsyn tas till</w:t>
            </w:r>
            <w:r>
              <w:rPr>
                <w:i/>
                <w:iCs/>
              </w:rPr>
              <w:t xml:space="preserve"> hur allvarlig överträdelsen är och hur länge den har pågått.</w:t>
            </w:r>
          </w:p>
        </w:tc>
        <w:tc>
          <w:tcPr>
            <w:tcW w:w="2950" w:type="dxa"/>
            <w:tcBorders/>
            <w:shd w:color="auto" w:fill="auto" w:val="clear"/>
            <w:tcMar>
              <w:left w:w="108" w:type="dxa"/>
              <w:right w:w="0" w:type="dxa"/>
            </w:tcMar>
          </w:tcPr>
          <w:p>
            <w:pPr>
              <w:pStyle w:val="TextBodyIndent"/>
              <w:widowControl w:val="false"/>
              <w:rPr/>
            </w:pPr>
            <w:r>
              <w:rPr/>
              <w:t>När marknadsstörningsavgif</w:t>
              <w:softHyphen/>
              <w:t>ten fastställs</w:t>
            </w:r>
            <w:r>
              <w:rPr>
                <w:i/>
                <w:iCs/>
              </w:rPr>
              <w:t xml:space="preserve"> </w:t>
            </w:r>
            <w:r>
              <w:rPr/>
              <w:t>ska hänsyn tas till</w:t>
            </w:r>
          </w:p>
          <w:p>
            <w:pPr>
              <w:pStyle w:val="TextBodyIndent"/>
              <w:widowControl w:val="false"/>
              <w:rPr>
                <w:i/>
                <w:i/>
                <w:iCs/>
              </w:rPr>
            </w:pPr>
            <w:bookmarkStart w:id="240" w:name="_Hlk57725412"/>
            <w:r>
              <w:rPr>
                <w:i/>
                <w:iCs/>
                <w:spacing w:val="-2"/>
              </w:rPr>
              <w:t>1. överträdelsens allvar med be</w:t>
              <w:softHyphen/>
              <w:t>aktande</w:t>
            </w:r>
            <w:r>
              <w:rPr>
                <w:i/>
                <w:iCs/>
              </w:rPr>
              <w:t xml:space="preserve"> särskilt av dess art, var</w:t>
              <w:softHyphen/>
              <w:t xml:space="preserve">aktighet och omfattning, </w:t>
            </w:r>
            <w:bookmarkEnd w:id="240"/>
          </w:p>
          <w:p>
            <w:pPr>
              <w:pStyle w:val="TextBodyIndent"/>
              <w:widowControl w:val="false"/>
              <w:rPr>
                <w:i/>
                <w:i/>
                <w:iCs/>
              </w:rPr>
            </w:pPr>
            <w:r>
              <w:rPr>
                <w:i/>
                <w:iCs/>
              </w:rPr>
              <w:t>2. åtgärder som näringsidkaren har vidtagit för att lindra eller av</w:t>
              <w:softHyphen/>
              <w:t>hjälpa den skada som en konsu</w:t>
              <w:softHyphen/>
              <w:t>ment eller en annan näringsidkare har lidit,</w:t>
            </w:r>
          </w:p>
          <w:p>
            <w:pPr>
              <w:pStyle w:val="TextBodyIndent"/>
              <w:widowControl w:val="false"/>
              <w:rPr>
                <w:i/>
                <w:i/>
                <w:iCs/>
              </w:rPr>
            </w:pPr>
            <w:r>
              <w:rPr>
                <w:i/>
                <w:iCs/>
                <w:spacing w:val="4"/>
              </w:rPr>
              <w:t>3. tidigare överträdelser som</w:t>
            </w:r>
            <w:r>
              <w:rPr>
                <w:i/>
                <w:iCs/>
              </w:rPr>
              <w:t xml:space="preserve"> när</w:t>
              <w:softHyphen/>
              <w:t>ings</w:t>
              <w:softHyphen/>
              <w:t>idkaren har gjort sig skyl</w:t>
              <w:softHyphen/>
              <w:t>dig till,</w:t>
            </w:r>
          </w:p>
          <w:p>
            <w:pPr>
              <w:pStyle w:val="TextBodyIndent"/>
              <w:widowControl w:val="false"/>
              <w:rPr>
                <w:i/>
                <w:i/>
                <w:iCs/>
              </w:rPr>
            </w:pPr>
            <w:r>
              <w:rPr>
                <w:i/>
                <w:iCs/>
              </w:rPr>
              <w:t>4. i den utsträckning det fram</w:t>
              <w:softHyphen/>
              <w:t>går, den vinst som näringsidkaren har gjort eller förlust som und</w:t>
              <w:softHyphen/>
              <w:t>vikits genom överträdelsen,</w:t>
            </w:r>
            <w:r>
              <w:rPr>
                <w:i/>
                <w:iCs/>
                <w:highlight w:val="yellow"/>
              </w:rPr>
              <w:t xml:space="preserve"> </w:t>
            </w:r>
          </w:p>
          <w:p>
            <w:pPr>
              <w:pStyle w:val="TextBodyIndent"/>
              <w:widowControl w:val="false"/>
              <w:rPr>
                <w:i/>
                <w:i/>
                <w:iCs/>
              </w:rPr>
            </w:pPr>
            <w:r>
              <w:rPr>
                <w:i/>
                <w:iCs/>
                <w:spacing w:val="4"/>
              </w:rPr>
              <w:t>5. i gränsöverskridande fall</w:t>
            </w:r>
            <w:r>
              <w:rPr>
                <w:i/>
                <w:iCs/>
                <w:spacing w:val="-4"/>
              </w:rPr>
              <w:t xml:space="preserve">, </w:t>
            </w:r>
            <w:r>
              <w:rPr>
                <w:i/>
                <w:iCs/>
              </w:rPr>
              <w:t>sank</w:t>
              <w:softHyphen/>
              <w:t>ti</w:t>
            </w:r>
            <w:r>
              <w:rPr>
                <w:i/>
                <w:iCs/>
                <w:spacing w:val="-4"/>
              </w:rPr>
              <w:t>oner som har påförts närings</w:t>
              <w:softHyphen/>
              <w:t>idkaren</w:t>
            </w:r>
            <w:r>
              <w:rPr>
                <w:i/>
                <w:iCs/>
              </w:rPr>
              <w:t xml:space="preserve"> i andra medlemsstater i Europeiska unionen, ifall infor</w:t>
              <w:softHyphen/>
            </w:r>
            <w:r>
              <w:rPr>
                <w:i/>
                <w:iCs/>
                <w:spacing w:val="4"/>
              </w:rPr>
              <w:t>ma</w:t>
              <w:softHyphen/>
              <w:t xml:space="preserve">tion om sådana sanktioner </w:t>
            </w:r>
            <w:r>
              <w:rPr>
                <w:i/>
                <w:iCs/>
              </w:rPr>
              <w:t xml:space="preserve">finns tillgänglig via den mekanism som inrättats genom </w:t>
            </w:r>
            <w:r>
              <w:rPr>
                <w:i/>
                <w:iCs/>
                <w:spacing w:val="-5"/>
              </w:rPr>
              <w:t>Europa</w:t>
              <w:softHyphen/>
              <w:t>parla</w:t>
              <w:softHyphen/>
              <w:t>mentets och rådets förord</w:t>
              <w:softHyphen/>
              <w:t>ning (EU</w:t>
            </w:r>
            <w:r>
              <w:rPr>
                <w:i/>
                <w:iCs/>
              </w:rPr>
              <w:t xml:space="preserve">) </w:t>
            </w:r>
            <w:r>
              <w:rPr>
                <w:i/>
                <w:iCs/>
                <w:spacing w:val="4"/>
              </w:rPr>
              <w:t>2017/2394</w:t>
            </w:r>
            <w:r>
              <w:rPr>
                <w:spacing w:val="4"/>
              </w:rPr>
              <w:t xml:space="preserve"> </w:t>
            </w:r>
            <w:r>
              <w:rPr>
                <w:i/>
                <w:iCs/>
                <w:spacing w:val="4"/>
              </w:rPr>
              <w:t>av den 12 december 2017 om samarbete mellan de</w:t>
            </w:r>
            <w:r>
              <w:rPr>
                <w:i/>
                <w:iCs/>
                <w:spacing w:val="-4"/>
              </w:rPr>
              <w:t xml:space="preserve"> nationella myndigheter som har till</w:t>
              <w:softHyphen/>
              <w:t>synsansvar</w:t>
            </w:r>
            <w:r>
              <w:rPr>
                <w:i/>
                <w:iCs/>
              </w:rPr>
              <w:t xml:space="preserve"> för konsumentskydds</w:t>
              <w:softHyphen/>
              <w:t>lag</w:t>
              <w:softHyphen/>
              <w:t xml:space="preserve">stiftningen och om upphävande </w:t>
            </w:r>
            <w:r>
              <w:rPr>
                <w:i/>
                <w:iCs/>
                <w:spacing w:val="-4"/>
              </w:rPr>
              <w:t>av förordning (EG) nr 2006/2004</w:t>
            </w:r>
            <w:r>
              <w:rPr>
                <w:i/>
                <w:iCs/>
              </w:rPr>
              <w:t xml:space="preserve">, och </w:t>
            </w:r>
          </w:p>
          <w:p>
            <w:pPr>
              <w:pStyle w:val="TextBodyIndent"/>
              <w:widowControl w:val="false"/>
              <w:rPr>
                <w:i/>
                <w:i/>
                <w:iCs/>
              </w:rPr>
            </w:pPr>
            <w:r>
              <w:rPr>
                <w:i/>
                <w:iCs/>
              </w:rPr>
              <w:t>6. andra försvårande eller för</w:t>
              <w:softHyphen/>
              <w:t>mildrande omständigheter.</w:t>
            </w:r>
          </w:p>
        </w:tc>
      </w:tr>
    </w:tbl>
    <w:p>
      <w:pPr>
        <w:pStyle w:val="TextBodyIndent"/>
        <w:rPr/>
      </w:pPr>
      <w:bookmarkStart w:id="241" w:name="_Hlk55464616"/>
      <w:bookmarkStart w:id="242" w:name="_Hlk57725344"/>
      <w:bookmarkEnd w:id="241"/>
      <w:bookmarkEnd w:id="242"/>
      <w:r>
        <w:rPr/>
        <w:t>Avgiften får efterges om det finns synnerliga skäl för det.</w:t>
      </w:r>
    </w:p>
    <w:p>
      <w:pPr>
        <w:pStyle w:val="Slutstreck"/>
        <w:rPr/>
      </w:pPr>
      <w:r>
        <w:rPr/>
        <w:t>                      </w:t>
      </w:r>
    </w:p>
    <w:p>
      <w:pPr>
        <w:pStyle w:val="TextBodyIndent"/>
        <w:rPr/>
      </w:pPr>
      <w:r>
        <w:rPr/>
        <w:t>1. Denna lag träder i kraft den 28 maj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spacing w:val="-4"/>
        </w:rPr>
        <w:t>Äldre bestämmelser gäller för marknadsföring som har vidtagits</w:t>
      </w:r>
      <w:r>
        <w:rPr/>
        <w:t xml:space="preserve"> före ikraftträdandet.</w:t>
      </w:r>
    </w:p>
    <w:p>
      <w:pPr>
        <w:pStyle w:val="Rubrik2utannumrering"/>
        <w:spacing w:before="0" w:after="160"/>
        <w:rPr/>
      </w:pPr>
      <w:bookmarkStart w:id="243" w:name="_Hlk57725344"/>
      <w:bookmarkStart w:id="244" w:name="_Toc66966155"/>
      <w:bookmarkEnd w:id="243"/>
      <w:r>
        <w:rPr/>
        <w:t>Förslag till lag om ändring i</w:t>
      </w:r>
      <w:bookmarkStart w:id="245" w:name="_Hlk62129495"/>
      <w:r>
        <w:rPr>
          <w:rFonts w:ascii="Cambria" w:hAnsi="Cambria"/>
        </w:rPr>
        <w:t> </w:t>
      </w:r>
      <w:r>
        <w:rPr/>
        <w:t>socialförsäkringsbalken (2010:110)</w:t>
      </w:r>
      <w:bookmarkEnd w:id="244"/>
      <w:bookmarkEnd w:id="245"/>
    </w:p>
    <w:p>
      <w:pPr>
        <w:pStyle w:val="TextBody"/>
        <w:rPr/>
      </w:pPr>
      <w:r>
        <w:rPr/>
        <w:t>Härigenom föreskrivs i fråga om socialförsäkringsbalken (2010:110) att 64 kap. 4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46 §</w:t>
      </w:r>
      <w:r>
        <w:rPr>
          <w:rStyle w:val="FootnoteAnchor"/>
        </w:rPr>
        <w:footnoteReference w:id="45"/>
      </w:r>
    </w:p>
    <w:p>
      <w:pPr>
        <w:pStyle w:val="TextBodyIndent"/>
        <w:rPr/>
      </w:pPr>
      <w:r>
        <w:rPr/>
        <w:t>Marknadsföring eller försäljning av tjänster och produkter på premiepensionsområdet får inte ske via telefon.</w:t>
      </w:r>
    </w:p>
    <w:p>
      <w:pPr>
        <w:pStyle w:val="TextBodyIndent"/>
        <w:rPr/>
      </w:pPr>
      <w:r>
        <w:rPr/>
        <w:t>Ett avtal som har ingåtts i strid med förbudet i första stycket är ogil</w:t>
      </w:r>
      <w:r>
        <w:rPr>
          <w:spacing w:val="-4"/>
        </w:rPr>
        <w:t>tigt. Pensionsspararen är då inte skyldig att betala för några tjänster</w:t>
      </w:r>
      <w:r>
        <w:rPr/>
        <w:t xml:space="preserve"> eller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handlande som strider mot</w:t>
            </w:r>
            <w:r>
              <w:rPr/>
              <w:t xml:space="preserve"> förbudet i första stycket ska vid tillämpning av 5, 23 och 26 §§ marknadsf</w:t>
            </w:r>
            <w:r>
              <w:rPr>
                <w:spacing w:val="-5"/>
              </w:rPr>
              <w:t>öringslagen (2008:486</w:t>
            </w:r>
            <w:r>
              <w:rPr/>
              <w:t>) anses</w:t>
            </w:r>
            <w:r>
              <w:rPr>
                <w:spacing w:val="-4"/>
              </w:rPr>
              <w:t xml:space="preserve"> som otillbörligt mot konsu</w:t>
              <w:softHyphen/>
              <w:t>menter</w:t>
            </w:r>
            <w:r>
              <w:rPr/>
              <w:t xml:space="preserve">. </w:t>
            </w:r>
            <w:r>
              <w:rPr>
                <w:i/>
                <w:iCs/>
              </w:rPr>
              <w:t>Ett sådant handlande kan medföra marknadsstörningsavgift enligt bestämmelserna i 29–36 §§ marknadsföringslagen.</w:t>
            </w:r>
          </w:p>
        </w:tc>
        <w:tc>
          <w:tcPr>
            <w:tcW w:w="2950" w:type="dxa"/>
            <w:tcBorders/>
            <w:shd w:color="auto" w:fill="auto" w:val="clear"/>
            <w:tcMar>
              <w:left w:w="125" w:type="dxa"/>
              <w:right w:w="0" w:type="dxa"/>
            </w:tcMar>
          </w:tcPr>
          <w:p>
            <w:pPr>
              <w:pStyle w:val="TextBodyIndent"/>
              <w:widowControl w:val="false"/>
              <w:rPr/>
            </w:pPr>
            <w:r>
              <w:rPr>
                <w:spacing w:val="-4"/>
              </w:rPr>
              <w:t>Ett handlande som strider mot</w:t>
            </w:r>
            <w:r>
              <w:rPr/>
              <w:t xml:space="preserve"> förbudet i första stycket ska vid tillämpning av 5, 23 och 26 §§ </w:t>
            </w:r>
            <w:r>
              <w:rPr>
                <w:spacing w:val="-5"/>
              </w:rPr>
              <w:t>marknadsföringslagen (2008:486)</w:t>
            </w:r>
            <w:r>
              <w:rPr/>
              <w:t xml:space="preserve"> </w:t>
            </w:r>
            <w:r>
              <w:rPr>
                <w:spacing w:val="-4"/>
              </w:rPr>
              <w:t>anses som otillbörligt mot konsu</w:t>
              <w:softHyphen/>
              <w:t>menter</w:t>
            </w:r>
            <w:r>
              <w:rPr/>
              <w: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46" w:name="_Hlk62130275"/>
      <w:bookmarkEnd w:id="246"/>
      <w:r>
        <w:rPr/>
        <w:t>Denna lag träder i kraft den 28 maj 2022.</w:t>
      </w:r>
    </w:p>
    <w:p>
      <w:pPr>
        <w:pStyle w:val="Rubrik2utannumrering"/>
        <w:spacing w:before="0" w:after="160"/>
        <w:rPr/>
      </w:pPr>
      <w:bookmarkStart w:id="247" w:name="_Hlk62130275"/>
      <w:bookmarkStart w:id="248" w:name="_Toc66966156"/>
      <w:bookmarkEnd w:id="247"/>
      <w:r>
        <w:rPr/>
        <w:t xml:space="preserve">Förslag till lag om ändring i </w:t>
      </w:r>
      <w:bookmarkStart w:id="249" w:name="_Hlk62130092"/>
      <w:bookmarkStart w:id="250" w:name="_Hlk65656587"/>
      <w:r>
        <w:rPr/>
        <w:t xml:space="preserve">radio- och tv-lagen </w:t>
      </w:r>
      <w:bookmarkEnd w:id="250"/>
      <w:r>
        <w:rPr/>
        <w:t>(2010:696)</w:t>
      </w:r>
      <w:bookmarkEnd w:id="248"/>
      <w:bookmarkEnd w:id="249"/>
    </w:p>
    <w:p>
      <w:pPr>
        <w:pStyle w:val="TextBody"/>
        <w:rPr/>
      </w:pPr>
      <w:r>
        <w:rPr/>
        <w:t>Härigenom föreskrivs i fråga om radio- och tv-lagen (2010:696) att 17 kap. 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9 §</w:t>
      </w:r>
      <w:r>
        <w:rPr>
          <w:rStyle w:val="FootnoteAnchor"/>
        </w:rPr>
        <w:footnoteReference w:id="46"/>
      </w:r>
    </w:p>
    <w:p>
      <w:pPr>
        <w:pStyle w:val="TextBodyIndent"/>
        <w:rPr/>
      </w:pPr>
      <w:r>
        <w:rPr/>
        <w:t>En handling som strider mot 8 kap. 7 § första stycket, 8 och 9 §§, 14 § första och andra styckena, 9 a kap. 10 och 11 §§ och 15 kap. 4 § ska vid tillämpningen av 5, 23 och 26 §§ marknadsföringslagen (2008:486) anses vara otillbörlig marknadsföring mot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sådan handling kan med</w:t>
              <w:softHyphen/>
              <w:t>föra en marknadsstörningsavgift enligt bestämmelserna i 29–36 §§ mark</w:t>
              <w:softHyphen/>
              <w:t>nadsföringslag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51" w:name="_Hlk62130673"/>
      <w:bookmarkEnd w:id="251"/>
      <w:r>
        <w:rPr/>
        <w:t>Denna lag träder i kraft den 28 maj 2022.</w:t>
      </w:r>
    </w:p>
    <w:p>
      <w:pPr>
        <w:pStyle w:val="Rubrik2utannumrering"/>
        <w:spacing w:before="0" w:after="160"/>
        <w:rPr/>
      </w:pPr>
      <w:bookmarkStart w:id="252" w:name="_Hlk62130673"/>
      <w:bookmarkStart w:id="253" w:name="_Toc66966157"/>
      <w:bookmarkEnd w:id="252"/>
      <w:r>
        <w:rPr/>
        <w:t>Förslag till lag om ändring i alkohollagen (2010:1622)</w:t>
      </w:r>
      <w:bookmarkEnd w:id="253"/>
    </w:p>
    <w:p>
      <w:pPr>
        <w:pStyle w:val="TextBody"/>
        <w:rPr/>
      </w:pPr>
      <w:r>
        <w:rPr/>
        <w:t>Härigenom föreskrivs i fråga om radio- och tv-lagen (2010:696) att 7 kap.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handlande som strider mot </w:t>
              <w:br/>
            </w:r>
            <w:r>
              <w:rPr>
                <w:spacing w:val="-4"/>
              </w:rPr>
              <w:t>1–6 §§ och 7 § första stycket</w:t>
            </w:r>
            <w:r>
              <w:rPr/>
              <w:t xml:space="preserve"> eller föreskrifter som utformats med stöd av 7 § andra stycket ska vid tillämpningen av 5, 23 och 26 §§ marknadsföringslagen (2008:486) anses vara otillbörlig mot konsu</w:t>
              <w:softHyphen/>
              <w:t>menter och, i fall som avses i 2 §, även mot närings</w:t>
              <w:softHyphen/>
              <w:t xml:space="preserve">idkare. </w:t>
            </w:r>
            <w:r>
              <w:rPr>
                <w:i/>
                <w:iCs/>
              </w:rPr>
              <w:t>Ett hand</w:t>
              <w:softHyphen/>
              <w:t>lande som strider mot 3 § kan med</w:t>
              <w:softHyphen/>
              <w:t xml:space="preserve">föra </w:t>
            </w:r>
            <w:r>
              <w:rPr>
                <w:i/>
                <w:iCs/>
                <w:spacing w:val="-4"/>
              </w:rPr>
              <w:t>marknads</w:t>
              <w:softHyphen/>
              <w:t>störningsavgift enligt bestämmel</w:t>
              <w:softHyphen/>
              <w:t>serna i 29–36 §§ mark</w:t>
              <w:softHyphen/>
              <w:t>nads</w:t>
              <w:softHyphen/>
              <w:t>förings</w:t>
              <w:softHyphen/>
              <w:t>lagen</w:t>
            </w:r>
            <w:r>
              <w:rPr>
                <w:i/>
                <w:iCs/>
              </w:rPr>
              <w:t>.</w:t>
            </w:r>
          </w:p>
        </w:tc>
        <w:tc>
          <w:tcPr>
            <w:tcW w:w="2950" w:type="dxa"/>
            <w:tcBorders/>
            <w:shd w:color="auto" w:fill="auto" w:val="clear"/>
            <w:tcMar>
              <w:left w:w="125" w:type="dxa"/>
              <w:right w:w="0" w:type="dxa"/>
            </w:tcMar>
          </w:tcPr>
          <w:p>
            <w:pPr>
              <w:pStyle w:val="TextBodyIndent"/>
              <w:widowControl w:val="false"/>
              <w:rPr/>
            </w:pPr>
            <w:r>
              <w:rPr/>
              <w:t xml:space="preserve">Ett handlande som strider </w:t>
            </w:r>
            <w:r>
              <w:rPr>
                <w:spacing w:val="-4"/>
              </w:rPr>
              <w:t xml:space="preserve">mot </w:t>
              <w:br/>
              <w:t>1–6 §§ och 7 § första stycket</w:t>
            </w:r>
            <w:r>
              <w:rPr/>
              <w:t xml:space="preserve"> eller föreskrifter som utformats med stöd av 7 § andra stycket ska vid tillämpningen av 5, 23 och 26 §§ marknadsföringslagen (2008:486) anses vara otillbörlig mot konsu</w:t>
              <w:softHyphen/>
              <w:t>menter och, i fall som avses i 2 §, även mot närings</w:t>
              <w:softHyphen/>
              <w:t xml:space="preserve">idkare. </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maj 2022.</w:t>
      </w:r>
    </w:p>
    <w:p>
      <w:pPr>
        <w:pStyle w:val="Rubrik2utannumrering"/>
        <w:spacing w:before="0" w:after="160"/>
        <w:rPr/>
      </w:pPr>
      <w:bookmarkStart w:id="254" w:name="_Toc66966158"/>
      <w:r>
        <w:rPr/>
        <w:t xml:space="preserve">Förslag till lag om </w:t>
      </w:r>
      <w:bookmarkStart w:id="255" w:name="_Hlk62136255"/>
      <w:r>
        <w:rPr/>
        <w:t xml:space="preserve">ändring i </w:t>
      </w:r>
      <w:bookmarkStart w:id="256" w:name="_Hlk62131545"/>
      <w:r>
        <w:rPr/>
        <w:t>lagen (2018:2088) om tobak och liknande produkter</w:t>
      </w:r>
      <w:bookmarkEnd w:id="254"/>
      <w:bookmarkEnd w:id="255"/>
      <w:bookmarkEnd w:id="256"/>
    </w:p>
    <w:p>
      <w:pPr>
        <w:pStyle w:val="TextBody"/>
        <w:rPr/>
      </w:pPr>
      <w:r>
        <w:rPr/>
        <w:t>Härigenom föreskrivs i fråga om lagen (2018:2088) om tobak och liknande produkter att 7 kap.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47"/>
      </w:r>
    </w:p>
    <w:p>
      <w:pPr>
        <w:pStyle w:val="TextBodyIndent"/>
        <w:rPr/>
      </w:pPr>
      <w:r>
        <w:rPr/>
        <w:t>Konsumentverket utövar tillsyn över att denna lag och anslut</w:t>
        <w:softHyphen/>
        <w:t>ande föreskrifter följs när det gäller marknadsföring, i andra fall än som avses i 3 §, enligt 4 kap. 1–8 §§.</w:t>
      </w:r>
    </w:p>
    <w:p>
      <w:pPr>
        <w:pStyle w:val="TextBodyIndent"/>
        <w:rPr/>
      </w:pPr>
      <w:r>
        <w:rPr/>
        <w:t>Vid Konsumentverkets tillsyn tillämpas bestämmelserna i mark</w:t>
        <w:softHyphen/>
        <w:t>nads</w:t>
        <w:softHyphen/>
        <w:t>föringslagen (2008:48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n marknadsföringsåtgärd som</w:t>
            </w:r>
            <w:r>
              <w:rPr/>
              <w:t xml:space="preserve"> strider mot 3 kap. 3 eller 4 § el</w:t>
            </w:r>
            <w:r>
              <w:rPr>
                <w:spacing w:val="-4"/>
              </w:rPr>
              <w:t>ler 4 kap. 1–8 §§ ska, vid tillämp</w:t>
              <w:softHyphen/>
              <w:t>ningen</w:t>
            </w:r>
            <w:r>
              <w:rPr/>
              <w:t xml:space="preserve"> av 5, 23 och 26 §§ mark</w:t>
              <w:softHyphen/>
              <w:t>n</w:t>
            </w:r>
            <w:r>
              <w:rPr>
                <w:spacing w:val="-4"/>
              </w:rPr>
              <w:t>ads</w:t>
              <w:softHyphen/>
              <w:t>föringslagen, anses vara</w:t>
            </w:r>
            <w:r>
              <w:rPr/>
              <w:t xml:space="preserve"> otill</w:t>
              <w:softHyphen/>
              <w:t>bör</w:t>
              <w:softHyphen/>
              <w:t xml:space="preserve">lig mot konsumenter. </w:t>
            </w:r>
            <w:bookmarkStart w:id="257" w:name="_Hlk62737005"/>
            <w:r>
              <w:rPr>
                <w:i/>
                <w:iCs/>
              </w:rPr>
              <w:t>En mark</w:t>
            </w:r>
            <w:r>
              <w:rPr>
                <w:i/>
                <w:iCs/>
                <w:spacing w:val="-4"/>
              </w:rPr>
              <w:t>nads</w:t>
              <w:softHyphen/>
              <w:t>föringsåtgärd som strider</w:t>
            </w:r>
            <w:r>
              <w:rPr>
                <w:i/>
                <w:iCs/>
              </w:rPr>
              <w:t xml:space="preserve"> mot 4 kap. 1 § 2 eller 3, 3 §, 4 § första stycket 2 eller 5 § 2 eller 3 kan medföra marknadsstörnings</w:t>
              <w:softHyphen/>
              <w:t>avgift enligt bestämmelserna i 29–36 §§ marknadsföringslagen.</w:t>
            </w:r>
            <w:bookmarkEnd w:id="257"/>
          </w:p>
        </w:tc>
        <w:tc>
          <w:tcPr>
            <w:tcW w:w="2950" w:type="dxa"/>
            <w:tcBorders/>
            <w:shd w:color="auto" w:fill="auto" w:val="clear"/>
            <w:tcMar>
              <w:left w:w="125" w:type="dxa"/>
              <w:right w:w="0" w:type="dxa"/>
            </w:tcMar>
          </w:tcPr>
          <w:p>
            <w:pPr>
              <w:pStyle w:val="TextBodyIndent"/>
              <w:widowControl w:val="false"/>
              <w:rPr/>
            </w:pPr>
            <w:bookmarkStart w:id="258" w:name="_Hlk62136310"/>
            <w:r>
              <w:rPr/>
              <w:t xml:space="preserve">En marknadsföringsåtgärd som strider mot 3 kap. 3 eller 4 § </w:t>
            </w:r>
            <w:r>
              <w:rPr>
                <w:spacing w:val="-4"/>
              </w:rPr>
              <w:t>eller 4 kap. 1–8 §§ ska, vid tillämp</w:t>
              <w:softHyphen/>
              <w:t>ningen</w:t>
            </w:r>
            <w:r>
              <w:rPr/>
              <w:t xml:space="preserve"> av 5, 23 och 26 §§ mark</w:t>
              <w:softHyphen/>
              <w:t>nads</w:t>
              <w:softHyphen/>
              <w:t>f</w:t>
            </w:r>
            <w:r>
              <w:rPr>
                <w:spacing w:val="-4"/>
              </w:rPr>
              <w:t>öringslagen, anses vara otill</w:t>
              <w:softHyphen/>
              <w:t>börlig</w:t>
            </w:r>
            <w:r>
              <w:rPr/>
              <w:t xml:space="preserve"> mot konsumenter.</w:t>
            </w:r>
            <w:bookmarkEnd w:id="258"/>
          </w:p>
        </w:tc>
      </w:tr>
    </w:tbl>
    <w:p>
      <w:pPr>
        <w:pStyle w:val="Slutstreck"/>
        <w:rPr/>
      </w:pPr>
      <w:r>
        <w:rPr/>
        <w:t>                      </w:t>
      </w:r>
    </w:p>
    <w:p>
      <w:pPr>
        <w:pStyle w:val="TextBodyIndent"/>
        <w:rPr/>
      </w:pPr>
      <w:r>
        <w:rPr/>
        <w:t>Denna lag träder i kraft den 28 maj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9" w:name="_Toc98334840"/>
      <w:bookmarkStart w:id="260" w:name="_Toc94160063"/>
      <w:r>
        <w:rPr/>
        <w:t>Förteckning över remissinstanserna</w:t>
      </w:r>
      <w:bookmarkEnd w:id="259"/>
      <w:bookmarkEnd w:id="260"/>
    </w:p>
    <w:p>
      <w:pPr>
        <w:pStyle w:val="TextBody"/>
        <w:rPr/>
      </w:pPr>
      <w:r>
        <w:rPr/>
        <w:t>Efter remiss har yttranden över delbetänkandet lämnats av Allmänna reklamationsnämnden, Domstolsverket, Energiföretagen Sverige, Energi</w:t>
        <w:softHyphen/>
        <w:t>gas Sverige, Energimarknadsinspektionen, Finansinspektionen, Fondbo</w:t>
        <w:softHyphen/>
        <w:t>lagens förening, Förvaltningsrätten i Karlstad, Göteborgs universi</w:t>
        <w:softHyphen/>
        <w:t>tet (juri</w:t>
        <w:softHyphen/>
        <w:t>diska institutionen), Helsingborgs tings</w:t>
        <w:softHyphen/>
        <w:t>rätt, Integritetsskydds</w:t>
        <w:softHyphen/>
        <w:t>myndig</w:t>
        <w:softHyphen/>
        <w:t>heten, IT&amp;Telekom</w:t>
        <w:softHyphen/>
        <w:t>företagen, Juridiska fakultetsnämnden vid Stock</w:t>
        <w:softHyphen/>
        <w:t>holms universitet, Kommers</w:t>
        <w:softHyphen/>
        <w:t>kollegium, Konkurrens</w:t>
        <w:softHyphen/>
        <w:t>verket, Konsument</w:t>
        <w:softHyphen/>
        <w:t>verket, Konsument</w:t>
        <w:softHyphen/>
        <w:t>vägledarnas förening, Kronofogde</w:t>
        <w:softHyphen/>
        <w:t>myndigheten, Livs</w:t>
        <w:softHyphen/>
        <w:t>medels</w:t>
        <w:softHyphen/>
        <w:t>företagen, Myndigheten för press, radio och tv, Näringslivets Regel</w:t>
        <w:softHyphen/>
        <w:t>nämnd, Post- och telestyrelsen, Regelrådet, Små</w:t>
        <w:softHyphen/>
        <w:t>företagarnas Riks</w:t>
        <w:softHyphen/>
        <w:t>förbund, Spelinspektionen, Statens Energimyndighet, Stockholms tings</w:t>
        <w:softHyphen/>
        <w:t>rätt (Patent- och marknads</w:t>
        <w:softHyphen/>
        <w:t>domstolen), Styrelsen för ackreditering och teknisk kontroll (Swedac), Svea hovrätt, Svensk Dagligvaruhandel, Svensk Handel, Svenska Bank</w:t>
        <w:softHyphen/>
        <w:t>föreningen, Sveriges advokatsam</w:t>
        <w:softHyphen/>
        <w:t>fund, Sveriges Konsu</w:t>
        <w:softHyphen/>
        <w:t>menter, TU – Medier i Sverige och Villaägarnas Riks</w:t>
        <w:softHyphen/>
        <w:t>förbund.</w:t>
      </w:r>
    </w:p>
    <w:p>
      <w:pPr>
        <w:pStyle w:val="TextBodyIndent"/>
        <w:rPr/>
      </w:pPr>
      <w:r>
        <w:rPr/>
        <w:t>Yttranden har också kommit in från Expedia Group, Finansbolagens Förening, Föreningen Installatörsföretagen, Sveriges Annonsörer och Visita.</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il Sweden, Dataspelsbranschen, Direct Selling Sweden, Funktionsrätt Sverige, Företagarförbundet, Företagarna, Hantverkarnas Riksorgani</w:t>
        <w:softHyphen/>
        <w:t>sation, Konsumenternas Bank- och finansbyrå, Konsumenternas Energi</w:t>
        <w:softHyphen/>
        <w:t>marknadsbyrå, Konsumenternas Försäkringsbyrå, Kontakta, Livsmedels</w:t>
        <w:softHyphen/>
        <w:t>verket, Motorbranschens Riks</w:t>
        <w:softHyphen/>
        <w:t>förbund, M Sverige, Näringslivets delega</w:t>
        <w:softHyphen/>
        <w:t>tion för marknadsrätt, Riks</w:t>
        <w:softHyphen/>
        <w:t>dagens ombudsmän (JO), Sparbankernas Riks</w:t>
        <w:softHyphen/>
        <w:t>förbund, Svensk Försäkring, Swedish Data &amp; Marketing Association (SWEDMA), Swedish FinTech Association, Swedish Incubators &amp; Science Parks, Svensk Digital Handel, Svensk Värdepappersmarknad, Svenska försäkringsförmedlares förening, Svenskt Näringsliv, Sveriges Marknads</w:t>
        <w:softHyphen/>
        <w:t>förbund, Telekområdgivarna och Trans</w:t>
        <w:softHyphen/>
        <w:t>port</w:t>
        <w:softHyphen/>
        <w:t>företagen har bjudits in att yttra sig, men har avstått från att lämna synpunkter på förslagen i betänkandet eller inte svarat på remissen.</w:t>
      </w:r>
    </w:p>
    <w:p>
      <w:pPr>
        <w:pStyle w:val="Bilagarubrik"/>
        <w:rPr/>
      </w:pPr>
      <w:bookmarkStart w:id="261" w:name="_Toc98334841"/>
      <w:bookmarkStart w:id="262" w:name="_Toc34402593"/>
      <w:bookmarkStart w:id="263" w:name="_Toc33085121"/>
      <w:bookmarkStart w:id="264" w:name="_Toc10640258"/>
      <w:r>
        <w:rPr/>
        <w:t>Lag</w:t>
      </w:r>
      <w:bookmarkEnd w:id="263"/>
      <w:bookmarkEnd w:id="264"/>
      <w:r>
        <w:rPr/>
        <w:t>rådsremissens lagförslag</w:t>
      </w:r>
      <w:bookmarkEnd w:id="261"/>
      <w:bookmarkEnd w:id="262"/>
    </w:p>
    <w:p>
      <w:pPr>
        <w:pStyle w:val="TextBody"/>
        <w:rPr>
          <w:sz w:val="26"/>
          <w:szCs w:val="26"/>
        </w:rPr>
      </w:pPr>
      <w:r>
        <w:rPr>
          <w:sz w:val="26"/>
          <w:szCs w:val="26"/>
        </w:rPr>
        <w:t>Förslag till lag om ändring i lagen (1994:1512) om avtalsvillkor i konsumentförhållanden</w:t>
      </w:r>
    </w:p>
    <w:p>
      <w:pPr>
        <w:pStyle w:val="TextBodyIndent"/>
        <w:ind w:hanging="0"/>
        <w:rPr/>
      </w:pPr>
      <w:r>
        <w:rPr/>
      </w:r>
    </w:p>
    <w:p>
      <w:pPr>
        <w:pStyle w:val="TextBody"/>
        <w:rPr/>
      </w:pPr>
      <w:r>
        <w:rPr/>
        <w:t>Härigenom föreskrivs</w:t>
      </w:r>
      <w:r>
        <w:rPr>
          <w:rStyle w:val="FootnoteAnchor"/>
        </w:rPr>
        <w:footnoteReference w:id="48"/>
      </w:r>
      <w:r>
        <w:rPr/>
        <w:t xml:space="preserve"> i fråga om lagen (1994:1512) om avtalsvillkor i konsumentförhållanden</w:t>
      </w:r>
    </w:p>
    <w:p>
      <w:pPr>
        <w:pStyle w:val="TextBodyIndent"/>
        <w:rPr/>
      </w:pPr>
      <w:r>
        <w:rPr>
          <w:i/>
          <w:iCs/>
        </w:rPr>
        <w:t xml:space="preserve">dels </w:t>
      </w:r>
      <w:r>
        <w:rPr/>
        <w:t>att</w:t>
      </w:r>
      <w:r>
        <w:rPr>
          <w:i/>
          <w:iCs/>
        </w:rPr>
        <w:t xml:space="preserve"> </w:t>
      </w:r>
      <w:r>
        <w:rPr/>
        <w:t>3 a § ska ha följande lydelse,</w:t>
      </w:r>
    </w:p>
    <w:p>
      <w:pPr>
        <w:pStyle w:val="TextBodyIndent"/>
        <w:rPr/>
      </w:pPr>
      <w:r>
        <w:rPr>
          <w:i/>
          <w:iCs/>
        </w:rPr>
        <w:t xml:space="preserve">dels </w:t>
      </w:r>
      <w:r>
        <w:rPr/>
        <w:t>att det ska införas åtta nya paragrafer, 9 c–9 j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3</w:t>
            </w:r>
            <w:r>
              <w:rPr>
                <w:i/>
                <w:iCs/>
              </w:rPr>
              <w:t> §</w:t>
            </w:r>
            <w:r>
              <w:rPr/>
              <w:t xml:space="preserve"> ska ett avtalsvillkor anses oskäligt om det innebär att konsumenten är hän</w:t>
              <w:softHyphen/>
              <w:t>visad till att använda ett telefon</w:t>
              <w:softHyphen/>
              <w:t>nummer med förhöjd taxa för att ta kontakt med näringsidkaren per telefon med anledning av ett mellan dem ingånget avtal.</w:t>
            </w:r>
          </w:p>
        </w:tc>
        <w:tc>
          <w:tcPr>
            <w:tcW w:w="2950" w:type="dxa"/>
            <w:tcBorders/>
            <w:shd w:color="auto" w:fill="auto" w:val="clear"/>
            <w:tcMar>
              <w:left w:w="125" w:type="dxa"/>
              <w:right w:w="0" w:type="dxa"/>
            </w:tcMar>
          </w:tcPr>
          <w:p>
            <w:pPr>
              <w:pStyle w:val="TextBodyIndent"/>
              <w:widowControl w:val="false"/>
              <w:rPr/>
            </w:pPr>
            <w:r>
              <w:rPr/>
              <w:t>Vid tillämpning av 3</w:t>
            </w:r>
            <w:r>
              <w:rPr>
                <w:i/>
                <w:iCs/>
              </w:rPr>
              <w:t xml:space="preserve"> och 9 c §§</w:t>
            </w:r>
            <w:r>
              <w:rPr/>
              <w:t xml:space="preserve"> ska ett avtalsvillkor anses oskäligt om det innebär att konsumenten är hänvisad till att använda ett telefon</w:t>
              <w:softHyphen/>
              <w:t>nummer med förhöjd taxa för att ta kontakt med närings</w:t>
              <w:softHyphen/>
              <w:t>idkaren per telefon med anledning av ett mellan dem ingånget avta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r>
              <w:rPr>
                <w:i/>
                <w:iCs/>
              </w:rPr>
              <w:t>Patent- och marknadsdomstolen får på talan av Konsumentombuds</w:t>
              <w:softHyphen/>
              <w:t>mannen besluta att en närings</w:t>
              <w:softHyphen/>
              <w:t>idkare ska betala en sanktions</w:t>
              <w:softHyphen/>
              <w:t>avgift, om näringsidkaren eller någon som handlar på närings</w:t>
              <w:softHyphen/>
              <w:t>idkarens vägnar uppsåtligen eller av oaktsamhet har använt ett av</w:t>
              <w:softHyphen/>
              <w:t>talsvillkor som med hänsyn till pris och övriga omständigheter är oskäligt mot konsumenten.</w:t>
            </w:r>
          </w:p>
          <w:p>
            <w:pPr>
              <w:pStyle w:val="TextBodyIndent"/>
              <w:widowControl w:val="false"/>
              <w:rPr>
                <w:i/>
                <w:i/>
                <w:iCs/>
              </w:rPr>
            </w:pPr>
            <w:r>
              <w:rPr>
                <w:i/>
                <w:iCs/>
              </w:rPr>
              <w:t>Om Konsumentombudsmannen för ett visst fall beslutar att inte föra talan om sanktionsavgift, får en sammanslutning av näringsidkare väcka en sådan talan.</w:t>
            </w:r>
          </w:p>
          <w:p>
            <w:pPr>
              <w:pStyle w:val="TextBodyIndent"/>
              <w:widowControl w:val="false"/>
              <w:rPr>
                <w:i/>
                <w:i/>
                <w:iCs/>
              </w:rPr>
            </w:pPr>
            <w:r>
              <w:rPr>
                <w:i/>
                <w:iCs/>
              </w:rPr>
              <w:t>Avgiften tillfaller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t>9 d §</w:t>
            </w:r>
          </w:p>
          <w:p>
            <w:pPr>
              <w:pStyle w:val="TextBodyIndent"/>
              <w:widowControl w:val="false"/>
              <w:rPr>
                <w:i/>
                <w:i/>
                <w:iCs/>
              </w:rPr>
            </w:pPr>
            <w:r>
              <w:rPr>
                <w:i/>
                <w:iCs/>
              </w:rPr>
              <w:t>När domstolen ska pröva om en sanktionsavgift ska påföras ska den bedöma hur allvarlig överträdelsen är. Vid bedömningen ska särskild hänsyn tas till över</w:t>
              <w:softHyphen/>
              <w:t>trädelsens art, varaktighet och om</w:t>
              <w:softHyphen/>
              <w:t>fa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e §</w:t>
            </w:r>
          </w:p>
          <w:p>
            <w:pPr>
              <w:pStyle w:val="TextBodyIndent"/>
              <w:widowControl w:val="false"/>
              <w:rPr>
                <w:i/>
                <w:i/>
                <w:iCs/>
              </w:rPr>
            </w:pPr>
            <w:r>
              <w:rPr>
                <w:i/>
                <w:iCs/>
              </w:rPr>
              <w:t>Talan om att påföra en sank</w:t>
              <w:softHyphen/>
              <w:t>tionsavgift för en överträdelse får inte tas upp till prövning, om över</w:t>
              <w:softHyphen/>
              <w:t>trädelsen omfattas av ett förbud som har förenats med vite enligt denna lag och talan om utdömande av vitet har väckt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f §</w:t>
            </w:r>
          </w:p>
          <w:p>
            <w:pPr>
              <w:pStyle w:val="TextBodyIndent"/>
              <w:widowControl w:val="false"/>
              <w:rPr>
                <w:i/>
                <w:i/>
                <w:iCs/>
              </w:rPr>
            </w:pPr>
            <w:r>
              <w:rPr>
                <w:i/>
                <w:iCs/>
              </w:rPr>
              <w:t>Sanktionsavgiften ska fastställas till lägst tio tusen kronor och högst fyra procent av näringsidkarens om</w:t>
              <w:softHyphen/>
              <w:t xml:space="preserve">sättning det närmast föregående räkenskapsåret. </w:t>
            </w:r>
          </w:p>
          <w:p>
            <w:pPr>
              <w:pStyle w:val="TextBodyIndent"/>
              <w:widowControl w:val="false"/>
              <w:rPr>
                <w:i/>
                <w:i/>
                <w:iCs/>
              </w:rPr>
            </w:pPr>
            <w:r>
              <w:rPr>
                <w:i/>
                <w:iCs/>
              </w:rPr>
              <w:t>Om överträdelsen har inträffat under näringsidkarens första verk</w:t>
              <w:softHyphen/>
              <w:t>sam</w:t>
              <w:softHyphen/>
              <w:t>hetsår eller om uppgifter om års</w:t>
              <w:softHyphen/>
              <w:t>omsättningen annars saknas eller är bristfälliga, får årsomsätt</w:t>
              <w:softHyphen/>
              <w:t>ningen uppskattas av domstolen. Avgiften får i ett sådant fall fast</w:t>
              <w:softHyphen/>
              <w:t>ställas till ett belopp i kronor mot</w:t>
              <w:softHyphen/>
              <w:t>svarande högst två mil</w:t>
              <w:softHyphen/>
              <w:t>joner euro.</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g §</w:t>
            </w:r>
          </w:p>
          <w:p>
            <w:pPr>
              <w:pStyle w:val="TextBodyIndent"/>
              <w:widowControl w:val="false"/>
              <w:rPr>
                <w:i/>
                <w:i/>
                <w:iCs/>
              </w:rPr>
            </w:pPr>
            <w:r>
              <w:rPr>
                <w:i/>
                <w:iCs/>
              </w:rPr>
              <w:t xml:space="preserve">När sanktionsavgiften fastställs ska domstolen ta hänsyn till </w:t>
            </w:r>
          </w:p>
          <w:p>
            <w:pPr>
              <w:pStyle w:val="TextBodyIndent"/>
              <w:widowControl w:val="false"/>
              <w:rPr>
                <w:i/>
                <w:i/>
                <w:iCs/>
              </w:rPr>
            </w:pPr>
            <w:r>
              <w:rPr>
                <w:i/>
                <w:iCs/>
              </w:rPr>
              <w:t>1. överträdelsens allvar med be</w:t>
              <w:softHyphen/>
              <w:t xml:space="preserve">aktande särskilt av dess art, varaktighet och omfattning, </w:t>
            </w:r>
          </w:p>
          <w:p>
            <w:pPr>
              <w:pStyle w:val="TextBodyIndent"/>
              <w:widowControl w:val="false"/>
              <w:rPr>
                <w:i/>
                <w:i/>
                <w:iCs/>
              </w:rPr>
            </w:pPr>
            <w:r>
              <w:rPr>
                <w:i/>
                <w:iCs/>
              </w:rPr>
              <w:t>2. åtgärder som näringsidkaren har vidtagit för att lindra eller avhjälpa den skada som en konsu</w:t>
              <w:softHyphen/>
              <w:t>ment har lidit,</w:t>
            </w:r>
          </w:p>
          <w:p>
            <w:pPr>
              <w:pStyle w:val="TextBodyIndent"/>
              <w:widowControl w:val="false"/>
              <w:rPr>
                <w:i/>
                <w:i/>
                <w:iCs/>
              </w:rPr>
            </w:pPr>
            <w:r>
              <w:rPr>
                <w:i/>
                <w:iCs/>
              </w:rPr>
              <w:t>3. tidigare överträdelser som näringsidkaren har gjort sig skyldig till,</w:t>
            </w:r>
          </w:p>
          <w:p>
            <w:pPr>
              <w:pStyle w:val="TextBodyIndent"/>
              <w:widowControl w:val="false"/>
              <w:rPr>
                <w:i/>
                <w:i/>
                <w:iCs/>
              </w:rPr>
            </w:pPr>
            <w:r>
              <w:rPr>
                <w:i/>
                <w:iCs/>
              </w:rPr>
              <w:t xml:space="preserve">4. i den utsträckning det framgår, den vinst som näringsidkaren har gjort eller förlust som undvikits genom överträdelsen, </w:t>
            </w:r>
          </w:p>
          <w:p>
            <w:pPr>
              <w:pStyle w:val="TextBodyIndent"/>
              <w:widowControl w:val="false"/>
              <w:rPr>
                <w:i/>
                <w:i/>
                <w:iCs/>
              </w:rPr>
            </w:pPr>
            <w:r>
              <w:rPr>
                <w:i/>
                <w:iCs/>
              </w:rPr>
              <w:t>5. i gränsöverskridande fall, sanktioner som har påförts när</w:t>
              <w:softHyphen/>
              <w:t>ings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w:t>
              <w:softHyphen/>
              <w:t>parlamentets och rådets förordning (EU) 2017/2394 av den 12 de</w:t>
              <w:softHyphen/>
              <w:t>cember 2017 om samarbete mellan de nationella myndigheter som har tillsynsansvar för konsument</w:t>
              <w:softHyphen/>
              <w:t>skyddslagstiftningen och om upp</w:t>
              <w:softHyphen/>
              <w:t>hävande av förordning (EG) nr 2006/2004, och</w:t>
            </w:r>
          </w:p>
          <w:p>
            <w:pPr>
              <w:pStyle w:val="TextBodyIndent"/>
              <w:widowControl w:val="false"/>
              <w:rPr>
                <w:i/>
                <w:i/>
                <w:iCs/>
              </w:rPr>
            </w:pPr>
            <w:r>
              <w:rPr>
                <w:i/>
                <w:iCs/>
              </w:rPr>
              <w:t>6. försvårande eller för</w:t>
              <w:softHyphen/>
              <w:t>mild</w:t>
              <w:softHyphen/>
              <w:t>ran</w:t>
              <w:softHyphen/>
              <w:t xml:space="preserve">de omständigheter utöver dem i </w:t>
              <w:br/>
              <w:t>1–5.</w:t>
            </w:r>
          </w:p>
          <w:p>
            <w:pPr>
              <w:pStyle w:val="TextBodyIndent"/>
              <w:widowControl w:val="false"/>
              <w:rPr>
                <w:i/>
                <w:i/>
                <w:iCs/>
              </w:rPr>
            </w:pPr>
            <w:r>
              <w:rPr>
                <w:i/>
                <w:iCs/>
              </w:rPr>
              <w:t>Näringsidkaren får befrias från att betala avgiften om det finns synnerliga skäl för d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h §</w:t>
            </w:r>
          </w:p>
          <w:p>
            <w:pPr>
              <w:pStyle w:val="TextBodyIndent"/>
              <w:widowControl w:val="false"/>
              <w:rPr>
                <w:i/>
                <w:i/>
                <w:iCs/>
              </w:rPr>
            </w:pPr>
            <w:r>
              <w:rPr>
                <w:i/>
                <w:iCs/>
              </w:rPr>
              <w:t>Sanktionsavgiften ska betalas till Kammarkollegiet inom trettio dagar efter det att domen har fått laga kraft eller den längre tid som anges i domen.</w:t>
            </w:r>
          </w:p>
          <w:p>
            <w:pPr>
              <w:pStyle w:val="TextBodyIndent"/>
              <w:widowControl w:val="false"/>
              <w:rPr>
                <w:i/>
                <w:i/>
                <w:iCs/>
              </w:rPr>
            </w:pPr>
            <w:r>
              <w:rPr>
                <w:i/>
                <w:iCs/>
              </w:rPr>
              <w:t>Om avgiften inte betalas i tid ska Kammar</w:t>
              <w:softHyphen/>
              <w:t>kollegiet lämna den obetalda av</w:t>
              <w:softHyphen/>
              <w:t>giften för indrivning. Bestämmelser om indrivning finns i lagen (1993:891) om indrivning av stat</w:t>
              <w:softHyphen/>
              <w:t>liga fordringar m.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i § </w:t>
            </w:r>
          </w:p>
          <w:p>
            <w:pPr>
              <w:pStyle w:val="TextBodyIndent"/>
              <w:widowControl w:val="false"/>
              <w:rPr>
                <w:i/>
                <w:i/>
                <w:iCs/>
              </w:rPr>
            </w:pPr>
            <w:r>
              <w:rPr>
                <w:i/>
                <w:iCs/>
              </w:rPr>
              <w:t>En sanktionsavgift får dömas ut bara om stämningsansökan har delgetts den som anspråket riktar sig mot inom fem år från det att överträdelsen upphörde.</w:t>
            </w:r>
          </w:p>
          <w:p>
            <w:pPr>
              <w:pStyle w:val="TextBodyIndent"/>
              <w:widowControl w:val="false"/>
              <w:rPr>
                <w:i/>
                <w:i/>
                <w:iCs/>
              </w:rPr>
            </w:pPr>
            <w:r>
              <w:rPr>
                <w:i/>
                <w:iCs/>
              </w:rPr>
              <w:t>En sanktionsavgift faller bort om domen inte har kunnat verkställas inom fem år från det att den fick laga kra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j §</w:t>
            </w:r>
          </w:p>
          <w:p>
            <w:pPr>
              <w:pStyle w:val="TextBodyIndent"/>
              <w:widowControl w:val="false"/>
              <w:rPr/>
            </w:pPr>
            <w:r>
              <w:rPr>
                <w:i/>
                <w:iCs/>
              </w:rPr>
              <w:t>För att säkerställa betalningen av ett anspråk på sanktionsavgift får domstolen besluta om kvarstad. I ett sådant fall tillämpas bestäm</w:t>
              <w:softHyphen/>
              <w:t>melserna i 15 kap. rättegångs</w:t>
              <w:softHyphen/>
              <w:t>balken.</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avtalsvillkor som har använts före ikraft</w:t>
        <w:softHyphen/>
        <w:t>träd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TextBodyIndent"/>
        <w:ind w:hanging="0"/>
        <w:rPr>
          <w:sz w:val="26"/>
          <w:szCs w:val="26"/>
        </w:rPr>
      </w:pPr>
      <w:bookmarkStart w:id="265" w:name="_Toc94159995"/>
      <w:r>
        <w:rPr>
          <w:sz w:val="26"/>
          <w:szCs w:val="26"/>
        </w:rPr>
        <w:t>Förslag till lag om ändring i prisinformationslagen (2004:347)</w:t>
      </w:r>
      <w:bookmarkEnd w:id="265"/>
    </w:p>
    <w:p>
      <w:pPr>
        <w:pStyle w:val="TextBodyIndent"/>
        <w:ind w:hanging="0"/>
        <w:rPr/>
      </w:pPr>
      <w:r>
        <w:rPr/>
      </w:r>
    </w:p>
    <w:p>
      <w:pPr>
        <w:pStyle w:val="TextBody"/>
        <w:rPr/>
      </w:pPr>
      <w:r>
        <w:rPr/>
        <w:t>Härigenom föreskrivs</w:t>
      </w:r>
      <w:r>
        <w:rPr>
          <w:rStyle w:val="FootnoteAnchor"/>
        </w:rPr>
        <w:footnoteReference w:id="50"/>
      </w:r>
      <w:r>
        <w:rPr/>
        <w:t xml:space="preserve"> i fråga om prisinformationslagen (2004:347)</w:t>
      </w:r>
    </w:p>
    <w:p>
      <w:pPr>
        <w:pStyle w:val="TextBodyIndent"/>
        <w:rPr/>
      </w:pPr>
      <w:r>
        <w:rPr>
          <w:i/>
          <w:iCs/>
        </w:rPr>
        <w:t xml:space="preserve">dels </w:t>
      </w:r>
      <w:r>
        <w:rPr/>
        <w:t>att</w:t>
      </w:r>
      <w:r>
        <w:rPr>
          <w:i/>
          <w:iCs/>
        </w:rPr>
        <w:t xml:space="preserve"> </w:t>
      </w:r>
      <w:r>
        <w:rPr/>
        <w:t>12 § ska ha följande lydelse,</w:t>
      </w:r>
    </w:p>
    <w:p>
      <w:pPr>
        <w:pStyle w:val="TextBodyIndent"/>
        <w:rPr/>
      </w:pPr>
      <w:r>
        <w:rPr>
          <w:i/>
          <w:iCs/>
        </w:rPr>
        <w:t xml:space="preserve">dels </w:t>
      </w:r>
      <w:r>
        <w:rPr/>
        <w:t>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a §</w:t>
            </w:r>
          </w:p>
          <w:p>
            <w:pPr>
              <w:pStyle w:val="TextBodyIndent"/>
              <w:widowControl w:val="false"/>
              <w:rPr>
                <w:i/>
                <w:i/>
                <w:iCs/>
              </w:rPr>
            </w:pPr>
            <w:r>
              <w:rPr>
                <w:i/>
                <w:iCs/>
              </w:rPr>
              <w:t>Om en produkt tillhandahålls med angivande av att priset har sänkts ska även det tidi</w:t>
              <w:softHyphen/>
              <w:t>gare priset anges.</w:t>
            </w:r>
          </w:p>
          <w:p>
            <w:pPr>
              <w:pStyle w:val="TextBodyIndent"/>
              <w:widowControl w:val="false"/>
              <w:rPr>
                <w:i/>
                <w:i/>
                <w:iCs/>
              </w:rPr>
            </w:pPr>
            <w:r>
              <w:rPr>
                <w:i/>
                <w:iCs/>
              </w:rPr>
              <w:t>Det tidigare pris som ska anges ska vara det lägsta pris som näringsidkaren har tilläm</w:t>
              <w:softHyphen/>
              <w:t>pat för produkten under de senaste 30 dagarna före prissänkningen. Om priset under denna tid har sänkts grad</w:t>
              <w:softHyphen/>
              <w:t>vis, ska i stället det pris som gäl</w:t>
              <w:softHyphen/>
              <w:t>lde före den första pris</w:t>
              <w:softHyphen/>
              <w:t>sänk</w:t>
              <w:softHyphen/>
              <w:t>ningen anges.</w:t>
            </w:r>
          </w:p>
          <w:p>
            <w:pPr>
              <w:pStyle w:val="TextBodyIndent"/>
              <w:widowControl w:val="false"/>
              <w:rPr/>
            </w:pPr>
            <w:r>
              <w:rPr>
                <w:i/>
                <w:iCs/>
              </w:rPr>
              <w:t>Det tidigare priset behöver inte anges för varor som snabbt kan försämras eller bli för gamla.</w:t>
            </w:r>
          </w:p>
        </w:tc>
      </w:tr>
    </w:tbl>
    <w:p>
      <w:pPr>
        <w:pStyle w:val="TextBodyIndent"/>
        <w:ind w:hanging="0"/>
        <w:rPr/>
      </w:pPr>
      <w:r>
        <w:rPr/>
      </w:r>
    </w:p>
    <w:p>
      <w:pPr>
        <w:pStyle w:val="TextBodyIndent"/>
        <w:ind w:hanging="0"/>
        <w:rPr/>
      </w:pPr>
      <w:r>
        <w:rPr/>
        <w:tab/>
        <w:tab/>
        <w:t>1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ringsidkare inte lämnar prisinformation enligt denna lag eller enligt föreskrift som med</w:t>
              <w:softHyphen/>
              <w:t>delats med stöd av denna lag ska marknadsföringslagen (2008:486) tillämpas</w:t>
            </w:r>
            <w:r>
              <w:rPr>
                <w:i/>
                <w:iCs/>
              </w:rPr>
              <w:t>, med undantag av be</w:t>
              <w:softHyphen/>
              <w:t>stämmelserna i 29–36 §§ om mark</w:t>
              <w:softHyphen/>
              <w:t>nadsstörningsavgift</w:t>
            </w:r>
            <w:r>
              <w:rPr/>
              <w:t>. Sådan pris</w:t>
              <w:softHyphen/>
              <w:t>information ska anses vara vä</w:t>
              <w:softHyphen/>
              <w:t>sent</w:t>
              <w:softHyphen/>
              <w:t>lig enligt 10 § tredje stycket mark</w:t>
              <w:softHyphen/>
              <w:t>nads</w:t>
              <w:softHyphen/>
              <w:t>föringslagen.</w:t>
            </w:r>
          </w:p>
        </w:tc>
        <w:tc>
          <w:tcPr>
            <w:tcW w:w="2950" w:type="dxa"/>
            <w:tcBorders/>
            <w:shd w:color="auto" w:fill="auto" w:val="clear"/>
            <w:tcMar>
              <w:left w:w="125" w:type="dxa"/>
              <w:right w:w="0" w:type="dxa"/>
            </w:tcMar>
          </w:tcPr>
          <w:p>
            <w:pPr>
              <w:pStyle w:val="TextBodyIndent"/>
              <w:widowControl w:val="false"/>
              <w:rPr/>
            </w:pPr>
            <w:r>
              <w:rPr/>
              <w:t>Om en näringsidkare inte lämnar prisinformation enligt denna lag eller enligt föreskrift som med</w:t>
              <w:softHyphen/>
              <w:t>delats med stöd av denna lag ska marknadsföringslagen (2008:486) tillämpas. Sådan prisinformation ska anses vara väsentlig enligt 10 § tredje stycket marknadsförings</w:t>
              <w:softHyphen/>
              <w:t>lag</w:t>
              <w:softHyphen/>
              <w:t>en.</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prisinformation som har lämnats före ikraftträdand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sz w:val="26"/>
          <w:szCs w:val="26"/>
        </w:rPr>
      </w:pPr>
      <w:r>
        <w:rPr>
          <w:sz w:val="26"/>
          <w:szCs w:val="26"/>
        </w:rPr>
      </w:r>
      <w:bookmarkStart w:id="266" w:name="_Toc94159996"/>
      <w:bookmarkStart w:id="267" w:name="_Toc94159996"/>
      <w:r>
        <w:br w:type="page"/>
      </w:r>
    </w:p>
    <w:p>
      <w:pPr>
        <w:pStyle w:val="Normal"/>
        <w:ind w:hanging="0"/>
        <w:rPr>
          <w:sz w:val="26"/>
          <w:szCs w:val="26"/>
        </w:rPr>
      </w:pPr>
      <w:bookmarkStart w:id="268" w:name="_Toc94159996"/>
      <w:r>
        <w:rPr>
          <w:sz w:val="26"/>
          <w:szCs w:val="26"/>
        </w:rPr>
        <w:t>Förslag till lag om ändring i lagen (2005:59) om distansavtal och avtal utanför affärslokaler</w:t>
      </w:r>
      <w:bookmarkEnd w:id="268"/>
    </w:p>
    <w:p>
      <w:pPr>
        <w:pStyle w:val="TextBody"/>
        <w:rPr/>
      </w:pPr>
      <w:r>
        <w:rPr/>
      </w:r>
    </w:p>
    <w:p>
      <w:pPr>
        <w:pStyle w:val="TextBody"/>
        <w:rPr/>
      </w:pPr>
      <w:r>
        <w:rPr/>
        <w:t>Härigenom föreskrivs</w:t>
      </w:r>
      <w:r>
        <w:rPr>
          <w:rStyle w:val="FootnoteAnchor"/>
        </w:rPr>
        <w:footnoteReference w:id="52"/>
      </w:r>
      <w:r>
        <w:rPr/>
        <w:t xml:space="preserve"> i fråga om lagen (2005:59) om distansavtal och avtal utanför affärslokaler</w:t>
      </w:r>
      <w:r>
        <w:rPr>
          <w:rStyle w:val="FootnoteAnchor"/>
        </w:rPr>
        <w:footnoteReference w:id="53"/>
      </w:r>
    </w:p>
    <w:p>
      <w:pPr>
        <w:pStyle w:val="TextBodyIndent"/>
        <w:rPr/>
      </w:pPr>
      <w:r>
        <w:rPr>
          <w:i/>
          <w:iCs/>
        </w:rPr>
        <w:t xml:space="preserve">dels </w:t>
      </w:r>
      <w:r>
        <w:rPr/>
        <w:t>att 1 kap. 2 §, 2 kap. 1–3, 6, 7, 11–13 och 15 §§ och 3 kap. 6 § ska ha följande lydelse,</w:t>
      </w:r>
    </w:p>
    <w:p>
      <w:pPr>
        <w:pStyle w:val="TextBodyIndent"/>
        <w:rPr/>
      </w:pPr>
      <w:r>
        <w:rPr>
          <w:i/>
          <w:iCs/>
        </w:rPr>
        <w:t xml:space="preserve">dels </w:t>
      </w:r>
      <w:r>
        <w:rPr/>
        <w:t>att det ska införas fem nya paragrafer, 1 kap. 5 §, 2 kap. 1 a, 2 b, 13 a och 14 a §§, och närmast före 1 kap.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4"/>
      </w:r>
    </w:p>
    <w:p>
      <w:pPr>
        <w:pStyle w:val="TextBodyIndent"/>
        <w:rPr/>
      </w:pPr>
      <w:r>
        <w:rPr/>
        <w:t>I lagen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distansavtal</w:t>
            </w:r>
            <w:r>
              <w:rPr>
                <w:i/>
                <w:iCs/>
              </w:rPr>
              <w:t>: avtal som ingås inom ramen för ett av närings</w:t>
              <w:softHyphen/>
              <w:t>idkaren organiserat system för att träffa avtal på distans, om kommu</w:t>
              <w:softHyphen/>
              <w:t>nikationen uteslutande sker på distans,</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5900" w:type="dxa"/>
            <w:gridSpan w:val="2"/>
            <w:tcBorders/>
            <w:shd w:color="auto" w:fill="auto" w:val="clear"/>
          </w:tcPr>
          <w:p>
            <w:pPr>
              <w:pStyle w:val="TextBodyIndent"/>
              <w:widowControl w:val="false"/>
              <w:rPr/>
            </w:pPr>
            <w:r>
              <w:rPr>
                <w:i/>
                <w:iCs/>
              </w:rPr>
              <w:t>affärslokal</w:t>
            </w:r>
            <w:r>
              <w:rPr/>
              <w:t>: fast eller rörligt affärsställe där näringsidkaren varaktigt eller vanligen driver verksamhet,</w:t>
            </w:r>
          </w:p>
          <w:p>
            <w:pPr>
              <w:pStyle w:val="TextBodyIndent"/>
              <w:widowControl w:val="false"/>
              <w:rPr/>
            </w:pPr>
            <w:r>
              <w:rPr>
                <w:i/>
                <w:iCs/>
              </w:rPr>
              <w:t>avtal utanför affärslokaler</w:t>
            </w:r>
            <w:r>
              <w:rPr/>
              <w:t>: avtal som ingås</w:t>
            </w:r>
          </w:p>
          <w:p>
            <w:pPr>
              <w:pStyle w:val="TextBodyIndent"/>
              <w:widowControl w:val="false"/>
              <w:rPr/>
            </w:pPr>
            <w:r>
              <w:rPr/>
              <w:t>– </w:t>
            </w:r>
            <w:r>
              <w:rPr/>
              <w:t>då näringsidkaren och konsumenten samtidigt är närvarande på någon annan plats än i näringsidkarens affärslokal eller efter det att konsumenten lämnat ett anbud på en sådan plats,</w:t>
            </w:r>
          </w:p>
          <w:p>
            <w:pPr>
              <w:pStyle w:val="TextBodyIndent"/>
              <w:widowControl w:val="false"/>
              <w:rPr/>
            </w:pPr>
            <w:r>
              <w:rPr/>
              <w:t>– </w:t>
            </w:r>
            <w:r>
              <w:rPr/>
              <w:t>i näringsidkarens affärslokal eller med hjälp av ett medel för distans</w:t>
              <w:softHyphen/>
              <w:t>kommunikation i omedelbar anslutning till att konsumenten kontaktats av näringsidkaren på någon annan plats där de samtidigt varit närvarande, eller</w:t>
            </w:r>
          </w:p>
          <w:p>
            <w:pPr>
              <w:pStyle w:val="TextBodyIndent"/>
              <w:widowControl w:val="false"/>
              <w:rPr>
                <w:i/>
                <w:i/>
                <w:iCs/>
                <w:u w:val="single"/>
              </w:rPr>
            </w:pPr>
            <w:r>
              <w:rPr/>
              <w:t>– </w:t>
            </w:r>
            <w:r>
              <w:rPr/>
              <w:t>under en utflykt som har organiserats av näringsidkaren i marknads</w:t>
              <w:softHyphen/>
              <w:t>förings- eller försäljningssyfte,</w:t>
            </w:r>
          </w:p>
        </w:tc>
      </w:tr>
      <w:tr>
        <w:trPr/>
        <w:tc>
          <w:tcPr>
            <w:tcW w:w="2950" w:type="dxa"/>
            <w:tcBorders/>
            <w:shd w:color="auto" w:fill="auto" w:val="clear"/>
          </w:tcPr>
          <w:p>
            <w:pPr>
              <w:pStyle w:val="TextBodyIndent"/>
              <w:widowControl w:val="false"/>
              <w:rPr/>
            </w:pPr>
            <w:r>
              <w:rPr>
                <w:i/>
                <w:iCs/>
                <w:u w:val="single"/>
              </w:rPr>
              <w:t>digitalt innehåll</w:t>
            </w:r>
            <w:r>
              <w:rPr/>
              <w:t xml:space="preserve">: data som </w:t>
            </w:r>
            <w:r>
              <w:rPr>
                <w:i/>
                <w:iCs/>
              </w:rPr>
              <w:t>produ</w:t>
              <w:softHyphen/>
              <w:t>ceras</w:t>
            </w:r>
            <w:r>
              <w:rPr/>
              <w:t xml:space="preserve"> och tillhandahålls i digital for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u w:val="single"/>
              </w:rPr>
              <w:t>digitalt innehåll</w:t>
            </w:r>
            <w:r>
              <w:rPr/>
              <w:t xml:space="preserve">: data som </w:t>
            </w:r>
            <w:r>
              <w:rPr>
                <w:i/>
                <w:iCs/>
              </w:rPr>
              <w:t>fram</w:t>
              <w:softHyphen/>
              <w:t>ställs</w:t>
            </w:r>
            <w:r>
              <w:rPr/>
              <w:t xml:space="preserve"> och tillhandahålls i digital form</w:t>
            </w:r>
            <w:r>
              <w:rPr>
                <w:i/>
              </w:rPr>
              <w:t>,</w:t>
            </w:r>
          </w:p>
          <w:p>
            <w:pPr>
              <w:pStyle w:val="TextBodyIndent"/>
              <w:widowControl w:val="false"/>
              <w:rPr>
                <w:i/>
                <w:i/>
                <w:iCs/>
              </w:rPr>
            </w:pPr>
            <w:r>
              <w:rPr>
                <w:i/>
                <w:iCs/>
                <w:u w:val="single"/>
              </w:rPr>
              <w:t>digital tjänst</w:t>
            </w:r>
            <w:r>
              <w:rPr>
                <w:i/>
                <w:iCs/>
              </w:rPr>
              <w:t>: en tjänst som gör det möjligt för konsumenten att ska</w:t>
              <w:softHyphen/>
              <w:t>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widowControl w:val="false"/>
              <w:rPr>
                <w:i/>
                <w:i/>
                <w:iCs/>
              </w:rPr>
            </w:pPr>
            <w:r>
              <w:rPr>
                <w:i/>
                <w:iCs/>
                <w:u w:val="single"/>
              </w:rPr>
              <w:t>distansavtal</w:t>
            </w:r>
            <w:r>
              <w:rPr>
                <w:i/>
                <w:iCs/>
              </w:rPr>
              <w:t>: avtal som ingås inom ramen för ett av närings</w:t>
              <w:softHyphen/>
              <w:t>idkaren organiserat system för att träffa avtal på distans, om kommu</w:t>
              <w:softHyphen/>
              <w:t>nikationen uteslutande sker på distans,</w:t>
            </w:r>
          </w:p>
          <w:p>
            <w:pPr>
              <w:pStyle w:val="TextBodyIndent"/>
              <w:widowControl w:val="false"/>
              <w:rPr>
                <w:i/>
                <w:i/>
                <w:iCs/>
              </w:rPr>
            </w:pPr>
            <w:r>
              <w:rPr>
                <w:i/>
                <w:iCs/>
                <w:u w:val="single"/>
              </w:rPr>
              <w:t>driftskompatibilitet</w:t>
            </w:r>
            <w:r>
              <w:rPr>
                <w:i/>
                <w:iCs/>
              </w:rPr>
              <w:t>: förmåga att fungera med annan hårdvara eller programvara än sådan som nor</w:t>
              <w:softHyphen/>
              <w:t>malt används med samma typ av varor med digitala delar, digitalt innehåll eller digitala tjänster,</w:t>
            </w:r>
          </w:p>
          <w:p>
            <w:pPr>
              <w:pStyle w:val="TextBodyIndent"/>
              <w:widowControl w:val="false"/>
              <w:rPr/>
            </w:pPr>
            <w:r>
              <w:rPr>
                <w:i/>
                <w:iCs/>
                <w:u w:val="single"/>
              </w:rPr>
              <w:t>kompatibilitet</w:t>
            </w:r>
            <w:r>
              <w:rPr>
                <w:i/>
                <w:iCs/>
              </w:rPr>
              <w:t>: förmåga att utan konvertering fungera med sådan hårdvara eller programvara som nor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i/>
                <w:i/>
                <w:iCs/>
                <w:u w:val="single"/>
              </w:rPr>
            </w:pPr>
            <w:r>
              <w:rPr>
                <w:i/>
                <w:iCs/>
              </w:rPr>
              <w:t>konsument</w:t>
            </w:r>
            <w:r>
              <w:rPr/>
              <w:t>:</w:t>
            </w:r>
            <w:r>
              <w:rPr>
                <w:i/>
                <w:iCs/>
              </w:rPr>
              <w:t xml:space="preserve"> </w:t>
            </w:r>
            <w:r>
              <w:rPr/>
              <w:t>en fysisk person som handlar huvudsakligen för ända</w:t>
              <w:softHyphen/>
              <w:t>mål som faller utanför närings</w:t>
              <w:softHyphen/>
              <w:t>verksamhet,</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marknadsplats online</w:t>
            </w:r>
            <w:r>
              <w:rPr>
                <w:i/>
                <w:iCs/>
              </w:rPr>
              <w:t>: en tjänst som använder programvara, in</w:t>
              <w:softHyphen/>
              <w:t>begripet en webbplats, en del av en webbplats eller en applikation, som administreras av en näringsidkare eller för dennes räkning och som gör det möjligt för konsumenten att ingå distansavtal med andra när</w:t>
              <w:softHyphen/>
              <w:t>ingsidkare eller konsumenter,</w:t>
            </w:r>
          </w:p>
        </w:tc>
      </w:tr>
      <w:tr>
        <w:trPr/>
        <w:tc>
          <w:tcPr>
            <w:tcW w:w="5900" w:type="dxa"/>
            <w:gridSpan w:val="2"/>
            <w:tcBorders/>
            <w:shd w:color="auto" w:fill="auto" w:val="clear"/>
          </w:tcPr>
          <w:p>
            <w:pPr>
              <w:pStyle w:val="TextBodyIndent"/>
              <w:widowControl w:val="false"/>
              <w:rPr/>
            </w:pPr>
            <w:r>
              <w:rPr>
                <w:i/>
                <w:iCs/>
              </w:rPr>
              <w:t>näringsidkare</w:t>
            </w:r>
            <w:r>
              <w:rPr/>
              <w:t>: en fysisk eller juridisk person som handlar för ändamål som har samband med den egna näringsverksamheten,</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personuppgifter</w:t>
            </w:r>
            <w:r>
              <w:rPr>
                <w:i/>
                <w:iCs/>
              </w:rPr>
              <w:t>: sådan infor</w:t>
              <w:softHyphen/>
              <w:t>ma</w:t>
              <w:softHyphen/>
              <w:t>tion som avses i artikel 4.1 i Euro</w:t>
              <w:softHyphen/>
              <w:t>pa</w:t>
              <w:softHyphen/>
              <w:t>parlamentets och rådets förord</w:t>
              <w:softHyphen/>
              <w:t>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iCs/>
              </w:rPr>
            </w:pPr>
            <w:r>
              <w:rPr>
                <w:i/>
                <w:iCs/>
                <w:u w:val="single"/>
              </w:rPr>
              <w:t>vara</w:t>
            </w:r>
            <w:r>
              <w:rPr>
                <w:i/>
                <w:iCs/>
              </w:rPr>
              <w:t>: lös sak, med eller utan digi</w:t>
              <w:softHyphen/>
              <w:t>tala delar,</w:t>
            </w:r>
          </w:p>
          <w:p>
            <w:pPr>
              <w:pStyle w:val="TextBodyIndent"/>
              <w:widowControl w:val="false"/>
              <w:rPr>
                <w:i/>
                <w:i/>
                <w:iCs/>
              </w:rPr>
            </w:pPr>
            <w:r>
              <w:rPr>
                <w:i/>
                <w:iCs/>
                <w:u w:val="single"/>
              </w:rPr>
              <w:t>vara med digitala delar</w:t>
            </w:r>
            <w:r>
              <w:rPr>
                <w:i/>
                <w:iCs/>
              </w:rPr>
              <w:t>: lös sak som är integrerad eller sam</w:t>
              <w:softHyphen/>
              <w:t>man</w:t>
              <w:softHyphen/>
              <w:t>kopplad med ett digitalt inne</w:t>
              <w:softHyphen/>
              <w:t>håll eller en digital tjänst på ett sådant sätt att avsaknaden av det digitala innehållet eller den digitala tjänsten gör att varan inte kan användas på det sätt som är avsett</w:t>
            </w:r>
            <w:r>
              <w:rPr/>
              <w:t>.</w:t>
            </w:r>
          </w:p>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handling av personuppgifter</w:t>
            </w:r>
          </w:p>
          <w:p>
            <w:pPr>
              <w:pStyle w:val="TextBodyIndent"/>
              <w:widowControl w:val="false"/>
              <w:rPr>
                <w:i/>
                <w:i/>
                <w:iCs/>
              </w:rPr>
            </w:pPr>
            <w:r>
              <w:rPr>
                <w:i/>
                <w:iCs/>
              </w:rPr>
            </w:r>
          </w:p>
          <w:p>
            <w:pPr>
              <w:pStyle w:val="TextBodyIndent"/>
              <w:widowControl w:val="false"/>
              <w:ind w:hanging="0"/>
              <w:rPr>
                <w:i/>
                <w:i/>
                <w:iCs/>
              </w:rPr>
            </w:pPr>
            <w:r>
              <w:rPr>
                <w:i/>
                <w:iCs/>
              </w:rPr>
              <w:t>5 §</w:t>
            </w:r>
          </w:p>
          <w:p>
            <w:pPr>
              <w:pStyle w:val="TextBodyIndent"/>
              <w:widowControl w:val="false"/>
              <w:rPr>
                <w:i/>
                <w:i/>
                <w:iCs/>
              </w:rPr>
            </w:pPr>
            <w:r>
              <w:rPr>
                <w:i/>
                <w:iCs/>
              </w:rPr>
              <w:t>Bestämmelser om behandling av personuppgifter finns i Europa</w:t>
              <w:softHyphen/>
              <w:t>parlamentets och rådets förordning (EU) nr 2016/679 av den 27 april 2016 om skydd för fysiska personer med avseende på behandling av personuppgifter och om det fria flödet av sådana uppgifter och om upphävande av direktiv 95/46/EG (allmän dataskyddsförordning), i lagen (2018:218) med komplet</w:t>
              <w:softHyphen/>
              <w:t>terande bestämmelser till EU:s dataskyddsförordning och i före</w:t>
              <w:softHyphen/>
              <w:t>skrifter som har meddelats i anslut</w:t>
              <w:softHyphen/>
              <w:t>ning till den lagen.</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gäller för avtal </w:t>
            </w:r>
            <w:r>
              <w:rPr>
                <w:i/>
                <w:iCs/>
              </w:rPr>
              <w:t>varigenom</w:t>
            </w:r>
            <w:r>
              <w:rPr/>
              <w:t xml:space="preserve"> en näringsidkare över</w:t>
              <w:softHyphen/>
              <w:t>låter eller upplåter lös egendom till eller utför en tjänst åt en konsu</w:t>
              <w:softHyphen/>
              <w:t xml:space="preserve">ment. Med tjänst avses i detta kapitel också uthyrning av fast egendom. </w:t>
            </w:r>
            <w:r>
              <w:rPr>
                <w:i/>
                <w:iCs/>
              </w:rPr>
              <w:t>För avtal om finansiella tjänster eller om överlåtelse eller emission av finansiella instrument gäller i stället 3 kap.</w:t>
            </w:r>
          </w:p>
          <w:p>
            <w:pPr>
              <w:pStyle w:val="TextBodyIndent"/>
              <w:widowControl w:val="false"/>
              <w:rPr>
                <w:i/>
                <w:i/>
                <w:iCs/>
              </w:rPr>
            </w:pPr>
            <w:r>
              <w:rPr>
                <w:i/>
                <w:iCs/>
              </w:rPr>
              <w:t>Detta kapitel gäller inte för avtal som</w:t>
            </w:r>
          </w:p>
          <w:p>
            <w:pPr>
              <w:pStyle w:val="TextBodyIndent"/>
              <w:widowControl w:val="false"/>
              <w:rPr>
                <w:i/>
                <w:i/>
                <w:iCs/>
              </w:rPr>
            </w:pPr>
            <w:r>
              <w:rPr>
                <w:i/>
                <w:iCs/>
              </w:rPr>
              <w:t>1. avser uthyrning för varaktigt boende,</w:t>
            </w:r>
          </w:p>
          <w:p>
            <w:pPr>
              <w:pStyle w:val="TextBodyIndent"/>
              <w:widowControl w:val="false"/>
              <w:rPr>
                <w:i/>
                <w:i/>
                <w:iCs/>
              </w:rPr>
            </w:pPr>
            <w:r>
              <w:rPr>
                <w:i/>
                <w:iCs/>
              </w:rPr>
              <w:t>2. avser uppförande av byggnad eller annan fast anläggning på mark eller i vatten,</w:t>
            </w:r>
          </w:p>
          <w:p>
            <w:pPr>
              <w:pStyle w:val="TextBodyIndent"/>
              <w:widowControl w:val="false"/>
              <w:rPr>
                <w:i/>
                <w:i/>
                <w:iCs/>
              </w:rPr>
            </w:pPr>
            <w:r>
              <w:rPr>
                <w:i/>
                <w:iCs/>
              </w:rPr>
              <w:t>3. ingås med hjälp av en varu</w:t>
              <w:softHyphen/>
              <w:t>automat eller annan liknande auto</w:t>
              <w:softHyphen/>
              <w:t>mat eller i en automatiserad affärs</w:t>
              <w:softHyphen/>
              <w:t>lokal,</w:t>
            </w:r>
          </w:p>
          <w:p>
            <w:pPr>
              <w:pStyle w:val="TextBodyIndent"/>
              <w:widowControl w:val="false"/>
              <w:rPr>
                <w:i/>
                <w:i/>
                <w:iCs/>
              </w:rPr>
            </w:pPr>
            <w:r>
              <w:rPr>
                <w:i/>
                <w:iCs/>
              </w:rPr>
              <w:t>4. ingås med en operatör genom användning av en offentlig telefon</w:t>
              <w:softHyphen/>
              <w:t>automat,</w:t>
            </w:r>
          </w:p>
          <w:p>
            <w:pPr>
              <w:pStyle w:val="TextBodyIndent"/>
              <w:widowControl w:val="false"/>
              <w:rPr>
                <w:i/>
                <w:i/>
                <w:iCs/>
              </w:rPr>
            </w:pPr>
            <w:r>
              <w:rPr>
                <w:i/>
                <w:iCs/>
              </w:rPr>
              <w:t>5. avser en tjänst som fullgörs genom användning av en telefon-, internet- eller faxuppkoppling, om tjänsten utförs vid ett enda tillfälle,</w:t>
            </w:r>
          </w:p>
          <w:p>
            <w:pPr>
              <w:pStyle w:val="TextBodyIndent"/>
              <w:widowControl w:val="false"/>
              <w:rPr>
                <w:i/>
                <w:i/>
                <w:iCs/>
              </w:rPr>
            </w:pPr>
            <w:r>
              <w:rPr>
                <w:i/>
                <w:iCs/>
              </w:rPr>
              <w:t>6. avser vadhållning, kasinospel eller andra lotteritjänster,</w:t>
            </w:r>
          </w:p>
          <w:p>
            <w:pPr>
              <w:pStyle w:val="TextBodyIndent"/>
              <w:widowControl w:val="false"/>
              <w:rPr>
                <w:i/>
                <w:i/>
                <w:iCs/>
              </w:rPr>
            </w:pPr>
            <w:r>
              <w:rPr>
                <w:i/>
                <w:iCs/>
              </w:rPr>
              <w:t>7. avser försäljning av livsmedel eller andra dagligvaror för hus</w:t>
              <w:softHyphen/>
              <w:t>hållet som levereras till en konsu</w:t>
              <w:softHyphen/>
              <w:t>ments bostad eller arbetsplats i ett distributionssystem med regel</w:t>
              <w:softHyphen/>
              <w:t>bunden utkörning, eller</w:t>
            </w:r>
          </w:p>
          <w:p>
            <w:pPr>
              <w:pStyle w:val="TextBodyIndent"/>
              <w:widowControl w:val="false"/>
              <w:rPr>
                <w:i/>
                <w:i/>
                <w:iCs/>
              </w:rPr>
            </w:pPr>
            <w:r>
              <w:rPr>
                <w:i/>
                <w:iCs/>
              </w:rPr>
              <w:t>8. omfattas av lagen (2011:914) om konsumentskydd vid avtal om tidsdelat boende eller långfristig semesterprodukt eller omfattas av bestämmelserna om paketresor i paketreselagen (2018:1217).</w:t>
            </w:r>
          </w:p>
          <w:p>
            <w:pPr>
              <w:pStyle w:val="TextBodyIndent"/>
              <w:widowControl w:val="false"/>
              <w:rPr>
                <w:i/>
                <w:i/>
                <w:iCs/>
              </w:rPr>
            </w:pPr>
            <w:r>
              <w:rPr>
                <w:i/>
                <w:iCs/>
              </w:rPr>
              <w:t>Kapitlet gäller inte för avtal utanför affärslokaler, om det pris som konsumenten sammanlagt ska betala understiger 400 kronor.</w:t>
            </w:r>
          </w:p>
          <w:p>
            <w:pPr>
              <w:pStyle w:val="TextBodyIndent"/>
              <w:widowControl w:val="false"/>
              <w:rPr>
                <w:i/>
                <w:i/>
                <w:iCs/>
              </w:rPr>
            </w:pPr>
            <w:r>
              <w:rPr>
                <w:i/>
                <w:iCs/>
              </w:rPr>
              <w:t>I fråga om avtal om transport av personer gäller endast 3 § tredje stycket och 9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tta kapitel gäller för avtal </w:t>
            </w:r>
            <w:r>
              <w:rPr>
                <w:i/>
                <w:iCs/>
              </w:rPr>
              <w:t>genom vilka</w:t>
            </w:r>
            <w:r>
              <w:rPr/>
              <w:t xml:space="preserve"> en näringsidkare över</w:t>
              <w:softHyphen/>
              <w:t xml:space="preserve">låter eller upplåter lös egendom till eller utför en tjänst åt en konsument </w:t>
            </w:r>
            <w:r>
              <w:rPr>
                <w:i/>
                <w:iCs/>
              </w:rPr>
              <w:t>och som innebär en betalnings</w:t>
              <w:softHyphen/>
              <w:t>förpliktelse för konsumenten</w:t>
            </w:r>
            <w:r>
              <w:rPr/>
              <w:t>. Med tjänst avses i detta kapitel också uthyrning av fast egendom.</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Kapitlet gäller också för avtal där en näringsidkare ska tillhanda</w:t>
              <w:softHyphen/>
              <w:t>hålla ett digitalt inne</w:t>
              <w:softHyphen/>
              <w:t>håll på något annat sätt än på ett fysiskt medium eller en digital tjänst åt en konsu</w:t>
              <w:softHyphen/>
              <w:t>ment, även om avtalet inte innebär en be</w:t>
              <w:softHyphen/>
              <w:t>talnings</w:t>
              <w:softHyphen/>
              <w:t>förpliktelse, ifall kon</w:t>
              <w:softHyphen/>
              <w:t>su</w:t>
              <w:softHyphen/>
              <w:t>menten ska tillhandahålla sina personuppgift</w:t>
              <w:softHyphen/>
              <w:t>er. Detta gäller dock inte om person</w:t>
              <w:softHyphen/>
              <w:t>uppgifterna be</w:t>
              <w:softHyphen/>
              <w:t>hand</w:t>
              <w:softHyphen/>
              <w:t>las av när</w:t>
              <w:softHyphen/>
              <w:t>ings</w:t>
              <w:softHyphen/>
              <w:t>idkaren endast för att uppfylla rättsliga krav som gäller för denne eller för att tillhanda</w:t>
              <w:softHyphen/>
              <w:t>hålla det digi</w:t>
              <w:softHyphen/>
              <w:t>tala innehållet eller den digitala tjänst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För avtal om finansiella tjänster eller om överlåtelse eller emission av finansiella instrument gäller i stället 3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Detta kapitel gäller inte för avtal som</w:t>
            </w:r>
          </w:p>
          <w:p>
            <w:pPr>
              <w:pStyle w:val="TextBodyIndent"/>
              <w:widowControl w:val="false"/>
              <w:rPr>
                <w:i/>
                <w:i/>
                <w:iCs/>
              </w:rPr>
            </w:pPr>
            <w:r>
              <w:rPr>
                <w:i/>
                <w:iCs/>
              </w:rPr>
              <w:t>1. avser uthyrning för varaktigt bo</w:t>
              <w:softHyphen/>
              <w:t>ende,</w:t>
            </w:r>
          </w:p>
          <w:p>
            <w:pPr>
              <w:pStyle w:val="TextBodyIndent"/>
              <w:widowControl w:val="false"/>
              <w:rPr>
                <w:i/>
                <w:i/>
                <w:iCs/>
              </w:rPr>
            </w:pPr>
            <w:r>
              <w:rPr>
                <w:i/>
                <w:iCs/>
              </w:rPr>
              <w:t>2. avser uppförande av byggnad eller annan fast anläggning på mark eller i vatten,</w:t>
            </w:r>
          </w:p>
          <w:p>
            <w:pPr>
              <w:pStyle w:val="TextBodyIndent"/>
              <w:widowControl w:val="false"/>
              <w:rPr>
                <w:i/>
                <w:i/>
                <w:iCs/>
              </w:rPr>
            </w:pPr>
            <w:r>
              <w:rPr>
                <w:i/>
                <w:iCs/>
              </w:rPr>
              <w:t>3. ingås med hjälp av en varu</w:t>
              <w:softHyphen/>
              <w:t>automat eller annan liknande auto</w:t>
              <w:softHyphen/>
              <w:t>mat eller i en automatiserad affärs</w:t>
              <w:softHyphen/>
              <w:t>lokal,</w:t>
            </w:r>
          </w:p>
          <w:p>
            <w:pPr>
              <w:pStyle w:val="TextBodyIndent"/>
              <w:widowControl w:val="false"/>
              <w:rPr>
                <w:i/>
                <w:i/>
                <w:iCs/>
              </w:rPr>
            </w:pPr>
            <w:r>
              <w:rPr>
                <w:i/>
                <w:iCs/>
              </w:rPr>
              <w:t>4. ingås med en operatör genom användning av en offentlig telefon</w:t>
              <w:softHyphen/>
              <w:t>automat,</w:t>
            </w:r>
          </w:p>
          <w:p>
            <w:pPr>
              <w:pStyle w:val="TextBodyIndent"/>
              <w:widowControl w:val="false"/>
              <w:rPr>
                <w:i/>
                <w:i/>
                <w:iCs/>
              </w:rPr>
            </w:pPr>
            <w:r>
              <w:rPr>
                <w:i/>
                <w:iCs/>
              </w:rPr>
              <w:t>5. avser en tjänst som fullgörs genom användning av en telefon-, internet- eller faxuppkoppling, om tjänsten utförs vid ett enda tillfälle,</w:t>
            </w:r>
          </w:p>
          <w:p>
            <w:pPr>
              <w:pStyle w:val="TextBodyIndent"/>
              <w:widowControl w:val="false"/>
              <w:rPr>
                <w:i/>
                <w:i/>
                <w:iCs/>
              </w:rPr>
            </w:pPr>
            <w:r>
              <w:rPr>
                <w:i/>
                <w:iCs/>
              </w:rPr>
              <w:t>6. avser vadhållning, kasinospel eller andra lotteritjänster,</w:t>
            </w:r>
          </w:p>
          <w:p>
            <w:pPr>
              <w:pStyle w:val="TextBodyIndent"/>
              <w:widowControl w:val="false"/>
              <w:rPr>
                <w:i/>
                <w:i/>
                <w:iCs/>
              </w:rPr>
            </w:pPr>
            <w:r>
              <w:rPr>
                <w:i/>
                <w:iCs/>
              </w:rPr>
              <w:t>7. avser försäljning av livsmedel eller andra dagligvaror för hus</w:t>
              <w:softHyphen/>
              <w:t>hållet som levereras till en konsu</w:t>
              <w:softHyphen/>
              <w:t>ments bostad eller arbetsplats i ett distributionssystem med regel</w:t>
              <w:softHyphen/>
              <w:t>bunden utkörning, eller</w:t>
            </w:r>
          </w:p>
          <w:p>
            <w:pPr>
              <w:pStyle w:val="TextBodyIndent"/>
              <w:widowControl w:val="false"/>
              <w:rPr>
                <w:i/>
                <w:i/>
                <w:iCs/>
              </w:rPr>
            </w:pPr>
            <w:r>
              <w:rPr>
                <w:i/>
                <w:iCs/>
              </w:rPr>
              <w:t>8. omfattas av lagen (2011:914) om konsumentskydd vid avtal om tidsdelat boende eller långfristig semesterprodukt eller omfattas av bestämmelserna om paketresor i paketreselagen (2018:1217).</w:t>
            </w:r>
          </w:p>
          <w:p>
            <w:pPr>
              <w:pStyle w:val="TextBodyIndent"/>
              <w:widowControl w:val="false"/>
              <w:rPr>
                <w:i/>
                <w:i/>
                <w:iCs/>
              </w:rPr>
            </w:pPr>
            <w:r>
              <w:rPr>
                <w:i/>
                <w:iCs/>
              </w:rPr>
              <w:t>Kapitlet gäller inte för avtal utanför affärslokaler, om det pris som konsumenten sammanlagt ska betala understiger 400 kronor.</w:t>
            </w:r>
          </w:p>
          <w:p>
            <w:pPr>
              <w:pStyle w:val="TextBodyIndent"/>
              <w:widowControl w:val="false"/>
              <w:rPr>
                <w:i/>
                <w:i/>
                <w:iCs/>
              </w:rPr>
            </w:pPr>
            <w:r>
              <w:rPr>
                <w:i/>
                <w:iCs/>
              </w:rPr>
              <w:t>I fråga om avtal om transport av personer gäller endast 3 § tredje stycket och 9 §.</w:t>
            </w:r>
          </w:p>
        </w:tc>
      </w:tr>
    </w:tbl>
    <w:p>
      <w:pPr>
        <w:pStyle w:val="TextBody"/>
        <w:spacing w:before="230" w:after="0"/>
        <w:jc w:val="center"/>
        <w:rPr/>
      </w:pPr>
      <w:r>
        <w:rPr>
          <w:bCs/>
        </w:rPr>
        <w:t>2 </w:t>
      </w:r>
      <w:r>
        <w:rPr/>
        <w:t>§</w:t>
      </w:r>
      <w:r>
        <w:rPr>
          <w:rStyle w:val="FootnoteAnchor"/>
        </w:rPr>
        <w:footnoteReference w:id="56"/>
      </w:r>
    </w:p>
    <w:p>
      <w:pPr>
        <w:pStyle w:val="TextBodyIndent"/>
        <w:rPr/>
      </w:pPr>
      <w:r>
        <w:rPr/>
        <w:t>Innan ett avtal ingås ska näringsidkaren ge konsumenten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itt namn, organisations</w:t>
              <w:softHyphen/>
              <w:t xml:space="preserve">nummer, telefonnummer </w:t>
            </w:r>
            <w:r>
              <w:rPr>
                <w:i/>
                <w:iCs/>
              </w:rPr>
              <w:t>och tele</w:t>
              <w:softHyphen/>
              <w:t>fax</w:t>
              <w:softHyphen/>
              <w:t xml:space="preserve">nummer samt sin </w:t>
            </w:r>
            <w:r>
              <w:rPr/>
              <w:t xml:space="preserve">adress </w:t>
            </w:r>
            <w:r>
              <w:rPr>
                <w:i/>
                <w:iCs/>
              </w:rPr>
              <w:t xml:space="preserve">och </w:t>
              <w:br/>
            </w:r>
            <w:r>
              <w:rPr/>
              <w:t>e-postadress, och, om närings</w:t>
              <w:softHyphen/>
              <w:t>idka</w:t>
              <w:softHyphen/>
              <w:t>ren agerar för någon annans räk</w:t>
              <w:softHyphen/>
              <w:t xml:space="preserve">ning, </w:t>
            </w:r>
            <w:r>
              <w:rPr>
                <w:i/>
                <w:iCs/>
              </w:rPr>
              <w:t xml:space="preserve">dennes </w:t>
            </w:r>
            <w:r>
              <w:rPr/>
              <w:t>motsvarande upp</w:t>
              <w:softHyphen/>
              <w:t>gift</w:t>
              <w:softHyphen/>
              <w:t>er,</w:t>
            </w:r>
          </w:p>
        </w:tc>
        <w:tc>
          <w:tcPr>
            <w:tcW w:w="2950" w:type="dxa"/>
            <w:tcBorders/>
            <w:shd w:color="auto" w:fill="auto" w:val="clear"/>
            <w:tcMar>
              <w:left w:w="125" w:type="dxa"/>
              <w:right w:w="0" w:type="dxa"/>
            </w:tcMar>
          </w:tcPr>
          <w:p>
            <w:pPr>
              <w:pStyle w:val="TextBodyIndent"/>
              <w:widowControl w:val="false"/>
              <w:rPr/>
            </w:pPr>
            <w:r>
              <w:rPr/>
              <w:t>1. sitt namn, organisations</w:t>
              <w:softHyphen/>
              <w:t>nummer, telefonnummer</w:t>
            </w:r>
            <w:r>
              <w:rPr>
                <w:i/>
                <w:iCs/>
              </w:rPr>
              <w:t>,</w:t>
            </w:r>
            <w:r>
              <w:rPr/>
              <w:t xml:space="preserve"> adress</w:t>
            </w:r>
            <w:r>
              <w:rPr>
                <w:i/>
                <w:iCs/>
              </w:rPr>
              <w:t>,</w:t>
            </w:r>
            <w:r>
              <w:rPr/>
              <w:t xml:space="preserve"> </w:t>
              <w:br/>
              <w:t>e-postadress</w:t>
            </w:r>
            <w:r>
              <w:rPr>
                <w:i/>
                <w:iCs/>
              </w:rPr>
              <w:t xml:space="preserve"> och andra medel för kommunikation via internet som näringsidkaren tillhandahåller och som gör det möjligt för konsu</w:t>
              <w:softHyphen/>
              <w:t>ment</w:t>
              <w:softHyphen/>
              <w:t>en att bevara uppgifter i en läsbar och varaktig form</w:t>
            </w:r>
            <w:r>
              <w:rPr/>
              <w:t>,</w:t>
            </w:r>
            <w:r>
              <w:rPr>
                <w:i/>
                <w:iCs/>
              </w:rPr>
              <w:t xml:space="preserve"> </w:t>
            </w:r>
            <w:r>
              <w:rPr/>
              <w:t>och, om närings</w:t>
              <w:softHyphen/>
              <w:t>idkaren agerar för någon annans räkning, motsvarande uppgifter</w:t>
            </w:r>
            <w:r>
              <w:rPr>
                <w:i/>
                <w:iCs/>
              </w:rPr>
              <w:t xml:space="preserve"> för den närings</w:t>
              <w:softHyphen/>
              <w:t>idkaren</w:t>
            </w:r>
            <w:r>
              <w:rPr/>
              <w:t>,</w:t>
            </w:r>
          </w:p>
        </w:tc>
      </w:tr>
    </w:tbl>
    <w:p>
      <w:pPr>
        <w:pStyle w:val="TextBodyIndent"/>
        <w:rPr/>
      </w:pPr>
      <w:r>
        <w:rPr/>
        <w:t>2. varans eller tjänstens huvudsakliga egenskaper i den omfat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naderna per faktureringsperiod och per månad ang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4. </w:t>
            </w:r>
            <w:r>
              <w:rPr/>
              <w:t>kostnader för leverans eller porto och andra tillkommande kost</w:t>
              <w:softHyphen/>
              <w:t>nader,</w:t>
            </w:r>
          </w:p>
          <w:p>
            <w:pPr>
              <w:pStyle w:val="TextBodyIndent"/>
              <w:widowControl w:val="false"/>
              <w:rPr/>
            </w:pPr>
            <w:r>
              <w:rPr>
                <w:i/>
                <w:iCs/>
              </w:rPr>
              <w:t>5</w:t>
            </w:r>
            <w:r>
              <w:rPr/>
              <w:t>. kostnaden för att ett medel för distanskommunikation används, om inte kostnaden är beräknad efter normaltaxa,</w:t>
            </w:r>
          </w:p>
          <w:p>
            <w:pPr>
              <w:pStyle w:val="TextBodyIndent"/>
              <w:widowControl w:val="false"/>
              <w:rPr/>
            </w:pPr>
            <w:r>
              <w:rPr>
                <w:i/>
                <w:iCs/>
              </w:rPr>
              <w:t>6</w:t>
            </w:r>
            <w:r>
              <w:rPr/>
              <w:t>. villkoren för betalning samt för leverans eller fullgörande på något annat sätt och tidpunkt för leverans eller fullgörande; om av</w:t>
              <w:softHyphen/>
              <w:t>talet ska ingås på näringsidkarens webb</w:t>
              <w:softHyphen/>
              <w:t>plats, ska det i början av be</w:t>
              <w:softHyphen/>
              <w:t>ställningsprocessen anges vilka be</w:t>
              <w:softHyphen/>
              <w:t>talningssätt som godtas och om det finns några begränsningar för leve</w:t>
              <w:softHyphen/>
              <w:t>ransen,</w:t>
            </w:r>
          </w:p>
          <w:p>
            <w:pPr>
              <w:pStyle w:val="TextBodyIndent"/>
              <w:widowControl w:val="false"/>
              <w:rPr/>
            </w:pPr>
            <w:r>
              <w:rPr>
                <w:i/>
                <w:iCs/>
              </w:rPr>
              <w:t>7</w:t>
            </w:r>
            <w:r>
              <w:rPr/>
              <w:t>. handpenning eller andra eko</w:t>
              <w:softHyphen/>
              <w:t>nomiska garantier som konsu</w:t>
              <w:softHyphen/>
              <w:t>menten ska lämna och de villkor som gäller för detta,</w:t>
            </w:r>
          </w:p>
          <w:p>
            <w:pPr>
              <w:pStyle w:val="TextBodyIndent"/>
              <w:widowControl w:val="false"/>
              <w:rPr/>
            </w:pPr>
            <w:r>
              <w:rPr>
                <w:i/>
                <w:iCs/>
              </w:rPr>
              <w:t>8</w:t>
            </w:r>
            <w:r>
              <w:rPr/>
              <w:t>. den rätt som konsumenten har att reklamera enligt lag, hur reklamation kan göras och gatu</w:t>
              <w:softHyphen/>
              <w:t>adressen till det verksamhetsställe dit konsumenten kan vända sig för att framställa klagomål,</w:t>
            </w:r>
          </w:p>
          <w:p>
            <w:pPr>
              <w:pStyle w:val="TextBodyIndent"/>
              <w:widowControl w:val="false"/>
              <w:rPr/>
            </w:pPr>
            <w:r>
              <w:rPr>
                <w:i/>
                <w:iCs/>
              </w:rPr>
              <w:t>9</w:t>
            </w:r>
            <w:r>
              <w:rPr/>
              <w:t>. huruvida och under vilka förutsättningar det finns en ånger</w:t>
              <w:softHyphen/>
              <w:t>rätt, tidsfristen och övriga villkor för ångerrätten, hur ånger</w:t>
              <w:softHyphen/>
              <w:t>rätten utövas samt att det finns ett standardformulär för utövande av ångerrätten,</w:t>
            </w:r>
          </w:p>
          <w:p>
            <w:pPr>
              <w:pStyle w:val="TextBodyIndent"/>
              <w:widowControl w:val="false"/>
              <w:rPr/>
            </w:pPr>
            <w:r>
              <w:rPr>
                <w:i/>
                <w:iCs/>
              </w:rPr>
              <w:t>10</w:t>
            </w:r>
            <w:r>
              <w:rPr/>
              <w:t>. den skyldighet konsumenten vid utövande av ångerrätten kan ha att på egen bekostnad återsända varan samt, vid distansavtal, kost</w:t>
              <w:softHyphen/>
              <w:t>naden för att återsända varan om den är sådan att den inte kan återsändas med post,</w:t>
            </w:r>
          </w:p>
          <w:p>
            <w:pPr>
              <w:pStyle w:val="TextBodyIndent"/>
              <w:widowControl w:val="false"/>
              <w:rPr/>
            </w:pPr>
            <w:r>
              <w:rPr>
                <w:i/>
                <w:iCs/>
              </w:rPr>
              <w:t>11</w:t>
            </w:r>
            <w:r>
              <w:rPr/>
              <w:t>. huruvida konsumenten är skyldig att ersätta näringsidkaren enligt 15 § 3 eller 4,</w:t>
            </w:r>
          </w:p>
          <w:p>
            <w:pPr>
              <w:pStyle w:val="TextBodyIndent"/>
              <w:widowControl w:val="false"/>
              <w:rPr/>
            </w:pPr>
            <w:r>
              <w:rPr>
                <w:i/>
                <w:iCs/>
              </w:rPr>
              <w:t>12</w:t>
            </w:r>
            <w:r>
              <w:rPr/>
              <w:t>. åtaganden från närings</w:t>
              <w:softHyphen/>
              <w:t>idkaren eller tillverkaren om att, utöver vad som följer av lag, betala tillbaka det som betalats för varan, byta ut eller reparera den eller ut</w:t>
              <w:softHyphen/>
              <w:t>föra någon form av service på den, ifall varan inte överens</w:t>
              <w:softHyphen/>
              <w:t>stäm</w:t>
              <w:softHyphen/>
              <w:t>mer med uppgifter som läm</w:t>
              <w:softHyphen/>
              <w:t>nats i ut</w:t>
              <w:softHyphen/>
              <w:t>fästelser eller marknads</w:t>
              <w:softHyphen/>
              <w:t>föring eller om det finns andra av</w:t>
              <w:softHyphen/>
              <w:t>vikelser från uppgifter som lämnats på ett sådant sätt,</w:t>
            </w:r>
          </w:p>
          <w:p>
            <w:pPr>
              <w:pStyle w:val="TextBodyIndent"/>
              <w:widowControl w:val="false"/>
              <w:rPr/>
            </w:pPr>
            <w:r>
              <w:rPr>
                <w:i/>
                <w:iCs/>
              </w:rPr>
              <w:t>13</w:t>
            </w:r>
            <w:r>
              <w:rPr/>
              <w:t>. den assistans och service som gäller efter försäljningen,</w:t>
            </w:r>
          </w:p>
          <w:p>
            <w:pPr>
              <w:pStyle w:val="TextBodyIndent"/>
              <w:widowControl w:val="false"/>
              <w:rPr/>
            </w:pPr>
            <w:r>
              <w:rPr>
                <w:i/>
                <w:iCs/>
              </w:rPr>
              <w:t>14</w:t>
            </w:r>
            <w:r>
              <w:rPr/>
              <w:t>. uppförandekoder som gäller för näringsidkaren och hur konsu</w:t>
              <w:softHyphen/>
              <w:t xml:space="preserve">menten kan ta del av dem, </w:t>
            </w:r>
          </w:p>
          <w:p>
            <w:pPr>
              <w:pStyle w:val="TextBodyIndent"/>
              <w:widowControl w:val="false"/>
              <w:rPr/>
            </w:pPr>
            <w:r>
              <w:rPr>
                <w:i/>
                <w:iCs/>
              </w:rPr>
              <w:t>15</w:t>
            </w:r>
            <w:r>
              <w:rPr/>
              <w:t>. avtalets löptid,</w:t>
            </w:r>
          </w:p>
          <w:p>
            <w:pPr>
              <w:pStyle w:val="TextBodyIndent"/>
              <w:widowControl w:val="false"/>
              <w:rPr/>
            </w:pPr>
            <w:r>
              <w:rPr>
                <w:i/>
                <w:iCs/>
              </w:rPr>
              <w:t>16</w:t>
            </w:r>
            <w:r>
              <w:rPr/>
              <w:t>. kortaste giltighetstid för kon</w:t>
              <w:softHyphen/>
              <w:t>sumentens skyldigheter enligt av</w:t>
              <w:softHyphen/>
              <w:t>talet,</w:t>
            </w:r>
          </w:p>
          <w:p>
            <w:pPr>
              <w:pStyle w:val="TextBodyIndent"/>
              <w:widowControl w:val="false"/>
              <w:rPr/>
            </w:pPr>
            <w:r>
              <w:rPr>
                <w:i/>
                <w:iCs/>
              </w:rPr>
              <w:t>17</w:t>
            </w:r>
            <w:r>
              <w:rPr/>
              <w:t>. villkoren för att säga upp avtalet, om det gäller tills vidare eller förnyas automatiskt,</w:t>
            </w:r>
          </w:p>
          <w:p>
            <w:pPr>
              <w:pStyle w:val="TextBodyIndent"/>
              <w:widowControl w:val="false"/>
              <w:rPr/>
            </w:pPr>
            <w:r>
              <w:rPr>
                <w:i/>
                <w:iCs/>
              </w:rPr>
              <w:t>18</w:t>
            </w:r>
            <w:r>
              <w:rPr/>
              <w:t>. funktionen hos digitalt inne</w:t>
              <w:softHyphen/>
              <w:t>håll, inbegripet tekniska skydds</w:t>
              <w:softHyphen/>
              <w:t xml:space="preserve">åtgärder, </w:t>
            </w:r>
            <w:r>
              <w:rPr>
                <w:i/>
                <w:iCs/>
              </w:rPr>
              <w:t>och, i den utsträckning näringsidkaren känner till eller rimligen kan förväntas känna till det, vilken maskin- och program</w:t>
              <w:softHyphen/>
              <w:t>vara som krävs för att använda det digitala innehålle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pPr>
            <w:r>
              <w:rPr>
                <w:i/>
                <w:iCs/>
              </w:rPr>
              <w:t>19</w:t>
            </w:r>
            <w:r>
              <w:rPr/>
              <w:t>. vilka möjligheter som finns att få en tvist med näringsidkaren prövad utanför domstol.</w:t>
            </w:r>
          </w:p>
          <w:p>
            <w:pPr>
              <w:pStyle w:val="TextBodyIndent"/>
              <w:widowControl w:val="false"/>
              <w:rPr/>
            </w:pPr>
            <w:r>
              <w:rPr/>
              <w:t>Vid en auktion får informationen enligt första stycket 1 ersättas med motsvarande uppgifter om auk</w:t>
              <w:softHyphen/>
              <w:t>tions</w:t>
              <w:softHyphen/>
              <w:t>förrättaren, om det är möjligt att delta i auktionen även på ett annat sätt än genom att använda ett medel för distanskommunikation. Under samma förutsättning får in</w:t>
              <w:softHyphen/>
              <w:t xml:space="preserve">formation enligt första stycket </w:t>
            </w:r>
            <w:r>
              <w:rPr>
                <w:i/>
                <w:iCs/>
              </w:rPr>
              <w:t>8</w:t>
            </w:r>
            <w:r>
              <w:rPr/>
              <w:t xml:space="preserve"> om gatuadressen till det verk</w:t>
              <w:softHyphen/>
              <w:t>sam</w:t>
              <w:softHyphen/>
              <w:t>hets</w:t>
              <w:softHyphen/>
              <w:t>ställe dit konsumenten kan fram</w:t>
              <w:softHyphen/>
              <w:t>ställa klagomål avse auktions</w:t>
              <w:softHyphen/>
              <w:t>förrät</w:t>
              <w:softHyphen/>
              <w:t>tarens verksamhetsställe.</w:t>
            </w:r>
          </w:p>
        </w:tc>
        <w:tc>
          <w:tcPr>
            <w:tcW w:w="2950" w:type="dxa"/>
            <w:tcBorders/>
            <w:shd w:color="auto" w:fill="auto" w:val="clear"/>
            <w:tcMar>
              <w:left w:w="125" w:type="dxa"/>
              <w:right w:w="0" w:type="dxa"/>
            </w:tcMar>
          </w:tcPr>
          <w:p>
            <w:pPr>
              <w:pStyle w:val="TextBodyIndent"/>
              <w:widowControl w:val="false"/>
              <w:rPr>
                <w:i/>
                <w:i/>
                <w:iCs/>
              </w:rPr>
            </w:pPr>
            <w:r>
              <w:rPr>
                <w:i/>
                <w:iCs/>
              </w:rPr>
              <w:t>4. personanpassning av priset på grund av automatiserat besluts</w:t>
              <w:softHyphen/>
              <w:t>fattande,</w:t>
            </w:r>
          </w:p>
          <w:p>
            <w:pPr>
              <w:pStyle w:val="TextBodyIndent"/>
              <w:widowControl w:val="false"/>
              <w:rPr/>
            </w:pPr>
            <w:r>
              <w:rPr>
                <w:i/>
                <w:iCs/>
              </w:rPr>
              <w:t>5. </w:t>
            </w:r>
            <w:r>
              <w:rPr/>
              <w:t>kostnader för leverans eller porto och andra tillkommande kost</w:t>
              <w:softHyphen/>
              <w:t>nader,</w:t>
            </w:r>
          </w:p>
          <w:p>
            <w:pPr>
              <w:pStyle w:val="TextBodyIndent"/>
              <w:widowControl w:val="false"/>
              <w:rPr/>
            </w:pPr>
            <w:r>
              <w:rPr>
                <w:i/>
                <w:iCs/>
              </w:rPr>
              <w:t>6. </w:t>
            </w:r>
            <w:r>
              <w:rPr/>
              <w:t>kostnaden för att ett medel för distanskommunikation används, om inte kostnaden är beräknad efter normaltaxa,</w:t>
            </w:r>
          </w:p>
          <w:p>
            <w:pPr>
              <w:pStyle w:val="TextBodyIndent"/>
              <w:widowControl w:val="false"/>
              <w:rPr/>
            </w:pPr>
            <w:r>
              <w:rPr>
                <w:i/>
                <w:iCs/>
              </w:rPr>
              <w:t>7</w:t>
            </w:r>
            <w:r>
              <w:rPr/>
              <w:t>. villkoren för betalning samt för leverans eller fullgörande på något annat sätt och tidpunkt för leverans eller fullgörande; om av</w:t>
              <w:softHyphen/>
              <w:t>talet ska ingås på närings</w:t>
              <w:softHyphen/>
              <w:t>idkarens webbplats, ska det i början av be</w:t>
              <w:softHyphen/>
              <w:t>ställningsprocessen anges vilka be</w:t>
              <w:softHyphen/>
              <w:t>talningssätt som godtas och om det finns några begränsningar för leve</w:t>
              <w:softHyphen/>
              <w:t>ransen,</w:t>
            </w:r>
          </w:p>
          <w:p>
            <w:pPr>
              <w:pStyle w:val="TextBodyIndent"/>
              <w:widowControl w:val="false"/>
              <w:rPr/>
            </w:pPr>
            <w:r>
              <w:rPr>
                <w:i/>
                <w:iCs/>
              </w:rPr>
              <w:t>8</w:t>
            </w:r>
            <w:r>
              <w:rPr/>
              <w:t>. handpenning eller andra eko</w:t>
              <w:softHyphen/>
              <w:t>nomiska garantier som konsu</w:t>
              <w:softHyphen/>
              <w:t>menten ska lämna och de villkor som gäller för detta,</w:t>
            </w:r>
          </w:p>
          <w:p>
            <w:pPr>
              <w:pStyle w:val="TextBodyIndent"/>
              <w:widowControl w:val="false"/>
              <w:rPr/>
            </w:pPr>
            <w:r>
              <w:rPr>
                <w:i/>
                <w:iCs/>
              </w:rPr>
              <w:t>9</w:t>
            </w:r>
            <w:r>
              <w:rPr/>
              <w:t>. den rätt som konsumenten har att reklamera enligt lag, hur reklamation kan göras och gatu</w:t>
              <w:softHyphen/>
              <w:t>adressen till det verksamhetsställe dit konsumenten kan vända sig för att framställa klagomål,</w:t>
            </w:r>
          </w:p>
          <w:p>
            <w:pPr>
              <w:pStyle w:val="TextBodyIndent"/>
              <w:widowControl w:val="false"/>
              <w:rPr/>
            </w:pPr>
            <w:r>
              <w:rPr>
                <w:i/>
                <w:iCs/>
              </w:rPr>
              <w:t>10</w:t>
            </w:r>
            <w:r>
              <w:rPr/>
              <w:t>. huruvida och under vilka förutsättningar det finns en ånger</w:t>
              <w:softHyphen/>
              <w:t>rätt, tidsfristen och övriga villkor för ångerrätten, hur ångerrätten ut</w:t>
              <w:softHyphen/>
              <w:t>övas samt att det finns ett standard</w:t>
              <w:softHyphen/>
              <w:t>formulär för utövande av ånger</w:t>
              <w:softHyphen/>
              <w:t>rätten,</w:t>
            </w:r>
          </w:p>
          <w:p>
            <w:pPr>
              <w:pStyle w:val="TextBodyIndent"/>
              <w:widowControl w:val="false"/>
              <w:rPr/>
            </w:pPr>
            <w:r>
              <w:rPr>
                <w:i/>
                <w:iCs/>
              </w:rPr>
              <w:t>11</w:t>
            </w:r>
            <w:r>
              <w:rPr/>
              <w:t>. den skyldighet konsumenten vid utövande av ångerrätten kan ha att på egen bekostnad återsända varan samt, vid distansavtal, kost</w:t>
              <w:softHyphen/>
              <w:t>naden för att återsända varan om den är sådan att den inte kan åter</w:t>
              <w:softHyphen/>
              <w:t>sändas med post,</w:t>
            </w:r>
          </w:p>
          <w:p>
            <w:pPr>
              <w:pStyle w:val="TextBodyIndent"/>
              <w:widowControl w:val="false"/>
              <w:rPr/>
            </w:pPr>
            <w:r>
              <w:rPr>
                <w:i/>
                <w:iCs/>
              </w:rPr>
              <w:t>12</w:t>
            </w:r>
            <w:r>
              <w:rPr/>
              <w:t>. huruvida konsumenten är skyldig att ersätta näringsidkaren enligt 15 § 3 eller 4,</w:t>
            </w:r>
          </w:p>
          <w:p>
            <w:pPr>
              <w:pStyle w:val="TextBodyIndent"/>
              <w:widowControl w:val="false"/>
              <w:rPr/>
            </w:pPr>
            <w:r>
              <w:rPr>
                <w:i/>
                <w:iCs/>
              </w:rPr>
              <w:t>13</w:t>
            </w:r>
            <w:r>
              <w:rPr/>
              <w:t>. åtaganden från närings</w:t>
              <w:softHyphen/>
              <w:t>idkaren eller tillverkaren om att, utöver vad som följer av lag, betala tillbaka det som betalats för varan, byta ut eller reparera den eller ut</w:t>
              <w:softHyphen/>
              <w:t>föra någon form av service på den, ifall varan inte överens</w:t>
              <w:softHyphen/>
              <w:t>stämmer med uppgifter som läm</w:t>
              <w:softHyphen/>
              <w:t>nats i ut</w:t>
              <w:softHyphen/>
              <w:t>fästelser eller marknads</w:t>
              <w:softHyphen/>
              <w:t>föring eller om det finns andra av</w:t>
              <w:softHyphen/>
              <w:t>vikelser från uppgifter som lämnats på ett sådant sätt,</w:t>
            </w:r>
          </w:p>
          <w:p>
            <w:pPr>
              <w:pStyle w:val="TextBodyIndent"/>
              <w:widowControl w:val="false"/>
              <w:rPr/>
            </w:pPr>
            <w:r>
              <w:rPr>
                <w:i/>
                <w:iCs/>
              </w:rPr>
              <w:t>14</w:t>
            </w:r>
            <w:r>
              <w:rPr/>
              <w:t>. den assistans och service som gäller efter försäljningen,</w:t>
            </w:r>
          </w:p>
          <w:p>
            <w:pPr>
              <w:pStyle w:val="TextBodyIndent"/>
              <w:widowControl w:val="false"/>
              <w:rPr/>
            </w:pPr>
            <w:r>
              <w:rPr>
                <w:i/>
                <w:iCs/>
              </w:rPr>
              <w:t>15</w:t>
            </w:r>
            <w:r>
              <w:rPr/>
              <w:t>. uppförandekoder som gäller för näringsidkaren och hur konsu</w:t>
              <w:softHyphen/>
              <w:t>menten kan ta del av dem,</w:t>
            </w:r>
          </w:p>
          <w:p>
            <w:pPr>
              <w:pStyle w:val="TextBodyIndent"/>
              <w:widowControl w:val="false"/>
              <w:rPr/>
            </w:pPr>
            <w:r>
              <w:rPr>
                <w:i/>
                <w:iCs/>
              </w:rPr>
              <w:t>16</w:t>
            </w:r>
            <w:r>
              <w:rPr/>
              <w:t>. avtalets löptid,</w:t>
            </w:r>
          </w:p>
          <w:p>
            <w:pPr>
              <w:pStyle w:val="TextBodyIndent"/>
              <w:widowControl w:val="false"/>
              <w:rPr/>
            </w:pPr>
            <w:r>
              <w:rPr>
                <w:i/>
                <w:iCs/>
              </w:rPr>
              <w:t>17</w:t>
            </w:r>
            <w:r>
              <w:rPr/>
              <w:t>. kortaste giltighetstid för kon</w:t>
              <w:softHyphen/>
              <w:t>sumentens skyldigheter enligt av</w:t>
              <w:softHyphen/>
              <w:t>talet,</w:t>
            </w:r>
          </w:p>
          <w:p>
            <w:pPr>
              <w:pStyle w:val="TextBodyIndent"/>
              <w:widowControl w:val="false"/>
              <w:rPr/>
            </w:pPr>
            <w:r>
              <w:rPr>
                <w:i/>
                <w:iCs/>
              </w:rPr>
              <w:t>18</w:t>
            </w:r>
            <w:r>
              <w:rPr/>
              <w:t>. villkoren för att säga upp avtalet, om det gäller tills vidare eller förnyas automatiskt,</w:t>
            </w:r>
          </w:p>
          <w:p>
            <w:pPr>
              <w:pStyle w:val="TextBodyIndent"/>
              <w:widowControl w:val="false"/>
              <w:rPr/>
            </w:pPr>
            <w:r>
              <w:rPr>
                <w:i/>
                <w:iCs/>
              </w:rPr>
              <w:t>19</w:t>
            </w:r>
            <w:r>
              <w:rPr/>
              <w:t xml:space="preserve">. funktionen hos </w:t>
            </w:r>
            <w:r>
              <w:rPr>
                <w:i/>
                <w:iCs/>
              </w:rPr>
              <w:t>en vara med digitala delar</w:t>
            </w:r>
            <w:r>
              <w:rPr>
                <w:i/>
              </w:rPr>
              <w:t>,</w:t>
            </w:r>
            <w:r>
              <w:rPr/>
              <w:t xml:space="preserve"> digitalt innehåll </w:t>
            </w:r>
            <w:r>
              <w:rPr>
                <w:i/>
                <w:iCs/>
              </w:rPr>
              <w:t>eller en digital tjänst</w:t>
            </w:r>
            <w:r>
              <w:rPr/>
              <w:t>, inbegripet tek</w:t>
              <w:softHyphen/>
              <w:t xml:space="preserve">niska skyddsåtgärd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0. kom</w:t>
              <w:softHyphen/>
              <w:t>patibilitet och drifts</w:t>
              <w:softHyphen/>
              <w:t>kompatibilitet mellan varor med digitala delar, digitalt innehåll och digitala tjänster, i den utsträckning närings</w:t>
              <w:softHyphen/>
              <w:t>idkaren känner till eller rimligen kan förväntas känna till det, och</w:t>
            </w:r>
          </w:p>
          <w:p>
            <w:pPr>
              <w:pStyle w:val="TextBodyIndent"/>
              <w:widowControl w:val="false"/>
              <w:rPr/>
            </w:pPr>
            <w:r>
              <w:rPr>
                <w:i/>
                <w:iCs/>
              </w:rPr>
              <w:t>21</w:t>
            </w:r>
            <w:r>
              <w:rPr/>
              <w:t>. vilka möjligheter som finns att få en tvist med näringsidkaren prövad utanför domstol.</w:t>
            </w:r>
          </w:p>
          <w:p>
            <w:pPr>
              <w:pStyle w:val="TextBodyIndent"/>
              <w:widowControl w:val="false"/>
              <w:rPr/>
            </w:pPr>
            <w:r>
              <w:rPr/>
              <w:t>Vid en auktion får informationen enligt första stycket 1 ersättas med motsvarande uppgifter om auk</w:t>
              <w:softHyphen/>
              <w:t>tionsförrättaren, om det är möjligt att delta i auktionen även på ett annat sätt än genom att använda ett medel för distanskommunikation. Under samma förutsättning får in</w:t>
              <w:softHyphen/>
              <w:t xml:space="preserve">formation enligt första stycket </w:t>
            </w:r>
            <w:r>
              <w:rPr>
                <w:i/>
                <w:iCs/>
              </w:rPr>
              <w:t>9</w:t>
            </w:r>
            <w:r>
              <w:rPr/>
              <w:t xml:space="preserve"> om gatuadressen till det verksamhets</w:t>
              <w:softHyphen/>
              <w:t>ställe dit konsumenten kan fram</w:t>
              <w:softHyphen/>
              <w:t>ställa klagomål avse auktionsförrät</w:t>
              <w:softHyphen/>
              <w:t>tarens verksamhetsställe.</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rPr>
                <w:i/>
                <w:i/>
                <w:iCs/>
              </w:rPr>
            </w:pPr>
            <w:r>
              <w:rPr>
                <w:i/>
                <w:iCs/>
              </w:rPr>
              <w:t>Innan ett avtal ingås på en mark</w:t>
              <w:softHyphen/>
              <w:t>nadsplats online ska den närings</w:t>
              <w:softHyphen/>
              <w:t>idkare som tillhandahåller mark</w:t>
              <w:softHyphen/>
              <w:t>nadsplatsen ge konsumenten in</w:t>
              <w:softHyphen/>
              <w:t xml:space="preserve">formation om </w:t>
            </w:r>
          </w:p>
          <w:p>
            <w:pPr>
              <w:pStyle w:val="TextBodyIndent"/>
              <w:widowControl w:val="false"/>
              <w:rPr>
                <w:i/>
                <w:i/>
                <w:iCs/>
              </w:rPr>
            </w:pPr>
            <w:r>
              <w:rPr>
                <w:i/>
                <w:iCs/>
              </w:rPr>
              <w:t>1. de kriterier som främst be</w:t>
              <w:softHyphen/>
              <w:t>stämmer rankningen av erbjudan</w:t>
              <w:softHyphen/>
              <w:t>den som presenteras vid en sökning och deras betydelse jämfört med andra kriterier,</w:t>
            </w:r>
          </w:p>
          <w:p>
            <w:pPr>
              <w:pStyle w:val="TextBodyIndent"/>
              <w:widowControl w:val="false"/>
              <w:rPr>
                <w:i/>
                <w:i/>
                <w:iCs/>
              </w:rPr>
            </w:pPr>
            <w:r>
              <w:rPr>
                <w:i/>
                <w:iCs/>
              </w:rPr>
              <w:t>2. huruvida den som erbjuder en vara, en tjänst eller digitalt inne</w:t>
              <w:softHyphen/>
              <w:t>håll är näringsidkare eller inte, ba</w:t>
              <w:softHyphen/>
              <w:t>serat på den uppgift om det som denne lämnat,</w:t>
            </w:r>
          </w:p>
          <w:p>
            <w:pPr>
              <w:pStyle w:val="TextBodyIndent"/>
              <w:widowControl w:val="false"/>
              <w:rPr>
                <w:i/>
                <w:i/>
                <w:iCs/>
              </w:rPr>
            </w:pPr>
            <w:r>
              <w:rPr>
                <w:i/>
                <w:iCs/>
              </w:rPr>
              <w:t>3. ifall den som erbjuder en vara, en tjänst eller digitalt innehåll inte är näringsidkare, att bestämmel</w:t>
              <w:softHyphen/>
              <w:t>serna i denna lag och andra konsu</w:t>
              <w:softHyphen/>
              <w:t>mentskyddande lagar inte gäller, och</w:t>
            </w:r>
          </w:p>
          <w:p>
            <w:pPr>
              <w:pStyle w:val="TextBodyIndent"/>
              <w:widowControl w:val="false"/>
              <w:rPr/>
            </w:pPr>
            <w:r>
              <w:rPr>
                <w:i/>
                <w:iCs/>
              </w:rPr>
              <w:t>4. i de fall för</w:t>
              <w:softHyphen/>
              <w:t>pliktelserna enligt avtalet är upp</w:t>
              <w:softHyphen/>
              <w:t>delade mellan den som erbjuder en vara, en tjänst eller digitalt inne</w:t>
              <w:softHyphen/>
              <w:t>håll och den som tillhandahåller marknadsplatsen, hur förpliktelserna är uppdelade.</w:t>
            </w:r>
          </w:p>
        </w:tc>
      </w:tr>
    </w:tbl>
    <w:p>
      <w:pPr>
        <w:pStyle w:val="TextBody"/>
        <w:spacing w:before="230" w:after="0"/>
        <w:jc w:val="center"/>
        <w:rPr/>
      </w:pPr>
      <w:r>
        <w:rPr/>
        <w:t>3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w:t>
              <w:softHyphen/>
              <w:t>for</w:t>
              <w:softHyphen/>
              <w:t xml:space="preserve">mationen enligt 2 </w:t>
            </w:r>
            <w:r>
              <w:rPr>
                <w:i/>
                <w:iCs/>
              </w:rPr>
              <w:t xml:space="preserve">och </w:t>
            </w:r>
            <w:r>
              <w:rPr/>
              <w:t xml:space="preserve">2 </w:t>
            </w:r>
            <w:r>
              <w:rPr>
                <w:i/>
                <w:iCs/>
              </w:rPr>
              <w:t>a</w:t>
            </w:r>
            <w:r>
              <w:rPr/>
              <w:t> §§ ges klart och begripligt och på ett sätt som är anpassat till det medel för distanskommunikation som an</w:t>
              <w:softHyphen/>
              <w:t>vänds. Särskild hänsyn ska tas till behoven hos underåriga och andra särskilt utsatta person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avtalet ska ingås genom ett sådant medel för distanskom</w:t>
              <w:softHyphen/>
              <w:t>mu</w:t>
              <w:softHyphen/>
              <w:t>nikation som gör att information endast kan ges i begränsad om</w:t>
              <w:softHyphen/>
              <w:t>fattning eller under begränsad tid, ska åtminstone information enligt 2 § första stycket 1, i fråga om näringsidkarens namn och org</w:t>
              <w:softHyphen/>
              <w:t>anisationsnummer, 2–</w:t>
            </w:r>
            <w:r>
              <w:rPr>
                <w:i/>
                <w:iCs/>
              </w:rPr>
              <w:t>4</w:t>
            </w:r>
            <w:r>
              <w:rPr/>
              <w:t>,</w:t>
            </w:r>
            <w:r>
              <w:rPr>
                <w:i/>
                <w:iCs/>
              </w:rPr>
              <w:t xml:space="preserve"> 15</w:t>
            </w:r>
            <w:r>
              <w:rPr/>
              <w:t xml:space="preserve"> och </w:t>
            </w:r>
            <w:r>
              <w:rPr>
                <w:i/>
                <w:iCs/>
              </w:rPr>
              <w:t>17</w:t>
            </w:r>
            <w:r>
              <w:rPr/>
              <w:t xml:space="preserve"> ges med hjälp av det kom</w:t>
              <w:softHyphen/>
              <w:t>mu</w:t>
              <w:softHyphen/>
              <w:t xml:space="preserve">nikationsmedlet. Om det finns en ångerrätt, ska information enligt 2 § första stycket </w:t>
            </w:r>
            <w:r>
              <w:rPr>
                <w:i/>
              </w:rPr>
              <w:t>9</w:t>
            </w:r>
            <w:r>
              <w:rPr/>
              <w:t xml:space="preserve"> också ges med hjälp av kommunikationsmedlet. Övrig information enligt 2 § första stycket och 2 a § ska ges på något annat lämpligt sätt i enlighet med kraven i första stycket i denna para</w:t>
              <w:softHyphen/>
              <w:t>graf.</w:t>
            </w:r>
          </w:p>
          <w:p>
            <w:pPr>
              <w:pStyle w:val="TextBodyIndent"/>
              <w:widowControl w:val="false"/>
              <w:rPr/>
            </w:pPr>
            <w:r>
              <w:rPr/>
              <w:t>Om avtalet ska ingås på närings</w:t>
              <w:softHyphen/>
              <w:t>idkarens webbplats, ska konsu</w:t>
              <w:softHyphen/>
              <w:t>menten särskilt uppmärksam</w:t>
              <w:softHyphen/>
              <w:t>mas på innehållet i den information som ges enligt 2 § första stycket 2–</w:t>
            </w:r>
            <w:r>
              <w:rPr>
                <w:i/>
                <w:iCs/>
              </w:rPr>
              <w:t>4</w:t>
            </w:r>
            <w:r>
              <w:rPr/>
              <w:t xml:space="preserve"> och </w:t>
            </w:r>
            <w:r>
              <w:rPr>
                <w:i/>
                <w:iCs/>
              </w:rPr>
              <w:t>15–17</w:t>
            </w:r>
            <w:r>
              <w:rPr/>
              <w:t>.</w:t>
            </w:r>
          </w:p>
        </w:tc>
        <w:tc>
          <w:tcPr>
            <w:tcW w:w="2950" w:type="dxa"/>
            <w:tcBorders/>
            <w:shd w:color="auto" w:fill="auto" w:val="clear"/>
            <w:tcMar>
              <w:left w:w="125" w:type="dxa"/>
              <w:right w:w="0" w:type="dxa"/>
            </w:tcMar>
          </w:tcPr>
          <w:p>
            <w:pPr>
              <w:pStyle w:val="TextBodyIndent"/>
              <w:widowControl w:val="false"/>
              <w:rPr/>
            </w:pPr>
            <w:r>
              <w:rPr/>
              <w:t>I fråga om distansavtal ska in</w:t>
              <w:softHyphen/>
              <w:t>for</w:t>
              <w:softHyphen/>
              <w:t>mationen enligt 2</w:t>
            </w:r>
            <w:r>
              <w:rPr>
                <w:i/>
                <w:iCs/>
              </w:rPr>
              <w:t>–</w:t>
            </w:r>
            <w:r>
              <w:rPr/>
              <w:t>2</w:t>
            </w:r>
            <w:r>
              <w:rPr>
                <w:i/>
                <w:iCs/>
              </w:rPr>
              <w:t> b </w:t>
            </w:r>
            <w:r>
              <w:rPr/>
              <w:t>§§ ges klart och begripligt och på ett sätt som är anpassat till det medel för distans</w:t>
              <w:softHyphen/>
              <w:t>kommunikation som an</w:t>
              <w:softHyphen/>
              <w:t>vänds. Sär</w:t>
              <w:softHyphen/>
              <w:t>skild hänsyn ska tas till behoven hos under</w:t>
              <w:softHyphen/>
              <w:t>åriga och andra särskilt ut</w:t>
              <w:softHyphen/>
              <w:t>satta personer.</w:t>
            </w:r>
            <w:r>
              <w:rPr>
                <w:i/>
                <w:iCs/>
              </w:rPr>
              <w:t xml:space="preserve"> Informa</w:t>
              <w:softHyphen/>
              <w:t>tionen enligt 2 b § 1 ska ges i ett särskilt avsnitt i online</w:t>
              <w:softHyphen/>
              <w:t>gräns</w:t>
              <w:softHyphen/>
              <w:t>snittet och vara direkt och lätt till</w:t>
              <w:softHyphen/>
              <w:t>gänglig från den plats där sök</w:t>
              <w:softHyphen/>
              <w:t>resultaten presenteras.</w:t>
            </w:r>
          </w:p>
          <w:p>
            <w:pPr>
              <w:pStyle w:val="TextBodyIndent"/>
              <w:widowControl w:val="false"/>
              <w:rPr/>
            </w:pPr>
            <w:r>
              <w:rPr/>
              <w:t>Om avtalet ska ingås genom ett sådant medel för distanskom</w:t>
              <w:softHyphen/>
              <w:t>mu</w:t>
              <w:softHyphen/>
              <w:t>nikation som gör att information endast kan ges i begränsad om</w:t>
              <w:softHyphen/>
              <w:t>fattning eller under begränsad tid, ska åtminstone information enligt 2 § första stycket 1, i fråga om när</w:t>
              <w:softHyphen/>
              <w:t>ingsidkarens namn och organisa</w:t>
              <w:softHyphen/>
              <w:t>tionsnummer, 2–</w:t>
            </w:r>
            <w:r>
              <w:rPr>
                <w:i/>
                <w:iCs/>
              </w:rPr>
              <w:t>5</w:t>
            </w:r>
            <w:r>
              <w:rPr/>
              <w:t>,</w:t>
            </w:r>
            <w:r>
              <w:rPr>
                <w:i/>
                <w:iCs/>
              </w:rPr>
              <w:t xml:space="preserve"> 16</w:t>
            </w:r>
            <w:r>
              <w:rPr/>
              <w:t xml:space="preserve"> och </w:t>
            </w:r>
            <w:r>
              <w:rPr>
                <w:i/>
                <w:iCs/>
              </w:rPr>
              <w:t>18</w:t>
            </w:r>
            <w:r>
              <w:rPr/>
              <w:t xml:space="preserve"> ges med hjälp av det kommunika</w:t>
              <w:softHyphen/>
              <w:t>tionsmedlet. Om det finns en ånger</w:t>
              <w:softHyphen/>
              <w:t xml:space="preserve">rätt, ska information enligt 2 § första stycket </w:t>
            </w:r>
            <w:r>
              <w:rPr>
                <w:i/>
                <w:iCs/>
              </w:rPr>
              <w:t>10</w:t>
            </w:r>
            <w:r>
              <w:rPr/>
              <w:t xml:space="preserve"> också ges med hjälp av kommunikationsmedlet. Övrig information enligt 2 § första stycket och 2 a § ska ges på något annat lämpligt sätt i enlighet med kraven i första stycket i denna para</w:t>
              <w:softHyphen/>
              <w:t>graf.</w:t>
            </w:r>
          </w:p>
          <w:p>
            <w:pPr>
              <w:pStyle w:val="TextBodyIndent"/>
              <w:widowControl w:val="false"/>
              <w:rPr>
                <w:i/>
                <w:i/>
                <w:iCs/>
              </w:rPr>
            </w:pPr>
            <w:r>
              <w:rPr/>
              <w:t>Om avtalet ska ingås på närings</w:t>
              <w:softHyphen/>
              <w:t>idkarens webbplats, ska kon</w:t>
              <w:softHyphen/>
              <w:t>su</w:t>
              <w:softHyphen/>
              <w:t>menten särskilt uppmärksam</w:t>
              <w:softHyphen/>
              <w:t>mas på innehållet i den information som ges enligt 2 § första stycket 2–</w:t>
            </w:r>
            <w:r>
              <w:rPr>
                <w:i/>
                <w:iCs/>
              </w:rPr>
              <w:t>5</w:t>
            </w:r>
            <w:r>
              <w:rPr/>
              <w:t xml:space="preserve"> och </w:t>
            </w:r>
            <w:r>
              <w:rPr>
                <w:i/>
                <w:iCs/>
              </w:rPr>
              <w:t>16</w:t>
            </w:r>
            <w:r>
              <w:rPr/>
              <w:t>–</w:t>
            </w:r>
            <w:r>
              <w:rPr>
                <w:i/>
                <w:iCs/>
              </w:rPr>
              <w:t>18</w:t>
            </w:r>
            <w:r>
              <w:rPr/>
              <w:t>.</w:t>
            </w:r>
          </w:p>
        </w:tc>
      </w:tr>
    </w:tbl>
    <w:p>
      <w:pPr>
        <w:pStyle w:val="TextBody"/>
        <w:spacing w:before="230" w:after="0"/>
        <w:jc w:val="center"/>
        <w:rPr/>
      </w:pPr>
      <w:r>
        <w:rPr/>
        <w:t>6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w:t>
              <w:softHyphen/>
              <w:t>mation i enlighet med 2–5 §§, ska marknadsföringslagen (2008:486) tillämpas</w:t>
            </w:r>
            <w:r>
              <w:rPr>
                <w:i/>
                <w:iCs/>
              </w:rPr>
              <w:t>, med undan</w:t>
              <w:softHyphen/>
              <w:t>tag av be</w:t>
              <w:softHyphen/>
              <w:t>stämmelserna i 29–36 §§ om mark</w:t>
              <w:softHyphen/>
              <w:t>nadsstörningsavgift</w:t>
            </w:r>
            <w:r>
              <w:rPr/>
              <w:t>. Så</w:t>
              <w:softHyphen/>
              <w:t>dan in</w:t>
              <w:softHyphen/>
              <w:t>formation ska anses vara väsentlig enligt 10 § tredje stycket marknads</w:t>
              <w:softHyphen/>
              <w:t>föringslagen.</w:t>
            </w:r>
          </w:p>
        </w:tc>
        <w:tc>
          <w:tcPr>
            <w:tcW w:w="2950" w:type="dxa"/>
            <w:tcBorders/>
            <w:shd w:color="auto" w:fill="auto" w:val="clear"/>
            <w:tcMar>
              <w:left w:w="125" w:type="dxa"/>
              <w:right w:w="0" w:type="dxa"/>
            </w:tcMar>
          </w:tcPr>
          <w:p>
            <w:pPr>
              <w:pStyle w:val="TextBodyIndent"/>
              <w:widowControl w:val="false"/>
              <w:rPr/>
            </w:pPr>
            <w:r>
              <w:rPr/>
              <w:t>Om näringsidkaren inte ger in</w:t>
              <w:softHyphen/>
              <w:t>for</w:t>
              <w:softHyphen/>
              <w:t>mation i enlighet med 2–5 §§, ska marknadsföringslagen (2008:486) tillämpas. Sådan infor</w:t>
              <w:softHyphen/>
              <w:t>mation ska anses vara väsentlig enligt 10 § tredje stycket mark</w:t>
              <w:softHyphen/>
              <w:t>nadsförings</w:t>
              <w:softHyphen/>
              <w:t>lagen.</w:t>
            </w:r>
          </w:p>
        </w:tc>
      </w:tr>
    </w:tbl>
    <w:p>
      <w:pPr>
        <w:pStyle w:val="TextBody"/>
        <w:spacing w:before="230" w:after="0"/>
        <w:jc w:val="center"/>
        <w:rPr/>
      </w:pPr>
      <w:r>
        <w:rPr/>
        <w:t>7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äringsidkaren inte före avtalets ingående och på det sätt som anges i 3 § eller 5 § första stycket har gett sådan information om tillkommande kostnader som anges i 2 § första stycket </w:t>
            </w:r>
            <w:r>
              <w:rPr>
                <w:i/>
                <w:iCs/>
              </w:rPr>
              <w:t>4</w:t>
            </w:r>
            <w:r>
              <w:rPr/>
              <w:t>, är kon</w:t>
              <w:softHyphen/>
              <w:t>sumenten inte skyldig att betala dessa kostnader.</w:t>
            </w:r>
          </w:p>
        </w:tc>
        <w:tc>
          <w:tcPr>
            <w:tcW w:w="2950" w:type="dxa"/>
            <w:tcBorders/>
            <w:shd w:color="auto" w:fill="auto" w:val="clear"/>
            <w:tcMar>
              <w:left w:w="125" w:type="dxa"/>
              <w:right w:w="0" w:type="dxa"/>
            </w:tcMar>
          </w:tcPr>
          <w:p>
            <w:pPr>
              <w:pStyle w:val="TextBodyIndent"/>
              <w:widowControl w:val="false"/>
              <w:rPr/>
            </w:pPr>
            <w:r>
              <w:rPr/>
              <w:t xml:space="preserve">Om näringsidkaren inte före avtalets ingående och på det sätt som anges i 3 § eller 5 § första stycket har gett sådan information om tillkommande kostnader som anges i 2 § första stycket </w:t>
            </w:r>
            <w:r>
              <w:rPr>
                <w:i/>
                <w:iCs/>
              </w:rPr>
              <w:t>5</w:t>
            </w:r>
            <w:r>
              <w:rPr/>
              <w:t>, är kon</w:t>
              <w:softHyphen/>
              <w:t>sumenten inte skyldig att betala dessa kostnader.</w:t>
            </w:r>
          </w:p>
        </w:tc>
      </w:tr>
    </w:tbl>
    <w:p>
      <w:pPr>
        <w:pStyle w:val="TextBody"/>
        <w:spacing w:before="230" w:after="0"/>
        <w:jc w:val="center"/>
        <w:rPr/>
      </w:pPr>
      <w:r>
        <w:rPr/>
        <w:t>11 §</w:t>
      </w:r>
      <w:r>
        <w:rPr>
          <w:rStyle w:val="FootnoteAnchor"/>
        </w:rPr>
        <w:footnoteReference w:id="60"/>
      </w:r>
    </w:p>
    <w:p>
      <w:pPr>
        <w:pStyle w:val="TextBodyIndent"/>
        <w:rPr/>
      </w:pPr>
      <w:r>
        <w:rPr/>
        <w:t>Ångerrätten gäller inte för avtal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ser en tjänst som har full</w:t>
              <w:softHyphen/>
              <w:t>gjorts, om konsumenten uttryck</w:t>
              <w:softHyphen/>
              <w:t>lig</w:t>
              <w:softHyphen/>
              <w:t>en har samtyckt till att tjänsten börjar utföras och gått med på att det inte finns någon ångerrätt när tjänsten har fullgjorts,</w:t>
            </w:r>
          </w:p>
        </w:tc>
        <w:tc>
          <w:tcPr>
            <w:tcW w:w="2950" w:type="dxa"/>
            <w:tcBorders/>
            <w:shd w:color="auto" w:fill="auto" w:val="clear"/>
            <w:tcMar>
              <w:left w:w="125" w:type="dxa"/>
              <w:right w:w="0" w:type="dxa"/>
            </w:tcMar>
          </w:tcPr>
          <w:p>
            <w:pPr>
              <w:pStyle w:val="TextBodyIndent"/>
              <w:widowControl w:val="false"/>
              <w:rPr/>
            </w:pPr>
            <w:r>
              <w:rPr/>
              <w:t>1. avser en tjänst som har full</w:t>
              <w:softHyphen/>
              <w:t xml:space="preserve">gjorts </w:t>
            </w:r>
            <w:r>
              <w:rPr>
                <w:i/>
                <w:iCs/>
              </w:rPr>
              <w:t>och</w:t>
            </w:r>
            <w:r>
              <w:rPr/>
              <w:t>, om</w:t>
            </w:r>
            <w:r>
              <w:rPr>
                <w:i/>
                <w:iCs/>
              </w:rPr>
              <w:t xml:space="preserve"> avtalet innebär en betalningsförpliktelse för konsu</w:t>
              <w:softHyphen/>
              <w:t>menten,</w:t>
            </w:r>
            <w:r>
              <w:rPr/>
              <w:t xml:space="preserve"> konsumenten uttryck</w:t>
              <w:softHyphen/>
              <w:t>ligen har samtyckt till att tjänsten börjar utföras och gått med på att det inte finns någon ångerrätt när tjänsten har fullgjorts,</w:t>
            </w:r>
          </w:p>
        </w:tc>
      </w:tr>
    </w:tbl>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lingen har brutits av konsumenten,</w:t>
      </w:r>
    </w:p>
    <w:p>
      <w:pPr>
        <w:pStyle w:val="TextBodyIndent"/>
        <w:rPr/>
      </w:pPr>
      <w:r>
        <w:rPr/>
        <w:t>6. avser en vara som till sin natur är sådan att den efter leverans samman</w:t>
        <w:softHyphen/>
        <w:t>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w:t>
        <w:softHyphen/>
        <w:t>program och förseglingen har brutits av konsumenten,</w:t>
      </w:r>
    </w:p>
    <w:p>
      <w:pPr>
        <w:pStyle w:val="TextBodyIndent"/>
        <w:rPr/>
      </w:pPr>
      <w:r>
        <w:rPr/>
        <w:t>9. avser lösnummer av en tidning eller en tidskrift,</w:t>
      </w:r>
    </w:p>
    <w:p>
      <w:pPr>
        <w:pStyle w:val="TextBodyIndent"/>
        <w:rPr/>
      </w:pPr>
      <w:r>
        <w:rPr/>
        <w:t>10. ingås vid en auktion, om det är möjligt att delta i auktionen även på ett annat sätt än genom att använda ett medel för distanskommunika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avser digitalt innehåll </w:t>
            </w:r>
            <w:r>
              <w:rPr>
                <w:i/>
                <w:iCs/>
              </w:rPr>
              <w:t>som levereras</w:t>
            </w:r>
            <w:r>
              <w:rPr/>
              <w:t xml:space="preserve"> på något annat sätt än på ett fysiskt medium</w:t>
            </w:r>
            <w:r>
              <w:rPr>
                <w:i/>
                <w:iCs/>
              </w:rPr>
              <w:t>,</w:t>
            </w:r>
            <w:r>
              <w:rPr/>
              <w:t xml:space="preserve"> om konsu</w:t>
              <w:softHyphen/>
              <w:t xml:space="preserve">menten uttryckligen har samtyckt till att </w:t>
            </w:r>
            <w:r>
              <w:rPr>
                <w:i/>
                <w:iCs/>
              </w:rPr>
              <w:t xml:space="preserve">leverans </w:t>
            </w:r>
            <w:r>
              <w:rPr/>
              <w:t>påbörjas och gått med på att det därigenom inte finns någon ångerr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t>12. avser kulturevenemang, idrotts</w:t>
              <w:softHyphen/>
              <w:t>evenemang eller någon annan liknande fritidsaktivitet, servering, catering eller någon annan liknande tjänst, inkvartering, varutransport eller biluthyrning, om näringsidkaren ska tillhanda</w:t>
              <w:softHyphen/>
              <w:t xml:space="preserve">hålla tjänsten på en bestämd dag eller under en bestämd tidsperiod, </w:t>
            </w:r>
            <w:r>
              <w:rPr>
                <w:i/>
                <w:iCs/>
              </w:rPr>
              <w:t>eller</w:t>
            </w:r>
          </w:p>
          <w:p>
            <w:pPr>
              <w:pStyle w:val="TextBodyIndent"/>
              <w:widowControl w:val="false"/>
              <w:rPr/>
            </w:pPr>
            <w:r>
              <w:rPr/>
              <w:t>13. avser en brådskande repara</w:t>
              <w:softHyphen/>
              <w:t>tions- eller underhållsåtgärd vid ett besök i konsumentens bostad, om besöket äger rum på konsumentens initiativ och uttryckliga begäran och reparations- eller underhålls</w:t>
              <w:softHyphen/>
              <w:t>åt</w:t>
              <w:softHyphen/>
              <w:t>gärden omfattas av konsumentens begäran eller har ett direkt samband med denna.</w:t>
            </w:r>
          </w:p>
        </w:tc>
        <w:tc>
          <w:tcPr>
            <w:tcW w:w="2950" w:type="dxa"/>
            <w:tcBorders/>
            <w:shd w:color="auto" w:fill="auto" w:val="clear"/>
            <w:tcMar>
              <w:left w:w="125" w:type="dxa"/>
              <w:right w:w="0" w:type="dxa"/>
            </w:tcMar>
          </w:tcPr>
          <w:p>
            <w:pPr>
              <w:pStyle w:val="TextBodyIndent"/>
              <w:widowControl w:val="false"/>
              <w:rPr/>
            </w:pPr>
            <w:r>
              <w:rPr/>
              <w:t xml:space="preserve">11. avser </w:t>
            </w:r>
            <w:r>
              <w:rPr>
                <w:i/>
                <w:iCs/>
              </w:rPr>
              <w:t>tillhandahållande av</w:t>
            </w:r>
            <w:r>
              <w:rPr/>
              <w:t xml:space="preserve"> digitalt innehåll på något annat sätt än på ett fysiskt medium om </w:t>
            </w:r>
            <w:r>
              <w:rPr>
                <w:i/>
                <w:iCs/>
              </w:rPr>
              <w:t>till</w:t>
              <w:softHyphen/>
              <w:t>handahållandet har påbörjats och, ifall avtalet innebär en betalnings</w:t>
              <w:softHyphen/>
              <w:t>förpliktelse för konsu</w:t>
              <w:softHyphen/>
              <w:t>menten,</w:t>
            </w:r>
            <w:r>
              <w:rPr/>
              <w:t xml:space="preserve"> </w:t>
            </w:r>
          </w:p>
          <w:p>
            <w:pPr>
              <w:pStyle w:val="TextBodyIndent"/>
              <w:widowControl w:val="false"/>
              <w:rPr>
                <w:i/>
                <w:i/>
                <w:iCs/>
              </w:rPr>
            </w:pPr>
            <w:r>
              <w:rPr>
                <w:i/>
                <w:iCs/>
              </w:rPr>
              <w:t>– </w:t>
            </w:r>
            <w:r>
              <w:rPr/>
              <w:t xml:space="preserve">konsumenten uttryckligen har samtyckt till att </w:t>
            </w:r>
            <w:r>
              <w:rPr>
                <w:i/>
                <w:iCs/>
              </w:rPr>
              <w:t xml:space="preserve">tillhandahållandet </w:t>
            </w:r>
            <w:r>
              <w:rPr/>
              <w:t>påbörjas och gått med på att det därigenom inte finns någon ånger</w:t>
              <w:softHyphen/>
              <w:t>rätt,</w:t>
            </w:r>
            <w:r>
              <w:rPr>
                <w:i/>
                <w:iCs/>
              </w:rPr>
              <w:t xml:space="preserve"> och</w:t>
            </w:r>
          </w:p>
          <w:p>
            <w:pPr>
              <w:pStyle w:val="TextBodyIndent"/>
              <w:widowControl w:val="false"/>
              <w:rPr>
                <w:i/>
                <w:i/>
                <w:iCs/>
              </w:rPr>
            </w:pPr>
            <w:r>
              <w:rPr>
                <w:i/>
                <w:iCs/>
              </w:rPr>
              <w:t>– </w:t>
            </w:r>
            <w:r>
              <w:rPr>
                <w:i/>
                <w:iCs/>
              </w:rPr>
              <w:t>närings</w:t>
              <w:softHyphen/>
              <w:t>idkaren antingen gett en bekräftelse på avtalet enligt 4 § eller gett en kopia av eller en bekräftelse på avtalet enligt 5 § andra stycket</w:t>
            </w:r>
            <w:r>
              <w:rPr/>
              <w:t>,</w:t>
            </w:r>
          </w:p>
          <w:p>
            <w:pPr>
              <w:pStyle w:val="TextBodyIndent"/>
              <w:widowControl w:val="false"/>
              <w:rPr/>
            </w:pPr>
            <w:r>
              <w:rPr/>
              <w:t>12. avser kulturevenemang, idrottsevenemang eller någon annan liknande fritidsaktivitet, servering, catering eller någon annan liknande tjänst, inkvartering, varutransport eller biluthyrning, om näringsidkaren ska tillhanda</w:t>
              <w:softHyphen/>
              <w:t>hålla tjänsten på en bestämd dag eller under en bestämd tidsperiod,</w:t>
            </w:r>
          </w:p>
          <w:p>
            <w:pPr>
              <w:pStyle w:val="TextBodyIndent"/>
              <w:widowControl w:val="false"/>
              <w:rPr/>
            </w:pPr>
            <w:r>
              <w:rPr/>
            </w:r>
          </w:p>
          <w:p>
            <w:pPr>
              <w:pStyle w:val="TextBodyIndent"/>
              <w:widowControl w:val="false"/>
              <w:rPr>
                <w:i/>
                <w:i/>
                <w:iCs/>
              </w:rPr>
            </w:pPr>
            <w:r>
              <w:rPr/>
              <w:t>13. avser en brådskande repara</w:t>
              <w:softHyphen/>
              <w:t>tions- eller underhållsåtgärd vid ett besök i konsumentens bostad, om besöket äger rum på konsumentens initiativ och uttryckliga begäran och reparations- eller underhålls</w:t>
              <w:softHyphen/>
              <w:t>åt</w:t>
              <w:softHyphen/>
              <w:t>gärden omfattas av konsumentens begäran eller har ett direkt samband med denna</w:t>
            </w:r>
            <w:r>
              <w:rPr>
                <w:i/>
                <w:iCs/>
              </w:rPr>
              <w:t>, eller</w:t>
            </w:r>
          </w:p>
          <w:p>
            <w:pPr>
              <w:pStyle w:val="TextBodyIndent"/>
              <w:widowControl w:val="false"/>
              <w:rPr/>
            </w:pPr>
            <w:r>
              <w:rPr>
                <w:i/>
                <w:iCs/>
              </w:rPr>
              <w:t>14. avser en tjänst som har full</w:t>
              <w:softHyphen/>
              <w:t>gjorts, om konsu</w:t>
              <w:softHyphen/>
              <w:t>ment</w:t>
              <w:softHyphen/>
              <w:t>en uttryck</w:t>
              <w:softHyphen/>
              <w:t>lig</w:t>
              <w:softHyphen/>
              <w:t>en har begärt ett besök från när</w:t>
              <w:softHyphen/>
              <w:t>ingsidkaren i syfte att denne ska ut</w:t>
              <w:softHyphen/>
              <w:t>föra re</w:t>
              <w:softHyphen/>
              <w:t>pa</w:t>
              <w:softHyphen/>
              <w:t>rationsåtgärder och kon</w:t>
              <w:softHyphen/>
              <w:t>sumenten ut</w:t>
              <w:softHyphen/>
              <w:t>tryck</w:t>
              <w:softHyphen/>
              <w:t>ligen har samtyckt till att tjänsten börjar utföras</w:t>
            </w:r>
            <w:r>
              <w:rPr/>
              <w:t>.</w:t>
            </w:r>
          </w:p>
        </w:tc>
      </w:tr>
    </w:tbl>
    <w:p>
      <w:pPr>
        <w:pStyle w:val="TextBody"/>
        <w:spacing w:before="230" w:after="0"/>
        <w:jc w:val="center"/>
        <w:rPr/>
      </w:pPr>
      <w:r>
        <w:rPr/>
        <w:t>12 §</w:t>
      </w:r>
      <w:r>
        <w:rPr>
          <w:rStyle w:val="FootnoteAnchor"/>
        </w:rPr>
        <w:footnoteReference w:id="61"/>
      </w:r>
    </w:p>
    <w:p>
      <w:pPr>
        <w:pStyle w:val="TextBodyIndent"/>
        <w:rPr/>
      </w:pPr>
      <w:r>
        <w:rPr/>
        <w:t xml:space="preserve">Vid avtal om överlåtelse eller upplåtelse av en vara börjar ångerfristen löpa den dag då konsumenten får varan i sin besittning. Vid avtal om en tjänst börjar ångerfristen löpa den dag då avtalet ingås. </w:t>
      </w:r>
    </w:p>
    <w:p>
      <w:pPr>
        <w:pStyle w:val="TextBodyIndent"/>
        <w:rPr/>
      </w:pPr>
      <w:r>
        <w:rPr/>
        <w:t xml:space="preserve">Om avtalet avser flera varor eller en vara som består av flera delar, börjar ångerfristen löpa den dag då konsumenten får den sista varan respektive den sista delen av varan i sin besittning. I fråga om regelbunden leverans av varor under en viss tid börjar ångerfristen dock löpa när konsumenten får varorna från den första leveransen i sin besittning. </w:t>
      </w:r>
    </w:p>
    <w:p>
      <w:pPr>
        <w:pStyle w:val="TextBodyIndent"/>
        <w:rPr/>
      </w:pPr>
      <w:r>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ngerfristen enligt första–tredje styckena börjar aldrig löpa förrän konsumenten har fått information om ångerrätten enligt 2 § första stycket </w:t>
            </w:r>
            <w:r>
              <w:rPr>
                <w:i/>
                <w:iCs/>
              </w:rPr>
              <w:t>9</w:t>
            </w:r>
            <w:r>
              <w:rPr/>
              <w:t xml:space="preserve"> på det sätt som anges i 3 § eller 5 § första stycket. Rätten att ångra sig upphör dock senast ett år efter det att ångerfristen skulle ha löpt ut om information hade getts på föreskrivet sätt.</w:t>
            </w:r>
          </w:p>
        </w:tc>
        <w:tc>
          <w:tcPr>
            <w:tcW w:w="2950" w:type="dxa"/>
            <w:tcBorders/>
            <w:shd w:color="auto" w:fill="auto" w:val="clear"/>
            <w:tcMar>
              <w:left w:w="125" w:type="dxa"/>
              <w:right w:w="0" w:type="dxa"/>
            </w:tcMar>
          </w:tcPr>
          <w:p>
            <w:pPr>
              <w:pStyle w:val="TextBodyIndent"/>
              <w:widowControl w:val="false"/>
              <w:rPr/>
            </w:pPr>
            <w:r>
              <w:rPr/>
              <w:t xml:space="preserve">Ångerfristen enligt första–tredje styckena börjar aldrig löpa förrän konsumenten har fått information om ångerrätten enligt 2 § första stycket </w:t>
            </w:r>
            <w:r>
              <w:rPr>
                <w:i/>
                <w:iCs/>
              </w:rPr>
              <w:t>10</w:t>
            </w:r>
            <w:r>
              <w:rPr/>
              <w:t xml:space="preserve"> på det sätt som anges i 3 § eller 5 § första stycket. Rätten att ångra sig upphör dock senast ett år efter det att ångerfristen skulle ha löpt ut om information hade getts på föreskrivet sätt.</w:t>
            </w:r>
          </w:p>
        </w:tc>
      </w:tr>
    </w:tbl>
    <w:p>
      <w:pPr>
        <w:pStyle w:val="TextBody"/>
        <w:spacing w:before="230" w:after="0"/>
        <w:jc w:val="center"/>
        <w:rPr/>
      </w:pPr>
      <w:r>
        <w:rPr/>
        <w:t>13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w:t>
            </w:r>
            <w:r>
              <w:rPr>
                <w:i/>
                <w:iCs/>
              </w:rPr>
              <w:t>10</w:t>
            </w:r>
            <w:r>
              <w:rPr/>
              <w:t xml:space="preserve"> på det sätt som anges i 3 § eller 5 § första stycket, ska kostnaden bäras av näringsidkaren.</w:t>
            </w:r>
          </w:p>
        </w:tc>
        <w:tc>
          <w:tcPr>
            <w:tcW w:w="2950" w:type="dxa"/>
            <w:tcBorders/>
            <w:shd w:color="auto" w:fill="auto" w:val="clear"/>
            <w:tcMar>
              <w:left w:w="125" w:type="dxa"/>
              <w:right w:w="0" w:type="dxa"/>
            </w:tcMar>
          </w:tcPr>
          <w:p>
            <w:pPr>
              <w:pStyle w:val="TextBodyIndent"/>
              <w:widowControl w:val="false"/>
              <w:rPr/>
            </w:pPr>
            <w:r>
              <w:rPr/>
              <w:t xml:space="preserve">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w:t>
            </w:r>
            <w:r>
              <w:rPr>
                <w:i/>
                <w:iCs/>
              </w:rPr>
              <w:t>11</w:t>
            </w:r>
            <w:r>
              <w:rPr/>
              <w:t xml:space="preserve"> på det sätt som anges i 3 § eller 5 § första stycket, ska kostnaden bäras av näringsidkaren.</w:t>
            </w:r>
          </w:p>
        </w:tc>
      </w:tr>
    </w:tbl>
    <w:p>
      <w:pPr>
        <w:pStyle w:val="TextBodyIndent"/>
        <w:rPr/>
      </w:pPr>
      <w:r>
        <w:rPr/>
        <w:t>Första stycket gäller inte, om näringsidkaren har erbjudit sig att hämta varan eller, vid avtal utanför affärslokaler, varan levererats till konsu</w:t>
        <w:softHyphen/>
        <w:t>mentens bostad när avtalet ingicks och inte lämpligen kan återsändas med post. I sådana fall ska näringsidkaren på egen bekostnad hämta var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Om konsumenten utövar sin ångerrätt avseende ett avtal om till</w:t>
              <w:softHyphen/>
              <w:t>handahållande av digitalt innehåll eller en digital tjänst, ska konsu</w:t>
              <w:softHyphen/>
              <w:t>menten avstå från att använda det digitala innehållet eller den digi</w:t>
              <w:softHyphen/>
              <w:t>tala tjänsten och från att göra detta tillgängligt för annan. Närings</w:t>
              <w:softHyphen/>
              <w:t>idkaren får, utom i fall som avses i 14 a § tredje stycket, hindra sådan använd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Om konsumenten utövar sin ångerrätt avseende ett avtal om tillhandahållande av digitalt inne</w:t>
              <w:softHyphen/>
              <w:t>håll eller en digital tjänst får när</w:t>
              <w:softHyphen/>
              <w:t>ingsidkaren inte använda innehåll som konsumenten har tillhanda</w:t>
              <w:softHyphen/>
              <w:t>hållit eller ska</w:t>
              <w:softHyphen/>
              <w:t>pat vid an</w:t>
              <w:softHyphen/>
              <w:t>vänd</w:t>
              <w:softHyphen/>
              <w:t>ning</w:t>
              <w:softHyphen/>
              <w:t>en av det digitala inne</w:t>
              <w:softHyphen/>
              <w:t>hållet eller den digitala tjänsten och som inte är personuppgifter.</w:t>
            </w:r>
          </w:p>
          <w:p>
            <w:pPr>
              <w:pStyle w:val="TextBodyIndent"/>
              <w:widowControl w:val="false"/>
              <w:rPr>
                <w:i/>
                <w:i/>
              </w:rPr>
            </w:pPr>
            <w:r>
              <w:rPr>
                <w:i/>
              </w:rPr>
              <w:t>Näringsidkaren får dock an</w:t>
              <w:softHyphen/>
              <w:t>vända sådant innehåll om det</w:t>
            </w:r>
          </w:p>
          <w:p>
            <w:pPr>
              <w:pStyle w:val="TextBodyIndent"/>
              <w:widowControl w:val="false"/>
              <w:rPr>
                <w:i/>
                <w:i/>
              </w:rPr>
            </w:pPr>
            <w:r>
              <w:rPr>
                <w:i/>
              </w:rPr>
              <w:t>1. inte har något annat använd</w:t>
              <w:softHyphen/>
              <w:t>ningsområde än det digitala inne</w:t>
              <w:softHyphen/>
              <w:t>håll eller den digitala tjänst som tillhanda</w:t>
              <w:softHyphen/>
              <w:t>hålls av närings</w:t>
              <w:softHyphen/>
              <w:t>idka</w:t>
              <w:softHyphen/>
              <w:t>ren,</w:t>
            </w:r>
          </w:p>
          <w:p>
            <w:pPr>
              <w:pStyle w:val="TextBodyIndent"/>
              <w:widowControl w:val="false"/>
              <w:rPr>
                <w:i/>
                <w:i/>
              </w:rPr>
            </w:pPr>
            <w:r>
              <w:rPr>
                <w:i/>
              </w:rPr>
              <w:t>2. endast rör konsumentens verk</w:t>
              <w:softHyphen/>
              <w:t>samhet vid dennes användning av det digitala innehåll eller den digi</w:t>
              <w:softHyphen/>
              <w:t>tala tjänst som tillhandahålls av näringsidkaren,</w:t>
            </w:r>
          </w:p>
          <w:p>
            <w:pPr>
              <w:pStyle w:val="TextBodyIndent"/>
              <w:widowControl w:val="false"/>
              <w:rPr>
                <w:i/>
                <w:i/>
              </w:rPr>
            </w:pPr>
            <w:r>
              <w:rPr>
                <w:i/>
              </w:rPr>
              <w:t>3. har satts samman med andra uppgifter av näringsidkaren och det inte är möjligt eller endast med oproportionella ansträngningar går att dela upp innehållet, eller</w:t>
            </w:r>
          </w:p>
          <w:p>
            <w:pPr>
              <w:pStyle w:val="TextBodyIndent"/>
              <w:widowControl w:val="false"/>
              <w:rPr>
                <w:i/>
                <w:i/>
              </w:rPr>
            </w:pPr>
            <w:r>
              <w:rPr>
                <w:i/>
              </w:rPr>
              <w:t>4. har skapats gemensamt med andra och innehållet kan an</w:t>
              <w:softHyphen/>
              <w:t>vändas av andra konsumenter.</w:t>
            </w:r>
          </w:p>
          <w:p>
            <w:pPr>
              <w:pStyle w:val="TextBodyIndent"/>
              <w:widowControl w:val="false"/>
              <w:rPr>
                <w:i/>
                <w:i/>
              </w:rPr>
            </w:pPr>
            <w:r>
              <w:rPr>
                <w:i/>
              </w:rPr>
              <w:t>På konsumentens begäran ska näringsidkaren tillgängliggöra så</w:t>
              <w:softHyphen/>
              <w:t xml:space="preserve">dant innehåll som avses i första stycket för konsumenten, förutom i de fall som avses i andra stycket </w:t>
              <w:br/>
              <w:t>1–3. Innehållet ska göras tillgäng</w:t>
              <w:softHyphen/>
              <w:t>ligt utan kostnad, inom skälig tid och i ett allmänt använt, maskin</w:t>
              <w:softHyphen/>
              <w:t>läsbart format.</w:t>
            </w:r>
          </w:p>
        </w:tc>
      </w:tr>
    </w:tbl>
    <w:p>
      <w:pPr>
        <w:pStyle w:val="TextBody"/>
        <w:spacing w:before="230" w:after="0"/>
        <w:jc w:val="center"/>
        <w:rPr/>
      </w:pPr>
      <w:r>
        <w:rPr/>
        <w:t>15 §</w:t>
      </w:r>
      <w:r>
        <w:rPr>
          <w:rStyle w:val="FootnoteAnchor"/>
        </w:rPr>
        <w:footnoteReference w:id="63"/>
      </w:r>
    </w:p>
    <w:p>
      <w:pPr>
        <w:pStyle w:val="TextBodyIndent"/>
        <w:rPr/>
      </w:pPr>
      <w:r>
        <w:rPr/>
        <w:t>Om konsumenten utövar sin ångerrätt, ska konsumenten ersätta närings</w:t>
        <w:softHyphen/>
        <w:t>idkaren för</w:t>
      </w:r>
    </w:p>
    <w:p>
      <w:pPr>
        <w:pStyle w:val="TextBodyIndent"/>
        <w:rPr/>
      </w:pPr>
      <w:r>
        <w:rPr/>
        <w:t>1. förhöjda leveranskostnader på grund av konsumentens val av leveransmeto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varas värdeminskning i den mån den beror på att konsumenten hanterat varan i större omfattning än som varit nödvändigt för att fast</w:t>
              <w:softHyphen/>
              <w:t>ställa dess egenskaper eller funk</w:t>
              <w:softHyphen/>
              <w:t>tion, under förutsättning att när</w:t>
              <w:softHyphen/>
              <w:t>ings</w:t>
              <w:softHyphen/>
              <w:t>idkaren har gett konsu</w:t>
              <w:softHyphen/>
              <w:t xml:space="preserve">menten information enligt 2 § första stycket </w:t>
            </w:r>
            <w:r>
              <w:rPr>
                <w:i/>
                <w:iCs/>
              </w:rPr>
              <w:t>9</w:t>
            </w:r>
            <w:r>
              <w:rPr/>
              <w:t xml:space="preserve"> på det sätt som anges i 3 § eller 5 § första stycket,</w:t>
            </w:r>
          </w:p>
          <w:p>
            <w:pPr>
              <w:pStyle w:val="TextBodyIndent"/>
              <w:widowControl w:val="false"/>
              <w:rPr/>
            </w:pPr>
            <w:r>
              <w:rPr/>
              <w:t>3. en proportionell andel av det avtalade priset, i den mån priset är skäligt, för en tjänst som delvis utförts innan konsumenten utövade ångerrätten, under förutsättning att konsumenten uttryckligen, och i fråga om avtal utanför affärslokaler i en handling eller i någon annan läsbar och varaktig form, har begärt att tjänsten skulle börja utföras under ångerfristen, och närings</w:t>
              <w:softHyphen/>
              <w:t>idkaren har gett konsumenten in</w:t>
              <w:softHyphen/>
              <w:t xml:space="preserve">formation enligt 2 § första stycket </w:t>
              <w:br/>
            </w:r>
            <w:r>
              <w:rPr>
                <w:i/>
                <w:iCs/>
              </w:rPr>
              <w:t>9</w:t>
            </w:r>
            <w:r>
              <w:rPr/>
              <w:t xml:space="preserve"> och </w:t>
            </w:r>
            <w:r>
              <w:rPr>
                <w:i/>
                <w:iCs/>
              </w:rPr>
              <w:t>11</w:t>
            </w:r>
            <w:r>
              <w:rPr/>
              <w:t xml:space="preserve"> på det sätt som anges i 3 § eller 5 § första stycket, och</w:t>
            </w:r>
          </w:p>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börjats innan konsu</w:t>
              <w:softHyphen/>
              <w:t>menten utövade ångerrätten, allt under förutsättning att konsu</w:t>
              <w:softHyphen/>
              <w:t xml:space="preserve">menten uttryckligen, och i fråga om avtal utanför affärslokaler i en handling eller i någon annan läsbar och varaktig form, har begärt att leverans skulle påbörjas under ångerfristen, och näringsidkaren har gett konsumenten information enligt 2 § första stycket </w:t>
            </w:r>
            <w:r>
              <w:rPr>
                <w:i/>
                <w:iCs/>
              </w:rPr>
              <w:t>9</w:t>
            </w:r>
            <w:r>
              <w:rPr/>
              <w:t xml:space="preserve"> och </w:t>
            </w:r>
            <w:r>
              <w:rPr>
                <w:i/>
                <w:iCs/>
              </w:rPr>
              <w:t>11</w:t>
            </w:r>
            <w:r>
              <w:rPr/>
              <w:t xml:space="preserve"> på det sätt som anges i 3 § eller 5 § första stycket.</w:t>
            </w:r>
          </w:p>
        </w:tc>
        <w:tc>
          <w:tcPr>
            <w:tcW w:w="2950" w:type="dxa"/>
            <w:tcBorders/>
            <w:shd w:color="auto" w:fill="auto" w:val="clear"/>
            <w:tcMar>
              <w:left w:w="125" w:type="dxa"/>
              <w:right w:w="0" w:type="dxa"/>
            </w:tcMar>
          </w:tcPr>
          <w:p>
            <w:pPr>
              <w:pStyle w:val="TextBodyIndent"/>
              <w:widowControl w:val="false"/>
              <w:rPr/>
            </w:pPr>
            <w:r>
              <w:rPr/>
              <w:t>2. en varas värdeminskning i den mån den beror på att konsumenten hanterat varan i större omfattning än som varit nödvändigt för att fast</w:t>
              <w:softHyphen/>
              <w:t>ställa dess egenskaper eller funk</w:t>
              <w:softHyphen/>
              <w:t>tion, under förutsättning att när</w:t>
              <w:softHyphen/>
              <w:t xml:space="preserve">ingsidkaren har gett konsumenten information enligt 2 § första stycket </w:t>
            </w:r>
            <w:r>
              <w:rPr>
                <w:i/>
                <w:iCs/>
              </w:rPr>
              <w:t>10</w:t>
            </w:r>
            <w:r>
              <w:rPr/>
              <w:t xml:space="preserve"> på det sätt som anges i 3 § eller 5 § första stycket,</w:t>
            </w:r>
          </w:p>
          <w:p>
            <w:pPr>
              <w:pStyle w:val="TextBodyIndent"/>
              <w:widowControl w:val="false"/>
              <w:rPr/>
            </w:pPr>
            <w:r>
              <w:rPr/>
              <w:t>3. en proportionell andel av det avtalade priset, i den mån priset är skäligt, för en tjänst som delvis utförts innan konsumenten utövade ångerrätten, under förutsättning att konsumenten uttryckligen, och i fråga om avtal utanför affärslokaler i en handling eller i någon annan läsbar och varaktig form, har begärt att tjänsten skulle börja utföras under ångerfristen, och närings</w:t>
              <w:softHyphen/>
              <w:t>idkaren har gett konsumenten in</w:t>
              <w:softHyphen/>
              <w:t xml:space="preserve">formation enligt 2 § första stycket </w:t>
            </w:r>
            <w:r>
              <w:rPr>
                <w:i/>
                <w:iCs/>
              </w:rPr>
              <w:t>10</w:t>
            </w:r>
            <w:r>
              <w:rPr/>
              <w:t xml:space="preserve"> och </w:t>
            </w:r>
            <w:r>
              <w:rPr>
                <w:i/>
                <w:iCs/>
              </w:rPr>
              <w:t>12</w:t>
            </w:r>
            <w:r>
              <w:rPr/>
              <w:t xml:space="preserve"> på det sätt som anges i 3 § eller 5 § första stycket, och</w:t>
            </w:r>
          </w:p>
          <w:p>
            <w:pPr>
              <w:pStyle w:val="TextBodyIndent"/>
              <w:widowControl w:val="false"/>
              <w:rPr/>
            </w:pPr>
            <w:r>
              <w:rPr/>
              <w:t>4. en proportionell andel av det avtalade priset, i den mån priset är skäligt, för vatten, gas eller el, när försäljningen inte skett i en be</w:t>
              <w:softHyphen/>
              <w:t>gränsad volym eller en fastställd kvantitet, eller fjärrvärme, där leve</w:t>
              <w:softHyphen/>
              <w:t>ransen påbörjats innan konsu</w:t>
              <w:softHyphen/>
              <w:t>menten utövade ångerrätten, allt under förutsättning att konsu</w:t>
              <w:softHyphen/>
              <w:t xml:space="preserve">menten uttryckligen, och i fråga om avtal utanför affärslokaler i en handling eller i någon annan läsbar och varaktig form, har begärt att leverans skulle påbörjas under ångerfristen, och näringsidkaren har gett konsumenten information enligt 2 § första stycket </w:t>
            </w:r>
            <w:r>
              <w:rPr>
                <w:i/>
                <w:iCs/>
              </w:rPr>
              <w:t>10</w:t>
            </w:r>
            <w:r>
              <w:rPr/>
              <w:t xml:space="preserve"> och </w:t>
            </w:r>
            <w:r>
              <w:rPr>
                <w:i/>
                <w:iCs/>
              </w:rPr>
              <w:t>12</w:t>
            </w:r>
            <w:r>
              <w:rPr/>
              <w:t xml:space="preserve"> på det sätt som anges i 3 § eller 5 § första stycket.</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ger infor</w:t>
              <w:softHyphen/>
              <w:t>mation i enlighet med 3–5 §§ ska marknadsföringslagen (2008:486) tillämpas</w:t>
            </w:r>
            <w:r>
              <w:rPr>
                <w:i/>
                <w:iCs/>
              </w:rPr>
              <w:t>, med undan</w:t>
              <w:softHyphen/>
              <w:t>tag av be</w:t>
              <w:softHyphen/>
              <w:t>stämmelserna i 29–36 §§ om mark</w:t>
              <w:softHyphen/>
              <w:t>nadsstörningsavgift</w:t>
            </w:r>
            <w:r>
              <w:rPr/>
              <w:t>. Sådan infor</w:t>
              <w:softHyphen/>
              <w:t>mation ska anses vara väsentlig enligt 10 § tredje stycket marknads</w:t>
              <w:softHyphen/>
              <w:t>föringslagen.</w:t>
            </w:r>
          </w:p>
        </w:tc>
        <w:tc>
          <w:tcPr>
            <w:tcW w:w="2950" w:type="dxa"/>
            <w:tcBorders/>
            <w:shd w:color="auto" w:fill="auto" w:val="clear"/>
            <w:tcMar>
              <w:left w:w="125" w:type="dxa"/>
              <w:right w:w="0" w:type="dxa"/>
            </w:tcMar>
          </w:tcPr>
          <w:p>
            <w:pPr>
              <w:pStyle w:val="TextBodyIndent"/>
              <w:widowControl w:val="false"/>
              <w:rPr/>
            </w:pPr>
            <w:r>
              <w:rPr/>
              <w:t>Om näringsidkaren inte ger infor</w:t>
              <w:softHyphen/>
              <w:t>mation i enlighet med 3–5 §§</w:t>
            </w:r>
            <w:r>
              <w:rPr>
                <w:i/>
              </w:rPr>
              <w:t>,</w:t>
            </w:r>
            <w:r>
              <w:rPr/>
              <w:t xml:space="preserve"> ska marknadsföringslagen (2008:486) tillämpas. Sådan information ska anses vara väsentlig enligt 10 § tredje stycket marknadsförings</w:t>
              <w:softHyphen/>
              <w:t>lagen.</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avtal som har ingåtts före ikraft</w:t>
        <w:softHyphen/>
        <w: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sz w:val="26"/>
          <w:szCs w:val="26"/>
        </w:rPr>
      </w:pPr>
      <w:bookmarkStart w:id="269" w:name="_Toc94159997"/>
      <w:r>
        <w:rPr>
          <w:sz w:val="26"/>
          <w:szCs w:val="26"/>
        </w:rPr>
        <w:t>Förslag till lag om ändring i marknadsföringslagen (2008:486)</w:t>
      </w:r>
      <w:bookmarkEnd w:id="269"/>
    </w:p>
    <w:p>
      <w:pPr>
        <w:pStyle w:val="TextBodyIndent"/>
        <w:ind w:hanging="0"/>
        <w:rPr/>
      </w:pPr>
      <w:r>
        <w:rPr/>
      </w:r>
    </w:p>
    <w:p>
      <w:pPr>
        <w:pStyle w:val="TextBody"/>
        <w:rPr/>
      </w:pPr>
      <w:r>
        <w:rPr/>
        <w:t>Härigenom föreskrivs</w:t>
      </w:r>
      <w:r>
        <w:rPr>
          <w:rStyle w:val="FootnoteAnchor"/>
        </w:rPr>
        <w:footnoteReference w:id="65"/>
      </w:r>
      <w:r>
        <w:rPr/>
        <w:t xml:space="preserve"> i fråga om marknadsföringslagen (2008:486)</w:t>
      </w:r>
    </w:p>
    <w:p>
      <w:pPr>
        <w:pStyle w:val="TextBodyIndent"/>
        <w:rPr/>
      </w:pPr>
      <w:r>
        <w:rPr>
          <w:i/>
          <w:iCs/>
        </w:rPr>
        <w:t xml:space="preserve">dels </w:t>
      </w:r>
      <w:r>
        <w:rPr/>
        <w:t>att 3, 12, 22 a, 29 och 30–32 §§ ska ha följande lydelse,</w:t>
      </w:r>
    </w:p>
    <w:p>
      <w:pPr>
        <w:pStyle w:val="TextBodyIndent"/>
        <w:rPr/>
      </w:pPr>
      <w:r>
        <w:rPr>
          <w:i/>
          <w:iCs/>
        </w:rPr>
        <w:t xml:space="preserve">dels </w:t>
      </w:r>
      <w:r>
        <w:rPr/>
        <w:t>att det ska införas fyra nya paragrafer, 12 a, 12 b, 12 c och 14 a §§, och närmast före 12 b, 12 c och 1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rPr/>
      </w:pPr>
      <w:r>
        <w:rPr/>
        <w:t>I denna lag avses med</w:t>
      </w:r>
    </w:p>
    <w:p>
      <w:pPr>
        <w:pStyle w:val="TextBodyIndent"/>
        <w:rPr/>
      </w:pPr>
      <w:r>
        <w:rPr>
          <w:i/>
          <w:iCs/>
        </w:rPr>
        <w:t>affärsbeslut</w:t>
      </w:r>
      <w:r>
        <w:rPr/>
        <w:t>: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digitalt innehåll</w:t>
            </w:r>
            <w:r>
              <w:rPr>
                <w:i/>
                <w:iCs/>
              </w:rPr>
              <w:t>: data som fram</w:t>
              <w:softHyphen/>
              <w:t>ställs och tillhandahålls i digital form,</w:t>
            </w:r>
          </w:p>
          <w:p>
            <w:pPr>
              <w:pStyle w:val="TextBodyIndent"/>
              <w:widowControl w:val="false"/>
              <w:rPr>
                <w:i/>
                <w:i/>
                <w:iCs/>
              </w:rPr>
            </w:pPr>
            <w:r>
              <w:rPr>
                <w:i/>
                <w:iCs/>
                <w:u w:val="single"/>
              </w:rPr>
              <w:t>digital tjänst</w:t>
            </w:r>
            <w:r>
              <w:rPr>
                <w:i/>
                <w:iCs/>
              </w:rPr>
              <w:t>: en tjänst som gör det möjligt för konsumenten att ska</w:t>
              <w:softHyphen/>
              <w:t>pa, bearbeta, lagra eller få till</w:t>
              <w:softHyphen/>
              <w:t>gång till uppgifter i digital form, eller att utbyta uppgifter eller interagera på annat sätt med uppgifter i digital form som laddas upp eller skapas av konsumenten eller av andra användare av tjänsten,</w:t>
            </w:r>
          </w:p>
          <w:p>
            <w:pPr>
              <w:pStyle w:val="TextBodyIndent"/>
              <w:widowControl w:val="false"/>
              <w:rPr>
                <w:i/>
                <w:i/>
                <w:iCs/>
              </w:rPr>
            </w:pPr>
            <w:r>
              <w:rPr>
                <w:i/>
                <w:iCs/>
                <w:u w:val="single"/>
              </w:rPr>
              <w:t>driftskompatibilitet</w:t>
            </w:r>
            <w:r>
              <w:rPr>
                <w:i/>
                <w:iCs/>
              </w:rPr>
              <w:t>: förmåga att fungera med annan hårdvara eller programvara än sådan som nor</w:t>
              <w:softHyphen/>
              <w:t>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pPr>
            <w:r>
              <w:rPr>
                <w:i/>
                <w:iCs/>
              </w:rPr>
              <w:t>elektronisk post</w:t>
            </w:r>
            <w:r>
              <w:rPr/>
              <w:t>: ett adresserat eller på något annat sätt individualiserat elektroniskt meddelande i form av text, röst, ljud eller bild som sänds via ett allmänt kommunikationsnät och som kan lagras i nätet eller i mottagarens terminalutrustning tills mottagaren hämtar det,</w:t>
            </w:r>
          </w:p>
          <w:p>
            <w:pPr>
              <w:pStyle w:val="TextBodyIndent"/>
              <w:widowControl w:val="false"/>
              <w:rPr/>
            </w:pPr>
            <w:r>
              <w:rPr>
                <w:i/>
                <w:iCs/>
              </w:rPr>
              <w:t>god marknadsföringssed</w:t>
            </w:r>
            <w:r>
              <w:rPr/>
              <w:t>: god affärssed eller andra vedertagna normer som syftar till att skydda konsumenter och näringsidkare vid marknads</w:t>
              <w:softHyphen/>
              <w:t>föring av produkter,</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kompatibilitet</w:t>
            </w:r>
            <w:r>
              <w:rPr>
                <w:i/>
                <w:iCs/>
              </w:rPr>
              <w:t>: förmåga att utan konvertering fungera med sådan hårdvara eller programvara som normalt används med samma typ av varor med digitala delar, digitalt innehåll eller digitala tjänster,</w:t>
            </w:r>
          </w:p>
        </w:tc>
      </w:tr>
      <w:tr>
        <w:trPr/>
        <w:tc>
          <w:tcPr>
            <w:tcW w:w="5900" w:type="dxa"/>
            <w:gridSpan w:val="2"/>
            <w:tcBorders/>
            <w:shd w:color="auto" w:fill="auto" w:val="clear"/>
          </w:tcPr>
          <w:p>
            <w:pPr>
              <w:pStyle w:val="TextBodyIndent"/>
              <w:widowControl w:val="false"/>
              <w:rPr/>
            </w:pPr>
            <w:r>
              <w:rPr>
                <w:i/>
                <w:iCs/>
              </w:rPr>
              <w:t>konsument</w:t>
            </w:r>
            <w:r>
              <w:rPr/>
              <w:t>: en fysisk person som handlar huvudsakligen för ändamål som faller utanför näringsverksamhet,</w:t>
            </w:r>
          </w:p>
          <w:p>
            <w:pPr>
              <w:pStyle w:val="TextBodyIndent"/>
              <w:widowControl w:val="false"/>
              <w:rPr/>
            </w:pPr>
            <w:r>
              <w:rPr>
                <w:i/>
                <w:iCs/>
              </w:rPr>
              <w:t>marknadsföring</w:t>
            </w:r>
            <w:r>
              <w:rPr/>
              <w:t>: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marknadsplats online</w:t>
            </w:r>
            <w:r>
              <w:rPr>
                <w:i/>
                <w:iCs/>
              </w:rPr>
              <w:t>: en tjänst som använder programvara, inbe</w:t>
              <w:softHyphen/>
              <w:t>gripet en webbplats, en del av en webbplats eller en applikation, som administreras av en närings</w:t>
              <w:softHyphen/>
              <w:t>idkare eller för dennes räkning och som gör det möjligt för konsu</w:t>
              <w:softHyphen/>
              <w:t>ment</w:t>
              <w:softHyphen/>
              <w:t>en att ingå distansavtal med andra när</w:t>
              <w:softHyphen/>
              <w:t>ings</w:t>
              <w:softHyphen/>
              <w:t>idkare eller konsumenter,</w:t>
            </w:r>
          </w:p>
        </w:tc>
      </w:tr>
      <w:tr>
        <w:trPr/>
        <w:tc>
          <w:tcPr>
            <w:tcW w:w="5900" w:type="dxa"/>
            <w:gridSpan w:val="2"/>
            <w:tcBorders/>
            <w:shd w:color="auto" w:fill="auto" w:val="clear"/>
          </w:tcPr>
          <w:p>
            <w:pPr>
              <w:pStyle w:val="TextBodyIndent"/>
              <w:widowControl w:val="false"/>
              <w:rPr>
                <w:i/>
                <w:i/>
                <w:iCs/>
                <w:u w:val="single"/>
              </w:rPr>
            </w:pPr>
            <w:r>
              <w:rPr>
                <w:i/>
                <w:iCs/>
              </w:rPr>
              <w:t>näringsidkare</w:t>
            </w:r>
            <w:r>
              <w:rPr/>
              <w:t>: en fysisk eller juridisk person som handlar för ändamål som har samband med den egna näringsverksamheten,</w:t>
            </w:r>
          </w:p>
        </w:tc>
      </w:tr>
      <w:tr>
        <w:trPr/>
        <w:tc>
          <w:tcPr>
            <w:tcW w:w="2950" w:type="dxa"/>
            <w:tcBorders/>
            <w:shd w:color="auto" w:fill="auto" w:val="clear"/>
          </w:tcPr>
          <w:p>
            <w:pPr>
              <w:pStyle w:val="TextBodyIndent"/>
              <w:widowControl w:val="false"/>
              <w:rPr>
                <w:i/>
                <w:i/>
                <w:iCs/>
              </w:rPr>
            </w:pPr>
            <w:r>
              <w:rPr>
                <w:i/>
                <w:iCs/>
                <w:u w:val="single"/>
              </w:rPr>
              <w:t>produkter</w:t>
            </w:r>
            <w:r>
              <w:rPr/>
              <w:t>:</w:t>
            </w:r>
            <w:r>
              <w:rPr>
                <w:i/>
                <w:iCs/>
              </w:rPr>
              <w:t xml:space="preserve"> </w:t>
            </w:r>
            <w:r>
              <w:rPr/>
              <w:t>varor</w:t>
            </w:r>
            <w:r>
              <w:rPr>
                <w:i/>
                <w:iCs/>
              </w:rPr>
              <w:t xml:space="preserve">, </w:t>
            </w:r>
            <w:r>
              <w:rPr/>
              <w:t>tjänster,</w:t>
            </w:r>
            <w:r>
              <w:rPr>
                <w:i/>
                <w:iCs/>
              </w:rPr>
              <w:t xml:space="preserve"> </w:t>
            </w:r>
            <w:r>
              <w:rPr/>
              <w:t>fast egendom</w:t>
            </w:r>
            <w:r>
              <w:rPr>
                <w:i/>
                <w:iCs/>
              </w:rPr>
              <w:t xml:space="preserve">, arbetstillfällen </w:t>
            </w:r>
            <w:r>
              <w:rPr/>
              <w:t>och</w:t>
            </w:r>
            <w:r>
              <w:rPr>
                <w:i/>
                <w:iCs/>
              </w:rPr>
              <w:t xml:space="preserve"> andra nyttigheter.</w:t>
            </w:r>
          </w:p>
        </w:tc>
        <w:tc>
          <w:tcPr>
            <w:tcW w:w="2950" w:type="dxa"/>
            <w:tcBorders/>
            <w:shd w:color="auto" w:fill="auto" w:val="clear"/>
            <w:tcMar>
              <w:left w:w="125" w:type="dxa"/>
              <w:right w:w="0" w:type="dxa"/>
            </w:tcMar>
          </w:tcPr>
          <w:p>
            <w:pPr>
              <w:pStyle w:val="TextBodyIndent"/>
              <w:widowControl w:val="false"/>
              <w:rPr>
                <w:i/>
                <w:i/>
                <w:iCs/>
              </w:rPr>
            </w:pPr>
            <w:r>
              <w:rPr>
                <w:i/>
                <w:iCs/>
                <w:u w:val="single"/>
              </w:rPr>
              <w:t>produkter</w:t>
            </w:r>
            <w:r>
              <w:rPr/>
              <w:t>:</w:t>
            </w:r>
            <w:r>
              <w:rPr>
                <w:i/>
                <w:iCs/>
              </w:rPr>
              <w:t xml:space="preserve"> alla typer av </w:t>
            </w:r>
            <w:r>
              <w:rPr/>
              <w:t>varor</w:t>
            </w:r>
            <w:r>
              <w:rPr>
                <w:i/>
                <w:iCs/>
              </w:rPr>
              <w:t xml:space="preserve"> och </w:t>
            </w:r>
            <w:r>
              <w:rPr/>
              <w:t>tjänster,</w:t>
            </w:r>
            <w:r>
              <w:rPr>
                <w:i/>
                <w:iCs/>
              </w:rPr>
              <w:t xml:space="preserve"> även digitala tjänster, digitalt innehåll, </w:t>
            </w:r>
            <w:r>
              <w:rPr/>
              <w:t>fast egendom</w:t>
            </w:r>
            <w:r>
              <w:rPr>
                <w:i/>
                <w:iCs/>
              </w:rPr>
              <w:t xml:space="preserve"> </w:t>
            </w:r>
            <w:r>
              <w:rPr/>
              <w:t>och</w:t>
            </w:r>
            <w:r>
              <w:rPr>
                <w:i/>
                <w:iCs/>
              </w:rPr>
              <w:t xml:space="preserve"> rättigheter och skyldigheter, </w:t>
            </w:r>
          </w:p>
          <w:p>
            <w:pPr>
              <w:pStyle w:val="TextBodyIndent"/>
              <w:widowControl w:val="false"/>
              <w:rPr>
                <w:i/>
                <w:i/>
                <w:iCs/>
              </w:rPr>
            </w:pPr>
            <w:r>
              <w:rPr>
                <w:i/>
                <w:iCs/>
                <w:u w:val="single"/>
              </w:rPr>
              <w:t>rankning</w:t>
            </w:r>
            <w:r>
              <w:rPr>
                <w:i/>
                <w:iCs/>
              </w:rPr>
              <w:t>: den relativa position som en näringsidkare tilldelar pro</w:t>
              <w:softHyphen/>
              <w:t>dukter så som de presenteras, organiseras eller vidarebefordras, oberoende av vilka tekniska medel som används för sådan presenta</w:t>
              <w:softHyphen/>
              <w:t>tion, organisation eller vidare</w:t>
              <w:softHyphen/>
              <w:t>be</w:t>
              <w:softHyphen/>
              <w:t>fordran,</w:t>
            </w:r>
          </w:p>
          <w:p>
            <w:pPr>
              <w:pStyle w:val="TextBodyIndent"/>
              <w:widowControl w:val="false"/>
              <w:rPr>
                <w:i/>
                <w:i/>
                <w:iCs/>
              </w:rPr>
            </w:pPr>
            <w:r>
              <w:rPr>
                <w:i/>
                <w:iCs/>
                <w:u w:val="single"/>
              </w:rPr>
              <w:t>vara</w:t>
            </w:r>
            <w:r>
              <w:rPr>
                <w:i/>
                <w:iCs/>
              </w:rPr>
              <w:t>: lös sak, med eller utan digi</w:t>
              <w:softHyphen/>
              <w:t>tala delar,</w:t>
            </w:r>
          </w:p>
          <w:p>
            <w:pPr>
              <w:pStyle w:val="TextBodyIndent"/>
              <w:widowControl w:val="false"/>
              <w:rPr/>
            </w:pPr>
            <w:r>
              <w:rPr>
                <w:i/>
                <w:iCs/>
                <w:u w:val="single"/>
              </w:rPr>
              <w:t>vara med digitala delar</w:t>
            </w:r>
            <w:r>
              <w:rPr>
                <w:i/>
                <w:iCs/>
              </w:rPr>
              <w:t>: lös sak som är integrerad eller sam</w:t>
              <w:softHyphen/>
              <w:t>mankopplad med ett digitalt inne</w:t>
              <w:softHyphen/>
              <w:t>håll eller en digital tjänst på ett sådant sätt att avsaknaden av det digitala innehållet eller den digi</w:t>
              <w:softHyphen/>
              <w:t>tala tjänsten gör att varan inte kan användas på det sätt som är avsett.</w:t>
            </w:r>
          </w:p>
        </w:tc>
      </w:tr>
    </w:tbl>
    <w:p>
      <w:pPr>
        <w:pStyle w:val="TextBody"/>
        <w:spacing w:before="230" w:after="0"/>
        <w:jc w:val="center"/>
        <w:rPr/>
      </w:pPr>
      <w:r>
        <w:rPr/>
        <w:t>12 §</w:t>
      </w:r>
    </w:p>
    <w:p>
      <w:pPr>
        <w:pStyle w:val="TextBodyIndent"/>
        <w:rPr/>
      </w:pPr>
      <w:r>
        <w:rPr/>
        <w:t>Marknadsföringen är vilseledande om näringsidkaren i en framställning erbjuder konsumenter en bestämd produkt med en prisangivelse utan att följande väsentliga information framgår:</w:t>
      </w:r>
    </w:p>
    <w:p>
      <w:pPr>
        <w:pStyle w:val="TextBodyIndent"/>
        <w:rPr/>
      </w:pPr>
      <w:r>
        <w:rPr/>
        <w:t>1. produktens utmärkande egenskaper i den omfattning som är lämplig för mediet och produkten,</w:t>
      </w:r>
    </w:p>
    <w:p>
      <w:pPr>
        <w:pStyle w:val="TextBodyIndent"/>
        <w:rPr/>
      </w:pPr>
      <w:r>
        <w:rPr/>
        <w:t>2. pris och jämförpris angivet på det sätt som framgår av 7–10 §§ pris</w:t>
        <w:softHyphen/>
        <w:t>informationslagen (2004:347),</w:t>
      </w:r>
    </w:p>
    <w:p>
      <w:pPr>
        <w:pStyle w:val="TextBodyIndent"/>
        <w:rPr/>
      </w:pPr>
      <w:r>
        <w:rPr/>
        <w:t>3. näringsidkarens identitet och geografiska adr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lkor för betalning, leverans, fullgörande </w:t>
            </w:r>
            <w:r>
              <w:rPr>
                <w:i/>
                <w:iCs/>
              </w:rPr>
              <w:t>och hantering av reklamationer</w:t>
            </w:r>
            <w:r>
              <w:rPr/>
              <w:t xml:space="preserve"> om </w:t>
            </w:r>
            <w:r>
              <w:rPr>
                <w:i/>
                <w:iCs/>
              </w:rPr>
              <w:t xml:space="preserve">dessa </w:t>
            </w:r>
            <w:r>
              <w:rPr/>
              <w:t>avviker från vad som är normalt för branschen eller produkten i fråga,</w:t>
            </w:r>
          </w:p>
        </w:tc>
        <w:tc>
          <w:tcPr>
            <w:tcW w:w="2950" w:type="dxa"/>
            <w:tcBorders/>
            <w:shd w:color="auto" w:fill="auto" w:val="clear"/>
            <w:tcMar>
              <w:left w:w="125" w:type="dxa"/>
              <w:right w:w="0" w:type="dxa"/>
            </w:tcMar>
          </w:tcPr>
          <w:p>
            <w:pPr>
              <w:pStyle w:val="TextBodyIndent"/>
              <w:widowControl w:val="false"/>
              <w:rPr/>
            </w:pPr>
            <w:r>
              <w:rPr/>
              <w:t xml:space="preserve">4. villkor för betalning, leverans </w:t>
            </w:r>
            <w:r>
              <w:rPr>
                <w:i/>
                <w:iCs/>
              </w:rPr>
              <w:t xml:space="preserve">och </w:t>
            </w:r>
            <w:r>
              <w:rPr/>
              <w:t xml:space="preserve">fullgörande om </w:t>
            </w:r>
            <w:r>
              <w:rPr>
                <w:i/>
                <w:iCs/>
              </w:rPr>
              <w:t>de</w:t>
            </w:r>
            <w:r>
              <w:rPr/>
              <w:t xml:space="preserve"> avviker från vad som är normalt för branschen eller produkten i fråga,</w:t>
            </w:r>
          </w:p>
        </w:tc>
      </w:tr>
    </w:tbl>
    <w:p>
      <w:pPr>
        <w:pStyle w:val="TextBodyIndent"/>
        <w:rPr/>
      </w:pPr>
      <w:r>
        <w:rPr/>
        <w:t>5. information om ångerrätt eller rätt att häva ett köp som ska lämnas till konsumenten enligt lag.</w:t>
      </w:r>
    </w:p>
    <w:p>
      <w:pPr>
        <w:pStyle w:val="TextBodyIndent"/>
        <w:rPr/>
      </w:pPr>
      <w:r>
        <w:rPr/>
        <w:t>Marknadsföringen är också vilseledande om näringsidkaren i en fram</w:t>
        <w:softHyphen/>
        <w:t>ställning erbjuder konsumenter flera bestämda produkter med en uppgift om ett gemensamt pris, utan att erbjudandet innehåller väsentlig informa</w:t>
        <w:softHyphen/>
        <w:t>tion enligt punkterna 1–5 i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Om en konsument i en fram</w:t>
              <w:softHyphen/>
              <w:t>ställning på en marknadsplats on</w:t>
              <w:softHyphen/>
              <w:t>line erbjuds en bestämd produkt med en prisangivelse eller flera bestämda produkter med en uppgift om ett gemensamt pris ska den näringsidkare som tillhandahåller marknadsplatsen informera konsu</w:t>
              <w:softHyphen/>
              <w:t>menten om huruvida den som er</w:t>
              <w:softHyphen/>
              <w:t>bjuder produkten är närings</w:t>
              <w:softHyphen/>
              <w:t>idkare eller inte, baserat på den upp</w:t>
              <w:softHyphen/>
              <w:t>gift om det som denne lämnat. Informa</w:t>
              <w:softHyphen/>
              <w:t>tionen ska an</w:t>
              <w:softHyphen/>
              <w:t>ses vara väsentlig enligt 10 §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ankning av produkter</w:t>
            </w:r>
          </w:p>
          <w:p>
            <w:pPr>
              <w:pStyle w:val="TextBodyIndent"/>
              <w:widowControl w:val="false"/>
              <w:rPr/>
            </w:pPr>
            <w:r>
              <w:rPr/>
            </w:r>
          </w:p>
          <w:p>
            <w:pPr>
              <w:pStyle w:val="TextBody"/>
              <w:widowControl w:val="false"/>
              <w:rPr>
                <w:i/>
                <w:i/>
              </w:rPr>
            </w:pPr>
            <w:r>
              <w:rPr>
                <w:i/>
              </w:rPr>
              <w:t>12 b §</w:t>
            </w:r>
          </w:p>
          <w:p>
            <w:pPr>
              <w:pStyle w:val="TextBodyIndent"/>
              <w:widowControl w:val="false"/>
              <w:rPr>
                <w:i/>
                <w:i/>
                <w:iCs/>
              </w:rPr>
            </w:pPr>
            <w:r>
              <w:rPr>
                <w:i/>
                <w:iCs/>
              </w:rPr>
              <w:t>En näringsidkare som ger konsu</w:t>
              <w:softHyphen/>
              <w:t>menter möjlighet att söka digitalt efter produkter ska infor</w:t>
              <w:softHyphen/>
              <w:t>mera om de kriterier som främst bestämmer rankningen av produkt</w:t>
              <w:softHyphen/>
              <w:t>er som pre</w:t>
              <w:softHyphen/>
              <w:t>senteras och deras bety</w:t>
              <w:softHyphen/>
              <w:t>delse jäm</w:t>
              <w:softHyphen/>
              <w:t>fört med andra kriterier. Informa</w:t>
              <w:softHyphen/>
              <w:t>tionen ska ges i ett särskilt avsnitt i onlinegräns</w:t>
              <w:softHyphen/>
              <w:t>snittet och vara direkt och lätt tillgängligt från den plats där sök</w:t>
              <w:softHyphen/>
              <w:t>resultaten presen</w:t>
              <w:softHyphen/>
              <w:t>teras.</w:t>
            </w:r>
          </w:p>
          <w:p>
            <w:pPr>
              <w:pStyle w:val="TextBodyIndent"/>
              <w:widowControl w:val="false"/>
              <w:rPr>
                <w:i/>
                <w:i/>
                <w:iCs/>
              </w:rPr>
            </w:pPr>
            <w:r>
              <w:rPr>
                <w:i/>
                <w:iCs/>
              </w:rPr>
              <w:t xml:space="preserve">Informationen ska anses vara väsentlig enligt 10 § tredje stycket. </w:t>
            </w:r>
          </w:p>
          <w:p>
            <w:pPr>
              <w:pStyle w:val="TextBodyIndent"/>
              <w:widowControl w:val="false"/>
              <w:rPr>
                <w:i/>
                <w:i/>
                <w:iCs/>
              </w:rPr>
            </w:pPr>
            <w:r>
              <w:rPr>
                <w:i/>
                <w:iCs/>
              </w:rPr>
              <w:t>Information om hur rankningen går till behöver dock inte lämnas av leve</w:t>
              <w:softHyphen/>
              <w:t>rantörer av sökmotorer enligt arti</w:t>
              <w:softHyphen/>
              <w:t>kel 2.6 i Europaparla</w:t>
              <w:softHyphen/>
              <w:t>mentets och rådets förordning (EU) 2019/1150 av den 20 juni 2019 om främjande av rättvisa villkor och transparens för företagsanvändare av online</w:t>
              <w:softHyphen/>
              <w:t>baserade förmedlings</w:t>
              <w:softHyphen/>
              <w:t>tjänster.</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nsumentrecensioner</w:t>
            </w:r>
          </w:p>
          <w:p>
            <w:pPr>
              <w:pStyle w:val="TextBodyIndent"/>
              <w:widowControl w:val="false"/>
              <w:rPr>
                <w:i/>
                <w:i/>
              </w:rPr>
            </w:pPr>
            <w:r>
              <w:rPr>
                <w:i/>
              </w:rPr>
            </w:r>
          </w:p>
          <w:p>
            <w:pPr>
              <w:pStyle w:val="TextBody"/>
              <w:widowControl w:val="false"/>
              <w:rPr>
                <w:i/>
                <w:i/>
              </w:rPr>
            </w:pPr>
            <w:r>
              <w:rPr>
                <w:i/>
              </w:rPr>
              <w:t>12 c §</w:t>
            </w:r>
          </w:p>
          <w:p>
            <w:pPr>
              <w:pStyle w:val="TextBodyIndent"/>
              <w:widowControl w:val="false"/>
              <w:rPr>
                <w:i/>
                <w:i/>
              </w:rPr>
            </w:pPr>
            <w:r>
              <w:rPr>
                <w:i/>
              </w:rPr>
              <w:t>En näringsidkare som ger till</w:t>
              <w:softHyphen/>
              <w:t>gång till konsumentrecensioner av produkter ska informera om huru</w:t>
              <w:softHyphen/>
              <w:t>vida näringsidkaren säker</w:t>
              <w:softHyphen/>
              <w:t>ställer att recensionerna kommer från kon</w:t>
              <w:softHyphen/>
              <w:t>sumenter som har använt eller köpt produkterna och i så fall på vilket sätt det görs. Informa</w:t>
              <w:softHyphen/>
              <w:t>tionen ska anses vara väsentlig enligt 10 § tredje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Marknadsföring av varor som identiska</w:t>
            </w:r>
          </w:p>
          <w:p>
            <w:pPr>
              <w:pStyle w:val="TextBodyIndent"/>
              <w:widowControl w:val="false"/>
              <w:rPr/>
            </w:pPr>
            <w:r>
              <w:rPr/>
            </w:r>
          </w:p>
          <w:p>
            <w:pPr>
              <w:pStyle w:val="TextBody"/>
              <w:widowControl w:val="false"/>
              <w:rPr>
                <w:i/>
                <w:i/>
              </w:rPr>
            </w:pPr>
            <w:r>
              <w:rPr>
                <w:i/>
              </w:rPr>
              <w:t>14 a §</w:t>
            </w:r>
          </w:p>
          <w:p>
            <w:pPr>
              <w:pStyle w:val="TextBodyIndent"/>
              <w:widowControl w:val="false"/>
              <w:rPr>
                <w:i/>
                <w:i/>
                <w:iCs/>
              </w:rPr>
            </w:pPr>
            <w:r>
              <w:rPr>
                <w:i/>
                <w:iCs/>
              </w:rPr>
              <w:t>En näringsidkare får vid mark</w:t>
              <w:softHyphen/>
              <w:t>nadsföring av en vara inte fram</w:t>
              <w:softHyphen/>
              <w:t>ställa den som identisk med en vara som marknadsförs i andra med</w:t>
              <w:softHyphen/>
              <w:t>lemsstater i Europeiska unionen, om varornas sammansättning eller egenskaper väsentligt skiljer sig åt och det inte är motiverat av legi</w:t>
              <w:softHyphen/>
              <w:t>tima och objektiva skäl.</w:t>
            </w:r>
          </w:p>
        </w:tc>
      </w:tr>
    </w:tbl>
    <w:p>
      <w:pPr>
        <w:pStyle w:val="TextBody"/>
        <w:spacing w:before="230" w:after="0"/>
        <w:jc w:val="center"/>
        <w:rPr/>
      </w:pPr>
      <w:r>
        <w:rPr/>
        <w:t>22 a §</w:t>
      </w:r>
      <w:r>
        <w:rPr>
          <w:rStyle w:val="FootnoteAnchor"/>
        </w:rPr>
        <w:footnoteReference w:id="66"/>
      </w:r>
    </w:p>
    <w:p>
      <w:pPr>
        <w:pStyle w:val="TextBodyIndent"/>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rPr/>
      </w:pPr>
      <w:r>
        <w:rPr/>
        <w:t>1. sitt namn och telefonnummer samt sin gatuadress och e-postadress,</w:t>
      </w:r>
    </w:p>
    <w:p>
      <w:pPr>
        <w:pStyle w:val="TextBodyIndent"/>
        <w:rPr/>
      </w:pPr>
      <w:r>
        <w:rPr/>
        <w:t>2. produktens huvudsakliga egenskaper i den omfattning som är lämplig med hänsyn till produkten och till hur informationen ges,</w:t>
      </w:r>
    </w:p>
    <w:p>
      <w:pPr>
        <w:pStyle w:val="TextBodyIndent"/>
        <w:rPr/>
      </w:pPr>
      <w:r>
        <w:rPr/>
        <w:t>3. produktens pris, inbegripet skatter och avgifter, eller, om priset inte kan anges i förväg, hur priset beräknas,</w:t>
      </w:r>
    </w:p>
    <w:p>
      <w:pPr>
        <w:pStyle w:val="TextBodyIndent"/>
        <w:rPr/>
      </w:pPr>
      <w:r>
        <w:rPr/>
        <w:t>4. kostnader för leverans eller porto och andra tillkommande kostnader,</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p>
      <w:pPr>
        <w:pStyle w:val="TextBodyIndent"/>
        <w:rPr/>
      </w:pPr>
      <w:r>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w:t>
        <w:softHyphen/>
        <w:t>nadsföring eller om det finns andra avvikelser från uppgifter som lämnats på ett sådant sätt,</w:t>
      </w:r>
    </w:p>
    <w:p>
      <w:pPr>
        <w:pStyle w:val="TextBodyIndent"/>
        <w:rPr/>
      </w:pPr>
      <w:r>
        <w:rPr/>
        <w:t>8. den assistans och service som gäller efter försäljningen,</w:t>
      </w:r>
    </w:p>
    <w:p>
      <w:pPr>
        <w:pStyle w:val="TextBodyIndent"/>
        <w:rPr/>
      </w:pPr>
      <w:r>
        <w:rPr/>
        <w:t xml:space="preserve">9. avtalets löp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villkoren för att säga upp avtalet, om det gäller tills vidare eller förnyas automatiskt, </w:t>
            </w:r>
            <w:r>
              <w:rPr>
                <w:i/>
                <w:iCs/>
              </w:rPr>
              <w:t>och</w:t>
            </w:r>
          </w:p>
          <w:p>
            <w:pPr>
              <w:pStyle w:val="TextBodyIndent"/>
              <w:widowControl w:val="false"/>
              <w:rPr/>
            </w:pPr>
            <w:r>
              <w:rPr/>
              <w:t>11. funktionen hos digitalt inne</w:t>
              <w:softHyphen/>
              <w:t>håll, inbegripet tekniska skydds</w:t>
              <w:softHyphen/>
              <w:t>åtgärder, och</w:t>
            </w:r>
            <w:r>
              <w:rPr>
                <w:i/>
                <w:iCs/>
              </w:rPr>
              <w:t>, i den utsträckning näringsidkaren känner till eller rimligen kan förväntas känna till det, vilken maskin- och program</w:t>
              <w:softHyphen/>
              <w:t>vara som krävs för att använda det digitala innehållet.</w:t>
            </w:r>
          </w:p>
        </w:tc>
        <w:tc>
          <w:tcPr>
            <w:tcW w:w="2950" w:type="dxa"/>
            <w:tcBorders/>
            <w:shd w:color="auto" w:fill="auto" w:val="clear"/>
            <w:tcMar>
              <w:left w:w="125" w:type="dxa"/>
              <w:right w:w="0" w:type="dxa"/>
            </w:tcMar>
          </w:tcPr>
          <w:p>
            <w:pPr>
              <w:pStyle w:val="TextBodyIndent"/>
              <w:widowControl w:val="false"/>
              <w:rPr/>
            </w:pPr>
            <w:r>
              <w:rPr/>
              <w:t>10. villkoren för att säga upp avtalet, om det gäller tills vidare eller förnyas automatiskt,</w:t>
            </w:r>
          </w:p>
          <w:p>
            <w:pPr>
              <w:pStyle w:val="TextBodyIndent"/>
              <w:widowControl w:val="false"/>
              <w:rPr/>
            </w:pPr>
            <w:r>
              <w:rPr/>
              <w:t xml:space="preserve">11. funktionen hos </w:t>
            </w:r>
            <w:r>
              <w:rPr>
                <w:i/>
                <w:iCs/>
              </w:rPr>
              <w:t>en vara med digitala delar,</w:t>
            </w:r>
            <w:r>
              <w:rPr/>
              <w:t xml:space="preserve"> digitalt innehåll </w:t>
            </w:r>
            <w:r>
              <w:rPr>
                <w:i/>
                <w:iCs/>
              </w:rPr>
              <w:t>eller en digital tjänst,</w:t>
            </w:r>
            <w:r>
              <w:rPr/>
              <w:t xml:space="preserve"> inbegripet tekniska skyddsåtgärd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kom</w:t>
              <w:softHyphen/>
              <w:t>patibilitet och drifts</w:t>
              <w:softHyphen/>
              <w:t>kompatibilitet mellan varor med digitala delar, digitalt innehåll och digitala tjänster, i den utsträckning närings</w:t>
              <w:softHyphen/>
              <w:t>idkaren känner till eller rimligen kan förväntas känna till det.</w:t>
            </w:r>
          </w:p>
        </w:tc>
      </w:tr>
      <w:tr>
        <w:trPr/>
        <w:tc>
          <w:tcPr>
            <w:tcW w:w="5900" w:type="dxa"/>
            <w:gridSpan w:val="2"/>
            <w:tcBorders/>
            <w:shd w:color="auto" w:fill="auto" w:val="clear"/>
          </w:tcPr>
          <w:p>
            <w:pPr>
              <w:pStyle w:val="TextBodyIndent"/>
              <w:widowControl w:val="false"/>
              <w:rPr/>
            </w:pPr>
            <w:r>
              <w:rPr/>
              <w:t>Informationsskyldigheten enligt första stycket gäller inte, om in</w:t>
              <w:softHyphen/>
              <w:t>formationen framgår av samman</w:t>
              <w:softHyphen/>
              <w:t>hanget. Informationsskyldigheten gäller inte heller i fråga om</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i/>
                <w:iCs/>
              </w:rPr>
              <w:t>1</w:t>
            </w:r>
            <w:r>
              <w:rPr/>
              <w:t>. vardagliga avtal som fullgörs omedelbart,</w:t>
            </w:r>
          </w:p>
          <w:p>
            <w:pPr>
              <w:pStyle w:val="TextBodyIndent"/>
              <w:widowControl w:val="false"/>
              <w:rPr/>
            </w:pPr>
            <w:r>
              <w:rPr>
                <w:i/>
                <w:iCs/>
              </w:rPr>
              <w:t>2</w:t>
            </w:r>
            <w:r>
              <w:rPr/>
              <w:t>. andra avtal om fast egendom än sådana som avser uthyrning av fast egendom, eller</w:t>
            </w:r>
          </w:p>
          <w:p>
            <w:pPr>
              <w:pStyle w:val="TextBodyIndent"/>
              <w:widowControl w:val="false"/>
              <w:rPr/>
            </w:pPr>
            <w:r>
              <w:rPr>
                <w:i/>
                <w:iCs/>
              </w:rPr>
              <w:t>3</w:t>
            </w:r>
            <w:r>
              <w:rPr/>
              <w:t>. avtal som anges i 2 kap. 1</w:t>
            </w:r>
            <w:r>
              <w:rPr>
                <w:i/>
                <w:iCs/>
              </w:rPr>
              <w:t> </w:t>
            </w:r>
            <w:r>
              <w:rPr/>
              <w:t>§</w:t>
            </w:r>
            <w:r>
              <w:rPr>
                <w:i/>
                <w:iCs/>
              </w:rPr>
              <w:t xml:space="preserve"> andra </w:t>
            </w:r>
            <w:r>
              <w:rPr/>
              <w:t xml:space="preserve">stycket 1, 2 och 6–8 samt </w:t>
            </w:r>
            <w:r>
              <w:rPr>
                <w:i/>
                <w:iCs/>
              </w:rPr>
              <w:t xml:space="preserve">fjärde </w:t>
            </w:r>
            <w:r>
              <w:rPr/>
              <w:t>stycket och i 3 kap. lagen om distansavtal och avtal utanför affärslokaler.</w:t>
            </w:r>
          </w:p>
        </w:tc>
        <w:tc>
          <w:tcPr>
            <w:tcW w:w="2950" w:type="dxa"/>
            <w:tcBorders/>
            <w:shd w:color="auto" w:fill="auto" w:val="clear"/>
            <w:tcMar>
              <w:left w:w="125" w:type="dxa"/>
              <w:right w:w="0" w:type="dxa"/>
            </w:tcMar>
          </w:tcPr>
          <w:p>
            <w:pPr>
              <w:pStyle w:val="TextBodyIndent"/>
              <w:widowControl w:val="false"/>
              <w:rPr>
                <w:i/>
                <w:i/>
                <w:iCs/>
              </w:rPr>
            </w:pPr>
            <w:r>
              <w:rPr>
                <w:i/>
                <w:iCs/>
              </w:rPr>
              <w:t>1. avtal som inte innebär en betalningsförpliktelse för konsu</w:t>
              <w:softHyphen/>
              <w:t>menten eller, i fråga om avtal om digitalt innehåll som levereras på något annat sätt än på ett fysiskt medium eller digitala tjänster, att konsumenten ska till</w:t>
              <w:softHyphen/>
              <w:t>handahålla person</w:t>
              <w:softHyphen/>
              <w:t>uppgifter på det sätt som anges i 2 kap. 1 § andra stycket lagen om distans</w:t>
              <w:softHyphen/>
              <w:t>av</w:t>
              <w:softHyphen/>
              <w:t>tal och avtal utanför affärs</w:t>
              <w:softHyphen/>
              <w:t xml:space="preserve">lokaler, </w:t>
            </w:r>
          </w:p>
          <w:p>
            <w:pPr>
              <w:pStyle w:val="TextBodyIndent"/>
              <w:widowControl w:val="false"/>
              <w:rPr/>
            </w:pPr>
            <w:r>
              <w:rPr>
                <w:i/>
                <w:iCs/>
              </w:rPr>
              <w:t>2</w:t>
            </w:r>
            <w:r>
              <w:rPr/>
              <w:t>. vardagliga avtal som fullgörs omedelbart,</w:t>
            </w:r>
          </w:p>
          <w:p>
            <w:pPr>
              <w:pStyle w:val="TextBodyIndent"/>
              <w:widowControl w:val="false"/>
              <w:rPr/>
            </w:pPr>
            <w:r>
              <w:rPr>
                <w:i/>
                <w:iCs/>
              </w:rPr>
              <w:t>3</w:t>
            </w:r>
            <w:r>
              <w:rPr/>
              <w:t>. andra avtal om fast egendom än sådana som avser uthyrning av fast egendom, eller</w:t>
            </w:r>
          </w:p>
          <w:p>
            <w:pPr>
              <w:pStyle w:val="TextBodyIndent"/>
              <w:widowControl w:val="false"/>
              <w:rPr/>
            </w:pPr>
            <w:r>
              <w:rPr>
                <w:i/>
                <w:iCs/>
              </w:rPr>
              <w:t>4</w:t>
            </w:r>
            <w:r>
              <w:rPr/>
              <w:t>. avtal som anges i 2 kap. 1</w:t>
            </w:r>
            <w:r>
              <w:rPr>
                <w:i/>
                <w:iCs/>
              </w:rPr>
              <w:t xml:space="preserve"> a </w:t>
            </w:r>
            <w:r>
              <w:rPr/>
              <w:t>§</w:t>
            </w:r>
            <w:r>
              <w:rPr>
                <w:i/>
                <w:iCs/>
              </w:rPr>
              <w:t xml:space="preserve"> första </w:t>
            </w:r>
            <w:r>
              <w:rPr/>
              <w:t xml:space="preserve">stycket 1, 2 och 6–8 samt </w:t>
            </w:r>
            <w:r>
              <w:rPr>
                <w:i/>
                <w:iCs/>
              </w:rPr>
              <w:t xml:space="preserve">andra </w:t>
            </w:r>
            <w:r>
              <w:rPr/>
              <w:t>stycket och i 3 kap. lagen om distansavtal och avtal utanför affärslokaler.</w:t>
            </w:r>
          </w:p>
        </w:tc>
      </w:tr>
    </w:tbl>
    <w:p>
      <w:pPr>
        <w:pStyle w:val="TextBody"/>
        <w:spacing w:before="230" w:after="0"/>
        <w:jc w:val="center"/>
        <w:rPr/>
      </w:pPr>
      <w:r>
        <w:rPr/>
        <w:t>29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ringsidkare får åläggas att betala en särskild avgift (marknads</w:t>
              <w:softHyphen/>
              <w:t>störningsavgift) om näringsidka</w:t>
              <w:softHyphen/>
              <w:t>ren, eller någon som handlar på när</w:t>
              <w:softHyphen/>
              <w:t>ingsidkarens vägnar, uppsåtligen eller av oaktsamhet har brutit mot</w:t>
            </w:r>
          </w:p>
          <w:p>
            <w:pPr>
              <w:pStyle w:val="TextBodyIndent"/>
              <w:widowControl w:val="false"/>
              <w:rPr>
                <w:i/>
                <w:i/>
                <w:iCs/>
              </w:rPr>
            </w:pPr>
            <w:r>
              <w:rPr>
                <w:i/>
                <w:iCs/>
              </w:rPr>
              <w:t>– </w:t>
            </w:r>
            <w:r>
              <w:rPr>
                <w:i/>
                <w:iCs/>
              </w:rPr>
              <w:t>7 §,</w:t>
            </w:r>
          </w:p>
          <w:p>
            <w:pPr>
              <w:pStyle w:val="TextBodyIndent"/>
              <w:widowControl w:val="false"/>
              <w:rPr>
                <w:i/>
                <w:i/>
                <w:iCs/>
              </w:rPr>
            </w:pPr>
            <w:r>
              <w:rPr>
                <w:i/>
                <w:iCs/>
              </w:rPr>
              <w:t>– </w:t>
            </w:r>
            <w:r>
              <w:rPr>
                <w:i/>
                <w:iCs/>
              </w:rPr>
              <w:t>8 § och någon av bestämmel</w:t>
              <w:softHyphen/>
              <w:t>serna i 9, 10, 12–17 §§,</w:t>
            </w:r>
          </w:p>
          <w:p>
            <w:pPr>
              <w:pStyle w:val="TextBodyIndent"/>
              <w:widowControl w:val="false"/>
              <w:rPr>
                <w:i/>
                <w:i/>
                <w:iCs/>
              </w:rPr>
            </w:pPr>
            <w:r>
              <w:rPr>
                <w:i/>
                <w:iCs/>
              </w:rPr>
              <w:t>– </w:t>
            </w:r>
            <w:r>
              <w:rPr>
                <w:i/>
                <w:iCs/>
              </w:rPr>
              <w:t>18 §,</w:t>
            </w:r>
          </w:p>
          <w:p>
            <w:pPr>
              <w:pStyle w:val="TextBodyIndent"/>
              <w:widowControl w:val="false"/>
              <w:rPr>
                <w:i/>
                <w:i/>
                <w:iCs/>
              </w:rPr>
            </w:pPr>
            <w:r>
              <w:rPr>
                <w:i/>
                <w:iCs/>
              </w:rPr>
              <w:t>– </w:t>
            </w:r>
            <w:r>
              <w:rPr>
                <w:i/>
                <w:iCs/>
              </w:rPr>
              <w:t>20 §, eller</w:t>
            </w:r>
          </w:p>
          <w:p>
            <w:pPr>
              <w:pStyle w:val="TextBodyIndent"/>
              <w:widowControl w:val="false"/>
              <w:rPr>
                <w:i/>
                <w:i/>
                <w:iCs/>
              </w:rPr>
            </w:pPr>
            <w:r>
              <w:rPr>
                <w:i/>
                <w:iCs/>
              </w:rPr>
              <w:t>– </w:t>
            </w:r>
            <w:r>
              <w:rPr>
                <w:i/>
                <w:iCs/>
              </w:rPr>
              <w:t>någon av bestämmelserna i bilaga I till direktiv 2005/29/EG.</w:t>
            </w:r>
          </w:p>
          <w:p>
            <w:pPr>
              <w:pStyle w:val="TextBodyIndent"/>
              <w:widowControl w:val="false"/>
              <w:rPr>
                <w:i/>
                <w:i/>
                <w:iCs/>
              </w:rPr>
            </w:pPr>
            <w:r>
              <w:rPr>
                <w:i/>
                <w:iCs/>
              </w:rPr>
              <w:t>Detsamma gäller om en närings</w:t>
              <w:softHyphen/>
              <w:t>idkare uppsåtligen eller av oakt</w:t>
              <w:softHyphen/>
              <w:t>samhet bryter mot någon av be</w:t>
              <w:softHyphen/>
              <w:t>stämmelserna i</w:t>
            </w:r>
          </w:p>
          <w:p>
            <w:pPr>
              <w:pStyle w:val="TextBodyIndent"/>
              <w:widowControl w:val="false"/>
              <w:rPr>
                <w:i/>
                <w:i/>
                <w:iCs/>
              </w:rPr>
            </w:pPr>
            <w:r>
              <w:rPr>
                <w:i/>
                <w:iCs/>
              </w:rPr>
              <w:t>– </w:t>
            </w:r>
            <w:r>
              <w:rPr>
                <w:i/>
                <w:iCs/>
              </w:rPr>
              <w:t>64 kap. 46 § socialförsäkrings</w:t>
              <w:softHyphen/>
              <w:t>balken,</w:t>
            </w:r>
          </w:p>
          <w:p>
            <w:pPr>
              <w:pStyle w:val="TextBodyIndent"/>
              <w:widowControl w:val="false"/>
              <w:rPr>
                <w:i/>
                <w:i/>
                <w:iCs/>
              </w:rPr>
            </w:pPr>
            <w:r>
              <w:rPr>
                <w:i/>
                <w:iCs/>
              </w:rPr>
              <w:t>– </w:t>
            </w:r>
            <w:r>
              <w:rPr>
                <w:i/>
                <w:iCs/>
              </w:rPr>
              <w:t>7 kap. 3 § alkohollagen (2010:1622),</w:t>
            </w:r>
          </w:p>
          <w:p>
            <w:pPr>
              <w:pStyle w:val="TextBodyIndent"/>
              <w:widowControl w:val="false"/>
              <w:rPr>
                <w:i/>
                <w:i/>
                <w:iCs/>
              </w:rPr>
            </w:pPr>
            <w:r>
              <w:rPr>
                <w:i/>
                <w:iCs/>
              </w:rPr>
              <w:t xml:space="preserve">– </w:t>
            </w:r>
            <w:r>
              <w:rPr>
                <w:i/>
                <w:iCs/>
              </w:rPr>
              <w:t>8 kap. 7 § första stycket, 8, 9 eller 14 § första eller andra stycket, 9 a kap. 10 och 11 §§ eller 15 kap. 4 § radio- och tv-lagen (2010:696),</w:t>
            </w:r>
          </w:p>
          <w:p>
            <w:pPr>
              <w:pStyle w:val="TextBodyIndent"/>
              <w:widowControl w:val="false"/>
              <w:rPr>
                <w:i/>
                <w:i/>
                <w:iCs/>
              </w:rPr>
            </w:pPr>
            <w:r>
              <w:rPr>
                <w:i/>
                <w:iCs/>
              </w:rPr>
              <w:t>– </w:t>
            </w:r>
            <w:r>
              <w:rPr>
                <w:i/>
                <w:iCs/>
              </w:rPr>
              <w:t>11 § lagen (1995:1571) om insättningsgaranti när det gäller ett erbjudande som inte är riktat bara till andra än konsumenter,</w:t>
            </w:r>
          </w:p>
          <w:p>
            <w:pPr>
              <w:pStyle w:val="TextBodyIndent"/>
              <w:widowControl w:val="false"/>
              <w:rPr/>
            </w:pPr>
            <w:r>
              <w:rPr>
                <w:i/>
                <w:iCs/>
              </w:rPr>
              <w:t>– </w:t>
            </w:r>
            <w:r>
              <w:rPr>
                <w:i/>
                <w:iCs/>
              </w:rPr>
              <w:t>4 kap. 1 § 2 eller 3, 3 §, 4 § första stycket 2 eller 5 § 2 eller 3 lagen (2018:2088) om tobak och liknande produkter.</w:t>
            </w:r>
          </w:p>
          <w:p>
            <w:pPr>
              <w:pStyle w:val="TextBodyIndent"/>
              <w:widowControl w:val="false"/>
              <w:rPr/>
            </w:pPr>
            <w:r>
              <w:rPr>
                <w:i/>
                <w:iCs/>
              </w:rPr>
              <w:t xml:space="preserve">Vad </w:t>
            </w:r>
            <w:r>
              <w:rPr/>
              <w:t xml:space="preserve">som </w:t>
            </w:r>
            <w:r>
              <w:rPr>
                <w:i/>
                <w:iCs/>
              </w:rPr>
              <w:t>sägs</w:t>
            </w:r>
            <w:r>
              <w:rPr/>
              <w:t xml:space="preserve"> i första och andra styckena</w:t>
            </w:r>
            <w:r>
              <w:rPr>
                <w:i/>
                <w:iCs/>
              </w:rPr>
              <w:t xml:space="preserve"> </w:t>
            </w:r>
            <w:r>
              <w:rPr/>
              <w:t>gäller också en närings</w:t>
              <w:softHyphen/>
              <w:t>idkare som uppsåtligen eller av oaktsamhet väsentligt har bidragit till överträdelsen.</w:t>
            </w:r>
          </w:p>
        </w:tc>
        <w:tc>
          <w:tcPr>
            <w:tcW w:w="2950" w:type="dxa"/>
            <w:tcBorders/>
            <w:shd w:color="auto" w:fill="auto" w:val="clear"/>
            <w:tcMar>
              <w:left w:w="125" w:type="dxa"/>
              <w:right w:w="0" w:type="dxa"/>
            </w:tcMar>
          </w:tcPr>
          <w:p>
            <w:pPr>
              <w:pStyle w:val="TextBodyIndent"/>
              <w:widowControl w:val="false"/>
              <w:rPr>
                <w:i/>
                <w:i/>
                <w:iCs/>
              </w:rPr>
            </w:pPr>
            <w:r>
              <w:rPr/>
              <w:t>En näringsidkare får åläggas att betala en särskild avgift (marknads</w:t>
              <w:softHyphen/>
              <w:t>störningsavgift) om näringsidka</w:t>
              <w:softHyphen/>
              <w:t>ren, eller någon som handlar på när</w:t>
              <w:softHyphen/>
              <w:t xml:space="preserve">ingsidkarens vägnar, uppsåtligen eller av oaktsamhet har brutit mot </w:t>
            </w:r>
            <w:r>
              <w:rPr>
                <w:i/>
                <w:iCs/>
              </w:rPr>
              <w:t>någon bestämmelse i denna lag eller i bilaga I till direktiv 2005/29/E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 xml:space="preserve">Vid överträdelser av 5 § får marknadsstörningsavgift åläggas endast om överträdelsen omfattas av ett beslut om förbud eller åläggande enligt denna lag som har fått laga kraf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i/>
                <w:i/>
                <w:iCs/>
              </w:rPr>
            </w:pPr>
            <w:r>
              <w:rPr>
                <w:i/>
                <w:iCs/>
              </w:rPr>
            </w:r>
          </w:p>
          <w:p>
            <w:pPr>
              <w:pStyle w:val="TextBodyIndent"/>
              <w:widowControl w:val="false"/>
              <w:rPr/>
            </w:pPr>
            <w:r>
              <w:rPr>
                <w:i/>
                <w:iCs/>
              </w:rPr>
              <w:t xml:space="preserve">Det </w:t>
            </w:r>
            <w:r>
              <w:rPr/>
              <w:t xml:space="preserve">som </w:t>
            </w:r>
            <w:r>
              <w:rPr>
                <w:i/>
                <w:iCs/>
              </w:rPr>
              <w:t>anges</w:t>
            </w:r>
            <w:r>
              <w:rPr/>
              <w:t xml:space="preserve"> i första och andra styckena gäller också en närings</w:t>
              <w:softHyphen/>
              <w:t>idkare som uppsåtligen eller av oaktsamhet väsentligt har bidragit till över</w:t>
              <w:softHyphen/>
              <w:t>träd</w:t>
              <w:softHyphen/>
              <w:t>elsen.</w:t>
            </w:r>
          </w:p>
        </w:tc>
      </w:tr>
    </w:tbl>
    <w:p>
      <w:pPr>
        <w:pStyle w:val="TextBodyIndent"/>
        <w:rPr/>
      </w:pPr>
      <w:r>
        <w:rPr/>
        <w:t>Avgiften tillfaller staten.</w:t>
      </w:r>
    </w:p>
    <w:p>
      <w:pPr>
        <w:pStyle w:val="TextBody"/>
        <w:spacing w:before="230" w:after="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n </w:t>
            </w:r>
            <w:r>
              <w:rPr/>
              <w:t>marknadsstörningsavgift</w:t>
            </w:r>
            <w:r>
              <w:rPr>
                <w:i/>
                <w:iCs/>
              </w:rPr>
              <w:t xml:space="preserve"> får inte åläggas någon</w:t>
            </w:r>
            <w:r>
              <w:rPr/>
              <w:t xml:space="preserve"> för en över</w:t>
              <w:softHyphen/>
              <w:t>trädelse</w:t>
            </w:r>
            <w:r>
              <w:rPr>
                <w:i/>
                <w:iCs/>
              </w:rPr>
              <w:t xml:space="preserve"> av ett förbud eller en under</w:t>
              <w:softHyphen/>
              <w:t xml:space="preserve">låtelse att följa ett åläggande som har meddelats vid </w:t>
            </w:r>
            <w:r>
              <w:rPr/>
              <w:t>vite enligt denna lag.</w:t>
            </w:r>
          </w:p>
        </w:tc>
        <w:tc>
          <w:tcPr>
            <w:tcW w:w="2950" w:type="dxa"/>
            <w:tcBorders/>
            <w:shd w:color="auto" w:fill="auto" w:val="clear"/>
            <w:tcMar>
              <w:left w:w="125" w:type="dxa"/>
              <w:right w:w="0" w:type="dxa"/>
            </w:tcMar>
          </w:tcPr>
          <w:p>
            <w:pPr>
              <w:pStyle w:val="TextBodyIndent"/>
              <w:widowControl w:val="false"/>
              <w:rPr>
                <w:i/>
                <w:i/>
                <w:iCs/>
              </w:rPr>
            </w:pPr>
            <w:r>
              <w:rPr>
                <w:i/>
                <w:iCs/>
              </w:rPr>
              <w:t xml:space="preserve">Talan om att påföra en </w:t>
            </w:r>
            <w:r>
              <w:rPr/>
              <w:t>mark</w:t>
              <w:softHyphen/>
              <w:t>nadsstörningsavgift för en över</w:t>
              <w:softHyphen/>
              <w:t>trädelse</w:t>
            </w:r>
            <w:r>
              <w:rPr>
                <w:i/>
                <w:iCs/>
              </w:rPr>
              <w:t xml:space="preserve"> får inte tas upp till prövning, om överträdelsen om</w:t>
              <w:softHyphen/>
              <w:t>fattas av ett förbud eller ett ålägga</w:t>
              <w:softHyphen/>
              <w:t xml:space="preserve">nde som har förenats med </w:t>
            </w:r>
            <w:r>
              <w:rPr/>
              <w:t xml:space="preserve">vite enligt denna lag </w:t>
            </w:r>
            <w:r>
              <w:rPr>
                <w:i/>
                <w:iCs/>
              </w:rPr>
              <w:t>och talan om utdömande av vitet har väckts</w:t>
            </w:r>
            <w:r>
              <w:rPr/>
              <w:t>.</w:t>
            </w:r>
          </w:p>
        </w:tc>
      </w:tr>
    </w:tbl>
    <w:p>
      <w:pPr>
        <w:pStyle w:val="TextBody"/>
        <w:spacing w:before="230" w:after="0"/>
        <w:jc w:val="center"/>
        <w:rPr/>
      </w:pPr>
      <w:r>
        <w:rPr/>
        <w:t>31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nadsstörningsavgiften ska fastställas till lägst tio tusen kronor och högst </w:t>
            </w:r>
            <w:r>
              <w:rPr>
                <w:i/>
                <w:iCs/>
              </w:rPr>
              <w:t>tio miljoner kronor</w:t>
            </w:r>
            <w:r>
              <w:rPr/>
              <w:t>.</w:t>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i/>
                <w:iCs/>
              </w:rPr>
              <w:t>Avgiften får inte överstiga tio procent av näringsidkarens års</w:t>
              <w:softHyphen/>
              <w:t>omsättning.</w:t>
            </w:r>
          </w:p>
          <w:p>
            <w:pPr>
              <w:pStyle w:val="TextBodyIndent"/>
              <w:widowControl w:val="false"/>
              <w:rPr>
                <w:i/>
                <w:i/>
                <w:iCs/>
              </w:rPr>
            </w:pPr>
            <w:r>
              <w:rPr>
                <w:i/>
                <w:iCs/>
              </w:rPr>
              <w:t>Årsomsättningen ska avse om</w:t>
              <w:softHyphen/>
              <w:t xml:space="preserve">sättningen närmast föregående räkenskapsår. </w:t>
            </w:r>
            <w:r>
              <w:rPr/>
              <w:t xml:space="preserve">Om överträdelsen har </w:t>
            </w:r>
            <w:r>
              <w:rPr>
                <w:i/>
                <w:iCs/>
              </w:rPr>
              <w:t xml:space="preserve">skett </w:t>
            </w:r>
            <w:r>
              <w:rPr/>
              <w:t xml:space="preserve">under näringsidkarens första verksamhetsår eller om uppgifter om </w:t>
            </w:r>
            <w:r>
              <w:rPr>
                <w:i/>
                <w:iCs/>
              </w:rPr>
              <w:t xml:space="preserve">årsomsättning </w:t>
            </w:r>
            <w:r>
              <w:rPr/>
              <w:t>annars saknas eller är bristfälliga, får årsomsättningen uppskattas.</w:t>
            </w:r>
          </w:p>
        </w:tc>
        <w:tc>
          <w:tcPr>
            <w:tcW w:w="2950" w:type="dxa"/>
            <w:tcBorders/>
            <w:shd w:color="auto" w:fill="auto" w:val="clear"/>
            <w:tcMar>
              <w:left w:w="125" w:type="dxa"/>
              <w:right w:w="0" w:type="dxa"/>
            </w:tcMar>
          </w:tcPr>
          <w:p>
            <w:pPr>
              <w:pStyle w:val="TextBodyIndent"/>
              <w:widowControl w:val="false"/>
              <w:rPr/>
            </w:pPr>
            <w:r>
              <w:rPr/>
              <w:t xml:space="preserve">Marknadsstörningsavgiften ska fastställas till lägst tio tusen kronor och högst </w:t>
            </w:r>
            <w:r>
              <w:rPr>
                <w:i/>
                <w:iCs/>
              </w:rPr>
              <w:t>fyra</w:t>
            </w:r>
            <w:r>
              <w:rPr/>
              <w:t xml:space="preserve"> </w:t>
            </w:r>
            <w:r>
              <w:rPr>
                <w:i/>
                <w:iCs/>
              </w:rPr>
              <w:t>procent av närings</w:t>
              <w:softHyphen/>
              <w:t>idkarens omsättning det närmast föregående räkenskapsåret</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överträdelsen har </w:t>
            </w:r>
            <w:r>
              <w:rPr>
                <w:i/>
                <w:iCs/>
              </w:rPr>
              <w:t>inträffat</w:t>
            </w:r>
            <w:r>
              <w:rPr/>
              <w:t xml:space="preserve"> under näringsidkarens</w:t>
            </w:r>
            <w:r>
              <w:rPr>
                <w:i/>
                <w:iCs/>
              </w:rPr>
              <w:t xml:space="preserve"> </w:t>
            </w:r>
            <w:r>
              <w:rPr/>
              <w:t>första verk</w:t>
              <w:softHyphen/>
              <w:t>sam</w:t>
              <w:softHyphen/>
              <w:t xml:space="preserve">hetsår eller om uppgifter om </w:t>
            </w:r>
            <w:r>
              <w:rPr>
                <w:i/>
                <w:iCs/>
              </w:rPr>
              <w:t>års</w:t>
              <w:softHyphen/>
              <w:t xml:space="preserve">omsättningen </w:t>
            </w:r>
            <w:r>
              <w:rPr/>
              <w:t>annars saknas eller är bristfälliga, får årsom</w:t>
              <w:softHyphen/>
              <w:t>sätt</w:t>
              <w:softHyphen/>
              <w:t xml:space="preserve">ningen uppskattas. </w:t>
            </w:r>
            <w:r>
              <w:rPr>
                <w:i/>
                <w:iCs/>
              </w:rPr>
              <w:t>Avgiften får i ett sådant fall fastställas till ett belopp i kronor motsvarande högst två miljoner euro.</w:t>
            </w:r>
          </w:p>
        </w:tc>
      </w:tr>
    </w:tbl>
    <w:p>
      <w:pPr>
        <w:pStyle w:val="TextBodyIndent"/>
        <w:rPr/>
      </w:pPr>
      <w:r>
        <w:rPr/>
        <w:t>Riktas talan mot flera näringsidkare ska avgiften fastställas särskilt för var och en av dem.</w:t>
      </w:r>
    </w:p>
    <w:p>
      <w:pPr>
        <w:pStyle w:val="TextBody"/>
        <w:spacing w:before="230" w:after="0"/>
        <w:jc w:val="center"/>
        <w:rPr/>
      </w:pPr>
      <w:r>
        <w:rPr/>
        <w:t>32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arknadsstörningsavgiften fastställs ska </w:t>
            </w:r>
            <w:r>
              <w:rPr>
                <w:i/>
                <w:iCs/>
              </w:rPr>
              <w:t xml:space="preserve">särskild </w:t>
            </w:r>
            <w:r>
              <w:rPr/>
              <w:t xml:space="preserve">hänsyn </w:t>
            </w:r>
            <w:r>
              <w:rPr>
                <w:i/>
                <w:iCs/>
              </w:rPr>
              <w:t xml:space="preserve">tas </w:t>
            </w:r>
            <w:r>
              <w:rPr/>
              <w:t xml:space="preserve">till </w:t>
            </w:r>
            <w:r>
              <w:rPr>
                <w:i/>
                <w:iCs/>
              </w:rPr>
              <w:t>hur allvarlig överträdelsen är och hur länge den har pågått</w:t>
            </w:r>
            <w:r>
              <w:rPr/>
              <w:t>.</w:t>
            </w:r>
          </w:p>
        </w:tc>
        <w:tc>
          <w:tcPr>
            <w:tcW w:w="2950" w:type="dxa"/>
            <w:tcBorders/>
            <w:shd w:color="auto" w:fill="auto" w:val="clear"/>
            <w:tcMar>
              <w:left w:w="125" w:type="dxa"/>
              <w:right w:w="0" w:type="dxa"/>
            </w:tcMar>
          </w:tcPr>
          <w:p>
            <w:pPr>
              <w:pStyle w:val="TextBodyIndent"/>
              <w:widowControl w:val="false"/>
              <w:rPr/>
            </w:pPr>
            <w:r>
              <w:rPr/>
              <w:t xml:space="preserve">När marknadsstörningsavgiften fastställs ska </w:t>
            </w:r>
            <w:r>
              <w:rPr>
                <w:i/>
                <w:iCs/>
              </w:rPr>
              <w:t xml:space="preserve">domstolen ta </w:t>
            </w:r>
            <w:r>
              <w:rPr/>
              <w:t>hänsyn till</w:t>
            </w:r>
          </w:p>
          <w:p>
            <w:pPr>
              <w:pStyle w:val="TextBodyIndent"/>
              <w:widowControl w:val="false"/>
              <w:rPr>
                <w:i/>
                <w:i/>
                <w:iCs/>
              </w:rPr>
            </w:pPr>
            <w:r>
              <w:rPr>
                <w:i/>
                <w:iCs/>
              </w:rPr>
              <w:t xml:space="preserve">1. överträdelsens allvar med beaktande särskilt av dess art, varaktighet och omfattning, </w:t>
            </w:r>
          </w:p>
          <w:p>
            <w:pPr>
              <w:pStyle w:val="TextBodyIndent"/>
              <w:widowControl w:val="false"/>
              <w:rPr>
                <w:i/>
                <w:i/>
                <w:iCs/>
              </w:rPr>
            </w:pPr>
            <w:r>
              <w:rPr>
                <w:i/>
                <w:iCs/>
              </w:rPr>
              <w:t>2. åtgärder som näringsidkaren har vidtagit för att lindra eller av</w:t>
              <w:softHyphen/>
              <w:t>hjälpa den skada som en konsument eller en annan näringsidkare har lidit,</w:t>
            </w:r>
          </w:p>
          <w:p>
            <w:pPr>
              <w:pStyle w:val="TextBodyIndent"/>
              <w:widowControl w:val="false"/>
              <w:rPr>
                <w:i/>
                <w:i/>
                <w:iCs/>
              </w:rPr>
            </w:pPr>
            <w:r>
              <w:rPr>
                <w:i/>
                <w:iCs/>
              </w:rPr>
              <w:t>3. tidigare överträdelser som näringsidkaren har gjort sig skyl</w:t>
              <w:softHyphen/>
              <w:t>dig till,</w:t>
            </w:r>
          </w:p>
          <w:p>
            <w:pPr>
              <w:pStyle w:val="TextBodyIndent"/>
              <w:widowControl w:val="false"/>
              <w:rPr>
                <w:i/>
                <w:i/>
                <w:iCs/>
              </w:rPr>
            </w:pPr>
            <w:r>
              <w:rPr>
                <w:i/>
                <w:iCs/>
              </w:rPr>
              <w:t xml:space="preserve">4. i den utsträckning det framgår, den vinst som näringsidkaren har gjort eller förlust som undvikits genom överträdelsen, </w:t>
            </w:r>
          </w:p>
          <w:p>
            <w:pPr>
              <w:pStyle w:val="TextBodyIndent"/>
              <w:widowControl w:val="false"/>
              <w:rPr>
                <w:i/>
                <w:i/>
                <w:iCs/>
              </w:rPr>
            </w:pPr>
            <w:r>
              <w:rPr>
                <w:i/>
                <w:iCs/>
              </w:rPr>
              <w:t>5. i gränsöverskridande fall, sanktioner som har påförts när</w:t>
              <w:softHyphen/>
              <w:t>ings</w:t>
              <w:softHyphen/>
              <w:t>idkaren för samma över</w:t>
              <w:softHyphen/>
              <w:t>trädel</w:t>
              <w:softHyphen/>
              <w:t>se i andra medlemsstater i Euro</w:t>
              <w:softHyphen/>
              <w:t>peiska unionen, ifall in</w:t>
              <w:softHyphen/>
              <w:t>formation om sådana sanktioner finns till</w:t>
              <w:softHyphen/>
              <w:t>gänglig via den mekanism som in</w:t>
              <w:softHyphen/>
              <w:t>rättats genom Europaparla</w:t>
              <w:softHyphen/>
              <w:t>mentets och rådets förordning (EU) 2017/2394 av den 12 december 2017 om samarbete mellan de nationella myndigheter som har tillsynsansvar för konsument</w:t>
              <w:softHyphen/>
              <w:t>skyddslagstiftningen och om upp</w:t>
              <w:softHyphen/>
              <w:t xml:space="preserve">hävande av förordning (EG) nr 2006/2004, och </w:t>
            </w:r>
          </w:p>
          <w:p>
            <w:pPr>
              <w:pStyle w:val="TextBodyIndent"/>
              <w:widowControl w:val="false"/>
              <w:rPr/>
            </w:pPr>
            <w:r>
              <w:rPr>
                <w:i/>
                <w:iCs/>
              </w:rPr>
              <w:t>6. försvårande eller för</w:t>
              <w:softHyphen/>
              <w:t>mildran</w:t>
              <w:softHyphen/>
              <w:t xml:space="preserve">de omständigheter utöver dem i </w:t>
              <w:br/>
              <w:t>1–5</w:t>
            </w:r>
            <w:r>
              <w:rPr/>
              <w:t>.</w:t>
            </w:r>
          </w:p>
        </w:tc>
      </w:tr>
      <w:tr>
        <w:trPr/>
        <w:tc>
          <w:tcPr>
            <w:tcW w:w="2950" w:type="dxa"/>
            <w:tcBorders/>
            <w:shd w:color="auto" w:fill="auto" w:val="clear"/>
          </w:tcPr>
          <w:p>
            <w:pPr>
              <w:pStyle w:val="TextBodyIndent"/>
              <w:widowControl w:val="false"/>
              <w:rPr/>
            </w:pPr>
            <w:r>
              <w:rPr>
                <w:i/>
                <w:iCs/>
              </w:rPr>
              <w:t>Avgiften</w:t>
            </w:r>
            <w:r>
              <w:rPr/>
              <w:t xml:space="preserve"> får </w:t>
            </w:r>
            <w:r>
              <w:rPr>
                <w:i/>
                <w:iCs/>
              </w:rPr>
              <w:t>efterges</w:t>
            </w:r>
            <w:r>
              <w:rPr/>
              <w:t xml:space="preserve"> om det finns synnerliga skäl för det.</w:t>
            </w:r>
          </w:p>
        </w:tc>
        <w:tc>
          <w:tcPr>
            <w:tcW w:w="2950" w:type="dxa"/>
            <w:tcBorders/>
            <w:shd w:color="auto" w:fill="auto" w:val="clear"/>
            <w:tcMar>
              <w:left w:w="125" w:type="dxa"/>
              <w:right w:w="0" w:type="dxa"/>
            </w:tcMar>
          </w:tcPr>
          <w:p>
            <w:pPr>
              <w:pStyle w:val="TextBodyIndent"/>
              <w:widowControl w:val="false"/>
              <w:rPr/>
            </w:pPr>
            <w:r>
              <w:rPr>
                <w:i/>
                <w:iCs/>
              </w:rPr>
              <w:t xml:space="preserve">Näringsidkaren </w:t>
            </w:r>
            <w:r>
              <w:rPr/>
              <w:t xml:space="preserve">får </w:t>
            </w:r>
            <w:r>
              <w:rPr>
                <w:i/>
                <w:iCs/>
              </w:rPr>
              <w:t>befrias från att betala avgiften</w:t>
            </w:r>
            <w:r>
              <w:rPr/>
              <w:t xml:space="preserve"> om det finns synnerliga skäl för det.</w:t>
            </w:r>
          </w:p>
        </w:tc>
      </w:tr>
    </w:tbl>
    <w:p>
      <w:pPr>
        <w:pStyle w:val="Slutstreck"/>
        <w:rPr/>
      </w:pPr>
      <w:r>
        <w:rPr/>
        <w:t>                      </w:t>
      </w:r>
    </w:p>
    <w:p>
      <w:pPr>
        <w:pStyle w:val="TextBodyIndent"/>
        <w:rPr/>
      </w:pPr>
      <w:r>
        <w:rPr/>
        <w:t>1. Denna lag träder i kraft den 1 juli 2022.</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marknadsföring som har vidtagits före ikraftträdandet.</w:t>
      </w:r>
    </w:p>
    <w:p>
      <w:pPr>
        <w:pStyle w:val="Bilagarubrik"/>
        <w:rPr/>
      </w:pPr>
      <w:bookmarkStart w:id="270" w:name="_Toc98334842"/>
      <w:r>
        <w:rPr/>
        <w:t>Lagrådets yttrande</w:t>
      </w:r>
      <w:bookmarkEnd w:id="270"/>
    </w:p>
    <w:p>
      <w:pPr>
        <w:pStyle w:val="TextBody"/>
        <w:rPr/>
      </w:pPr>
      <w:r>
        <w:rPr/>
        <w:t>Utdrag ur protokoll vid sammanträde 2022-02-14</w:t>
      </w:r>
    </w:p>
    <w:p>
      <w:pPr>
        <w:pStyle w:val="TextBody"/>
        <w:rPr/>
      </w:pPr>
      <w:r>
        <w:rPr/>
      </w:r>
    </w:p>
    <w:p>
      <w:pPr>
        <w:pStyle w:val="TextBody"/>
        <w:rPr/>
      </w:pPr>
      <w:r>
        <w:rPr>
          <w:b/>
          <w:bCs/>
        </w:rPr>
        <w:t>Närvarande</w:t>
      </w:r>
      <w:r>
        <w:rPr/>
        <w:t>: F.d. justitieråden Karin Almgren och Stefan Lindskog samt justitierådet Mahmut Baran</w:t>
      </w:r>
    </w:p>
    <w:p>
      <w:pPr>
        <w:pStyle w:val="Rubrik4utannumrering"/>
        <w:rPr/>
      </w:pPr>
      <w:r>
        <w:rPr/>
        <w:t>Ett moderniserat konsumentskydd</w:t>
      </w:r>
    </w:p>
    <w:p>
      <w:pPr>
        <w:pStyle w:val="TextBody"/>
        <w:rPr/>
      </w:pPr>
      <w:r>
        <w:rPr/>
        <w:t>Enligt en lagrådsremiss den 27 januari 2022 har regeringen (Finans</w:t>
        <w:softHyphen/>
        <w:t xml:space="preserve">departementet) beslutat inhämta Lagrådets yttrande över förslag till </w:t>
      </w:r>
    </w:p>
    <w:p>
      <w:pPr>
        <w:pStyle w:val="ListNumber"/>
        <w:numPr>
          <w:ilvl w:val="1"/>
          <w:numId w:val="17"/>
        </w:numPr>
        <w:rPr/>
      </w:pPr>
      <w:r>
        <w:rPr/>
        <w:t>lag om ändring i lagen (1994:1512) om avtalsvillkor i konsument</w:t>
        <w:softHyphen/>
        <w:t xml:space="preserve">förhållanden, </w:t>
      </w:r>
    </w:p>
    <w:p>
      <w:pPr>
        <w:pStyle w:val="ListNumber"/>
        <w:numPr>
          <w:ilvl w:val="1"/>
          <w:numId w:val="4"/>
        </w:numPr>
        <w:rPr/>
      </w:pPr>
      <w:r>
        <w:rPr/>
        <w:t xml:space="preserve">lag om ändring i prisinformationslagen (2004:347), </w:t>
      </w:r>
    </w:p>
    <w:p>
      <w:pPr>
        <w:pStyle w:val="ListNumber"/>
        <w:numPr>
          <w:ilvl w:val="1"/>
          <w:numId w:val="4"/>
        </w:numPr>
        <w:rPr/>
      </w:pPr>
      <w:r>
        <w:rPr/>
        <w:t xml:space="preserve">lag om ändring i lagen (2005:59) om distansavtal och avtal utanför affärslokaler, </w:t>
      </w:r>
    </w:p>
    <w:p>
      <w:pPr>
        <w:pStyle w:val="ListNumber"/>
        <w:numPr>
          <w:ilvl w:val="1"/>
          <w:numId w:val="4"/>
        </w:numPr>
        <w:rPr/>
      </w:pPr>
      <w:r>
        <w:rPr/>
        <w:t xml:space="preserve">lag om ändring i marknadsföringslagen (2008:486). </w:t>
      </w:r>
    </w:p>
    <w:p>
      <w:pPr>
        <w:pStyle w:val="TextBodyIndent"/>
        <w:ind w:hanging="0"/>
        <w:rPr/>
      </w:pPr>
      <w:r>
        <w:rPr/>
      </w:r>
    </w:p>
    <w:p>
      <w:pPr>
        <w:pStyle w:val="TextBodyIndent"/>
        <w:ind w:hanging="0"/>
        <w:rPr/>
      </w:pPr>
      <w:r>
        <w:rPr/>
        <w:t xml:space="preserve">Förslagen har inför Lagrådet föredragits av rättssakkunnige Henrik Berthels. </w:t>
      </w:r>
    </w:p>
    <w:p>
      <w:pPr>
        <w:pStyle w:val="TextBodyIndent"/>
        <w:ind w:hanging="0"/>
        <w:rPr/>
      </w:pPr>
      <w:r>
        <w:rPr/>
      </w:r>
    </w:p>
    <w:p>
      <w:pPr>
        <w:pStyle w:val="TextBodyIndent"/>
        <w:ind w:hanging="0"/>
        <w:rPr/>
      </w:pPr>
      <w:r>
        <w:rPr/>
        <w:t xml:space="preserve">Förslagen föranleder följande yttrande. </w:t>
      </w:r>
    </w:p>
    <w:p>
      <w:pPr>
        <w:pStyle w:val="TextBody"/>
        <w:rPr/>
      </w:pPr>
      <w:r>
        <w:rPr/>
      </w:r>
    </w:p>
    <w:p>
      <w:pPr>
        <w:pStyle w:val="TextBody"/>
        <w:rPr>
          <w:u w:val="single"/>
        </w:rPr>
      </w:pPr>
      <w:r>
        <w:rPr>
          <w:u w:val="single"/>
        </w:rPr>
        <w:t>Inledning</w:t>
      </w:r>
    </w:p>
    <w:p>
      <w:pPr>
        <w:pStyle w:val="TextBodyIndent"/>
        <w:ind w:hanging="0"/>
        <w:rPr/>
      </w:pPr>
      <w:r>
        <w:rPr/>
      </w:r>
    </w:p>
    <w:p>
      <w:pPr>
        <w:pStyle w:val="TextBody"/>
        <w:rPr/>
      </w:pPr>
      <w:r>
        <w:rPr/>
        <w:t>Lagstiftningsärendet illustrerar de problem som kan följa av att en lag blir föremål för fortlöpande påbyggnader på grund av att nya direktiv genom</w:t>
        <w:softHyphen/>
        <w:t>förs. Det gäller särskilt avtalsvillkorslagen. Den lagen är redan nu otill</w:t>
        <w:softHyphen/>
        <w:t>fredsställande från redaktionell synpunkt och kommer med detta lag</w:t>
        <w:softHyphen/>
        <w:t xml:space="preserve">stiftningsärende att framstå som ett ostrukturerat lapptäcke. Det hade varit befogat att ta ett helhetsgrepp om lagen för att med rubriker på olika nivåer och bättre disposition göra den mer tillgänglig. </w:t>
      </w:r>
    </w:p>
    <w:p>
      <w:pPr>
        <w:pStyle w:val="TextBodyIndent"/>
        <w:rPr/>
      </w:pPr>
      <w:r>
        <w:rPr/>
        <w:t>Lagrådet har dock förståelse för önskemålet att genomföra de aktuella direktiven så smidigt som möjligt och att det hade kostat på för mycket att nu lägga fram ett genomarbetat förslag till en ny avtalsvillkorslag och kanske också en ny marknadsföringslag. Men frågan bör sättas på dag</w:t>
        <w:softHyphen/>
        <w:t xml:space="preserve">ordningen för kommande lagstiftningsprojekt. </w:t>
      </w:r>
    </w:p>
    <w:p>
      <w:pPr>
        <w:pStyle w:val="TextBodyIndent"/>
        <w:rPr/>
      </w:pPr>
      <w:r>
        <w:rPr/>
        <w:t>Det må nu vara hur det vill med det sagda. I detta lagstiftningsärende begränsar Lagrådet sina synpunkter till att avse sådant som regeringen föreslår och det som avses åstadkommet med förslagen.</w:t>
      </w:r>
    </w:p>
    <w:p>
      <w:pPr>
        <w:pStyle w:val="TextBody"/>
        <w:rPr/>
      </w:pPr>
      <w:r>
        <w:rPr/>
      </w:r>
    </w:p>
    <w:p>
      <w:pPr>
        <w:pStyle w:val="TextBody"/>
        <w:rPr>
          <w:u w:val="single"/>
        </w:rPr>
      </w:pPr>
      <w:r>
        <w:rPr>
          <w:u w:val="single"/>
        </w:rPr>
        <w:t>Förslaget till lag om ändring i lagen om avtalsvillkor i konsument</w:t>
        <w:softHyphen/>
        <w:t>förhållanden</w:t>
      </w:r>
    </w:p>
    <w:p>
      <w:pPr>
        <w:pStyle w:val="Rubrik5utannumrering"/>
        <w:rPr/>
      </w:pPr>
      <w:r>
        <w:rPr/>
        <w:t>Allmänt</w:t>
      </w:r>
    </w:p>
    <w:p>
      <w:pPr>
        <w:pStyle w:val="TextBody"/>
        <w:rPr/>
      </w:pPr>
      <w:r>
        <w:rPr/>
        <w:t>Avtalsvillkorslagen gäller enligt 1 § dels avtalsvillkor som näringsidkare använder när de erbjuder varor, tjänster eller andra nyttigheter till konsumenter, dels avtalsvillkor som näringsidkare använder när de förmedlar sådana erbjudanden från en näringsidkare eller någon annan. Enligt 3 § får Patent- och marknadsdomstolen under vissa förutsättningar vid vite förbjuda en näringsidkare att använda ett avtalsvillkor som är oskäligt i lagens mening.</w:t>
      </w:r>
    </w:p>
    <w:p>
      <w:pPr>
        <w:pStyle w:val="TextBodyIndent"/>
        <w:rPr/>
      </w:pPr>
      <w:r>
        <w:rPr/>
        <w:t>Den gällande regleringen är situationsfokuserad och framåtblickande på så sätt att den reaktion som lagen tillhandahåller är ett individuellt vitessanktionerat förbud för framtiden. Systemet utmärks av att den enskilde kan undgå en sådan reaktion genom att avstå från ett påtalat eller efter prövning förbjudet handlande. Den föreslagna regleringen, som bortsett från en ny hänvisning i 3 a § består av bara nya bestämmelser, är bakåtblickande och i reaktionshänseende mer långtgående. För närings</w:t>
        <w:softHyphen/>
        <w:t>idkare som i den mening som anges 1 § har använt ett i lagens mening oskäligt villkor möjliggör regleringen under vissa förutsättningar en avgiftssanktion utan möjlighet för den enskilde att undgå reaktionen genom att förändra sitt handlande. Det rör sig helt enkelt om ett avgifts</w:t>
        <w:softHyphen/>
        <w:t>sanktionerat generellt förbudssystem.</w:t>
      </w:r>
    </w:p>
    <w:p>
      <w:pPr>
        <w:pStyle w:val="TextBodyIndent"/>
        <w:rPr/>
      </w:pPr>
      <w:r>
        <w:rPr/>
        <w:t>Den föreslagna lagregleringen har marknadsföringslagens reglering om marknadsstörningsavgifter som förebild. Det greppet är förståeligt men mindre lyckat. Sanktionsavgifter av det slag som föreslås har en sådan straffrättslig karaktär att ett straffrättsligt synsätt ska anläggas på bedömningen av den föreslagna regleringen (vilket inte betyder att sanktionsavgiftsmål i processuell mening är att klassificera som brottmål). Det synsättet präglar emellertid inte reglerna om marknadsstörnings</w:t>
        <w:softHyphen/>
        <w:t>avgifter, som går tillbaka på en något äldre lagstiftning tillkommen vid en tid då straffrättsbegreppet var snävare än idag. Vidare har sättet att skriva lagtext förändrats med åren, inte minst i redaktionellt hänseende. Bland annat är ambitionen att tydligt hålla isär skilda frågor större idag än förr.</w:t>
      </w:r>
    </w:p>
    <w:p>
      <w:pPr>
        <w:pStyle w:val="TextBodyIndent"/>
        <w:rPr/>
      </w:pPr>
      <w:r>
        <w:rPr/>
        <w:t>En annan synpunkt i anslutning till det sagda, och som hänger samman med att regleringen om marknadsstörningsavgifter i alltför hög grad har verkat som förebild, är att samordningen mellan den nuvarande framåt</w:t>
        <w:softHyphen/>
        <w:t>blickande lagregleringen och den föreslagna bakåtblickande kunde vara bättre. Det gäller främst rent dispositionsmässigt, men inte heller den materiella samordningen är utan förbättringspotential.</w:t>
      </w:r>
    </w:p>
    <w:p>
      <w:pPr>
        <w:pStyle w:val="TextBodyIndent"/>
        <w:rPr/>
      </w:pPr>
      <w:r>
        <w:rPr/>
        <w:t>Beträffande de enskilda paragraferna har Lagrådet följande synpunkter.</w:t>
      </w:r>
    </w:p>
    <w:p>
      <w:pPr>
        <w:pStyle w:val="Rubrik5utannumrering"/>
        <w:rPr>
          <w:i w:val="false"/>
          <w:i w:val="false"/>
          <w:iCs/>
        </w:rPr>
      </w:pPr>
      <w:r>
        <w:rPr>
          <w:i w:val="false"/>
          <w:iCs/>
        </w:rPr>
        <w:t>3 a §</w:t>
      </w:r>
    </w:p>
    <w:p>
      <w:pPr>
        <w:pStyle w:val="TextBody"/>
        <w:rPr/>
      </w:pPr>
      <w:r>
        <w:rPr/>
        <w:t>Här finns i form av en ny hänvisning till 9 c § den enda föreslagna ändringen i de befintliga paragraferna. Med Lagrådets förslag beträffande 9 c § behövs den hänvisningen inte.</w:t>
      </w:r>
    </w:p>
    <w:p>
      <w:pPr>
        <w:pStyle w:val="Rubrik5utannumrering"/>
        <w:rPr>
          <w:i w:val="false"/>
          <w:i w:val="false"/>
          <w:iCs/>
        </w:rPr>
      </w:pPr>
      <w:r>
        <w:rPr>
          <w:i w:val="false"/>
          <w:iCs/>
        </w:rPr>
        <w:t>9 c §</w:t>
      </w:r>
    </w:p>
    <w:p>
      <w:pPr>
        <w:pStyle w:val="TextBody"/>
        <w:rPr/>
      </w:pPr>
      <w:r>
        <w:rPr/>
        <w:t xml:space="preserve">I 9 c § första stycket och 9 d § anges förutsättningarna för att domstol ”får” besluta att en näringsidkare ska betala en sanktionsavgift. Vad som gäller beträffande de processuella frågorna om behörig domstol och talerätt framgår av 9 c § första stycket, medan en regel om subsidiär talerätt finns i andra stycket. I tredje stycket anges vem utdömd avgift tillfaller. </w:t>
      </w:r>
    </w:p>
    <w:p>
      <w:pPr>
        <w:pStyle w:val="TextBodyIndent"/>
        <w:rPr/>
      </w:pPr>
      <w:r>
        <w:rPr/>
        <w:t>Tre artskilda frågeställningar regleras alltså i 9 c § medan den grund</w:t>
        <w:softHyphen/>
        <w:t>läggande frågan om förutsättningarna för att en näringsidkare ska (eller ”får” med den använda terminologin) åläggas att betala sanktionsavgift behandlas i såväl 9 c § första stycket som 9 d §. Enligt Lagrådets mening kan det lämpliga i den dispositionen sättas i fråga. Att liknande invändningar kan göras mot marknadsföringslagen gör inte saken bättre. Lagrådet återkommer i det följande med förslag till bättre disposition.</w:t>
      </w:r>
    </w:p>
    <w:p>
      <w:pPr>
        <w:pStyle w:val="TextBodyIndent"/>
        <w:rPr/>
      </w:pPr>
      <w:r>
        <w:rPr/>
        <w:t>Regleringen av förutsättningarna för sanktionsavgifter har, som framgår av det föregående, 29 § marknadsföringslagen som förebild. Konstruktion</w:t>
        <w:softHyphen/>
        <w:t>en i marknadsföringslagen skiljer sig emellertid från det remitterade förslaget om sanktionsavgifter. Det handlande som utlöser en marknads</w:t>
        <w:softHyphen/>
        <w:t>störningsavgift – den gärning som bestäms av den tillämpliga bestäm</w:t>
        <w:softHyphen/>
        <w:t>melsens brottsrekvisit, för att tala i straffrättstermer – finns således i andra bestämmelser till vilka sanktionsbestämmelsen hänvisar (eller i bestämmelser i andra lagar, vilka bestämmelser hänvisar till sanktions</w:t>
        <w:softHyphen/>
        <w:t xml:space="preserve">regleringen i marknadsföringslagen). Motsvarande hänvisning saknas i 9 c §. Av såväl allmänmotiveringen som flera av de övriga föreslagna bestämmelserna framgår det att sanktionsavgiften likväl är tänkt som en påföljd vid en överträdelse. Lagrådet frågar sig emellertid var den bestämmelse finns som då skulle överträdas och vad den närmare bestämt innebär. </w:t>
      </w:r>
    </w:p>
    <w:p>
      <w:pPr>
        <w:pStyle w:val="TextBodyIndent"/>
        <w:rPr/>
      </w:pPr>
      <w:r>
        <w:rPr/>
        <w:t>Med en tillmötesgående läsning kan 9 c § första stycket möjligen förstås så, att bestämmelsen innefattar ett implicit förbud mot att i den mening som anges 1 § använda ett avtalsvillkor som enligt 3 § är oskäligt mot konsumenten. Och så är det naturligtvis tänkt (om än med vissa kvalificeringar). Men en straffrättsliknande reglering som den förevarande ska inte utgå från något underförstått förbud, utan lagen ska ge klar ledning beträffande det otillåtna handlande som vid överträdelse kan medföra en sanktion. Detta så mycket mer i förevarande fall, eftersom avtalsvillkors</w:t>
        <w:softHyphen/>
        <w:t>lagens utgångspunkt är att oskäliga avtalsvillkor är förbjudna först sedan de har förbjudits enligt 3 §.</w:t>
      </w:r>
    </w:p>
    <w:p>
      <w:pPr>
        <w:pStyle w:val="TextBodyIndent"/>
        <w:rPr/>
      </w:pPr>
      <w:r>
        <w:rPr/>
        <w:t>Men även med utgångspunkten att det otillåtna handlande som regleringen underförstått utgår från är det angivna – dvs. att ett avtals</w:t>
        <w:softHyphen/>
        <w:t>villkor som enligt 3 § är oskäligt mot konsumenten inte får användas på det sätt som anges i 1 § – så är ansvarsförutsättningarna alltför oprecisa för att lämpligen läggas till grund för en sanktion av straffkaraktär. Det beror främst på att vad som är oskäligt enligt 3 § kan vara svårbedömt. Den svagheten med den föreslagna konstruktionen läks inte av ett krav på att överträdelsen ska vara allvarlig. Det kan i det hänseendet också noteras att det i 9 d §, som handlar om överträdelsens svårhetsgrad som förut</w:t>
        <w:softHyphen/>
        <w:t>sättning för sanktion, inte anges att endast allvarliga överträdelser ska leda till påföljd, fastän detta enligt vad som framgår av allmän</w:t>
        <w:softHyphen/>
        <w:t>moti</w:t>
        <w:softHyphen/>
        <w:t>veringen har varit regeringens avsikt.</w:t>
      </w:r>
    </w:p>
    <w:p>
      <w:pPr>
        <w:pStyle w:val="TextBodyIndent"/>
        <w:rPr/>
      </w:pPr>
      <w:r>
        <w:rPr/>
        <w:t>Regeringen adresserar mycket riktigt problemet med att det för närings</w:t>
        <w:softHyphen/>
        <w:t>idkaren kan vara oklart huruvida ett visst avtalsvillkor är otillåtet med följd att en överträdelse av det outtalade förbudet kan medföra avgift. Således framhålls i särskilt allmänmotiveringen att det ska vara klart och för näringsidkaren förutsebart att ett ifrågasatt villkor är oskäligt och kan medföra avgift. Att detta är en sanktionsförutsättning framgår emellertid inte av lagtexten, vilket skapar ytterligare oklarhet om regleringens tillämpningsområde. Den som kan drabbas av en sanktionsavgift ska ha möjlighet att med ledning av lagtexten med rimlig säkerhet kunna sluta sig till såväl vad som är otillåtet som vad som är tillåtet (i mening av sanktionsavgiftsfritt handlande). Det har under föredragningen framhållits att många av de bestämmelser som kan bli föremål för sanktionsavgifter enligt 29 § marknadsföringslagen har öppna och svårbedömda rekvisit. Men i den mån så är fallet är det inget skäl att fortsätta på den vägen; snarare är det ett argument för en framtida grundlig översyn av de ifrågavarande bestämmelserna och av marknadsföringslagens sanktions</w:t>
        <w:softHyphen/>
        <w:t>ordning.</w:t>
      </w:r>
    </w:p>
    <w:p>
      <w:pPr>
        <w:pStyle w:val="TextBodyIndent"/>
        <w:rPr/>
      </w:pPr>
      <w:r>
        <w:rPr/>
        <w:t>En annan invändning mot det remitterade förslaget är att det ger ett intryck av att frågan om utdömande av sanktionsavgift är närmast fakultativ. Det gäller visserligen också beträffande förbud enligt 3 §, men där handlar det inte om en reglering av straffrättslig karaktär. Även den förebildliga sanktionsbestämmelsen i 29 § marknadsföringslagen har dock konstruerats på motsvarande sätt, men det bör inte ses som något tvingande prejudikat. Intrycket av att sanktionsfrågan rör sig om ett slags sköns</w:t>
        <w:softHyphen/>
        <w:t>mässig bedömning förstärks av bestämmelsen i 9 d §, där omständigheter som typiskt sett är relevanta för avgiftsbestämningen på ett oprecist sätt anges kunna tillämpas som sanktionsförutsättningar. Om överträdelsens svårhetsgrad alls ska tillmätas betydelse i den frågan, så bör det klargöras inte bara vilka omständigheter som ska beaktas utan också vilken betydelse som de ska tillmätas.</w:t>
      </w:r>
    </w:p>
    <w:p>
      <w:pPr>
        <w:pStyle w:val="TextBodyIndent"/>
        <w:rPr/>
      </w:pPr>
      <w:r>
        <w:rPr/>
        <w:t xml:space="preserve">När det gäller hur regleringen bör utformas finns det anledning att ta fasta på regeringens uttalanden om att endast klara fall är avsedda att bli föremål för sanktionsavgifter. Enligt Lagrådets mening kan och bör den avsikten förverkligas och erforderlig förutsebarhet uppnås genom en ordning, där vissa entydigt bestämda fall anges vara otillåtna. Sådan entydighet får anses föreligga när ett villkor antingen är oförenligt med 3 a § eller är väsentligen samma som ett villkor som för näringsidkaren eller annan har i ett vägledande avgörande förbjudits enligt 3 §. Med det undviks också den logiska kullerbyttan att ett villkor ska anses ha varit förbjudet vid den tillbakablickade sanktionsbedömningen redan innan det enligt 3 § har förbjudits för framtiden. </w:t>
      </w:r>
    </w:p>
    <w:p>
      <w:pPr>
        <w:pStyle w:val="TextBodyIndent"/>
        <w:rPr/>
      </w:pPr>
      <w:r>
        <w:rPr/>
        <w:t>Överträdelse bör leda till sanktionsavgift under samma förutsättningar som oskäliga avtalsvillkor får förbjudas enligt 3 §, dvs. att det är motiverat från allmän synpunkt eller annars ligger i konsumenternas eller kon</w:t>
        <w:softHyphen/>
        <w:t>kurrenternas intresse. Visserligen kommer här intresseprövningen att handla om en sanktion för ett förflutet handlande och inte om ett framåt</w:t>
        <w:softHyphen/>
        <w:t>syftande förbud. Men det är svårt att se något bärande skäl för att denna principiella skillnad ska inverka på prövningen.</w:t>
      </w:r>
    </w:p>
    <w:p>
      <w:pPr>
        <w:pStyle w:val="TextBodyIndent"/>
        <w:rPr/>
      </w:pPr>
      <w:r>
        <w:rPr/>
        <w:t>Fall där skäligheten av ett använt avtalsvillkor ännu inte har prövats enligt 3 § får med den diskuterade ordningen avgöras enligt den bestäm</w:t>
        <w:softHyphen/>
        <w:t>melsen. Om domstol i sista instans genom ett vägledande avgörande förbjuder villkoret, så får det verkan också mot andra näringsidkare genom att avtalsvillkoret blir otillåtet enligt systemet med sanktionsavgifter. Fastän förbudet riktar sig mot endast en viss näringsidkare blir villkoret alltså i princip generellt förbjudet. På det sättet får prejudikaten i förbudsmålen större genomslag än vad som nu är fallet. Med den angivna kopplingen slipper dessutom domstolarna att operera med två oskälighets</w:t>
        <w:softHyphen/>
        <w:t xml:space="preserve">nivåer; en som gäller för förbud och en som gäller för sanktionsavgift. </w:t>
      </w:r>
    </w:p>
    <w:p>
      <w:pPr>
        <w:pStyle w:val="TextBodyIndent"/>
        <w:rPr/>
      </w:pPr>
      <w:r>
        <w:rPr/>
        <w:t>Mot den angivna bakgrunden föreslår Lagrådet att 9 c § formuleras enligt följande.</w:t>
      </w:r>
    </w:p>
    <w:p>
      <w:pPr>
        <w:pStyle w:val="TextBody"/>
        <w:rPr/>
      </w:pPr>
      <w:r>
        <w:rPr/>
      </w:r>
    </w:p>
    <w:p>
      <w:pPr>
        <w:pStyle w:val="Quote"/>
        <w:rPr/>
      </w:pPr>
      <w:r>
        <w:rPr/>
        <w:t>En näringsidkare får inte använda avtalsvillkor som avses i 1 §, om villkoret är sådant som anges i 3 a § eller är väsentligen samma som ett villkor som för näringsidkaren eller annan har förbjudits enligt 3 § genom ett avgörande i sista instans.</w:t>
      </w:r>
    </w:p>
    <w:p>
      <w:pPr>
        <w:pStyle w:val="Quote"/>
        <w:rPr/>
      </w:pPr>
      <w:r>
        <w:rPr/>
        <w:t xml:space="preserve">Om näringsidkaren eller någon som handlar på näringsidkarens vägnar uppsåtligen eller av oaktsamhet överträder förbudet i första stycket och det är motiverat från allmän synpunkt eller annars ligger i konsumenternas eller konkurrenternas intresse, ska näringsidkaren åläggas att betala en sanktionsavgift. </w:t>
      </w:r>
    </w:p>
    <w:p>
      <w:pPr>
        <w:pStyle w:val="TextBody"/>
        <w:rPr/>
      </w:pPr>
      <w:r>
        <w:rPr/>
        <w:t>Strukturellt innebär förslaget att ett uttryckligt förbud i första stycket bildar utgångspunkten och lägger grunden för inte bara påföljdsordningen i andra stycket utan också för förståelsen av vad som menas med överträdelse i de följande paragraferna.</w:t>
      </w:r>
    </w:p>
    <w:p>
      <w:pPr>
        <w:pStyle w:val="TextBodyIndent"/>
        <w:rPr/>
      </w:pPr>
      <w:r>
        <w:rPr/>
        <w:t xml:space="preserve">Bestämmelsen i 3 a § får anses vara allmänt veterlig och därför känd av den som överträder förbudet. </w:t>
      </w:r>
    </w:p>
    <w:p>
      <w:pPr>
        <w:pStyle w:val="TextBodyIndent"/>
        <w:rPr/>
      </w:pPr>
      <w:r>
        <w:rPr/>
        <w:t>Angående förbudsverkande avgöranden är naturligtvis Patent- och marknadsöverdomstolens praxis ledande. Men 1 kap. 3 § tredje stycket lagen (2016:188) om patent- och marknadsdomstolar utesluter inte att en förbudstalan efter ett s.k. ventilbeslut av Patent- och marknadsöver</w:t>
        <w:softHyphen/>
        <w:t>domstolen kan komma under Högsta domstolens prövning. Den föreslagna lagtexten håller öppet för den möjligheten. I avsaknad av ett ventilbeslut är Patent- och marknadsöverdomstolen sista instans.</w:t>
      </w:r>
    </w:p>
    <w:p>
      <w:pPr>
        <w:pStyle w:val="TextBodyIndent"/>
        <w:rPr/>
      </w:pPr>
      <w:r>
        <w:rPr/>
        <w:t>Rättsinnehåll genom prejudikat kan inte anses vara notoriskt på samma sätt som laginnehåll. Det lär emellertid inte få så stor praktisk betydelse, eftersom näringsidkare i allmänhet bör ha att hålla sig underrättade om för den egna verksamheten relevanta prejudikat, åtminstone så beträffande vad som är otillåtna avtalsvillkor vid erbjudanden enligt 1 §. Okunskap om ett sådant avgörande är därför i regel oaktsamt. Det kan tilläggas att det förhållandet att omfattningen av förbudsregeln i första stycket inte går att utläsa direkt av lagtexten utan måste härledas ur relevanta vägledande avgöranden inte är oförenligt med legalitetsprincipens tydlighetskrav, eftersom dessa avgöranden är fritt och lätt tillgängliga i läsbar form (jfr ”Laserpekaren II” NJA 2017 s. 157). Att avgörandet är oklart skrivet kan däremot få till följd att det inte kan läggas till för grund ett för sanktions</w:t>
        <w:softHyphen/>
        <w:t>åläggande.</w:t>
      </w:r>
    </w:p>
    <w:p>
      <w:pPr>
        <w:pStyle w:val="TextBodyIndent"/>
        <w:rPr/>
      </w:pPr>
      <w:r>
        <w:rPr/>
        <w:t>Det är tänkbart att ett avtalsvillkor har befunnits oskäligt enligt 3 § men att det på grund av särskilda omständigheter saknats anledning att förbjuda det. Den situationen fångas inte upp av den föreslagna lagtexten. Det kan därför finnas anledning att överväga om ”har förbjudits enligt 3 §” bör ersättas med ”har befunnits vara oskäligt enligt 3 §”.</w:t>
      </w:r>
    </w:p>
    <w:p>
      <w:pPr>
        <w:pStyle w:val="TextBodyIndent"/>
        <w:rPr/>
      </w:pPr>
      <w:r>
        <w:rPr/>
        <w:t>Inte heller träffas det fallet att en näringsidkare av Patent- och marknads</w:t>
        <w:softHyphen/>
        <w:t>domstolen har förbjudits att använda ett visst villkor. Huruvida också det fallet bör omfattas hänger samman med den fråga om spårväxling som Lagrådet berör i anslutning till 9 f § nedan.</w:t>
      </w:r>
    </w:p>
    <w:p>
      <w:pPr>
        <w:pStyle w:val="TextBodyIndent"/>
        <w:rPr/>
      </w:pPr>
      <w:r>
        <w:rPr/>
        <w:t>Med en reglering i enlighet med Lagrådets förslag följer att användandet av klart oskäliga avtalsvillkor som ännu inte har förbjudits enligt 3 § förblir fria från sanktionsavgifter. Men en sanktionspåföljd för också sådana situationer leder till den påtalade logiska kullerbyttan, och dessutom låter sig ansvarsrekvisiten svårligen bestämmas med erforderlig precision. Förvisso kan i någon mån öppna rekvisit godtas i straffbestämmelser, även om det finns anledning att iaktta försiktighet med det och trots en med tiden alltmer sträng syn i frågan. Men ett förbud med sikte på exempelvis ”klart oskäliga avtalsvillkor” kommer att rymma dubbla svåra bedömningsled (än värre blir det om förbudet bara gäller ”allvarliga” överträdelser). Att den ena bedömningssvårigheten (vad som är oskäligt) i viss utsträckning kan neutraliseras av det andra bedömningsledet (vad som är klart; det förutsätts då att det kravet tar sikte på den rättsliga bedömningen och inte bara på bevisläget) förtar inte det faktum att det rör sig om flerledsbedömningar och att det kan vara svårt för den enskilde näringsidkaren att avgöra vad som är tillåtet och inte. En sådan svårighet behöver heller inte nödvändigtvis gynna konsumentkollektivet; kostnaden för försiktighet i näringslivet kan komma att övervältras på konsument</w:t>
        <w:softHyphen/>
        <w:t>kollektivet. Och skulle det röra sig om ett klart oacceptabelt beteende av någon näringsidkare står samhället inte tandlöst. En förbudstalan kan alltid föras, och med en sådan talan följer möjligheten till ett interimistiskt förbud enligt 6 §.</w:t>
      </w:r>
    </w:p>
    <w:p>
      <w:pPr>
        <w:pStyle w:val="TextBodyIndent"/>
        <w:rPr/>
      </w:pPr>
      <w:r>
        <w:rPr/>
        <w:t>Beträffande frågan om det brukade villkoret är väsentligen samma som förbudsvillkoret bör bedömningen inte göras strikt villkorsinternt, utan också andra förhållanden än villkorslikheten, såsom branschskillnader, kan vara att beakta. Sådana omständigheter kan också få betydelse för frågan huruvida en sanktion är motiverad från allmän synpunkt eller annars ligger i konsumenternas eller konkurrenternas intresse. Det kan i sammanhanget påpekas att om Konsumentombudsmannen är osäker på hur en villkorsjämförelse kommer att utfalla kan en förbudstalan föras subsidiärt.</w:t>
      </w:r>
    </w:p>
    <w:p>
      <w:pPr>
        <w:pStyle w:val="TextBodyIndent"/>
        <w:rPr/>
      </w:pPr>
      <w:r>
        <w:rPr/>
        <w:t>I sanktionshänseende har Lagrådet i sitt förslag valt en imperativ formulering (”ska”) i stället för en fakultativ (”får”). Enligt Lagrådets mening bör en fakultativ formulering undvikas, men en imperativ skrivning kan naturligtvis mjukas upp genom ett tillägg av typen ”enligt bestämmelserna i denna lag” för att fånga upp möjligheten till sådana avgiftseftergifter som i det följande diskuteras i anslutning till 9 g § andra stycket.</w:t>
      </w:r>
    </w:p>
    <w:p>
      <w:pPr>
        <w:pStyle w:val="TextBodyIndent"/>
        <w:rPr/>
      </w:pPr>
      <w:r>
        <w:rPr/>
        <w:t xml:space="preserve">De processuella frågorna om talerätt och behörig domstol föreslås reglerade i en egen paragraf, se vidare i anslutning till 9 d §. </w:t>
      </w:r>
    </w:p>
    <w:p>
      <w:pPr>
        <w:pStyle w:val="TextBodyIndent"/>
        <w:rPr/>
      </w:pPr>
      <w:r>
        <w:rPr/>
        <w:t>I 9 c § tredje stycket i det remitterade förslaget föreskrivs att en sank</w:t>
        <w:softHyphen/>
        <w:t>tionsavgift tillfaller staten. Också den bestämmelsen bör skiljas från den materiella ansvarsfrågan. Frågan regleras lämpligen i 9 h §.</w:t>
      </w:r>
    </w:p>
    <w:p>
      <w:pPr>
        <w:pStyle w:val="Rubrik5utannumrering"/>
        <w:rPr>
          <w:i w:val="false"/>
          <w:i w:val="false"/>
          <w:iCs/>
        </w:rPr>
      </w:pPr>
      <w:r>
        <w:rPr>
          <w:i w:val="false"/>
          <w:iCs/>
        </w:rPr>
        <w:t>9 d §</w:t>
      </w:r>
    </w:p>
    <w:p>
      <w:pPr>
        <w:pStyle w:val="TextBody"/>
        <w:rPr/>
      </w:pPr>
      <w:r>
        <w:rPr/>
        <w:t>I det remitterade förslaget finns i denna paragraf en bestämmelse som anger att domstolen när den prövar frågan om sanktionsavgift ska bedöma hur allvarlig överträdelsen är och då ta särskild hänsyn till överträdelsens art, varaktighet och omfattning. Bestämmelsen är en nästan ordagrann kopia av 29 a § marknadsföringslagen, men den senare bestämmelsen är en dålig förebild redan av det skälet att systemet med marknadsstörnings</w:t>
        <w:softHyphen/>
        <w:t>avgift tar sikte på en palett av överträdelser. Marknadsföringslagens sanktionsordning omfattar således ett brett spektrum av förbud och påbud som är konstruerade på skilda sätt och beträffande sanktionsfrågan kan fordra särskilda överväganden. Bestämmelsen i 9 d § tar däremot sikte på endast en specifik typ av överträdelser, men likväl är den – som har framhållits i anslutning till 9 c § – så allmänt hållen att det inte går att få någon närmare ledning beträffande vilken betydelse som överträdelsens allvar ska ha eller hur allvarsgraden ska mätas. Systematiskt är det också svårt att förstå hur bestämmelsen förhåller sig till sanktionsförutsättning</w:t>
        <w:softHyphen/>
        <w:t>arna i 9 c § respektive bestämmelserna i 9 f och 9 g §§ om avgifts</w:t>
        <w:softHyphen/>
        <w:t>bestämning.</w:t>
      </w:r>
    </w:p>
    <w:p>
      <w:pPr>
        <w:pStyle w:val="TextBodyIndent"/>
        <w:rPr/>
      </w:pPr>
      <w:r>
        <w:rPr/>
        <w:t>Lagrådet föreslår att bestämmelsen i 9 d § stryks. Med en så avgränsad förbudsregel som Lagrådet föreslår i 9 c § första stycket kopplat till det i andra stycket samma lagrum uppställda intressekravet är det svårt att se att det skulle finnas behov av ett allvarlighetskrav. Det hindrar inte att sådana omständigheter som bestämmelsen tar sikte på får betydelse också med Lagrådets förslag. Så främst vid avgiftsbestämningen, vilket följer redan av 9 g § i det remitterade förslaget, men också beträffande frågan huruvida sanktionsavgift är motiverat från allmän synpunkt eller annars ligger i konsumenternas eller konkurrenternas intresse.</w:t>
      </w:r>
    </w:p>
    <w:p>
      <w:pPr>
        <w:pStyle w:val="TextBodyIndent"/>
        <w:rPr/>
      </w:pPr>
      <w:r>
        <w:rPr/>
        <w:t>Skulle det emellertid anses finnas skäl för att ställa upp ett allvarlighets</w:t>
        <w:softHyphen/>
        <w:t xml:space="preserve">krav som förutsättning för avgiftsskyldighet bör det snarast ske på omvänt sätt genom en möjlighet till avgiftseftergift för mindre allvarliga överträdelser. Se vidare i anslutning till 9 g §, där frågan hör hemma. </w:t>
      </w:r>
    </w:p>
    <w:p>
      <w:pPr>
        <w:pStyle w:val="TextBodyIndent"/>
        <w:rPr/>
      </w:pPr>
      <w:r>
        <w:rPr/>
        <w:t xml:space="preserve">Lagrådets förslag öppnar för att i 9 d § reglera de processuella frågorna om talerätt och behörig domstol. I dessa hänseenden föreslår Lagrådet följande bestämmelser. </w:t>
      </w:r>
    </w:p>
    <w:p>
      <w:pPr>
        <w:pStyle w:val="Quote"/>
        <w:rPr/>
      </w:pPr>
      <w:r>
        <w:rPr/>
        <w:t>Talan om påförande av sanktionsavgift får föras av Konsument</w:t>
        <w:softHyphen/>
        <w:t>ombuds</w:t>
        <w:softHyphen/>
        <w:t xml:space="preserve">mannen hos Patent- och marknadsdomstolen. </w:t>
      </w:r>
    </w:p>
    <w:p>
      <w:pPr>
        <w:pStyle w:val="Quote"/>
        <w:rPr/>
      </w:pPr>
      <w:r>
        <w:rPr/>
        <w:t>Om Konsumentombudsmannen för ett visst fall beslutar att inte föra talan om sanktionsavgift, får en sammanslutning av näringsidkare väcka en sådan talan.</w:t>
      </w:r>
    </w:p>
    <w:p>
      <w:pPr>
        <w:pStyle w:val="TextBody"/>
        <w:rPr/>
      </w:pPr>
      <w:r>
        <w:rPr/>
        <w:t xml:space="preserve">I en bättre strukturerad lag skulle processuella frågor i anslutning till sanktionsreglerna ha samordnats med vad som i det hänseendet gäller för förbudsreglerna, men det skulle föra för långt att åstadkomma det i detta lagstiftningsärende. </w:t>
      </w:r>
    </w:p>
    <w:p>
      <w:pPr>
        <w:pStyle w:val="TextBodyIndent"/>
        <w:rPr/>
      </w:pPr>
      <w:r>
        <w:rPr/>
        <w:t>När det gäller den subsidiära talerätten för en sammanslutning av näringsidkare finns det visserligen förebilder (bl.a. i 3 § tredje stycket), men det kan ändå vara befogat att i författningskommentaren ange vad som menas med en sammanslutning i det aktuella hänseendet. Så kan exempelvis ske genom en referens till uttalanden som kan ha gjorts i något annat lagstiftningsärende.</w:t>
      </w:r>
    </w:p>
    <w:p>
      <w:pPr>
        <w:pStyle w:val="Rubrik5utannumrering"/>
        <w:rPr>
          <w:i w:val="false"/>
          <w:i w:val="false"/>
          <w:iCs/>
        </w:rPr>
      </w:pPr>
      <w:r>
        <w:rPr>
          <w:i w:val="false"/>
          <w:iCs/>
        </w:rPr>
        <w:t xml:space="preserve">9 e § </w:t>
      </w:r>
    </w:p>
    <w:p>
      <w:pPr>
        <w:pStyle w:val="TextBody"/>
        <w:rPr/>
      </w:pPr>
      <w:r>
        <w:rPr/>
        <w:t>Paragrafen tydliggör att här liksom eljest så får inte en och samma över</w:t>
        <w:softHyphen/>
        <w:t xml:space="preserve">trädelse bli föremål för dubbla prövningar och sanktioner (ne bis in idem). Något motsvarande tydliggörande för den omvända situationen föreslås inte. Det framstår inte heller som erforderligt i ljuset av att den situationen är mindre praktisk än den reglerade och att principen om ne bis in idem gäller ändå. </w:t>
      </w:r>
    </w:p>
    <w:p>
      <w:pPr>
        <w:pStyle w:val="TextBodyIndent"/>
        <w:rPr/>
      </w:pPr>
      <w:r>
        <w:rPr/>
        <w:t>En fråga i anslutning till bestämmelsen, som dock inte har med ne bis in idem att göra, är om det är lämpligt att i fråga om ett vitessanktionerat förbud mot ett visst avtalsvillkor möjliggöra spårväxling från vitespåföljd till sanktionspåföljd. Bestämmelsen kan synas tillåta det (genom att spårväxling inte hindras). Frågan bör övervägas. Det kan ju argumenteras för att om en påföljd (vite) har bestämts genom ett avgörande som har fått laga kraft, så bör vid ett åsidosättande av förbudet den bestämda påföljden inte kunna ändras till en annan påföljd (sanktionsavgift) utan tydligt lagstöd. Om spårväxling ska tillåtas kan det klargöras genom en omformulering av 9 c § första stycket i Lagrådets förslag enligt följande.</w:t>
      </w:r>
    </w:p>
    <w:p>
      <w:pPr>
        <w:pStyle w:val="Quote"/>
        <w:rPr/>
      </w:pPr>
      <w:r>
        <w:rPr/>
        <w:t>En näringsidkare får inte använda avtalsvillkor som avses i 1 §, om villkoret är sådant som anges</w:t>
      </w:r>
    </w:p>
    <w:p>
      <w:pPr>
        <w:pStyle w:val="Quote"/>
        <w:rPr/>
      </w:pPr>
      <w:r>
        <w:rPr/>
        <w:t>a) i 3 a §,</w:t>
      </w:r>
    </w:p>
    <w:p>
      <w:pPr>
        <w:pStyle w:val="Quote"/>
        <w:rPr/>
      </w:pPr>
      <w:r>
        <w:rPr/>
        <w:t xml:space="preserve">b) är samma eller väsentligen samma som ett villkor som enligt 3 § näringsidkaren har förbjudits att använda, eller </w:t>
      </w:r>
    </w:p>
    <w:p>
      <w:pPr>
        <w:pStyle w:val="Quote"/>
        <w:rPr/>
      </w:pPr>
      <w:r>
        <w:rPr/>
        <w:t>c) är samma eller väsentligen samma som ett villkor som enligt 3 § annan näringsidkare har förbjudits att använda genom ett avgörande i sista instans.</w:t>
      </w:r>
    </w:p>
    <w:p>
      <w:pPr>
        <w:pStyle w:val="Rubrik5utannumrering"/>
        <w:rPr>
          <w:i w:val="false"/>
          <w:i w:val="false"/>
          <w:iCs/>
        </w:rPr>
      </w:pPr>
      <w:r>
        <w:rPr>
          <w:i w:val="false"/>
          <w:iCs/>
        </w:rPr>
        <w:t>9 f §</w:t>
      </w:r>
    </w:p>
    <w:p>
      <w:pPr>
        <w:pStyle w:val="TextBody"/>
        <w:rPr/>
      </w:pPr>
      <w:r>
        <w:rPr/>
        <w:t>I paragrafen regleras beloppsgränserna för sanktionsavgiften. Gränserna är enligt första stycket knutna till ”det närmast föregående räkenskaps</w:t>
        <w:softHyphen/>
        <w:t>året”. Men vad som är det närmast föregående räkenskapsåret beror på från vilken punkt på tidslinjen som bedömningen görs. Inget sägs om det i lagtexten.</w:t>
      </w:r>
    </w:p>
    <w:p>
      <w:pPr>
        <w:pStyle w:val="TextBodyIndent"/>
        <w:rPr/>
      </w:pPr>
      <w:r>
        <w:rPr/>
        <w:t>I allmänmotiveringen avsnitt 9.2.5 uttalar regeringen att vad som gäller får avgöras i rättspraxis. Men det är närmast nonsensartat att i lagtext anvisa det närmast föregående räkenskapsåret som styrande utan att ens antyda vad ”närmast” ska relateras till. Närmast vad? Avsaknaden av varje ledning i det hänseendet innebär mer än en oklarhet i lagtexten; det är en defekt. Den kan inte botas med uttalanden i författningskommentaren.</w:t>
      </w:r>
    </w:p>
    <w:p>
      <w:pPr>
        <w:pStyle w:val="TextBodyIndent"/>
        <w:rPr/>
      </w:pPr>
      <w:r>
        <w:rPr/>
        <w:t xml:space="preserve">Enligt Lagrådets mening är det mest naturliga att det närmast föregående räkenskapsåret bestäms med utgångspunkt i när överträdelsen upphörde. Ett upphörande innebär då att näringsidkaren avslutar ett sådant villkorsbruk som avses i 1 §. Om bruket fortgår bör den avgörande tidpunkten vara när näringsidkaren delgavs stämningsansökan. Detta bör framgå av lagtexten. </w:t>
      </w:r>
    </w:p>
    <w:p>
      <w:pPr>
        <w:pStyle w:val="TextBodyIndent"/>
        <w:rPr/>
      </w:pPr>
      <w:r>
        <w:rPr/>
        <w:t>Det kan visserligen inte uteslutas att ett villkorsbruk enligt 1 § skulle kunna vara momentant, man kan tänka sig ett tillfälligt masserbjudande, men bruket får då också anses ha upphört momentant (jfr nedan i anslutning till 31 § marknadsföringslagen). Det saknas därför anledning att särskilt anpassa lagtexten till den situationen. Det sagda gäller även preskriptionsbestämmelsen i 9 i §.</w:t>
      </w:r>
    </w:p>
    <w:p>
      <w:pPr>
        <w:pStyle w:val="TextBodyIndent"/>
        <w:rPr/>
      </w:pPr>
      <w:r>
        <w:rPr/>
        <w:t>I andra stycket behandlas det fallet att ”överträdelsen har inträffat under näringsidkarens första verksamhetsår”. Formuleringen är mindre väl</w:t>
        <w:softHyphen/>
        <w:t>funnen, inte bara för att en överträdelse inte ”inträffar” som av en naturhändelse, utan också för att den ger intryck av att det rör sig om en singulär händelse på ett sätt som inte lär vara den typiska situationen enligt 1 §. Men med en annan skrivning kringgår man dessa formuleringsfrågor. Således saknas det anledning att i lagtexten ange just det fallet att överträdelsen är att hänföra till det första räkenskapsåret som förklaring till att uppgifter om årsomsättningen saknas. Det räcker med ett kon</w:t>
        <w:softHyphen/>
        <w:t>staterande i författningskommentaren att det lär vara den mest praktiska situationen.</w:t>
      </w:r>
    </w:p>
    <w:p>
      <w:pPr>
        <w:pStyle w:val="TextBodyIndent"/>
        <w:rPr/>
      </w:pPr>
      <w:r>
        <w:rPr/>
        <w:t>Mot den angivna bakgrunden föreslår Lagrådet att paragrafen ges följande lydelse.</w:t>
      </w:r>
    </w:p>
    <w:p>
      <w:pPr>
        <w:pStyle w:val="Quote"/>
        <w:rPr/>
      </w:pPr>
      <w:r>
        <w:rPr/>
        <w:t>Sanktionsavgiften ska fastställas till lägst tio tusen kronor och högst fyra procent av näringsidkarens omsättning räkenskapsåret före det att överträdelsen upphörde eller när näringsidkaren delgavs stämningsansökan, om den inte har upphört dessförinnan.</w:t>
      </w:r>
    </w:p>
    <w:p>
      <w:pPr>
        <w:pStyle w:val="Quote"/>
        <w:rPr/>
      </w:pPr>
      <w:r>
        <w:rPr/>
        <w:t>Om uppgifter om årsomsättningen saknas eller är bristfälliga, får årsomsättningen uppskattas. Avgiften får i ett sådant fall fastställas till ett belopp i kronor motsvarande högst två miljoner euro.</w:t>
      </w:r>
    </w:p>
    <w:p>
      <w:pPr>
        <w:pStyle w:val="TextBody"/>
        <w:rPr/>
      </w:pPr>
      <w:r>
        <w:rPr/>
        <w:t>Det relevanta räkenskapsåret i andra stycket första meningen är naturligt</w:t>
        <w:softHyphen/>
        <w:t>vis i princip att bestämma enligt första stycket. Men när över</w:t>
        <w:softHyphen/>
        <w:t>trädelsen är att hänföra till det första räkenskapsåret så måste det bli årsomsättningen detta år som får uppskattas. Att så är fallet behöver knappast framgå av lagtexten (så gör det inte heller av det remitterade förslaget), men det bör påpekas i författningskommentaren.</w:t>
      </w:r>
    </w:p>
    <w:p>
      <w:pPr>
        <w:pStyle w:val="TextBodyIndent"/>
        <w:rPr/>
      </w:pPr>
      <w:r>
        <w:rPr/>
        <w:t xml:space="preserve">Det kan tilläggas att om näringsidkaren fortsätter bruket efter det att han eller hon har delgetts stämningsansökningen bör det fortsatta bruket ses som en ny överträdelse som kan förbjudas i den pågående rättegången eller föranleda en ny sanktionstalan. </w:t>
      </w:r>
    </w:p>
    <w:p>
      <w:pPr>
        <w:pStyle w:val="Rubrik5utannumrering"/>
        <w:rPr>
          <w:i w:val="false"/>
          <w:i w:val="false"/>
          <w:iCs/>
        </w:rPr>
      </w:pPr>
      <w:r>
        <w:rPr>
          <w:i w:val="false"/>
          <w:iCs/>
        </w:rPr>
        <w:t>9 g §</w:t>
      </w:r>
    </w:p>
    <w:p>
      <w:pPr>
        <w:pStyle w:val="TextBody"/>
        <w:rPr/>
      </w:pPr>
      <w:r>
        <w:rPr/>
        <w:t xml:space="preserve">I paragrafens första stycke regleras sanktionsavgiftens storlek. </w:t>
      </w:r>
    </w:p>
    <w:p>
      <w:pPr>
        <w:pStyle w:val="TextBodyIndent"/>
        <w:rPr/>
      </w:pPr>
      <w:r>
        <w:rPr/>
        <w:t>Enligt andra stycket får näringsidkaren befrias från att betala avgiften (i bestämd form) om det finns synnerliga skäl för det. Bestämmelsen i 32 § andra stycket marknadsföringslagen är förebild. Båda bestämmelserna tar språkligt sikte på det fallet att näringsidkaren har ålagts en sanktionsavgift. En näringsidkare kan ju inte befrias från en ännu inte ålagd avgift. Om bestämmelsen är att förstå på det sättet är den artskild från bestämmelsen i första stycket, och den placeras därför med fördel i en egen paragraf. Det bör då också klargöras att Patent- och marknads</w:t>
        <w:softHyphen/>
        <w:t>domstolen är behörig att pröva frågor om avgiftsbefrielse.</w:t>
      </w:r>
    </w:p>
    <w:p>
      <w:pPr>
        <w:pStyle w:val="TextBodyIndent"/>
        <w:rPr/>
      </w:pPr>
      <w:r>
        <w:rPr/>
        <w:t>Om emellertid bestämmelsen i andra stycket är avsedd att möjliggöra en avgiftsprövning som leder till att någon avgift inte ska åläggas närings</w:t>
        <w:softHyphen/>
        <w:t>idkaren, vilket torde vara fallet, så passar bestämmelsen illa med det föreslagna regelsystemet i övrigt. Hur förhåller den sig exempelvis i för</w:t>
        <w:softHyphen/>
        <w:t>hållande till 9 d §? Och får avgiften sättas till visst belopp lägre än vad som föreskrivs i 9 f §?</w:t>
      </w:r>
    </w:p>
    <w:p>
      <w:pPr>
        <w:pStyle w:val="TextBodyIndent"/>
        <w:rPr/>
      </w:pPr>
      <w:r>
        <w:rPr/>
        <w:t>Med den av Lagrådet föreslagna regelordningen kan andra stycket formuleras enligt följande.</w:t>
      </w:r>
    </w:p>
    <w:p>
      <w:pPr>
        <w:pStyle w:val="Quote"/>
        <w:rPr/>
      </w:pPr>
      <w:r>
        <w:rPr/>
        <w:t xml:space="preserve">Om det finns synnerliga skäl för det, får domstolen bestämma lägre avgift än vad som föreskrivs i 9 f § eller besluta att avgift inte ska tas ut. </w:t>
      </w:r>
    </w:p>
    <w:p>
      <w:pPr>
        <w:pStyle w:val="TextBody"/>
        <w:rPr/>
      </w:pPr>
      <w:r>
        <w:rPr/>
        <w:t>I det föregående har Lagrådet gett uttryck för uppfattningen att med den av Lagrådet föreslagna ordningen så behövs inte bestämmelsen i det remitterade förslaget om betydelsen av överträdelsens allvar (9 d §). Skulle regeringen vid den fortsatta beredningen komma till motsatt slutsats bör frågan enligt Lagrådets uppfattning regleras i förevarande paragraf och i så fall samordnas med andra stycket. Som har framhållits i anslutning till 9 d § bör ett hänsynstagande till överträdelsens allvar då konstrueras som en fråga om avgiftseftergift, vilket inte hindrar att betydelsen av över</w:t>
        <w:softHyphen/>
        <w:t xml:space="preserve">trädelsens art, varaktighet och omfattning framhålls efter mönstret av 9 d § i det remitterade förslaget. </w:t>
      </w:r>
    </w:p>
    <w:p>
      <w:pPr>
        <w:pStyle w:val="TextBodyIndent"/>
        <w:rPr/>
      </w:pPr>
      <w:r>
        <w:rPr/>
        <w:t>Hur man då närmare bestämt ska se på frågan hur vitt ett undantag som fäster särskilt avseende vid de angivna omständigheterna ska konstrueras hänger samman med vad som ligger i 1 §. Om redan ett mer eller mindre tillfälligt villkorsbruk är tillräckligt för att kunna utlösa en avgiftssanktion motiverar det ett vidare undantag än eljest. Men så har Lagrådet inte uppfattat 1 §. Vad den bestämmelsen tar sikte på är ett mer generellt bruk, där villkoret i princip är ett moment i alla erbjudanden av samma slag. I regel lär villkorsbruket ha pågått under viss tid, men det kan också handla om ett momentant masserbjudande (sådana erbjudanden blir av naturliga skäl inte föremål för någon förbudstalan). Det ska alltså röra sig om ett i någon mening konsistent om än inte nödvändigtvis kontinuerligt villkors</w:t>
        <w:softHyphen/>
        <w:t>bruk för att det ska omfattas av avtalsvillkorslagen. Det leder till att endast förhållandevis kvalificerade situationer kan träffas av en sanktionsavgift.</w:t>
      </w:r>
    </w:p>
    <w:p>
      <w:pPr>
        <w:pStyle w:val="TextBodyIndent"/>
        <w:rPr/>
      </w:pPr>
      <w:r>
        <w:rPr/>
        <w:t>Mot den angivna bakgrunden skulle ett beaktande av överträdelsens allvar inom ramen för den sanktionsordning som Lagrådet föreslår kunna ske genom en samskrivning med andra stycket i förevarande paragraf enligt följande.</w:t>
      </w:r>
    </w:p>
    <w:p>
      <w:pPr>
        <w:pStyle w:val="Quote"/>
        <w:rPr/>
      </w:pPr>
      <w:r>
        <w:rPr/>
        <w:t>Om överträdelsen med hänsyn till särskilt överträdelsens art, varaktighet och omfattning är mindre allvarlig eller om det finns synnerliga skäl för det, får domstolen bestämma lägre avgift än vad som föreskrivs i 9 f § eller besluta att avgift inte ska tas ut.</w:t>
      </w:r>
    </w:p>
    <w:p>
      <w:pPr>
        <w:pStyle w:val="TextBody"/>
        <w:rPr/>
      </w:pPr>
      <w:r>
        <w:rPr/>
        <w:t>Vad som då är att anse som en mindre allvarlig överträdelse bör utvecklas i författningskommentaren. Detsamma gäller vad som är synnerliga skäl.</w:t>
      </w:r>
    </w:p>
    <w:p>
      <w:pPr>
        <w:pStyle w:val="Rubrik5utannumrering"/>
        <w:rPr>
          <w:i w:val="false"/>
          <w:i w:val="false"/>
          <w:iCs/>
        </w:rPr>
      </w:pPr>
      <w:r>
        <w:rPr>
          <w:i w:val="false"/>
          <w:iCs/>
        </w:rPr>
        <w:t>9 h §</w:t>
      </w:r>
    </w:p>
    <w:p>
      <w:pPr>
        <w:pStyle w:val="TextBody"/>
        <w:rPr/>
      </w:pPr>
      <w:r>
        <w:rPr/>
        <w:t>Lagrådet föreslår att föreskriften i 9 c § tredje stycket i det remitterade förslaget flyttas till denna paragraf så att första stycket får följande lydelse.</w:t>
      </w:r>
    </w:p>
    <w:p>
      <w:pPr>
        <w:pStyle w:val="Quote"/>
        <w:rPr/>
      </w:pPr>
      <w:r>
        <w:rPr/>
        <w:t>Sanktionsavgiften tillfaller staten och ska betalas till Kammarkollegiet inom trettio dagar efter det att domen har fått laga kraft eller den längre tid som anges i domen.</w:t>
      </w:r>
    </w:p>
    <w:p>
      <w:pPr>
        <w:pStyle w:val="TextBody"/>
        <w:rPr/>
      </w:pPr>
      <w:r>
        <w:rPr/>
        <w:t>Att sanktionsavgiften alltid ska vara fullt ut förbehållen staten kan dock sättas i fråga. Det kan inträffa att en sammanslutning av näringsidkare för en talan med partiell framgång och därför inte får full ersättning för sina rättegångskostnader fastän sanktionsavgift döms ut. Möjligen gäller då enligt allmänna rättsprinciper att sammanslutningen har rätt att ur den utdömda avgiften gottgöra sig så att den får full kostnadstäckning. En sådan ordning skulle heller inte motverka regleringens syfte utan snarare tvärtom. Men oavsett vilken inställning regeringen intar i frågan är det lämpligt att redovisa den i författningskommentaren.</w:t>
      </w:r>
    </w:p>
    <w:p>
      <w:pPr>
        <w:pStyle w:val="Rubrik5utannumrering"/>
        <w:rPr>
          <w:i w:val="false"/>
          <w:i w:val="false"/>
          <w:iCs/>
        </w:rPr>
      </w:pPr>
      <w:r>
        <w:rPr>
          <w:i w:val="false"/>
          <w:iCs/>
        </w:rPr>
        <w:t xml:space="preserve">9 i § </w:t>
      </w:r>
    </w:p>
    <w:p>
      <w:pPr>
        <w:pStyle w:val="TextBody"/>
        <w:rPr/>
      </w:pPr>
      <w:r>
        <w:rPr/>
        <w:t>Enligt första stycket löper en femårig preskriptionstid från det att överträdelsen upphörde. Vad som ligger i att överträdelsen upphörde fram</w:t>
        <w:softHyphen/>
        <w:t xml:space="preserve">står inte helt klart. </w:t>
      </w:r>
    </w:p>
    <w:p>
      <w:pPr>
        <w:pStyle w:val="TextBodyIndent"/>
        <w:rPr/>
      </w:pPr>
      <w:r>
        <w:rPr/>
        <w:t>Tanken är förmodligen att tiden ska räknas från det att villkoret har tagits ur ett sådant bruk som avses i 1 §. Det betyder i så fall att ett enstaka efterföljande användande av gamla allmänna bestämmelser i vilket vill</w:t>
        <w:softHyphen/>
        <w:t>koret finns saknar betydelse. Inte heller har då det förhållandet att närings</w:t>
        <w:softHyphen/>
        <w:t>idkaren åberopar villkoret någon betydelse för preskriptionsfrågan. Vad som gäller bör klargöras i författningskommentaren.</w:t>
      </w:r>
    </w:p>
    <w:p>
      <w:pPr>
        <w:pStyle w:val="TextBodyIndent"/>
        <w:rPr/>
      </w:pPr>
      <w:r>
        <w:rPr/>
        <w:t>I lagtexten lämnas det öppet vem som anspråket riktas mot. Men enligt 9 c § kan det bara vara den berörde näringsidkaren. Lagrådet föreslår därför att orden ”den som anspråket riktar sig mot” byts ut mot ”närings</w:t>
        <w:softHyphen/>
        <w:t>idkaren”.</w:t>
      </w:r>
    </w:p>
    <w:p>
      <w:pPr>
        <w:pStyle w:val="Rubrik5utannumrering"/>
        <w:rPr>
          <w:i w:val="false"/>
          <w:i w:val="false"/>
          <w:iCs/>
        </w:rPr>
      </w:pPr>
      <w:r>
        <w:rPr>
          <w:i w:val="false"/>
          <w:iCs/>
        </w:rPr>
        <w:t>Ikraftträdande- och övergångsbestämmelser</w:t>
      </w:r>
    </w:p>
    <w:p>
      <w:pPr>
        <w:pStyle w:val="TextBody"/>
        <w:rPr/>
      </w:pPr>
      <w:r>
        <w:rPr/>
        <w:t>I punkten 2 anges att äldre bestämmelser ska tillämpas för avtalsvillkor som har använts före ikraftträdandet. Emellertid finns det inga äldre relevanta bestämmelser, eftersom lagförslaget inte ersätter några sådana bestämmelser utan bara introducerar nya. Mot den bakgrunden bör punkten 2 formuleras om på följande sätt.</w:t>
      </w:r>
    </w:p>
    <w:p>
      <w:pPr>
        <w:pStyle w:val="Quote"/>
        <w:rPr/>
      </w:pPr>
      <w:r>
        <w:rPr/>
        <w:t>De nya bestämmelserna gäller bara för avtalsvillkor som har använts efter ikraftträdandet.</w:t>
      </w:r>
    </w:p>
    <w:p>
      <w:pPr>
        <w:pStyle w:val="TextBody"/>
        <w:rPr/>
      </w:pPr>
      <w:r>
        <w:rPr/>
        <w:t>Bestämmelsen ska förstås i ljuset av 1 §. Det innebär att om villkorsbruket har upphört före ikraftträdandet är de nya bestämmelserna inte tillämpliga.</w:t>
      </w:r>
    </w:p>
    <w:p>
      <w:pPr>
        <w:pStyle w:val="TextBodyIndent"/>
        <w:rPr/>
      </w:pPr>
      <w:r>
        <w:rPr/>
        <w:t>Om samma avtalsvillkor har använts både före och efter ikraftträdandet är de nya bestämmelserna tillämpliga på samma sätt som när villkoret har använts vid endast erbjudanden efter ikraftträdandet. Det betyder att ett långvarigt bruk före ikraftträdandet som avslutas strax efter kan läggas till grund för en sanktionsavgift endast om villkorsbruket efter ikraftträdandet kan klassificeras som sådant som avses i 1 §. Och när så är fallet får vid bestämmandet av sanktionsavgiftens storlek bara sådana omständigheter hänförliga till tiden före ikraftträdandet beaktas som är förmildrande.</w:t>
      </w:r>
    </w:p>
    <w:p>
      <w:pPr>
        <w:pStyle w:val="TextBodyIndent"/>
        <w:rPr/>
      </w:pPr>
      <w:r>
        <w:rPr/>
        <w:t>Att det förhåller sig på de angivna sätten bör klargöras i författnings</w:t>
        <w:softHyphen/>
        <w:t>kommentaren.</w:t>
      </w:r>
    </w:p>
    <w:p>
      <w:pPr>
        <w:pStyle w:val="TextBody"/>
        <w:rPr>
          <w:u w:val="single"/>
        </w:rPr>
      </w:pPr>
      <w:r>
        <w:rPr>
          <w:u w:val="single"/>
        </w:rPr>
      </w:r>
    </w:p>
    <w:p>
      <w:pPr>
        <w:pStyle w:val="TextBody"/>
        <w:rPr>
          <w:u w:val="single"/>
        </w:rPr>
      </w:pPr>
      <w:r>
        <w:rPr>
          <w:u w:val="single"/>
        </w:rPr>
        <w:t>Förslaget till lag om ändring i lagen om distansavtal och avtal utanför affärslokaler</w:t>
      </w:r>
    </w:p>
    <w:p>
      <w:pPr>
        <w:pStyle w:val="Rubrik5utannumrering"/>
        <w:rPr>
          <w:i w:val="false"/>
          <w:i w:val="false"/>
          <w:iCs/>
        </w:rPr>
      </w:pPr>
      <w:r>
        <w:rPr>
          <w:i w:val="false"/>
          <w:iCs/>
        </w:rPr>
        <w:t>2 kap. 1 §</w:t>
      </w:r>
    </w:p>
    <w:p>
      <w:pPr>
        <w:pStyle w:val="TextBody"/>
        <w:rPr/>
      </w:pPr>
      <w:r>
        <w:rPr/>
        <w:t>Lagrådet föreslår här några smärre språkliga förändringar. Första stycket första meningen kan således med fördel formuleras enligt följande.</w:t>
      </w:r>
    </w:p>
    <w:p>
      <w:pPr>
        <w:pStyle w:val="Quote"/>
        <w:rPr/>
      </w:pPr>
      <w:r>
        <w:rPr/>
        <w:t>Detta kapitel gäller för avtal genom vilket en näringsidkare mot betalning överlåter eller upplåter lös egendom till eller utför en tjänst åt en konsument.</w:t>
      </w:r>
    </w:p>
    <w:p>
      <w:pPr>
        <w:pStyle w:val="TextBody"/>
        <w:rPr/>
      </w:pPr>
      <w:r>
        <w:rPr/>
        <w:t>Andra stycket första meningen kan på motsvarande sätt formuleras enligt följande.</w:t>
      </w:r>
    </w:p>
    <w:p>
      <w:pPr>
        <w:pStyle w:val="Quote"/>
        <w:rPr/>
      </w:pPr>
      <w:r>
        <w:rPr/>
        <w:t>Kapitlet gäller också för avtal genom vilket en näringsidkare mot endast konsumentens personuppgifter ska tillhandahålla ett digitalt innehåll på något annat sätt än på ett fysiskt medium eller en digital tjänst åt en konsument.</w:t>
      </w:r>
    </w:p>
    <w:p>
      <w:pPr>
        <w:pStyle w:val="Rubrik5utannumrering"/>
        <w:rPr>
          <w:i w:val="false"/>
          <w:i w:val="false"/>
          <w:iCs/>
        </w:rPr>
      </w:pPr>
      <w:r>
        <w:rPr>
          <w:i w:val="false"/>
          <w:iCs/>
        </w:rPr>
        <w:t>2 kap. 2 §</w:t>
      </w:r>
    </w:p>
    <w:p>
      <w:pPr>
        <w:pStyle w:val="TextBody"/>
        <w:rPr/>
      </w:pPr>
      <w:r>
        <w:rPr/>
        <w:t>I första stycket punkten 20 är formuleringen av det subjektiva rekvisitet inte helt lyckad. Det kan inte antas handla om någons förväntning på vad näringsidkaren känner till utan om vad näringsidkaren borde känna till. Det mångtydiga ordet ”rimligen” bör också undvikas. Formuleringen bör alltså vara ”i den utsträckning näringsidkaren känner till eller borde känna till det”.</w:t>
      </w:r>
    </w:p>
    <w:p>
      <w:pPr>
        <w:pStyle w:val="Rubrik5utannumrering"/>
        <w:rPr>
          <w:i w:val="false"/>
          <w:i w:val="false"/>
          <w:iCs/>
        </w:rPr>
      </w:pPr>
      <w:r>
        <w:rPr>
          <w:i w:val="false"/>
          <w:iCs/>
        </w:rPr>
        <w:t xml:space="preserve">2 kap. 11 § </w:t>
      </w:r>
    </w:p>
    <w:p>
      <w:pPr>
        <w:pStyle w:val="TextBody"/>
        <w:rPr/>
      </w:pPr>
      <w:r>
        <w:rPr/>
        <w:t>I paragrafen anges situationer då konsumenten inte har någon ångerrätt. Den första punkten tar upp två sådana fall och blir med det svårläst. Lagrådet föreslår att situationerna hålls isär genom att delas upp i två punkter enlig följande.</w:t>
      </w:r>
    </w:p>
    <w:p>
      <w:pPr>
        <w:pStyle w:val="Quote"/>
        <w:rPr/>
      </w:pPr>
      <w:r>
        <w:rPr/>
        <w:t>Ångerrätten gäller inte för avtal som</w:t>
      </w:r>
    </w:p>
    <w:p>
      <w:pPr>
        <w:pStyle w:val="Quote"/>
        <w:rPr/>
      </w:pPr>
      <w:r>
        <w:rPr/>
        <w:t>1. avser en tjänst som har fullgjorts mot betalning och konsumenten uttryckligen har samtyckt till att tjänsten börjar utföras och gått med på att det inte finns någon ångerrätt när tjänsten har fullgjorts,</w:t>
      </w:r>
    </w:p>
    <w:p>
      <w:pPr>
        <w:pStyle w:val="Quote"/>
        <w:rPr/>
      </w:pPr>
      <w:r>
        <w:rPr/>
        <w:t>2. avser en tjänst som har fullgjorts mot endast konsumentens person</w:t>
        <w:softHyphen/>
        <w:t>uppgifter,</w:t>
      </w:r>
    </w:p>
    <w:p>
      <w:pPr>
        <w:pStyle w:val="TextBody"/>
        <w:rPr/>
      </w:pPr>
      <w:r>
        <w:rPr/>
        <w:t>Om det skulle anses vara en fördel att undvika en punktförskjutning kan fallen (efter mönstret i punkten 11) skrivas ihop på följande sätt.</w:t>
      </w:r>
    </w:p>
    <w:p>
      <w:pPr>
        <w:pStyle w:val="Quote"/>
        <w:rPr/>
      </w:pPr>
      <w:r>
        <w:rPr/>
        <w:t xml:space="preserve">1. avser en tjänst som har fullgjorts </w:t>
      </w:r>
    </w:p>
    <w:p>
      <w:pPr>
        <w:pStyle w:val="Quote"/>
        <w:rPr/>
      </w:pPr>
      <w:r>
        <w:rPr/>
        <w:t xml:space="preserve">– </w:t>
      </w:r>
      <w:r>
        <w:rPr/>
        <w:t xml:space="preserve">mot betalning och konsumenten uttryckligen har samtyckt till att tjänsten börjar utföras och gått med på att det inte finns någon ångerrätt när tjänsten har fullgjorts, eller </w:t>
      </w:r>
    </w:p>
    <w:p>
      <w:pPr>
        <w:pStyle w:val="Quote"/>
        <w:rPr/>
      </w:pPr>
      <w:r>
        <w:rPr/>
        <w:t xml:space="preserve">– </w:t>
      </w:r>
      <w:r>
        <w:rPr/>
        <w:t>mot endast konsumentens personuppgifter,</w:t>
      </w:r>
    </w:p>
    <w:p>
      <w:pPr>
        <w:pStyle w:val="Rubrik5utannumrering"/>
        <w:rPr>
          <w:i w:val="false"/>
          <w:i w:val="false"/>
          <w:iCs/>
        </w:rPr>
      </w:pPr>
      <w:r>
        <w:rPr>
          <w:i w:val="false"/>
          <w:iCs/>
        </w:rPr>
        <w:t>2 kap. 13 a §</w:t>
      </w:r>
    </w:p>
    <w:p>
      <w:pPr>
        <w:pStyle w:val="TextBody"/>
        <w:rPr/>
      </w:pPr>
      <w:r>
        <w:rPr/>
        <w:t>Paragrafen reglerar bl.a. konsumentens skyldigheter när denne utövar sin ångerrätt. Varken lagtexten eller författningskommentaren berör vad som gäller när konsumenten inte iakttar sina skyldigheter. Lagrådet utgår från att tanken är att avtalsrättsliga regler om kontraktsbrott får tillämpas, men vad som gäller bör klarläggas i författningskommentaren.</w:t>
      </w:r>
    </w:p>
    <w:p>
      <w:pPr>
        <w:pStyle w:val="Rubrik5utannumrering"/>
        <w:rPr>
          <w:i w:val="false"/>
          <w:i w:val="false"/>
          <w:iCs/>
        </w:rPr>
      </w:pPr>
      <w:r>
        <w:rPr>
          <w:i w:val="false"/>
          <w:iCs/>
        </w:rPr>
        <w:t>2 kap. 14 a §</w:t>
      </w:r>
    </w:p>
    <w:p>
      <w:pPr>
        <w:pStyle w:val="TextBody"/>
        <w:rPr/>
      </w:pPr>
      <w:r>
        <w:rPr/>
        <w:t>Paragrafen reglerar näringsidkarens användning av visst digitalt innehåll när konsumenten har ångrat avtalet. Varken lagtexten eller författnings</w:t>
        <w:softHyphen/>
        <w:t>kommentaren berör vad som gäller när näringsidkaren använder sådant innehåll utan rätt till det. Också här utgår Lagrådet från att tanken är att avtalsrättsliga regler om kontraktsbrott får tillämpas, men vad som gäller bör klarläggas i författningskommentaren.</w:t>
      </w:r>
    </w:p>
    <w:p>
      <w:pPr>
        <w:pStyle w:val="Rubrik5utannumrering"/>
        <w:rPr>
          <w:i w:val="false"/>
          <w:i w:val="false"/>
          <w:iCs/>
        </w:rPr>
      </w:pPr>
      <w:r>
        <w:rPr>
          <w:i w:val="false"/>
          <w:iCs/>
        </w:rPr>
        <w:t>Ikraftträdande- och övergångsbestämmelser</w:t>
      </w:r>
    </w:p>
    <w:p>
      <w:pPr>
        <w:pStyle w:val="TextBody"/>
        <w:rPr/>
      </w:pPr>
      <w:r>
        <w:rPr/>
        <w:t>I punkten 2 föreskrivs att äldre bestämmelser tillämpas på avtal som har ingåtts före ikraftträdandet. Detta kan emellertid inte antas gälla för näringsidkarens informationsskyldighet beträffande avtal som har ingåtts efter ikraftträdandet, när näringsidkaren före ikraftträdandet har fullgjort sin informationsskyldighet rörande det förestående avtalet i enlighet med äldre bestämmelser men informationen inte uppfyller kraven enligt de nya bestämmelserna. Ett undantag för denna situation skulle kunna formuleras enligt följande.</w:t>
      </w:r>
    </w:p>
    <w:p>
      <w:pPr>
        <w:pStyle w:val="Quote"/>
        <w:rPr/>
      </w:pPr>
      <w:r>
        <w:rPr/>
        <w:t>Äldre bestämmelser gäller för avtal som har ingåtts före ikraftträdandet. Även om avtalet har ingåtts efter ikraftträdandet gäller äldre bestäm</w:t>
        <w:softHyphen/>
        <w:t xml:space="preserve">melser för information som näringsidkaren till grund för avtalet har lämnat före ikraftträdandet. </w:t>
      </w:r>
    </w:p>
    <w:p>
      <w:pPr>
        <w:pStyle w:val="TextBody"/>
        <w:rPr/>
      </w:pPr>
      <w:r>
        <w:rPr/>
        <w:t>Brytpunkten enligt den andra meningen knyts till den information som har lämnats. Det bör då också innefatta att vid det naturliga informations</w:t>
        <w:softHyphen/>
        <w:t>tillfället ingen information har lämnats av det skälet att det enligt de då tillämpliga äldre bestämmelserna inte fanns någon informations</w:t>
        <w:softHyphen/>
        <w:t>skyldig</w:t>
        <w:softHyphen/>
        <w:t>het.</w:t>
      </w:r>
    </w:p>
    <w:p>
      <w:pPr>
        <w:pStyle w:val="TextBody"/>
        <w:rPr>
          <w:u w:val="single"/>
        </w:rPr>
      </w:pPr>
      <w:r>
        <w:rPr>
          <w:u w:val="single"/>
        </w:rPr>
      </w:r>
    </w:p>
    <w:p>
      <w:pPr>
        <w:pStyle w:val="TextBody"/>
        <w:rPr>
          <w:u w:val="single"/>
        </w:rPr>
      </w:pPr>
      <w:r>
        <w:rPr>
          <w:u w:val="single"/>
        </w:rPr>
        <w:t>Förslaget till lag om ändring i marknadsföringslagen</w:t>
      </w:r>
    </w:p>
    <w:p>
      <w:pPr>
        <w:pStyle w:val="Rubrik5utannumrering"/>
        <w:rPr/>
      </w:pPr>
      <w:r>
        <w:rPr/>
        <w:t>Allmänt</w:t>
      </w:r>
    </w:p>
    <w:p>
      <w:pPr>
        <w:pStyle w:val="TextBody"/>
        <w:rPr/>
      </w:pPr>
      <w:r>
        <w:rPr/>
        <w:t>Mycket av det som Lagrådet har anfört i anslutning till avtalsvillkorslagen är relevant också för marknadsföringslagen. Det gäller bl.a. de synpunkter som Lagrådet har anlagt på 9 c § rörande den fakultativa utformningen av sanktionsordningen. I detta lagstiftningsärende skiljer sig dock situation</w:t>
        <w:softHyphen/>
        <w:t>erna beträffande de två lagarna åt på det sättet, att i fråga om avtalsvillkors</w:t>
        <w:softHyphen/>
        <w:t>lagen handlar det om att introducera ett sanktionssystem medan det beträffande marknadsföringslagen rör sig om ändringar i ett befintligt sank</w:t>
        <w:softHyphen/>
        <w:t xml:space="preserve">tionssystem. </w:t>
      </w:r>
    </w:p>
    <w:p>
      <w:pPr>
        <w:pStyle w:val="TextBodyIndent"/>
        <w:rPr/>
      </w:pPr>
      <w:r>
        <w:rPr/>
        <w:t>I det som Lagrådet har anfört i anslutning till avtalsvillkorslagen ligger att det i och för sig befogade intresset av likheter mellan närliggande regelsystemen inte bör leda till att onöjaktigheter i ett befintligt system förs över till ett nytt. Samtidigt får det godtas att det inte i ett lagstiftnings</w:t>
        <w:softHyphen/>
        <w:t>ärende som detta finns något egentligt utrymme för att förbättra befintlig reglering ens i de paragrafer där direktivpåbjudna ändringar görs. Lagrådet begränsar sina synpunkter därefter.</w:t>
      </w:r>
    </w:p>
    <w:p>
      <w:pPr>
        <w:pStyle w:val="TextBodyIndent"/>
        <w:rPr/>
      </w:pPr>
      <w:r>
        <w:rPr/>
        <w:t>Beträffande de enskilda paragraferna har Lagrådet följande synpunkter.</w:t>
      </w:r>
    </w:p>
    <w:p>
      <w:pPr>
        <w:pStyle w:val="Rubrik5utannumrering"/>
        <w:rPr>
          <w:i w:val="false"/>
          <w:i w:val="false"/>
          <w:iCs/>
        </w:rPr>
      </w:pPr>
      <w:r>
        <w:rPr>
          <w:i w:val="false"/>
          <w:iCs/>
        </w:rPr>
        <w:t>12 §</w:t>
      </w:r>
    </w:p>
    <w:p>
      <w:pPr>
        <w:pStyle w:val="TextBody"/>
        <w:rPr/>
      </w:pPr>
      <w:r>
        <w:rPr/>
        <w:t>I författningskommentar bör påpekas att punkten 2 i första stycket har fått en vidare omfattning genom den nya paragrafen 7 a i prisinformations</w:t>
        <w:softHyphen/>
        <w:t>lagen.</w:t>
      </w:r>
    </w:p>
    <w:p>
      <w:pPr>
        <w:pStyle w:val="Rubrik5utannumrering"/>
        <w:rPr>
          <w:i w:val="false"/>
          <w:i w:val="false"/>
          <w:iCs/>
        </w:rPr>
      </w:pPr>
      <w:r>
        <w:rPr>
          <w:i w:val="false"/>
          <w:iCs/>
        </w:rPr>
        <w:t>29 §</w:t>
      </w:r>
    </w:p>
    <w:p>
      <w:pPr>
        <w:pStyle w:val="TextBody"/>
        <w:rPr/>
      </w:pPr>
      <w:r>
        <w:rPr/>
        <w:t>Beträffande bilaga I till direktiv 2005/29/EG finns det anledning att understryka, att nya bestämmelser i bilagan inte får läggas till grund för marknadsstörningsavgift utan att ha införlivats med den svenska rätts</w:t>
        <w:softHyphen/>
        <w:t>ordningen. För att regeringen ska få göra det genom en författnings</w:t>
        <w:softHyphen/>
        <w:t>föreskrift måste det finnas stöd i lag. Lagrådet kan inte se att något sådant stöd finns.</w:t>
      </w:r>
    </w:p>
    <w:p>
      <w:pPr>
        <w:pStyle w:val="Rubrik5utannumrering"/>
        <w:rPr>
          <w:i w:val="false"/>
          <w:i w:val="false"/>
          <w:iCs/>
        </w:rPr>
      </w:pPr>
      <w:r>
        <w:rPr>
          <w:i w:val="false"/>
          <w:iCs/>
        </w:rPr>
        <w:t>30 §</w:t>
      </w:r>
    </w:p>
    <w:p>
      <w:pPr>
        <w:pStyle w:val="TextBody"/>
        <w:rPr/>
      </w:pPr>
      <w:r>
        <w:rPr/>
        <w:t>Här gör sig delvis samma synpunkter gällande som beträffande 9 e § avtalsvillkorslagen.</w:t>
      </w:r>
    </w:p>
    <w:p>
      <w:pPr>
        <w:pStyle w:val="Rubrik5utannumrering"/>
        <w:rPr>
          <w:i w:val="false"/>
          <w:i w:val="false"/>
          <w:iCs/>
        </w:rPr>
      </w:pPr>
      <w:r>
        <w:rPr>
          <w:i w:val="false"/>
          <w:iCs/>
        </w:rPr>
        <w:t>31 §</w:t>
      </w:r>
    </w:p>
    <w:p>
      <w:pPr>
        <w:pStyle w:val="TextBody"/>
        <w:rPr/>
      </w:pPr>
      <w:r>
        <w:rPr/>
        <w:t>Här gör sig samma synpunkter gällande som beträffande 9 f § avtals</w:t>
        <w:softHyphen/>
        <w:t xml:space="preserve">villkorslagen. </w:t>
      </w:r>
    </w:p>
    <w:p>
      <w:pPr>
        <w:pStyle w:val="TextBodyIndent"/>
        <w:rPr/>
      </w:pPr>
      <w:r>
        <w:rPr/>
        <w:t>De överträdelser som kan resultera i marknadsstörningsavgift kan vara såväl momentana som perdurerande. Det väcker frågan om lagtexten bör formuleras med uttryckligt sikte på även momentana överträdelser. Så har inte skett beträffande preskriptionsbestämmelsen i 34 § andra stycket och det finns då ingen anledning att göra det heller i denna bestämmelse. Mot den bakgrunden bör det första stycket och den första meningen i det andra stycket i bestämmelsen formuleras enligt följande.</w:t>
      </w:r>
    </w:p>
    <w:p>
      <w:pPr>
        <w:pStyle w:val="Quote"/>
        <w:rPr/>
      </w:pPr>
      <w:r>
        <w:rPr/>
        <w:t>Marknadsstörningsavgiften ska fastställas till lägst tio tusen kronor och högst fyra procent av näringsidkarens omsättning räkenskapsåret före det att överträdelsen upphörde eller när näringsidkaren delgavs stäm</w:t>
        <w:softHyphen/>
        <w:t>ningsansökan, om den inte har upphört dessförinnan.</w:t>
      </w:r>
    </w:p>
    <w:p>
      <w:pPr>
        <w:pStyle w:val="Quote"/>
        <w:rPr/>
      </w:pPr>
      <w:r>
        <w:rPr/>
        <w:t>Om uppgifter om årsomsättningen saknas eller är bristfälliga, får årsom</w:t>
        <w:softHyphen/>
        <w:t xml:space="preserve">sättningen uppskattas. </w:t>
      </w:r>
    </w:p>
    <w:p>
      <w:pPr>
        <w:pStyle w:val="Rubrik5utannumrering"/>
        <w:rPr>
          <w:i w:val="false"/>
          <w:i w:val="false"/>
          <w:iCs/>
        </w:rPr>
      </w:pPr>
      <w:r>
        <w:rPr>
          <w:i w:val="false"/>
          <w:iCs/>
        </w:rPr>
        <w:t>32 §</w:t>
      </w:r>
    </w:p>
    <w:p>
      <w:pPr>
        <w:pStyle w:val="TextBody"/>
        <w:rPr/>
      </w:pPr>
      <w:r>
        <w:rPr/>
        <w:t>Här gör sig samma synpunkter gällande som beträffande 9 g § avtals</w:t>
        <w:softHyphen/>
        <w:t>villkorslagen.</w:t>
      </w:r>
    </w:p>
    <w:p>
      <w:pPr>
        <w:pStyle w:val="TextBody"/>
        <w:rPr>
          <w:u w:val="single"/>
        </w:rPr>
      </w:pPr>
      <w:r>
        <w:rPr>
          <w:u w:val="single"/>
        </w:rPr>
      </w:r>
    </w:p>
    <w:p>
      <w:pPr>
        <w:pStyle w:val="TextBody"/>
        <w:rPr>
          <w:u w:val="single"/>
        </w:rPr>
      </w:pPr>
      <w:r>
        <w:rPr>
          <w:u w:val="single"/>
        </w:rPr>
        <w:t>Övrigt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77890926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1" w:name="_Toc98334843"/>
      <w:r>
        <w:rPr/>
        <w:t xml:space="preserve">Utdrag ur protokoll vid regeringssammanträde </w:t>
      </w:r>
      <w:sdt>
        <w:sdtPr>
          <w:date w:fullDate="2022-03-17T00:00:00Z">
            <w:dateFormat w:val="'den' d MMMM yyyy"/>
            <w:lid w:val="sv-SE"/>
          </w:date>
        </w:sdtPr>
        <w:sdtContent>
          <w:r>
            <w:rPr/>
          </w:r>
          <w:r>
            <w:rPr/>
            <w:t>den 17 mars 2022</w:t>
          </w:r>
        </w:sdtContent>
      </w:sdt>
      <w:bookmarkEnd w:id="271"/>
    </w:p>
    <w:p>
      <w:pPr>
        <w:pStyle w:val="TextBody"/>
        <w:jc w:val="left"/>
        <w:rPr/>
      </w:pPr>
      <w:r>
        <w:rPr/>
      </w:r>
    </w:p>
    <w:p>
      <w:pPr>
        <w:pStyle w:val="TextBody"/>
        <w:jc w:val="left"/>
        <w:rPr/>
      </w:pPr>
      <w:r>
        <w:rPr/>
        <w:t xml:space="preserve">Närvarande: </w:t>
      </w:r>
      <w:sdt>
        <w:sdtPr>
          <w:id w:val="821781796"/>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004920169"/>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74 </w:t>
      </w:r>
      <w:sdt>
        <w:sdtPr>
          <w:id w:val="2136512211"/>
          <w:dataBinding w:prefixMappings="xmlns:ns0='http://rkdhs/mallar/lagstiftning/Prop/Prop.xsd'" w:xpath="/ns0:dokumentvärden[1]/ns0:titel[1]" w:storeItemID="{068625C3-B546-44A5-B525-B7CC092E5AD6}"/>
          <w:text w:multiLine="1"/>
          <w:alias w:val="Rubrik"/>
        </w:sdtPr>
        <w:sdtContent>
          <w:r>
            <w:rPr/>
            <w:t>Ett moderniserat konsumentskydd</w:t>
          </w:r>
        </w:sdtContent>
      </w:sdt>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0"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3">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4">
    <w:p>
      <w:pPr>
        <w:pStyle w:val="Footnote"/>
        <w:rPr/>
      </w:pPr>
      <w:r>
        <w:rPr>
          <w:rStyle w:val="FootnoteCharacters"/>
        </w:rPr>
        <w:footnoteRef/>
      </w:r>
      <w:r>
        <w:rPr/>
        <w:t xml:space="preserve"> </w:t>
      </w:r>
      <w:r>
        <w:rPr/>
        <w:t>Senaste lydelse 2008:507.</w:t>
      </w:r>
    </w:p>
  </w:footnote>
  <w:footnote w:id="5">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6">
    <w:p>
      <w:pPr>
        <w:pStyle w:val="Footnote"/>
        <w:rPr/>
      </w:pPr>
      <w:r>
        <w:rPr>
          <w:rStyle w:val="FootnoteCharacters"/>
        </w:rPr>
        <w:footnoteRef/>
      </w:r>
      <w:r>
        <w:rPr/>
        <w:t xml:space="preserve"> </w:t>
      </w:r>
      <w:r>
        <w:rPr/>
        <w:t>Senaste lydelse av lagens rubrik 2014:14.</w:t>
      </w:r>
    </w:p>
  </w:footnote>
  <w:footnote w:id="7">
    <w:p>
      <w:pPr>
        <w:pStyle w:val="Footnote"/>
        <w:rPr/>
      </w:pPr>
      <w:r>
        <w:rPr>
          <w:rStyle w:val="FootnoteCharacters"/>
        </w:rPr>
        <w:footnoteRef/>
      </w:r>
      <w:r>
        <w:rPr/>
        <w:t xml:space="preserve"> </w:t>
      </w:r>
      <w:r>
        <w:rPr/>
        <w:t>Senaste lydelse 2020:169.</w:t>
      </w:r>
    </w:p>
  </w:footnote>
  <w:footnote w:id="8">
    <w:p>
      <w:pPr>
        <w:pStyle w:val="Footnote"/>
        <w:rPr/>
      </w:pPr>
      <w:r>
        <w:rPr>
          <w:rStyle w:val="FootnoteCharacters"/>
        </w:rPr>
        <w:footnoteRef/>
      </w:r>
      <w:r>
        <w:rPr/>
        <w:t xml:space="preserve"> </w:t>
      </w:r>
      <w:r>
        <w:rPr/>
        <w:t>Senaste lydelse 2018:1338.</w:t>
      </w:r>
    </w:p>
  </w:footnote>
  <w:footnote w:id="9">
    <w:p>
      <w:pPr>
        <w:pStyle w:val="Footnote"/>
        <w:rPr/>
      </w:pPr>
      <w:r>
        <w:rPr>
          <w:rStyle w:val="FootnoteCharacters"/>
        </w:rPr>
        <w:footnoteRef/>
      </w:r>
      <w:r>
        <w:rPr/>
        <w:t xml:space="preserve"> </w:t>
      </w:r>
      <w:r>
        <w:rPr/>
        <w:t>Senaste lydelse 2020:169.</w:t>
      </w:r>
    </w:p>
  </w:footnote>
  <w:footnote w:id="10">
    <w:p>
      <w:pPr>
        <w:pStyle w:val="Footnote"/>
        <w:rPr/>
      </w:pPr>
      <w:r>
        <w:rPr>
          <w:rStyle w:val="FootnoteCharacters"/>
        </w:rPr>
        <w:footnoteRef/>
      </w:r>
      <w:r>
        <w:rPr/>
        <w:t xml:space="preserve"> </w:t>
      </w:r>
      <w:r>
        <w:rPr/>
        <w:t>Senaste lydelse 2020:169.</w:t>
      </w:r>
    </w:p>
  </w:footnote>
  <w:footnote w:id="11">
    <w:p>
      <w:pPr>
        <w:pStyle w:val="Footnote"/>
        <w:rPr/>
      </w:pPr>
      <w:r>
        <w:rPr>
          <w:rStyle w:val="FootnoteCharacters"/>
        </w:rPr>
        <w:footnoteRef/>
      </w:r>
      <w:r>
        <w:rPr/>
        <w:t xml:space="preserve"> </w:t>
      </w:r>
      <w:r>
        <w:rPr/>
        <w:t>Senaste lydelse 2014:14.</w:t>
      </w:r>
    </w:p>
  </w:footnote>
  <w:footnote w:id="12">
    <w:p>
      <w:pPr>
        <w:pStyle w:val="Footnote"/>
        <w:rPr/>
      </w:pPr>
      <w:r>
        <w:rPr>
          <w:rStyle w:val="FootnoteCharacters"/>
        </w:rPr>
        <w:footnoteRef/>
      </w:r>
      <w:r>
        <w:rPr/>
        <w:t xml:space="preserve"> </w:t>
      </w:r>
      <w:r>
        <w:rPr/>
        <w:t>Senaste lydelse 2014:14.</w:t>
      </w:r>
    </w:p>
  </w:footnote>
  <w:footnote w:id="13">
    <w:p>
      <w:pPr>
        <w:pStyle w:val="Footnote"/>
        <w:rPr/>
      </w:pPr>
      <w:r>
        <w:rPr>
          <w:rStyle w:val="FootnoteCharacters"/>
        </w:rPr>
        <w:footnoteRef/>
      </w:r>
      <w:r>
        <w:rPr/>
        <w:t xml:space="preserve"> </w:t>
      </w:r>
      <w:r>
        <w:rPr/>
        <w:t>Senaste lydelse 2020:169.</w:t>
      </w:r>
    </w:p>
  </w:footnote>
  <w:footnote w:id="14">
    <w:p>
      <w:pPr>
        <w:pStyle w:val="Footnote"/>
        <w:rPr/>
      </w:pPr>
      <w:r>
        <w:rPr>
          <w:rStyle w:val="FootnoteCharacters"/>
        </w:rPr>
        <w:footnoteRef/>
      </w:r>
      <w:r>
        <w:rPr/>
        <w:t xml:space="preserve"> </w:t>
      </w:r>
      <w:r>
        <w:rPr/>
        <w:t>Senaste lydelse 2014:14.</w:t>
      </w:r>
    </w:p>
  </w:footnote>
  <w:footnote w:id="15">
    <w:p>
      <w:pPr>
        <w:pStyle w:val="Footnote"/>
        <w:rPr/>
      </w:pPr>
      <w:r>
        <w:rPr>
          <w:rStyle w:val="FootnoteCharacters"/>
        </w:rPr>
        <w:footnoteRef/>
      </w:r>
      <w:r>
        <w:rPr/>
        <w:t xml:space="preserve"> </w:t>
      </w:r>
      <w:r>
        <w:rPr/>
        <w:t>Senaste lydelse 2014:14.</w:t>
      </w:r>
    </w:p>
  </w:footnote>
  <w:footnote w:id="16">
    <w:p>
      <w:pPr>
        <w:pStyle w:val="Footnote"/>
        <w:rPr/>
      </w:pPr>
      <w:r>
        <w:rPr>
          <w:rStyle w:val="FootnoteCharacters"/>
        </w:rPr>
        <w:footnoteRef/>
      </w:r>
      <w:r>
        <w:rPr/>
        <w:t xml:space="preserve"> </w:t>
      </w:r>
      <w:r>
        <w:rPr/>
        <w:t>Senaste lydelse 2020:169.</w:t>
      </w:r>
    </w:p>
  </w:footnote>
  <w:footnote w:id="17">
    <w:p>
      <w:pPr>
        <w:pStyle w:val="Footnote"/>
        <w:rPr/>
      </w:pPr>
      <w:r>
        <w:rPr>
          <w:rStyle w:val="FootnoteCharacters"/>
        </w:rPr>
        <w:footnoteRef/>
      </w:r>
      <w:r>
        <w:rPr/>
        <w:t xml:space="preserve"> </w:t>
      </w:r>
      <w:r>
        <w:rPr/>
        <w:t>Senaste lydelse 2008:508.</w:t>
      </w:r>
    </w:p>
  </w:footnote>
  <w:footnote w:id="18">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19">
    <w:p>
      <w:pPr>
        <w:pStyle w:val="Footnote"/>
        <w:rPr/>
      </w:pPr>
      <w:r>
        <w:rPr>
          <w:rStyle w:val="FootnoteCharacters"/>
        </w:rPr>
        <w:footnoteRef/>
      </w:r>
      <w:r>
        <w:rPr/>
        <w:t xml:space="preserve"> </w:t>
      </w:r>
      <w:r>
        <w:rPr/>
        <w:t>Senaste lydelse 2020:170.</w:t>
      </w:r>
    </w:p>
  </w:footnote>
  <w:footnote w:id="20">
    <w:p>
      <w:pPr>
        <w:pStyle w:val="Footnote"/>
        <w:rPr/>
      </w:pPr>
      <w:r>
        <w:rPr>
          <w:rStyle w:val="FootnoteCharacters"/>
        </w:rPr>
        <w:footnoteRef/>
      </w:r>
      <w:r>
        <w:rPr/>
        <w:t xml:space="preserve"> </w:t>
      </w:r>
      <w:r>
        <w:rPr/>
        <w:t>Senaste lydelse 2020:1035.</w:t>
      </w:r>
    </w:p>
  </w:footnote>
  <w:footnote w:id="21">
    <w:p>
      <w:pPr>
        <w:pStyle w:val="Footnote"/>
        <w:rPr/>
      </w:pPr>
      <w:r>
        <w:rPr>
          <w:rStyle w:val="FootnoteCharacters"/>
        </w:rPr>
        <w:footnoteRef/>
      </w:r>
      <w:r>
        <w:rPr/>
        <w:t xml:space="preserve"> </w:t>
      </w:r>
      <w:r>
        <w:rPr/>
        <w:t>Senaste lydelse 2016:793.</w:t>
      </w:r>
    </w:p>
  </w:footnote>
  <w:footnote w:id="22">
    <w:p>
      <w:pPr>
        <w:pStyle w:val="Footnote"/>
        <w:rPr/>
      </w:pPr>
      <w:r>
        <w:rPr>
          <w:rStyle w:val="FootnoteCharacters"/>
        </w:rPr>
        <w:footnoteRef/>
      </w:r>
      <w:r>
        <w:rPr/>
        <w:t xml:space="preserve"> </w:t>
      </w:r>
      <w:r>
        <w:rPr/>
        <w:t>Senaste lydelse 2016:793.</w:t>
      </w:r>
    </w:p>
  </w:footnote>
  <w:footnote w:id="23">
    <w:p>
      <w:pPr>
        <w:pStyle w:val="Footnote"/>
        <w:rPr/>
      </w:pPr>
      <w:r>
        <w:rPr>
          <w:rStyle w:val="FootnoteCharacters"/>
        </w:rPr>
        <w:footnoteRef/>
      </w:r>
      <w:bookmarkStart w:id="272" w:name="_Hlk37233829_Copy_1"/>
      <w:r>
        <w:rPr/>
        <w:t> </w:t>
      </w:r>
      <w:r>
        <w:rPr/>
        <w:t>Jfr Europaparlamentets och rådets direktiv 2019/2161/EU av den 27 november 2019 om änd</w:t>
        <w:softHyphen/>
        <w:t>ring av rådets direktiv 93/13/EEG och Europaparlamentets och rådets direktiv 98/6/EG, 2005/29</w:t>
      </w:r>
      <w:r>
        <w:rPr>
          <w:spacing w:val="-2"/>
        </w:rPr>
        <w:t>/EG och 2011/83/EU vad gäller bättre upprätthållande och modernisering av unionens</w:t>
      </w:r>
      <w:r>
        <w:rPr/>
        <w:t xml:space="preserve"> konsumentskyddsregler.</w:t>
      </w:r>
      <w:bookmarkEnd w:id="272"/>
    </w:p>
  </w:footnote>
  <w:footnote w:id="24">
    <w:p>
      <w:pPr>
        <w:pStyle w:val="Footnote"/>
        <w:rPr/>
      </w:pPr>
      <w:r>
        <w:rPr>
          <w:rStyle w:val="FootnoteCharacters"/>
        </w:rPr>
        <w:footnoteRef/>
      </w:r>
      <w:r>
        <w:rPr/>
        <w:t> </w:t>
      </w:r>
      <w:r>
        <w:rPr/>
        <w:t>Senaste lydelse 2014:13.</w:t>
      </w:r>
    </w:p>
  </w:footnote>
  <w:footnote w:id="25">
    <w:p>
      <w:pPr>
        <w:pStyle w:val="Footnote"/>
        <w:rPr/>
      </w:pPr>
      <w:r>
        <w:rPr>
          <w:rStyle w:val="FootnoteCharacters"/>
        </w:rPr>
        <w:footnoteRef/>
      </w:r>
      <w:bookmarkStart w:id="273" w:name="_Hlk37234909_Copy_1"/>
      <w:r>
        <w:rPr>
          <w:spacing w:val="2"/>
        </w:rPr>
        <w:t> </w:t>
      </w:r>
      <w:r>
        <w:rPr>
          <w:spacing w:val="2"/>
        </w:rPr>
        <w:t>Jfr Europaparlamentets och rådets direktiv 2019/2161/EU av den 27 november 2019 om</w:t>
      </w:r>
      <w:r>
        <w:rPr/>
        <w:t xml:space="preserve"> ändring av rådets direktiv 93/13/EEG och Europaparlamentets och rådets direktiv 98/6/EG, 2005/29/EG och 2011/83/EU vad gäller bättre upprätthållande och modernisering av unio</w:t>
        <w:softHyphen/>
        <w:t>nens konsumentskyddsregler.</w:t>
      </w:r>
      <w:bookmarkEnd w:id="273"/>
    </w:p>
  </w:footnote>
  <w:footnote w:id="26">
    <w:p>
      <w:pPr>
        <w:pStyle w:val="Footnote"/>
        <w:rPr/>
      </w:pPr>
      <w:r>
        <w:rPr>
          <w:rStyle w:val="FootnoteCharacters"/>
        </w:rPr>
        <w:footnoteRef/>
      </w:r>
      <w:r>
        <w:rPr/>
        <w:t> </w:t>
      </w:r>
      <w:r>
        <w:rPr/>
        <w:t>Senaste lydelse 2008:507.</w:t>
      </w:r>
    </w:p>
  </w:footnote>
  <w:footnote w:id="27">
    <w:p>
      <w:pPr>
        <w:pStyle w:val="Footnote"/>
        <w:rPr/>
      </w:pPr>
      <w:r>
        <w:rPr>
          <w:rStyle w:val="FootnoteCharacters"/>
        </w:rPr>
        <w:footnoteRef/>
      </w:r>
      <w:bookmarkStart w:id="274" w:name="_Hlk37243368_Copy_1"/>
      <w:r>
        <w:rPr>
          <w:spacing w:val="2"/>
        </w:rPr>
        <w:t> </w:t>
      </w:r>
      <w:r>
        <w:rPr>
          <w:spacing w:val="2"/>
        </w:rPr>
        <w:t>Jfr Europaparlamentets och rådets direktiv 2019/2161/EU av den 27 november 2019 om</w:t>
      </w:r>
      <w:r>
        <w:rPr/>
        <w:t xml:space="preserve"> änd</w:t>
        <w:softHyphen/>
        <w:t>ring av rådets direktiv 93/13/EEG och Europaparlamentets och rådets direktiv 98/6/EG, 2005/2</w:t>
      </w:r>
      <w:r>
        <w:rPr>
          <w:spacing w:val="-2"/>
        </w:rPr>
        <w:t>9/EG och 2011/83/EU vad gäller bättre upprätthållande och modernisering av unionens</w:t>
      </w:r>
      <w:r>
        <w:rPr/>
        <w:t xml:space="preserve"> konsumentskyddsregler.</w:t>
      </w:r>
      <w:bookmarkEnd w:id="274"/>
    </w:p>
  </w:footnote>
  <w:footnote w:id="28">
    <w:p>
      <w:pPr>
        <w:pStyle w:val="Footnote"/>
        <w:rPr/>
      </w:pPr>
      <w:r>
        <w:rPr>
          <w:rStyle w:val="FootnoteCharacters"/>
        </w:rPr>
        <w:footnoteRef/>
      </w:r>
      <w:r>
        <w:rPr/>
        <w:t> </w:t>
      </w:r>
      <w:r>
        <w:rPr/>
        <w:t>Senaste lydelse av lagens rubrik 2014:14.</w:t>
      </w:r>
    </w:p>
  </w:footnote>
  <w:footnote w:id="29">
    <w:p>
      <w:pPr>
        <w:pStyle w:val="Footnote"/>
        <w:rPr/>
      </w:pPr>
      <w:r>
        <w:rPr>
          <w:rStyle w:val="FootnoteCharacters"/>
        </w:rPr>
        <w:footnoteRef/>
      </w:r>
      <w:r>
        <w:rPr/>
        <w:t> </w:t>
      </w:r>
      <w:r>
        <w:rPr/>
        <w:t>Senaste lydelse 2020:169.</w:t>
      </w:r>
    </w:p>
  </w:footnote>
  <w:footnote w:id="30">
    <w:p>
      <w:pPr>
        <w:pStyle w:val="Footnote"/>
        <w:rPr/>
      </w:pPr>
      <w:r>
        <w:rPr>
          <w:rStyle w:val="FootnoteCharacters"/>
        </w:rPr>
        <w:footnoteRef/>
      </w:r>
      <w:r>
        <w:rPr/>
        <w:t> </w:t>
      </w:r>
      <w:r>
        <w:rPr/>
        <w:t>Senaste lydelse 2018:1338.</w:t>
      </w:r>
    </w:p>
  </w:footnote>
  <w:footnote w:id="31">
    <w:p>
      <w:pPr>
        <w:pStyle w:val="Footnote"/>
        <w:rPr/>
      </w:pPr>
      <w:r>
        <w:rPr>
          <w:rStyle w:val="FootnoteCharacters"/>
        </w:rPr>
        <w:footnoteRef/>
      </w:r>
      <w:r>
        <w:rPr/>
        <w:t> </w:t>
      </w:r>
      <w:r>
        <w:rPr/>
        <w:t>Senaste lydelse 2020:169.</w:t>
      </w:r>
    </w:p>
  </w:footnote>
  <w:footnote w:id="32">
    <w:p>
      <w:pPr>
        <w:pStyle w:val="Footnote"/>
        <w:rPr/>
      </w:pPr>
      <w:r>
        <w:rPr>
          <w:rStyle w:val="FootnoteCharacters"/>
        </w:rPr>
        <w:footnoteRef/>
      </w:r>
      <w:r>
        <w:rPr/>
        <w:t> </w:t>
      </w:r>
      <w:r>
        <w:rPr/>
        <w:t>Senaste lydelse 2020:169.</w:t>
      </w:r>
    </w:p>
  </w:footnote>
  <w:footnote w:id="33">
    <w:p>
      <w:pPr>
        <w:pStyle w:val="Footnote"/>
        <w:rPr/>
      </w:pPr>
      <w:r>
        <w:rPr>
          <w:rStyle w:val="FootnoteCharacters"/>
        </w:rPr>
        <w:footnoteRef/>
      </w:r>
      <w:r>
        <w:rPr/>
        <w:t> </w:t>
      </w:r>
      <w:r>
        <w:rPr/>
        <w:t>Senaste lydelse 2014:14.</w:t>
      </w:r>
    </w:p>
  </w:footnote>
  <w:footnote w:id="34">
    <w:p>
      <w:pPr>
        <w:pStyle w:val="Footnote"/>
        <w:rPr/>
      </w:pPr>
      <w:r>
        <w:rPr>
          <w:rStyle w:val="FootnoteCharacters"/>
        </w:rPr>
        <w:footnoteRef/>
      </w:r>
      <w:r>
        <w:rPr/>
        <w:t> </w:t>
      </w:r>
      <w:r>
        <w:rPr/>
        <w:t>Senaste lydelse 2014:14.</w:t>
      </w:r>
    </w:p>
  </w:footnote>
  <w:footnote w:id="35">
    <w:p>
      <w:pPr>
        <w:pStyle w:val="Footnote"/>
        <w:rPr/>
      </w:pPr>
      <w:r>
        <w:rPr>
          <w:rStyle w:val="FootnoteCharacters"/>
        </w:rPr>
        <w:footnoteRef/>
      </w:r>
      <w:r>
        <w:rPr/>
        <w:t> </w:t>
      </w:r>
      <w:r>
        <w:rPr/>
        <w:t>Senaste lydelse 2020:169.</w:t>
      </w:r>
    </w:p>
  </w:footnote>
  <w:footnote w:id="36">
    <w:p>
      <w:pPr>
        <w:pStyle w:val="Footnote"/>
        <w:rPr/>
      </w:pPr>
      <w:r>
        <w:rPr>
          <w:rStyle w:val="FootnoteCharacters"/>
        </w:rPr>
        <w:footnoteRef/>
      </w:r>
      <w:r>
        <w:rPr/>
        <w:t> </w:t>
      </w:r>
      <w:r>
        <w:rPr/>
        <w:t>Senaste lydelse 2014:14.</w:t>
      </w:r>
    </w:p>
  </w:footnote>
  <w:footnote w:id="37">
    <w:p>
      <w:pPr>
        <w:pStyle w:val="Footnote"/>
        <w:rPr/>
      </w:pPr>
      <w:r>
        <w:rPr>
          <w:rStyle w:val="FootnoteCharacters"/>
        </w:rPr>
        <w:footnoteRef/>
      </w:r>
      <w:r>
        <w:rPr/>
        <w:t> </w:t>
      </w:r>
      <w:r>
        <w:rPr/>
        <w:t>Senaste lydelse 2014:14.</w:t>
      </w:r>
    </w:p>
  </w:footnote>
  <w:footnote w:id="38">
    <w:p>
      <w:pPr>
        <w:pStyle w:val="Footnote"/>
        <w:rPr/>
      </w:pPr>
      <w:r>
        <w:rPr>
          <w:rStyle w:val="FootnoteCharacters"/>
        </w:rPr>
        <w:footnoteRef/>
      </w:r>
      <w:r>
        <w:rPr/>
        <w:t> </w:t>
      </w:r>
      <w:r>
        <w:rPr/>
        <w:t>Senaste lydelse 2020:169.</w:t>
      </w:r>
    </w:p>
  </w:footnote>
  <w:footnote w:id="39">
    <w:p>
      <w:pPr>
        <w:pStyle w:val="Footnote"/>
        <w:rPr/>
      </w:pPr>
      <w:r>
        <w:rPr>
          <w:rStyle w:val="FootnoteCharacters"/>
        </w:rPr>
        <w:footnoteRef/>
      </w:r>
      <w:r>
        <w:rPr/>
        <w:t> </w:t>
      </w:r>
      <w:r>
        <w:rPr/>
        <w:t>Senaste lydelse 2008:508.</w:t>
      </w:r>
    </w:p>
  </w:footnote>
  <w:footnote w:id="40">
    <w:p>
      <w:pPr>
        <w:pStyle w:val="Footnote"/>
        <w:rPr/>
      </w:pPr>
      <w:r>
        <w:rPr>
          <w:rStyle w:val="FootnoteCharacters"/>
        </w:rPr>
        <w:footnoteRef/>
      </w:r>
      <w:r>
        <w:rPr/>
        <w:t> </w:t>
      </w:r>
      <w:r>
        <w:rPr/>
        <w:t>Jfr Europaparlamentets och rådets direktiv 2019/2161/EU av den 27 november 2019 om ändring av rådets direktiv 93/13/EEG och Europaparlamentets och rådets direktiv 98/6/EG, 2005/29</w:t>
      </w:r>
      <w:r>
        <w:rPr>
          <w:spacing w:val="-2"/>
        </w:rPr>
        <w:t>/EG och 2011/83/EU vad gäller bättre upprätthållande och modernisering av unionens</w:t>
      </w:r>
      <w:r>
        <w:rPr/>
        <w:t xml:space="preserve"> konsumentskyddsregler.</w:t>
      </w:r>
    </w:p>
  </w:footnote>
  <w:footnote w:id="41">
    <w:p>
      <w:pPr>
        <w:pStyle w:val="Footnote"/>
        <w:rPr/>
      </w:pPr>
      <w:r>
        <w:rPr>
          <w:rStyle w:val="FootnoteCharacters"/>
        </w:rPr>
        <w:footnoteRef/>
      </w:r>
      <w:r>
        <w:rPr/>
        <w:t> </w:t>
      </w:r>
      <w:r>
        <w:rPr/>
        <w:t>Senaste lydelse 2020:170.</w:t>
      </w:r>
    </w:p>
  </w:footnote>
  <w:footnote w:id="42">
    <w:p>
      <w:pPr>
        <w:pStyle w:val="Footnote"/>
        <w:rPr/>
      </w:pPr>
      <w:r>
        <w:rPr>
          <w:rStyle w:val="FootnoteCharacters"/>
        </w:rPr>
        <w:footnoteRef/>
      </w:r>
      <w:r>
        <w:rPr/>
        <w:t> </w:t>
      </w:r>
      <w:r>
        <w:rPr/>
        <w:t>Senaste lydelse 2020:1035.</w:t>
      </w:r>
    </w:p>
  </w:footnote>
  <w:footnote w:id="43">
    <w:p>
      <w:pPr>
        <w:pStyle w:val="Footnote"/>
        <w:rPr/>
      </w:pPr>
      <w:r>
        <w:rPr>
          <w:rStyle w:val="FootnoteCharacters"/>
        </w:rPr>
        <w:footnoteRef/>
      </w:r>
      <w:r>
        <w:rPr/>
        <w:t> </w:t>
      </w:r>
      <w:r>
        <w:rPr/>
        <w:t>Senaste lydelse 2016:793.</w:t>
      </w:r>
    </w:p>
  </w:footnote>
  <w:footnote w:id="44">
    <w:p>
      <w:pPr>
        <w:pStyle w:val="Footnote"/>
        <w:rPr/>
      </w:pPr>
      <w:r>
        <w:rPr>
          <w:rStyle w:val="FootnoteCharacters"/>
        </w:rPr>
        <w:footnoteRef/>
      </w:r>
      <w:r>
        <w:rPr/>
        <w:t> </w:t>
      </w:r>
      <w:r>
        <w:rPr/>
        <w:t>Senaste lydelse 2016:793.</w:t>
      </w:r>
    </w:p>
  </w:footnote>
  <w:footnote w:id="45">
    <w:p>
      <w:pPr>
        <w:pStyle w:val="Footnote"/>
        <w:rPr/>
      </w:pPr>
      <w:r>
        <w:rPr>
          <w:rStyle w:val="FootnoteCharacters"/>
        </w:rPr>
        <w:footnoteRef/>
      </w:r>
      <w:r>
        <w:rPr/>
        <w:t> </w:t>
      </w:r>
      <w:r>
        <w:rPr/>
        <w:t>Senaste lydelse 2018:772.</w:t>
      </w:r>
    </w:p>
  </w:footnote>
  <w:footnote w:id="46">
    <w:p>
      <w:pPr>
        <w:pStyle w:val="Footnote"/>
        <w:rPr/>
      </w:pPr>
      <w:r>
        <w:rPr>
          <w:rStyle w:val="FootnoteCharacters"/>
        </w:rPr>
        <w:footnoteRef/>
      </w:r>
      <w:r>
        <w:rPr/>
        <w:t> </w:t>
      </w:r>
      <w:r>
        <w:rPr/>
        <w:t>Senaste lydelse 2020:875.</w:t>
      </w:r>
    </w:p>
  </w:footnote>
  <w:footnote w:id="47">
    <w:p>
      <w:pPr>
        <w:pStyle w:val="Footnote"/>
        <w:rPr/>
      </w:pPr>
      <w:r>
        <w:rPr>
          <w:rStyle w:val="FootnoteCharacters"/>
        </w:rPr>
        <w:footnoteRef/>
      </w:r>
      <w:r>
        <w:rPr/>
        <w:t> </w:t>
      </w:r>
      <w:r>
        <w:rPr/>
        <w:t>Senaste lydelse 2020:344.</w:t>
      </w:r>
    </w:p>
  </w:footnote>
  <w:footnote w:id="48">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49">
    <w:p>
      <w:pPr>
        <w:pStyle w:val="Footnote"/>
        <w:rPr/>
      </w:pPr>
      <w:r>
        <w:rPr>
          <w:rStyle w:val="FootnoteCharacters"/>
        </w:rPr>
        <w:footnoteRef/>
      </w:r>
      <w:r>
        <w:rPr/>
        <w:t xml:space="preserve"> </w:t>
      </w:r>
      <w:r>
        <w:rPr/>
        <w:t>Senaste lydelse 2014:13.</w:t>
      </w:r>
    </w:p>
  </w:footnote>
  <w:footnote w:id="50">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51">
    <w:p>
      <w:pPr>
        <w:pStyle w:val="Footnote"/>
        <w:rPr/>
      </w:pPr>
      <w:r>
        <w:rPr>
          <w:rStyle w:val="FootnoteCharacters"/>
        </w:rPr>
        <w:footnoteRef/>
      </w:r>
      <w:r>
        <w:rPr/>
        <w:t xml:space="preserve"> </w:t>
      </w:r>
      <w:r>
        <w:rPr/>
        <w:t>Senaste lydelse 2008:507.</w:t>
      </w:r>
    </w:p>
  </w:footnote>
  <w:footnote w:id="52">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53">
    <w:p>
      <w:pPr>
        <w:pStyle w:val="Footnote"/>
        <w:rPr/>
      </w:pPr>
      <w:r>
        <w:rPr>
          <w:rStyle w:val="FootnoteCharacters"/>
        </w:rPr>
        <w:footnoteRef/>
      </w:r>
      <w:r>
        <w:rPr/>
        <w:t xml:space="preserve"> </w:t>
      </w:r>
      <w:r>
        <w:rPr/>
        <w:t>Senaste lydelse av lagens rubrik 2014:14.</w:t>
      </w:r>
    </w:p>
  </w:footnote>
  <w:footnote w:id="54">
    <w:p>
      <w:pPr>
        <w:pStyle w:val="Footnote"/>
        <w:rPr/>
      </w:pPr>
      <w:r>
        <w:rPr>
          <w:rStyle w:val="FootnoteCharacters"/>
        </w:rPr>
        <w:footnoteRef/>
      </w:r>
      <w:r>
        <w:rPr/>
        <w:t xml:space="preserve"> </w:t>
      </w:r>
      <w:r>
        <w:rPr/>
        <w:t>Senaste lydelse 2020:169.</w:t>
      </w:r>
    </w:p>
  </w:footnote>
  <w:footnote w:id="55">
    <w:p>
      <w:pPr>
        <w:pStyle w:val="Footnote"/>
        <w:rPr/>
      </w:pPr>
      <w:r>
        <w:rPr>
          <w:rStyle w:val="FootnoteCharacters"/>
        </w:rPr>
        <w:footnoteRef/>
      </w:r>
      <w:r>
        <w:rPr/>
        <w:t xml:space="preserve"> </w:t>
      </w:r>
      <w:r>
        <w:rPr/>
        <w:t>Senaste lydelse 2018:1338.</w:t>
      </w:r>
    </w:p>
  </w:footnote>
  <w:footnote w:id="56">
    <w:p>
      <w:pPr>
        <w:pStyle w:val="Footnote"/>
        <w:rPr/>
      </w:pPr>
      <w:r>
        <w:rPr>
          <w:rStyle w:val="FootnoteCharacters"/>
        </w:rPr>
        <w:footnoteRef/>
      </w:r>
      <w:r>
        <w:rPr/>
        <w:t xml:space="preserve"> </w:t>
      </w:r>
      <w:r>
        <w:rPr/>
        <w:t>Senaste lydelse 2020:169.</w:t>
      </w:r>
    </w:p>
  </w:footnote>
  <w:footnote w:id="57">
    <w:p>
      <w:pPr>
        <w:pStyle w:val="Footnote"/>
        <w:rPr/>
      </w:pPr>
      <w:r>
        <w:rPr>
          <w:rStyle w:val="FootnoteCharacters"/>
        </w:rPr>
        <w:footnoteRef/>
      </w:r>
      <w:r>
        <w:rPr/>
        <w:t xml:space="preserve"> </w:t>
      </w:r>
      <w:r>
        <w:rPr/>
        <w:t>Senaste lydelse 2020:169.</w:t>
      </w:r>
    </w:p>
  </w:footnote>
  <w:footnote w:id="58">
    <w:p>
      <w:pPr>
        <w:pStyle w:val="Footnote"/>
        <w:rPr/>
      </w:pPr>
      <w:r>
        <w:rPr>
          <w:rStyle w:val="FootnoteCharacters"/>
        </w:rPr>
        <w:footnoteRef/>
      </w:r>
      <w:r>
        <w:rPr/>
        <w:t xml:space="preserve"> </w:t>
      </w:r>
      <w:r>
        <w:rPr/>
        <w:t>Senaste lydelse 2014:14.</w:t>
      </w:r>
    </w:p>
  </w:footnote>
  <w:footnote w:id="59">
    <w:p>
      <w:pPr>
        <w:pStyle w:val="Footnote"/>
        <w:rPr/>
      </w:pPr>
      <w:r>
        <w:rPr>
          <w:rStyle w:val="FootnoteCharacters"/>
        </w:rPr>
        <w:footnoteRef/>
      </w:r>
      <w:r>
        <w:rPr/>
        <w:t xml:space="preserve"> </w:t>
      </w:r>
      <w:r>
        <w:rPr/>
        <w:t>Senaste lydelse 2014:14.</w:t>
      </w:r>
    </w:p>
  </w:footnote>
  <w:footnote w:id="60">
    <w:p>
      <w:pPr>
        <w:pStyle w:val="Footnote"/>
        <w:rPr/>
      </w:pPr>
      <w:r>
        <w:rPr>
          <w:rStyle w:val="FootnoteCharacters"/>
        </w:rPr>
        <w:footnoteRef/>
      </w:r>
      <w:r>
        <w:rPr/>
        <w:t xml:space="preserve"> </w:t>
      </w:r>
      <w:r>
        <w:rPr/>
        <w:t>Senaste lydelse 2020:169.</w:t>
      </w:r>
    </w:p>
  </w:footnote>
  <w:footnote w:id="61">
    <w:p>
      <w:pPr>
        <w:pStyle w:val="Footnote"/>
        <w:rPr/>
      </w:pPr>
      <w:r>
        <w:rPr>
          <w:rStyle w:val="FootnoteCharacters"/>
        </w:rPr>
        <w:footnoteRef/>
      </w:r>
      <w:r>
        <w:rPr/>
        <w:t xml:space="preserve"> </w:t>
      </w:r>
      <w:r>
        <w:rPr/>
        <w:t>Senaste lydelse 2014:14.</w:t>
      </w:r>
    </w:p>
  </w:footnote>
  <w:footnote w:id="62">
    <w:p>
      <w:pPr>
        <w:pStyle w:val="Footnote"/>
        <w:rPr/>
      </w:pPr>
      <w:r>
        <w:rPr>
          <w:rStyle w:val="FootnoteCharacters"/>
        </w:rPr>
        <w:footnoteRef/>
      </w:r>
      <w:r>
        <w:rPr/>
        <w:t xml:space="preserve"> </w:t>
      </w:r>
      <w:r>
        <w:rPr/>
        <w:t>Senaste lydelse 2014:14.</w:t>
      </w:r>
    </w:p>
  </w:footnote>
  <w:footnote w:id="63">
    <w:p>
      <w:pPr>
        <w:pStyle w:val="Footnote"/>
        <w:rPr/>
      </w:pPr>
      <w:r>
        <w:rPr>
          <w:rStyle w:val="FootnoteCharacters"/>
        </w:rPr>
        <w:footnoteRef/>
      </w:r>
      <w:r>
        <w:rPr/>
        <w:t xml:space="preserve"> </w:t>
      </w:r>
      <w:r>
        <w:rPr/>
        <w:t>Senaste lydelse 2020:169.</w:t>
      </w:r>
    </w:p>
  </w:footnote>
  <w:footnote w:id="64">
    <w:p>
      <w:pPr>
        <w:pStyle w:val="Footnote"/>
        <w:rPr/>
      </w:pPr>
      <w:r>
        <w:rPr>
          <w:rStyle w:val="FootnoteCharacters"/>
        </w:rPr>
        <w:footnoteRef/>
      </w:r>
      <w:r>
        <w:rPr/>
        <w:t xml:space="preserve"> </w:t>
      </w:r>
      <w:r>
        <w:rPr/>
        <w:t>Senaste lydelse 2008:508.</w:t>
      </w:r>
    </w:p>
  </w:footnote>
  <w:footnote w:id="65">
    <w:p>
      <w:pPr>
        <w:pStyle w:val="Footnote"/>
        <w:rPr/>
      </w:pPr>
      <w:r>
        <w:rPr>
          <w:rStyle w:val="FootnoteCharacters"/>
        </w:rPr>
        <w:footnoteRef/>
      </w:r>
      <w:r>
        <w:rPr/>
        <w:t xml:space="preserve"> </w:t>
      </w:r>
      <w:r>
        <w:rPr/>
        <w:t>Jfr Europaparlamentets och rådets direktiv (EU) 2019/2161 av den 27 november 2019 om ändring av rådets direktiv 93/13/EEG och Europaparlamentets och rådets direktiv 98/6/EG, 2005/29/EG och 2011/83/EU vad gäller bättre upprätthållande och modernisering av unionens konsumentskyddsregler, i den ursprungliga lydelsen.</w:t>
      </w:r>
    </w:p>
  </w:footnote>
  <w:footnote w:id="66">
    <w:p>
      <w:pPr>
        <w:pStyle w:val="Footnote"/>
        <w:rPr/>
      </w:pPr>
      <w:r>
        <w:rPr>
          <w:rStyle w:val="FootnoteCharacters"/>
        </w:rPr>
        <w:footnoteRef/>
      </w:r>
      <w:r>
        <w:rPr/>
        <w:t xml:space="preserve"> </w:t>
      </w:r>
      <w:r>
        <w:rPr/>
        <w:t>Senaste lydelse 2020:170.</w:t>
      </w:r>
    </w:p>
  </w:footnote>
  <w:footnote w:id="67">
    <w:p>
      <w:pPr>
        <w:pStyle w:val="Footnote"/>
        <w:rPr/>
      </w:pPr>
      <w:r>
        <w:rPr>
          <w:rStyle w:val="FootnoteCharacters"/>
        </w:rPr>
        <w:footnoteRef/>
      </w:r>
      <w:r>
        <w:rPr/>
        <w:t xml:space="preserve"> </w:t>
      </w:r>
      <w:r>
        <w:rPr/>
        <w:t>Senaste lydelse 2020:1035.</w:t>
      </w:r>
    </w:p>
  </w:footnote>
  <w:footnote w:id="68">
    <w:p>
      <w:pPr>
        <w:pStyle w:val="Footnote"/>
        <w:rPr/>
      </w:pPr>
      <w:r>
        <w:rPr>
          <w:rStyle w:val="FootnoteCharacters"/>
        </w:rPr>
        <w:footnoteRef/>
      </w:r>
      <w:r>
        <w:rPr/>
        <w:t xml:space="preserve"> </w:t>
      </w:r>
      <w:r>
        <w:rPr/>
        <w:t>Senaste lydelse 2016:793.</w:t>
      </w:r>
    </w:p>
  </w:footnote>
  <w:footnote w:id="69">
    <w:p>
      <w:pPr>
        <w:pStyle w:val="Footnote"/>
        <w:rPr/>
      </w:pPr>
      <w:r>
        <w:rPr>
          <w:rStyle w:val="FootnoteCharacters"/>
        </w:rPr>
        <w:footnoteRef/>
      </w:r>
      <w:r>
        <w:rPr/>
        <w:t xml:space="preserve"> </w:t>
      </w:r>
      <w:r>
        <w:rPr/>
        <w:t>Senaste lydelse 2016: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01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8231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7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31073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65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45632"/>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69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45971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4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774547"/>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94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50310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61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95148"/>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518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942337"/>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448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41679"/>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06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5585"/>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3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395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868809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117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43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79559"/>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821116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289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33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8061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789827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697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4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2182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82174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053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05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33863"/>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27434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025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59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9323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333627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430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80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9929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366883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067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07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43926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00811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2836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20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048426"/>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642802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30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20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8650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197789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383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8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40296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2033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705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22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9524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652727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876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05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244725"/>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09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622775"/>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2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2836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790448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8246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31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5341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9019641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833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7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04113"/>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945363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7121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79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9355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603816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4139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51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773286"/>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808971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831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42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5337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7541814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2741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12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325259"/>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088136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83936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21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2464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68894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629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30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01067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961672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235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08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91770"/>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76724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544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05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53992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552646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0871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11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90025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676862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9650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0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04022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38182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206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99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56962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070938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481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76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75489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725306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3780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06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811476"/>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153215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884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26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3874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00086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42264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16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97959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694927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596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242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6966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07162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434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95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22095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885124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81422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290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33688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571821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501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43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66936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210219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7849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81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4687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817451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33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627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177683"/>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16417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49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17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65160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46007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906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79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16460"/>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823813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63072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9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98544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931064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6909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18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3796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007194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6081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12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16032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53553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025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70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3410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265646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995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22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1392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02333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2275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608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15378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463827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041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6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44288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3495590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24135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0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0891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987211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4398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81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62939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210208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7277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80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97283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9580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2282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48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16077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3892586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48447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62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6224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58287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1861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32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67310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923191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3543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39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00712"/>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26255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3937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00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915550"/>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21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86310"/>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35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136330"/>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707505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2803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162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3709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134287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400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34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798816"/>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8880449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0022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96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713648"/>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206350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544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72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086815"/>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604192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677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40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227453"/>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1389429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421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80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62870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709670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65716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17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85890"/>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5447416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6941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0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359220"/>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657154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21382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82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973781"/>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118616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11726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67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6687"/>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405718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24843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28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49184"/>
                        <w:dataBinding w:prefixMappings="xmlns:ns0='http://rkdhs/mallar/lagstiftning/Prop/Prop.xsd'" w:xpath="/ns0:dokumentvärden[1]/ns0:dokumentnummer[1]" w:storeItemID="{068625C3-B546-44A5-B525-B7CC092E5AD6}"/>
                        <w:alias w:val="Nummer"/>
                        <w:text/>
                      </w:sdtPr>
                      <w:sdtContent>
                        <w:r>
                          <w:rPr>
                            <w:color w:val="000000"/>
                          </w:rPr>
                          <w:t>2021/22:174</w:t>
                        </w:r>
                      </w:sdtContent>
                    </w:sdt>
                  </w:p>
                  <w:p>
                    <w:pPr>
                      <w:pStyle w:val="TextBody"/>
                      <w:rPr>
                        <w:color w:val="000000"/>
                      </w:rPr>
                    </w:pPr>
                    <w:sdt>
                      <w:sdtPr>
                        <w:id w:val="12988156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03108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73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10089"/>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8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72518"/>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88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782263"/>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77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531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25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233111"/>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83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7043"/>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92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6467"/>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27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98666"/>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7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098407"/>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03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790221"/>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1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51560"/>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1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952234"/>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65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78365"/>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07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34865"/>
                        <w:dataBinding w:prefixMappings="xmlns:ns0='http://rkdhs/mallar/lagstiftning/Prop/Prop.xsd'" w:xpath="/ns0:dokumentvärden[1]/ns0:dokumentnummer[1]" w:storeItemID="{068625C3-B546-44A5-B525-B7CC092E5AD6}"/>
                        <w:alias w:val="Nummer"/>
                        <w:text/>
                      </w:sdtPr>
                      <w:sdtContent>
                        <w:r>
                          <w:rPr>
                            <w:color w:val="000000"/>
                          </w:rPr>
                          <w:t>2021/22:1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028bd"/>
    <w:rPr>
      <w:sz w:val="16"/>
      <w:szCs w:val="16"/>
    </w:rPr>
  </w:style>
  <w:style w:type="character" w:styleId="KommentarerChar" w:customStyle="1">
    <w:name w:val="Kommentarer Char"/>
    <w:basedOn w:val="DefaultParagraphFont"/>
    <w:link w:val="Annotationtext"/>
    <w:uiPriority w:val="99"/>
    <w:semiHidden/>
    <w:qFormat/>
    <w:rsid w:val="003028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028b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028b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028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553</_dlc_DocId>
    <_dlc_DocIdUrl xmlns="4f5ca95d-8798-43a8-9b50-3b2f8b9416bf">
      <Url>https://dhs.sp.regeringskansliet.se/yta/sb-gransk/_layouts/15/DocIdRedir.aspx?ID=6VV7YVCVAJZ7-373442560-10553</Url>
      <Description>6VV7YVCVAJZ7-373442560-10553</Description>
    </_dlc_DocIdUrl>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74</dokumentnummer>
  <titel>Ett moderniserat konsumentskyd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CE855B-D931-4570-A009-1F682EE404C5}">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374679B-FEDE-4CE9-ABC1-3F07A9892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9D5255-180C-49B8-BD10-6556732DCB73}">
  <ds:schemaRefs>
    <ds:schemaRef ds:uri="http://schemas.microsoft.com/sharepoint/events"/>
  </ds:schemaRefs>
</ds:datastoreItem>
</file>

<file path=customXml/itemProps5.xml><?xml version="1.0" encoding="utf-8"?>
<ds:datastoreItem xmlns:ds="http://schemas.openxmlformats.org/officeDocument/2006/customXml" ds:itemID="{F3E36BBF-5215-497C-842A-5BFBE8B1934D}">
  <ds:schemaRefs>
    <ds:schemaRef ds:uri="Microsoft.SharePoint.Taxonomy.ContentTypeSync"/>
  </ds:schemaRefs>
</ds:datastoreItem>
</file>

<file path=customXml/itemProps6.xml><?xml version="1.0" encoding="utf-8"?>
<ds:datastoreItem xmlns:ds="http://schemas.openxmlformats.org/officeDocument/2006/customXml" ds:itemID="{C4DE9099-CCD5-4306-A99E-C3CC4BA48B4B}">
  <ds:schemaRefs>
    <ds:schemaRef ds:uri="http://schemas.openxmlformats.org/officeDocument/2006/bibliography"/>
  </ds:schemaRefs>
</ds:datastoreItem>
</file>

<file path=customXml/itemProps7.xml><?xml version="1.0" encoding="utf-8"?>
<ds:datastoreItem xmlns:ds="http://schemas.openxmlformats.org/officeDocument/2006/customXml" ds:itemID="{36C5E0B9-6E4A-4A2D-A6B4-9C2AA58BA6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112260</Words>
  <Characters>594978</Characters>
  <CharactersWithSpaces>705827</CharactersWithSpaces>
  <Paragraphs>14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0:00Z</dcterms:created>
  <dc:creator>Henrik Berthels</dc:creator>
  <dc:description/>
  <dc:language>en-US</dc:language>
  <cp:lastModifiedBy>Mona Wiklund</cp:lastModifiedBy>
  <cp:lastPrinted>2022-03-16T14:34:00Z</cp:lastPrinted>
  <dcterms:modified xsi:type="dcterms:W3CDTF">2022-03-17T15:40:00Z</dcterms:modified>
  <cp:revision>2</cp:revision>
  <dc:subject/>
  <dc:title>Ett moderniserat konsument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ae0e70f-6ab6-4185-8084-2a9c45bb4e52</vt:lpwstr>
  </property>
</Properties>
</file>