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0549AF5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9588004"/>
                                <w:alias w:val="Publikation"/>
                                <w:text/>
                              </w:sdtPr>
                              <w:sdtContent>
                                <w:bookmarkStart w:id="0" w:name="_Hlk117060307"/>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549AF5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72906447"/>
          <w:dataBinding w:prefixMappings="xmlns:ns0='http://rkdhs/mallar/lagstiftning/Skr/Skr.xsd'" w:xpath="/ns0:dokumentvärden[1]/ns0:dokumentnummer[1]" w:storeItemID="{068625C3-B546-44A5-B525-B7CC092E5AD6}"/>
          <w:alias w:val="Nummer"/>
          <w:text/>
        </w:sdtPr>
        <w:sdtContent>
          <w:r>
            <w:rPr/>
            <w:t>2022/23: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beslutsunderlag inför stora reformer</w:t>
            </w:r>
          </w:p>
        </w:tc>
        <w:tc>
          <w:tcPr>
            <w:tcW w:w="1594" w:type="dxa"/>
            <w:tcBorders>
              <w:bottom w:val="single" w:sz="4" w:space="0" w:color="000000"/>
            </w:tcBorders>
            <w:tcMar>
              <w:left w:w="28" w:type="dxa"/>
            </w:tcMar>
          </w:tcPr>
          <w:p>
            <w:pPr>
              <w:pStyle w:val="Proprubrik"/>
              <w:widowControl w:val="false"/>
              <w:rPr/>
            </w:pPr>
            <w:sdt>
              <w:sdtPr>
                <w:id w:val="21602014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75330260"/>
                <w:dataBinding w:prefixMappings="xmlns:ns0='http://rkdhs/mallar/lagstiftning/Skr/Skr.xsd'" w:xpath="/ns0:dokumentvärden[1]/ns0:dokumentnummer[1]" w:storeItemID="{068625C3-B546-44A5-B525-B7CC092E5AD6}"/>
                <w:alias w:val="Nummer"/>
                <w:text/>
              </w:sdtPr>
              <w:sdtContent>
                <w:r>
                  <w:rPr/>
                  <w:t>2022/23:2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1-24T00:00:00Z">
            <w:dateFormat w:val="'den' d MMMM yyyy"/>
            <w:lid w:val="sv-SE"/>
          </w:date>
        </w:sdtPr>
        <w:sdtContent>
          <w:r>
            <w:rPr/>
          </w:r>
          <w:r>
            <w:rPr/>
            <w:t>den 24 november 2022</w:t>
          </w:r>
        </w:sdtContent>
      </w:sdt>
    </w:p>
    <w:p>
      <w:pPr>
        <w:pStyle w:val="TextBodyIndent"/>
        <w:rPr/>
      </w:pPr>
      <w:r>
        <w:rPr/>
      </w:r>
    </w:p>
    <w:p>
      <w:pPr>
        <w:pStyle w:val="Propnamnunderskrift1"/>
        <w:rPr/>
      </w:pPr>
      <w:sdt>
        <w:sdtPr>
          <w:id w:val="1629587174"/>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132827142"/>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23033676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bookmarkStart w:id="1" w:name="_Hlk118124263"/>
      <w:r>
        <w:rPr/>
        <w:t>I skrivelsen behandlas Riksrevisionens iakttagelser och rekommen</w:t>
        <w:softHyphen/>
        <w:t>dationer i rapporten På skakig grund – beslutsunderlag inför stora reformer (RiR 2022:15).</w:t>
      </w:r>
    </w:p>
    <w:p>
      <w:pPr>
        <w:pStyle w:val="TextBodyIndent"/>
        <w:rPr/>
      </w:pPr>
      <w:r>
        <w:rPr/>
        <w:t xml:space="preserve">Riksrevisionen har </w:t>
      </w:r>
      <w:bookmarkStart w:id="2" w:name="_Hlk116642268"/>
      <w:r>
        <w:rPr/>
        <w:t>i rapporten granskat propositioner med förslag kopplade till 25 beloppsmässigt stora reformer som genomfördes 2000–2017</w:t>
      </w:r>
      <w:bookmarkEnd w:id="2"/>
      <w:r>
        <w:rPr/>
        <w:t>. Riks</w:t>
        <w:softHyphen/>
        <w:t>revisionens övergripande slutsats är att reformförslagen alltför sällan uppfyller de krav man kan ställa för att underlaget ska anses vara väl</w:t>
        <w:softHyphen/>
        <w:t>grun</w:t>
        <w:softHyphen/>
        <w:t>dat och väl analyserat. Myndigheten rekommenderar regeringen att säker</w:t>
        <w:softHyphen/>
        <w:t>ställa att reformernas mål, förväntade effekter och kostnader redo</w:t>
        <w:softHyphen/>
        <w:t>visas tydligt och företrädesvis kvantitativt i de propositioner där reform</w:t>
        <w:softHyphen/>
        <w:t>för</w:t>
        <w:softHyphen/>
        <w:t>slagen läggs fram. Vidare rekommenderar Riksrevisionen regeringen att införa en rutin som säkerställer att alla stora reformer utvärderas.</w:t>
      </w:r>
    </w:p>
    <w:p>
      <w:pPr>
        <w:pStyle w:val="TextBodyIndent"/>
        <w:rPr/>
      </w:pPr>
      <w:r>
        <w:rPr/>
        <w:t>Regeringen instämmer i Riksrevisionens bedömning att arbetet med konsekvensutredningar och utvär</w:t>
        <w:softHyphen/>
        <w:t>deringar kan för</w:t>
        <w:softHyphen/>
        <w:t>bättras. I skri</w:t>
        <w:softHyphen/>
        <w:t>velsen redovisar regeringen de åtgärder som övervägs inom de områden som omfattas av Riksrevisionens rekom</w:t>
        <w:softHyphen/>
        <w:t>men</w:t>
        <w:softHyphen/>
        <w:t>dationer, bl.a. de förslag som läm</w:t>
        <w:softHyphen/>
        <w:t>nats i promemorian Bättre konse</w:t>
        <w:softHyphen/>
        <w:t>kvens</w:t>
        <w:softHyphen/>
        <w:t>utredningar (Ds 2022:22) och betänkandet Förenklingar för mikro</w:t>
        <w:softHyphen/>
        <w:t>företag och modernisering av bokföringslagen (SOU 2021:60).</w:t>
      </w:r>
    </w:p>
    <w:p>
      <w:pPr>
        <w:pStyle w:val="TextBodyIndent"/>
        <w:rPr/>
      </w:pPr>
      <w:bookmarkStart w:id="3" w:name="_Hlk118124263"/>
      <w:r>
        <w:rPr/>
        <w:t>I och med denna skrivelse anser regeringen att Riksrevisionens rapport är slutbehandlad.</w:t>
      </w:r>
      <w:bookmarkEnd w:id="3"/>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646517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64651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4651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164651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4651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164651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4651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 iakttagelser</w:t>
            </w:r>
            <w:r>
              <w:rPr>
                <w:webHidden/>
              </w:rPr>
              <w:fldChar w:fldCharType="begin"/>
            </w:r>
            <w:r>
              <w:rPr>
                <w:webHidden/>
              </w:rPr>
              <w:instrText xml:space="preserve">PAGEREF _Toc116465179 \h</w:instrText>
            </w:r>
            <w:r>
              <w:rPr>
                <w:webHidden/>
              </w:rPr>
              <w:fldChar w:fldCharType="separate"/>
            </w:r>
            <w:r>
              <w:rPr>
                <w:rStyle w:val="IndexLink"/>
                <w:vanish w:val="false"/>
              </w:rPr>
              <w:tab/>
              <w:t>5</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r>
          <w:hyperlink w:anchor="_Toc116465180">
            <w:r>
              <w:rPr>
                <w:webHidden/>
                <w:rStyle w:val="IndexLink"/>
              </w:rPr>
              <w:t>På skakig grund – beslutsunderlag inför stora reformer (RiR 2022:15)</w:t>
            </w:r>
            <w:r>
              <w:rPr>
                <w:webHidden/>
              </w:rPr>
              <w:fldChar w:fldCharType="begin"/>
            </w:r>
            <w:r>
              <w:rPr>
                <w:webHidden/>
              </w:rPr>
              <w:instrText xml:space="preserve">PAGEREF _Toc116465180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6465181">
            <w:r>
              <w:rPr>
                <w:webHidden/>
                <w:rStyle w:val="IndexLink"/>
              </w:rPr>
              <w:t>Utdrag ur protokoll vid regeringssammanträde</w:t>
            </w:r>
            <w:r>
              <w:rPr>
                <w:webHidden/>
              </w:rPr>
              <w:fldChar w:fldCharType="begin"/>
            </w:r>
            <w:r>
              <w:rPr>
                <w:webHidden/>
              </w:rPr>
              <w:instrText xml:space="preserve">PAGEREF _Toc116465181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TextBodyIndent"/>
        <w:ind w:firstLine="17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116465176"/>
      <w:r>
        <w:rPr/>
        <w:t>Ärendet och dess beredning</w:t>
      </w:r>
      <w:bookmarkEnd w:id="4"/>
    </w:p>
    <w:p>
      <w:pPr>
        <w:pStyle w:val="TextBody"/>
        <w:rPr/>
      </w:pPr>
      <w:r>
        <w:rPr/>
        <w:t xml:space="preserve">Riksrevisionen har granskat om regeringens förslag till beloppsmässigt stora reformer har varit välgrundade och väl analyserade. Resultatet av granskningen har redovisats i rapporten På skakig grund – beslutsunderlag inför stora reformer (RiR 2022:15), se </w:t>
      </w:r>
      <w:r>
        <w:rPr>
          <w:i/>
          <w:iCs/>
        </w:rPr>
        <w:t>bilagan</w:t>
      </w:r>
      <w:r>
        <w:rPr/>
        <w:t xml:space="preserve">. </w:t>
      </w:r>
    </w:p>
    <w:p>
      <w:pPr>
        <w:pStyle w:val="TextBodyIndent"/>
        <w:rPr/>
      </w:pPr>
      <w:r>
        <w:rPr/>
        <w:t>Riksdagen överlämnade Riksrevisionens rapport till regeringen den 7 juni 2022. I denna skrivelse behandlar regeringen de iakttagelser och rekommendationer till regeringen som Riksrevisionen har redovisat i sin rapport.</w:t>
      </w:r>
    </w:p>
    <w:p>
      <w:pPr>
        <w:pStyle w:val="Heading1"/>
        <w:numPr>
          <w:ilvl w:val="0"/>
          <w:numId w:val="3"/>
        </w:numPr>
        <w:rPr/>
      </w:pPr>
      <w:bookmarkStart w:id="5" w:name="_Ref116483726"/>
      <w:bookmarkStart w:id="6" w:name="_Toc116465177"/>
      <w:r>
        <w:rPr/>
        <w:t>Riksrevisionens iakttagelser</w:t>
      </w:r>
      <w:bookmarkEnd w:id="5"/>
      <w:bookmarkEnd w:id="6"/>
    </w:p>
    <w:p>
      <w:pPr>
        <w:pStyle w:val="TextBody"/>
        <w:rPr/>
      </w:pPr>
      <w:bookmarkStart w:id="7" w:name="_Hlk118124298"/>
      <w:bookmarkEnd w:id="7"/>
      <w:r>
        <w:rPr/>
        <w:t>Riksrevisionen har granskat propositioner med förslag kopplade till 25 beloppsmässigt stora reformer som genomfördes 2000–2017. Myndig</w:t>
        <w:softHyphen/>
        <w:t>heten har bl.a. granskat om regeringens förslag har varit välgrundade och väl analyserade, t.ex. vad gäller problembeskrivning, beskrivning av refor</w:t>
        <w:softHyphen/>
        <w:t>mernas förväntade effekter eller mål och kostnadsberäkningar.</w:t>
      </w:r>
      <w:r>
        <w:rPr>
          <w:highlight w:val="yellow"/>
        </w:rPr>
        <w:t xml:space="preserve"> </w:t>
      </w:r>
    </w:p>
    <w:p>
      <w:pPr>
        <w:pStyle w:val="TextBodyIndent"/>
        <w:rPr/>
      </w:pPr>
      <w:r>
        <w:rPr/>
        <w:t>Riksrevisionen har även granskat i vilken utsträckning som regeringen har utvärderat de reformer som ingår i urvalet. I de fall det varit möjligt har myndigheten även följt upp träffsäkerheten i de mål, effekter och kostnadsberäkningar som redovisats i propositionerna.</w:t>
      </w:r>
      <w:bookmarkStart w:id="8" w:name="_Hlk118130049"/>
      <w:r>
        <w:rPr/>
        <w:t xml:space="preserve"> Enligt Riks</w:t>
        <w:softHyphen/>
        <w:t>revi</w:t>
        <w:softHyphen/>
        <w:t>sionen kan dokumenterade erfarenheter av hur en reform fallit ut ge underlag till hur reformen kan justeras, och även bidra till välgrundade beslut om nya reformer.</w:t>
      </w:r>
      <w:bookmarkEnd w:id="8"/>
    </w:p>
    <w:p>
      <w:pPr>
        <w:pStyle w:val="TextBodyIndent"/>
        <w:rPr/>
      </w:pPr>
      <w:bookmarkStart w:id="9" w:name="_Hlk118130067"/>
      <w:bookmarkEnd w:id="9"/>
      <w:r>
        <w:rPr/>
        <w:t xml:space="preserve">Riksrevisionens generella slutsats är att reformförslagen alltför sällan uppfyller de krav man kan ställa för att underlaget ska kunna anses vara välgrundat och väl analyserat. Myndigheten bedömer att regeringens beskrivning av reformernas förväntade effekter och mål samt kostnader inte har varit tillfredsställande i en majoritet av fallen. </w:t>
      </w:r>
    </w:p>
    <w:p>
      <w:pPr>
        <w:sectPr>
          <w:headerReference w:type="even" r:id="rId10"/>
          <w:headerReference w:type="default" r:id="rId11"/>
          <w:footerReference w:type="even" r:id="rId12"/>
          <w:footerReference w:type="default" r:id="rId13"/>
          <w:type w:val="oddPage"/>
          <w:pgSz w:w="9360" w:h="13721"/>
          <w:pgMar w:left="1021" w:right="2438" w:gutter="0" w:header="0" w:top="283" w:footer="709" w:bottom="992"/>
          <w:pgNumType w:fmt="decimal"/>
          <w:formProt w:val="false"/>
          <w:textDirection w:val="lrTb"/>
          <w:docGrid w:type="default" w:linePitch="360" w:charSpace="4096"/>
        </w:sectPr>
        <w:pStyle w:val="TextBodyIndent"/>
        <w:rPr/>
      </w:pPr>
      <w:r>
        <w:rPr/>
        <w:t>Riksrevisionen bedömer att en del av bristerna skulle kunna avhjälpas om Regeringskansliet hade bättre förutsättningar för att göra kvantitativa beräkningar. Personal inom Regeringskansliet som Riksrevisionen har intervjuat har påpekat att det kan vara svårt att göra beräkningar, bl.a. på grund av brist på data, men även för att det saknas kvalificerade instru</w:t>
        <w:softHyphen/>
        <w:t>ment för att beräkna kostnader och effekter för vissa områden. Av gransk</w:t>
        <w:softHyphen/>
        <w:t>ningen framgår vidare att beslutsunderlagen till propo</w:t>
        <w:softHyphen/>
        <w:t>sitionerna har betydelse för kvaliteten i förslagen. Reformförslag som bygger på en offentlig utredning tenderar att få högre omdömen i Riks</w:t>
        <w:softHyphen/>
        <w:t>revisionens granskning än de som bygger på promemorior och departements</w:t>
        <w:softHyphen/>
        <w:t>skrivelser som tagits fram inom Regeringskansliet. Granskningen visar även att regeringen ibland har prioriterat ett snabbt införande av reformer framför att ta fram ett genom</w:t>
        <w:softHyphen/>
        <w:t xml:space="preserve">arbetat beslutsunderlag. </w:t>
      </w:r>
      <w:bookmarkStart w:id="10" w:name="_Hlk116373928"/>
      <w:r>
        <w:rPr/>
        <w:t>Riksrevisionen konstaterar att det kan uppstå en konflikt mellan regeringsformens bered</w:t>
        <w:softHyphen/>
        <w:t>ningskrav och kravet enligt riks</w:t>
        <w:softHyphen/>
        <w:t>dagsordningen att alla reformers inkomster och utgifter ska ingå i budget</w:t>
        <w:softHyphen/>
        <w:t>propositionen. En vanlig lösning på denna konflikt har enligt myndigheten varit att följa riksdagsordningens krav och att återkomma med besluts</w:t>
        <w:softHyphen/>
        <w:t xml:space="preserve">underlaget i ett senare skede. Det medför att riksdagen tvingas ta ställning till kostnader för en ny reform utifrån ett beslutsunderlag som inte kan anses uppfylla </w:t>
      </w:r>
    </w:p>
    <w:p>
      <w:pPr>
        <w:pStyle w:val="TextBodyIndent"/>
        <w:rPr/>
      </w:pPr>
      <w:r>
        <w:rPr/>
        <w:t>regeringsformens bered</w:t>
        <w:softHyphen/>
        <w:t>ningskrav. Berednings</w:t>
        <w:softHyphen/>
        <w:t>kravet upp</w:t>
        <w:softHyphen/>
        <w:t>fylls i stället i ett senare skede, när rege</w:t>
        <w:softHyphen/>
        <w:t>ringen redovisar besluts</w:t>
        <w:softHyphen/>
        <w:t>underlaget, vanligen i en efterföljande propo</w:t>
        <w:softHyphen/>
        <w:t>sition.</w:t>
      </w:r>
      <w:bookmarkEnd w:id="10"/>
    </w:p>
    <w:p>
      <w:pPr>
        <w:pStyle w:val="TextBodyIndent"/>
        <w:rPr/>
      </w:pPr>
      <w:r>
        <w:rPr/>
        <w:t>Riksrevisionen konstaterar att knappt hälften av de reformer som gran</w:t>
        <w:softHyphen/>
        <w:t>skats har utvärderats på regeringens initiativ. Myndigheten bedömer att regeringen borde ha initierat en utvärdering av en klar majoritet av refor</w:t>
        <w:softHyphen/>
        <w:t>merna. Riksrevisionen konstaterar också, efter att ha granskat utvär</w:t>
        <w:softHyphen/>
        <w:t>deringar från olika aktörer, att målen, den förväntade effekten och kost</w:t>
        <w:softHyphen/>
        <w:t>nadsutfallen har varit i linje med de ursprungliga beräkningarna för unge</w:t>
        <w:softHyphen/>
        <w:t>fär hälften av reformerna.</w:t>
      </w:r>
    </w:p>
    <w:p>
      <w:pPr>
        <w:pStyle w:val="TextBodyIndent"/>
        <w:rPr/>
      </w:pPr>
      <w:r>
        <w:rPr/>
        <w:t>Riksrevisionen rekommenderar regeringen att säkerställa att refor</w:t>
        <w:softHyphen/>
        <w:t>mernas mål, förväntade effekter och kostnader redovisas tydligt och före</w:t>
        <w:softHyphen/>
        <w:t>trädesvis kvantitativt i de propo</w:t>
        <w:softHyphen/>
        <w:t>sitioner där reformförslagen läggs fram. Vidare rekommenderar myn</w:t>
        <w:softHyphen/>
        <w:t>digheten regeringen att införa en rutin som säkerställer att alla stora refor</w:t>
        <w:softHyphen/>
        <w:t>mer utvärderas.</w:t>
      </w:r>
    </w:p>
    <w:p>
      <w:pPr>
        <w:pStyle w:val="Heading1"/>
        <w:numPr>
          <w:ilvl w:val="0"/>
          <w:numId w:val="3"/>
        </w:numPr>
        <w:rPr/>
      </w:pPr>
      <w:bookmarkStart w:id="11" w:name="_Hlk118124298"/>
      <w:bookmarkStart w:id="12" w:name="_Hlk118130067"/>
      <w:bookmarkStart w:id="13" w:name="_Toc116465178"/>
      <w:bookmarkStart w:id="14" w:name="_Ref116483754"/>
      <w:bookmarkEnd w:id="11"/>
      <w:bookmarkEnd w:id="12"/>
      <w:r>
        <w:rPr/>
        <w:t>Regeringens bedömning av Riksrevisionens iakttagelser</w:t>
      </w:r>
      <w:bookmarkEnd w:id="13"/>
      <w:bookmarkEnd w:id="14"/>
    </w:p>
    <w:p>
      <w:pPr>
        <w:pStyle w:val="TextBody"/>
        <w:rPr/>
      </w:pPr>
      <w:bookmarkStart w:id="15" w:name="_Hlk118124326"/>
      <w:bookmarkEnd w:id="15"/>
      <w:r>
        <w:rPr/>
        <w:t>Regeringen instämmer i Riksrevisionens bedömning att en effektiv användning av statens resurser förutsätter välgrundade beslutsunderlag av hög kvalitet. Sådana underlag skapar goda förutsättningar för väl avvägda beslut, minskar riskerna för oförutsedda negativa konsekvenser och ökar sannolikheten för att samhällets resurser används effektivt. Det krävs exempelvis att de samhällsekonomiska konsekvenserna av ett förslag beskrivs, liksom de effekter som ett förslag har på statens budget, för kommuner och regioner samt för företag och enskilda. Regeringen instäm</w:t>
        <w:softHyphen/>
        <w:t>mer i Riksrevisionens bedömning att preci</w:t>
        <w:softHyphen/>
        <w:t xml:space="preserve">sionen i beräkningar av detta slag kan förbättras. </w:t>
      </w:r>
      <w:bookmarkStart w:id="16" w:name="_Hlk118890983"/>
      <w:r>
        <w:rPr/>
        <w:t>Regeringen har också i skrivelsen En förenklings</w:t>
        <w:softHyphen/>
        <w:t>politik för stärkt konkurrenskraft, tillväxt och innovationsförmåga gjort bedömningen att kvaliteten och innehållet i konsekvensutredningar behöver förbättras och utvecklas på ett antal identifierade punkter (skr. 2021/22:3 s. 27–29).</w:t>
      </w:r>
      <w:bookmarkEnd w:id="16"/>
    </w:p>
    <w:p>
      <w:pPr>
        <w:pStyle w:val="TextBodyIndent"/>
        <w:rPr/>
      </w:pPr>
      <w:bookmarkStart w:id="17" w:name="_Hlk116377197"/>
      <w:bookmarkEnd w:id="17"/>
      <w:r>
        <w:rPr/>
        <w:t xml:space="preserve">Lagförslag som har en tydlig anknytning till statens budget, och som lämnas i eller i anslutning till en proposition om statens budget, ska enligt 11 kap 18 § riksdagsordningen (2014:801) ingå i riksdagens beslut om statens budget. Regeringen anser att det är av stor vikt att riksdagen får den information som krävs för att riksdagen ska kunna ta ställning till förslag från regeringen. </w:t>
      </w:r>
      <w:bookmarkStart w:id="18" w:name="_Hlk118965628"/>
      <w:r>
        <w:rPr/>
        <w:t>Samtidigt anser regeringen att det i vissa fall är nödvändigt att i budgetpropositionen endast mer översiktligt beskriva en reform och dess ekonomiska konsekvenser, och i en efterföljande proposition lämna de förslag om lag</w:t>
        <w:softHyphen/>
        <w:t>ändringar som är nödvändiga för att genomföra reformen. Ett sådant tillvägagångssätt kan också vara nödvändigt för att uppfylla de krav på beredning som följer av 7 kap. 2 § regeringsformen, och som bl.a. innebär att behövliga upplysningar och yttranden ska inhämtas från berörda myndigheter innan regeringen fattar beslut i ett regeringsärende.</w:t>
      </w:r>
      <w:bookmarkEnd w:id="18"/>
    </w:p>
    <w:p>
      <w:pPr>
        <w:pStyle w:val="TextBodyIndent"/>
        <w:rPr/>
      </w:pPr>
      <w:bookmarkStart w:id="19" w:name="_Hlk118124326"/>
      <w:bookmarkStart w:id="20" w:name="_Hlk116377197"/>
      <w:bookmarkStart w:id="21" w:name="_Hlk118124373"/>
      <w:bookmarkStart w:id="22" w:name="_Hlk117768175"/>
      <w:bookmarkStart w:id="23" w:name="_Hlk118056980"/>
      <w:bookmarkEnd w:id="19"/>
      <w:bookmarkEnd w:id="20"/>
      <w:r>
        <w:rPr/>
        <w:t>Riksrevisionen bedömer att beslutsunderlagen skulle kunna bli bättre om Regeringskansliet hade bättre förutsättningar för att göra kvantitativa beräkningar. Regeringen instämmer i att det är viktigt att Regerings</w:t>
        <w:softHyphen/>
        <w:t xml:space="preserve">kansliet har </w:t>
      </w:r>
      <w:bookmarkStart w:id="24" w:name="_Hlk118056956"/>
      <w:r>
        <w:rPr/>
        <w:t xml:space="preserve">kompetens för att göra denna typ av beräkningar. Samtidigt </w:t>
      </w:r>
      <w:bookmarkEnd w:id="23"/>
      <w:bookmarkEnd w:id="24"/>
      <w:r>
        <w:rPr/>
        <w:t>bör det framhållas att den svenska förvaltningsmodellen, med ett i en inter</w:t>
        <w:softHyphen/>
        <w:t xml:space="preserve">nationell jämförelse relativt litet regeringskansli, innebär att </w:t>
      </w:r>
      <w:bookmarkStart w:id="25" w:name="_Hlk118057002"/>
      <w:r>
        <w:rPr/>
        <w:t xml:space="preserve">kompetensen även behöver finnas på </w:t>
      </w:r>
      <w:bookmarkEnd w:id="25"/>
      <w:r>
        <w:rPr/>
        <w:t>andra myn</w:t>
        <w:softHyphen/>
        <w:t xml:space="preserve">digheter, i kommittéer och hos särskilda utredare. </w:t>
      </w:r>
      <w:bookmarkStart w:id="26" w:name="_Hlk117768539"/>
      <w:bookmarkEnd w:id="22"/>
      <w:r>
        <w:rPr/>
        <w:t xml:space="preserve"> Detta medför att många beslutsunderlag tas fram inom utred</w:t>
        <w:softHyphen/>
        <w:t>ningsväsendet eller av andra myndigheter, och inte primärt av Regerings</w:t>
        <w:softHyphen/>
        <w:t xml:space="preserve">kansliet. </w:t>
      </w:r>
      <w:bookmarkStart w:id="27" w:name="_Hlk117768559"/>
      <w:bookmarkEnd w:id="26"/>
      <w:r>
        <w:rPr/>
        <w:t>Regeringen anser att denna ansvarsfördelning är ändamålsenlig. Det är därmed angeläget att säker</w:t>
        <w:softHyphen/>
        <w:t>ställa att det också inom utrednings</w:t>
        <w:softHyphen/>
        <w:t xml:space="preserve">väsendet och i andra myndigheter än Regeringskansliet finns en god tillgång till data och kvalificerade instrument </w:t>
      </w:r>
      <w:bookmarkStart w:id="28" w:name="_Hlk118057085"/>
      <w:r>
        <w:rPr/>
        <w:t>för att beräkna kostnader och effekter av förslag.</w:t>
      </w:r>
      <w:bookmarkEnd w:id="27"/>
      <w:bookmarkEnd w:id="28"/>
      <w:r>
        <w:rPr/>
        <w:t xml:space="preserve"> </w:t>
      </w:r>
      <w:bookmarkEnd w:id="21"/>
    </w:p>
    <w:p>
      <w:pPr>
        <w:pStyle w:val="TextBodyIndent"/>
        <w:rPr/>
      </w:pPr>
      <w:r>
        <w:rPr/>
        <w:t>Regeringen instämmer i Riksrevisionens bedömning att en strukturerad uppföljning är viktig för att identifiera behov av ändringar i befintlig verk</w:t>
        <w:softHyphen/>
        <w:t>samhet och inför framtagandet av nya reformer. Samtidigt är det viktigt att framhålla att förutsättningarna för utvärdering</w:t>
      </w:r>
      <w:bookmarkStart w:id="29" w:name="_Hlk118057198"/>
      <w:r>
        <w:rPr/>
        <w:t>, t.ex. vad gäller kvanti</w:t>
        <w:softHyphen/>
        <w:t xml:space="preserve">fiering av effekter, </w:t>
      </w:r>
      <w:bookmarkEnd w:id="29"/>
      <w:r>
        <w:rPr/>
        <w:t xml:space="preserve">kan skilja sig åt mellan olika reformer. </w:t>
      </w:r>
      <w:bookmarkStart w:id="30" w:name="_Hlk118057214"/>
      <w:r>
        <w:rPr/>
        <w:t xml:space="preserve">Vidare är det viktigt att det i arbetet med att utvärdera reformer sker ändamålsenliga prioriteringar så att utvärderingsresurser används där de bedöms ha störst nytta. </w:t>
      </w:r>
    </w:p>
    <w:p>
      <w:pPr>
        <w:pStyle w:val="TextBodyIndent"/>
        <w:rPr/>
      </w:pPr>
      <w:bookmarkStart w:id="31" w:name="_Hlk118127228"/>
      <w:bookmarkEnd w:id="30"/>
      <w:r>
        <w:rPr/>
        <w:t>Det ställs stora krav på Regeringskansliet och rege</w:t>
        <w:softHyphen/>
        <w:t>ringens stabs</w:t>
        <w:softHyphen/>
        <w:t>myn</w:t>
        <w:softHyphen/>
        <w:t>digheter att följa, sammanställa och bearbeta kunskap till stöd för de politiska beslutsprocesserna (prop. 2009/10:175 s. 112). Rege</w:t>
        <w:softHyphen/>
        <w:t>ringens utvärderingsresurser är fördelade på många olika myndigheter. Inom vissa områden finns fristående analysmyndigheter. Reformer inom områden som saknar sådana myndigheter utvärderas i regel av kom</w:t>
        <w:softHyphen/>
        <w:t xml:space="preserve">mittéer eller Statskontoret. </w:t>
      </w:r>
      <w:bookmarkEnd w:id="31"/>
      <w:r>
        <w:rPr/>
        <w:t>Regeringen anser att arbetet med utvär</w:t>
        <w:softHyphen/>
        <w:t>deringar kan för</w:t>
        <w:softHyphen/>
        <w:t>bättras och att större reformer som regel bör utvärderas.</w:t>
      </w:r>
    </w:p>
    <w:p>
      <w:pPr>
        <w:pStyle w:val="Heading1"/>
        <w:numPr>
          <w:ilvl w:val="0"/>
          <w:numId w:val="3"/>
        </w:numPr>
        <w:rPr/>
      </w:pPr>
      <w:bookmarkStart w:id="32" w:name="_Toc116465179"/>
      <w:r>
        <w:rPr/>
        <w:t>Regeringens åtgärder med anledning av Riksrevisionens iakttagelser</w:t>
      </w:r>
      <w:bookmarkEnd w:id="32"/>
    </w:p>
    <w:p>
      <w:pPr>
        <w:pStyle w:val="TextBody"/>
        <w:rPr/>
      </w:pPr>
      <w:bookmarkStart w:id="33" w:name="_Hlk118124577"/>
      <w:r>
        <w:rPr/>
        <w:t>Regeringskansliet har utrett ett nytt regelverk för konsekvensutredningar i syfte att identifiera hur dessa beslutsunderlag kan stärkas. Promemorian Bättre konse</w:t>
        <w:softHyphen/>
        <w:t>kvensensutredningar (Ds 2022:22) remitterades i augusti 2022 och innehåller förslag till ett antal förordningsändringar. Remissvaren ska ha kommit in senast den 2 januari 2023. I promemorian föreslås en rad åtgärder som syftar till att stärka de underlag i form av konsekvensutredningar som tas fram av myndigheter och inom utred</w:t>
        <w:softHyphen/>
        <w:t>ningsväsendet. Förslagen berör områden som omfattas av Riks</w:t>
        <w:softHyphen/>
        <w:t>revisionens granskning. Vissa av dem är i linje med Riksrevisionens rekommen</w:t>
        <w:softHyphen/>
        <w:t>dationer. Bland annat föreslås att konsekvensutredningar tas fram tidigare i regelgivnings- och beslutsprocesser, nya och ändrade krav på vad konsekvensutredningar ska innehålla och att Ekonomistyrnings</w:t>
        <w:softHyphen/>
        <w:t>verket får i uppdrag att koordinera arbetet med metodutveckling, väg</w:t>
        <w:softHyphen/>
        <w:t>ledning och utbildning när det gäller konsekvensutredningar. I prome</w:t>
        <w:softHyphen/>
        <w:t>morian föreslås även att konsekvensutredningar som tas fram inför beslut om reformer ska innehålla en beskrivning av hur och när konse</w:t>
        <w:softHyphen/>
        <w:t>kvenserna av reformen kan utvärderas. Det kan handla om att specificera lämpliga kriterier och indikatorer för uppföljning och utvär</w:t>
        <w:softHyphen/>
        <w:t>dering, och vilka aktörer som bör göra utvärderingen.</w:t>
      </w:r>
      <w:bookmarkStart w:id="34" w:name="_Hlk118058280"/>
    </w:p>
    <w:p>
      <w:pPr>
        <w:pStyle w:val="TextBodyIndent"/>
        <w:rPr/>
      </w:pPr>
      <w:bookmarkStart w:id="35" w:name="_Hlk118965294"/>
      <w:r>
        <w:rPr/>
        <w:t>Utredningen om enklare regelverk för mikroföretagande och en moder</w:t>
        <w:softHyphen/>
        <w:t>nare bokföringslag lämnade i sitt betänkande (SOU 2021:60) också ett antal förslag till ändringar i hur konsekvensutredningar ska utformas med syfte att stärka de beslutsunderlag som konsekvensutredningar utgör. Även dessa förslag berör områden som omfattas av Riksrevisionens granskning, och några av dem är i linje med Riksrevisionens rekommen</w:t>
        <w:softHyphen/>
        <w:t>dationer. Exempelvis föreslår utredningen att de kostnader som förorsakas av beslutade regelverk eller reformer ska utredas mer grundligt. Utred</w:t>
        <w:softHyphen/>
        <w:t>ningen föreslår också en metod för hur utvärderingar av regelverk kan genomföras som syftar till att de ska utföras mer genomgripande och systematiskt.</w:t>
      </w:r>
      <w:bookmarkEnd w:id="35"/>
    </w:p>
    <w:p>
      <w:pPr>
        <w:pStyle w:val="TextBodyIndent"/>
        <w:rPr/>
      </w:pPr>
      <w:r>
        <w:rPr/>
        <w:t>Regelrådet granskar kvaliteten i de konsekvensutredningar som upp</w:t>
        <w:softHyphen/>
        <w:t>rättas, och därigenom kvaliteten på de beslutsunderlag som ligger till grund för beslut om reformer av regelgivning. I budgetpropositionen för 2023 har regeringen föreslagit att medel anvisas för att förstärka Regel</w:t>
        <w:softHyphen/>
        <w:t>rådets arbete med att granska konsekvensutredningar av förslag som kan få effekter av betydelse för företag (prop. 2022/23:1 utg.omr. 24 avsnitt 3.6).</w:t>
      </w:r>
    </w:p>
    <w:p>
      <w:pPr>
        <w:pStyle w:val="TextBodyIndent"/>
        <w:rPr/>
      </w:pPr>
      <w:bookmarkStart w:id="36" w:name="_Hlk118058223"/>
      <w:bookmarkEnd w:id="34"/>
      <w:r>
        <w:rPr/>
        <w:t>Förslagen i promemorian och betänkandet Ds 2022:22 och SOU 2021:60 har remitterats och kommer att beredas vidare inom Regeringskansliet inför eventuella framtida beslut av regeringen.</w:t>
      </w:r>
      <w:bookmarkEnd w:id="36"/>
      <w:r>
        <w:rPr/>
        <w:t xml:space="preserve"> </w:t>
      </w:r>
    </w:p>
    <w:p>
      <w:pPr>
        <w:pStyle w:val="TextBodyIndent"/>
        <w:rPr/>
      </w:pPr>
      <w:r>
        <w:rPr/>
        <w:t>Regeringen avser i nuläget inte att vidta några ytterligare åtgärder med anledning av Riksrevisionens rekommendation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7" w:name="_Hlk117060307"/>
      <w:bookmarkStart w:id="38" w:name="_Hlk118124577"/>
      <w:r>
        <w:rPr/>
        <w:t>I och med denna skri</w:t>
        <w:softHyphen/>
        <w:t>velse anser regeringen att granskningsrapporten är slutbehandlad.</w:t>
      </w:r>
      <w:bookmarkEnd w:id="37"/>
      <w:bookmarkEnd w:id="38"/>
    </w:p>
    <w:p>
      <w:pPr>
        <w:pStyle w:val="Bilagarubrik"/>
        <w:rPr/>
      </w:pPr>
      <w:bookmarkStart w:id="39" w:name="_Toc116465180"/>
      <w:r>
        <w:rPr/>
        <w:t>På skakig grund – beslutsunderlag inför stora reformer (RiR 2022:15)</w:t>
      </w:r>
      <w:bookmarkEnd w:id="3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271648037"/>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40" w:name="_Toc116465181"/>
      <w:r>
        <w:rPr/>
        <w:t xml:space="preserve">Utdrag ur protokoll vid regeringssammanträde </w:t>
      </w:r>
      <w:sdt>
        <w:sdtPr>
          <w:date w:fullDate="2022-11-24T00:00:00Z">
            <w:dateFormat w:val="'den' d MMMM yyyy"/>
            <w:lid w:val="sv-SE"/>
          </w:date>
        </w:sdtPr>
        <w:sdtContent>
          <w:r>
            <w:rPr/>
          </w:r>
          <w:r>
            <w:rPr/>
            <w:t>den 24 november 2022</w:t>
          </w:r>
        </w:sdtContent>
      </w:sdt>
      <w:bookmarkEnd w:id="40"/>
    </w:p>
    <w:p>
      <w:pPr>
        <w:pStyle w:val="TextBody"/>
        <w:jc w:val="left"/>
        <w:rPr/>
      </w:pPr>
      <w:r>
        <w:rPr/>
      </w:r>
    </w:p>
    <w:p>
      <w:pPr>
        <w:pStyle w:val="TextBody"/>
        <w:jc w:val="left"/>
        <w:rPr/>
      </w:pPr>
      <w:r>
        <w:rPr/>
        <w:t xml:space="preserve">Närvarande: </w:t>
      </w:r>
      <w:sdt>
        <w:sdtPr>
          <w:id w:val="278981253"/>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J Pehrson, Waltersson Grönvall, Jonson, Strömmer, Roswall, Tenje, Slottner, M Persson, Wykman, Malmer Stene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308613433"/>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skrivelse 2022/23:25 </w:t>
      </w:r>
      <w:sdt>
        <w:sdtPr>
          <w:id w:val="2000715704"/>
          <w:dataBinding w:prefixMappings="xmlns:ns0='http://rkdhs/mallar/lagstiftning/Skr/Skr.xsd'" w:xpath="/ns0:dokumentvärden[1]/ns0:titel[1]" w:storeItemID="{068625C3-B546-44A5-B525-B7CC092E5AD6}"/>
          <w:text w:multiLine="1"/>
          <w:alias w:val="Rubrik"/>
        </w:sdtPr>
        <w:sdtContent>
          <w:r>
            <w:rPr/>
            <w:t>Riksrevisionens rapport om beslutsunderlag inför stora reformer</w:t>
          </w:r>
        </w:sdtContent>
      </w:sdt>
    </w:p>
    <w:p>
      <w:pPr>
        <w:pStyle w:val="TextBody"/>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884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9263015"/>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810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8610262"/>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6872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4796986"/>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369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1181616"/>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770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5200670"/>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82447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6179111"/>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9"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556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2492482"/>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360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1997254"/>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1"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810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1316572"/>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555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2252317"/>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460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7232792"/>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2252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0965712"/>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391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3063496"/>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35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5613417"/>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199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778074"/>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9224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3245729"/>
                        <w:dataBinding w:prefixMappings="xmlns:ns0='http://rkdhs/mallar/lagstiftning/Skr/Skr.xsd'" w:xpath="/ns0:dokumentvärden[1]/ns0:dokumentnummer[1]" w:storeItemID="{068625C3-B546-44A5-B525-B7CC092E5AD6}"/>
                        <w:alias w:val="Nummer"/>
                        <w:text/>
                      </w:sdtPr>
                      <w:sdtContent>
                        <w:r>
                          <w:rPr>
                            <w:color w:val="000000"/>
                          </w:rPr>
                          <w:t>2022/23: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824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1285228"/>
                              <w:dataBinding w:prefixMappings="xmlns:ns0='http://rkdhs/mallar/lagstiftning/Skr/Skr.xsd'" w:xpath="/ns0:dokumentvärden[1]/ns0:dokumentnummer[1]" w:storeItemID="{068625C3-B546-44A5-B525-B7CC092E5AD6}"/>
                              <w:alias w:val="Nummer"/>
                              <w:text/>
                            </w:sdtPr>
                            <w:sdtContent>
                              <w:r>
                                <w:rPr>
                                  <w:color w:val="000000"/>
                                </w:rPr>
                                <w:t>2022/23:25</w:t>
                              </w:r>
                            </w:sdtContent>
                          </w:sdt>
                        </w:p>
                        <w:p>
                          <w:pPr>
                            <w:pStyle w:val="TextBody"/>
                            <w:rPr>
                              <w:color w:val="000000"/>
                            </w:rPr>
                          </w:pPr>
                          <w:sdt>
                            <w:sdtPr>
                              <w:id w:val="4189620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8291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53513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449205"/>
                        <w:dataBinding w:prefixMappings="xmlns:ns0='http://rkdhs/mallar/lagstiftning/Skr/Skr.xsd'" w:xpath="/ns0:dokumentvärden[1]/ns0:dokumentnummer[1]" w:storeItemID="{068625C3-B546-44A5-B525-B7CC092E5AD6}"/>
                        <w:alias w:val="Nummer"/>
                        <w:text/>
                      </w:sdtPr>
                      <w:sdtContent>
                        <w:r>
                          <w:rPr>
                            <w:color w:val="000000"/>
                          </w:rPr>
                          <w:t>2022/23:25</w:t>
                        </w:r>
                      </w:sdtContent>
                    </w:sdt>
                  </w:p>
                  <w:p>
                    <w:pPr>
                      <w:pStyle w:val="TextBody"/>
                      <w:rPr>
                        <w:color w:val="000000"/>
                      </w:rPr>
                    </w:pPr>
                    <w:sdt>
                      <w:sdtPr>
                        <w:id w:val="20098747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3886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0956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4286307"/>
                              <w:dataBinding w:prefixMappings="xmlns:ns0='http://rkdhs/mallar/lagstiftning/Skr/Skr.xsd'" w:xpath="/ns0:dokumentvärden[1]/ns0:dokumentnummer[1]" w:storeItemID="{068625C3-B546-44A5-B525-B7CC092E5AD6}"/>
                              <w:alias w:val="Nummer"/>
                              <w:text/>
                            </w:sdtPr>
                            <w:sdtContent>
                              <w:r>
                                <w:rPr>
                                  <w:color w:val="000000"/>
                                </w:rPr>
                                <w:t>2022/23:25</w:t>
                              </w:r>
                            </w:sdtContent>
                          </w:sdt>
                        </w:p>
                        <w:p>
                          <w:pPr>
                            <w:pStyle w:val="TextBody"/>
                            <w:rPr>
                              <w:color w:val="000000"/>
                            </w:rPr>
                          </w:pPr>
                          <w:sdt>
                            <w:sdtPr>
                              <w:id w:val="14043704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84891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440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3558915"/>
                        <w:dataBinding w:prefixMappings="xmlns:ns0='http://rkdhs/mallar/lagstiftning/Skr/Skr.xsd'" w:xpath="/ns0:dokumentvärden[1]/ns0:dokumentnummer[1]" w:storeItemID="{068625C3-B546-44A5-B525-B7CC092E5AD6}"/>
                        <w:alias w:val="Nummer"/>
                        <w:text/>
                      </w:sdtPr>
                      <w:sdtContent>
                        <w:r>
                          <w:rPr>
                            <w:color w:val="000000"/>
                          </w:rPr>
                          <w:t>2022/23:25</w:t>
                        </w:r>
                      </w:sdtContent>
                    </w:sdt>
                  </w:p>
                  <w:p>
                    <w:pPr>
                      <w:pStyle w:val="TextBody"/>
                      <w:rPr>
                        <w:color w:val="000000"/>
                      </w:rPr>
                    </w:pPr>
                    <w:sdt>
                      <w:sdtPr>
                        <w:id w:val="14056106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82657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9e538a"/>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e538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Waltersson Grönvall, Jonson, Strömmer, Roswall, Tenje, Slottner, M Persson, Wykman, Malmer Stene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2/23:25</dokumentnummer>
  <titel>Riksrevisionens rapport om beslutsunderlag inför stora reformer</titel>
  <template id="16"/>
  <kapitel/>
  <avsnitt/>
  <fastaavsnitt/>
  <bilagor>
    <bilaga bilagenummer=""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1153</_dlc_DocId>
    <_dlc_DocIdUrl xmlns="4f5ca95d-8798-43a8-9b50-3b2f8b9416bf">
      <Url>https://dhs.sp.regeringskansliet.se/yta/sb-gransk/_layouts/15/DocIdRedir.aspx?ID=6VV7YVCVAJZ7-373442560-11153</Url>
      <Description>6VV7YVCVAJZ7-373442560-11153</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4420A4-2AC7-4D36-9626-F59405D74E6B}"/>
</file>

<file path=customXml/itemProps2.xml><?xml version="1.0" encoding="utf-8"?>
<ds:datastoreItem xmlns:ds="http://schemas.openxmlformats.org/officeDocument/2006/customXml" ds:itemID="{1E8B969A-4F62-48FA-95FC-308CFEFDE5C3}">
  <ds:schemaRefs>
    <ds:schemaRef ds:uri="http://schemas.microsoft.com/office/2006/metadata/customXsn"/>
  </ds:schemaRefs>
</ds:datastoreItem>
</file>

<file path=customXml/itemProps3.xml><?xml version="1.0" encoding="utf-8"?>
<ds:datastoreItem xmlns:ds="http://schemas.openxmlformats.org/officeDocument/2006/customXml" ds:itemID="{9CC6D6CC-F9D9-422C-A27D-947F35CCD6CB}">
  <ds:schemaRefs>
    <ds:schemaRef ds:uri="http://schemas.microsoft.com/sharepoint/events"/>
  </ds:schemaRefs>
</ds:datastoreItem>
</file>

<file path=customXml/itemProps4.xml><?xml version="1.0" encoding="utf-8"?>
<ds:datastoreItem xmlns:ds="http://schemas.openxmlformats.org/officeDocument/2006/customXml" ds:itemID="{1F1D81DB-243F-4547-9DC5-FE29DBB5B3D3}">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C8CAB172-F8A6-4142-9FD6-992B4252BDE5}">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ba4ad2f-2e3f-468c-a3d1-49d6cfff22ac"/>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8DAB6B53-C82A-46E4-B36D-2DC5F95706D4}">
  <ds:schemaRefs>
    <ds:schemaRef ds:uri="http://schemas.microsoft.com/sharepoint/v3/contenttype/forms"/>
  </ds:schemaRefs>
</ds:datastoreItem>
</file>

<file path=customXml/itemProps8.xml><?xml version="1.0" encoding="utf-8"?>
<ds:datastoreItem xmlns:ds="http://schemas.openxmlformats.org/officeDocument/2006/customXml" ds:itemID="{E6A88079-F007-49C1-BD92-F0F9196DFAF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283</Words>
  <Characters>12103</Characters>
  <CharactersWithSpaces>14358</CharactersWithSpaces>
  <Paragraphs>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56:00Z</dcterms:created>
  <dc:creator>Maria Neijnes</dc:creator>
  <dc:description/>
  <dc:language>en-US</dc:language>
  <cp:lastModifiedBy>Maria Neijnes</cp:lastModifiedBy>
  <cp:lastPrinted>2022-11-25T14:21:00Z</cp:lastPrinted>
  <dcterms:modified xsi:type="dcterms:W3CDTF">2022-11-25T14:26:00Z</dcterms:modified>
  <cp:revision>5</cp:revision>
  <dc:subject/>
  <dc:title>Riksrevisionens rapport om beslutsunderlag inför stora refor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6030ce6-9354-4518-bb22-42c7f89ffd89</vt:lpwstr>
  </property>
  <property fmtid="{D5CDD505-2E9C-101B-9397-08002B2CF9AE}" pid="6" name="c9cd366cc722410295b9eacffbd73909">
    <vt:lpwstr/>
  </property>
</Properties>
</file>