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bilaga"/>
        <w:spacing w:before="80" w:after="240"/>
        <w:rPr/>
      </w:pPr>
      <w:r>
        <w:rPr/>
        <w:t xml:space="preserve">Sammanfattning av betänkandet Ny vallag </w:t>
        <w:br/>
        <w:t>(SOU 2004:111)</w:t>
      </w:r>
    </w:p>
    <w:p>
      <w:pPr>
        <w:pStyle w:val="Rubrik2utannumrering"/>
        <w:rPr/>
      </w:pPr>
      <w:r>
        <w:rPr/>
        <w:t>En ny vallag</w:t>
      </w:r>
    </w:p>
    <w:p>
      <w:pPr>
        <w:pStyle w:val="Proputanindrag"/>
        <w:rPr/>
      </w:pPr>
      <w:r>
        <w:rPr/>
        <w:t>Kommittén föreslår en ny vallag. Den nya lagen föreslås träda i kraft den 1 januari 2006, då vallagen (1997:157) skall upphöra att gälla. Utgångspunkten för förslaget är att den nya lagen på ett mer enkelt, begripligt och pedagogiskt sätt skall reglera de viktigaste momenten i valförfarandet för samtliga val. Samtidigt skall framhållas att det finns anledning att iaktta återhållsamhet när det gäller att ta in föreskrifter om valförfarandet i författning av lägre valör än lag.</w:t>
      </w:r>
    </w:p>
    <w:p>
      <w:pPr>
        <w:pStyle w:val="Propmedindrag"/>
        <w:rPr/>
      </w:pPr>
      <w:r>
        <w:rPr/>
        <w:t>Den nuvarande vallagen tyngs i flera fall av mycket detaljerade eller rent administrativt betonade bestämmelser. Vidare finns det i dag på vissa områden regleringar av valtekniska förhållanden som har sin grund inte i föreskrifter utan närmast i upphandlingsunderlag som fastställs av den centrala valmyndigheten. I stort sett identiska bestämmelser upprepas på olika ställen, t.ex. såvitt avser hur röstningen går till eller vad som gäller när en röst lämnas genom bud. I lagen upprepas på flera ställen grundläggande bestämmelser om val i regeringsformen och i kommunallagen (1991:900). Detta gäller också val till Europaparlamentet som bl.a. finns i rådets akt (fogad till rådets beslut 76/787 av den 20 december 1976) om allmänna och direkta val till Europaparlamentet samt rådets direktiv (93/106/EG av den 6 december 1993) om individuella arrangemang om unionsmedborgarnas rösträtt och valbarhet. I lagen förekommer också ett antal bestämmelser som har utformats som icke bindande regler.</w:t>
      </w:r>
    </w:p>
    <w:p>
      <w:pPr>
        <w:pStyle w:val="Propmedindrag"/>
        <w:rPr/>
      </w:pPr>
      <w:r>
        <w:rPr/>
        <w:t xml:space="preserve">Enligt kommittén hör rent administrativt betonade bestämmelser och regleringar av valtekniska förhållanden och liknande inte hemma i lag utan i stället i föreskrifter av lägre valör. Detta gäller t.ex. föreskrifter om hur valsedlar, valkuvert och protokoll närmare skall vara utformade. Kommittén har i linje med det nu sagda tagit fram ett utkast till valförordning. Identiska bestämmelser som upprepas på olika ställen har ersatts med hänvisningar. Icke bindande bestämmelser har utmönstrats. Slutligen har lagtexten anpassats till ett modernt språkbruk. </w:t>
      </w:r>
    </w:p>
    <w:p>
      <w:pPr>
        <w:pStyle w:val="Propmedindrag"/>
        <w:rPr/>
      </w:pPr>
      <w:r>
        <w:rPr/>
        <w:t xml:space="preserve">Den nya lagen omfattar 16 kapitel. Antalet paragrafer har närmast halverats i förhållande till den nuvarande lagen. Det gäller också textmängden. </w:t>
      </w:r>
    </w:p>
    <w:p>
      <w:pPr>
        <w:pStyle w:val="Rubrik2utannumrering"/>
        <w:rPr/>
      </w:pPr>
      <w:r>
        <w:rPr/>
        <w:t>Det lokala ansvaret för genomförande av val</w:t>
      </w:r>
    </w:p>
    <w:p>
      <w:pPr>
        <w:pStyle w:val="Proputanindrag"/>
        <w:rPr/>
      </w:pPr>
      <w:r>
        <w:rPr/>
        <w:t>Enligt kommittén är nu tiden inne för att samla hela det lokala ansvaret för genomförande av val i landet hos kommunerna. Kommunerna skall liksom i dag se till att det finns lämpliga lokaler som kan användas som vallokaler för varje valdistrikt och som i fråga om lokalisering, tillgänglighet och öppethållande ger väljarna goda möjligheter att rösta på valdagen. Varje kommun skall dessutom vid val som gäller hela landet se till att det i kommunen finns särskilda röstmottagningsställen som i fråga om öppethållande, tillgänglighet och lokalisering ger väljarna möjlighet att förtidsrösta. Den nuvarande ambitionsnivån för förtidsröstningen ändras inte med kommitténs förslag. Vad det handlar om är att förtidsröstningen med ett ändrat huvudmannaskap skall kunna genomföras i samma utsträckning som hittills. Som en följd av kommitténs förslag avskaffas den s.k. poströstningen som ett särskilt institut.</w:t>
      </w:r>
    </w:p>
    <w:p>
      <w:pPr>
        <w:pStyle w:val="Propmedindrag"/>
        <w:rPr/>
      </w:pPr>
      <w:r>
        <w:rPr/>
        <w:t>Ansvaret för den s.k. institutionsröstningen förs därmed också över till kommunerna.</w:t>
      </w:r>
    </w:p>
    <w:p>
      <w:pPr>
        <w:pStyle w:val="Propmedindrag"/>
        <w:rPr/>
      </w:pPr>
      <w:r>
        <w:rPr/>
        <w:t xml:space="preserve">Dessutom införs ett krav på att en kommun som avser att som röstningslokal använda en lokal som inte är tillgänglig för personer med funktionshinder först skall samråda med länsstyrelsen om saken. En sådan ordning gäller i dag redan för vallokaler. Med kommitténs förslag blir denna ordning gällande för samtliga röstningslokaler. </w:t>
      </w:r>
    </w:p>
    <w:p>
      <w:pPr>
        <w:pStyle w:val="Rubrik2utannumrering"/>
        <w:rPr/>
      </w:pPr>
      <w:r>
        <w:rPr/>
        <w:t>Budröstning</w:t>
      </w:r>
    </w:p>
    <w:p>
      <w:pPr>
        <w:pStyle w:val="Proputanindrag"/>
        <w:rPr/>
      </w:pPr>
      <w:r>
        <w:rPr/>
        <w:t>Säkerheten förstärks. Möjligheterna att kontrollera buds behörighet skall bli bättre. Den som uppträder som bud skall – utöver nuvarande uppgifter om namn, personnummer och adress – också ange i vilken egenskap han eller hon uppträder som bud. Även den som är vittne vid budröstning skall ange sitt namn, personnummer och adress på ytterkuvertet för budröst.</w:t>
      </w:r>
    </w:p>
    <w:p>
      <w:pPr>
        <w:pStyle w:val="Propmedindrag"/>
        <w:rPr/>
      </w:pPr>
      <w:r>
        <w:rPr/>
        <w:t>Hur budets identitet har kontrollerats skall vidare dokumenteras av röstmottagaren, vilket ytterligare bidrar till en förstärkt säkerhet vid denna form av röstning.</w:t>
      </w:r>
    </w:p>
    <w:p>
      <w:pPr>
        <w:pStyle w:val="Propmedindrag"/>
        <w:rPr/>
      </w:pPr>
      <w:r>
        <w:rPr/>
        <w:t>Samtidigt utökas kretsen som får vara bud. Utöver den nuvarande kretsen släktingar som får vara bud skall även makens eller sambons barnbarn, föräldrar eller syskon få vara bud. Vidare skall personer som särskilt har förordnats av kommunen att vara bud få vara bud, liksom anställda vid ett häkte eller en kriminalvårdsanstalt. Slutligen likställs lantbrevbärarnas roll med övriga bud.</w:t>
      </w:r>
    </w:p>
    <w:p>
      <w:pPr>
        <w:pStyle w:val="Propmedindrag"/>
        <w:rPr/>
      </w:pPr>
      <w:r>
        <w:rPr/>
        <w:t xml:space="preserve">Även kretsen som får vara vittnen utökas. Ett vittne skall ha fyllt 18 år. Något ytterligare krav ställs inte upp. Det innebär att det nuvarande kravet att väljarens make, barn, sambo, makes barn eller sambos barn inte får vara vittnen slopas. </w:t>
      </w:r>
    </w:p>
    <w:p>
      <w:pPr>
        <w:pStyle w:val="Rubrik2utannumrering"/>
        <w:rPr/>
      </w:pPr>
      <w:r>
        <w:rPr/>
        <w:t>Brevröstningen</w:t>
      </w:r>
    </w:p>
    <w:p>
      <w:pPr>
        <w:pStyle w:val="Proputanindrag"/>
        <w:rPr/>
      </w:pPr>
      <w:r>
        <w:rPr/>
        <w:t>Nuvarande möjligheter för väljare som vistas utomlands eller ombord på ett fartyg i utrikes fart att få brevrösta skall finnas kvar. Bestämmelserna om brevröstning arbetas in i den nya lagen.</w:t>
      </w:r>
    </w:p>
    <w:p>
      <w:pPr>
        <w:pStyle w:val="Propmedindrag"/>
        <w:rPr/>
      </w:pPr>
      <w:r>
        <w:rPr/>
        <w:t>Tidsfristen för när en brevröst tidigast får göras i ordning sträcks ut från nuvarande 30 dagar till 45 dagar före valdagen för att härigenom kunna minska risken för att brevröster på grund av långsam postgång kommer fram för sent.</w:t>
      </w:r>
    </w:p>
    <w:p>
      <w:pPr>
        <w:pStyle w:val="Propmedindrag"/>
        <w:rPr/>
      </w:pPr>
      <w:r>
        <w:rPr/>
        <w:t>Kretsen som får vara vittnen utökas. Den nuvarande begränsningen i brevröstningslagen för väljarens make, barn, sambo, makes barn eller sambos barn att vara vittne förs inte över till den nya vallagen. Reglerna blir därmed desamma som vid budröstning.</w:t>
      </w:r>
    </w:p>
    <w:p>
      <w:pPr>
        <w:pStyle w:val="Rubrik2utannumrering"/>
        <w:rPr/>
      </w:pPr>
      <w:r>
        <w:rPr/>
        <w:t>Identitetskontroll vid röstning</w:t>
      </w:r>
    </w:p>
    <w:p>
      <w:pPr>
        <w:pStyle w:val="Proputanindrag"/>
        <w:rPr/>
      </w:pPr>
      <w:r>
        <w:rPr/>
        <w:t>Enhetliga regler för kontroll av väljarnas identitet införs. Väljare som inte är kända för röstmottagarna skall, om röstmottaggarna begär det, legitimera sig eller på annat sätt styrka sin identitet. Om de inte gör det får de inte rösta. Denna regel skall gälla oavsett var en väljare röstar, dvs. i vallokal, eller på ett särskilt röstmottagningsställe. I de fall väljaren lämnar sin valsedel genom bud skall samma regler för identitetskontroll av väljaren tillämpas av budet, vilket i praktiken torde bli aktuellt endast i de fall valsedeln lämnas genom ett bud som är lantbrevbärare. Samma regler för identitetskontroll skall också tillämpas då budröster tas emot av röstmottagare. Det är alltså röstmottagarna som avgör om en väljare skall legitimera sig eller på annat sätt styrka sin identitet. Röstmottagarna måste således vara på det klara med att de, när de prickar av en väljare i röstlängden, också går i god för att väljaren faktiskt är den han eller hon utger sig för att vara.</w:t>
      </w:r>
    </w:p>
    <w:p>
      <w:pPr>
        <w:pStyle w:val="Propmedindrag"/>
        <w:rPr/>
      </w:pPr>
      <w:r>
        <w:rPr/>
        <w:t>Hur röstmottagarna i varje enskilt fall hanterar identitetskontrollen skall dokumenteras, i vallokalen genom en anteckning i röstlängden och vid ett särskilt röstmottagningsställe i de fortlöpande anteckningar över röstmottagningen som där förs.</w:t>
      </w:r>
    </w:p>
    <w:p>
      <w:pPr>
        <w:pStyle w:val="Rubrik2utannumrering"/>
        <w:rPr/>
      </w:pPr>
      <w:r>
        <w:rPr/>
        <w:t>Valsedlar</w:t>
      </w:r>
    </w:p>
    <w:p>
      <w:pPr>
        <w:pStyle w:val="Proputanindrag"/>
        <w:rPr/>
      </w:pPr>
      <w:r>
        <w:rPr/>
        <w:t xml:space="preserve">Den närmare utformningen av valsedlarna författningsregleras. Av bestämmelserna skall det framgå vilken storlek valsedlar skall ha, att de skall vara av papper som har samma kvalitet för samtliga valsedlar och att alla valsedlar som avser ett visst val skall ha samma färg. Vidare skall det framgå vilket utrymme på valsedeln som är reserverat för partibeteckning, namn på kandidater, valkretsbeteckning, valbeteckning, uppgift om det parti som valsedeln gäller för har registrerat sin partibeteckning och anmält kandidater samt listtypbeteckning och signallinjer. </w:t>
      </w:r>
    </w:p>
    <w:p>
      <w:pPr>
        <w:pStyle w:val="Propmedindrag"/>
        <w:rPr/>
      </w:pPr>
      <w:r>
        <w:rPr/>
        <w:t>Någon regel om att valsedlar får förses med symboler föreslås inte.</w:t>
      </w:r>
    </w:p>
    <w:p>
      <w:pPr>
        <w:pStyle w:val="Propmedindrag"/>
        <w:rPr/>
      </w:pPr>
      <w:r>
        <w:rPr/>
        <w:t>Varje kandidat skall liksom hittills identifieras på valsedeln så att det framgår vem som avses. Vilka närmare uppgifter om en kandidat som får anges på en valsedel skall författningsregleras. Regleringen skall vara uttömmande. På en valsedel får utöver varje kandidats namn finnas endast följande uppgifter om kandidaten: ålder, yrke eller titel, adress, partitillhörighet eller liknande uppgift.</w:t>
      </w:r>
    </w:p>
    <w:p>
      <w:pPr>
        <w:pStyle w:val="Propmedindrag"/>
        <w:rPr/>
      </w:pPr>
      <w:r>
        <w:rPr/>
        <w:t>Valadministrationens ansvar för att väljarna har tillgång till partivalsedlar i de kommunala valen sträcks ut till att gälla även partivalsedlar för lokala partier som är representerade i landstings- eller kommunfullmäktige. Sådana partier skall ha rätt att få sina valsedlar utlagda i dessa val i samtliga röstningslokaler i den aktuella kommunen eller landstinget.</w:t>
      </w:r>
    </w:p>
    <w:p>
      <w:pPr>
        <w:pStyle w:val="Propmedindrag"/>
        <w:rPr/>
      </w:pPr>
      <w:r>
        <w:rPr/>
        <w:t xml:space="preserve">Den nuvarande regeln om att valadministrationen vid val till Europaparlamentet skall svara för att väljarna i varje röstningslokal inte bara har tillgång till partivalsedlar utan också namnvalsedlar om partiet deltar med endast en valsedel, ändras inte. Det finns inte heller skäl för att i andra val ålägga valadministrationen ett ansvar för att väljarna i varje röstningslokal eller vallokal utöver partivalsedlar i motsvarande omfattning också skall ha tillgång till namnvalsedlar. </w:t>
      </w:r>
    </w:p>
    <w:p>
      <w:pPr>
        <w:pStyle w:val="Rubrik2utannumrering"/>
        <w:rPr/>
      </w:pPr>
      <w:r>
        <w:rPr/>
        <w:t>Proportionaliteten i valen till kommunfullmäktige</w:t>
      </w:r>
    </w:p>
    <w:p>
      <w:pPr>
        <w:pStyle w:val="Proputanindrag"/>
        <w:rPr/>
      </w:pPr>
      <w:r>
        <w:rPr/>
        <w:t>Det nuvarande valsystemet för val till kommunfullmäktige ändras inte. Något förslag till ett mer proportionellt mandatfördelningssystem för kommunvalen läggs inte fram då kommittén inte kunnat uppnå enighet i frågan om hur ett sådant kommunproportionellt valsystem bör utformas. Regeringen har också helt nyligen tillsatt en parlamentariskt sammansatt kommitté med uppgift att göra en samlad översyn av regeringsformen (dir. 2004:96). I det uppdraget ingår också att göra en utvärdering och översyn av hela valsystemet, vilket bland annat innefattar frågor om proportionalitet och småpartispärr.</w:t>
      </w:r>
    </w:p>
    <w:p>
      <w:pPr>
        <w:pStyle w:val="Rubrik2utannumrering"/>
        <w:rPr/>
      </w:pPr>
      <w:r>
        <w:rPr/>
        <w:t>Offentliga valförberedelser</w:t>
      </w:r>
    </w:p>
    <w:p>
      <w:pPr>
        <w:pStyle w:val="Proputanindrag"/>
        <w:rPr/>
      </w:pPr>
      <w:r>
        <w:rPr/>
        <w:t>Den fria nomineringsrätten har sedan länge varit en central princip i det svenska valsystemet. Enligt denna rätt har väljarna möjlighet att kort tid före ett val bilda ett nytt parti utan något särskilt anmälnings- eller ansökningsförfarande. 1999 års författningsutredning har föreslagit att det skall införas ett system där de partier som önskar delta i allmänna val måste anmäla detta en viss tid före valet (SOU 2001:99). Förslaget innebär att endast de partier som har gjort en sådan förhandsanmälan deltar i fördelningen av mandat. Kommittén anser dock inte att det finns tillräckliga skäl för att ersätta eller på annat sätt begränsa den fria nomineringsrätten med ett system med offentliga valförberedelser som Författningsutredningen föreslagit.</w:t>
      </w:r>
    </w:p>
    <w:p>
      <w:pPr>
        <w:pStyle w:val="Rubrik2utannumrering"/>
        <w:rPr/>
      </w:pPr>
      <w:r>
        <w:rPr/>
        <w:t>Elektroniska röstningsförfaranden</w:t>
      </w:r>
    </w:p>
    <w:p>
      <w:pPr>
        <w:pStyle w:val="Proputanindrag"/>
        <w:rPr/>
      </w:pPr>
      <w:r>
        <w:rPr/>
        <w:t>Något förslag som gör det möjligt att rösta elektroniskt bör inte nu läggas fram. Kommittén förordar dock att försök med elektronisk röstning under kontrollerade former bör genomföras i omgångar, men inte i samband med allmänna val. Försöken bör t.ex. avse kommunala folkomröstningar och genomföras i samverkan med den centrala valmyndigheten.</w:t>
      </w:r>
    </w:p>
    <w:p>
      <w:pPr>
        <w:pStyle w:val="Rubrik2utannumrering"/>
        <w:rPr/>
      </w:pPr>
      <w:r>
        <w:rPr/>
        <w:t>Övriga frågor</w:t>
      </w:r>
    </w:p>
    <w:p>
      <w:pPr>
        <w:pStyle w:val="Rubrik3utannumrering"/>
        <w:spacing w:before="0" w:after="160"/>
        <w:rPr/>
      </w:pPr>
      <w:r>
        <w:rPr/>
        <w:t>Genomförande av extra val till riksdagen</w:t>
      </w:r>
    </w:p>
    <w:p>
      <w:pPr>
        <w:pStyle w:val="Proputanindrag"/>
        <w:rPr/>
      </w:pPr>
      <w:r>
        <w:rPr/>
        <w:t>Enligt 3 kap. 4 § regeringsformen skall extra val till riksdagen hållas inom tre månader efter förordnade. Det har hittills varit en målsättning att valmyndigheterna skall ha beredskap så att extra val kan anordnas inom 35 dagar efter förordnandet. Förutom den i regeringsformen angivna maximitiden finns inga allmänna föreskrifter om tidsgränser för genomförande av extra val. Frågan är om sådan föreskrifter nu bör införas.</w:t>
      </w:r>
    </w:p>
    <w:p>
      <w:pPr>
        <w:pStyle w:val="Propmedindrag"/>
        <w:rPr/>
      </w:pPr>
      <w:r>
        <w:rPr/>
        <w:t>Det går dock inte enligt kommittén att ange någon generell tid för hur snabbt extra val till riksdagen skall hållas. Detta får i stället bestämmas i det konkreta fallet. Om ett extra val skall kunna genomföras med full respekt för de demokratiska principerna och med iakttagande av rättssäkerhetens krav, finns det mycket som talar för att det kan behövas mer än 35 dagar. Samtidigt måste behovet tillgodoses av att snabbt kunna undanröja det parlamentariskt osäkra läge som föranlett det extra valet. Vid bestämmande av tidpunkten för när valet skall genomföras måste det ske en avvägning mellan dessa olika intressen.</w:t>
      </w:r>
    </w:p>
    <w:p>
      <w:pPr>
        <w:pStyle w:val="Rubrik3utannumrering"/>
        <w:rPr/>
      </w:pPr>
      <w:r>
        <w:rPr/>
        <w:t>Villkor för registrering av partibeteckning</w:t>
      </w:r>
    </w:p>
    <w:p>
      <w:pPr>
        <w:pStyle w:val="Proputanindrag"/>
        <w:rPr/>
      </w:pPr>
      <w:r>
        <w:rPr/>
        <w:t>Det nuvarande villkoret i vallagen att ett parti som är en underavdelning av en politisk sammanslutning inte kan få sin partibeteckning registrerad slopas.</w:t>
      </w:r>
    </w:p>
    <w:p>
      <w:pPr>
        <w:pStyle w:val="Rubrik3utannumrering"/>
        <w:rPr/>
      </w:pPr>
      <w:r>
        <w:rPr/>
        <w:t>Rätten att kandidera i flera valkretsar vid riksdagsvalet</w:t>
      </w:r>
    </w:p>
    <w:p>
      <w:pPr>
        <w:pStyle w:val="Proputanindrag"/>
        <w:rPr/>
      </w:pPr>
      <w:r>
        <w:rPr/>
        <w:t>Kandidaturer i flera valkretsar kan leda till allvarliga nackdelar för väljarna. När ett antal personer förekommer samtidigt på en rikslista och dessutom på en eller flera kretslistor blir förutsägbarheten minimal. Frågan aktualiserades senast i samband med att Rådet för utvärdering av 1998 års val konstaterade att förutsägbarheten blir minimal när ett antal kandidater förekommer samtidigt på en risklista och dessutom på en eller flera kretslistor (SOU 1999:136). Regeringen förutsatte emellertid att partierna skulle medverka till att komma till rätta med problemet och fann att det vid den aktuella tidpunkten inte fanns tillräckliga skäl för at föreslå någon lagstiftning, vilket även riksdagen ställde sig bakom (prop. 2001/02:53, bet. 2001/02:KU8). De siffror som redovisats för 2002 års val för dubbelvalsavveckling visar också att utvecklingen till viss del gått i önskad riktning. Kommittén har därför avstått från att föreslå någon lagstiftning av innebörden en kandidatur per valkrets.</w:t>
      </w:r>
    </w:p>
    <w:p>
      <w:pPr>
        <w:pStyle w:val="Rubrik3utannumrering"/>
        <w:rPr/>
      </w:pPr>
      <w:r>
        <w:rPr/>
        <w:t>Skydd mot ofrivillig kandidatur</w:t>
      </w:r>
    </w:p>
    <w:p>
      <w:pPr>
        <w:pStyle w:val="Proputanindrag"/>
        <w:rPr/>
      </w:pPr>
      <w:r>
        <w:rPr/>
        <w:t>Nuvarande reglerna för registrering av partibeteckning och anmälan av kandidater innebär ett effektivt skydd mot ofrivillig kandidatur. Detta gäller dock inte för partier som inte har skyddat sin partibeteckning. Några förändringar av den nuvarande ordningen föreslås inte. Det innebär då för den som utan sitt samtycke har angetts som kandidat på en valsedel att han eller hon som hittills genom en anmälan till länsstyrelsen offentligen kan påpeka att något samtycke inte finns till kandidaturen.</w:t>
      </w:r>
    </w:p>
    <w:p>
      <w:pPr>
        <w:pStyle w:val="Rubrik3utannumrering"/>
        <w:rPr/>
      </w:pPr>
      <w:r>
        <w:rPr/>
        <w:t>Fastighetsbildningsåtgärder som påverkar antalet röstberättigade i ett valdistrikt</w:t>
      </w:r>
    </w:p>
    <w:p>
      <w:pPr>
        <w:pStyle w:val="Proputanindrag"/>
        <w:rPr/>
      </w:pPr>
      <w:r>
        <w:rPr/>
        <w:t>Den nuvarande ordningen att samtliga röstberättigade på varje fastighet hänförs till samma valdistrikt ändras inte. Men det skall bli möjligt att kunna göra undantag från denna ordning när det gäller mycket stora fastigheter med ett mycket stort antal röstberättigade personer eller en mycket stor geografisk omfattning eller fastigheter med flera geografiska områden. Undantag skall dock få göras bara under förutsättning av de valdistrikt som berörs ligger inom samma valkrets.</w:t>
      </w:r>
    </w:p>
    <w:p>
      <w:pPr>
        <w:pStyle w:val="Rubrik3utannumrering"/>
        <w:rPr/>
      </w:pPr>
      <w:r>
        <w:rPr/>
        <w:t>Anmälan att tas upp i röstlängd såvitt avser utlandssvenskar</w:t>
      </w:r>
    </w:p>
    <w:p>
      <w:pPr>
        <w:pStyle w:val="Proputanindrag"/>
        <w:rPr/>
      </w:pPr>
      <w:r>
        <w:rPr/>
        <w:t>Den nuvarande ordningen för utlandssvenskar – som innebär att en avgiven röst som kommer in i rätt tid från någon som inte är upptagen i röstlängden leder till att vederbörande tas upp i röstlängden för det aktuella valet – ändras inte. Bestämmelsen i fråga som utformats som en bestämmelse om rättelse av röstlängd skall dock få en ny utformning och placering för att språkligt sett bättre stämma överens med bestämmelserna om anmälan om att finnas i röstlängd.</w:t>
      </w:r>
    </w:p>
    <w:p>
      <w:pPr>
        <w:pStyle w:val="Rubrik3utannumrering"/>
        <w:rPr/>
      </w:pPr>
      <w:r>
        <w:rPr/>
        <w:t>Öppethållande i vallokaler</w:t>
      </w:r>
    </w:p>
    <w:p>
      <w:pPr>
        <w:pStyle w:val="Proputanindrag"/>
        <w:rPr/>
      </w:pPr>
      <w:r>
        <w:rPr/>
        <w:t>Vallokalerna skall som huvudregel liksom i dag öppna kl. 8 och stänga kl. 20 respektive kl. 21. Den senare tidpunkten gäller vid val till Europaparlamentet. Kommunerna får, med sin kännedom om de lokala förhållandena, besluta om begränsningar av dessa tider om väljarna ändå får goda möjligheter att rösta.</w:t>
      </w:r>
    </w:p>
    <w:p>
      <w:pPr>
        <w:pStyle w:val="Propmedindrag"/>
        <w:rPr/>
      </w:pPr>
      <w:r>
        <w:rPr/>
        <w:t>Reglerna preciseras på så sätt att en vallokal alltid måste vara öppen minst mellan kl. 9 och 13 samt mellan kl. 17 och 20. Vid val till Europaparlamentet måste dock en vallokal som hittills alltid vara öppen till kl. 21. Dessutom införs ett krav på att en kommun som vill besluta om begränsningar av öppethållandet först skall samråda med länsstyrelsen och redogöra för de skäl som ligger till grund för åtgärden.</w:t>
      </w:r>
    </w:p>
    <w:p>
      <w:pPr>
        <w:pStyle w:val="Rubrik3utannumrering"/>
        <w:rPr/>
      </w:pPr>
      <w:r>
        <w:rPr/>
        <w:t>Vallokalers tillgänglighet för personer med funktionshinder</w:t>
      </w:r>
    </w:p>
    <w:p>
      <w:pPr>
        <w:pStyle w:val="Proputanindrag"/>
        <w:rPr/>
      </w:pPr>
      <w:r>
        <w:rPr/>
        <w:t xml:space="preserve">Utgångspunkten för vallagen är att vid valet av vallokal i första hand välja en lokal som är tillgänglig för personer med funktionshinder. Detta krav, som också kommittén ansluter sig till, kan emellertid inte alltid tillgodoses. Det är också bakgrunden till regeln om att en väljare som inte kan komma in i vallokalen – i stället för att bli avvisad och därmed förvägrad att rösta – skall få avge sin röst omedelbart utanför vallokalen till någon av valförrättarna. </w:t>
      </w:r>
    </w:p>
    <w:p>
      <w:pPr>
        <w:pStyle w:val="Propmedindrag"/>
        <w:rPr/>
      </w:pPr>
      <w:r>
        <w:rPr/>
        <w:t>Ett absolut krav på att kommunen vid val av vallokal måste se till att lokalen är tillgänglig för personer som har någon form av funktionshinder bör dock inte föreskrivas. Ett sådant krav skulle kunna leda till att det i vissa valdistrikt inte går att få fram någon godtagbar lokal och att väljarna i distriktet blir hänvisade att rösta på annat sätt.</w:t>
      </w:r>
    </w:p>
    <w:p>
      <w:pPr>
        <w:pStyle w:val="Rubrik3utannumrering"/>
        <w:rPr/>
      </w:pPr>
      <w:r>
        <w:rPr/>
        <w:t>Förstärkt skydd för valhemligheten</w:t>
      </w:r>
    </w:p>
    <w:p>
      <w:pPr>
        <w:pStyle w:val="Proputanindrag"/>
        <w:rPr/>
      </w:pPr>
      <w:r>
        <w:rPr/>
        <w:t xml:space="preserve">För att bättre slå vakt om rösthemligheten införs i vallagen en uttrycklig tystnadsplikt för anhöriga och andra som hjälper en väljare att rösta. För röstmottagare och andra offentliga funktionärer införs motsvarande regler i sekretesslagen. </w:t>
      </w:r>
    </w:p>
    <w:p>
      <w:pPr>
        <w:pStyle w:val="Propmedindrag"/>
        <w:rPr/>
      </w:pPr>
      <w:r>
        <w:rPr/>
        <w:t>Vidare tydliggörs genom en ny sekretessbestämmelse i sekretesslagen att sekretessen gäller för innehållet i valkuvert som inte har lagts ned i valurnan och som därmed kan avslöja hur en viss väljare har röstat.</w:t>
      </w:r>
    </w:p>
    <w:p>
      <w:pPr>
        <w:pStyle w:val="Rubrik3utannumrering"/>
        <w:rPr/>
      </w:pPr>
      <w:r>
        <w:rPr/>
        <w:t>Vem skall lägga valkuvertet i valurnan?</w:t>
      </w:r>
    </w:p>
    <w:p>
      <w:pPr>
        <w:pStyle w:val="Proputanindrag"/>
        <w:rPr/>
      </w:pPr>
      <w:r>
        <w:rPr/>
        <w:t>Det bör precis som idag vid röstning i vallokal ankomma på röstmottagarna att lägga mottagna valkuvert i valurnan.</w:t>
      </w:r>
    </w:p>
    <w:p>
      <w:pPr>
        <w:pStyle w:val="Rubrik3utannumrering"/>
        <w:rPr/>
      </w:pPr>
      <w:r>
        <w:rPr/>
        <w:t>Skall rätten att ångerrösta begränsas?</w:t>
      </w:r>
    </w:p>
    <w:p>
      <w:pPr>
        <w:pStyle w:val="Proputanindrag"/>
        <w:rPr/>
      </w:pPr>
      <w:r>
        <w:rPr/>
        <w:t>Någon begränsning av rätten att ångerrösta bör inte införas.</w:t>
      </w:r>
    </w:p>
    <w:p>
      <w:pPr>
        <w:pStyle w:val="Rubrik3utannumrering"/>
        <w:rPr/>
      </w:pPr>
      <w:r>
        <w:rPr/>
        <w:t>Ersättarordningen vid dubbelvalsavveckling</w:t>
      </w:r>
    </w:p>
    <w:p>
      <w:pPr>
        <w:pStyle w:val="Proputanindrag"/>
        <w:rPr/>
      </w:pPr>
      <w:r>
        <w:rPr/>
        <w:t>Reglerna för dubbelvalsavveckling vid personval bör inte ändras.</w:t>
      </w:r>
    </w:p>
    <w:p>
      <w:pPr>
        <w:pStyle w:val="Rubrik3utannumrering"/>
        <w:rPr/>
      </w:pPr>
      <w:r>
        <w:rPr/>
        <w:t>Överklagandebestämmelser</w:t>
      </w:r>
    </w:p>
    <w:p>
      <w:pPr>
        <w:pStyle w:val="Proputanindrag"/>
        <w:rPr/>
      </w:pPr>
      <w:r>
        <w:rPr/>
        <w:t>Nuvarande bestämmelser om överklagande samlas i ett kapitel i den nya lagen.</w:t>
      </w:r>
    </w:p>
    <w:p>
      <w:pPr>
        <w:pStyle w:val="Propmedindrag"/>
        <w:rPr/>
      </w:pPr>
      <w:r>
        <w:rPr/>
        <w:t>Tidsfristerna för överklagande av olika slag av beslut anges uttömmande i vallagen.</w:t>
      </w:r>
    </w:p>
    <w:p>
      <w:pPr>
        <w:pStyle w:val="Propmedindrag"/>
        <w:rPr/>
      </w:pPr>
      <w:r>
        <w:rPr/>
        <w:t>Ett beslut av länsstyrelsen eller den centrala valmyndigheten att fastställa utgången av ett val skall få överklagas också av en kandidat som inte varit upptagen i den aktuella röstlängden, såvitt avser förordnande av honom eller henne som ledamot, efterträdare eller ersättare.</w:t>
      </w:r>
    </w:p>
    <w:p>
      <w:pPr>
        <w:pStyle w:val="Propmedindrag"/>
        <w:rPr/>
      </w:pPr>
      <w:r>
        <w:rPr/>
        <w:t>Det skall framgå av vallagen att ett omval till riksdagen eller landstingsfullmäktige avser endast det antal fasta mandat och utjämningsmandat som tilldelades den berörda valkretsen vid det upphävda valet.</w:t>
      </w:r>
    </w:p>
    <w:p>
      <w:pPr>
        <w:pStyle w:val="Rubrik2utannumrering"/>
        <w:rPr/>
      </w:pPr>
      <w:r>
        <w:rPr/>
        <w:t>Kostnader</w:t>
      </w:r>
    </w:p>
    <w:p>
      <w:pPr>
        <w:sectPr>
          <w:headerReference w:type="default" r:id="rId2"/>
          <w:footerReference w:type="default" r:id="rId3"/>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Finansieringsprincipen har beaktats. Den del av valanslaget som den centrala valmyndigheten i dag använder för s.k. poströstning och institutionsröstning bör föras över till kommunerna, dock med en reducering för de kostnader som den centrala valmyndigheten med kommitténs ställningstagande även fortsättningsvis kommer att ha för distributionen m.m. av kommunexterna förtidsröster. Regleringsbeloppet bör betalas ut som ett särskilt bidrag vid val. Fördelningsgrunden bör vara kronor per antalet röstberättigade i valet till kommunfullmäktige. Det är enligt kommitténs mening inte rimligt att varje kommun själv gör en upphandling av dessa distributionstjänster.</w:t>
      </w:r>
    </w:p>
    <w:p>
      <w:pPr>
        <w:pStyle w:val="Proputanindrag"/>
        <w:rPr/>
      </w:pPr>
      <w:r>
        <w:rPr/>
      </w:r>
    </w:p>
    <w:sectPr>
      <w:headerReference w:type="default" r:id="rId4"/>
      <w:footerReference w:type="default" r:id="rId5"/>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page">
                <wp:posOffset>6675755</wp:posOffset>
              </wp:positionH>
              <wp:positionV relativeFrom="page">
                <wp:posOffset>9902190</wp:posOffset>
              </wp:positionV>
              <wp:extent cx="417830" cy="269875"/>
              <wp:effectExtent l="0" t="0" r="0" b="0"/>
              <wp:wrapSquare wrapText="largest"/>
              <wp:docPr id="4"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0" w:name="Rksidnr2"/>
                          <w:bookmarkEnd w:id="0"/>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 w:name="Rksidnr2"/>
                    <w:bookmarkEnd w:id="1"/>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684530</wp:posOffset>
              </wp:positionV>
              <wp:extent cx="4679950" cy="365760"/>
              <wp:effectExtent l="0" t="0" r="0" b="0"/>
              <wp:wrapSquare wrapText="largest"/>
              <wp:docPr id="1" name="Frame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6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63</w:t>
                    </w:r>
                  </w:p>
                  <w:p>
                    <w:pPr>
                      <w:pStyle w:val="Normal"/>
                      <w:rPr/>
                    </w:pPr>
                    <w:r>
                      <w:rPr/>
                      <w:t>Bilaga 1</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page">
                <wp:posOffset>5559425</wp:posOffset>
              </wp:positionH>
              <wp:positionV relativeFrom="page">
                <wp:posOffset>684530</wp:posOffset>
              </wp:positionV>
              <wp:extent cx="4679950" cy="365760"/>
              <wp:effectExtent l="0" t="0" r="0" b="0"/>
              <wp:wrapSquare wrapText="largest"/>
              <wp:docPr id="3"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6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63</w:t>
                    </w:r>
                  </w:p>
                  <w:p>
                    <w:pPr>
                      <w:pStyle w:val="Normal"/>
                      <w:rPr/>
                    </w:pPr>
                    <w:r>
                      <w:rPr/>
                      <w:t>Bilaga 1</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1:26:00Z</dcterms:created>
  <dc:creator>Ämnesrådet Roger Petersson</dc:creator>
  <dc:description/>
  <dc:language>en-US</dc:language>
  <cp:lastModifiedBy>Roger Petersson</cp:lastModifiedBy>
  <cp:lastPrinted>1996-07-02T11:14:00Z</cp:lastPrinted>
  <dcterms:modified xsi:type="dcterms:W3CDTF">2005-04-19T08:32:00Z</dcterms:modified>
  <cp:revision>4</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5</vt:lpwstr>
  </property>
  <property fmtid="{D5CDD505-2E9C-101B-9397-08002B2CF9AE}" pid="3" name="DokID">
    <vt:r8>14</vt:r8>
  </property>
  <property fmtid="{D5CDD505-2E9C-101B-9397-08002B2CF9AE}" pid="4" name="Sprak">
    <vt:lpwstr>Svenska</vt:lpwstr>
  </property>
  <property fmtid="{D5CDD505-2E9C-101B-9397-08002B2CF9AE}" pid="5" name="kapitel">
    <vt:lpwstr>kapitel</vt:lpwstr>
  </property>
</Properties>
</file>