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w:t>
              <w:br/>
              <w:t>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443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43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7 Internationellt bistånd</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39">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0">
            <w:r>
              <w:rPr>
                <w:rStyle w:val="IndexLink"/>
              </w:rPr>
              <w:t>2.2</w:t>
            </w:r>
            <w:r>
              <w:rPr>
                <w:rStyle w:val="IndexLink"/>
                <w:rFonts w:cs="Times New Roman" w:ascii="Times New Roman" w:hAnsi="Times New Roman"/>
                <w:sz w:val="24"/>
                <w:szCs w:val="24"/>
                <w:lang w:val="en-GB" w:eastAsia="en-US"/>
              </w:rPr>
              <w:tab/>
            </w:r>
            <w:r>
              <w:rPr>
                <w:rStyle w:val="IndexLink"/>
              </w:rPr>
              <w:t>Utgiftsutveckl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44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8 Internationellt utvecklingssamarbete</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2">
            <w:r>
              <w:rPr>
                <w:rStyle w:val="IndexLink"/>
              </w:rPr>
              <w:t>3.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3">
            <w:r>
              <w:rPr>
                <w:rStyle w:val="IndexLink"/>
                <w:szCs w:val="22"/>
              </w:rPr>
              <w:t>3.1.1</w:t>
            </w:r>
            <w:r>
              <w:rPr>
                <w:rStyle w:val="IndexLink"/>
                <w:rFonts w:cs="Times New Roman" w:ascii="Times New Roman" w:hAnsi="Times New Roman"/>
                <w:sz w:val="24"/>
                <w:szCs w:val="24"/>
                <w:lang w:val="en-GB" w:eastAsia="en-US"/>
              </w:rPr>
              <w:tab/>
            </w:r>
            <w:r>
              <w:rPr>
                <w:rStyle w:val="IndexLink"/>
                <w:szCs w:val="22"/>
              </w:rPr>
              <w:t>Biståndsramen</w:t>
            </w:r>
            <w:r>
              <w:rPr>
                <w:rStyle w:val="IndexLink"/>
              </w:rPr>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4">
            <w:r>
              <w:rPr>
                <w:rStyle w:val="IndexLink"/>
                <w:szCs w:val="22"/>
              </w:rPr>
              <w:t>3.1.2</w:t>
            </w:r>
            <w:r>
              <w:rPr>
                <w:rStyle w:val="IndexLink"/>
                <w:rFonts w:cs="Times New Roman" w:ascii="Times New Roman" w:hAnsi="Times New Roman"/>
                <w:sz w:val="24"/>
                <w:szCs w:val="24"/>
                <w:lang w:val="en-GB" w:eastAsia="en-US"/>
              </w:rPr>
              <w:tab/>
            </w:r>
            <w:r>
              <w:rPr>
                <w:rStyle w:val="IndexLink"/>
                <w:szCs w:val="22"/>
              </w:rPr>
              <w:t>Avräkningar från biståndsrame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5">
            <w:r>
              <w:rPr>
                <w:rStyle w:val="IndexLink"/>
              </w:rPr>
              <w:t>3.2</w:t>
            </w:r>
            <w:r>
              <w:rPr>
                <w:rStyle w:val="IndexLink"/>
                <w:rFonts w:cs="Times New Roman" w:ascii="Times New Roman" w:hAnsi="Times New Roman"/>
                <w:sz w:val="24"/>
                <w:szCs w:val="24"/>
                <w:lang w:val="en-GB" w:eastAsia="en-US"/>
              </w:rPr>
              <w:tab/>
            </w:r>
            <w:r>
              <w:rPr>
                <w:rStyle w:val="IndexLink"/>
              </w:rPr>
              <w:t>Utgiftsutveckl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6">
            <w:r>
              <w:rPr>
                <w:rStyle w:val="IndexLink"/>
              </w:rPr>
              <w:t>3.3</w:t>
            </w:r>
            <w:r>
              <w:rPr>
                <w:rStyle w:val="IndexLink"/>
                <w:rFonts w:cs="Times New Roman" w:ascii="Times New Roman" w:hAnsi="Times New Roman"/>
                <w:sz w:val="24"/>
                <w:szCs w:val="24"/>
                <w:lang w:val="en-GB" w:eastAsia="en-US"/>
              </w:rPr>
              <w:tab/>
            </w:r>
            <w:r>
              <w:rPr>
                <w:rStyle w:val="IndexLink"/>
              </w:rPr>
              <w:t>Mål</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7">
            <w:r>
              <w:rPr>
                <w:rStyle w:val="IndexLink"/>
              </w:rPr>
              <w:t>3.4</w:t>
            </w:r>
            <w:r>
              <w:rPr>
                <w:rStyle w:val="IndexLink"/>
                <w:rFonts w:cs="Times New Roman" w:ascii="Times New Roman" w:hAnsi="Times New Roman"/>
                <w:sz w:val="24"/>
                <w:szCs w:val="24"/>
                <w:lang w:val="en-GB" w:eastAsia="en-US"/>
              </w:rPr>
              <w:tab/>
            </w:r>
            <w:r>
              <w:rPr>
                <w:rStyle w:val="IndexLink"/>
              </w:rPr>
              <w:t>Insatser</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8">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trument och former inom utvecklingssamarbetet</w:t>
            </w:r>
            <w:r>
              <w:rPr>
                <w:rStyle w:val="IndexLink"/>
              </w:rPr>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49">
            <w:r>
              <w:rPr>
                <w:rStyle w:val="IndexLink"/>
                <w:szCs w:val="22"/>
              </w:rPr>
              <w:t>3.4.2</w:t>
            </w:r>
            <w:r>
              <w:rPr>
                <w:rStyle w:val="IndexLink"/>
                <w:rFonts w:cs="Times New Roman" w:ascii="Times New Roman" w:hAnsi="Times New Roman"/>
                <w:sz w:val="24"/>
                <w:szCs w:val="24"/>
                <w:lang w:val="en-GB" w:eastAsia="en-US"/>
              </w:rPr>
              <w:tab/>
            </w:r>
            <w:r>
              <w:rPr>
                <w:rStyle w:val="IndexLink"/>
                <w:szCs w:val="22"/>
              </w:rPr>
              <w:t>Kanaler för utvecklingssamarbetets genomförande</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0">
            <w:r>
              <w:rPr>
                <w:rStyle w:val="IndexLink"/>
                <w:szCs w:val="22"/>
              </w:rPr>
              <w:t>3.4.3</w:t>
            </w:r>
            <w:r>
              <w:rPr>
                <w:rStyle w:val="IndexLink"/>
                <w:rFonts w:cs="Times New Roman" w:ascii="Times New Roman" w:hAnsi="Times New Roman"/>
                <w:sz w:val="24"/>
                <w:szCs w:val="24"/>
                <w:lang w:val="en-GB" w:eastAsia="en-US"/>
              </w:rPr>
              <w:tab/>
            </w:r>
            <w:r>
              <w:rPr>
                <w:rStyle w:val="IndexLink"/>
                <w:szCs w:val="22"/>
              </w:rPr>
              <w:t>Effektivare utvecklingssamarbete</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1">
            <w:r>
              <w:rPr>
                <w:rStyle w:val="IndexLink"/>
                <w:szCs w:val="22"/>
              </w:rPr>
              <w:t>3.4.4</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2">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3">
            <w:r>
              <w:rPr>
                <w:rStyle w:val="IndexLink"/>
                <w:szCs w:val="22"/>
              </w:rPr>
              <w:t>3.5.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4">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5">
            <w:r>
              <w:rPr>
                <w:rStyle w:val="IndexLink"/>
              </w:rPr>
              <w:t>3.7</w:t>
            </w:r>
            <w:r>
              <w:rPr>
                <w:rStyle w:val="IndexLink"/>
                <w:rFonts w:cs="Times New Roman" w:ascii="Times New Roman" w:hAnsi="Times New Roman"/>
                <w:sz w:val="24"/>
                <w:szCs w:val="24"/>
                <w:lang w:val="en-GB" w:eastAsia="en-US"/>
              </w:rPr>
              <w:tab/>
            </w:r>
            <w:r>
              <w:rPr>
                <w:rStyle w:val="IndexLink"/>
              </w:rPr>
              <w:t>Politikens inriktnin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6">
            <w:r>
              <w:rPr>
                <w:rStyle w:val="IndexLink"/>
                <w:szCs w:val="22"/>
              </w:rPr>
              <w:t>3.7.1</w:t>
            </w:r>
            <w:r>
              <w:rPr>
                <w:rStyle w:val="IndexLink"/>
                <w:rFonts w:cs="Times New Roman" w:ascii="Times New Roman" w:hAnsi="Times New Roman"/>
                <w:sz w:val="24"/>
                <w:szCs w:val="24"/>
                <w:lang w:val="en-GB" w:eastAsia="en-US"/>
              </w:rPr>
              <w:tab/>
            </w:r>
            <w:r>
              <w:rPr>
                <w:rStyle w:val="IndexLink"/>
                <w:szCs w:val="22"/>
              </w:rPr>
              <w:t>Globala utmaningar</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7">
            <w:r>
              <w:rPr>
                <w:rStyle w:val="IndexLink"/>
                <w:szCs w:val="22"/>
              </w:rPr>
              <w:t>3.7.2</w:t>
            </w:r>
            <w:r>
              <w:rPr>
                <w:rStyle w:val="IndexLink"/>
                <w:rFonts w:cs="Times New Roman" w:ascii="Times New Roman" w:hAnsi="Times New Roman"/>
                <w:sz w:val="24"/>
                <w:szCs w:val="24"/>
                <w:lang w:val="en-GB" w:eastAsia="en-US"/>
              </w:rPr>
              <w:tab/>
            </w:r>
            <w:r>
              <w:rPr>
                <w:rStyle w:val="IndexLink"/>
                <w:szCs w:val="22"/>
              </w:rPr>
              <w:t>Inriktningen på Sveriges utvecklingssamarbete</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8">
            <w:r>
              <w:rPr>
                <w:rStyle w:val="IndexLink"/>
                <w:szCs w:val="22"/>
              </w:rPr>
              <w:t>3.7.3</w:t>
            </w:r>
            <w:r>
              <w:rPr>
                <w:rStyle w:val="IndexLink"/>
                <w:rFonts w:cs="Times New Roman" w:ascii="Times New Roman" w:hAnsi="Times New Roman"/>
                <w:sz w:val="24"/>
                <w:szCs w:val="24"/>
                <w:lang w:val="en-GB" w:eastAsia="en-US"/>
              </w:rPr>
              <w:tab/>
            </w:r>
            <w:r>
              <w:rPr>
                <w:rStyle w:val="IndexLink"/>
                <w:szCs w:val="22"/>
              </w:rPr>
              <w:t>Särskilda satsningar 2006</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59">
            <w:r>
              <w:rPr>
                <w:rStyle w:val="IndexLink"/>
                <w:szCs w:val="22"/>
              </w:rPr>
              <w:t>3.7.4</w:t>
            </w:r>
            <w:r>
              <w:rPr>
                <w:rStyle w:val="IndexLink"/>
                <w:rFonts w:cs="Times New Roman" w:ascii="Times New Roman" w:hAnsi="Times New Roman"/>
                <w:sz w:val="24"/>
                <w:szCs w:val="24"/>
                <w:lang w:val="en-GB" w:eastAsia="en-US"/>
              </w:rPr>
              <w:tab/>
            </w:r>
            <w:r>
              <w:rPr>
                <w:rStyle w:val="IndexLink"/>
                <w:szCs w:val="22"/>
              </w:rPr>
              <w:t>Geografisk inriktning</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0">
            <w:r>
              <w:rPr>
                <w:rStyle w:val="IndexLink"/>
              </w:rPr>
              <w:t>3.8</w:t>
            </w:r>
            <w:r>
              <w:rPr>
                <w:rStyle w:val="IndexLink"/>
                <w:rFonts w:cs="Times New Roman" w:ascii="Times New Roman" w:hAnsi="Times New Roman"/>
                <w:sz w:val="24"/>
                <w:szCs w:val="24"/>
                <w:lang w:val="en-GB" w:eastAsia="en-US"/>
              </w:rPr>
              <w:tab/>
            </w:r>
            <w:r>
              <w:rPr>
                <w:rStyle w:val="IndexLink"/>
              </w:rPr>
              <w:t>Budgetförslag</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1">
            <w:r>
              <w:rPr>
                <w:rStyle w:val="IndexLink"/>
                <w:szCs w:val="22"/>
              </w:rPr>
              <w:t>3.8.1</w:t>
            </w:r>
            <w:r>
              <w:rPr>
                <w:rStyle w:val="IndexLink"/>
                <w:rFonts w:cs="Times New Roman" w:ascii="Times New Roman" w:hAnsi="Times New Roman"/>
                <w:sz w:val="24"/>
                <w:szCs w:val="24"/>
                <w:lang w:val="en-GB" w:eastAsia="en-US"/>
              </w:rPr>
              <w:tab/>
            </w:r>
            <w:r>
              <w:rPr>
                <w:rStyle w:val="IndexLink"/>
                <w:szCs w:val="22"/>
              </w:rPr>
              <w:t>8:1 Biståndsverksamhet</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2">
            <w:r>
              <w:rPr>
                <w:rStyle w:val="IndexLink"/>
                <w:szCs w:val="22"/>
              </w:rPr>
              <w:t>3.8.2</w:t>
            </w:r>
            <w:r>
              <w:rPr>
                <w:rStyle w:val="IndexLink"/>
                <w:rFonts w:cs="Times New Roman" w:ascii="Times New Roman" w:hAnsi="Times New Roman"/>
                <w:sz w:val="24"/>
                <w:szCs w:val="24"/>
                <w:lang w:val="en-GB" w:eastAsia="en-US"/>
              </w:rPr>
              <w:tab/>
            </w:r>
            <w:r>
              <w:rPr>
                <w:rStyle w:val="IndexLink"/>
                <w:szCs w:val="22"/>
              </w:rPr>
              <w:t>8:2 Styrelsen för internationellt utvecklingssamarbete</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3">
            <w:r>
              <w:rPr>
                <w:rStyle w:val="IndexLink"/>
                <w:szCs w:val="22"/>
              </w:rPr>
              <w:t>3.8.3</w:t>
            </w:r>
            <w:r>
              <w:rPr>
                <w:rStyle w:val="IndexLink"/>
                <w:rFonts w:cs="Times New Roman" w:ascii="Times New Roman" w:hAnsi="Times New Roman"/>
                <w:sz w:val="24"/>
                <w:szCs w:val="24"/>
                <w:lang w:val="en-GB" w:eastAsia="en-US"/>
              </w:rPr>
              <w:tab/>
            </w:r>
            <w:r>
              <w:rPr>
                <w:rStyle w:val="IndexLink"/>
                <w:szCs w:val="22"/>
              </w:rPr>
              <w:t>8:3 Nordiska Afrikainstitute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4">
            <w:r>
              <w:rPr>
                <w:rStyle w:val="IndexLink"/>
                <w:szCs w:val="22"/>
              </w:rPr>
              <w:t>3.8.4</w:t>
            </w:r>
            <w:r>
              <w:rPr>
                <w:rStyle w:val="IndexLink"/>
                <w:rFonts w:cs="Times New Roman" w:ascii="Times New Roman" w:hAnsi="Times New Roman"/>
                <w:sz w:val="24"/>
                <w:szCs w:val="24"/>
                <w:lang w:val="en-GB" w:eastAsia="en-US"/>
              </w:rPr>
              <w:tab/>
            </w:r>
            <w:r>
              <w:rPr>
                <w:rStyle w:val="IndexLink"/>
                <w:szCs w:val="22"/>
              </w:rPr>
              <w:t>8:4 Folke Bernadotteakademin</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5">
            <w:r>
              <w:rPr>
                <w:rStyle w:val="IndexLink"/>
                <w:szCs w:val="22"/>
              </w:rPr>
              <w:t>3.8.5</w:t>
            </w:r>
            <w:r>
              <w:rPr>
                <w:rStyle w:val="IndexLink"/>
                <w:rFonts w:cs="Times New Roman" w:ascii="Times New Roman" w:hAnsi="Times New Roman"/>
                <w:sz w:val="24"/>
                <w:szCs w:val="24"/>
                <w:lang w:val="en-GB" w:eastAsia="en-US"/>
              </w:rPr>
              <w:tab/>
            </w:r>
            <w:r>
              <w:rPr>
                <w:rStyle w:val="IndexLink"/>
                <w:szCs w:val="22"/>
              </w:rPr>
              <w:t>8:5 Avsättning för förlustrisker vad avser garantier för finansiellt stöd och exportkreditgarantier</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6">
            <w:r>
              <w:rPr>
                <w:rStyle w:val="IndexLink"/>
                <w:szCs w:val="22"/>
              </w:rPr>
              <w:t>3.8.6</w:t>
            </w:r>
            <w:r>
              <w:rPr>
                <w:rStyle w:val="IndexLink"/>
                <w:rFonts w:cs="Times New Roman" w:ascii="Times New Roman" w:hAnsi="Times New Roman"/>
                <w:sz w:val="24"/>
                <w:szCs w:val="24"/>
                <w:lang w:val="en-GB" w:eastAsia="en-US"/>
              </w:rPr>
              <w:tab/>
            </w:r>
            <w:r>
              <w:rPr>
                <w:rStyle w:val="IndexLink"/>
                <w:szCs w:val="22"/>
              </w:rPr>
              <w:t>8:6 Riksrevisionen: Internationella uppdrag</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467">
            <w:r>
              <w:rPr>
                <w:rStyle w:val="IndexLink"/>
                <w:szCs w:val="22"/>
              </w:rPr>
              <w:t>3.8.7</w:t>
            </w:r>
            <w:r>
              <w:rPr>
                <w:rStyle w:val="IndexLink"/>
                <w:rFonts w:cs="Times New Roman" w:ascii="Times New Roman" w:hAnsi="Times New Roman"/>
                <w:sz w:val="24"/>
                <w:szCs w:val="24"/>
                <w:lang w:val="en-GB" w:eastAsia="en-US"/>
              </w:rPr>
              <w:tab/>
            </w:r>
            <w:r>
              <w:rPr>
                <w:rStyle w:val="IndexLink"/>
                <w:szCs w:val="22"/>
              </w:rPr>
              <w:t>8:7 Institutet för utvärdering av internationellt utvecklingssamarbete</w:t>
            </w:r>
            <w:r>
              <w:rPr>
                <w:rStyle w:val="IndexLink"/>
              </w:rPr>
              <w:tab/>
              <w:t>67</w:t>
            </w:r>
          </w:hyperlink>
          <w:r>
            <w:rPr>
              <w:rStyle w:val="IndexLink"/>
            </w:rPr>
            <w:fldChar w:fldCharType="end"/>
          </w:r>
        </w:p>
      </w:sdtContent>
    </w:sdt>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114564468">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6446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6–2008, Utgiftsområde 7 Internationellt bistånd</w:t>
          </w:r>
          <w:r>
            <w:rPr/>
            <w:tab/>
          </w:r>
          <w:hyperlink w:anchor="__RefHeading___Toc114564470">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7 Internationellt bistånd</w:t>
          </w:r>
          <w:r>
            <w:rPr/>
            <w:tab/>
          </w:r>
          <w:hyperlink w:anchor="__RefHeading___Toc114564471">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iståndsram, avräkningar och biståndsanslag</w:t>
          </w:r>
          <w:r>
            <w:rPr/>
            <w:tab/>
          </w:r>
          <w:hyperlink w:anchor="__RefHeading___Toc11456447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giftsutveckling inom politikområdet</w:t>
          </w:r>
          <w:r>
            <w:rPr/>
            <w:tab/>
          </w:r>
          <w:hyperlink w:anchor="__RefHeading___Toc11456447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Basbudgetstöd till FN:s ekonomiska och sociala verksamhet 2002–2005 samt beräknat 2006</w:t>
          </w:r>
          <w:r>
            <w:rPr/>
            <w:tab/>
          </w:r>
          <w:hyperlink w:anchor="__RefHeading___Toc11456447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veriges finansiering av banker och finansieringsinstitutioner</w:t>
          </w:r>
          <w:r>
            <w:rPr/>
            <w:tab/>
          </w:r>
          <w:hyperlink w:anchor="__RefHeading___Toc11456447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slaget 8:1 Biståndsverksamhet, Utvecklingssamarbete genom Sida</w:t>
          </w:r>
          <w:r>
            <w:rPr/>
            <w:tab/>
          </w:r>
          <w:hyperlink w:anchor="__RefHeading___Toc11456447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6 Anslagsutveckling för 8:1 Biståndsverksamhet</w:t>
          </w:r>
          <w:r>
            <w:rPr/>
            <w:tab/>
          </w:r>
          <w:hyperlink w:anchor="__RefHeading___Toc11456447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7 Utgående reservation på anslaget 8:1 Biståndsverksamhet</w:t>
          </w:r>
          <w:r>
            <w:rPr/>
            <w:tab/>
          </w:r>
          <w:hyperlink w:anchor="__RefHeading___Toc11456447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8 Bemyndigande om ekonomiska åtaganden för Regeringskansliet</w:t>
          </w:r>
          <w:r>
            <w:rPr/>
            <w:tab/>
          </w:r>
          <w:hyperlink w:anchor="__RefHeading___Toc11456447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9 Bemyndigande om ekonomiska åtaganden för Styrelsen för internationellt utvecklingssamarbete</w:t>
          </w:r>
          <w:r>
            <w:rPr/>
            <w:tab/>
          </w:r>
          <w:hyperlink w:anchor="__RefHeading___Toc11456448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0 Bemyndigande om ekonomiska åtaganden för Svenska institutet</w:t>
          </w:r>
          <w:r>
            <w:rPr/>
            <w:tab/>
          </w:r>
          <w:hyperlink w:anchor="__RefHeading___Toc11456448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1 Härledning av anslagsnivån 2006–2008,  för 8:1 Biståndsverksamhet</w:t>
          </w:r>
          <w:r>
            <w:rPr/>
            <w:tab/>
          </w:r>
          <w:hyperlink w:anchor="__RefHeading___Toc11456448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2 Anslagsutveckling  för 8:2 Styrelsen för internationellt utvecklingssamarbete</w:t>
          </w:r>
          <w:r>
            <w:rPr/>
            <w:tab/>
          </w:r>
          <w:hyperlink w:anchor="__RefHeading___Toc11456448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3 Härledning av anslagsnivån 2006–2008,  för 8:2 Styrelsen för internationellt utvecklingssamarbete</w:t>
          </w:r>
          <w:r>
            <w:rPr/>
            <w:tab/>
          </w:r>
          <w:hyperlink w:anchor="__RefHeading___Toc11456448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4 Anslagsutveckling  för 8:3 Nordiska Afrikainstitutet</w:t>
          </w:r>
          <w:r>
            <w:rPr/>
            <w:tab/>
          </w:r>
          <w:hyperlink w:anchor="__RefHeading___Toc11456448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5 Härledning av anslagsnivån 2006–2008,  för 8:3 Nordiska Afrikainstitutet</w:t>
          </w:r>
          <w:r>
            <w:rPr/>
            <w:tab/>
          </w:r>
          <w:hyperlink w:anchor="__RefHeading___Toc11456448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6 Anslagsutveckling  för 8:4 Folke Bernadotteakademin</w:t>
          </w:r>
          <w:r>
            <w:rPr/>
            <w:tab/>
          </w:r>
          <w:hyperlink w:anchor="__RefHeading___Toc11456448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7 Härledning av anslagsnivån 2006–2008,  för 8:4 Folke Bernadotteakademin</w:t>
          </w:r>
          <w:r>
            <w:rPr/>
            <w:tab/>
          </w:r>
          <w:hyperlink w:anchor="__RefHeading___Toc11456448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8 Anslagsutveckling för 8:5 förlustrisker  vad avser garantier för finansiellt stöd och exportgarantier</w:t>
          </w:r>
          <w:r>
            <w:rPr/>
            <w:tab/>
          </w:r>
          <w:hyperlink w:anchor="__RefHeading___Toc11456448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9 Härledning av anslagsnivån 2006–2008,  för 8:5 förlustrisker vad avser garantier för finansiellt stöd och exportgarantier</w:t>
          </w:r>
          <w:r>
            <w:rPr/>
            <w:tab/>
          </w:r>
          <w:hyperlink w:anchor="__RefHeading___Toc11456449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0 Anslagsutveckling för 8:6 Riksrevisionen: Internationella uppdrag</w:t>
          </w:r>
          <w:r>
            <w:rPr/>
            <w:tab/>
          </w:r>
          <w:hyperlink w:anchor="__RefHeading___Toc11456449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1 Härledning av anslagsnivån 2006–2008,  för 8:6 Riksrevisionen: Internationella uppdrag</w:t>
          </w:r>
          <w:r>
            <w:rPr/>
            <w:tab/>
          </w:r>
          <w:hyperlink w:anchor="__RefHeading___Toc11456449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2 Anslagsutveckling för 8:7 Institutet  för utvärdering av internationellt utvecklingssamarbete</w:t>
          </w:r>
          <w:r>
            <w:rPr/>
            <w:tab/>
          </w:r>
          <w:hyperlink w:anchor="__RefHeading___Toc11456449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3 Härledning av anslagsnivån 2006–2008,  för 8:7 Institutet för utvärdering av internationellt utvecklingssamarbete</w:t>
          </w:r>
          <w:r>
            <w:rPr/>
            <w:tab/>
          </w:r>
          <w:hyperlink w:anchor="__RefHeading___Toc114564494">
            <w:r>
              <w:rPr>
                <w:rStyle w:val="IndexLink"/>
              </w:rPr>
              <w:t>6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Contents1"/>
        <w:numPr>
          <w:ilvl w:val="0"/>
          <w:numId w:val="0"/>
        </w:numPr>
        <w:ind w:left="1701" w:hanging="567"/>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p>
    <w:p>
      <w:pPr>
        <w:pStyle w:val="TextBody"/>
        <w:rPr/>
      </w:pPr>
      <w:r>
        <w:rPr/>
      </w:r>
    </w:p>
    <w:p>
      <w:pPr>
        <w:pStyle w:val="Heading1"/>
        <w:numPr>
          <w:ilvl w:val="0"/>
          <w:numId w:val="2"/>
        </w:numPr>
        <w:rPr/>
      </w:pPr>
      <w:bookmarkStart w:id="4" w:name="__RefHeading___Toc11456443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fastställer biståndsramen för internationellt utvecklingssamarbete till en procent av vid budgeteringstillfället beräknad brutto</w:t>
        <w:softHyphen/>
        <w:t>natio</w:t>
        <w:softHyphen/>
        <w:t>nalinkomst (BNI) för 2006 (avsnitt 3.1),</w:t>
      </w:r>
    </w:p>
    <w:p>
      <w:pPr>
        <w:pStyle w:val="Brdtextnumrerad"/>
        <w:numPr>
          <w:ilvl w:val="0"/>
          <w:numId w:val="5"/>
        </w:numPr>
        <w:rPr/>
      </w:pPr>
      <w:r>
        <w:rPr/>
        <w:t xml:space="preserve">bemyndigar regeringen att under 2006 för ramanslaget 8:1 </w:t>
      </w:r>
      <w:r>
        <w:rPr>
          <w:i/>
          <w:iCs/>
        </w:rPr>
        <w:t>Biståndsverksamhet</w:t>
      </w:r>
      <w:r>
        <w:rPr/>
        <w:t xml:space="preserve"> göra ekonomiska åtaganden som inklusive tidi</w:t>
        <w:softHyphen/>
        <w:t>gare gjorda åtaganden medför utgifter på högst 41 734 000 000 kronor efter 2006 (avsnitt 3.8.1),</w:t>
      </w:r>
    </w:p>
    <w:p>
      <w:pPr>
        <w:pStyle w:val="Brdtextnumrerad"/>
        <w:numPr>
          <w:ilvl w:val="0"/>
          <w:numId w:val="5"/>
        </w:numPr>
        <w:rPr/>
      </w:pPr>
      <w:r>
        <w:rPr/>
        <w:t xml:space="preserve">bemyndigar regeringen att under 2006 för ramanslaget 8:1 </w:t>
      </w:r>
      <w:r>
        <w:rPr>
          <w:i/>
          <w:iCs/>
        </w:rPr>
        <w:t>Biståndsverksamhet</w:t>
      </w:r>
      <w:r>
        <w:rPr/>
        <w:t xml:space="preserve"> ställa ut garantier som inklusive tidigare ställda ga</w:t>
        <w:softHyphen/>
        <w:t>rantier uppgår till högst 12 607 200 000 kronor (avsnitt 3.8.1),</w:t>
      </w:r>
    </w:p>
    <w:p>
      <w:pPr>
        <w:pStyle w:val="Brdtextnumrerad"/>
        <w:numPr>
          <w:ilvl w:val="0"/>
          <w:numId w:val="5"/>
        </w:numPr>
        <w:rPr/>
      </w:pPr>
      <w:r>
        <w:rPr/>
        <w:t xml:space="preserve">bemyndigar regeringen att under 2006 för ramanslaget 8:5 </w:t>
      </w:r>
      <w:r>
        <w:rPr>
          <w:i/>
          <w:iCs/>
        </w:rPr>
        <w:t xml:space="preserve">Avsättning för förlustrisker </w:t>
      </w:r>
    </w:p>
    <w:p>
      <w:pPr>
        <w:pStyle w:val="Brdtextnumrerad"/>
        <w:numPr>
          <w:ilvl w:val="0"/>
          <w:numId w:val="0"/>
        </w:numPr>
        <w:ind w:left="426" w:hanging="0"/>
        <w:rPr/>
      </w:pPr>
      <w:r>
        <w:br w:type="column"/>
      </w:r>
      <w:r>
        <w:rPr>
          <w:i/>
          <w:iCs/>
        </w:rPr>
        <w:t>vad avser garantier för finansiellt stöd och ex</w:t>
        <w:softHyphen/>
        <w:t>por</w:t>
        <w:softHyphen/>
        <w:t>tkreditgarantier</w:t>
      </w:r>
      <w:r>
        <w:rPr/>
        <w:t xml:space="preserve"> ställa ut garantier för fi</w:t>
        <w:softHyphen/>
        <w:t>nansiellt stöd till länder i Östeuropa som inklusive tidigare ställda garantier uppgår till högst 990 000 000 kronor (avsnitt 3.8.5),</w:t>
      </w:r>
    </w:p>
    <w:p>
      <w:pPr>
        <w:pStyle w:val="Brdtextnumrerad"/>
        <w:numPr>
          <w:ilvl w:val="0"/>
          <w:numId w:val="5"/>
        </w:numPr>
        <w:rPr/>
      </w:pPr>
      <w:r>
        <w:rPr/>
        <w:t>godkänner att den särskilda exportkredit</w:t>
        <w:softHyphen/>
        <w:t>garantiramen för de baltiska länderna, Ryssland m.fl. länder avvecklas i enlig</w:t>
        <w:softHyphen/>
        <w:t>het med regeringens förslag (avsnitt 3.8.5),</w:t>
      </w:r>
    </w:p>
    <w:p>
      <w:pPr>
        <w:pStyle w:val="Brdtextnumrerad"/>
        <w:numPr>
          <w:ilvl w:val="0"/>
          <w:numId w:val="5"/>
        </w:numPr>
        <w:rPr/>
      </w:pPr>
      <w:r>
        <w:rPr/>
        <w:t>bemyndigar regeringen att överlåta statens aktier i Riga Graduate School of Law (RGSL) till Lettlands regering för vidare överlåtelse till University of Latvia (avsnitt 3.8.1),</w:t>
      </w:r>
    </w:p>
    <w:p>
      <w:pPr>
        <w:pStyle w:val="Brdtextnumrerad"/>
        <w:numPr>
          <w:ilvl w:val="0"/>
          <w:numId w:val="5"/>
        </w:numPr>
        <w:rPr/>
      </w:pPr>
      <w:r>
        <w:rPr/>
        <w:t xml:space="preserve">för 2006 anvisar anslagen under utgiftsområde 7 </w:t>
      </w:r>
      <w:r>
        <w:rPr>
          <w:i/>
          <w:iCs/>
        </w:rPr>
        <w:t xml:space="preserve">Internationellt bistånd, </w:t>
      </w:r>
      <w:r>
        <w:rPr/>
        <w:t>så</w:t>
        <w:softHyphen/>
        <w:t>vitt avser anslag som står till regeringens dispositio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jc w:val="left"/>
        <w:rPr>
          <w:rFonts w:ascii="TradeGothic" w:hAnsi="TradeGothic" w:cs="TradeGothic"/>
          <w:b/>
          <w:b/>
          <w:sz w:val="24"/>
        </w:rPr>
      </w:pPr>
      <w:r>
        <w:rPr>
          <w:rFonts w:cs="TradeGothic" w:ascii="TradeGothic" w:hAnsi="TradeGothic"/>
          <w:b/>
          <w:sz w:val="24"/>
        </w:rPr>
      </w:r>
    </w:p>
    <w:p>
      <w:pPr>
        <w:pStyle w:val="TextBody"/>
        <w:pBdr>
          <w:bottom w:val="single" w:sz="24" w:space="4" w:color="808080"/>
        </w:pBdr>
        <w:spacing w:before="0" w:after="40"/>
        <w:jc w:val="left"/>
        <w:rPr>
          <w:rFonts w:ascii="TradeGothic" w:hAnsi="TradeGothic" w:cs="TradeGothic"/>
          <w:b/>
          <w:b/>
          <w:sz w:val="24"/>
        </w:rPr>
      </w:pPr>
      <w:r>
        <w:rPr>
          <w:rFonts w:cs="TradeGothic" w:ascii="TradeGothic" w:hAnsi="TradeGothic"/>
          <w:b/>
          <w:sz w:val="24"/>
        </w:rPr>
        <w:t>Riksrevisionens styrelse föreslår att riksdag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pBdr>
          <w:top w:val="single" w:sz="24" w:space="4" w:color="808080"/>
        </w:pBdr>
        <w:spacing w:lineRule="exact" w:line="80"/>
        <w:jc w:val="left"/>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3"/>
        </w:numPr>
        <w:spacing w:before="84" w:after="0"/>
        <w:jc w:val="left"/>
        <w:rPr/>
      </w:pPr>
      <w:r>
        <w:rPr/>
        <w:t xml:space="preserve">beslutar att för ramanslaget 8:6 </w:t>
      </w:r>
      <w:r>
        <w:rPr>
          <w:i/>
          <w:iCs/>
        </w:rPr>
        <w:t xml:space="preserve">Riksrevisionen: Internationella uppdrag </w:t>
      </w:r>
      <w:r>
        <w:rPr/>
        <w:t>skall 2006 finnas en anslagskredit på högst tre procent av an</w:t>
        <w:softHyphen/>
        <w:t>visat anslag (avsnitt 3.8.6),</w:t>
      </w:r>
    </w:p>
    <w:p>
      <w:pPr>
        <w:pStyle w:val="TextBody"/>
        <w:numPr>
          <w:ilvl w:val="0"/>
          <w:numId w:val="3"/>
        </w:numPr>
        <w:spacing w:before="84" w:after="0"/>
        <w:jc w:val="left"/>
        <w:rPr/>
      </w:pPr>
      <w:r>
        <w:rPr/>
        <w:t xml:space="preserve">beslutar att det anslagssparande på ramanslaget 8:6 </w:t>
      </w:r>
      <w:r>
        <w:rPr>
          <w:i/>
          <w:iCs/>
        </w:rPr>
        <w:t>Riksrevisionen: Internationella uppdrag</w:t>
      </w:r>
      <w:r>
        <w:rPr/>
        <w:t xml:space="preserve"> som vid slutet av </w:t>
      </w:r>
    </w:p>
    <w:p>
      <w:pPr>
        <w:pStyle w:val="TextBody"/>
        <w:spacing w:before="84" w:after="0"/>
        <w:ind w:left="454" w:hanging="0"/>
        <w:jc w:val="left"/>
        <w:rPr/>
      </w:pPr>
      <w:r>
        <w:br w:type="column"/>
      </w:r>
      <w:r>
        <w:rPr/>
        <w:t>budgetåret 2004 översteg tre procent av anslagsbeloppet av myndig</w:t>
        <w:softHyphen/>
        <w:t>heten skall föras bort som indragning av anslagsbelopp (avsnitt 3.8.6),</w:t>
      </w:r>
    </w:p>
    <w:p>
      <w:pPr>
        <w:pStyle w:val="TextBody"/>
        <w:numPr>
          <w:ilvl w:val="0"/>
          <w:numId w:val="3"/>
        </w:numPr>
        <w:spacing w:before="84" w:after="0"/>
        <w:jc w:val="left"/>
        <w:rPr/>
      </w:pPr>
      <w:r>
        <w:rPr/>
        <w:t xml:space="preserve">för 2006 anvisar anslag under utgiftsområde 7 </w:t>
      </w:r>
      <w:r>
        <w:rPr>
          <w:i/>
          <w:iCs/>
        </w:rPr>
        <w:t xml:space="preserve">Internationellt bistånd, </w:t>
      </w:r>
      <w:r>
        <w:rPr/>
        <w:t>så</w:t>
        <w:softHyphen/>
        <w:t>vitt avser anslag för Riksrevisionen, 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jc w:val="both"/>
        <w:rPr/>
      </w:pPr>
      <w:bookmarkStart w:id="5" w:name="__RefHeading___Toc114564468"/>
      <w:bookmarkEnd w:id="5"/>
      <w:r>
        <w:rPr/>
        <w:t>Anslagsbelopp</w:t>
      </w:r>
    </w:p>
    <w:p>
      <w:pPr>
        <w:pStyle w:val="TabellUnderrubrik"/>
        <w:jc w:val="both"/>
        <w:rPr/>
      </w:pPr>
      <w:r>
        <w:rPr/>
        <w:t>Tusental kronor</w:t>
      </w:r>
    </w:p>
    <w:tbl>
      <w:tblPr>
        <w:tblW w:w="9054" w:type="dxa"/>
        <w:jc w:val="left"/>
        <w:tblInd w:w="-14" w:type="dxa"/>
        <w:tblLayout w:type="fixed"/>
        <w:tblCellMar>
          <w:top w:w="0" w:type="dxa"/>
          <w:left w:w="71" w:type="dxa"/>
          <w:bottom w:w="0" w:type="dxa"/>
          <w:right w:w="71" w:type="dxa"/>
        </w:tblCellMar>
      </w:tblPr>
      <w:tblGrid>
        <w:gridCol w:w="581"/>
        <w:gridCol w:w="4749"/>
        <w:gridCol w:w="1914"/>
        <w:gridCol w:w="1559"/>
        <w:gridCol w:w="251"/>
      </w:tblGrid>
      <w:tr>
        <w:trPr/>
        <w:tc>
          <w:tcPr>
            <w:tcW w:w="581" w:type="dxa"/>
            <w:tcBorders>
              <w:top w:val="single" w:sz="6" w:space="0" w:color="000000"/>
              <w:bottom w:val="single" w:sz="18" w:space="0" w:color="000000"/>
            </w:tcBorders>
          </w:tcPr>
          <w:p>
            <w:pPr>
              <w:pStyle w:val="TabellRader"/>
              <w:spacing w:before="60" w:after="20"/>
              <w:jc w:val="both"/>
              <w:rPr/>
            </w:pPr>
            <w:r>
              <w:rPr/>
              <w:t>Anslag</w:t>
            </w:r>
          </w:p>
        </w:tc>
        <w:tc>
          <w:tcPr>
            <w:tcW w:w="4749" w:type="dxa"/>
            <w:tcBorders>
              <w:top w:val="single" w:sz="6" w:space="0" w:color="000000"/>
              <w:bottom w:val="single" w:sz="18" w:space="0" w:color="000000"/>
            </w:tcBorders>
          </w:tcPr>
          <w:p>
            <w:pPr>
              <w:pStyle w:val="TabellRader"/>
              <w:snapToGrid w:val="false"/>
              <w:spacing w:before="60" w:after="20"/>
              <w:jc w:val="both"/>
              <w:rPr/>
            </w:pPr>
            <w:r>
              <w:rPr/>
            </w:r>
          </w:p>
        </w:tc>
        <w:tc>
          <w:tcPr>
            <w:tcW w:w="1914" w:type="dxa"/>
            <w:tcBorders>
              <w:top w:val="single" w:sz="6" w:space="0" w:color="000000"/>
              <w:bottom w:val="single" w:sz="18" w:space="0" w:color="000000"/>
            </w:tcBorders>
          </w:tcPr>
          <w:p>
            <w:pPr>
              <w:pStyle w:val="TabellRader"/>
              <w:spacing w:before="60" w:after="20"/>
              <w:jc w:val="left"/>
              <w:rPr/>
            </w:pPr>
            <w:r>
              <w:rPr/>
              <w:t>Anslagstyp</w:t>
            </w:r>
          </w:p>
        </w:tc>
        <w:tc>
          <w:tcPr>
            <w:tcW w:w="1559" w:type="dxa"/>
            <w:tcBorders>
              <w:top w:val="single" w:sz="6" w:space="0" w:color="000000"/>
              <w:bottom w:val="single" w:sz="18" w:space="0" w:color="000000"/>
            </w:tcBorders>
          </w:tcPr>
          <w:p>
            <w:pPr>
              <w:pStyle w:val="TabellRader"/>
              <w:spacing w:before="60" w:after="20"/>
              <w:jc w:val="left"/>
              <w:rPr/>
            </w:pPr>
            <w:r>
              <w:rPr/>
              <w:t>Anslagsbelopp</w:t>
            </w:r>
          </w:p>
        </w:tc>
        <w:tc>
          <w:tcPr>
            <w:tcW w:w="251" w:type="dxa"/>
            <w:tcBorders>
              <w:top w:val="single" w:sz="6" w:space="0" w:color="000000"/>
              <w:bottom w:val="single" w:sz="18" w:space="0" w:color="000000"/>
            </w:tcBorders>
          </w:tcPr>
          <w:p>
            <w:pPr>
              <w:pStyle w:val="TabellRader"/>
              <w:snapToGrid w:val="false"/>
              <w:spacing w:before="60" w:after="20"/>
              <w:jc w:val="left"/>
              <w:rPr/>
            </w:pPr>
            <w:r>
              <w:rPr/>
            </w:r>
          </w:p>
        </w:tc>
      </w:tr>
      <w:tr>
        <w:trPr/>
        <w:tc>
          <w:tcPr>
            <w:tcW w:w="581" w:type="dxa"/>
            <w:tcBorders>
              <w:top w:val="single" w:sz="18" w:space="0" w:color="000000"/>
            </w:tcBorders>
          </w:tcPr>
          <w:p>
            <w:pPr>
              <w:pStyle w:val="TabellRader"/>
              <w:spacing w:before="60" w:after="20"/>
              <w:jc w:val="left"/>
              <w:rPr/>
            </w:pPr>
            <w:r>
              <w:rPr/>
              <w:t>8:1</w:t>
            </w:r>
          </w:p>
        </w:tc>
        <w:tc>
          <w:tcPr>
            <w:tcW w:w="4749" w:type="dxa"/>
            <w:tcBorders>
              <w:top w:val="single" w:sz="18" w:space="0" w:color="000000"/>
            </w:tcBorders>
          </w:tcPr>
          <w:p>
            <w:pPr>
              <w:pStyle w:val="TabellRader"/>
              <w:spacing w:before="60" w:after="20"/>
              <w:jc w:val="left"/>
              <w:rPr/>
            </w:pPr>
            <w:r>
              <w:rPr/>
              <w:t>Biståndsverksamhet</w:t>
            </w:r>
          </w:p>
        </w:tc>
        <w:tc>
          <w:tcPr>
            <w:tcW w:w="1914" w:type="dxa"/>
            <w:tcBorders>
              <w:top w:val="single" w:sz="18" w:space="0" w:color="000000"/>
            </w:tcBorders>
          </w:tcPr>
          <w:p>
            <w:pPr>
              <w:pStyle w:val="TabellRader"/>
              <w:spacing w:before="60" w:after="20"/>
              <w:jc w:val="left"/>
              <w:rPr/>
            </w:pPr>
            <w:r>
              <w:rPr/>
              <w:t>ramanslag</w:t>
            </w:r>
          </w:p>
        </w:tc>
        <w:tc>
          <w:tcPr>
            <w:tcW w:w="1559" w:type="dxa"/>
            <w:tcBorders>
              <w:top w:val="single" w:sz="18" w:space="0" w:color="000000"/>
            </w:tcBorders>
            <w:vAlign w:val="bottom"/>
          </w:tcPr>
          <w:p>
            <w:pPr>
              <w:pStyle w:val="TabellRader"/>
              <w:spacing w:before="60" w:after="20"/>
              <w:jc w:val="right"/>
              <w:rPr/>
            </w:pPr>
            <w:r>
              <w:rPr/>
              <w:t>25 340 737</w:t>
            </w:r>
          </w:p>
        </w:tc>
        <w:tc>
          <w:tcPr>
            <w:tcW w:w="251" w:type="dxa"/>
            <w:tcBorders>
              <w:top w:val="single" w:sz="18"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left"/>
              <w:rPr/>
            </w:pPr>
            <w:r>
              <w:rPr/>
              <w:t>8:2</w:t>
            </w:r>
          </w:p>
        </w:tc>
        <w:tc>
          <w:tcPr>
            <w:tcW w:w="4749" w:type="dxa"/>
            <w:tcBorders>
              <w:top w:val="single" w:sz="6" w:space="0" w:color="000000"/>
            </w:tcBorders>
          </w:tcPr>
          <w:p>
            <w:pPr>
              <w:pStyle w:val="TabellRader"/>
              <w:spacing w:before="60" w:after="20"/>
              <w:jc w:val="left"/>
              <w:rPr/>
            </w:pPr>
            <w:r>
              <w:rPr/>
              <w:t>Styrelsen för internationellt utvecklingssamarbete (Sida)</w:t>
            </w:r>
          </w:p>
        </w:tc>
        <w:tc>
          <w:tcPr>
            <w:tcW w:w="1914" w:type="dxa"/>
            <w:tcBorders>
              <w:top w:val="single" w:sz="6" w:space="0" w:color="000000"/>
            </w:tcBorders>
          </w:tcPr>
          <w:p>
            <w:pPr>
              <w:pStyle w:val="TabellRader"/>
              <w:spacing w:before="60" w:after="20"/>
              <w:jc w:val="left"/>
              <w:rPr/>
            </w:pPr>
            <w:r>
              <w:rPr/>
              <w:t>ramanslag</w:t>
            </w:r>
          </w:p>
        </w:tc>
        <w:tc>
          <w:tcPr>
            <w:tcW w:w="1559" w:type="dxa"/>
            <w:tcBorders>
              <w:top w:val="single" w:sz="6" w:space="0" w:color="000000"/>
            </w:tcBorders>
            <w:vAlign w:val="bottom"/>
          </w:tcPr>
          <w:p>
            <w:pPr>
              <w:pStyle w:val="TabellRader"/>
              <w:spacing w:before="60" w:after="20"/>
              <w:jc w:val="right"/>
              <w:rPr/>
            </w:pPr>
            <w:r>
              <w:rPr/>
              <w:t>622 088</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3</w:t>
            </w:r>
          </w:p>
        </w:tc>
        <w:tc>
          <w:tcPr>
            <w:tcW w:w="4749" w:type="dxa"/>
            <w:tcBorders>
              <w:top w:val="single" w:sz="6" w:space="0" w:color="000000"/>
            </w:tcBorders>
          </w:tcPr>
          <w:p>
            <w:pPr>
              <w:pStyle w:val="TabellRader"/>
              <w:spacing w:before="60" w:after="20"/>
              <w:jc w:val="both"/>
              <w:rPr/>
            </w:pPr>
            <w:r>
              <w:rPr/>
              <w:t>Nordiska Afrikainstitutet</w:t>
            </w:r>
          </w:p>
        </w:tc>
        <w:tc>
          <w:tcPr>
            <w:tcW w:w="1914" w:type="dxa"/>
            <w:tcBorders>
              <w:top w:val="single" w:sz="6" w:space="0" w:color="000000"/>
            </w:tcBorders>
          </w:tcPr>
          <w:p>
            <w:pPr>
              <w:pStyle w:val="TabellRader"/>
              <w:spacing w:before="60" w:after="20"/>
              <w:jc w:val="left"/>
              <w:rPr/>
            </w:pPr>
            <w:r>
              <w:rPr/>
              <w:t>ramanslag</w:t>
            </w:r>
          </w:p>
        </w:tc>
        <w:tc>
          <w:tcPr>
            <w:tcW w:w="1559" w:type="dxa"/>
            <w:tcBorders>
              <w:top w:val="single" w:sz="6" w:space="0" w:color="000000"/>
            </w:tcBorders>
            <w:vAlign w:val="bottom"/>
          </w:tcPr>
          <w:p>
            <w:pPr>
              <w:pStyle w:val="Tabell"/>
              <w:jc w:val="right"/>
              <w:rPr/>
            </w:pPr>
            <w:r>
              <w:rPr/>
              <w:t>14 232</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4</w:t>
            </w:r>
          </w:p>
        </w:tc>
        <w:tc>
          <w:tcPr>
            <w:tcW w:w="4749" w:type="dxa"/>
            <w:tcBorders>
              <w:top w:val="single" w:sz="6" w:space="0" w:color="000000"/>
            </w:tcBorders>
          </w:tcPr>
          <w:p>
            <w:pPr>
              <w:pStyle w:val="TabellRader"/>
              <w:spacing w:before="60" w:after="20"/>
              <w:jc w:val="both"/>
              <w:rPr/>
            </w:pPr>
            <w:r>
              <w:rPr/>
              <w:t>Folke Bernadotteakademin</w:t>
            </w:r>
          </w:p>
        </w:tc>
        <w:tc>
          <w:tcPr>
            <w:tcW w:w="1914" w:type="dxa"/>
            <w:tcBorders>
              <w:top w:val="single" w:sz="6" w:space="0" w:color="000000"/>
            </w:tcBorders>
          </w:tcPr>
          <w:p>
            <w:pPr>
              <w:pStyle w:val="TabellRader"/>
              <w:spacing w:before="60" w:after="20"/>
              <w:jc w:val="left"/>
              <w:rPr/>
            </w:pPr>
            <w:r>
              <w:rPr/>
              <w:t>ramanslag</w:t>
            </w:r>
          </w:p>
        </w:tc>
        <w:tc>
          <w:tcPr>
            <w:tcW w:w="1559" w:type="dxa"/>
            <w:tcBorders>
              <w:top w:val="single" w:sz="6" w:space="0" w:color="000000"/>
            </w:tcBorders>
            <w:vAlign w:val="bottom"/>
          </w:tcPr>
          <w:p>
            <w:pPr>
              <w:pStyle w:val="Tabell"/>
              <w:jc w:val="right"/>
              <w:rPr/>
            </w:pPr>
            <w:r>
              <w:rPr/>
              <w:t>25 612</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5</w:t>
            </w:r>
          </w:p>
        </w:tc>
        <w:tc>
          <w:tcPr>
            <w:tcW w:w="4749" w:type="dxa"/>
            <w:tcBorders>
              <w:top w:val="single" w:sz="6" w:space="0" w:color="000000"/>
            </w:tcBorders>
          </w:tcPr>
          <w:p>
            <w:pPr>
              <w:pStyle w:val="TabellRader"/>
              <w:spacing w:before="60" w:after="20"/>
              <w:jc w:val="both"/>
              <w:rPr/>
            </w:pPr>
            <w:r>
              <w:rPr/>
              <w:t xml:space="preserve">Avsättning för förlustrisker vad avser garantier för finansiellt stöd </w:t>
              <w:br/>
              <w:t>och exportkreditgarantier</w:t>
            </w:r>
          </w:p>
        </w:tc>
        <w:tc>
          <w:tcPr>
            <w:tcW w:w="1914" w:type="dxa"/>
            <w:tcBorders>
              <w:top w:val="single" w:sz="6" w:space="0" w:color="000000"/>
            </w:tcBorders>
          </w:tcPr>
          <w:p>
            <w:pPr>
              <w:pStyle w:val="TabellRader"/>
              <w:spacing w:before="60" w:after="20"/>
              <w:jc w:val="left"/>
              <w:rPr/>
            </w:pPr>
            <w:r>
              <w:rPr/>
              <w:t>ramanslag</w:t>
            </w:r>
          </w:p>
        </w:tc>
        <w:tc>
          <w:tcPr>
            <w:tcW w:w="1559" w:type="dxa"/>
            <w:tcBorders>
              <w:top w:val="single" w:sz="6" w:space="0" w:color="000000"/>
            </w:tcBorders>
            <w:vAlign w:val="bottom"/>
          </w:tcPr>
          <w:p>
            <w:pPr>
              <w:pStyle w:val="Tabell"/>
              <w:jc w:val="right"/>
              <w:rPr/>
            </w:pPr>
            <w:r>
              <w:rPr/>
              <w:t>994</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6</w:t>
            </w:r>
          </w:p>
        </w:tc>
        <w:tc>
          <w:tcPr>
            <w:tcW w:w="4749" w:type="dxa"/>
            <w:tcBorders>
              <w:top w:val="single" w:sz="6" w:space="0" w:color="000000"/>
            </w:tcBorders>
          </w:tcPr>
          <w:p>
            <w:pPr>
              <w:pStyle w:val="TabellRader"/>
              <w:spacing w:before="60" w:after="20"/>
              <w:jc w:val="both"/>
              <w:rPr/>
            </w:pPr>
            <w:r>
              <w:rPr/>
              <w:t xml:space="preserve">Riksrevisionen: Internationella uppdrag </w:t>
            </w:r>
          </w:p>
        </w:tc>
        <w:tc>
          <w:tcPr>
            <w:tcW w:w="1914" w:type="dxa"/>
            <w:tcBorders>
              <w:top w:val="single" w:sz="6" w:space="0" w:color="000000"/>
            </w:tcBorders>
          </w:tcPr>
          <w:p>
            <w:pPr>
              <w:pStyle w:val="TabellRader"/>
              <w:spacing w:before="60" w:after="20"/>
              <w:jc w:val="left"/>
              <w:rPr/>
            </w:pPr>
            <w:r>
              <w:rPr/>
              <w:t>ramanslag</w:t>
            </w:r>
          </w:p>
        </w:tc>
        <w:tc>
          <w:tcPr>
            <w:tcW w:w="1559" w:type="dxa"/>
            <w:tcBorders>
              <w:top w:val="single" w:sz="6" w:space="0" w:color="000000"/>
            </w:tcBorders>
            <w:vAlign w:val="bottom"/>
          </w:tcPr>
          <w:p>
            <w:pPr>
              <w:pStyle w:val="Tabell"/>
              <w:jc w:val="right"/>
              <w:rPr/>
            </w:pPr>
            <w:r>
              <w:rPr/>
              <w:t>40 000</w:t>
            </w:r>
          </w:p>
        </w:tc>
        <w:tc>
          <w:tcPr>
            <w:tcW w:w="251" w:type="dxa"/>
            <w:tcBorders>
              <w:top w:val="single" w:sz="6" w:space="0" w:color="000000"/>
            </w:tcBorders>
          </w:tcPr>
          <w:p>
            <w:pPr>
              <w:pStyle w:val="TabellRader"/>
              <w:spacing w:before="60" w:after="20"/>
              <w:jc w:val="left"/>
              <w:rPr>
                <w:vertAlign w:val="superscript"/>
              </w:rPr>
            </w:pPr>
            <w:r>
              <w:rPr>
                <w:vertAlign w:val="superscript"/>
              </w:rPr>
              <w:t>1</w:t>
            </w:r>
          </w:p>
        </w:tc>
      </w:tr>
      <w:tr>
        <w:trPr/>
        <w:tc>
          <w:tcPr>
            <w:tcW w:w="581" w:type="dxa"/>
            <w:tcBorders>
              <w:top w:val="single" w:sz="6" w:space="0" w:color="000000"/>
            </w:tcBorders>
          </w:tcPr>
          <w:p>
            <w:pPr>
              <w:pStyle w:val="TabellRader"/>
              <w:spacing w:before="60" w:after="20"/>
              <w:jc w:val="both"/>
              <w:rPr/>
            </w:pPr>
            <w:r>
              <w:rPr/>
              <w:t>8:7</w:t>
            </w:r>
          </w:p>
        </w:tc>
        <w:tc>
          <w:tcPr>
            <w:tcW w:w="4749" w:type="dxa"/>
            <w:tcBorders>
              <w:top w:val="single" w:sz="6" w:space="0" w:color="000000"/>
            </w:tcBorders>
          </w:tcPr>
          <w:p>
            <w:pPr>
              <w:pStyle w:val="TabellRader"/>
              <w:spacing w:before="60" w:after="20"/>
              <w:jc w:val="both"/>
              <w:rPr/>
            </w:pPr>
            <w:r>
              <w:rPr/>
              <w:t>Institutet för utvärdering av internationellt utvecklings</w:t>
              <w:softHyphen/>
              <w:t>samarbete</w:t>
            </w:r>
          </w:p>
        </w:tc>
        <w:tc>
          <w:tcPr>
            <w:tcW w:w="1914" w:type="dxa"/>
            <w:tcBorders>
              <w:top w:val="single" w:sz="6" w:space="0" w:color="000000"/>
            </w:tcBorders>
          </w:tcPr>
          <w:p>
            <w:pPr>
              <w:pStyle w:val="TabellRader"/>
              <w:spacing w:before="60" w:after="20"/>
              <w:jc w:val="left"/>
              <w:rPr/>
            </w:pPr>
            <w:r>
              <w:rPr/>
              <w:t>ramanslag</w:t>
            </w:r>
          </w:p>
        </w:tc>
        <w:tc>
          <w:tcPr>
            <w:tcW w:w="1559" w:type="dxa"/>
            <w:tcBorders>
              <w:top w:val="single" w:sz="6" w:space="0" w:color="000000"/>
            </w:tcBorders>
            <w:vAlign w:val="bottom"/>
          </w:tcPr>
          <w:p>
            <w:pPr>
              <w:pStyle w:val="Tabell"/>
              <w:jc w:val="right"/>
              <w:rPr/>
            </w:pPr>
            <w:r>
              <w:rPr/>
              <w:t>15 000</w:t>
            </w:r>
          </w:p>
        </w:tc>
        <w:tc>
          <w:tcPr>
            <w:tcW w:w="251" w:type="dxa"/>
            <w:tcBorders>
              <w:top w:val="single" w:sz="6" w:space="0" w:color="000000"/>
            </w:tcBorders>
          </w:tcPr>
          <w:p>
            <w:pPr>
              <w:pStyle w:val="TabellRader"/>
              <w:snapToGrid w:val="false"/>
              <w:spacing w:before="60" w:after="20"/>
              <w:jc w:val="left"/>
              <w:rPr/>
            </w:pPr>
            <w:r>
              <w:rPr/>
            </w:r>
          </w:p>
        </w:tc>
      </w:tr>
      <w:tr>
        <w:trPr/>
        <w:tc>
          <w:tcPr>
            <w:tcW w:w="5330" w:type="dxa"/>
            <w:gridSpan w:val="2"/>
            <w:tcBorders>
              <w:top w:val="single" w:sz="12" w:space="0" w:color="000000"/>
              <w:bottom w:val="single" w:sz="18" w:space="0" w:color="000000"/>
            </w:tcBorders>
          </w:tcPr>
          <w:p>
            <w:pPr>
              <w:pStyle w:val="TabellSlutsumma"/>
              <w:spacing w:before="60" w:after="20"/>
              <w:jc w:val="both"/>
              <w:rPr/>
            </w:pPr>
            <w:r>
              <w:rPr/>
              <w:t>Summa</w:t>
            </w:r>
          </w:p>
        </w:tc>
        <w:tc>
          <w:tcPr>
            <w:tcW w:w="1914" w:type="dxa"/>
            <w:tcBorders>
              <w:top w:val="single" w:sz="12" w:space="0" w:color="000000"/>
              <w:bottom w:val="single" w:sz="18" w:space="0" w:color="000000"/>
            </w:tcBorders>
          </w:tcPr>
          <w:p>
            <w:pPr>
              <w:pStyle w:val="TabellSlutsumma"/>
              <w:snapToGrid w:val="false"/>
              <w:spacing w:before="60" w:after="20"/>
              <w:jc w:val="left"/>
              <w:rPr/>
            </w:pPr>
            <w:r>
              <w:rPr/>
            </w:r>
          </w:p>
        </w:tc>
        <w:tc>
          <w:tcPr>
            <w:tcW w:w="1559" w:type="dxa"/>
            <w:tcBorders>
              <w:top w:val="single" w:sz="12" w:space="0" w:color="000000"/>
              <w:bottom w:val="single" w:sz="18" w:space="0" w:color="000000"/>
            </w:tcBorders>
            <w:vAlign w:val="bottom"/>
          </w:tcPr>
          <w:p>
            <w:pPr>
              <w:pStyle w:val="TabellRader"/>
              <w:spacing w:before="60" w:after="20"/>
              <w:jc w:val="right"/>
              <w:rPr/>
            </w:pPr>
            <w:r>
              <w:rPr/>
              <w:t>26 058 663</w:t>
            </w:r>
          </w:p>
        </w:tc>
        <w:tc>
          <w:tcPr>
            <w:tcW w:w="251"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abellFotnot"/>
        <w:jc w:val="both"/>
        <w:rPr/>
      </w:pPr>
      <w:r>
        <w:rPr>
          <w:vertAlign w:val="superscript"/>
        </w:rPr>
        <w:t>1</w:t>
      </w:r>
      <w:r>
        <w:rPr/>
        <w:t>Anslag avsett för Riksrevisionen.</w:t>
      </w:r>
    </w:p>
    <w:p>
      <w:pPr>
        <w:pStyle w:val="Brdtextnumrerad"/>
        <w:numPr>
          <w:ilvl w:val="0"/>
          <w:numId w:val="0"/>
        </w:numPr>
        <w:ind w:left="0" w:hanging="0"/>
        <w:rPr/>
      </w:pPr>
      <w:r>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114564438"/>
      <w:bookmarkEnd w:id="6"/>
      <w:r>
        <w:rPr/>
        <w:t>Utgiftsområde 7 Internationellt bistån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114564439"/>
      <w:bookmarkEnd w:id="7"/>
      <w:r>
        <w:rPr/>
        <w:t>Omfattning</w:t>
      </w:r>
    </w:p>
    <w:p>
      <w:pPr>
        <w:pStyle w:val="TextBody"/>
        <w:rPr/>
      </w:pPr>
      <w:r>
        <w:rPr/>
        <w:t>Utgiftsområde 7 Internationellt bistånd omfattar politikområde 8 Internationellt utvecklingssam</w:t>
        <w:softHyphen/>
        <w:t>arbete.</w:t>
      </w:r>
    </w:p>
    <w:p>
      <w:pPr>
        <w:pStyle w:val="TextBodyIndent"/>
        <w:rPr/>
      </w:pPr>
      <w:r>
        <w:rPr/>
        <w:t>Förvaltningsmyndigheter inom utgifts</w:t>
        <w:softHyphen/>
        <w:t>området är Styrelsen för internationellt utvecklingssam</w:t>
        <w:softHyphen/>
        <w:t>arbete (Sida), Nordiska Afrika</w:t>
        <w:softHyphen/>
        <w:t>institutet (NAI), Folke Bernadotteakademin (FBA) och fr.o.m. 2006 Institutet för utvärdering av interna</w:t>
        <w:softHyphen/>
        <w:t>tionellt utvecklings</w:t>
        <w:softHyphen/>
        <w:t>samarbete. Dessutom har Riksrevisionen ett ramanslag för internationella uppdrag som är klassificerade som bistånd enligt Organisationen för ekonomiskt samarbete och utveckling (OECD) utvecklingskommittés (DAC) definition.</w:t>
      </w:r>
    </w:p>
    <w:p>
      <w:pPr>
        <w:pStyle w:val="Rubrik4utannumrering"/>
        <w:numPr>
          <w:ilvl w:val="0"/>
          <w:numId w:val="0"/>
        </w:numPr>
        <w:spacing w:before="0" w:after="260"/>
        <w:ind w:left="0" w:hanging="0"/>
        <w:rPr/>
      </w:pPr>
      <w:r>
        <w:rPr/>
        <w:t>Ramen för utgiftsområdet</w:t>
      </w:r>
    </w:p>
    <w:p>
      <w:pPr>
        <w:pStyle w:val="TextBody"/>
        <w:rPr/>
      </w:pPr>
      <w:r>
        <w:rPr/>
        <w:t>Biståndsramen för 2006 uppgår till 28 090 miljo</w:t>
        <w:softHyphen/>
        <w:t>ner kronor, vilket motsvarar en procent av be</w:t>
        <w:softHyphen/>
        <w:t>räknad bruttonationalinkomst (BNI). I förhål</w:t>
        <w:softHyphen/>
        <w:t>lande till regeringens ekonomiska vårproposition 2004/05:100 justeras biståndsramen ner med 210 miljoner kronor på grund av förändrad BNI-prognos. Det föreslagna beloppet för utgiftsom</w:t>
        <w:softHyphen/>
        <w:t>råde 7 Internationellt bistånd uppgår till 26 059 miljoner kronor och är i förhållande till bistånds</w:t>
        <w:softHyphen/>
        <w:t>ramen minskat med avräkningar och ökat med 638 694 000 kronor för samarbete med Östeu</w:t>
        <w:softHyphen/>
        <w:t>ropa som inte klassificeras som utvecklingsbi</w:t>
        <w:softHyphen/>
        <w:t>stånd enligt OECD/DAC.</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8" w:name="__RefHeading___Toc114564440"/>
      <w:bookmarkEnd w:id="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11456446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05"/>
        <w:gridCol w:w="33"/>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gridSpan w:val="2"/>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vAlign w:val="bottom"/>
          </w:tcPr>
          <w:p>
            <w:pPr>
              <w:pStyle w:val="TabellRader"/>
              <w:spacing w:before="60" w:after="20"/>
              <w:jc w:val="both"/>
              <w:rPr/>
            </w:pPr>
            <w:r>
              <w:rPr/>
              <w:t>Politikområde Internationellt utvecklingssamarbete</w:t>
            </w:r>
          </w:p>
        </w:tc>
        <w:tc>
          <w:tcPr>
            <w:tcW w:w="938" w:type="dxa"/>
            <w:tcBorders>
              <w:top w:val="single" w:sz="18" w:space="0" w:color="000000"/>
            </w:tcBorders>
            <w:vAlign w:val="bottom"/>
          </w:tcPr>
          <w:p>
            <w:pPr>
              <w:pStyle w:val="TabellRader"/>
              <w:spacing w:before="60" w:after="20"/>
              <w:jc w:val="right"/>
              <w:rPr/>
            </w:pPr>
            <w:r>
              <w:rPr/>
              <w:t>19 387</w:t>
            </w:r>
          </w:p>
        </w:tc>
        <w:tc>
          <w:tcPr>
            <w:tcW w:w="905" w:type="dxa"/>
            <w:tcBorders>
              <w:top w:val="single" w:sz="18" w:space="0" w:color="000000"/>
            </w:tcBorders>
            <w:vAlign w:val="bottom"/>
          </w:tcPr>
          <w:p>
            <w:pPr>
              <w:pStyle w:val="TabellRader"/>
              <w:spacing w:before="60" w:after="20"/>
              <w:jc w:val="right"/>
              <w:rPr/>
            </w:pPr>
            <w:r>
              <w:rPr/>
              <w:t>22 218</w:t>
            </w:r>
          </w:p>
        </w:tc>
        <w:tc>
          <w:tcPr>
            <w:tcW w:w="971" w:type="dxa"/>
            <w:gridSpan w:val="2"/>
            <w:tcBorders>
              <w:top w:val="single" w:sz="18" w:space="0" w:color="000000"/>
            </w:tcBorders>
            <w:vAlign w:val="bottom"/>
          </w:tcPr>
          <w:p>
            <w:pPr>
              <w:pStyle w:val="TabellRader"/>
              <w:spacing w:before="60" w:after="20"/>
              <w:jc w:val="right"/>
              <w:rPr/>
            </w:pPr>
            <w:r>
              <w:rPr/>
              <w:t>22 335</w:t>
            </w:r>
          </w:p>
        </w:tc>
        <w:tc>
          <w:tcPr>
            <w:tcW w:w="938" w:type="dxa"/>
            <w:tcBorders>
              <w:top w:val="single" w:sz="18" w:space="0" w:color="000000"/>
            </w:tcBorders>
            <w:vAlign w:val="bottom"/>
          </w:tcPr>
          <w:p>
            <w:pPr>
              <w:pStyle w:val="TabellRader"/>
              <w:spacing w:before="60" w:after="20"/>
              <w:jc w:val="right"/>
              <w:rPr/>
            </w:pPr>
            <w:r>
              <w:rPr/>
              <w:t>26 059</w:t>
            </w:r>
          </w:p>
        </w:tc>
        <w:tc>
          <w:tcPr>
            <w:tcW w:w="938" w:type="dxa"/>
            <w:tcBorders>
              <w:top w:val="single" w:sz="18" w:space="0" w:color="000000"/>
            </w:tcBorders>
            <w:vAlign w:val="bottom"/>
          </w:tcPr>
          <w:p>
            <w:pPr>
              <w:pStyle w:val="TabellRader"/>
              <w:spacing w:before="60" w:after="20"/>
              <w:jc w:val="right"/>
              <w:rPr/>
            </w:pPr>
            <w:r>
              <w:rPr/>
              <w:t>27 421</w:t>
            </w:r>
          </w:p>
        </w:tc>
        <w:tc>
          <w:tcPr>
            <w:tcW w:w="938" w:type="dxa"/>
            <w:tcBorders>
              <w:top w:val="single" w:sz="18" w:space="0" w:color="000000"/>
            </w:tcBorders>
            <w:vAlign w:val="bottom"/>
          </w:tcPr>
          <w:p>
            <w:pPr>
              <w:pStyle w:val="TabellRader"/>
              <w:spacing w:before="60" w:after="20"/>
              <w:jc w:val="right"/>
              <w:rPr/>
            </w:pPr>
            <w:r>
              <w:rPr/>
              <w:t>28 682</w:t>
            </w:r>
          </w:p>
        </w:tc>
      </w:tr>
      <w:tr>
        <w:trPr/>
        <w:tc>
          <w:tcPr>
            <w:tcW w:w="3416" w:type="dxa"/>
            <w:tcBorders>
              <w:top w:val="single" w:sz="6" w:space="0" w:color="000000"/>
              <w:bottom w:val="single" w:sz="12" w:space="0" w:color="000000"/>
            </w:tcBorders>
            <w:vAlign w:val="bottom"/>
          </w:tcPr>
          <w:p>
            <w:pPr>
              <w:pStyle w:val="TabellRader"/>
              <w:spacing w:before="60" w:after="20"/>
              <w:jc w:val="both"/>
              <w:rPr/>
            </w:pPr>
            <w:r>
              <w:rPr/>
              <w:t>Politikområde Samarbete med Central- och Östeuropa</w:t>
            </w:r>
            <w:r>
              <w:rPr>
                <w:vertAlign w:val="superscript"/>
              </w:rPr>
              <w:t>2</w:t>
            </w:r>
          </w:p>
        </w:tc>
        <w:tc>
          <w:tcPr>
            <w:tcW w:w="938" w:type="dxa"/>
            <w:tcBorders>
              <w:top w:val="single" w:sz="6" w:space="0" w:color="000000"/>
              <w:bottom w:val="single" w:sz="12" w:space="0" w:color="000000"/>
            </w:tcBorders>
            <w:vAlign w:val="bottom"/>
          </w:tcPr>
          <w:p>
            <w:pPr>
              <w:pStyle w:val="Tabell"/>
              <w:jc w:val="right"/>
              <w:rPr/>
            </w:pPr>
            <w:r>
              <w:rPr/>
              <w:t>520</w:t>
            </w:r>
          </w:p>
        </w:tc>
        <w:tc>
          <w:tcPr>
            <w:tcW w:w="905" w:type="dxa"/>
            <w:tcBorders>
              <w:top w:val="single" w:sz="6" w:space="0" w:color="000000"/>
              <w:bottom w:val="single" w:sz="12" w:space="0" w:color="000000"/>
            </w:tcBorders>
            <w:vAlign w:val="bottom"/>
          </w:tcPr>
          <w:p>
            <w:pPr>
              <w:pStyle w:val="Tabell"/>
              <w:jc w:val="right"/>
              <w:rPr/>
            </w:pPr>
            <w:r>
              <w:rPr/>
              <w:t>0</w:t>
            </w:r>
          </w:p>
        </w:tc>
        <w:tc>
          <w:tcPr>
            <w:tcW w:w="971" w:type="dxa"/>
            <w:gridSpan w:val="2"/>
            <w:tcBorders>
              <w:top w:val="single" w:sz="6" w:space="0" w:color="000000"/>
              <w:bottom w:val="single" w:sz="12" w:space="0" w:color="000000"/>
            </w:tcBorders>
            <w:vAlign w:val="bottom"/>
          </w:tcPr>
          <w:p>
            <w:pPr>
              <w:pStyle w:val="Tabell"/>
              <w:jc w:val="right"/>
              <w:rPr/>
            </w:pPr>
            <w:r>
              <w:rPr/>
              <w:t>51</w:t>
            </w:r>
          </w:p>
        </w:tc>
        <w:tc>
          <w:tcPr>
            <w:tcW w:w="938" w:type="dxa"/>
            <w:tcBorders>
              <w:top w:val="single" w:sz="6" w:space="0" w:color="000000"/>
              <w:bottom w:val="single" w:sz="12" w:space="0" w:color="000000"/>
            </w:tcBorders>
            <w:vAlign w:val="bottom"/>
          </w:tcPr>
          <w:p>
            <w:pPr>
              <w:pStyle w:val="Tabell"/>
              <w:jc w:val="right"/>
              <w:rPr/>
            </w:pPr>
            <w:r>
              <w:rPr/>
              <w:t>0</w:t>
            </w:r>
          </w:p>
        </w:tc>
        <w:tc>
          <w:tcPr>
            <w:tcW w:w="938" w:type="dxa"/>
            <w:tcBorders>
              <w:top w:val="single" w:sz="6" w:space="0" w:color="000000"/>
              <w:bottom w:val="single" w:sz="12" w:space="0" w:color="000000"/>
            </w:tcBorders>
            <w:vAlign w:val="bottom"/>
          </w:tcPr>
          <w:p>
            <w:pPr>
              <w:pStyle w:val="Tabell"/>
              <w:jc w:val="right"/>
              <w:rPr/>
            </w:pPr>
            <w:r>
              <w:rPr/>
              <w:t>0</w:t>
            </w:r>
          </w:p>
        </w:tc>
        <w:tc>
          <w:tcPr>
            <w:tcW w:w="938" w:type="dxa"/>
            <w:tcBorders>
              <w:top w:val="single" w:sz="6" w:space="0" w:color="000000"/>
              <w:bottom w:val="single" w:sz="12" w:space="0" w:color="000000"/>
            </w:tcBorders>
            <w:vAlign w:val="bottom"/>
          </w:tcPr>
          <w:p>
            <w:pPr>
              <w:pStyle w:val="Tabell"/>
              <w:jc w:val="right"/>
              <w:rPr/>
            </w:pPr>
            <w:r>
              <w:rPr/>
              <w:t>0</w:t>
            </w:r>
          </w:p>
        </w:tc>
      </w:tr>
      <w:tr>
        <w:trPr/>
        <w:tc>
          <w:tcPr>
            <w:tcW w:w="3416" w:type="dxa"/>
            <w:tcBorders>
              <w:top w:val="single" w:sz="12" w:space="0" w:color="000000"/>
              <w:bottom w:val="single" w:sz="18" w:space="0" w:color="000000"/>
            </w:tcBorders>
            <w:vAlign w:val="bottom"/>
          </w:tcPr>
          <w:p>
            <w:pPr>
              <w:pStyle w:val="TabellSummaText"/>
              <w:spacing w:before="60" w:after="20"/>
              <w:jc w:val="both"/>
              <w:rPr>
                <w:vertAlign w:val="superscript"/>
              </w:rPr>
            </w:pPr>
            <w:r>
              <w:rPr/>
              <w:t xml:space="preserve">Totalt för utgiftsområde 7 </w:t>
            </w:r>
          </w:p>
        </w:tc>
        <w:tc>
          <w:tcPr>
            <w:tcW w:w="938" w:type="dxa"/>
            <w:tcBorders>
              <w:top w:val="single" w:sz="12" w:space="0" w:color="000000"/>
              <w:bottom w:val="single" w:sz="18" w:space="0" w:color="000000"/>
            </w:tcBorders>
            <w:vAlign w:val="bottom"/>
          </w:tcPr>
          <w:p>
            <w:pPr>
              <w:pStyle w:val="TabellSlutsumma"/>
              <w:spacing w:before="60" w:after="20"/>
              <w:rPr/>
            </w:pPr>
            <w:r>
              <w:rPr/>
              <w:t>19 907</w:t>
            </w:r>
          </w:p>
        </w:tc>
        <w:tc>
          <w:tcPr>
            <w:tcW w:w="905" w:type="dxa"/>
            <w:tcBorders>
              <w:top w:val="single" w:sz="12" w:space="0" w:color="000000"/>
              <w:bottom w:val="single" w:sz="18" w:space="0" w:color="000000"/>
            </w:tcBorders>
            <w:vAlign w:val="bottom"/>
          </w:tcPr>
          <w:p>
            <w:pPr>
              <w:pStyle w:val="TabellSlutsumma"/>
              <w:spacing w:before="60" w:after="20"/>
              <w:rPr/>
            </w:pPr>
            <w:r>
              <w:rPr/>
              <w:t>22 218</w:t>
            </w:r>
          </w:p>
        </w:tc>
        <w:tc>
          <w:tcPr>
            <w:tcW w:w="971" w:type="dxa"/>
            <w:gridSpan w:val="2"/>
            <w:tcBorders>
              <w:top w:val="single" w:sz="12" w:space="0" w:color="000000"/>
              <w:bottom w:val="single" w:sz="18" w:space="0" w:color="000000"/>
            </w:tcBorders>
            <w:vAlign w:val="bottom"/>
          </w:tcPr>
          <w:p>
            <w:pPr>
              <w:pStyle w:val="TabellSlutsumma"/>
              <w:spacing w:before="60" w:after="20"/>
              <w:rPr/>
            </w:pPr>
            <w:r>
              <w:rPr/>
              <w:t>22 386</w:t>
            </w:r>
          </w:p>
        </w:tc>
        <w:tc>
          <w:tcPr>
            <w:tcW w:w="938" w:type="dxa"/>
            <w:tcBorders>
              <w:top w:val="single" w:sz="12" w:space="0" w:color="000000"/>
              <w:bottom w:val="single" w:sz="18" w:space="0" w:color="000000"/>
            </w:tcBorders>
            <w:vAlign w:val="bottom"/>
          </w:tcPr>
          <w:p>
            <w:pPr>
              <w:pStyle w:val="TabellSlutsumma"/>
              <w:spacing w:before="60" w:after="20"/>
              <w:rPr/>
            </w:pPr>
            <w:r>
              <w:rPr/>
              <w:t>26 059</w:t>
            </w:r>
          </w:p>
        </w:tc>
        <w:tc>
          <w:tcPr>
            <w:tcW w:w="938" w:type="dxa"/>
            <w:tcBorders>
              <w:top w:val="single" w:sz="12" w:space="0" w:color="000000"/>
              <w:bottom w:val="single" w:sz="18" w:space="0" w:color="000000"/>
            </w:tcBorders>
            <w:vAlign w:val="bottom"/>
          </w:tcPr>
          <w:p>
            <w:pPr>
              <w:pStyle w:val="TabellSlutsumma"/>
              <w:spacing w:before="60" w:after="20"/>
              <w:rPr/>
            </w:pPr>
            <w:r>
              <w:rPr/>
              <w:t>27 421</w:t>
            </w:r>
          </w:p>
        </w:tc>
        <w:tc>
          <w:tcPr>
            <w:tcW w:w="938" w:type="dxa"/>
            <w:tcBorders>
              <w:top w:val="single" w:sz="12" w:space="0" w:color="000000"/>
              <w:bottom w:val="single" w:sz="18" w:space="0" w:color="000000"/>
            </w:tcBorders>
            <w:vAlign w:val="bottom"/>
          </w:tcPr>
          <w:p>
            <w:pPr>
              <w:pStyle w:val="TabellSlutsumma"/>
              <w:spacing w:before="60" w:after="20"/>
              <w:rPr/>
            </w:pPr>
            <w:r>
              <w:rPr/>
              <w:t>28 682</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 xml:space="preserve"> Politikområdet upphörde 2003 och ingår fr.o.m. 2004 i politikområde 8 Internationellt utvecklingssamarbete. Prognosen 2005 avser äldre ansla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11456447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6–2008, Utgiftsområde 7 Internationellt bistånd</w:t>
      </w:r>
    </w:p>
    <w:p>
      <w:pPr>
        <w:pStyle w:val="TabellUnderrubrik"/>
        <w:rPr/>
      </w:pPr>
      <w:r>
        <w:rPr/>
        <w:t>Miljoner kronor</w:t>
      </w:r>
    </w:p>
    <w:tbl>
      <w:tblPr>
        <w:tblW w:w="4430" w:type="dxa"/>
        <w:jc w:val="left"/>
        <w:tblInd w:w="-71" w:type="dxa"/>
        <w:tblLayout w:type="fixed"/>
        <w:tblCellMar>
          <w:top w:w="0" w:type="dxa"/>
          <w:left w:w="0" w:type="dxa"/>
          <w:bottom w:w="0" w:type="dxa"/>
          <w:right w:w="0" w:type="dxa"/>
        </w:tblCellMar>
      </w:tblPr>
      <w:tblGrid>
        <w:gridCol w:w="48"/>
        <w:gridCol w:w="2095"/>
        <w:gridCol w:w="55"/>
        <w:gridCol w:w="554"/>
        <w:gridCol w:w="139"/>
        <w:gridCol w:w="700"/>
        <w:gridCol w:w="48"/>
        <w:gridCol w:w="748"/>
        <w:gridCol w:w="43"/>
      </w:tblGrid>
      <w:tr>
        <w:trPr/>
        <w:tc>
          <w:tcPr>
            <w:tcW w:w="48" w:type="dxa"/>
            <w:tcBorders/>
          </w:tcPr>
          <w:p>
            <w:pPr>
              <w:pStyle w:val="TableHeading"/>
              <w:rPr/>
            </w:pPr>
            <w:r>
              <w:rPr/>
            </w:r>
          </w:p>
        </w:tc>
        <w:tc>
          <w:tcPr>
            <w:tcW w:w="2150" w:type="dxa"/>
            <w:gridSpan w:val="2"/>
            <w:tcBorders>
              <w:top w:val="single" w:sz="18" w:space="0" w:color="000000"/>
              <w:bottom w:val="single" w:sz="18" w:space="0" w:color="000000"/>
            </w:tcBorders>
            <w:tcMar>
              <w:left w:w="108" w:type="dxa"/>
              <w:right w:w="108" w:type="dxa"/>
            </w:tcMar>
            <w:vAlign w:val="bottom"/>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554" w:type="dxa"/>
            <w:tcBorders>
              <w:top w:val="single" w:sz="18" w:space="0" w:color="000000"/>
              <w:bottom w:val="single" w:sz="18" w:space="0" w:color="000000"/>
            </w:tcBorders>
            <w:tcMar>
              <w:left w:w="108" w:type="dxa"/>
              <w:right w:w="108" w:type="dxa"/>
            </w:tcMar>
            <w:vAlign w:val="bottom"/>
          </w:tcPr>
          <w:p>
            <w:pPr>
              <w:pStyle w:val="TabellHuvud"/>
              <w:rPr/>
            </w:pPr>
            <w:r>
              <w:rPr/>
              <w:t>2006</w:t>
            </w:r>
          </w:p>
        </w:tc>
        <w:tc>
          <w:tcPr>
            <w:tcW w:w="839" w:type="dxa"/>
            <w:gridSpan w:val="2"/>
            <w:tcBorders>
              <w:top w:val="single" w:sz="18" w:space="0" w:color="000000"/>
              <w:bottom w:val="single" w:sz="18" w:space="0" w:color="000000"/>
            </w:tcBorders>
            <w:tcMar>
              <w:left w:w="108" w:type="dxa"/>
              <w:right w:w="108" w:type="dxa"/>
            </w:tcMar>
            <w:vAlign w:val="bottom"/>
          </w:tcPr>
          <w:p>
            <w:pPr>
              <w:pStyle w:val="TabellHuvud"/>
              <w:rPr/>
            </w:pPr>
            <w:r>
              <w:rPr/>
              <w:t>2007</w:t>
            </w:r>
          </w:p>
        </w:tc>
        <w:tc>
          <w:tcPr>
            <w:tcW w:w="839" w:type="dxa"/>
            <w:gridSpan w:val="3"/>
            <w:tcBorders>
              <w:top w:val="single" w:sz="18" w:space="0" w:color="000000"/>
              <w:bottom w:val="single" w:sz="18" w:space="0" w:color="000000"/>
            </w:tcBorders>
            <w:tcMar>
              <w:left w:w="108" w:type="dxa"/>
              <w:right w:w="108" w:type="dxa"/>
            </w:tcMar>
            <w:vAlign w:val="bottom"/>
          </w:tcPr>
          <w:p>
            <w:pPr>
              <w:pStyle w:val="TabellHuvud"/>
              <w:rPr/>
            </w:pPr>
            <w:r>
              <w:rPr/>
              <w:t>2008</w:t>
            </w:r>
          </w:p>
        </w:tc>
      </w:tr>
      <w:tr>
        <w:trPr/>
        <w:tc>
          <w:tcPr>
            <w:tcW w:w="2143" w:type="dxa"/>
            <w:gridSpan w:val="2"/>
            <w:tcBorders>
              <w:bottom w:val="single" w:sz="8" w:space="0" w:color="000000"/>
            </w:tcBorders>
            <w:tcMar>
              <w:left w:w="71" w:type="dxa"/>
              <w:right w:w="71" w:type="dxa"/>
            </w:tcMar>
            <w:vAlign w:val="bottom"/>
          </w:tcPr>
          <w:p>
            <w:pPr>
              <w:pStyle w:val="TabellRader"/>
              <w:spacing w:before="60" w:after="20"/>
              <w:ind w:left="71" w:hanging="0"/>
              <w:jc w:val="both"/>
              <w:rPr>
                <w:szCs w:val="14"/>
              </w:rPr>
            </w:pPr>
            <w:r>
              <w:rPr>
                <w:szCs w:val="14"/>
              </w:rPr>
              <w:t>Anvisat 2005</w:t>
            </w:r>
            <w:r>
              <w:rPr>
                <w:szCs w:val="14"/>
                <w:vertAlign w:val="superscript"/>
              </w:rPr>
              <w:t>1</w:t>
            </w:r>
          </w:p>
        </w:tc>
        <w:tc>
          <w:tcPr>
            <w:tcW w:w="748" w:type="dxa"/>
            <w:gridSpan w:val="3"/>
            <w:tcBorders>
              <w:bottom w:val="single" w:sz="8" w:space="0" w:color="000000"/>
            </w:tcBorders>
            <w:tcMar>
              <w:left w:w="71" w:type="dxa"/>
              <w:right w:w="71" w:type="dxa"/>
            </w:tcMar>
            <w:vAlign w:val="bottom"/>
          </w:tcPr>
          <w:p>
            <w:pPr>
              <w:pStyle w:val="Tabell"/>
              <w:jc w:val="right"/>
              <w:rPr/>
            </w:pPr>
            <w:r>
              <w:rPr/>
              <w:t>22 418</w:t>
            </w:r>
          </w:p>
        </w:tc>
        <w:tc>
          <w:tcPr>
            <w:tcW w:w="748" w:type="dxa"/>
            <w:gridSpan w:val="2"/>
            <w:tcBorders>
              <w:bottom w:val="single" w:sz="8" w:space="0" w:color="000000"/>
            </w:tcBorders>
            <w:tcMar>
              <w:left w:w="71" w:type="dxa"/>
              <w:right w:w="71" w:type="dxa"/>
            </w:tcMar>
            <w:vAlign w:val="bottom"/>
          </w:tcPr>
          <w:p>
            <w:pPr>
              <w:pStyle w:val="Tabell"/>
              <w:jc w:val="right"/>
              <w:rPr/>
            </w:pPr>
            <w:r>
              <w:rPr/>
              <w:t>22 418</w:t>
            </w:r>
          </w:p>
        </w:tc>
        <w:tc>
          <w:tcPr>
            <w:tcW w:w="748" w:type="dxa"/>
            <w:tcBorders>
              <w:bottom w:val="single" w:sz="8" w:space="0" w:color="000000"/>
            </w:tcBorders>
            <w:tcMar>
              <w:left w:w="71" w:type="dxa"/>
              <w:right w:w="71" w:type="dxa"/>
            </w:tcMar>
            <w:vAlign w:val="bottom"/>
          </w:tcPr>
          <w:p>
            <w:pPr>
              <w:pStyle w:val="Tabell"/>
              <w:jc w:val="right"/>
              <w:rPr/>
            </w:pPr>
            <w:r>
              <w:rPr/>
              <w:t>22 418</w:t>
            </w:r>
          </w:p>
        </w:tc>
        <w:tc>
          <w:tcPr>
            <w:tcW w:w="43" w:type="dxa"/>
            <w:tcBorders/>
          </w:tcPr>
          <w:p>
            <w:pPr>
              <w:pStyle w:val="Normal"/>
              <w:snapToGrid w:val="false"/>
              <w:rPr>
                <w:sz w:val="16"/>
              </w:rPr>
            </w:pPr>
            <w:r>
              <w:rPr>
                <w:sz w:val="16"/>
              </w:rPr>
            </w:r>
          </w:p>
        </w:tc>
      </w:tr>
      <w:tr>
        <w:trPr/>
        <w:tc>
          <w:tcPr>
            <w:tcW w:w="2143" w:type="dxa"/>
            <w:gridSpan w:val="2"/>
            <w:tcBorders>
              <w:top w:val="single" w:sz="8" w:space="0" w:color="000000"/>
            </w:tcBorders>
            <w:tcMar>
              <w:left w:w="71" w:type="dxa"/>
              <w:right w:w="71" w:type="dxa"/>
            </w:tcMar>
            <w:vAlign w:val="bottom"/>
          </w:tcPr>
          <w:p>
            <w:pPr>
              <w:pStyle w:val="TabellRader"/>
              <w:spacing w:before="60" w:after="20"/>
              <w:jc w:val="both"/>
              <w:rPr>
                <w:szCs w:val="14"/>
              </w:rPr>
            </w:pPr>
            <w:r>
              <w:rPr>
                <w:i/>
                <w:iCs/>
                <w:szCs w:val="14"/>
              </w:rPr>
              <w:t>Förändring till följd av:</w:t>
            </w:r>
          </w:p>
        </w:tc>
        <w:tc>
          <w:tcPr>
            <w:tcW w:w="748" w:type="dxa"/>
            <w:gridSpan w:val="3"/>
            <w:tcBorders>
              <w:top w:val="single" w:sz="8" w:space="0" w:color="000000"/>
            </w:tcBorders>
            <w:vAlign w:val="center"/>
          </w:tcPr>
          <w:p>
            <w:pPr>
              <w:pStyle w:val="Tabell"/>
              <w:jc w:val="right"/>
              <w:rPr/>
            </w:pPr>
            <w:r>
              <w:rPr/>
              <w:t> </w:t>
            </w:r>
          </w:p>
        </w:tc>
        <w:tc>
          <w:tcPr>
            <w:tcW w:w="748" w:type="dxa"/>
            <w:gridSpan w:val="2"/>
            <w:tcBorders>
              <w:top w:val="single" w:sz="8" w:space="0" w:color="000000"/>
            </w:tcBorders>
            <w:vAlign w:val="center"/>
          </w:tcPr>
          <w:p>
            <w:pPr>
              <w:pStyle w:val="Tabell"/>
              <w:jc w:val="right"/>
              <w:rPr/>
            </w:pPr>
            <w:r>
              <w:rPr/>
              <w:t> </w:t>
            </w:r>
          </w:p>
        </w:tc>
        <w:tc>
          <w:tcPr>
            <w:tcW w:w="748" w:type="dxa"/>
            <w:tcBorders>
              <w:top w:val="single" w:sz="8" w:space="0" w:color="000000"/>
            </w:tcBorders>
            <w:vAlign w:val="center"/>
          </w:tcPr>
          <w:p>
            <w:pPr>
              <w:pStyle w:val="Tabell"/>
              <w:jc w:val="right"/>
              <w:rPr/>
            </w:pPr>
            <w:r>
              <w:rPr/>
              <w:t> </w:t>
            </w:r>
          </w:p>
        </w:tc>
        <w:tc>
          <w:tcPr>
            <w:tcW w:w="43" w:type="dxa"/>
            <w:tcBorders/>
          </w:tcPr>
          <w:p>
            <w:pPr>
              <w:pStyle w:val="Normal"/>
              <w:snapToGrid w:val="false"/>
              <w:rPr>
                <w:sz w:val="16"/>
              </w:rPr>
            </w:pPr>
            <w:r>
              <w:rPr>
                <w:sz w:val="16"/>
              </w:rPr>
            </w:r>
          </w:p>
        </w:tc>
      </w:tr>
      <w:tr>
        <w:trPr/>
        <w:tc>
          <w:tcPr>
            <w:tcW w:w="2143" w:type="dxa"/>
            <w:gridSpan w:val="2"/>
            <w:tcBorders>
              <w:bottom w:val="single" w:sz="4" w:space="0" w:color="000000"/>
            </w:tcBorders>
            <w:tcMar>
              <w:left w:w="71" w:type="dxa"/>
              <w:right w:w="71" w:type="dxa"/>
            </w:tcMar>
            <w:vAlign w:val="bottom"/>
          </w:tcPr>
          <w:p>
            <w:pPr>
              <w:pStyle w:val="TabellRader"/>
              <w:spacing w:before="60" w:after="20"/>
              <w:ind w:left="71" w:hanging="0"/>
              <w:jc w:val="both"/>
              <w:rPr>
                <w:szCs w:val="14"/>
              </w:rPr>
            </w:pPr>
            <w:r>
              <w:rPr>
                <w:szCs w:val="14"/>
              </w:rPr>
              <w:t>Pris- och löneomräkning</w:t>
            </w:r>
          </w:p>
        </w:tc>
        <w:tc>
          <w:tcPr>
            <w:tcW w:w="748" w:type="dxa"/>
            <w:gridSpan w:val="3"/>
            <w:tcBorders>
              <w:bottom w:val="single" w:sz="4" w:space="0" w:color="000000"/>
            </w:tcBorders>
            <w:tcMar>
              <w:left w:w="71" w:type="dxa"/>
              <w:right w:w="71" w:type="dxa"/>
            </w:tcMar>
            <w:vAlign w:val="bottom"/>
          </w:tcPr>
          <w:p>
            <w:pPr>
              <w:pStyle w:val="Tabell"/>
              <w:jc w:val="right"/>
              <w:rPr/>
            </w:pPr>
            <w:r>
              <w:rPr/>
              <w:t>13</w:t>
            </w:r>
          </w:p>
        </w:tc>
        <w:tc>
          <w:tcPr>
            <w:tcW w:w="748" w:type="dxa"/>
            <w:gridSpan w:val="2"/>
            <w:tcBorders>
              <w:bottom w:val="single" w:sz="4" w:space="0" w:color="000000"/>
            </w:tcBorders>
            <w:tcMar>
              <w:left w:w="71" w:type="dxa"/>
              <w:right w:w="71" w:type="dxa"/>
            </w:tcMar>
            <w:vAlign w:val="bottom"/>
          </w:tcPr>
          <w:p>
            <w:pPr>
              <w:pStyle w:val="Tabell"/>
              <w:jc w:val="right"/>
              <w:rPr/>
            </w:pPr>
            <w:r>
              <w:rPr/>
              <w:t>24</w:t>
            </w:r>
          </w:p>
        </w:tc>
        <w:tc>
          <w:tcPr>
            <w:tcW w:w="748" w:type="dxa"/>
            <w:tcBorders>
              <w:bottom w:val="single" w:sz="4" w:space="0" w:color="000000"/>
            </w:tcBorders>
            <w:tcMar>
              <w:left w:w="71" w:type="dxa"/>
              <w:right w:w="71" w:type="dxa"/>
            </w:tcMar>
            <w:vAlign w:val="bottom"/>
          </w:tcPr>
          <w:p>
            <w:pPr>
              <w:pStyle w:val="Tabell"/>
              <w:jc w:val="right"/>
              <w:rPr/>
            </w:pPr>
            <w:r>
              <w:rPr/>
              <w:t>35</w:t>
            </w:r>
          </w:p>
        </w:tc>
        <w:tc>
          <w:tcPr>
            <w:tcW w:w="43" w:type="dxa"/>
            <w:tcBorders/>
          </w:tcPr>
          <w:p>
            <w:pPr>
              <w:pStyle w:val="Normal"/>
              <w:snapToGrid w:val="false"/>
              <w:rPr>
                <w:sz w:val="16"/>
              </w:rPr>
            </w:pPr>
            <w:r>
              <w:rPr>
                <w:sz w:val="16"/>
              </w:rPr>
            </w:r>
          </w:p>
        </w:tc>
      </w:tr>
      <w:tr>
        <w:trPr/>
        <w:tc>
          <w:tcPr>
            <w:tcW w:w="2143" w:type="dxa"/>
            <w:gridSpan w:val="2"/>
            <w:tcBorders>
              <w:bottom w:val="single" w:sz="4" w:space="0" w:color="000000"/>
            </w:tcBorders>
            <w:tcMar>
              <w:left w:w="71" w:type="dxa"/>
              <w:right w:w="71" w:type="dxa"/>
            </w:tcMar>
            <w:vAlign w:val="bottom"/>
          </w:tcPr>
          <w:p>
            <w:pPr>
              <w:pStyle w:val="TabellRader"/>
              <w:spacing w:before="60" w:after="20"/>
              <w:ind w:left="71" w:hanging="0"/>
              <w:jc w:val="both"/>
              <w:rPr/>
            </w:pPr>
            <w:r>
              <w:rPr>
                <w:szCs w:val="14"/>
              </w:rPr>
              <w:t>Beslut</w:t>
            </w:r>
            <w:r>
              <w:rPr>
                <w:szCs w:val="14"/>
                <w:vertAlign w:val="superscript"/>
              </w:rPr>
              <w:t>2</w:t>
            </w:r>
          </w:p>
        </w:tc>
        <w:tc>
          <w:tcPr>
            <w:tcW w:w="748" w:type="dxa"/>
            <w:gridSpan w:val="3"/>
            <w:tcBorders>
              <w:bottom w:val="single" w:sz="4" w:space="0" w:color="000000"/>
            </w:tcBorders>
            <w:tcMar>
              <w:left w:w="71" w:type="dxa"/>
              <w:right w:w="71" w:type="dxa"/>
            </w:tcMar>
            <w:vAlign w:val="bottom"/>
          </w:tcPr>
          <w:p>
            <w:pPr>
              <w:pStyle w:val="Tabell"/>
              <w:jc w:val="right"/>
              <w:rPr/>
            </w:pPr>
            <w:r>
              <w:rPr/>
              <w:t>–</w:t>
            </w:r>
            <w:r>
              <w:rPr/>
              <w:t>8</w:t>
            </w:r>
          </w:p>
        </w:tc>
        <w:tc>
          <w:tcPr>
            <w:tcW w:w="748" w:type="dxa"/>
            <w:gridSpan w:val="2"/>
            <w:tcBorders>
              <w:bottom w:val="single" w:sz="4" w:space="0" w:color="000000"/>
            </w:tcBorders>
            <w:tcMar>
              <w:left w:w="71" w:type="dxa"/>
              <w:right w:w="71" w:type="dxa"/>
            </w:tcMar>
            <w:vAlign w:val="bottom"/>
          </w:tcPr>
          <w:p>
            <w:pPr>
              <w:pStyle w:val="Tabell"/>
              <w:jc w:val="right"/>
              <w:rPr/>
            </w:pPr>
            <w:r>
              <w:rPr/>
              <w:t>–</w:t>
            </w:r>
            <w:r>
              <w:rPr/>
              <w:t>8</w:t>
            </w:r>
          </w:p>
        </w:tc>
        <w:tc>
          <w:tcPr>
            <w:tcW w:w="748" w:type="dxa"/>
            <w:tcBorders>
              <w:bottom w:val="single" w:sz="4" w:space="0" w:color="000000"/>
            </w:tcBorders>
            <w:tcMar>
              <w:left w:w="71" w:type="dxa"/>
              <w:right w:w="71" w:type="dxa"/>
            </w:tcMar>
            <w:vAlign w:val="bottom"/>
          </w:tcPr>
          <w:p>
            <w:pPr>
              <w:pStyle w:val="Tabell"/>
              <w:jc w:val="right"/>
              <w:rPr/>
            </w:pPr>
            <w:r>
              <w:rPr/>
              <w:t>–</w:t>
            </w:r>
            <w:r>
              <w:rPr/>
              <w:t>9</w:t>
            </w:r>
          </w:p>
        </w:tc>
        <w:tc>
          <w:tcPr>
            <w:tcW w:w="43" w:type="dxa"/>
            <w:tcBorders/>
          </w:tcPr>
          <w:p>
            <w:pPr>
              <w:pStyle w:val="Normal"/>
              <w:snapToGrid w:val="false"/>
              <w:rPr>
                <w:sz w:val="16"/>
              </w:rPr>
            </w:pPr>
            <w:r>
              <w:rPr>
                <w:sz w:val="16"/>
              </w:rPr>
            </w:r>
          </w:p>
        </w:tc>
      </w:tr>
      <w:tr>
        <w:trPr/>
        <w:tc>
          <w:tcPr>
            <w:tcW w:w="2143" w:type="dxa"/>
            <w:gridSpan w:val="2"/>
            <w:tcBorders>
              <w:bottom w:val="single" w:sz="4" w:space="0" w:color="000000"/>
            </w:tcBorders>
            <w:tcMar>
              <w:left w:w="71" w:type="dxa"/>
              <w:right w:w="71" w:type="dxa"/>
            </w:tcMar>
            <w:vAlign w:val="bottom"/>
          </w:tcPr>
          <w:p>
            <w:pPr>
              <w:pStyle w:val="TabellRader"/>
              <w:spacing w:before="60" w:after="20"/>
              <w:ind w:left="71" w:hanging="0"/>
              <w:jc w:val="left"/>
              <w:rPr/>
            </w:pPr>
            <w:r>
              <w:rPr>
                <w:szCs w:val="14"/>
              </w:rPr>
              <w:t>Övriga makroekonomiska förutsättningar</w:t>
            </w:r>
            <w:r>
              <w:rPr>
                <w:szCs w:val="14"/>
                <w:vertAlign w:val="superscript"/>
              </w:rPr>
              <w:t>3</w:t>
            </w:r>
          </w:p>
        </w:tc>
        <w:tc>
          <w:tcPr>
            <w:tcW w:w="748" w:type="dxa"/>
            <w:gridSpan w:val="3"/>
            <w:tcBorders>
              <w:bottom w:val="single" w:sz="4" w:space="0" w:color="000000"/>
            </w:tcBorders>
            <w:tcMar>
              <w:left w:w="71" w:type="dxa"/>
              <w:right w:w="71" w:type="dxa"/>
            </w:tcMar>
            <w:vAlign w:val="bottom"/>
          </w:tcPr>
          <w:p>
            <w:pPr>
              <w:pStyle w:val="Tabell"/>
              <w:jc w:val="right"/>
              <w:rPr/>
            </w:pPr>
            <w:r>
              <w:rPr/>
              <w:t>4 344</w:t>
            </w:r>
          </w:p>
        </w:tc>
        <w:tc>
          <w:tcPr>
            <w:tcW w:w="748" w:type="dxa"/>
            <w:gridSpan w:val="2"/>
            <w:tcBorders>
              <w:bottom w:val="single" w:sz="4" w:space="0" w:color="000000"/>
            </w:tcBorders>
            <w:tcMar>
              <w:left w:w="71" w:type="dxa"/>
              <w:right w:w="71" w:type="dxa"/>
            </w:tcMar>
            <w:vAlign w:val="bottom"/>
          </w:tcPr>
          <w:p>
            <w:pPr>
              <w:pStyle w:val="Tabell"/>
              <w:jc w:val="right"/>
              <w:rPr/>
            </w:pPr>
            <w:r>
              <w:rPr/>
              <w:t>5 754</w:t>
            </w:r>
          </w:p>
        </w:tc>
        <w:tc>
          <w:tcPr>
            <w:tcW w:w="748" w:type="dxa"/>
            <w:tcBorders>
              <w:bottom w:val="single" w:sz="4" w:space="0" w:color="000000"/>
            </w:tcBorders>
            <w:tcMar>
              <w:left w:w="71" w:type="dxa"/>
              <w:right w:w="71" w:type="dxa"/>
            </w:tcMar>
            <w:vAlign w:val="bottom"/>
          </w:tcPr>
          <w:p>
            <w:pPr>
              <w:pStyle w:val="Tabell"/>
              <w:jc w:val="right"/>
              <w:rPr/>
            </w:pPr>
            <w:r>
              <w:rPr/>
              <w:t>7 084</w:t>
            </w:r>
          </w:p>
        </w:tc>
        <w:tc>
          <w:tcPr>
            <w:tcW w:w="43" w:type="dxa"/>
            <w:tcBorders/>
          </w:tcPr>
          <w:p>
            <w:pPr>
              <w:pStyle w:val="Normal"/>
              <w:snapToGrid w:val="false"/>
              <w:rPr>
                <w:sz w:val="16"/>
              </w:rPr>
            </w:pPr>
            <w:r>
              <w:rPr>
                <w:sz w:val="16"/>
              </w:rPr>
            </w:r>
          </w:p>
        </w:tc>
      </w:tr>
      <w:tr>
        <w:trPr/>
        <w:tc>
          <w:tcPr>
            <w:tcW w:w="2143" w:type="dxa"/>
            <w:gridSpan w:val="2"/>
            <w:tcBorders>
              <w:bottom w:val="single" w:sz="4" w:space="0" w:color="000000"/>
            </w:tcBorders>
            <w:tcMar>
              <w:left w:w="71" w:type="dxa"/>
              <w:right w:w="71" w:type="dxa"/>
            </w:tcMar>
            <w:vAlign w:val="bottom"/>
          </w:tcPr>
          <w:p>
            <w:pPr>
              <w:pStyle w:val="TabellRader"/>
              <w:spacing w:before="60" w:after="20"/>
              <w:ind w:left="71" w:hanging="0"/>
              <w:jc w:val="both"/>
              <w:rPr/>
            </w:pPr>
            <w:r>
              <w:rPr>
                <w:szCs w:val="14"/>
              </w:rPr>
              <w:t>Volym</w:t>
            </w:r>
            <w:r>
              <w:rPr>
                <w:szCs w:val="14"/>
                <w:vertAlign w:val="superscript"/>
              </w:rPr>
              <w:t>4</w:t>
            </w:r>
          </w:p>
        </w:tc>
        <w:tc>
          <w:tcPr>
            <w:tcW w:w="748" w:type="dxa"/>
            <w:gridSpan w:val="3"/>
            <w:tcBorders>
              <w:bottom w:val="single" w:sz="4" w:space="0" w:color="000000"/>
            </w:tcBorders>
            <w:tcMar>
              <w:left w:w="71" w:type="dxa"/>
              <w:right w:w="71" w:type="dxa"/>
            </w:tcMar>
            <w:vAlign w:val="bottom"/>
          </w:tcPr>
          <w:p>
            <w:pPr>
              <w:pStyle w:val="Tabell"/>
              <w:jc w:val="right"/>
              <w:rPr/>
            </w:pPr>
            <w:r>
              <w:rPr/>
              <w:t>–</w:t>
            </w:r>
            <w:r>
              <w:rPr/>
              <w:t>699</w:t>
            </w:r>
          </w:p>
        </w:tc>
        <w:tc>
          <w:tcPr>
            <w:tcW w:w="748" w:type="dxa"/>
            <w:gridSpan w:val="2"/>
            <w:tcBorders>
              <w:bottom w:val="single" w:sz="4" w:space="0" w:color="000000"/>
            </w:tcBorders>
            <w:tcMar>
              <w:left w:w="71" w:type="dxa"/>
              <w:right w:w="71" w:type="dxa"/>
            </w:tcMar>
            <w:vAlign w:val="bottom"/>
          </w:tcPr>
          <w:p>
            <w:pPr>
              <w:pStyle w:val="Tabell"/>
              <w:jc w:val="right"/>
              <w:rPr/>
            </w:pPr>
            <w:r>
              <w:rPr/>
              <w:t>–</w:t>
            </w:r>
            <w:r>
              <w:rPr/>
              <w:t>757</w:t>
            </w:r>
          </w:p>
        </w:tc>
        <w:tc>
          <w:tcPr>
            <w:tcW w:w="748" w:type="dxa"/>
            <w:tcBorders>
              <w:bottom w:val="single" w:sz="4" w:space="0" w:color="000000"/>
            </w:tcBorders>
            <w:tcMar>
              <w:left w:w="71" w:type="dxa"/>
              <w:right w:w="71" w:type="dxa"/>
            </w:tcMar>
            <w:vAlign w:val="bottom"/>
          </w:tcPr>
          <w:p>
            <w:pPr>
              <w:pStyle w:val="Tabell"/>
              <w:jc w:val="right"/>
              <w:rPr/>
            </w:pPr>
            <w:r>
              <w:rPr/>
              <w:t>–</w:t>
            </w:r>
            <w:r>
              <w:rPr/>
              <w:t>838</w:t>
            </w:r>
          </w:p>
        </w:tc>
        <w:tc>
          <w:tcPr>
            <w:tcW w:w="43" w:type="dxa"/>
            <w:tcBorders/>
          </w:tcPr>
          <w:p>
            <w:pPr>
              <w:pStyle w:val="Normal"/>
              <w:snapToGrid w:val="false"/>
              <w:rPr>
                <w:sz w:val="16"/>
              </w:rPr>
            </w:pPr>
            <w:r>
              <w:rPr>
                <w:sz w:val="16"/>
              </w:rPr>
            </w:r>
          </w:p>
        </w:tc>
      </w:tr>
      <w:tr>
        <w:trPr/>
        <w:tc>
          <w:tcPr>
            <w:tcW w:w="2143" w:type="dxa"/>
            <w:gridSpan w:val="2"/>
            <w:tcBorders>
              <w:bottom w:val="single" w:sz="4" w:space="0" w:color="000000"/>
            </w:tcBorders>
            <w:tcMar>
              <w:left w:w="71" w:type="dxa"/>
              <w:right w:w="71" w:type="dxa"/>
            </w:tcMar>
            <w:vAlign w:val="bottom"/>
          </w:tcPr>
          <w:p>
            <w:pPr>
              <w:pStyle w:val="TabellRader"/>
              <w:spacing w:before="60" w:after="20"/>
              <w:ind w:left="71" w:hanging="0"/>
              <w:jc w:val="left"/>
              <w:rPr/>
            </w:pPr>
            <w:r>
              <w:rPr>
                <w:szCs w:val="14"/>
              </w:rPr>
              <w:t>Överföring till/från andra utgiftsområden</w:t>
            </w:r>
            <w:r>
              <w:rPr>
                <w:szCs w:val="14"/>
                <w:vertAlign w:val="superscript"/>
              </w:rPr>
              <w:t>5</w:t>
            </w:r>
          </w:p>
        </w:tc>
        <w:tc>
          <w:tcPr>
            <w:tcW w:w="748" w:type="dxa"/>
            <w:gridSpan w:val="3"/>
            <w:tcBorders>
              <w:bottom w:val="single" w:sz="4" w:space="0" w:color="000000"/>
            </w:tcBorders>
            <w:tcMar>
              <w:left w:w="71" w:type="dxa"/>
              <w:right w:w="71" w:type="dxa"/>
            </w:tcMar>
            <w:vAlign w:val="bottom"/>
          </w:tcPr>
          <w:p>
            <w:pPr>
              <w:pStyle w:val="Tabell"/>
              <w:jc w:val="right"/>
              <w:rPr/>
            </w:pPr>
            <w:r>
              <w:rPr/>
              <w:t>–</w:t>
            </w:r>
            <w:r>
              <w:rPr/>
              <w:t>9</w:t>
            </w:r>
          </w:p>
        </w:tc>
        <w:tc>
          <w:tcPr>
            <w:tcW w:w="748" w:type="dxa"/>
            <w:gridSpan w:val="2"/>
            <w:tcBorders>
              <w:bottom w:val="single" w:sz="4" w:space="0" w:color="000000"/>
            </w:tcBorders>
            <w:tcMar>
              <w:left w:w="71" w:type="dxa"/>
              <w:right w:w="71" w:type="dxa"/>
            </w:tcMar>
            <w:vAlign w:val="bottom"/>
          </w:tcPr>
          <w:p>
            <w:pPr>
              <w:pStyle w:val="Tabell"/>
              <w:jc w:val="right"/>
              <w:rPr/>
            </w:pPr>
            <w:r>
              <w:rPr/>
              <w:t>–</w:t>
            </w:r>
            <w:r>
              <w:rPr/>
              <w:t>9</w:t>
            </w:r>
          </w:p>
        </w:tc>
        <w:tc>
          <w:tcPr>
            <w:tcW w:w="748" w:type="dxa"/>
            <w:tcBorders>
              <w:bottom w:val="single" w:sz="4" w:space="0" w:color="000000"/>
            </w:tcBorders>
            <w:tcMar>
              <w:left w:w="71" w:type="dxa"/>
              <w:right w:w="71" w:type="dxa"/>
            </w:tcMar>
            <w:vAlign w:val="bottom"/>
          </w:tcPr>
          <w:p>
            <w:pPr>
              <w:pStyle w:val="Tabell"/>
              <w:jc w:val="right"/>
              <w:rPr/>
            </w:pPr>
            <w:r>
              <w:rPr/>
              <w:t>–</w:t>
            </w:r>
            <w:r>
              <w:rPr/>
              <w:t>8</w:t>
            </w:r>
          </w:p>
        </w:tc>
        <w:tc>
          <w:tcPr>
            <w:tcW w:w="43" w:type="dxa"/>
            <w:tcBorders/>
          </w:tcPr>
          <w:p>
            <w:pPr>
              <w:pStyle w:val="Normal"/>
              <w:snapToGrid w:val="false"/>
              <w:rPr>
                <w:sz w:val="16"/>
              </w:rPr>
            </w:pPr>
            <w:r>
              <w:rPr>
                <w:sz w:val="16"/>
              </w:rPr>
            </w:r>
          </w:p>
        </w:tc>
      </w:tr>
      <w:tr>
        <w:trPr/>
        <w:tc>
          <w:tcPr>
            <w:tcW w:w="2143" w:type="dxa"/>
            <w:gridSpan w:val="2"/>
            <w:tcBorders>
              <w:bottom w:val="single" w:sz="12" w:space="0" w:color="000000"/>
            </w:tcBorders>
            <w:tcMar>
              <w:left w:w="71" w:type="dxa"/>
              <w:right w:w="71" w:type="dxa"/>
            </w:tcMar>
            <w:vAlign w:val="bottom"/>
          </w:tcPr>
          <w:p>
            <w:pPr>
              <w:pStyle w:val="TabellRader"/>
              <w:spacing w:before="60" w:after="20"/>
              <w:ind w:left="71" w:hanging="0"/>
              <w:jc w:val="both"/>
              <w:rPr>
                <w:szCs w:val="14"/>
              </w:rPr>
            </w:pPr>
            <w:r>
              <w:rPr>
                <w:szCs w:val="14"/>
              </w:rPr>
              <w:t>Övrigt</w:t>
            </w:r>
          </w:p>
        </w:tc>
        <w:tc>
          <w:tcPr>
            <w:tcW w:w="748" w:type="dxa"/>
            <w:gridSpan w:val="3"/>
            <w:tcBorders>
              <w:bottom w:val="single" w:sz="12" w:space="0" w:color="000000"/>
            </w:tcBorders>
            <w:tcMar>
              <w:left w:w="71" w:type="dxa"/>
              <w:right w:w="71" w:type="dxa"/>
            </w:tcMar>
            <w:vAlign w:val="bottom"/>
          </w:tcPr>
          <w:p>
            <w:pPr>
              <w:pStyle w:val="Tabell"/>
              <w:jc w:val="right"/>
              <w:rPr/>
            </w:pPr>
            <w:r>
              <w:rPr/>
              <w:t>0</w:t>
            </w:r>
          </w:p>
        </w:tc>
        <w:tc>
          <w:tcPr>
            <w:tcW w:w="748" w:type="dxa"/>
            <w:gridSpan w:val="2"/>
            <w:tcBorders>
              <w:bottom w:val="single" w:sz="12" w:space="0" w:color="000000"/>
            </w:tcBorders>
            <w:tcMar>
              <w:left w:w="71" w:type="dxa"/>
              <w:right w:w="71" w:type="dxa"/>
            </w:tcMar>
            <w:vAlign w:val="bottom"/>
          </w:tcPr>
          <w:p>
            <w:pPr>
              <w:pStyle w:val="Tabell"/>
              <w:jc w:val="right"/>
              <w:rPr/>
            </w:pPr>
            <w:r>
              <w:rPr/>
              <w:t>0</w:t>
            </w:r>
          </w:p>
        </w:tc>
        <w:tc>
          <w:tcPr>
            <w:tcW w:w="748" w:type="dxa"/>
            <w:tcBorders>
              <w:bottom w:val="single" w:sz="12" w:space="0" w:color="000000"/>
            </w:tcBorders>
            <w:tcMar>
              <w:left w:w="71" w:type="dxa"/>
              <w:right w:w="71" w:type="dxa"/>
            </w:tcMar>
            <w:vAlign w:val="bottom"/>
          </w:tcPr>
          <w:p>
            <w:pPr>
              <w:pStyle w:val="Tabell"/>
              <w:jc w:val="right"/>
              <w:rPr/>
            </w:pPr>
            <w:r>
              <w:rPr/>
              <w:t>0</w:t>
            </w:r>
          </w:p>
        </w:tc>
        <w:tc>
          <w:tcPr>
            <w:tcW w:w="43" w:type="dxa"/>
            <w:tcBorders/>
          </w:tcPr>
          <w:p>
            <w:pPr>
              <w:pStyle w:val="Normal"/>
              <w:snapToGrid w:val="false"/>
              <w:rPr>
                <w:sz w:val="16"/>
              </w:rPr>
            </w:pPr>
            <w:r>
              <w:rPr>
                <w:sz w:val="16"/>
              </w:rPr>
            </w:r>
          </w:p>
        </w:tc>
      </w:tr>
      <w:tr>
        <w:trPr/>
        <w:tc>
          <w:tcPr>
            <w:tcW w:w="2143" w:type="dxa"/>
            <w:gridSpan w:val="2"/>
            <w:tcBorders>
              <w:top w:val="single" w:sz="12" w:space="0" w:color="000000"/>
              <w:bottom w:val="single" w:sz="18" w:space="0" w:color="000000"/>
            </w:tcBorders>
            <w:tcMar>
              <w:left w:w="71" w:type="dxa"/>
              <w:right w:w="71" w:type="dxa"/>
            </w:tcMar>
            <w:vAlign w:val="bottom"/>
          </w:tcPr>
          <w:p>
            <w:pPr>
              <w:pStyle w:val="TabellSlutsumma"/>
              <w:spacing w:before="60" w:after="20"/>
              <w:jc w:val="both"/>
              <w:rPr/>
            </w:pPr>
            <w:r>
              <w:rPr/>
              <w:t xml:space="preserve">Ny Ramnivå </w:t>
            </w:r>
          </w:p>
        </w:tc>
        <w:tc>
          <w:tcPr>
            <w:tcW w:w="748" w:type="dxa"/>
            <w:gridSpan w:val="3"/>
            <w:tcBorders>
              <w:top w:val="single" w:sz="12" w:space="0" w:color="000000"/>
              <w:bottom w:val="single" w:sz="18" w:space="0" w:color="000000"/>
            </w:tcBorders>
            <w:tcMar>
              <w:left w:w="71" w:type="dxa"/>
              <w:right w:w="71" w:type="dxa"/>
            </w:tcMar>
            <w:vAlign w:val="bottom"/>
          </w:tcPr>
          <w:p>
            <w:pPr>
              <w:pStyle w:val="Tabell"/>
              <w:jc w:val="right"/>
              <w:rPr/>
            </w:pPr>
            <w:r>
              <w:rPr/>
              <w:t>26 059</w:t>
            </w:r>
          </w:p>
        </w:tc>
        <w:tc>
          <w:tcPr>
            <w:tcW w:w="748" w:type="dxa"/>
            <w:gridSpan w:val="2"/>
            <w:tcBorders>
              <w:top w:val="single" w:sz="12" w:space="0" w:color="000000"/>
              <w:bottom w:val="single" w:sz="18" w:space="0" w:color="000000"/>
            </w:tcBorders>
            <w:tcMar>
              <w:left w:w="71" w:type="dxa"/>
              <w:right w:w="71" w:type="dxa"/>
            </w:tcMar>
            <w:vAlign w:val="bottom"/>
          </w:tcPr>
          <w:p>
            <w:pPr>
              <w:pStyle w:val="Tabell"/>
              <w:jc w:val="right"/>
              <w:rPr/>
            </w:pPr>
            <w:r>
              <w:rPr/>
              <w:t>27 421</w:t>
            </w:r>
          </w:p>
        </w:tc>
        <w:tc>
          <w:tcPr>
            <w:tcW w:w="748" w:type="dxa"/>
            <w:tcBorders>
              <w:top w:val="single" w:sz="12" w:space="0" w:color="000000"/>
              <w:bottom w:val="single" w:sz="18" w:space="0" w:color="000000"/>
            </w:tcBorders>
            <w:tcMar>
              <w:left w:w="71" w:type="dxa"/>
              <w:right w:w="71" w:type="dxa"/>
            </w:tcMar>
            <w:vAlign w:val="bottom"/>
          </w:tcPr>
          <w:p>
            <w:pPr>
              <w:pStyle w:val="Tabell"/>
              <w:jc w:val="right"/>
              <w:rPr/>
            </w:pPr>
            <w:r>
              <w:rPr/>
              <w:t>28 682</w:t>
            </w:r>
          </w:p>
        </w:tc>
        <w:tc>
          <w:tcPr>
            <w:tcW w:w="43" w:type="dxa"/>
            <w:tcBorders/>
          </w:tcPr>
          <w:p>
            <w:pPr>
              <w:pStyle w:val="Normal"/>
              <w:snapToGrid w:val="false"/>
              <w:rPr>
                <w:sz w:val="16"/>
              </w:rPr>
            </w:pPr>
            <w:r>
              <w:rPr>
                <w:sz w:val="16"/>
              </w:rPr>
            </w:r>
          </w:p>
        </w:tc>
      </w:tr>
    </w:tbl>
    <w:p>
      <w:pPr>
        <w:pStyle w:val="TabellFotnot"/>
        <w:jc w:val="both"/>
        <w:rPr/>
      </w:pPr>
      <w:r>
        <w:rPr>
          <w:vertAlign w:val="superscript"/>
        </w:rPr>
        <w:t>1</w:t>
      </w:r>
      <w:r>
        <w:rPr/>
        <w:t xml:space="preserve"> Statsbudget enligt riksdagens beslut i december 2004 (bet. 2004/05:FiU10). Beloppet är exklusive beslut på tilläggsbudget under innevarande år.</w:t>
        <w:br/>
      </w:r>
      <w:r>
        <w:rPr>
          <w:vertAlign w:val="superscript"/>
        </w:rPr>
        <w:t xml:space="preserve">2 </w:t>
      </w:r>
      <w:r>
        <w:rPr>
          <w:szCs w:val="14"/>
        </w:rPr>
        <w:t>Pris- och löneomräkning</w:t>
      </w:r>
      <w:r>
        <w:rPr/>
        <w:t xml:space="preserve"> på anslagen 8:2, 8:3 och 8:4 finansieras från anslaget 8:1.</w:t>
      </w:r>
      <w:r>
        <w:rPr>
          <w:vertAlign w:val="superscript"/>
        </w:rPr>
        <w:br/>
        <w:t xml:space="preserve">3 </w:t>
      </w:r>
      <w:r>
        <w:rPr/>
        <w:t>Ökningen följer av ändrad prognos för BNI, samt av att biståndsramen för 2006 föreslås vara 1,0 % av BNI.</w:t>
      </w:r>
      <w:r>
        <w:rPr>
          <w:vertAlign w:val="superscript"/>
        </w:rPr>
        <w:br/>
        <w:t xml:space="preserve">4 </w:t>
      </w:r>
      <w:r>
        <w:rPr/>
        <w:t>Förändringar av avräkningar m.m.</w:t>
      </w:r>
      <w:r>
        <w:rPr>
          <w:vertAlign w:val="superscript"/>
        </w:rPr>
        <w:br/>
        <w:t xml:space="preserve">5 </w:t>
      </w:r>
      <w:r>
        <w:rPr/>
        <w:t>Överföring till utgiftsområde 5 med 9 miljoner kronor</w:t>
      </w:r>
    </w:p>
    <w:p>
      <w:pPr>
        <w:pStyle w:val="TabellFotnot"/>
        <w:jc w:val="both"/>
        <w:rPr/>
      </w:pPr>
      <w:r>
        <w:rPr/>
      </w:r>
    </w:p>
    <w:p>
      <w:pPr>
        <w:pStyle w:val="TabellFotnot"/>
        <w:jc w:val="both"/>
        <w:rPr/>
      </w:pPr>
      <w:r>
        <w:rPr/>
      </w:r>
    </w:p>
    <w:p>
      <w:pPr>
        <w:pStyle w:val="TabellRubrik"/>
        <w:keepNext w:val="true"/>
        <w:rPr/>
      </w:pPr>
      <w:bookmarkStart w:id="11" w:name="__RefHeading___Toc11456447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område 7 Internationellt bistånd</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993"/>
        <w:gridCol w:w="569"/>
        <w:gridCol w:w="210"/>
        <w:gridCol w:w="780"/>
        <w:gridCol w:w="106"/>
      </w:tblGrid>
      <w:tr>
        <w:trPr/>
        <w:tc>
          <w:tcPr>
            <w:tcW w:w="1724" w:type="dxa"/>
            <w:tcBorders>
              <w:bottom w:val="single" w:sz="18" w:space="0" w:color="000000"/>
            </w:tcBorders>
          </w:tcPr>
          <w:p>
            <w:pPr>
              <w:pStyle w:val="TabellHuvud"/>
              <w:keepNext w:val="true"/>
              <w:snapToGrid w:val="false"/>
              <w:jc w:val="left"/>
              <w:rPr/>
            </w:pPr>
            <w:r>
              <w:rPr/>
            </w:r>
          </w:p>
        </w:tc>
        <w:tc>
          <w:tcPr>
            <w:tcW w:w="993" w:type="dxa"/>
            <w:tcBorders>
              <w:bottom w:val="single" w:sz="18" w:space="0" w:color="000000"/>
            </w:tcBorders>
          </w:tcPr>
          <w:p>
            <w:pPr>
              <w:pStyle w:val="TabellHuvud"/>
              <w:keepNext w:val="true"/>
              <w:rPr/>
            </w:pPr>
            <w:r>
              <w:rPr/>
              <w:t>2006</w:t>
            </w:r>
          </w:p>
        </w:tc>
        <w:tc>
          <w:tcPr>
            <w:tcW w:w="779" w:type="dxa"/>
            <w:gridSpan w:val="2"/>
            <w:tcBorders>
              <w:bottom w:val="single" w:sz="18" w:space="0" w:color="000000"/>
            </w:tcBorders>
          </w:tcPr>
          <w:p>
            <w:pPr>
              <w:pStyle w:val="TabellHuvud"/>
              <w:keepNext w:val="true"/>
              <w:snapToGrid w:val="false"/>
              <w:jc w:val="left"/>
              <w:rPr/>
            </w:pPr>
            <w:r>
              <w:rPr/>
            </w:r>
          </w:p>
        </w:tc>
        <w:tc>
          <w:tcPr>
            <w:tcW w:w="886" w:type="dxa"/>
            <w:gridSpan w:val="2"/>
            <w:tcBorders>
              <w:bottom w:val="single" w:sz="18" w:space="0" w:color="000000"/>
            </w:tcBorders>
          </w:tcPr>
          <w:p>
            <w:pPr>
              <w:pStyle w:val="TabellHuvud"/>
              <w:keepNext w:val="true"/>
              <w:snapToGrid w:val="false"/>
              <w:jc w:val="left"/>
              <w:rPr/>
            </w:pPr>
            <w:r>
              <w:rPr/>
            </w:r>
          </w:p>
        </w:tc>
      </w:tr>
      <w:tr>
        <w:trPr/>
        <w:tc>
          <w:tcPr>
            <w:tcW w:w="1724" w:type="dxa"/>
            <w:tcBorders>
              <w:top w:val="single" w:sz="18" w:space="0" w:color="000000"/>
              <w:bottom w:val="single" w:sz="6" w:space="0" w:color="000000"/>
            </w:tcBorders>
          </w:tcPr>
          <w:p>
            <w:pPr>
              <w:pStyle w:val="TabellRader"/>
              <w:keepNext w:val="true"/>
              <w:spacing w:before="60" w:after="20"/>
              <w:jc w:val="both"/>
              <w:rPr/>
            </w:pPr>
            <w:r>
              <w:rPr/>
              <w:t>Transfereringar</w:t>
            </w:r>
            <w:r>
              <w:rPr>
                <w:vertAlign w:val="superscript"/>
              </w:rPr>
              <w:t>1</w:t>
            </w:r>
          </w:p>
        </w:tc>
        <w:tc>
          <w:tcPr>
            <w:tcW w:w="993" w:type="dxa"/>
            <w:tcBorders>
              <w:top w:val="single" w:sz="18" w:space="0" w:color="000000"/>
              <w:bottom w:val="single" w:sz="6" w:space="0" w:color="000000"/>
            </w:tcBorders>
          </w:tcPr>
          <w:p>
            <w:pPr>
              <w:pStyle w:val="TabellRader"/>
              <w:keepNext w:val="true"/>
              <w:spacing w:before="60" w:after="20"/>
              <w:rPr/>
            </w:pPr>
            <w:r>
              <w:rPr/>
              <w:t>24 685</w:t>
            </w:r>
          </w:p>
        </w:tc>
        <w:tc>
          <w:tcPr>
            <w:tcW w:w="56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990" w:type="dxa"/>
            <w:gridSpan w:val="2"/>
            <w:tcBorders>
              <w:top w:val="single" w:sz="18" w:space="0" w:color="000000"/>
              <w:bottom w:val="single" w:sz="6" w:space="0" w:color="000000"/>
            </w:tcBorders>
          </w:tcPr>
          <w:p>
            <w:pPr>
              <w:pStyle w:val="TabellRader"/>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r>
        <w:trPr/>
        <w:tc>
          <w:tcPr>
            <w:tcW w:w="1724" w:type="dxa"/>
            <w:tcBorders>
              <w:top w:val="single" w:sz="6" w:space="0" w:color="000000"/>
              <w:bottom w:val="single" w:sz="6" w:space="0" w:color="000000"/>
            </w:tcBorders>
          </w:tcPr>
          <w:p>
            <w:pPr>
              <w:pStyle w:val="TabellRader"/>
              <w:keepNext w:val="true"/>
              <w:spacing w:before="60" w:after="20"/>
              <w:jc w:val="both"/>
              <w:rPr/>
            </w:pPr>
            <w:r>
              <w:rPr/>
              <w:t>Verksamhetskostnader</w:t>
            </w:r>
            <w:r>
              <w:rPr>
                <w:vertAlign w:val="superscript"/>
              </w:rPr>
              <w:t>2</w:t>
            </w:r>
          </w:p>
        </w:tc>
        <w:tc>
          <w:tcPr>
            <w:tcW w:w="993" w:type="dxa"/>
            <w:tcBorders>
              <w:top w:val="single" w:sz="6" w:space="0" w:color="000000"/>
              <w:bottom w:val="single" w:sz="6" w:space="0" w:color="000000"/>
            </w:tcBorders>
          </w:tcPr>
          <w:p>
            <w:pPr>
              <w:pStyle w:val="TabellRader"/>
              <w:keepNext w:val="true"/>
              <w:spacing w:before="60" w:after="20"/>
              <w:rPr/>
            </w:pPr>
            <w:r>
              <w:rPr/>
              <w:t>1 370</w:t>
            </w:r>
          </w:p>
        </w:tc>
        <w:tc>
          <w:tcPr>
            <w:tcW w:w="569"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990" w:type="dxa"/>
            <w:gridSpan w:val="2"/>
            <w:tcBorders>
              <w:top w:val="single" w:sz="6" w:space="0" w:color="000000"/>
              <w:bottom w:val="single" w:sz="6" w:space="0" w:color="000000"/>
            </w:tcBorders>
          </w:tcPr>
          <w:p>
            <w:pPr>
              <w:pStyle w:val="TabellRader"/>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r>
        <w:trPr/>
        <w:tc>
          <w:tcPr>
            <w:tcW w:w="1724" w:type="dxa"/>
            <w:tcBorders>
              <w:top w:val="single" w:sz="6" w:space="0" w:color="000000"/>
              <w:bottom w:val="single" w:sz="12" w:space="0" w:color="000000"/>
            </w:tcBorders>
          </w:tcPr>
          <w:p>
            <w:pPr>
              <w:pStyle w:val="TabellRader"/>
              <w:keepNext w:val="true"/>
              <w:spacing w:before="60" w:after="20"/>
              <w:jc w:val="both"/>
              <w:rPr/>
            </w:pPr>
            <w:r>
              <w:rPr/>
              <w:t>Investeringar</w:t>
            </w:r>
            <w:r>
              <w:rPr>
                <w:vertAlign w:val="superscript"/>
              </w:rPr>
              <w:t>3</w:t>
            </w:r>
          </w:p>
        </w:tc>
        <w:tc>
          <w:tcPr>
            <w:tcW w:w="993" w:type="dxa"/>
            <w:tcBorders>
              <w:top w:val="single" w:sz="6" w:space="0" w:color="000000"/>
              <w:bottom w:val="single" w:sz="12" w:space="0" w:color="000000"/>
            </w:tcBorders>
          </w:tcPr>
          <w:p>
            <w:pPr>
              <w:pStyle w:val="TabellRader"/>
              <w:keepNext w:val="true"/>
              <w:spacing w:before="60" w:after="20"/>
              <w:rPr/>
            </w:pPr>
            <w:r>
              <w:rPr/>
              <w:t>3</w:t>
            </w:r>
          </w:p>
        </w:tc>
        <w:tc>
          <w:tcPr>
            <w:tcW w:w="569" w:type="dxa"/>
            <w:tcBorders>
              <w:top w:val="single" w:sz="6" w:space="0" w:color="000000"/>
              <w:bottom w:val="single" w:sz="12" w:space="0" w:color="000000"/>
            </w:tcBorders>
          </w:tcPr>
          <w:p>
            <w:pPr>
              <w:pStyle w:val="TabellRader"/>
              <w:keepNext w:val="true"/>
              <w:snapToGrid w:val="false"/>
              <w:spacing w:before="60" w:after="20"/>
              <w:jc w:val="left"/>
              <w:rPr/>
            </w:pPr>
            <w:r>
              <w:rPr/>
            </w:r>
          </w:p>
        </w:tc>
        <w:tc>
          <w:tcPr>
            <w:tcW w:w="990" w:type="dxa"/>
            <w:gridSpan w:val="2"/>
            <w:tcBorders>
              <w:top w:val="single" w:sz="6" w:space="0" w:color="000000"/>
              <w:bottom w:val="single" w:sz="12" w:space="0" w:color="000000"/>
            </w:tcBorders>
          </w:tcPr>
          <w:p>
            <w:pPr>
              <w:pStyle w:val="TabellRader"/>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r>
        <w:trPr/>
        <w:tc>
          <w:tcPr>
            <w:tcW w:w="1724" w:type="dxa"/>
            <w:tcBorders>
              <w:top w:val="single" w:sz="12" w:space="0" w:color="000000"/>
              <w:bottom w:val="single" w:sz="18" w:space="0" w:color="000000"/>
            </w:tcBorders>
          </w:tcPr>
          <w:p>
            <w:pPr>
              <w:pStyle w:val="TabellSlutsumma"/>
              <w:keepNext w:val="true"/>
              <w:spacing w:before="60" w:after="20"/>
              <w:jc w:val="both"/>
              <w:rPr/>
            </w:pPr>
            <w:r>
              <w:rPr/>
              <w:t>Summa ramnivå</w:t>
            </w:r>
          </w:p>
        </w:tc>
        <w:tc>
          <w:tcPr>
            <w:tcW w:w="993" w:type="dxa"/>
            <w:tcBorders>
              <w:top w:val="single" w:sz="12" w:space="0" w:color="000000"/>
              <w:bottom w:val="single" w:sz="18" w:space="0" w:color="000000"/>
            </w:tcBorders>
          </w:tcPr>
          <w:p>
            <w:pPr>
              <w:pStyle w:val="TabellSlutsumma"/>
              <w:keepNext w:val="true"/>
              <w:spacing w:before="60" w:after="20"/>
              <w:rPr/>
            </w:pPr>
            <w:r>
              <w:rPr/>
              <w:t>26 058</w:t>
            </w:r>
          </w:p>
        </w:tc>
        <w:tc>
          <w:tcPr>
            <w:tcW w:w="569"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990" w:type="dxa"/>
            <w:gridSpan w:val="2"/>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bl>
    <w:p>
      <w:pPr>
        <w:pStyle w:val="TabellFotnot"/>
        <w:keepNext w:val="true"/>
        <w:jc w:val="both"/>
        <w:rPr/>
      </w:pPr>
      <w:r>
        <w:rPr/>
        <w:t>Den realekonomiska fördelningen baseras på utfallet 2004 samt kända förändringar av anslagens användning.</w:t>
      </w:r>
    </w:p>
    <w:p>
      <w:pPr>
        <w:pStyle w:val="TabellFotnot"/>
        <w:keepNext w:val="true"/>
        <w:jc w:val="both"/>
        <w:rPr/>
      </w:pPr>
      <w:r>
        <w:rPr>
          <w:vertAlign w:val="superscript"/>
        </w:rPr>
        <w:t>1</w:t>
      </w:r>
      <w:r>
        <w:rPr/>
        <w:t xml:space="preserve">Med transfereringar avses inkomstöverföringar dvs. utbetalningar av bidrag från staten t.ex. hushåll, företag eller kommuner utan att staten erhåller någon direkt motprestation. </w:t>
      </w:r>
    </w:p>
    <w:p>
      <w:pPr>
        <w:pStyle w:val="TabellFotnot"/>
        <w:keepNext w:val="true"/>
        <w:jc w:val="both"/>
        <w:rPr/>
      </w:pPr>
      <w:r>
        <w:rPr>
          <w:vertAlign w:val="superscript"/>
        </w:rPr>
        <w:t>2</w:t>
      </w:r>
      <w:r>
        <w:rPr/>
        <w:t>Med verksamhetskostnader avses resurser som de statliga myndigheterna använder i verksamheten t.ex. utgifter för löner, hyror och inköp av varor och tjänster.</w:t>
      </w:r>
    </w:p>
    <w:p>
      <w:pPr>
        <w:pStyle w:val="TabellFotnot"/>
        <w:keepNext w:val="true"/>
        <w:jc w:val="both"/>
        <w:rPr/>
      </w:pPr>
      <w:r>
        <w:rPr>
          <w:vertAlign w:val="superscript"/>
        </w:rPr>
        <w:t>3</w:t>
      </w:r>
      <w:r>
        <w:rPr/>
        <w:t>Med investeringar avses utgifter för anskaffning av varaktiga tillgångar såsom byggnader, maskiner, immateriella tillgångar och finansiella tillgångar.</w:t>
      </w:r>
    </w:p>
    <w:p>
      <w:pPr>
        <w:pStyle w:val="Normal"/>
        <w:jc w:val="left"/>
        <w:rPr/>
      </w:pPr>
      <w:r>
        <w:rPr/>
      </w:r>
    </w:p>
    <w:p>
      <w:pPr>
        <w:pStyle w:val="TextBody"/>
        <w:rPr/>
      </w:pPr>
      <w:r>
        <w:br w:type="column"/>
      </w:r>
      <w:r>
        <w:rPr/>
        <w:t>Biståndsramens storlek bestäms utifrån den pro</w:t>
        <w:softHyphen/>
        <w:t>centsats (procent av BNI) som riksdagen beslutat om för varje en</w:t>
        <w:softHyphen/>
        <w:t>skilt år. Vid beräkningen av biståndsramen an</w:t>
        <w:softHyphen/>
        <w:t>vänds den senast tillgängliga BNI-prognosen. Varje år rapporteras det totala svenska biståndet efter avslutat budgetår till OECD:s bistånds</w:t>
        <w:softHyphen/>
        <w:t>kommitté (DAC) som ansvarar för att samman</w:t>
        <w:softHyphen/>
        <w:t>ställa medlemsländernas biståndsstatistik. Vid rapporteringstillfället används den senast till</w:t>
        <w:softHyphen/>
        <w:t>gängliga BNI-prognosen vilket kan bidra till att skillnader mellan prognos och officiell statistik uppstår. Skillnader mellan budgeterat utveck</w:t>
        <w:softHyphen/>
        <w:t>lingssamarbete och utfall kan också bero på att bidrag till de multilaterala finansieringsinstitu</w:t>
        <w:softHyphen/>
        <w:t>tionerna rapporteras i sin helhet till DAC det år skuldsedeln läggs. I statsbudgeten fördelas bi</w:t>
        <w:softHyphen/>
        <w:t>draget i stället över flera år, i den takt utbetal</w:t>
        <w:softHyphen/>
        <w:t>ningar görs. I rapporteringen ingår även samtliga utgifter, inklusive avräkningar (se tabell 3.1) och skuldavskrivningar, som kan klassificeras som bistånd enligt DAC:s definition.</w:t>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2"/>
        </w:numPr>
        <w:rPr/>
      </w:pPr>
      <w:bookmarkStart w:id="12" w:name="__RefHeading___Toc114564441"/>
      <w:bookmarkEnd w:id="12"/>
      <w:r>
        <w:rPr/>
        <w:t>Politikområde 8 Internationellt utvecklingssamarbete</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3" w:name="__RefHeading___Toc114564442"/>
      <w:bookmarkEnd w:id="13"/>
      <w:r>
        <w:rPr/>
        <w:t>Omfattning</w:t>
      </w:r>
    </w:p>
    <w:p>
      <w:pPr>
        <w:pStyle w:val="TextBody"/>
        <w:rPr/>
      </w:pPr>
      <w:r>
        <w:rPr/>
        <w:t>Politikområde 8 Internationellt utvecklingssam</w:t>
        <w:softHyphen/>
        <w:t>arbete består av sju anslag: biståndsverksamhet, förvaltningsanslagen för Sida, Nordiska Afrika</w:t>
        <w:softHyphen/>
        <w:t>institutet, Folke Bernadotteakademin och fr.o.m. 2006 Institutet för utvärdering av in</w:t>
        <w:softHyphen/>
        <w:t>ternationellt utvecklingssamarbete samt anslag för avsättning för förlustrisker vad avser garan</w:t>
        <w:softHyphen/>
        <w:t>tier för finansiellt stöd och exportkreditgarantier och anslaget för Riksrevisionens internationella uppdrag. Politikområdet finansieras framför allt från biståndsramen. Från biståndsramen görs av</w:t>
        <w:softHyphen/>
        <w:t>räkningar för sådana kostnader inom andra ut</w:t>
        <w:softHyphen/>
        <w:t>giftsområden vilka klassificeras som bistånd en</w:t>
        <w:softHyphen/>
        <w:t>ligt OECD/DAC:s definition. Den del av politikområdet som inte finansieras från bi</w:t>
        <w:softHyphen/>
        <w:t>ståndsramen är de medel för Östeuropa som inte klassificeras som bistånd.</w:t>
      </w:r>
    </w:p>
    <w:p>
      <w:pPr>
        <w:pStyle w:val="Heading3"/>
        <w:numPr>
          <w:ilvl w:val="2"/>
          <w:numId w:val="2"/>
        </w:numPr>
        <w:ind w:left="851" w:hanging="851"/>
        <w:rPr/>
      </w:pPr>
      <w:bookmarkStart w:id="14" w:name="__RefHeading___Toc114564443"/>
      <w:bookmarkEnd w:id="14"/>
      <w:r>
        <w:rPr/>
        <w:t>Biståndsramen</w:t>
      </w:r>
    </w:p>
    <w:p>
      <w:pPr>
        <w:pStyle w:val="Normal"/>
        <w:rPr>
          <w:spacing w:val="-4"/>
        </w:rPr>
      </w:pPr>
      <w:r>
        <w:rPr>
          <w:spacing w:val="-4"/>
        </w:rPr>
        <w:t>Biståndsramen 2006 uppgår till 28 090 miljoner kronor, vilket motsvarar en procent av beräknad bruttonationalinkomst (BNI). För 2007 respek</w:t>
        <w:softHyphen/>
        <w:t>tive 2008 uppgår ramen till en procent av BNI.</w:t>
      </w:r>
    </w:p>
    <w:p>
      <w:pPr>
        <w:pStyle w:val="Heading3"/>
        <w:numPr>
          <w:ilvl w:val="2"/>
          <w:numId w:val="2"/>
        </w:numPr>
        <w:ind w:left="851" w:hanging="851"/>
        <w:rPr/>
      </w:pPr>
      <w:bookmarkStart w:id="15" w:name="__RefHeading___Toc114564444"/>
      <w:bookmarkEnd w:id="15"/>
      <w:r>
        <w:rPr/>
        <w:t>Avräkningar från biståndsramen</w:t>
      </w:r>
    </w:p>
    <w:p>
      <w:pPr>
        <w:pStyle w:val="TextBody"/>
        <w:rPr/>
      </w:pPr>
      <w:r>
        <w:rPr/>
        <w:t>De sammanlagda avräkningarna från bistånds</w:t>
        <w:softHyphen/>
        <w:t xml:space="preserve">ramen ökar något jämfört med föregående år och uppgår 2006 till 2 670 miljoner kronor. </w:t>
      </w:r>
    </w:p>
    <w:p>
      <w:pPr>
        <w:pStyle w:val="TextBody"/>
        <w:rPr/>
      </w:pPr>
      <w:r>
        <w:br w:type="column"/>
      </w:r>
      <w:r>
        <w:rPr/>
      </w:r>
    </w:p>
    <w:p>
      <w:pPr>
        <w:pStyle w:val="TextBodyIndent"/>
        <w:rPr/>
      </w:pPr>
      <w:r>
        <w:rPr/>
        <w:t>Avräkningen för kostnader för asylsökande från utvecklingsländer har ökat i jämförelse med be</w:t>
        <w:softHyphen/>
        <w:t>räkningar i budgetpropositionen för 2005. An</w:t>
        <w:softHyphen/>
        <w:t>talet asylsökande från utvecklingsländer har minskat under 2004 (det år vars utfall ligger till grund för avräkningen), men handläggningstiden och dygnskostnaden har däremot ökat. För 2006 uppgår denna avräkning till 1 212 miljoner kro</w:t>
        <w:softHyphen/>
        <w:t>nor.</w:t>
      </w:r>
    </w:p>
    <w:p>
      <w:pPr>
        <w:pStyle w:val="TextBodyIndent"/>
        <w:rPr/>
      </w:pPr>
      <w:r>
        <w:rPr/>
        <w:t>Från biståndsramen avräknas vidare kostnader för det svenska bidraget till den del av Europe</w:t>
        <w:softHyphen/>
        <w:t>iska unionens (EU) gemensamma bistånd som finansieras över EU:s reguljära budget. Avräk</w:t>
        <w:softHyphen/>
        <w:t>ningen har beräknats genom att kostnaderna för biståndet på den totala EU-budgeten under 2005 multipliceras med Sveriges andel av medlemsav</w:t>
        <w:softHyphen/>
        <w:t>giften. Det slutliga beloppet för avräkningen i kronor är avhängigt valutakursen. För 2006 upp</w:t>
        <w:softHyphen/>
        <w:t>går avräkningen till 1 135 miljoner kronor, vilket är en ökning i jämförelse med beräkningar i bud</w:t>
        <w:softHyphen/>
        <w:t xml:space="preserve">getpropositionen för 2005. </w:t>
      </w:r>
    </w:p>
    <w:p>
      <w:pPr>
        <w:pStyle w:val="TextBodyIndent"/>
        <w:rPr/>
      </w:pPr>
      <w:r>
        <w:rPr/>
        <w:t>Avräkningen för administrativa kostnader m.m. består främst av utrikesförvaltningens ad</w:t>
        <w:softHyphen/>
        <w:t>ministration av utvecklingssamarbetet samt den del av bidrag till Förenta nationerna (FN) som utbetalas från andra utgiftsområden och som klassificeras som bistånd. Avräkningen för utri</w:t>
        <w:softHyphen/>
        <w:t>kesförvaltningen uppgår till 258 miljoner kronor. Sammanlagt uppgår avräkningen till 324 miljoner kronor i 2006 års prisläge. Avräkningen är delvis beroende av valutakurser och konsumentprisin</w:t>
        <w:softHyphen/>
        <w:t>dex.</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6" w:name="__RefHeading___Toc114564472"/>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iståndsram, avräkningar och biståndsanslag</w:t>
      </w:r>
    </w:p>
    <w:p>
      <w:pPr>
        <w:pStyle w:val="TabellUnderrubrik"/>
        <w:rPr/>
      </w:pPr>
      <w:r>
        <w:rPr/>
        <w:t>Miljoner kronor</w:t>
      </w:r>
    </w:p>
    <w:tbl>
      <w:tblPr>
        <w:tblW w:w="8905" w:type="dxa"/>
        <w:jc w:val="left"/>
        <w:tblInd w:w="-22" w:type="dxa"/>
        <w:tblLayout w:type="fixed"/>
        <w:tblCellMar>
          <w:top w:w="0" w:type="dxa"/>
          <w:left w:w="107" w:type="dxa"/>
          <w:bottom w:w="0" w:type="dxa"/>
          <w:right w:w="107" w:type="dxa"/>
        </w:tblCellMar>
      </w:tblPr>
      <w:tblGrid>
        <w:gridCol w:w="3285"/>
        <w:gridCol w:w="661"/>
        <w:gridCol w:w="269"/>
        <w:gridCol w:w="738"/>
        <w:gridCol w:w="269"/>
        <w:gridCol w:w="738"/>
        <w:gridCol w:w="239"/>
        <w:gridCol w:w="643"/>
        <w:gridCol w:w="239"/>
        <w:gridCol w:w="643"/>
        <w:gridCol w:w="269"/>
        <w:gridCol w:w="643"/>
        <w:gridCol w:w="269"/>
      </w:tblGrid>
      <w:tr>
        <w:trPr/>
        <w:tc>
          <w:tcPr>
            <w:tcW w:w="3285" w:type="dxa"/>
            <w:tcBorders/>
          </w:tcPr>
          <w:p>
            <w:pPr>
              <w:pStyle w:val="TabellHuvud"/>
              <w:jc w:val="both"/>
              <w:rPr/>
            </w:pPr>
            <w:r>
              <w:rPr/>
              <w:t>BUDGETÅR</w:t>
            </w:r>
          </w:p>
        </w:tc>
        <w:tc>
          <w:tcPr>
            <w:tcW w:w="661" w:type="dxa"/>
            <w:tcBorders/>
          </w:tcPr>
          <w:p>
            <w:pPr>
              <w:pStyle w:val="TabellHuvud"/>
              <w:rPr/>
            </w:pPr>
            <w:r>
              <w:rPr/>
              <w:t>2003</w:t>
            </w:r>
          </w:p>
        </w:tc>
        <w:tc>
          <w:tcPr>
            <w:tcW w:w="269" w:type="dxa"/>
            <w:tcBorders/>
          </w:tcPr>
          <w:p>
            <w:pPr>
              <w:pStyle w:val="TabellHuvud"/>
              <w:snapToGrid w:val="false"/>
              <w:rPr/>
            </w:pPr>
            <w:r>
              <w:rPr/>
            </w:r>
          </w:p>
        </w:tc>
        <w:tc>
          <w:tcPr>
            <w:tcW w:w="738" w:type="dxa"/>
            <w:tcBorders/>
          </w:tcPr>
          <w:p>
            <w:pPr>
              <w:pStyle w:val="TabellHuvud"/>
              <w:rPr/>
            </w:pPr>
            <w:r>
              <w:rPr/>
              <w:t>2004</w:t>
            </w:r>
          </w:p>
        </w:tc>
        <w:tc>
          <w:tcPr>
            <w:tcW w:w="269" w:type="dxa"/>
            <w:tcBorders/>
          </w:tcPr>
          <w:p>
            <w:pPr>
              <w:pStyle w:val="TabellHuvud"/>
              <w:snapToGrid w:val="false"/>
              <w:rPr/>
            </w:pPr>
            <w:r>
              <w:rPr/>
            </w:r>
          </w:p>
        </w:tc>
        <w:tc>
          <w:tcPr>
            <w:tcW w:w="738" w:type="dxa"/>
            <w:tcBorders/>
          </w:tcPr>
          <w:p>
            <w:pPr>
              <w:pStyle w:val="TabellHuvud"/>
              <w:rPr/>
            </w:pPr>
            <w:r>
              <w:rPr/>
              <w:t>2005</w:t>
            </w:r>
          </w:p>
        </w:tc>
        <w:tc>
          <w:tcPr>
            <w:tcW w:w="239" w:type="dxa"/>
            <w:tcBorders/>
          </w:tcPr>
          <w:p>
            <w:pPr>
              <w:pStyle w:val="TabellHuvud"/>
              <w:snapToGrid w:val="false"/>
              <w:rPr/>
            </w:pPr>
            <w:r>
              <w:rPr/>
            </w:r>
          </w:p>
        </w:tc>
        <w:tc>
          <w:tcPr>
            <w:tcW w:w="643" w:type="dxa"/>
            <w:tcBorders/>
          </w:tcPr>
          <w:p>
            <w:pPr>
              <w:pStyle w:val="TabellHuvud"/>
              <w:rPr>
                <w:b/>
                <w:b/>
                <w:bCs/>
              </w:rPr>
            </w:pPr>
            <w:r>
              <w:rPr>
                <w:b/>
                <w:bCs/>
              </w:rPr>
              <w:t>2006</w:t>
            </w:r>
          </w:p>
        </w:tc>
        <w:tc>
          <w:tcPr>
            <w:tcW w:w="239" w:type="dxa"/>
            <w:tcBorders/>
          </w:tcPr>
          <w:p>
            <w:pPr>
              <w:pStyle w:val="TabellHuvud"/>
              <w:snapToGrid w:val="false"/>
              <w:rPr>
                <w:b/>
                <w:b/>
                <w:bCs/>
              </w:rPr>
            </w:pPr>
            <w:r>
              <w:rPr>
                <w:b/>
                <w:bCs/>
              </w:rPr>
            </w:r>
          </w:p>
        </w:tc>
        <w:tc>
          <w:tcPr>
            <w:tcW w:w="643" w:type="dxa"/>
            <w:tcBorders/>
          </w:tcPr>
          <w:p>
            <w:pPr>
              <w:pStyle w:val="TabellHuvud"/>
              <w:rPr/>
            </w:pPr>
            <w:r>
              <w:rPr/>
              <w:t>2007</w:t>
            </w:r>
          </w:p>
        </w:tc>
        <w:tc>
          <w:tcPr>
            <w:tcW w:w="269" w:type="dxa"/>
            <w:tcBorders/>
          </w:tcPr>
          <w:p>
            <w:pPr>
              <w:pStyle w:val="TabellHuvud"/>
              <w:snapToGrid w:val="false"/>
              <w:rPr>
                <w:vertAlign w:val="superscript"/>
              </w:rPr>
            </w:pPr>
            <w:r>
              <w:rPr>
                <w:vertAlign w:val="superscript"/>
              </w:rPr>
            </w:r>
          </w:p>
        </w:tc>
        <w:tc>
          <w:tcPr>
            <w:tcW w:w="643" w:type="dxa"/>
            <w:tcBorders/>
          </w:tcPr>
          <w:p>
            <w:pPr>
              <w:pStyle w:val="TabellHuvud"/>
              <w:rPr/>
            </w:pPr>
            <w:r>
              <w:rPr/>
              <w:t>2008</w:t>
            </w:r>
          </w:p>
        </w:tc>
        <w:tc>
          <w:tcPr>
            <w:tcW w:w="269" w:type="dxa"/>
            <w:tcBorders/>
          </w:tcPr>
          <w:p>
            <w:pPr>
              <w:pStyle w:val="TabellHuvud"/>
              <w:snapToGrid w:val="false"/>
              <w:rPr/>
            </w:pPr>
            <w:r>
              <w:rPr/>
            </w:r>
          </w:p>
        </w:tc>
      </w:tr>
      <w:tr>
        <w:trPr/>
        <w:tc>
          <w:tcPr>
            <w:tcW w:w="3285" w:type="dxa"/>
            <w:tcBorders>
              <w:top w:val="single" w:sz="18" w:space="0" w:color="000000"/>
            </w:tcBorders>
          </w:tcPr>
          <w:p>
            <w:pPr>
              <w:pStyle w:val="TabellRader"/>
              <w:spacing w:before="60" w:after="20"/>
              <w:jc w:val="left"/>
              <w:rPr/>
            </w:pPr>
            <w:r>
              <w:rPr/>
              <w:t>Biståndsram</w:t>
            </w:r>
          </w:p>
        </w:tc>
        <w:tc>
          <w:tcPr>
            <w:tcW w:w="661" w:type="dxa"/>
            <w:tcBorders>
              <w:top w:val="single" w:sz="18" w:space="0" w:color="000000"/>
            </w:tcBorders>
          </w:tcPr>
          <w:p>
            <w:pPr>
              <w:pStyle w:val="TabellRader"/>
              <w:spacing w:before="60" w:after="20"/>
              <w:jc w:val="right"/>
              <w:rPr/>
            </w:pPr>
            <w:r>
              <w:rPr/>
              <w:t>18 946</w:t>
            </w:r>
          </w:p>
        </w:tc>
        <w:tc>
          <w:tcPr>
            <w:tcW w:w="269" w:type="dxa"/>
            <w:tcBorders>
              <w:top w:val="single" w:sz="18" w:space="0" w:color="000000"/>
            </w:tcBorders>
          </w:tcPr>
          <w:p>
            <w:pPr>
              <w:pStyle w:val="TabellRader"/>
              <w:snapToGrid w:val="false"/>
              <w:spacing w:before="60" w:after="20"/>
              <w:rPr/>
            </w:pPr>
            <w:r>
              <w:rPr/>
            </w:r>
          </w:p>
        </w:tc>
        <w:tc>
          <w:tcPr>
            <w:tcW w:w="738" w:type="dxa"/>
            <w:tcBorders>
              <w:top w:val="single" w:sz="18" w:space="0" w:color="000000"/>
            </w:tcBorders>
          </w:tcPr>
          <w:p>
            <w:pPr>
              <w:pStyle w:val="TabellRader"/>
              <w:spacing w:before="60" w:after="20"/>
              <w:jc w:val="right"/>
              <w:rPr/>
            </w:pPr>
            <w:r>
              <w:rPr/>
              <w:t>21 752</w:t>
            </w:r>
          </w:p>
        </w:tc>
        <w:tc>
          <w:tcPr>
            <w:tcW w:w="269" w:type="dxa"/>
            <w:tcBorders>
              <w:top w:val="single" w:sz="18" w:space="0" w:color="000000"/>
            </w:tcBorders>
          </w:tcPr>
          <w:p>
            <w:pPr>
              <w:pStyle w:val="TabellRader"/>
              <w:snapToGrid w:val="false"/>
              <w:spacing w:before="60" w:after="20"/>
              <w:rPr/>
            </w:pPr>
            <w:r>
              <w:rPr/>
            </w:r>
          </w:p>
        </w:tc>
        <w:tc>
          <w:tcPr>
            <w:tcW w:w="738" w:type="dxa"/>
            <w:tcBorders>
              <w:top w:val="single" w:sz="18" w:space="0" w:color="000000"/>
            </w:tcBorders>
          </w:tcPr>
          <w:p>
            <w:pPr>
              <w:pStyle w:val="TabellRader"/>
              <w:spacing w:before="60" w:after="20"/>
              <w:jc w:val="right"/>
              <w:rPr/>
            </w:pPr>
            <w:r>
              <w:rPr/>
              <w:t>23 746</w:t>
            </w:r>
          </w:p>
        </w:tc>
        <w:tc>
          <w:tcPr>
            <w:tcW w:w="239" w:type="dxa"/>
            <w:tcBorders>
              <w:top w:val="single" w:sz="18" w:space="0" w:color="000000"/>
            </w:tcBorders>
          </w:tcPr>
          <w:p>
            <w:pPr>
              <w:pStyle w:val="TabellRader"/>
              <w:snapToGrid w:val="false"/>
              <w:spacing w:before="60" w:after="20"/>
              <w:rPr/>
            </w:pPr>
            <w:r>
              <w:rPr/>
            </w:r>
          </w:p>
        </w:tc>
        <w:tc>
          <w:tcPr>
            <w:tcW w:w="643" w:type="dxa"/>
            <w:tcBorders>
              <w:top w:val="single" w:sz="18" w:space="0" w:color="000000"/>
            </w:tcBorders>
          </w:tcPr>
          <w:p>
            <w:pPr>
              <w:pStyle w:val="TabellRader"/>
              <w:spacing w:before="60" w:after="20"/>
              <w:jc w:val="right"/>
              <w:rPr/>
            </w:pPr>
            <w:r>
              <w:rPr/>
              <w:t xml:space="preserve">28 090 </w:t>
            </w:r>
          </w:p>
        </w:tc>
        <w:tc>
          <w:tcPr>
            <w:tcW w:w="239" w:type="dxa"/>
            <w:tcBorders>
              <w:top w:val="single" w:sz="18" w:space="0" w:color="000000"/>
            </w:tcBorders>
          </w:tcPr>
          <w:p>
            <w:pPr>
              <w:pStyle w:val="TabellRader"/>
              <w:snapToGrid w:val="false"/>
              <w:spacing w:before="60" w:after="20"/>
              <w:rPr/>
            </w:pPr>
            <w:r>
              <w:rPr/>
            </w:r>
          </w:p>
        </w:tc>
        <w:tc>
          <w:tcPr>
            <w:tcW w:w="643" w:type="dxa"/>
            <w:tcBorders>
              <w:top w:val="single" w:sz="18" w:space="0" w:color="000000"/>
            </w:tcBorders>
          </w:tcPr>
          <w:p>
            <w:pPr>
              <w:pStyle w:val="TabellRader"/>
              <w:spacing w:before="60" w:after="20"/>
              <w:jc w:val="right"/>
              <w:rPr/>
            </w:pPr>
            <w:r>
              <w:rPr/>
              <w:t xml:space="preserve">29 500 </w:t>
            </w:r>
          </w:p>
        </w:tc>
        <w:tc>
          <w:tcPr>
            <w:tcW w:w="269" w:type="dxa"/>
            <w:tcBorders>
              <w:top w:val="single" w:sz="18" w:space="0" w:color="000000"/>
            </w:tcBorders>
          </w:tcPr>
          <w:p>
            <w:pPr>
              <w:pStyle w:val="TabellRader"/>
              <w:spacing w:before="60" w:after="20"/>
              <w:jc w:val="left"/>
              <w:rPr>
                <w:vertAlign w:val="superscript"/>
              </w:rPr>
            </w:pPr>
            <w:r>
              <w:rPr>
                <w:vertAlign w:val="superscript"/>
              </w:rPr>
              <w:t>1</w:t>
            </w:r>
          </w:p>
        </w:tc>
        <w:tc>
          <w:tcPr>
            <w:tcW w:w="643" w:type="dxa"/>
            <w:tcBorders>
              <w:top w:val="single" w:sz="18" w:space="0" w:color="000000"/>
            </w:tcBorders>
          </w:tcPr>
          <w:p>
            <w:pPr>
              <w:pStyle w:val="TabellRader"/>
              <w:spacing w:before="60" w:after="20"/>
              <w:jc w:val="right"/>
              <w:rPr/>
            </w:pPr>
            <w:r>
              <w:rPr/>
              <w:t xml:space="preserve">30 830 </w:t>
            </w:r>
          </w:p>
        </w:tc>
        <w:tc>
          <w:tcPr>
            <w:tcW w:w="269" w:type="dxa"/>
            <w:tcBorders>
              <w:top w:val="single" w:sz="18" w:space="0" w:color="000000"/>
            </w:tcBorders>
            <w:vAlign w:val="bottom"/>
          </w:tcPr>
          <w:p>
            <w:pPr>
              <w:pStyle w:val="TabellRader"/>
              <w:spacing w:before="60" w:after="20"/>
              <w:jc w:val="left"/>
              <w:rPr>
                <w:vertAlign w:val="superscript"/>
              </w:rPr>
            </w:pPr>
            <w:r>
              <w:rPr>
                <w:vertAlign w:val="superscript"/>
              </w:rPr>
              <w:t>1</w:t>
            </w:r>
          </w:p>
        </w:tc>
      </w:tr>
      <w:tr>
        <w:trPr/>
        <w:tc>
          <w:tcPr>
            <w:tcW w:w="3285" w:type="dxa"/>
            <w:tcBorders>
              <w:top w:val="single" w:sz="6" w:space="0" w:color="000000"/>
            </w:tcBorders>
          </w:tcPr>
          <w:p>
            <w:pPr>
              <w:pStyle w:val="TabellRader"/>
              <w:spacing w:before="60" w:after="20"/>
              <w:jc w:val="left"/>
              <w:rPr/>
            </w:pPr>
            <w:r>
              <w:rPr/>
              <w:t>–</w:t>
            </w:r>
            <w:r>
              <w:rPr>
                <w:rFonts w:eastAsia="TradeGothic CondEighteen"/>
              </w:rPr>
              <w:t xml:space="preserve"> </w:t>
            </w:r>
            <w:r>
              <w:rPr/>
              <w:t>Avräkningar</w:t>
            </w:r>
          </w:p>
        </w:tc>
        <w:tc>
          <w:tcPr>
            <w:tcW w:w="661" w:type="dxa"/>
            <w:tcBorders>
              <w:top w:val="single" w:sz="6" w:space="0" w:color="000000"/>
            </w:tcBorders>
          </w:tcPr>
          <w:p>
            <w:pPr>
              <w:pStyle w:val="TabellRader"/>
              <w:spacing w:before="60" w:after="20"/>
              <w:jc w:val="right"/>
              <w:rPr/>
            </w:pPr>
            <w:r>
              <w:rPr/>
              <w:t>2 631</w:t>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pacing w:before="60" w:after="20"/>
              <w:jc w:val="right"/>
              <w:rPr/>
            </w:pPr>
            <w:r>
              <w:rPr/>
              <w:t>2 572</w:t>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pacing w:before="60" w:after="20"/>
              <w:jc w:val="right"/>
              <w:rPr/>
            </w:pPr>
            <w:r>
              <w:rPr/>
              <w:t>2 176</w:t>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2 670</w:t>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2 717</w:t>
            </w:r>
          </w:p>
        </w:tc>
        <w:tc>
          <w:tcPr>
            <w:tcW w:w="26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2 786</w:t>
            </w:r>
          </w:p>
        </w:tc>
        <w:tc>
          <w:tcPr>
            <w:tcW w:w="269" w:type="dxa"/>
            <w:tcBorders>
              <w:top w:val="single" w:sz="6" w:space="0" w:color="000000"/>
            </w:tcBorders>
            <w:vAlign w:val="bottom"/>
          </w:tcPr>
          <w:p>
            <w:pPr>
              <w:pStyle w:val="TabellRader"/>
              <w:snapToGrid w:val="false"/>
              <w:spacing w:before="60" w:after="20"/>
              <w:rPr/>
            </w:pPr>
            <w:r>
              <w:rPr/>
            </w:r>
          </w:p>
        </w:tc>
      </w:tr>
      <w:tr>
        <w:trPr/>
        <w:tc>
          <w:tcPr>
            <w:tcW w:w="3285" w:type="dxa"/>
            <w:tcBorders>
              <w:top w:val="single" w:sz="6" w:space="0" w:color="000000"/>
            </w:tcBorders>
          </w:tcPr>
          <w:p>
            <w:pPr>
              <w:pStyle w:val="TabellRader"/>
              <w:spacing w:before="60" w:after="20"/>
              <w:jc w:val="left"/>
              <w:rPr/>
            </w:pPr>
            <w:r>
              <w:rPr/>
              <w:t>Varav:</w:t>
            </w:r>
          </w:p>
        </w:tc>
        <w:tc>
          <w:tcPr>
            <w:tcW w:w="661" w:type="dxa"/>
            <w:tcBorders>
              <w:top w:val="single" w:sz="6" w:space="0" w:color="000000"/>
            </w:tcBorders>
          </w:tcPr>
          <w:p>
            <w:pPr>
              <w:pStyle w:val="TabellRader"/>
              <w:snapToGrid w:val="false"/>
              <w:spacing w:before="60" w:after="20"/>
              <w:rPr/>
            </w:pPr>
            <w:r>
              <w:rPr/>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napToGrid w:val="false"/>
              <w:spacing w:before="60" w:after="20"/>
              <w:rPr/>
            </w:pPr>
            <w:r>
              <w:rPr/>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napToGrid w:val="false"/>
              <w:spacing w:before="60" w:after="20"/>
              <w:rPr/>
            </w:pPr>
            <w:r>
              <w:rPr/>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napToGrid w:val="false"/>
              <w:spacing w:before="60" w:after="20"/>
              <w:rPr/>
            </w:pPr>
            <w:r>
              <w:rPr/>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napToGrid w:val="false"/>
              <w:spacing w:before="60" w:after="20"/>
              <w:rPr/>
            </w:pPr>
            <w:r>
              <w:rPr/>
            </w:r>
          </w:p>
        </w:tc>
        <w:tc>
          <w:tcPr>
            <w:tcW w:w="26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napToGrid w:val="false"/>
              <w:spacing w:before="60" w:after="20"/>
              <w:rPr/>
            </w:pPr>
            <w:r>
              <w:rPr/>
            </w:r>
          </w:p>
        </w:tc>
        <w:tc>
          <w:tcPr>
            <w:tcW w:w="269" w:type="dxa"/>
            <w:tcBorders>
              <w:top w:val="single" w:sz="6" w:space="0" w:color="000000"/>
            </w:tcBorders>
            <w:vAlign w:val="bottom"/>
          </w:tcPr>
          <w:p>
            <w:pPr>
              <w:pStyle w:val="TabellRader"/>
              <w:snapToGrid w:val="false"/>
              <w:spacing w:before="60" w:after="20"/>
              <w:rPr/>
            </w:pPr>
            <w:r>
              <w:rPr/>
            </w:r>
          </w:p>
        </w:tc>
      </w:tr>
      <w:tr>
        <w:trPr/>
        <w:tc>
          <w:tcPr>
            <w:tcW w:w="3285" w:type="dxa"/>
            <w:tcBorders>
              <w:top w:val="single" w:sz="6" w:space="0" w:color="000000"/>
            </w:tcBorders>
          </w:tcPr>
          <w:p>
            <w:pPr>
              <w:pStyle w:val="TabellRader"/>
              <w:spacing w:before="60" w:after="20"/>
              <w:jc w:val="left"/>
              <w:rPr/>
            </w:pPr>
            <w:r>
              <w:rPr/>
              <w:t>Flyktingkostnader</w:t>
            </w:r>
          </w:p>
        </w:tc>
        <w:tc>
          <w:tcPr>
            <w:tcW w:w="661" w:type="dxa"/>
            <w:tcBorders>
              <w:top w:val="single" w:sz="6" w:space="0" w:color="000000"/>
            </w:tcBorders>
          </w:tcPr>
          <w:p>
            <w:pPr>
              <w:pStyle w:val="TabellRader"/>
              <w:spacing w:before="60" w:after="20"/>
              <w:jc w:val="right"/>
              <w:rPr/>
            </w:pPr>
            <w:r>
              <w:rPr/>
              <w:t xml:space="preserve">1 541 </w:t>
            </w:r>
          </w:p>
        </w:tc>
        <w:tc>
          <w:tcPr>
            <w:tcW w:w="269" w:type="dxa"/>
            <w:tcBorders>
              <w:top w:val="single" w:sz="6" w:space="0" w:color="000000"/>
            </w:tcBorders>
          </w:tcPr>
          <w:p>
            <w:pPr>
              <w:pStyle w:val="TabellRader"/>
              <w:spacing w:before="60" w:after="20"/>
              <w:jc w:val="left"/>
              <w:rPr>
                <w:vertAlign w:val="superscript"/>
              </w:rPr>
            </w:pPr>
            <w:r>
              <w:rPr>
                <w:vertAlign w:val="superscript"/>
              </w:rPr>
              <w:t>2</w:t>
            </w:r>
          </w:p>
        </w:tc>
        <w:tc>
          <w:tcPr>
            <w:tcW w:w="738" w:type="dxa"/>
            <w:tcBorders>
              <w:top w:val="single" w:sz="6" w:space="0" w:color="000000"/>
            </w:tcBorders>
          </w:tcPr>
          <w:p>
            <w:pPr>
              <w:pStyle w:val="TabellRader"/>
              <w:spacing w:before="60" w:after="20"/>
              <w:jc w:val="right"/>
              <w:rPr/>
            </w:pPr>
            <w:r>
              <w:rPr/>
              <w:t>1 311</w:t>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pacing w:before="60" w:after="20"/>
              <w:jc w:val="right"/>
              <w:rPr/>
            </w:pPr>
            <w:r>
              <w:rPr/>
              <w:t>1 072</w:t>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1 212</w:t>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1 243</w:t>
            </w:r>
          </w:p>
        </w:tc>
        <w:tc>
          <w:tcPr>
            <w:tcW w:w="26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1 276</w:t>
            </w:r>
          </w:p>
        </w:tc>
        <w:tc>
          <w:tcPr>
            <w:tcW w:w="269" w:type="dxa"/>
            <w:tcBorders>
              <w:top w:val="single" w:sz="6" w:space="0" w:color="000000"/>
            </w:tcBorders>
            <w:vAlign w:val="bottom"/>
          </w:tcPr>
          <w:p>
            <w:pPr>
              <w:pStyle w:val="TabellRader"/>
              <w:snapToGrid w:val="false"/>
              <w:spacing w:before="60" w:after="20"/>
              <w:rPr/>
            </w:pPr>
            <w:r>
              <w:rPr/>
            </w:r>
          </w:p>
        </w:tc>
      </w:tr>
      <w:tr>
        <w:trPr/>
        <w:tc>
          <w:tcPr>
            <w:tcW w:w="3285" w:type="dxa"/>
            <w:tcBorders>
              <w:top w:val="single" w:sz="6" w:space="0" w:color="000000"/>
            </w:tcBorders>
          </w:tcPr>
          <w:p>
            <w:pPr>
              <w:pStyle w:val="TabellRader"/>
              <w:spacing w:before="60" w:after="20"/>
              <w:jc w:val="left"/>
              <w:rPr/>
            </w:pPr>
            <w:r>
              <w:rPr/>
              <w:t>EU-bistånd</w:t>
            </w:r>
          </w:p>
        </w:tc>
        <w:tc>
          <w:tcPr>
            <w:tcW w:w="661" w:type="dxa"/>
            <w:tcBorders>
              <w:top w:val="single" w:sz="6" w:space="0" w:color="000000"/>
            </w:tcBorders>
          </w:tcPr>
          <w:p>
            <w:pPr>
              <w:pStyle w:val="TabellRader"/>
              <w:spacing w:before="60" w:after="20"/>
              <w:jc w:val="right"/>
              <w:rPr/>
            </w:pPr>
            <w:r>
              <w:rPr/>
              <w:t>798</w:t>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pacing w:before="60" w:after="20"/>
              <w:jc w:val="right"/>
              <w:rPr/>
            </w:pPr>
            <w:r>
              <w:rPr/>
              <w:t>961</w:t>
            </w:r>
          </w:p>
        </w:tc>
        <w:tc>
          <w:tcPr>
            <w:tcW w:w="269"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pacing w:before="60" w:after="20"/>
              <w:jc w:val="right"/>
              <w:rPr/>
            </w:pPr>
            <w:r>
              <w:rPr/>
              <w:t>811</w:t>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1 135</w:t>
            </w:r>
          </w:p>
        </w:tc>
        <w:tc>
          <w:tcPr>
            <w:tcW w:w="23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1 164</w:t>
            </w:r>
          </w:p>
        </w:tc>
        <w:tc>
          <w:tcPr>
            <w:tcW w:w="269" w:type="dxa"/>
            <w:tcBorders>
              <w:top w:val="single" w:sz="6" w:space="0" w:color="000000"/>
            </w:tcBorders>
          </w:tcPr>
          <w:p>
            <w:pPr>
              <w:pStyle w:val="TabellRader"/>
              <w:snapToGrid w:val="false"/>
              <w:spacing w:before="60" w:after="20"/>
              <w:rPr/>
            </w:pPr>
            <w:r>
              <w:rPr/>
            </w:r>
          </w:p>
        </w:tc>
        <w:tc>
          <w:tcPr>
            <w:tcW w:w="643" w:type="dxa"/>
            <w:tcBorders>
              <w:top w:val="single" w:sz="6" w:space="0" w:color="000000"/>
            </w:tcBorders>
          </w:tcPr>
          <w:p>
            <w:pPr>
              <w:pStyle w:val="TabellRader"/>
              <w:spacing w:before="60" w:after="20"/>
              <w:jc w:val="right"/>
              <w:rPr/>
            </w:pPr>
            <w:r>
              <w:rPr/>
              <w:t>1 196</w:t>
            </w:r>
          </w:p>
        </w:tc>
        <w:tc>
          <w:tcPr>
            <w:tcW w:w="269" w:type="dxa"/>
            <w:tcBorders>
              <w:top w:val="single" w:sz="6" w:space="0" w:color="000000"/>
            </w:tcBorders>
            <w:vAlign w:val="bottom"/>
          </w:tcPr>
          <w:p>
            <w:pPr>
              <w:pStyle w:val="TabellRader"/>
              <w:snapToGrid w:val="false"/>
              <w:spacing w:before="60" w:after="20"/>
              <w:rPr/>
            </w:pPr>
            <w:r>
              <w:rPr/>
            </w:r>
          </w:p>
        </w:tc>
      </w:tr>
      <w:tr>
        <w:trPr/>
        <w:tc>
          <w:tcPr>
            <w:tcW w:w="3285" w:type="dxa"/>
            <w:tcBorders>
              <w:top w:val="single" w:sz="6" w:space="0" w:color="000000"/>
              <w:bottom w:val="single" w:sz="12" w:space="0" w:color="000000"/>
            </w:tcBorders>
          </w:tcPr>
          <w:p>
            <w:pPr>
              <w:pStyle w:val="TabellRader"/>
              <w:spacing w:before="60" w:after="20"/>
              <w:jc w:val="left"/>
              <w:rPr/>
            </w:pPr>
            <w:r>
              <w:rPr/>
              <w:t>Administration m.m.</w:t>
            </w:r>
          </w:p>
        </w:tc>
        <w:tc>
          <w:tcPr>
            <w:tcW w:w="661" w:type="dxa"/>
            <w:tcBorders>
              <w:top w:val="single" w:sz="6" w:space="0" w:color="000000"/>
              <w:bottom w:val="single" w:sz="12" w:space="0" w:color="000000"/>
            </w:tcBorders>
          </w:tcPr>
          <w:p>
            <w:pPr>
              <w:pStyle w:val="TabellRader"/>
              <w:spacing w:before="60" w:after="20"/>
              <w:jc w:val="right"/>
              <w:rPr/>
            </w:pPr>
            <w:r>
              <w:rPr/>
              <w:t>292</w:t>
            </w:r>
          </w:p>
        </w:tc>
        <w:tc>
          <w:tcPr>
            <w:tcW w:w="269" w:type="dxa"/>
            <w:tcBorders>
              <w:top w:val="single" w:sz="6" w:space="0" w:color="000000"/>
              <w:bottom w:val="single" w:sz="12" w:space="0" w:color="000000"/>
            </w:tcBorders>
          </w:tcPr>
          <w:p>
            <w:pPr>
              <w:pStyle w:val="TabellRader"/>
              <w:snapToGrid w:val="false"/>
              <w:spacing w:before="60" w:after="20"/>
              <w:rPr/>
            </w:pPr>
            <w:r>
              <w:rPr/>
            </w:r>
          </w:p>
        </w:tc>
        <w:tc>
          <w:tcPr>
            <w:tcW w:w="738" w:type="dxa"/>
            <w:tcBorders>
              <w:top w:val="single" w:sz="6" w:space="0" w:color="000000"/>
              <w:bottom w:val="single" w:sz="12" w:space="0" w:color="000000"/>
            </w:tcBorders>
          </w:tcPr>
          <w:p>
            <w:pPr>
              <w:pStyle w:val="TabellRader"/>
              <w:spacing w:before="60" w:after="20"/>
              <w:jc w:val="right"/>
              <w:rPr/>
            </w:pPr>
            <w:r>
              <w:rPr/>
              <w:t>300</w:t>
            </w:r>
          </w:p>
        </w:tc>
        <w:tc>
          <w:tcPr>
            <w:tcW w:w="269" w:type="dxa"/>
            <w:tcBorders>
              <w:top w:val="single" w:sz="6" w:space="0" w:color="000000"/>
              <w:bottom w:val="single" w:sz="12" w:space="0" w:color="000000"/>
            </w:tcBorders>
          </w:tcPr>
          <w:p>
            <w:pPr>
              <w:pStyle w:val="TabellRader"/>
              <w:snapToGrid w:val="false"/>
              <w:spacing w:before="60" w:after="20"/>
              <w:rPr/>
            </w:pPr>
            <w:r>
              <w:rPr/>
            </w:r>
          </w:p>
        </w:tc>
        <w:tc>
          <w:tcPr>
            <w:tcW w:w="738" w:type="dxa"/>
            <w:tcBorders>
              <w:top w:val="single" w:sz="6" w:space="0" w:color="000000"/>
              <w:bottom w:val="single" w:sz="12" w:space="0" w:color="000000"/>
            </w:tcBorders>
          </w:tcPr>
          <w:p>
            <w:pPr>
              <w:pStyle w:val="TabellRader"/>
              <w:spacing w:before="60" w:after="20"/>
              <w:jc w:val="right"/>
              <w:rPr/>
            </w:pPr>
            <w:r>
              <w:rPr/>
              <w:t>293</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643" w:type="dxa"/>
            <w:tcBorders>
              <w:top w:val="single" w:sz="6" w:space="0" w:color="000000"/>
              <w:bottom w:val="single" w:sz="12" w:space="0" w:color="000000"/>
            </w:tcBorders>
          </w:tcPr>
          <w:p>
            <w:pPr>
              <w:pStyle w:val="TabellRader"/>
              <w:spacing w:before="60" w:after="20"/>
              <w:jc w:val="right"/>
              <w:rPr/>
            </w:pPr>
            <w:r>
              <w:rPr/>
              <w:t>324</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643" w:type="dxa"/>
            <w:tcBorders>
              <w:top w:val="single" w:sz="6" w:space="0" w:color="000000"/>
              <w:bottom w:val="single" w:sz="12" w:space="0" w:color="000000"/>
            </w:tcBorders>
          </w:tcPr>
          <w:p>
            <w:pPr>
              <w:pStyle w:val="TabellRader"/>
              <w:spacing w:before="60" w:after="20"/>
              <w:jc w:val="right"/>
              <w:rPr/>
            </w:pPr>
            <w:r>
              <w:rPr/>
              <w:t>310</w:t>
            </w:r>
          </w:p>
        </w:tc>
        <w:tc>
          <w:tcPr>
            <w:tcW w:w="269" w:type="dxa"/>
            <w:tcBorders>
              <w:top w:val="single" w:sz="6" w:space="0" w:color="000000"/>
              <w:bottom w:val="single" w:sz="12" w:space="0" w:color="000000"/>
            </w:tcBorders>
          </w:tcPr>
          <w:p>
            <w:pPr>
              <w:pStyle w:val="TabellRader"/>
              <w:snapToGrid w:val="false"/>
              <w:spacing w:before="60" w:after="20"/>
              <w:rPr/>
            </w:pPr>
            <w:r>
              <w:rPr/>
            </w:r>
          </w:p>
        </w:tc>
        <w:tc>
          <w:tcPr>
            <w:tcW w:w="643" w:type="dxa"/>
            <w:tcBorders>
              <w:top w:val="single" w:sz="6" w:space="0" w:color="000000"/>
              <w:bottom w:val="single" w:sz="12" w:space="0" w:color="000000"/>
            </w:tcBorders>
          </w:tcPr>
          <w:p>
            <w:pPr>
              <w:pStyle w:val="TabellRader"/>
              <w:spacing w:before="60" w:after="20"/>
              <w:jc w:val="right"/>
              <w:rPr/>
            </w:pPr>
            <w:r>
              <w:rPr/>
              <w:t>314</w:t>
            </w:r>
          </w:p>
        </w:tc>
        <w:tc>
          <w:tcPr>
            <w:tcW w:w="26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3285" w:type="dxa"/>
            <w:tcBorders>
              <w:top w:val="single" w:sz="12" w:space="0" w:color="000000"/>
              <w:bottom w:val="single" w:sz="12" w:space="0" w:color="000000"/>
            </w:tcBorders>
          </w:tcPr>
          <w:p>
            <w:pPr>
              <w:pStyle w:val="TabellRader"/>
              <w:spacing w:lineRule="auto" w:line="240" w:before="60" w:after="20"/>
              <w:jc w:val="both"/>
              <w:rPr/>
            </w:pPr>
            <w:r>
              <w:rPr>
                <w:b/>
              </w:rPr>
              <w:t>Biståndsdelen av politikområde 8 Internationellt</w:t>
              <w:br/>
              <w:t xml:space="preserve">utvecklingssamarbete </w:t>
            </w:r>
            <w:r>
              <w:rPr>
                <w:b/>
                <w:vertAlign w:val="superscript"/>
              </w:rPr>
              <w:t>3</w:t>
            </w:r>
          </w:p>
        </w:tc>
        <w:tc>
          <w:tcPr>
            <w:tcW w:w="661" w:type="dxa"/>
            <w:tcBorders>
              <w:top w:val="single" w:sz="12" w:space="0" w:color="000000"/>
              <w:bottom w:val="single" w:sz="12" w:space="0" w:color="000000"/>
            </w:tcBorders>
            <w:vAlign w:val="bottom"/>
          </w:tcPr>
          <w:p>
            <w:pPr>
              <w:pStyle w:val="TabellRader"/>
              <w:spacing w:before="60" w:after="20"/>
              <w:rPr>
                <w:b/>
                <w:b/>
              </w:rPr>
            </w:pPr>
            <w:r>
              <w:rPr>
                <w:b/>
              </w:rPr>
              <w:t>16 315</w:t>
            </w:r>
          </w:p>
        </w:tc>
        <w:tc>
          <w:tcPr>
            <w:tcW w:w="269" w:type="dxa"/>
            <w:tcBorders>
              <w:top w:val="single" w:sz="12" w:space="0" w:color="000000"/>
              <w:bottom w:val="single" w:sz="12" w:space="0" w:color="000000"/>
            </w:tcBorders>
          </w:tcPr>
          <w:p>
            <w:pPr>
              <w:pStyle w:val="TabellRader"/>
              <w:snapToGrid w:val="false"/>
              <w:spacing w:before="60" w:after="20"/>
              <w:rPr>
                <w:b/>
                <w:b/>
              </w:rPr>
            </w:pPr>
            <w:r>
              <w:rPr>
                <w:b/>
              </w:rPr>
            </w:r>
          </w:p>
        </w:tc>
        <w:tc>
          <w:tcPr>
            <w:tcW w:w="738" w:type="dxa"/>
            <w:tcBorders>
              <w:top w:val="single" w:sz="12" w:space="0" w:color="000000"/>
              <w:bottom w:val="single" w:sz="12" w:space="0" w:color="000000"/>
            </w:tcBorders>
            <w:vAlign w:val="bottom"/>
          </w:tcPr>
          <w:p>
            <w:pPr>
              <w:pStyle w:val="TabellRader"/>
              <w:spacing w:before="60" w:after="20"/>
              <w:rPr>
                <w:b/>
                <w:b/>
              </w:rPr>
            </w:pPr>
            <w:r>
              <w:rPr>
                <w:b/>
              </w:rPr>
              <w:t>19 180</w:t>
            </w:r>
          </w:p>
        </w:tc>
        <w:tc>
          <w:tcPr>
            <w:tcW w:w="269" w:type="dxa"/>
            <w:tcBorders>
              <w:top w:val="single" w:sz="12" w:space="0" w:color="000000"/>
              <w:bottom w:val="single" w:sz="12" w:space="0" w:color="000000"/>
            </w:tcBorders>
          </w:tcPr>
          <w:p>
            <w:pPr>
              <w:pStyle w:val="TabellRader"/>
              <w:snapToGrid w:val="false"/>
              <w:spacing w:before="60" w:after="20"/>
              <w:rPr>
                <w:b/>
                <w:b/>
              </w:rPr>
            </w:pPr>
            <w:r>
              <w:rPr>
                <w:b/>
              </w:rPr>
            </w:r>
          </w:p>
        </w:tc>
        <w:tc>
          <w:tcPr>
            <w:tcW w:w="738" w:type="dxa"/>
            <w:tcBorders>
              <w:top w:val="single" w:sz="12" w:space="0" w:color="000000"/>
              <w:bottom w:val="single" w:sz="12" w:space="0" w:color="000000"/>
            </w:tcBorders>
            <w:vAlign w:val="bottom"/>
          </w:tcPr>
          <w:p>
            <w:pPr>
              <w:pStyle w:val="TabellRader"/>
              <w:spacing w:before="60" w:after="20"/>
              <w:rPr>
                <w:b/>
                <w:b/>
                <w:bCs/>
              </w:rPr>
            </w:pPr>
            <w:r>
              <w:rPr>
                <w:b/>
                <w:bCs/>
              </w:rPr>
              <w:t>21 570</w:t>
            </w:r>
          </w:p>
        </w:tc>
        <w:tc>
          <w:tcPr>
            <w:tcW w:w="239" w:type="dxa"/>
            <w:tcBorders>
              <w:top w:val="single" w:sz="12" w:space="0" w:color="000000"/>
              <w:bottom w:val="single" w:sz="12" w:space="0" w:color="000000"/>
            </w:tcBorders>
            <w:vAlign w:val="bottom"/>
          </w:tcPr>
          <w:p>
            <w:pPr>
              <w:pStyle w:val="TabellRader"/>
              <w:snapToGrid w:val="false"/>
              <w:spacing w:before="60" w:after="20"/>
              <w:rPr>
                <w:b/>
                <w:b/>
                <w:bCs/>
              </w:rPr>
            </w:pPr>
            <w:r>
              <w:rPr>
                <w:b/>
                <w:bCs/>
              </w:rPr>
            </w:r>
          </w:p>
        </w:tc>
        <w:tc>
          <w:tcPr>
            <w:tcW w:w="643" w:type="dxa"/>
            <w:tcBorders>
              <w:top w:val="single" w:sz="12" w:space="0" w:color="000000"/>
              <w:bottom w:val="single" w:sz="12" w:space="0" w:color="000000"/>
            </w:tcBorders>
            <w:vAlign w:val="bottom"/>
          </w:tcPr>
          <w:p>
            <w:pPr>
              <w:pStyle w:val="TabellRader"/>
              <w:spacing w:before="60" w:after="20"/>
              <w:rPr>
                <w:b/>
                <w:b/>
              </w:rPr>
            </w:pPr>
            <w:r>
              <w:rPr>
                <w:b/>
              </w:rPr>
              <w:t>25 420</w:t>
            </w:r>
          </w:p>
        </w:tc>
        <w:tc>
          <w:tcPr>
            <w:tcW w:w="239" w:type="dxa"/>
            <w:tcBorders>
              <w:top w:val="single" w:sz="12" w:space="0" w:color="000000"/>
              <w:bottom w:val="single" w:sz="12" w:space="0" w:color="000000"/>
            </w:tcBorders>
            <w:vAlign w:val="bottom"/>
          </w:tcPr>
          <w:p>
            <w:pPr>
              <w:pStyle w:val="TabellRader"/>
              <w:snapToGrid w:val="false"/>
              <w:spacing w:before="60" w:after="20"/>
              <w:rPr>
                <w:b/>
                <w:b/>
              </w:rPr>
            </w:pPr>
            <w:r>
              <w:rPr>
                <w:b/>
              </w:rPr>
            </w:r>
          </w:p>
        </w:tc>
        <w:tc>
          <w:tcPr>
            <w:tcW w:w="643" w:type="dxa"/>
            <w:tcBorders>
              <w:top w:val="single" w:sz="12" w:space="0" w:color="000000"/>
              <w:bottom w:val="single" w:sz="12" w:space="0" w:color="000000"/>
            </w:tcBorders>
            <w:vAlign w:val="bottom"/>
          </w:tcPr>
          <w:p>
            <w:pPr>
              <w:pStyle w:val="TabellRader"/>
              <w:spacing w:before="60" w:after="20"/>
              <w:rPr>
                <w:b/>
                <w:b/>
              </w:rPr>
            </w:pPr>
            <w:r>
              <w:rPr>
                <w:b/>
              </w:rPr>
              <w:t>26 783</w:t>
            </w:r>
          </w:p>
        </w:tc>
        <w:tc>
          <w:tcPr>
            <w:tcW w:w="269" w:type="dxa"/>
            <w:tcBorders>
              <w:top w:val="single" w:sz="12" w:space="0" w:color="000000"/>
              <w:bottom w:val="single" w:sz="12" w:space="0" w:color="000000"/>
            </w:tcBorders>
          </w:tcPr>
          <w:p>
            <w:pPr>
              <w:pStyle w:val="TabellRader"/>
              <w:snapToGrid w:val="false"/>
              <w:spacing w:before="60" w:after="20"/>
              <w:rPr>
                <w:b/>
                <w:b/>
                <w:vertAlign w:val="superscript"/>
              </w:rPr>
            </w:pPr>
            <w:r>
              <w:rPr>
                <w:b/>
                <w:vertAlign w:val="superscript"/>
              </w:rPr>
            </w:r>
          </w:p>
        </w:tc>
        <w:tc>
          <w:tcPr>
            <w:tcW w:w="643" w:type="dxa"/>
            <w:tcBorders>
              <w:top w:val="single" w:sz="12" w:space="0" w:color="000000"/>
              <w:bottom w:val="single" w:sz="12" w:space="0" w:color="000000"/>
            </w:tcBorders>
            <w:vAlign w:val="bottom"/>
          </w:tcPr>
          <w:p>
            <w:pPr>
              <w:pStyle w:val="TabellRader"/>
              <w:spacing w:before="60" w:after="20"/>
              <w:rPr>
                <w:b/>
                <w:b/>
              </w:rPr>
            </w:pPr>
            <w:r>
              <w:rPr>
                <w:b/>
              </w:rPr>
              <w:t>28 044</w:t>
            </w:r>
          </w:p>
        </w:tc>
        <w:tc>
          <w:tcPr>
            <w:tcW w:w="269" w:type="dxa"/>
            <w:tcBorders>
              <w:top w:val="single" w:sz="12" w:space="0" w:color="000000"/>
              <w:bottom w:val="single" w:sz="12" w:space="0" w:color="000000"/>
            </w:tcBorders>
            <w:vAlign w:val="bottom"/>
          </w:tcPr>
          <w:p>
            <w:pPr>
              <w:pStyle w:val="TabellRader"/>
              <w:snapToGrid w:val="false"/>
              <w:spacing w:before="60" w:after="20"/>
              <w:rPr>
                <w:b/>
                <w:b/>
              </w:rPr>
            </w:pPr>
            <w:r>
              <w:rPr>
                <w:b/>
              </w:rPr>
            </w:r>
          </w:p>
        </w:tc>
      </w:tr>
      <w:tr>
        <w:trPr/>
        <w:tc>
          <w:tcPr>
            <w:tcW w:w="3285" w:type="dxa"/>
            <w:tcBorders>
              <w:top w:val="single" w:sz="12" w:space="0" w:color="000000"/>
              <w:bottom w:val="single" w:sz="12" w:space="0" w:color="000000"/>
            </w:tcBorders>
          </w:tcPr>
          <w:p>
            <w:pPr>
              <w:pStyle w:val="TabellRader"/>
              <w:spacing w:before="60" w:after="20"/>
              <w:jc w:val="both"/>
              <w:rPr>
                <w:b/>
                <w:b/>
                <w:bCs/>
              </w:rPr>
            </w:pPr>
            <w:r>
              <w:rPr>
                <w:b/>
                <w:bCs/>
              </w:rPr>
              <w:t>Biståndsram i procent av beräknad BNI</w:t>
            </w:r>
          </w:p>
        </w:tc>
        <w:tc>
          <w:tcPr>
            <w:tcW w:w="661" w:type="dxa"/>
            <w:tcBorders>
              <w:top w:val="single" w:sz="12" w:space="0" w:color="000000"/>
              <w:bottom w:val="single" w:sz="12" w:space="0" w:color="000000"/>
            </w:tcBorders>
          </w:tcPr>
          <w:p>
            <w:pPr>
              <w:pStyle w:val="TabellRader"/>
              <w:spacing w:before="60" w:after="20"/>
              <w:rPr>
                <w:b/>
                <w:b/>
                <w:bCs/>
              </w:rPr>
            </w:pPr>
            <w:r>
              <w:rPr>
                <w:b/>
                <w:bCs/>
              </w:rPr>
              <w:t>0,81 %</w:t>
            </w:r>
          </w:p>
        </w:tc>
        <w:tc>
          <w:tcPr>
            <w:tcW w:w="26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38" w:type="dxa"/>
            <w:tcBorders>
              <w:top w:val="single" w:sz="12" w:space="0" w:color="000000"/>
              <w:bottom w:val="single" w:sz="12" w:space="0" w:color="000000"/>
            </w:tcBorders>
          </w:tcPr>
          <w:p>
            <w:pPr>
              <w:pStyle w:val="TabellRader"/>
              <w:spacing w:before="60" w:after="20"/>
              <w:rPr>
                <w:b/>
                <w:b/>
                <w:bCs/>
              </w:rPr>
            </w:pPr>
            <w:r>
              <w:rPr>
                <w:b/>
                <w:bCs/>
              </w:rPr>
              <w:t>0,868 %</w:t>
            </w:r>
          </w:p>
        </w:tc>
        <w:tc>
          <w:tcPr>
            <w:tcW w:w="269" w:type="dxa"/>
            <w:tcBorders>
              <w:top w:val="single" w:sz="12" w:space="0" w:color="000000"/>
              <w:bottom w:val="single" w:sz="12" w:space="0" w:color="000000"/>
            </w:tcBorders>
          </w:tcPr>
          <w:p>
            <w:pPr>
              <w:pStyle w:val="TabellRader"/>
              <w:spacing w:before="60" w:after="20"/>
              <w:jc w:val="left"/>
              <w:rPr>
                <w:b/>
                <w:b/>
                <w:bCs/>
              </w:rPr>
            </w:pPr>
            <w:r>
              <w:rPr>
                <w:b/>
                <w:bCs/>
                <w:vertAlign w:val="superscript"/>
              </w:rPr>
              <w:t>4</w:t>
            </w:r>
          </w:p>
        </w:tc>
        <w:tc>
          <w:tcPr>
            <w:tcW w:w="738" w:type="dxa"/>
            <w:tcBorders>
              <w:top w:val="single" w:sz="12" w:space="0" w:color="000000"/>
              <w:bottom w:val="single" w:sz="12" w:space="0" w:color="000000"/>
            </w:tcBorders>
          </w:tcPr>
          <w:p>
            <w:pPr>
              <w:pStyle w:val="TabellRader"/>
              <w:spacing w:before="60" w:after="20"/>
              <w:rPr>
                <w:b/>
                <w:b/>
                <w:bCs/>
              </w:rPr>
            </w:pPr>
            <w:r>
              <w:rPr>
                <w:b/>
                <w:bCs/>
              </w:rPr>
              <w:t>0,882 %</w:t>
            </w:r>
          </w:p>
        </w:tc>
        <w:tc>
          <w:tcPr>
            <w:tcW w:w="239" w:type="dxa"/>
            <w:tcBorders>
              <w:top w:val="single" w:sz="12" w:space="0" w:color="000000"/>
              <w:bottom w:val="single" w:sz="12" w:space="0" w:color="000000"/>
            </w:tcBorders>
          </w:tcPr>
          <w:p>
            <w:pPr>
              <w:pStyle w:val="TabellRader"/>
              <w:snapToGrid w:val="false"/>
              <w:spacing w:before="60" w:after="20"/>
              <w:rPr>
                <w:b/>
                <w:b/>
                <w:bCs/>
                <w:vertAlign w:val="superscript"/>
              </w:rPr>
            </w:pPr>
            <w:r>
              <w:rPr>
                <w:b/>
                <w:bCs/>
                <w:vertAlign w:val="superscript"/>
              </w:rPr>
            </w:r>
          </w:p>
        </w:tc>
        <w:tc>
          <w:tcPr>
            <w:tcW w:w="643" w:type="dxa"/>
            <w:tcBorders>
              <w:top w:val="single" w:sz="12" w:space="0" w:color="000000"/>
              <w:bottom w:val="single" w:sz="12" w:space="0" w:color="000000"/>
            </w:tcBorders>
          </w:tcPr>
          <w:p>
            <w:pPr>
              <w:pStyle w:val="TabellRader"/>
              <w:spacing w:before="60" w:after="20"/>
              <w:rPr>
                <w:b/>
                <w:b/>
                <w:bCs/>
              </w:rPr>
            </w:pPr>
            <w:r>
              <w:rPr>
                <w:b/>
                <w:bCs/>
              </w:rPr>
              <w:t>1,0 %</w:t>
            </w:r>
          </w:p>
        </w:tc>
        <w:tc>
          <w:tcPr>
            <w:tcW w:w="239" w:type="dxa"/>
            <w:tcBorders>
              <w:top w:val="single" w:sz="12" w:space="0" w:color="000000"/>
              <w:bottom w:val="single" w:sz="12" w:space="0" w:color="000000"/>
            </w:tcBorders>
          </w:tcPr>
          <w:p>
            <w:pPr>
              <w:pStyle w:val="TabellRader"/>
              <w:snapToGrid w:val="false"/>
              <w:spacing w:before="60" w:after="20"/>
              <w:rPr>
                <w:b/>
                <w:b/>
                <w:bCs/>
                <w:vertAlign w:val="superscript"/>
              </w:rPr>
            </w:pPr>
            <w:r>
              <w:rPr>
                <w:b/>
                <w:bCs/>
                <w:vertAlign w:val="superscript"/>
              </w:rPr>
            </w:r>
          </w:p>
        </w:tc>
        <w:tc>
          <w:tcPr>
            <w:tcW w:w="643" w:type="dxa"/>
            <w:tcBorders>
              <w:top w:val="single" w:sz="12" w:space="0" w:color="000000"/>
              <w:bottom w:val="single" w:sz="12" w:space="0" w:color="000000"/>
            </w:tcBorders>
          </w:tcPr>
          <w:p>
            <w:pPr>
              <w:pStyle w:val="TabellRader"/>
              <w:spacing w:before="60" w:after="20"/>
              <w:rPr>
                <w:b/>
                <w:b/>
                <w:bCs/>
              </w:rPr>
            </w:pPr>
            <w:r>
              <w:rPr>
                <w:b/>
                <w:bCs/>
              </w:rPr>
              <w:t>1,0 %</w:t>
            </w:r>
          </w:p>
        </w:tc>
        <w:tc>
          <w:tcPr>
            <w:tcW w:w="269" w:type="dxa"/>
            <w:tcBorders>
              <w:top w:val="single" w:sz="12" w:space="0" w:color="000000"/>
              <w:bottom w:val="single" w:sz="12" w:space="0" w:color="000000"/>
            </w:tcBorders>
          </w:tcPr>
          <w:p>
            <w:pPr>
              <w:pStyle w:val="TabellRader"/>
              <w:snapToGrid w:val="false"/>
              <w:spacing w:before="60" w:after="20"/>
              <w:rPr>
                <w:b/>
                <w:b/>
                <w:bCs/>
                <w:vertAlign w:val="superscript"/>
              </w:rPr>
            </w:pPr>
            <w:r>
              <w:rPr>
                <w:b/>
                <w:bCs/>
                <w:vertAlign w:val="superscript"/>
              </w:rPr>
            </w:r>
          </w:p>
        </w:tc>
        <w:tc>
          <w:tcPr>
            <w:tcW w:w="643" w:type="dxa"/>
            <w:tcBorders>
              <w:top w:val="single" w:sz="12" w:space="0" w:color="000000"/>
              <w:bottom w:val="single" w:sz="12" w:space="0" w:color="000000"/>
            </w:tcBorders>
          </w:tcPr>
          <w:p>
            <w:pPr>
              <w:pStyle w:val="TabellRader"/>
              <w:spacing w:before="60" w:after="20"/>
              <w:rPr>
                <w:b/>
                <w:b/>
                <w:bCs/>
              </w:rPr>
            </w:pPr>
            <w:r>
              <w:rPr>
                <w:b/>
                <w:bCs/>
              </w:rPr>
              <w:t>1,0 %</w:t>
            </w:r>
          </w:p>
        </w:tc>
        <w:tc>
          <w:tcPr>
            <w:tcW w:w="269" w:type="dxa"/>
            <w:tcBorders>
              <w:top w:val="single" w:sz="12" w:space="0" w:color="000000"/>
              <w:bottom w:val="single" w:sz="12" w:space="0" w:color="000000"/>
            </w:tcBorders>
            <w:vAlign w:val="bottom"/>
          </w:tcPr>
          <w:p>
            <w:pPr>
              <w:pStyle w:val="TabellRader"/>
              <w:snapToGrid w:val="false"/>
              <w:spacing w:before="60" w:after="20"/>
              <w:rPr>
                <w:b/>
                <w:b/>
                <w:bCs/>
                <w:vertAlign w:val="superscript"/>
              </w:rPr>
            </w:pPr>
            <w:r>
              <w:rPr>
                <w:b/>
                <w:bCs/>
                <w:vertAlign w:val="superscript"/>
              </w:rPr>
            </w:r>
          </w:p>
        </w:tc>
      </w:tr>
    </w:tbl>
    <w:p>
      <w:pPr>
        <w:pStyle w:val="TabellFotnot"/>
        <w:jc w:val="both"/>
        <w:rPr/>
      </w:pPr>
      <w:r>
        <w:rPr>
          <w:vertAlign w:val="superscript"/>
        </w:rPr>
        <w:t>1</w:t>
      </w:r>
      <w:r>
        <w:rPr/>
        <w:t xml:space="preserve"> Beräkningsmässigt ligger biståndsramen för 2007 och 2008 på 1,0 procent av BNI enligt prognos för BNI. </w:t>
      </w:r>
    </w:p>
    <w:p>
      <w:pPr>
        <w:pStyle w:val="TabellFotnot"/>
        <w:jc w:val="both"/>
        <w:rPr/>
      </w:pPr>
      <w:r>
        <w:rPr>
          <w:vertAlign w:val="superscript"/>
        </w:rPr>
        <w:t>2</w:t>
      </w:r>
      <w:r>
        <w:rPr/>
        <w:t xml:space="preserve"> Inkl. TB1 då avräkningen för flyktingar ökat med 75 miljoner kronor.</w:t>
      </w:r>
    </w:p>
    <w:p>
      <w:pPr>
        <w:pStyle w:val="TabellFotnot"/>
        <w:jc w:val="both"/>
        <w:rPr/>
      </w:pPr>
      <w:r>
        <w:rPr>
          <w:vertAlign w:val="superscript"/>
        </w:rPr>
        <w:t>3</w:t>
      </w:r>
      <w:r>
        <w:rPr/>
        <w:t xml:space="preserve"> Biståndsdelen av Internationellt utvecklingssamarbete består av 8:1 Biståndsverksamhet (exkl. samarbete med Central- och Östeuropa), 8:2 Styrelsen för internationellt utvecklingssamarbete (exkl. samarbete med Central- och Östeuropa), 8:3 Nordiska Afrikainstitutet, 8:4 Folke Bernadotteakademin, 8:6 Riksrevisionen: Internationella uppdrag och 8:7 Institutet för utvärdering av internationellt utvecklingssamarbete.</w:t>
      </w:r>
    </w:p>
    <w:p>
      <w:pPr>
        <w:pStyle w:val="TabellFotnot"/>
        <w:jc w:val="both"/>
        <w:rPr/>
      </w:pPr>
      <w:r>
        <w:rPr>
          <w:vertAlign w:val="superscript"/>
        </w:rPr>
        <w:t>4</w:t>
      </w:r>
      <w:r>
        <w:rPr/>
        <w:t xml:space="preserve"> 0,86 procent av beräknad BNI plus 200 miljoner kronor.</w:t>
      </w:r>
    </w:p>
    <w:p>
      <w:pPr>
        <w:pStyle w:val="Heading2"/>
        <w:numPr>
          <w:ilvl w:val="1"/>
          <w:numId w:val="2"/>
        </w:numPr>
        <w:spacing w:before="520" w:after="260"/>
        <w:ind w:left="851" w:hanging="851"/>
        <w:rPr/>
      </w:pPr>
      <w:bookmarkStart w:id="17" w:name="__RefHeading___Toc114564445"/>
      <w:bookmarkEnd w:id="17"/>
      <w:r>
        <w:rPr/>
        <w:t>Utgiftsutveckling</w:t>
      </w:r>
    </w:p>
    <w:p>
      <w:pPr>
        <w:pStyle w:val="TabellRubrik"/>
        <w:rPr/>
      </w:pPr>
      <w:bookmarkStart w:id="18" w:name="__RefHeading___Toc114564473"/>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utveckling inom politikområdet</w:t>
      </w:r>
    </w:p>
    <w:p>
      <w:pPr>
        <w:pStyle w:val="TabellUnderrubrik"/>
        <w:jc w:val="both"/>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rPr/>
            </w:pPr>
            <w:r>
              <w:rPr/>
              <w:t> </w:t>
            </w:r>
            <w:r>
              <w:rPr/>
              <w:t>Prognos</w:t>
              <w:br/>
              <w:t>2005</w:t>
            </w:r>
          </w:p>
        </w:tc>
        <w:tc>
          <w:tcPr>
            <w:tcW w:w="936" w:type="dxa"/>
            <w:tcBorders>
              <w:bottom w:val="single" w:sz="18" w:space="0" w:color="000000"/>
            </w:tcBorders>
            <w:vAlign w:val="bottom"/>
          </w:tcPr>
          <w:p>
            <w:pPr>
              <w:pStyle w:val="TabellHuvud"/>
              <w:rPr>
                <w:b/>
                <w:b/>
                <w:bCs/>
              </w:rPr>
            </w:pPr>
            <w:r>
              <w:rPr>
                <w:b/>
                <w:bCs/>
              </w:rPr>
              <w:t> </w:t>
            </w:r>
            <w:r>
              <w:rPr>
                <w:b/>
                <w:bCs/>
              </w:rPr>
              <w:t>Förslag</w:t>
              <w:br/>
              <w:t>2006</w:t>
            </w:r>
          </w:p>
        </w:tc>
        <w:tc>
          <w:tcPr>
            <w:tcW w:w="936" w:type="dxa"/>
            <w:tcBorders>
              <w:bottom w:val="single" w:sz="18" w:space="0" w:color="000000"/>
            </w:tcBorders>
            <w:vAlign w:val="bottom"/>
          </w:tcPr>
          <w:p>
            <w:pPr>
              <w:pStyle w:val="TabellHuvud"/>
              <w:rPr/>
            </w:pPr>
            <w:r>
              <w:rPr/>
              <w:t> </w:t>
            </w:r>
            <w:r>
              <w:rPr/>
              <w:t>Beräknat</w:t>
              <w:br/>
              <w:t>2007</w:t>
            </w:r>
          </w:p>
        </w:tc>
        <w:tc>
          <w:tcPr>
            <w:tcW w:w="936" w:type="dxa"/>
            <w:tcBorders>
              <w:bottom w:val="single" w:sz="18" w:space="0" w:color="000000"/>
            </w:tcBorders>
            <w:vAlign w:val="bottom"/>
          </w:tcPr>
          <w:p>
            <w:pPr>
              <w:pStyle w:val="TabellHuvud"/>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both"/>
              <w:rPr>
                <w:i/>
                <w:i/>
                <w:iCs/>
              </w:rPr>
            </w:pPr>
            <w:r>
              <w:rPr>
                <w:i/>
                <w:iCs/>
              </w:rPr>
              <w:t> </w:t>
            </w:r>
            <w:r>
              <w:rPr>
                <w:i/>
                <w:iCs/>
              </w:rPr>
              <w:t>Anslag inom utgiftsområde 7</w:t>
            </w:r>
          </w:p>
        </w:tc>
      </w:tr>
      <w:tr>
        <w:trPr/>
        <w:tc>
          <w:tcPr>
            <w:tcW w:w="3413" w:type="dxa"/>
            <w:tcBorders>
              <w:bottom w:val="single" w:sz="4" w:space="0" w:color="000000"/>
            </w:tcBorders>
            <w:vAlign w:val="bottom"/>
          </w:tcPr>
          <w:p>
            <w:pPr>
              <w:pStyle w:val="TabellRader"/>
              <w:spacing w:before="60" w:after="20"/>
              <w:jc w:val="left"/>
              <w:rPr/>
            </w:pPr>
            <w:r>
              <w:rPr/>
              <w:t>8:1 Biståndsverksamhet</w:t>
            </w:r>
            <w:r>
              <w:rPr>
                <w:vertAlign w:val="superscript"/>
              </w:rPr>
              <w:t>2</w:t>
            </w:r>
          </w:p>
        </w:tc>
        <w:tc>
          <w:tcPr>
            <w:tcW w:w="936" w:type="dxa"/>
            <w:tcBorders>
              <w:bottom w:val="single" w:sz="4" w:space="0" w:color="000000"/>
            </w:tcBorders>
            <w:vAlign w:val="bottom"/>
          </w:tcPr>
          <w:p>
            <w:pPr>
              <w:pStyle w:val="TabellRader"/>
              <w:spacing w:before="60" w:after="20"/>
              <w:jc w:val="right"/>
              <w:rPr/>
            </w:pPr>
            <w:r>
              <w:rPr/>
              <w:t>18 792,3</w:t>
            </w:r>
          </w:p>
        </w:tc>
        <w:tc>
          <w:tcPr>
            <w:tcW w:w="936" w:type="dxa"/>
            <w:tcBorders>
              <w:bottom w:val="single" w:sz="4" w:space="0" w:color="000000"/>
            </w:tcBorders>
            <w:vAlign w:val="bottom"/>
          </w:tcPr>
          <w:p>
            <w:pPr>
              <w:pStyle w:val="TabellRader"/>
              <w:spacing w:before="60" w:after="20"/>
              <w:jc w:val="right"/>
              <w:rPr/>
            </w:pPr>
            <w:r>
              <w:rPr/>
              <w:t>21 547,7</w:t>
            </w:r>
          </w:p>
        </w:tc>
        <w:tc>
          <w:tcPr>
            <w:tcW w:w="936" w:type="dxa"/>
            <w:tcBorders>
              <w:bottom w:val="single" w:sz="4" w:space="0" w:color="000000"/>
            </w:tcBorders>
            <w:vAlign w:val="bottom"/>
          </w:tcPr>
          <w:p>
            <w:pPr>
              <w:pStyle w:val="TabellRader"/>
              <w:spacing w:before="60" w:after="20"/>
              <w:jc w:val="right"/>
              <w:rPr/>
            </w:pPr>
            <w:r>
              <w:rPr/>
              <w:t>21 652,5</w:t>
            </w:r>
          </w:p>
        </w:tc>
        <w:tc>
          <w:tcPr>
            <w:tcW w:w="936" w:type="dxa"/>
            <w:tcBorders>
              <w:bottom w:val="single" w:sz="4" w:space="0" w:color="000000"/>
            </w:tcBorders>
            <w:vAlign w:val="bottom"/>
          </w:tcPr>
          <w:p>
            <w:pPr>
              <w:pStyle w:val="TabellRader"/>
              <w:spacing w:before="60" w:after="20"/>
              <w:rPr>
                <w:b/>
                <w:b/>
                <w:bCs/>
              </w:rPr>
            </w:pPr>
            <w:r>
              <w:rPr>
                <w:b/>
                <w:bCs/>
              </w:rPr>
              <w:t>25 340,7</w:t>
            </w:r>
          </w:p>
        </w:tc>
        <w:tc>
          <w:tcPr>
            <w:tcW w:w="936" w:type="dxa"/>
            <w:tcBorders>
              <w:bottom w:val="single" w:sz="4" w:space="0" w:color="000000"/>
            </w:tcBorders>
            <w:vAlign w:val="bottom"/>
          </w:tcPr>
          <w:p>
            <w:pPr>
              <w:pStyle w:val="TabellRader"/>
              <w:spacing w:before="60" w:after="20"/>
              <w:jc w:val="right"/>
              <w:rPr/>
            </w:pPr>
            <w:r>
              <w:rPr/>
              <w:t>26 689,5</w:t>
            </w:r>
          </w:p>
        </w:tc>
        <w:tc>
          <w:tcPr>
            <w:tcW w:w="936" w:type="dxa"/>
            <w:tcBorders>
              <w:bottom w:val="single" w:sz="4" w:space="0" w:color="000000"/>
            </w:tcBorders>
            <w:vAlign w:val="bottom"/>
          </w:tcPr>
          <w:p>
            <w:pPr>
              <w:pStyle w:val="TabellRader"/>
              <w:spacing w:before="60" w:after="20"/>
              <w:jc w:val="right"/>
              <w:rPr/>
            </w:pPr>
            <w:r>
              <w:rPr/>
              <w:t>27 936,6</w:t>
            </w:r>
          </w:p>
        </w:tc>
      </w:tr>
      <w:tr>
        <w:trPr/>
        <w:tc>
          <w:tcPr>
            <w:tcW w:w="3413" w:type="dxa"/>
            <w:tcBorders>
              <w:bottom w:val="single" w:sz="4" w:space="0" w:color="000000"/>
            </w:tcBorders>
            <w:vAlign w:val="bottom"/>
          </w:tcPr>
          <w:p>
            <w:pPr>
              <w:pStyle w:val="TabellRader"/>
              <w:spacing w:before="60" w:after="20"/>
              <w:jc w:val="left"/>
              <w:rPr/>
            </w:pPr>
            <w:r>
              <w:rPr/>
              <w:t>8:2 Styrelsen för internationellt utvecklingssamarbete (Sida)</w:t>
            </w:r>
            <w:r>
              <w:rPr>
                <w:vertAlign w:val="superscript"/>
              </w:rPr>
              <w:t>3</w:t>
            </w:r>
          </w:p>
        </w:tc>
        <w:tc>
          <w:tcPr>
            <w:tcW w:w="936" w:type="dxa"/>
            <w:tcBorders>
              <w:bottom w:val="single" w:sz="4" w:space="0" w:color="000000"/>
            </w:tcBorders>
            <w:vAlign w:val="bottom"/>
          </w:tcPr>
          <w:p>
            <w:pPr>
              <w:pStyle w:val="TabellRader"/>
              <w:spacing w:before="60" w:after="20"/>
              <w:jc w:val="right"/>
              <w:rPr/>
            </w:pPr>
            <w:r>
              <w:rPr/>
              <w:t>542,0</w:t>
            </w:r>
          </w:p>
        </w:tc>
        <w:tc>
          <w:tcPr>
            <w:tcW w:w="936" w:type="dxa"/>
            <w:tcBorders>
              <w:bottom w:val="single" w:sz="4" w:space="0" w:color="000000"/>
            </w:tcBorders>
            <w:vAlign w:val="bottom"/>
          </w:tcPr>
          <w:p>
            <w:pPr>
              <w:pStyle w:val="TabellRader"/>
              <w:spacing w:before="60" w:after="20"/>
              <w:jc w:val="right"/>
              <w:rPr/>
            </w:pPr>
            <w:r>
              <w:rPr/>
              <w:t>590,0</w:t>
            </w:r>
          </w:p>
        </w:tc>
        <w:tc>
          <w:tcPr>
            <w:tcW w:w="936" w:type="dxa"/>
            <w:tcBorders>
              <w:bottom w:val="single" w:sz="4" w:space="0" w:color="000000"/>
            </w:tcBorders>
            <w:vAlign w:val="bottom"/>
          </w:tcPr>
          <w:p>
            <w:pPr>
              <w:pStyle w:val="TabellRader"/>
              <w:spacing w:before="60" w:after="20"/>
              <w:jc w:val="right"/>
              <w:rPr/>
            </w:pPr>
            <w:r>
              <w:rPr/>
              <w:t>611,1</w:t>
            </w:r>
          </w:p>
        </w:tc>
        <w:tc>
          <w:tcPr>
            <w:tcW w:w="936" w:type="dxa"/>
            <w:tcBorders>
              <w:bottom w:val="single" w:sz="4" w:space="0" w:color="000000"/>
            </w:tcBorders>
            <w:vAlign w:val="bottom"/>
          </w:tcPr>
          <w:p>
            <w:pPr>
              <w:pStyle w:val="TabellRader"/>
              <w:spacing w:before="60" w:after="20"/>
              <w:rPr>
                <w:b/>
                <w:b/>
                <w:bCs/>
              </w:rPr>
            </w:pPr>
            <w:r>
              <w:rPr>
                <w:b/>
                <w:bCs/>
              </w:rPr>
              <w:t>622,1</w:t>
            </w:r>
          </w:p>
        </w:tc>
        <w:tc>
          <w:tcPr>
            <w:tcW w:w="936" w:type="dxa"/>
            <w:tcBorders>
              <w:bottom w:val="single" w:sz="4" w:space="0" w:color="000000"/>
            </w:tcBorders>
            <w:vAlign w:val="bottom"/>
          </w:tcPr>
          <w:p>
            <w:pPr>
              <w:pStyle w:val="TabellRader"/>
              <w:spacing w:before="60" w:after="20"/>
              <w:jc w:val="right"/>
              <w:rPr/>
            </w:pPr>
            <w:r>
              <w:rPr/>
              <w:t>632,3</w:t>
            </w:r>
          </w:p>
        </w:tc>
        <w:tc>
          <w:tcPr>
            <w:tcW w:w="936" w:type="dxa"/>
            <w:tcBorders>
              <w:bottom w:val="single" w:sz="4" w:space="0" w:color="000000"/>
            </w:tcBorders>
            <w:vAlign w:val="bottom"/>
          </w:tcPr>
          <w:p>
            <w:pPr>
              <w:pStyle w:val="TabellRader"/>
              <w:spacing w:before="60" w:after="20"/>
              <w:jc w:val="right"/>
              <w:rPr/>
            </w:pPr>
            <w:r>
              <w:rPr/>
              <w:t>643,5</w:t>
            </w:r>
          </w:p>
        </w:tc>
      </w:tr>
      <w:tr>
        <w:trPr/>
        <w:tc>
          <w:tcPr>
            <w:tcW w:w="3413" w:type="dxa"/>
            <w:tcBorders>
              <w:bottom w:val="single" w:sz="4" w:space="0" w:color="000000"/>
            </w:tcBorders>
            <w:vAlign w:val="bottom"/>
          </w:tcPr>
          <w:p>
            <w:pPr>
              <w:pStyle w:val="TabellRader"/>
              <w:spacing w:before="60" w:after="20"/>
              <w:jc w:val="left"/>
              <w:rPr/>
            </w:pPr>
            <w:r>
              <w:rPr/>
              <w:t>8:3 Nordiska Afrikainstitutet</w:t>
            </w:r>
          </w:p>
        </w:tc>
        <w:tc>
          <w:tcPr>
            <w:tcW w:w="936" w:type="dxa"/>
            <w:tcBorders>
              <w:bottom w:val="single" w:sz="4" w:space="0" w:color="000000"/>
            </w:tcBorders>
            <w:vAlign w:val="bottom"/>
          </w:tcPr>
          <w:p>
            <w:pPr>
              <w:pStyle w:val="TabellRader"/>
              <w:spacing w:before="60" w:after="20"/>
              <w:jc w:val="right"/>
              <w:rPr/>
            </w:pPr>
            <w:r>
              <w:rPr/>
              <w:t>12,4</w:t>
            </w:r>
          </w:p>
        </w:tc>
        <w:tc>
          <w:tcPr>
            <w:tcW w:w="936" w:type="dxa"/>
            <w:tcBorders>
              <w:bottom w:val="single" w:sz="4" w:space="0" w:color="000000"/>
            </w:tcBorders>
            <w:vAlign w:val="bottom"/>
          </w:tcPr>
          <w:p>
            <w:pPr>
              <w:pStyle w:val="TabellRader"/>
              <w:spacing w:before="60" w:after="20"/>
              <w:jc w:val="right"/>
              <w:rPr/>
            </w:pPr>
            <w:r>
              <w:rPr/>
              <w:t>13,5</w:t>
            </w:r>
          </w:p>
        </w:tc>
        <w:tc>
          <w:tcPr>
            <w:tcW w:w="936" w:type="dxa"/>
            <w:tcBorders>
              <w:bottom w:val="single" w:sz="4" w:space="0" w:color="000000"/>
            </w:tcBorders>
            <w:vAlign w:val="bottom"/>
          </w:tcPr>
          <w:p>
            <w:pPr>
              <w:pStyle w:val="TabellRader"/>
              <w:spacing w:before="60" w:after="20"/>
              <w:jc w:val="right"/>
              <w:rPr/>
            </w:pPr>
            <w:r>
              <w:rPr/>
              <w:t>13,4</w:t>
            </w:r>
          </w:p>
        </w:tc>
        <w:tc>
          <w:tcPr>
            <w:tcW w:w="936" w:type="dxa"/>
            <w:tcBorders>
              <w:bottom w:val="single" w:sz="4" w:space="0" w:color="000000"/>
            </w:tcBorders>
            <w:vAlign w:val="bottom"/>
          </w:tcPr>
          <w:p>
            <w:pPr>
              <w:pStyle w:val="TabellRader"/>
              <w:spacing w:before="60" w:after="20"/>
              <w:rPr>
                <w:b/>
                <w:b/>
                <w:bCs/>
              </w:rPr>
            </w:pPr>
            <w:r>
              <w:rPr>
                <w:b/>
                <w:bCs/>
              </w:rPr>
              <w:t>14,2</w:t>
            </w:r>
          </w:p>
        </w:tc>
        <w:tc>
          <w:tcPr>
            <w:tcW w:w="936" w:type="dxa"/>
            <w:tcBorders>
              <w:bottom w:val="single" w:sz="4" w:space="0" w:color="000000"/>
            </w:tcBorders>
            <w:vAlign w:val="bottom"/>
          </w:tcPr>
          <w:p>
            <w:pPr>
              <w:pStyle w:val="TabellRader"/>
              <w:spacing w:before="60" w:after="20"/>
              <w:jc w:val="right"/>
              <w:rPr/>
            </w:pPr>
            <w:r>
              <w:rPr/>
              <w:t>14,5</w:t>
            </w:r>
          </w:p>
        </w:tc>
        <w:tc>
          <w:tcPr>
            <w:tcW w:w="936" w:type="dxa"/>
            <w:tcBorders>
              <w:bottom w:val="single" w:sz="4" w:space="0" w:color="000000"/>
            </w:tcBorders>
            <w:vAlign w:val="bottom"/>
          </w:tcPr>
          <w:p>
            <w:pPr>
              <w:pStyle w:val="TabellRader"/>
              <w:spacing w:before="60" w:after="20"/>
              <w:jc w:val="right"/>
              <w:rPr/>
            </w:pPr>
            <w:r>
              <w:rPr/>
              <w:t>14,8</w:t>
            </w:r>
          </w:p>
        </w:tc>
      </w:tr>
      <w:tr>
        <w:trPr/>
        <w:tc>
          <w:tcPr>
            <w:tcW w:w="3413" w:type="dxa"/>
            <w:tcBorders>
              <w:bottom w:val="single" w:sz="4" w:space="0" w:color="000000"/>
            </w:tcBorders>
            <w:vAlign w:val="bottom"/>
          </w:tcPr>
          <w:p>
            <w:pPr>
              <w:pStyle w:val="TabellRader"/>
              <w:spacing w:before="60" w:after="20"/>
              <w:jc w:val="left"/>
              <w:rPr/>
            </w:pPr>
            <w:r>
              <w:rPr/>
              <w:t>8:4 Folke Bernadotteakademin</w:t>
            </w:r>
          </w:p>
        </w:tc>
        <w:tc>
          <w:tcPr>
            <w:tcW w:w="936" w:type="dxa"/>
            <w:tcBorders>
              <w:bottom w:val="single" w:sz="4" w:space="0" w:color="000000"/>
            </w:tcBorders>
            <w:vAlign w:val="bottom"/>
          </w:tcPr>
          <w:p>
            <w:pPr>
              <w:pStyle w:val="TabellRader"/>
              <w:spacing w:before="60" w:after="20"/>
              <w:jc w:val="right"/>
              <w:rPr/>
            </w:pPr>
            <w:r>
              <w:rPr/>
              <w:t>15,0</w:t>
            </w:r>
          </w:p>
        </w:tc>
        <w:tc>
          <w:tcPr>
            <w:tcW w:w="936" w:type="dxa"/>
            <w:tcBorders>
              <w:bottom w:val="single" w:sz="4" w:space="0" w:color="000000"/>
            </w:tcBorders>
            <w:vAlign w:val="bottom"/>
          </w:tcPr>
          <w:p>
            <w:pPr>
              <w:pStyle w:val="TabellRader"/>
              <w:spacing w:before="60" w:after="20"/>
              <w:jc w:val="right"/>
              <w:rPr/>
            </w:pPr>
            <w:r>
              <w:rPr/>
              <w:t>19,4</w:t>
            </w:r>
          </w:p>
        </w:tc>
        <w:tc>
          <w:tcPr>
            <w:tcW w:w="936" w:type="dxa"/>
            <w:tcBorders>
              <w:bottom w:val="single" w:sz="4" w:space="0" w:color="000000"/>
            </w:tcBorders>
            <w:vAlign w:val="bottom"/>
          </w:tcPr>
          <w:p>
            <w:pPr>
              <w:pStyle w:val="TabellRader"/>
              <w:spacing w:before="60" w:after="20"/>
              <w:jc w:val="right"/>
              <w:rPr/>
            </w:pPr>
            <w:r>
              <w:rPr/>
              <w:t>24,8</w:t>
            </w:r>
          </w:p>
        </w:tc>
        <w:tc>
          <w:tcPr>
            <w:tcW w:w="936" w:type="dxa"/>
            <w:tcBorders>
              <w:bottom w:val="single" w:sz="4" w:space="0" w:color="000000"/>
            </w:tcBorders>
            <w:vAlign w:val="bottom"/>
          </w:tcPr>
          <w:p>
            <w:pPr>
              <w:pStyle w:val="TabellRader"/>
              <w:spacing w:before="60" w:after="20"/>
              <w:rPr>
                <w:b/>
                <w:b/>
                <w:bCs/>
              </w:rPr>
            </w:pPr>
            <w:r>
              <w:rPr>
                <w:b/>
                <w:bCs/>
              </w:rPr>
              <w:t>25,6</w:t>
            </w:r>
          </w:p>
        </w:tc>
        <w:tc>
          <w:tcPr>
            <w:tcW w:w="936" w:type="dxa"/>
            <w:tcBorders>
              <w:bottom w:val="single" w:sz="4" w:space="0" w:color="000000"/>
            </w:tcBorders>
            <w:vAlign w:val="bottom"/>
          </w:tcPr>
          <w:p>
            <w:pPr>
              <w:pStyle w:val="TabellRader"/>
              <w:spacing w:before="60" w:after="20"/>
              <w:jc w:val="right"/>
              <w:rPr/>
            </w:pPr>
            <w:r>
              <w:rPr/>
              <w:t>26,1</w:t>
            </w:r>
          </w:p>
        </w:tc>
        <w:tc>
          <w:tcPr>
            <w:tcW w:w="936" w:type="dxa"/>
            <w:tcBorders>
              <w:bottom w:val="single" w:sz="4" w:space="0" w:color="000000"/>
            </w:tcBorders>
            <w:vAlign w:val="bottom"/>
          </w:tcPr>
          <w:p>
            <w:pPr>
              <w:pStyle w:val="TabellRader"/>
              <w:spacing w:before="60" w:after="20"/>
              <w:jc w:val="right"/>
              <w:rPr/>
            </w:pPr>
            <w:r>
              <w:rPr/>
              <w:t>26,6</w:t>
            </w:r>
          </w:p>
        </w:tc>
      </w:tr>
      <w:tr>
        <w:trPr/>
        <w:tc>
          <w:tcPr>
            <w:tcW w:w="3413" w:type="dxa"/>
            <w:tcBorders>
              <w:bottom w:val="single" w:sz="4" w:space="0" w:color="000000"/>
            </w:tcBorders>
            <w:vAlign w:val="bottom"/>
          </w:tcPr>
          <w:p>
            <w:pPr>
              <w:pStyle w:val="TabellRader"/>
              <w:spacing w:before="60" w:after="20"/>
              <w:jc w:val="left"/>
              <w:rPr/>
            </w:pPr>
            <w:r>
              <w:rPr/>
              <w:t>8:5 Avsättning för förlustrisker vad avser garantier för finansiellt stöd och exportkreditgarantier</w:t>
            </w:r>
            <w:r>
              <w:rPr>
                <w:vertAlign w:val="superscript"/>
              </w:rPr>
              <w:t>4</w:t>
            </w:r>
          </w:p>
        </w:tc>
        <w:tc>
          <w:tcPr>
            <w:tcW w:w="936" w:type="dxa"/>
            <w:tcBorders>
              <w:bottom w:val="single" w:sz="4" w:space="0" w:color="000000"/>
            </w:tcBorders>
            <w:vAlign w:val="bottom"/>
          </w:tcPr>
          <w:p>
            <w:pPr>
              <w:pStyle w:val="TabellRader"/>
              <w:spacing w:before="60" w:after="20"/>
              <w:rPr>
                <w:szCs w:val="16"/>
              </w:rPr>
            </w:pPr>
            <w:r>
              <w:rPr>
                <w:szCs w:val="16"/>
              </w:rPr>
              <w:t>0,0</w:t>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0,0</w:t>
            </w:r>
          </w:p>
        </w:tc>
        <w:tc>
          <w:tcPr>
            <w:tcW w:w="936" w:type="dxa"/>
            <w:tcBorders>
              <w:bottom w:val="single" w:sz="4" w:space="0" w:color="000000"/>
            </w:tcBorders>
            <w:vAlign w:val="bottom"/>
          </w:tcPr>
          <w:p>
            <w:pPr>
              <w:pStyle w:val="TabellRader"/>
              <w:spacing w:before="60" w:after="20"/>
              <w:rPr>
                <w:b/>
                <w:b/>
                <w:bCs/>
              </w:rPr>
            </w:pPr>
            <w:r>
              <w:rPr>
                <w:b/>
                <w:bCs/>
              </w:rPr>
              <w:t>1,0</w:t>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1,0</w:t>
            </w:r>
          </w:p>
        </w:tc>
      </w:tr>
      <w:tr>
        <w:trPr/>
        <w:tc>
          <w:tcPr>
            <w:tcW w:w="3413" w:type="dxa"/>
            <w:tcBorders>
              <w:bottom w:val="single" w:sz="4" w:space="0" w:color="000000"/>
            </w:tcBorders>
            <w:vAlign w:val="bottom"/>
          </w:tcPr>
          <w:p>
            <w:pPr>
              <w:pStyle w:val="TabellRader"/>
              <w:spacing w:before="60" w:after="20"/>
              <w:jc w:val="left"/>
              <w:rPr/>
            </w:pPr>
            <w:r>
              <w:rPr/>
              <w:t>8:6 Riksrevisionen: Internationella uppdrag</w:t>
            </w:r>
            <w:r>
              <w:rPr>
                <w:vertAlign w:val="superscript"/>
              </w:rPr>
              <w:t>5</w:t>
            </w:r>
          </w:p>
        </w:tc>
        <w:tc>
          <w:tcPr>
            <w:tcW w:w="936" w:type="dxa"/>
            <w:tcBorders>
              <w:bottom w:val="single" w:sz="4" w:space="0" w:color="000000"/>
            </w:tcBorders>
            <w:vAlign w:val="bottom"/>
          </w:tcPr>
          <w:p>
            <w:pPr>
              <w:pStyle w:val="TabellRader"/>
              <w:spacing w:before="60" w:after="20"/>
              <w:jc w:val="right"/>
              <w:rPr/>
            </w:pPr>
            <w:r>
              <w:rPr/>
              <w:t>25,4</w:t>
            </w:r>
          </w:p>
        </w:tc>
        <w:tc>
          <w:tcPr>
            <w:tcW w:w="936" w:type="dxa"/>
            <w:tcBorders>
              <w:bottom w:val="single" w:sz="4" w:space="0" w:color="000000"/>
            </w:tcBorders>
            <w:vAlign w:val="bottom"/>
          </w:tcPr>
          <w:p>
            <w:pPr>
              <w:pStyle w:val="TabellRader"/>
              <w:spacing w:before="60" w:after="20"/>
              <w:jc w:val="right"/>
              <w:rPr/>
            </w:pPr>
            <w:r>
              <w:rPr/>
              <w:t>46,0</w:t>
            </w:r>
          </w:p>
        </w:tc>
        <w:tc>
          <w:tcPr>
            <w:tcW w:w="936" w:type="dxa"/>
            <w:tcBorders>
              <w:bottom w:val="single" w:sz="4" w:space="0" w:color="000000"/>
            </w:tcBorders>
            <w:vAlign w:val="bottom"/>
          </w:tcPr>
          <w:p>
            <w:pPr>
              <w:pStyle w:val="TabellRader"/>
              <w:spacing w:before="60" w:after="20"/>
              <w:jc w:val="right"/>
              <w:rPr/>
            </w:pPr>
            <w:r>
              <w:rPr/>
              <w:t>33,2</w:t>
            </w:r>
          </w:p>
        </w:tc>
        <w:tc>
          <w:tcPr>
            <w:tcW w:w="936" w:type="dxa"/>
            <w:tcBorders>
              <w:bottom w:val="single" w:sz="4" w:space="0" w:color="000000"/>
            </w:tcBorders>
            <w:vAlign w:val="bottom"/>
          </w:tcPr>
          <w:p>
            <w:pPr>
              <w:pStyle w:val="TabellRader"/>
              <w:spacing w:before="60" w:after="20"/>
              <w:rPr>
                <w:b/>
                <w:b/>
                <w:bCs/>
              </w:rPr>
            </w:pPr>
            <w:r>
              <w:rPr>
                <w:b/>
                <w:bCs/>
              </w:rPr>
              <w:t>40,0</w:t>
            </w:r>
          </w:p>
        </w:tc>
        <w:tc>
          <w:tcPr>
            <w:tcW w:w="936" w:type="dxa"/>
            <w:tcBorders>
              <w:bottom w:val="single" w:sz="4" w:space="0" w:color="000000"/>
            </w:tcBorders>
            <w:vAlign w:val="bottom"/>
          </w:tcPr>
          <w:p>
            <w:pPr>
              <w:pStyle w:val="TabellRader"/>
              <w:spacing w:before="60" w:after="20"/>
              <w:jc w:val="right"/>
              <w:rPr/>
            </w:pPr>
            <w:r>
              <w:rPr/>
              <w:t>40,0</w:t>
            </w:r>
          </w:p>
        </w:tc>
        <w:tc>
          <w:tcPr>
            <w:tcW w:w="936" w:type="dxa"/>
            <w:tcBorders>
              <w:bottom w:val="single" w:sz="4" w:space="0" w:color="000000"/>
            </w:tcBorders>
            <w:vAlign w:val="bottom"/>
          </w:tcPr>
          <w:p>
            <w:pPr>
              <w:pStyle w:val="TabellRader"/>
              <w:spacing w:before="60" w:after="20"/>
              <w:jc w:val="right"/>
              <w:rPr/>
            </w:pPr>
            <w:r>
              <w:rPr/>
              <w:t>40,0</w:t>
            </w:r>
          </w:p>
        </w:tc>
      </w:tr>
      <w:tr>
        <w:trPr/>
        <w:tc>
          <w:tcPr>
            <w:tcW w:w="3413" w:type="dxa"/>
            <w:tcBorders>
              <w:bottom w:val="single" w:sz="4" w:space="0" w:color="000000"/>
            </w:tcBorders>
            <w:vAlign w:val="bottom"/>
          </w:tcPr>
          <w:p>
            <w:pPr>
              <w:pStyle w:val="TabellRader"/>
              <w:spacing w:before="60" w:after="20"/>
              <w:jc w:val="left"/>
              <w:rPr/>
            </w:pPr>
            <w:r>
              <w:rPr/>
              <w:t>8:7 Institutet för utvärdering av internationellt utvecklingssamarbetet</w:t>
            </w:r>
          </w:p>
        </w:tc>
        <w:tc>
          <w:tcPr>
            <w:tcW w:w="936" w:type="dxa"/>
            <w:tcBorders>
              <w:bottom w:val="single" w:sz="4" w:space="0" w:color="000000"/>
            </w:tcBorders>
            <w:vAlign w:val="bottom"/>
          </w:tcPr>
          <w:p>
            <w:pPr>
              <w:pStyle w:val="TabellRader"/>
              <w:spacing w:before="60" w:after="20"/>
              <w:rPr>
                <w:szCs w:val="16"/>
              </w:rPr>
            </w:pPr>
            <w:r>
              <w:rPr>
                <w:szCs w:val="16"/>
              </w:rPr>
              <w:t>0,0</w:t>
            </w:r>
          </w:p>
        </w:tc>
        <w:tc>
          <w:tcPr>
            <w:tcW w:w="936" w:type="dxa"/>
            <w:tcBorders>
              <w:bottom w:val="single" w:sz="4" w:space="0" w:color="000000"/>
            </w:tcBorders>
            <w:vAlign w:val="bottom"/>
          </w:tcPr>
          <w:p>
            <w:pPr>
              <w:pStyle w:val="TabellRader"/>
              <w:spacing w:before="60" w:after="20"/>
              <w:jc w:val="right"/>
              <w:rPr/>
            </w:pPr>
            <w:r>
              <w:rPr/>
              <w:t>0,0</w:t>
            </w:r>
          </w:p>
        </w:tc>
        <w:tc>
          <w:tcPr>
            <w:tcW w:w="936" w:type="dxa"/>
            <w:tcBorders>
              <w:bottom w:val="single" w:sz="4" w:space="0" w:color="000000"/>
            </w:tcBorders>
            <w:vAlign w:val="bottom"/>
          </w:tcPr>
          <w:p>
            <w:pPr>
              <w:pStyle w:val="TabellRader"/>
              <w:spacing w:before="60" w:after="20"/>
              <w:jc w:val="right"/>
              <w:rPr/>
            </w:pPr>
            <w:r>
              <w:rPr/>
              <w:t>0,0</w:t>
            </w:r>
          </w:p>
        </w:tc>
        <w:tc>
          <w:tcPr>
            <w:tcW w:w="936" w:type="dxa"/>
            <w:tcBorders>
              <w:bottom w:val="single" w:sz="4" w:space="0" w:color="000000"/>
            </w:tcBorders>
            <w:vAlign w:val="bottom"/>
          </w:tcPr>
          <w:p>
            <w:pPr>
              <w:pStyle w:val="TabellRader"/>
              <w:spacing w:before="60" w:after="20"/>
              <w:rPr>
                <w:b/>
                <w:b/>
                <w:bCs/>
              </w:rPr>
            </w:pPr>
            <w:r>
              <w:rPr>
                <w:b/>
                <w:bCs/>
              </w:rPr>
              <w:t>15,0</w:t>
            </w:r>
          </w:p>
        </w:tc>
        <w:tc>
          <w:tcPr>
            <w:tcW w:w="936" w:type="dxa"/>
            <w:tcBorders>
              <w:bottom w:val="single" w:sz="4" w:space="0" w:color="000000"/>
            </w:tcBorders>
            <w:vAlign w:val="bottom"/>
          </w:tcPr>
          <w:p>
            <w:pPr>
              <w:pStyle w:val="TabellRader"/>
              <w:spacing w:before="60" w:after="20"/>
              <w:jc w:val="right"/>
              <w:rPr/>
            </w:pPr>
            <w:r>
              <w:rPr/>
              <w:t>18,0</w:t>
            </w:r>
          </w:p>
        </w:tc>
        <w:tc>
          <w:tcPr>
            <w:tcW w:w="936" w:type="dxa"/>
            <w:tcBorders>
              <w:bottom w:val="single" w:sz="4" w:space="0" w:color="000000"/>
            </w:tcBorders>
            <w:vAlign w:val="bottom"/>
          </w:tcPr>
          <w:p>
            <w:pPr>
              <w:pStyle w:val="TabellRader"/>
              <w:spacing w:before="60" w:after="20"/>
              <w:jc w:val="right"/>
              <w:rPr/>
            </w:pPr>
            <w:r>
              <w:rPr/>
              <w:t>20,0</w:t>
            </w:r>
          </w:p>
        </w:tc>
      </w:tr>
      <w:tr>
        <w:trPr/>
        <w:tc>
          <w:tcPr>
            <w:tcW w:w="3413" w:type="dxa"/>
            <w:tcBorders>
              <w:bottom w:val="single" w:sz="12" w:space="0" w:color="000000"/>
            </w:tcBorders>
            <w:vAlign w:val="bottom"/>
          </w:tcPr>
          <w:p>
            <w:pPr>
              <w:pStyle w:val="TabellRader"/>
              <w:spacing w:before="60" w:after="20"/>
              <w:jc w:val="left"/>
              <w:rPr/>
            </w:pPr>
            <w:r>
              <w:rPr/>
              <w:t>9:1 Samarbete med Central- och Östeuropa</w:t>
            </w:r>
            <w:r>
              <w:rPr>
                <w:vertAlign w:val="superscript"/>
              </w:rPr>
              <w:t>6</w:t>
            </w:r>
          </w:p>
        </w:tc>
        <w:tc>
          <w:tcPr>
            <w:tcW w:w="936" w:type="dxa"/>
            <w:tcBorders>
              <w:bottom w:val="single" w:sz="12" w:space="0" w:color="000000"/>
            </w:tcBorders>
            <w:vAlign w:val="bottom"/>
          </w:tcPr>
          <w:p>
            <w:pPr>
              <w:pStyle w:val="TabellRader"/>
              <w:spacing w:before="60" w:after="20"/>
              <w:jc w:val="right"/>
              <w:rPr/>
            </w:pPr>
            <w:r>
              <w:rPr/>
              <w:t>520</w:t>
            </w:r>
          </w:p>
        </w:tc>
        <w:tc>
          <w:tcPr>
            <w:tcW w:w="936" w:type="dxa"/>
            <w:tcBorders>
              <w:bottom w:val="single" w:sz="12" w:space="0" w:color="000000"/>
            </w:tcBorders>
            <w:vAlign w:val="bottom"/>
          </w:tcPr>
          <w:p>
            <w:pPr>
              <w:pStyle w:val="TabellRader"/>
              <w:spacing w:before="60" w:after="20"/>
              <w:jc w:val="right"/>
              <w:rPr/>
            </w:pPr>
            <w:r>
              <w:rPr/>
              <w:t>0,0</w:t>
            </w:r>
          </w:p>
        </w:tc>
        <w:tc>
          <w:tcPr>
            <w:tcW w:w="936" w:type="dxa"/>
            <w:tcBorders>
              <w:bottom w:val="single" w:sz="12" w:space="0" w:color="000000"/>
            </w:tcBorders>
            <w:vAlign w:val="bottom"/>
          </w:tcPr>
          <w:p>
            <w:pPr>
              <w:pStyle w:val="TabellRader"/>
              <w:spacing w:before="60" w:after="20"/>
              <w:jc w:val="right"/>
              <w:rPr/>
            </w:pPr>
            <w:r>
              <w:rPr/>
              <w:t>51,0</w:t>
            </w:r>
          </w:p>
        </w:tc>
        <w:tc>
          <w:tcPr>
            <w:tcW w:w="936" w:type="dxa"/>
            <w:tcBorders>
              <w:bottom w:val="single" w:sz="12" w:space="0" w:color="000000"/>
            </w:tcBorders>
            <w:vAlign w:val="bottom"/>
          </w:tcPr>
          <w:p>
            <w:pPr>
              <w:pStyle w:val="TabellRader"/>
              <w:spacing w:before="60" w:after="20"/>
              <w:rPr>
                <w:b/>
                <w:b/>
                <w:bCs/>
              </w:rPr>
            </w:pPr>
            <w:r>
              <w:rPr>
                <w:b/>
                <w:bCs/>
              </w:rPr>
              <w:t>0,0</w:t>
            </w:r>
          </w:p>
        </w:tc>
        <w:tc>
          <w:tcPr>
            <w:tcW w:w="936" w:type="dxa"/>
            <w:tcBorders>
              <w:bottom w:val="single" w:sz="12" w:space="0" w:color="000000"/>
            </w:tcBorders>
            <w:vAlign w:val="bottom"/>
          </w:tcPr>
          <w:p>
            <w:pPr>
              <w:pStyle w:val="TabellRader"/>
              <w:spacing w:before="60" w:after="20"/>
              <w:jc w:val="right"/>
              <w:rPr/>
            </w:pPr>
            <w:r>
              <w:rPr/>
              <w:t>0,0</w:t>
            </w:r>
          </w:p>
        </w:tc>
        <w:tc>
          <w:tcPr>
            <w:tcW w:w="936" w:type="dxa"/>
            <w:tcBorders>
              <w:bottom w:val="single" w:sz="12" w:space="0" w:color="000000"/>
            </w:tcBorders>
            <w:vAlign w:val="bottom"/>
          </w:tcPr>
          <w:p>
            <w:pPr>
              <w:pStyle w:val="TabellRader"/>
              <w:spacing w:before="60" w:after="20"/>
              <w:jc w:val="right"/>
              <w:rPr/>
            </w:pPr>
            <w:r>
              <w:rPr/>
              <w:t>0,0</w:t>
            </w:r>
          </w:p>
        </w:tc>
      </w:tr>
      <w:tr>
        <w:trPr/>
        <w:tc>
          <w:tcPr>
            <w:tcW w:w="3413" w:type="dxa"/>
            <w:tcBorders>
              <w:top w:val="single" w:sz="12" w:space="0" w:color="000000"/>
              <w:bottom w:val="single" w:sz="18" w:space="0" w:color="000000"/>
            </w:tcBorders>
            <w:vAlign w:val="bottom"/>
          </w:tcPr>
          <w:p>
            <w:pPr>
              <w:pStyle w:val="TabellSlutsumma"/>
              <w:spacing w:before="60" w:after="20"/>
              <w:jc w:val="left"/>
              <w:rPr/>
            </w:pPr>
            <w:r>
              <w:rPr/>
              <w:t>Totalt för utgiftsområde 7</w:t>
            </w:r>
          </w:p>
        </w:tc>
        <w:tc>
          <w:tcPr>
            <w:tcW w:w="936" w:type="dxa"/>
            <w:tcBorders>
              <w:top w:val="single" w:sz="12" w:space="0" w:color="000000"/>
              <w:bottom w:val="single" w:sz="18" w:space="0" w:color="000000"/>
            </w:tcBorders>
            <w:vAlign w:val="bottom"/>
          </w:tcPr>
          <w:p>
            <w:pPr>
              <w:pStyle w:val="TabellSlutsumma"/>
              <w:spacing w:before="60" w:after="20"/>
              <w:rPr/>
            </w:pPr>
            <w:r>
              <w:rPr/>
              <w:t>19 907,1</w:t>
            </w:r>
          </w:p>
        </w:tc>
        <w:tc>
          <w:tcPr>
            <w:tcW w:w="936" w:type="dxa"/>
            <w:tcBorders>
              <w:top w:val="single" w:sz="12" w:space="0" w:color="000000"/>
              <w:bottom w:val="single" w:sz="18" w:space="0" w:color="000000"/>
            </w:tcBorders>
            <w:vAlign w:val="bottom"/>
          </w:tcPr>
          <w:p>
            <w:pPr>
              <w:pStyle w:val="TabellSlutsumma"/>
              <w:spacing w:before="60" w:after="20"/>
              <w:rPr/>
            </w:pPr>
            <w:r>
              <w:rPr/>
              <w:t>22 217,7</w:t>
            </w:r>
          </w:p>
        </w:tc>
        <w:tc>
          <w:tcPr>
            <w:tcW w:w="936" w:type="dxa"/>
            <w:tcBorders>
              <w:top w:val="single" w:sz="12" w:space="0" w:color="000000"/>
              <w:bottom w:val="single" w:sz="18" w:space="0" w:color="000000"/>
            </w:tcBorders>
            <w:vAlign w:val="bottom"/>
          </w:tcPr>
          <w:p>
            <w:pPr>
              <w:pStyle w:val="TabellSlutsumma"/>
              <w:spacing w:before="60" w:after="20"/>
              <w:rPr/>
            </w:pPr>
            <w:r>
              <w:rPr/>
              <w:t>22 386,3</w:t>
            </w:r>
          </w:p>
        </w:tc>
        <w:tc>
          <w:tcPr>
            <w:tcW w:w="936" w:type="dxa"/>
            <w:tcBorders>
              <w:top w:val="single" w:sz="12" w:space="0" w:color="000000"/>
              <w:bottom w:val="single" w:sz="18" w:space="0" w:color="000000"/>
            </w:tcBorders>
            <w:vAlign w:val="bottom"/>
          </w:tcPr>
          <w:p>
            <w:pPr>
              <w:pStyle w:val="TabellSlutsumma"/>
              <w:spacing w:before="60" w:after="20"/>
              <w:rPr/>
            </w:pPr>
            <w:r>
              <w:rPr/>
              <w:t>26 058,7</w:t>
            </w:r>
          </w:p>
        </w:tc>
        <w:tc>
          <w:tcPr>
            <w:tcW w:w="936" w:type="dxa"/>
            <w:tcBorders>
              <w:top w:val="single" w:sz="12" w:space="0" w:color="000000"/>
              <w:bottom w:val="single" w:sz="18" w:space="0" w:color="000000"/>
            </w:tcBorders>
            <w:vAlign w:val="bottom"/>
          </w:tcPr>
          <w:p>
            <w:pPr>
              <w:pStyle w:val="TabellSlutsumma"/>
              <w:spacing w:before="60" w:after="20"/>
              <w:rPr/>
            </w:pPr>
            <w:r>
              <w:rPr/>
              <w:t>27 421,3</w:t>
            </w:r>
          </w:p>
        </w:tc>
        <w:tc>
          <w:tcPr>
            <w:tcW w:w="936" w:type="dxa"/>
            <w:tcBorders>
              <w:top w:val="single" w:sz="12" w:space="0" w:color="000000"/>
              <w:bottom w:val="single" w:sz="18" w:space="0" w:color="000000"/>
            </w:tcBorders>
            <w:vAlign w:val="bottom"/>
          </w:tcPr>
          <w:p>
            <w:pPr>
              <w:pStyle w:val="TabellSlutsumma"/>
              <w:spacing w:before="60" w:after="20"/>
              <w:rPr/>
            </w:pPr>
            <w:r>
              <w:rPr/>
              <w:t>28 682,4</w:t>
            </w:r>
          </w:p>
        </w:tc>
      </w:tr>
    </w:tbl>
    <w:p>
      <w:pPr>
        <w:pStyle w:val="TabellFotnot"/>
        <w:jc w:val="both"/>
        <w:rPr>
          <w:vertAlign w:val="superscript"/>
        </w:rPr>
      </w:pPr>
      <w:r>
        <w:rPr>
          <w:vertAlign w:val="superscript"/>
        </w:rPr>
        <w:t xml:space="preserve">1 </w:t>
      </w:r>
      <w:r>
        <w:rPr/>
        <w:t>Inklusive tilläggsbudget i samband med 2005 års ekonomiska vårproposition (bet.2004705:FiU21) och förslag på tilläggsbudget i samband med budgetpropositionen för 2006.</w:t>
      </w:r>
    </w:p>
    <w:p>
      <w:pPr>
        <w:pStyle w:val="TabellFotnot"/>
        <w:jc w:val="both"/>
        <w:rPr/>
      </w:pPr>
      <w:r>
        <w:rPr>
          <w:vertAlign w:val="superscript"/>
        </w:rPr>
        <w:t>2</w:t>
      </w:r>
      <w:r>
        <w:rPr/>
        <w:t>För 2006 avser 24 749 037 tkr bistånd i enlighet med OECD/DAC:s definition och 591 700 tkr avser inte bistånd i enlighet med OECD/DAC:s definition.</w:t>
      </w:r>
    </w:p>
    <w:p>
      <w:pPr>
        <w:pStyle w:val="TabellFotnot"/>
        <w:jc w:val="both"/>
        <w:rPr/>
      </w:pPr>
      <w:r>
        <w:rPr>
          <w:vertAlign w:val="superscript"/>
        </w:rPr>
        <w:t>3</w:t>
      </w:r>
      <w:r>
        <w:rPr/>
        <w:t>För 2006 avser 576 088 tkr bistånd i enlighet med OECD/DAC:s definition och 46 000 tkr avser inte bistånd i enlighet med OECD/DAC:s definition.</w:t>
      </w:r>
    </w:p>
    <w:p>
      <w:pPr>
        <w:pStyle w:val="TabellFotnot"/>
        <w:jc w:val="both"/>
        <w:rPr/>
      </w:pPr>
      <w:r>
        <w:rPr>
          <w:vertAlign w:val="superscript"/>
        </w:rPr>
        <w:t>4</w:t>
      </w:r>
      <w:r>
        <w:rPr/>
        <w:t>Anslaget 8:5 benämndes före år 2004 9:2.</w:t>
      </w:r>
    </w:p>
    <w:p>
      <w:pPr>
        <w:pStyle w:val="TabellFotnot"/>
        <w:jc w:val="both"/>
        <w:rPr>
          <w:vertAlign w:val="superscript"/>
        </w:rPr>
      </w:pPr>
      <w:r>
        <w:rPr>
          <w:vertAlign w:val="superscript"/>
        </w:rPr>
        <w:t>5</w:t>
      </w:r>
      <w:r>
        <w:rPr/>
        <w:t>Anslag avsett för Riksrevisionen. Används för uppdrag i överensstämmelse med OECD/DAC:s definition av bistånd.</w:t>
      </w:r>
    </w:p>
    <w:p>
      <w:pPr>
        <w:pStyle w:val="TabellFotnot"/>
        <w:jc w:val="both"/>
        <w:rPr/>
      </w:pPr>
      <w:r>
        <w:rPr>
          <w:vertAlign w:val="superscript"/>
        </w:rPr>
        <w:t>6</w:t>
      </w:r>
      <w:r>
        <w:rPr/>
        <w:t>Anslaget 9:1 är fr.o.m. 2004 ett äldre anslag.</w:t>
      </w:r>
    </w:p>
    <w:p>
      <w:pPr>
        <w:pStyle w:val="TabellFotnot"/>
        <w:jc w:val="both"/>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9" w:name="__RefHeading___Toc114564446"/>
      <w:bookmarkEnd w:id="19"/>
      <w:r>
        <w:rPr/>
        <w:t>Mål</w:t>
      </w:r>
    </w:p>
    <w:p>
      <w:pPr>
        <w:pStyle w:val="TextBody"/>
        <w:rPr/>
      </w:pPr>
      <w:r>
        <w:rPr/>
        <w:t>I riksdagens beslut om Gemensamt ansvar – Sve</w:t>
        <w:softHyphen/>
        <w:t>riges poli</w:t>
        <w:softHyphen/>
        <w:t>tik för global utveckling (prop. 2002/03:122, bet. 2003/04:UU3, rskr. 2003/04:112) anges dels ett mål för politiken för global utveckling, som gäller för alla politikom</w:t>
        <w:softHyphen/>
        <w:t>råden, dels ett mål för internationellt utveck</w:t>
        <w:softHyphen/>
        <w:t>lingssamarbete. Målet för alla politik</w:t>
        <w:softHyphen/>
        <w:t>områden är att bidra till en rättvis och hållbar global utveck</w:t>
        <w:softHyphen/>
        <w:t xml:space="preserve">ling. </w:t>
      </w:r>
    </w:p>
    <w:p>
      <w:pPr>
        <w:pStyle w:val="TextBodyIndent"/>
        <w:rPr/>
      </w:pPr>
      <w:r>
        <w:rPr/>
        <w:t>Målet för politikområde 8 Internationellt ut</w:t>
        <w:softHyphen/>
        <w:t>vecklingssamarbete är att bidra till att skapa för</w:t>
        <w:softHyphen/>
        <w:t>utsättningar för fattiga människor att för</w:t>
        <w:softHyphen/>
        <w:t>bättra sina levnadsvillkor.</w:t>
      </w:r>
    </w:p>
    <w:p>
      <w:pPr>
        <w:pStyle w:val="Rubrik3utannumrering"/>
        <w:numPr>
          <w:ilvl w:val="0"/>
          <w:numId w:val="0"/>
        </w:numPr>
        <w:ind w:left="0" w:hanging="0"/>
        <w:rPr/>
      </w:pPr>
      <w:r>
        <w:rPr/>
        <w:t>Perspektiv och huvuddrag</w:t>
      </w:r>
    </w:p>
    <w:p>
      <w:pPr>
        <w:pStyle w:val="TextBody"/>
        <w:rPr/>
      </w:pPr>
      <w:r>
        <w:rPr/>
        <w:t>Två perspektiv ska vara vägledande vid priorite</w:t>
        <w:softHyphen/>
        <w:t xml:space="preserve">ringar och utformning av politiken: </w:t>
      </w:r>
      <w:r>
        <w:rPr>
          <w:i/>
        </w:rPr>
        <w:t>ett rättighets</w:t>
        <w:softHyphen/>
        <w:t xml:space="preserve">perspektiv </w:t>
      </w:r>
      <w:r>
        <w:rPr>
          <w:iCs/>
        </w:rPr>
        <w:t>och</w:t>
      </w:r>
      <w:r>
        <w:rPr>
          <w:i/>
        </w:rPr>
        <w:t xml:space="preserve"> de fattigas perspektiv på utveckling</w:t>
      </w:r>
      <w:r>
        <w:rPr/>
        <w:t>. Det innebär att människors rättig</w:t>
        <w:softHyphen/>
        <w:t>heter ska ut</w:t>
        <w:softHyphen/>
        <w:t>göra grund för de åtgärder som vidtas för en rättvis och hållbar utveck</w:t>
        <w:softHyphen/>
        <w:t>ling. Det innebär också att fattiga kvinnors, mäns och barns behov, in</w:t>
        <w:softHyphen/>
        <w:t>tressen och förutsättningar ska vara utgångs</w:t>
        <w:softHyphen/>
        <w:t>punkt i strävandena mot en rättvis och hållbar utveckling.</w:t>
      </w:r>
    </w:p>
    <w:p>
      <w:pPr>
        <w:pStyle w:val="TextBodyIndent"/>
        <w:rPr/>
      </w:pPr>
      <w:r>
        <w:rPr/>
        <w:t>Ett antal huvuddrag ska genomsyra poli</w:t>
        <w:softHyphen/>
        <w:t>tiken, både vad gäller åtgärder och stöd i enskilda län</w:t>
        <w:softHyphen/>
        <w:t xml:space="preserve">der och den politik som förs på global nivå. De </w:t>
      </w:r>
      <w:r>
        <w:rPr>
          <w:i/>
          <w:iCs/>
        </w:rPr>
        <w:t>grundläggande värdena</w:t>
      </w:r>
      <w:r>
        <w:rPr/>
        <w:t xml:space="preserve"> är </w:t>
      </w:r>
      <w:r>
        <w:rPr>
          <w:iCs/>
        </w:rPr>
        <w:t>demokrati</w:t>
      </w:r>
      <w:r>
        <w:rPr/>
        <w:t xml:space="preserve"> och </w:t>
      </w:r>
      <w:r>
        <w:rPr>
          <w:iCs/>
        </w:rPr>
        <w:t>god samhällsstyrning</w:t>
      </w:r>
      <w:r>
        <w:rPr/>
        <w:t xml:space="preserve">, respekt för de </w:t>
      </w:r>
      <w:r>
        <w:rPr>
          <w:iCs/>
        </w:rPr>
        <w:t>mänskliga rättigheterna</w:t>
      </w:r>
      <w:r>
        <w:rPr/>
        <w:t xml:space="preserve"> och </w:t>
      </w:r>
      <w:r>
        <w:rPr>
          <w:iCs/>
        </w:rPr>
        <w:t>jämställdhet</w:t>
      </w:r>
      <w:r>
        <w:rPr/>
        <w:t xml:space="preserve"> mellan kvinnor och män. </w:t>
      </w:r>
      <w:r>
        <w:rPr>
          <w:i/>
        </w:rPr>
        <w:t>Håll</w:t>
        <w:softHyphen/>
        <w:t>bar utveckling</w:t>
      </w:r>
      <w:r>
        <w:rPr/>
        <w:t xml:space="preserve"> omfattar hållbart nyttjande av natur</w:t>
        <w:softHyphen/>
        <w:t xml:space="preserve">resurserna och omsorg om miljön, </w:t>
      </w:r>
      <w:r>
        <w:rPr>
          <w:iCs/>
        </w:rPr>
        <w:t>ekono</w:t>
        <w:softHyphen/>
        <w:t>misk tillväxt</w:t>
      </w:r>
      <w:r>
        <w:rPr/>
        <w:t xml:space="preserve"> samt </w:t>
      </w:r>
      <w:r>
        <w:rPr>
          <w:iCs/>
        </w:rPr>
        <w:t>social utveckling</w:t>
      </w:r>
      <w:r>
        <w:rPr>
          <w:i/>
        </w:rPr>
        <w:t xml:space="preserve"> </w:t>
      </w:r>
      <w:r>
        <w:rPr>
          <w:iCs/>
        </w:rPr>
        <w:t>och trygghet</w:t>
      </w:r>
      <w:r>
        <w:rPr/>
        <w:t xml:space="preserve">. Politiken ska därutöver inriktas på två </w:t>
      </w:r>
      <w:r>
        <w:rPr>
          <w:i/>
          <w:iCs/>
        </w:rPr>
        <w:t>huvud</w:t>
        <w:softHyphen/>
        <w:t>drag</w:t>
      </w:r>
      <w:r>
        <w:rPr/>
        <w:t xml:space="preserve"> där nya krav ställs på helhetssyn och sam</w:t>
        <w:softHyphen/>
        <w:t xml:space="preserve">verkan: </w:t>
      </w:r>
      <w:r>
        <w:rPr>
          <w:iCs/>
        </w:rPr>
        <w:t>konflikthantering</w:t>
      </w:r>
      <w:r>
        <w:rPr/>
        <w:t xml:space="preserve"> och säkerhet samt glo</w:t>
        <w:softHyphen/>
        <w:t>bala gemensamma nyttigheter.</w:t>
      </w:r>
    </w:p>
    <w:p>
      <w:pPr>
        <w:pStyle w:val="TextBodyIndent"/>
        <w:rPr/>
      </w:pPr>
      <w:r>
        <w:rPr/>
        <w:t>Den svenska politiken ska bidra till upp</w:t>
        <w:softHyphen/>
        <w:t>fyllan</w:t>
        <w:softHyphen/>
        <w:t>det av FN:s Millenniedeklaration och millen</w:t>
        <w:softHyphen/>
        <w:t>niemålen samt åtaganden från de viktigaste världskonferenserna.</w:t>
      </w:r>
    </w:p>
    <w:p>
      <w:pPr>
        <w:pStyle w:val="TextBodyIndent"/>
        <w:rPr/>
      </w:pPr>
      <w:r>
        <w:rPr/>
        <w:t>Sverige ska fortsätta att bedriva ett effektivt utvecklingssamarbete med tyngdpunkt på de fattigaste länderna. I medelinkomstländer ska utvecklingssamarbetet särskilt uppmärksamma fördelningsfrågor.</w:t>
      </w:r>
    </w:p>
    <w:p>
      <w:pPr>
        <w:pStyle w:val="Heading2"/>
        <w:numPr>
          <w:ilvl w:val="1"/>
          <w:numId w:val="2"/>
        </w:numPr>
        <w:rPr/>
      </w:pPr>
      <w:bookmarkStart w:id="20" w:name="__RefHeading___Toc114564447"/>
      <w:bookmarkEnd w:id="20"/>
      <w:r>
        <w:rPr/>
        <w:t>Insatser</w:t>
      </w:r>
    </w:p>
    <w:p>
      <w:pPr>
        <w:pStyle w:val="Heading3"/>
        <w:numPr>
          <w:ilvl w:val="2"/>
          <w:numId w:val="2"/>
        </w:numPr>
        <w:spacing w:before="0" w:after="260"/>
        <w:ind w:left="851" w:hanging="851"/>
        <w:rPr/>
      </w:pPr>
      <w:bookmarkStart w:id="21" w:name="__RefHeading___Toc114564448"/>
      <w:bookmarkEnd w:id="21"/>
      <w:r>
        <w:rPr/>
        <w:t>Instrument och former inom utvecklingssamarbetet</w:t>
      </w:r>
    </w:p>
    <w:p>
      <w:pPr>
        <w:pStyle w:val="TextBody"/>
        <w:rPr/>
      </w:pPr>
      <w:r>
        <w:rPr/>
        <w:t>Utgångspunkten för valet av biståndsinsatser ut</w:t>
        <w:softHyphen/>
        <w:t>går från utvecklingslandets perspektiv på sin egen utveckling. Insatsen utformas efter en be</w:t>
        <w:softHyphen/>
        <w:t>dömning av de förutsättningar regionen, landet eller sektorn har att hantera olika stödformer.</w:t>
      </w:r>
    </w:p>
    <w:p>
      <w:pPr>
        <w:pStyle w:val="Rubrik3utannumrering"/>
        <w:numPr>
          <w:ilvl w:val="0"/>
          <w:numId w:val="0"/>
        </w:numPr>
        <w:ind w:left="0" w:hanging="0"/>
        <w:rPr/>
      </w:pPr>
      <w:r>
        <w:rPr/>
        <w:t>Förändrade villkor</w:t>
      </w:r>
    </w:p>
    <w:p>
      <w:pPr>
        <w:pStyle w:val="TextBody"/>
        <w:rPr/>
      </w:pPr>
      <w:r>
        <w:rPr/>
        <w:t>Den internationella synen på villkor i anslutning till lån och gåvomedel har successivt ändrats. Både bilaterala och multilaterala givare knyter i minskad omfattning stöd och utbetalningar till policy- och reformvillkor. Sverige har tillsam</w:t>
        <w:softHyphen/>
        <w:t>mans med ett antal likasinnade givare anslutit sig till en rad principer kring gåvo- och lånevillkor och har även bidragit till Världsbankens översyn av villkor knutna till policybaserade lån. Den förändrade synen betonar vikten av ägarskap, ömsesidigt ansvar, att villkor ska anpassas till landspecifika omständigheter, fokus på resultat och mindre användning av policy- och reform villkor, samordning och harmonisering mellan givare, transparens samt förutsägbarhet vad gäller utbetalningar och minskade eller inställda betalningar. Med utgångspunkt i ett lands stra</w:t>
        <w:softHyphen/>
        <w:t>tegi för fattigdomsbekämpning eller liknande be</w:t>
        <w:softHyphen/>
        <w:t>stäms villkor och kriterier tillsammans i dialog med samarbetslandet. På detta sätt hålls bägge parter ansvariga för sina respektive åtaganden.</w:t>
      </w:r>
    </w:p>
    <w:p>
      <w:pPr>
        <w:pStyle w:val="Rubrik3utannumrering"/>
        <w:numPr>
          <w:ilvl w:val="0"/>
          <w:numId w:val="0"/>
        </w:numPr>
        <w:ind w:left="0" w:hanging="0"/>
        <w:rPr/>
      </w:pPr>
      <w:r>
        <w:rPr/>
        <w:t>Gåvor</w:t>
      </w:r>
    </w:p>
    <w:p>
      <w:pPr>
        <w:pStyle w:val="TextBody"/>
        <w:rPr/>
      </w:pPr>
      <w:r>
        <w:rPr/>
        <w:t>Det svenska utvecklingssamarbetet består så gott som uteslutande av gåvobistånd. Bidrag lämnas till enskilda länder, internationella organisationer och via enskilda organisationer. Landbidragen är i form av projektstöd, stöd till sektorprogram eller generellt stöd till ett lands budget (budget</w:t>
        <w:softHyphen/>
        <w:t>stöd). Sverige lämnar även stöd i form av huma</w:t>
        <w:softHyphen/>
        <w:t>nitärt bistånd. Ofta kombineras dessa olika stödformer i utvecklingssamarbetet med en</w:t>
        <w:softHyphen/>
        <w:t>skilda länder. I fall där den institutionella kapa</w:t>
        <w:softHyphen/>
        <w:t>citeten är låg kan projektstöd vara att föredra samtidigt som uppbyggnad av institutionell ka</w:t>
        <w:softHyphen/>
        <w:t>pacitet måste prioriteras. Ett särfall utgörs av sviktande stater, dvs. stater med svag ledningskapacitet. Programstöd är mest använd</w:t>
        <w:softHyphen/>
        <w:t>bart i länder eller sektorer där det finns inhemsk kapacitet att genomföra en fattigdomsinriktad utvecklingspolitik. Ansvaret för genomförandet av de program eller projekt som biståndet finan</w:t>
        <w:softHyphen/>
        <w:t xml:space="preserve">sierar ligger hos samarbetsparten. Denna kan genomföra aktiviteten själv eller anlita svensk eller annan kapacitet. </w:t>
      </w:r>
    </w:p>
    <w:p>
      <w:pPr>
        <w:pStyle w:val="TextBodyIndent"/>
        <w:rPr/>
      </w:pPr>
      <w:r>
        <w:rPr/>
        <w:t>Gåvobiståndet används även för skuldavskriv</w:t>
        <w:softHyphen/>
        <w:t>ning för att minska fattiga utvecklingsländers utlandsskuld. Enligt propositionen Gemensamt ansvar – Sveriges politik för global utveckling (prop. 2002/03:122), ska en större andel av bi</w:t>
        <w:softHyphen/>
        <w:t>ståndet kanaliseras som budgetstöd eller sektor</w:t>
        <w:softHyphen/>
        <w:t>programstöd när samarbetslandets kapacitet att genomföra och rapportera om verksamheten ökar. Målet i internationella överenskommelser antagna under 2005 är att andelen programbase</w:t>
        <w:softHyphen/>
        <w:t xml:space="preserve">rat stöd ska uppgå till 66 procent år 2010. Sverige lämnar ett omfattande gåvofinansierat stöd till olika FN-organisationer och globala fonder. </w:t>
      </w:r>
    </w:p>
    <w:p>
      <w:pPr>
        <w:pStyle w:val="TextBodyIndent"/>
        <w:rPr/>
      </w:pPr>
      <w:r>
        <w:rPr/>
        <w:t>De bidrag som Sverige lämnar till internatio</w:t>
        <w:softHyphen/>
        <w:t>nella finansiella institutioner medger vidareutlå</w:t>
        <w:softHyphen/>
        <w:t>ning på mjuka villkor (dvs. i princip rän</w:t>
        <w:softHyphen/>
        <w:t>tefri utlåning med långa återbetalningsperioder). Flera institutioner kan sedan en tid även ge ren</w:t>
        <w:softHyphen/>
        <w:t>odlat gåvobistånd. Sverige lämnar omfattande stöd till bl.a. Världsbankens utveck</w:t>
        <w:softHyphen/>
        <w:t>lingsfond (IDA). Under 2004 lämnade Sverige motsvarande 1 237 miljoner kronor i sådant stöd.</w:t>
      </w:r>
    </w:p>
    <w:p>
      <w:pPr>
        <w:pStyle w:val="Rubrik3utannumrering"/>
        <w:numPr>
          <w:ilvl w:val="0"/>
          <w:numId w:val="0"/>
        </w:numPr>
        <w:ind w:left="0" w:hanging="0"/>
        <w:rPr/>
      </w:pPr>
      <w:r>
        <w:rPr/>
        <w:t>Krediter</w:t>
      </w:r>
    </w:p>
    <w:p>
      <w:pPr>
        <w:pStyle w:val="TextBody"/>
        <w:rPr>
          <w:i/>
          <w:i/>
        </w:rPr>
      </w:pPr>
      <w:r>
        <w:rPr/>
        <w:t>Endast en mycket liten del, cirka 1,5 procent, av det svenska utvecklingssamarbetet består av an</w:t>
        <w:softHyphen/>
        <w:t xml:space="preserve">slagsfinansierade </w:t>
      </w:r>
      <w:r>
        <w:rPr>
          <w:i/>
        </w:rPr>
        <w:t>krediter</w:t>
      </w:r>
      <w:r>
        <w:rPr/>
        <w:t>. Sidas aggregerade ga</w:t>
        <w:softHyphen/>
        <w:t xml:space="preserve">rantiengagemang för </w:t>
      </w:r>
      <w:r>
        <w:rPr>
          <w:i/>
        </w:rPr>
        <w:t>u-krediter</w:t>
      </w:r>
      <w:r>
        <w:rPr>
          <w:b/>
        </w:rPr>
        <w:t xml:space="preserve"> </w:t>
      </w:r>
      <w:r>
        <w:rPr/>
        <w:t>uppgick till 2 334 miljoner kronor i december 2004.</w:t>
      </w:r>
      <w:r>
        <w:rPr>
          <w:b/>
        </w:rPr>
        <w:t xml:space="preserve"> </w:t>
      </w:r>
      <w:r>
        <w:rPr/>
        <w:t xml:space="preserve">Volymen har mer än halverats sedan 2002 då den uppgick till 5 540 miljoner kronor. Sida har mellan 1999 och 2005 bedrivit en försöksverksamhet med </w:t>
      </w:r>
      <w:r>
        <w:rPr>
          <w:i/>
        </w:rPr>
        <w:t>fristående garantier</w:t>
      </w:r>
      <w:r>
        <w:rPr/>
        <w:t>. Beslut om huruvida verksamheten ska fortsätta och i sådant fall i vilken form har ännu inte fattats. Syftet med krediter och garantier är att med be</w:t>
        <w:softHyphen/>
        <w:t>gränsade statliga medel och statligt risktagande mobilisera kommersiella resurser för utveck</w:t>
        <w:softHyphen/>
        <w:t>lingspolitiskt prioriterade projekt. Kreditfinansi</w:t>
        <w:softHyphen/>
        <w:t>erat samarbete ger därmed möjlighet till ett ökat resursflöde till fattiga länder – en uppväxlings</w:t>
        <w:softHyphen/>
        <w:t>effekt. Delfinansiering med kommersiella aktö</w:t>
        <w:softHyphen/>
        <w:t>rer möjliggör samtidigt att marknadsaktörerna axlar sin del av risken vid en investering i ett fat</w:t>
        <w:softHyphen/>
        <w:t>tigt land. Det svenska kreditfinansierade samar</w:t>
        <w:softHyphen/>
        <w:t>betet syftar i likhet med kreditfinansierat multi</w:t>
        <w:softHyphen/>
        <w:t xml:space="preserve">lateralt samarbete till att fylla behov utan att snedvrida konkurrensen inom kreditmarknaden. </w:t>
      </w:r>
    </w:p>
    <w:p>
      <w:pPr>
        <w:pStyle w:val="TextBodyIndent"/>
        <w:rPr/>
      </w:pPr>
      <w:r>
        <w:rPr/>
        <w:t>Inom ramen för det multilaterala samarbetet har Sverige i likhet med övriga medlemsländer tecknat aktiekapital i utvecklingsbankerna. Med detta kapital som säkerhet och med bankernas ställning som prioriterade fordringsägare kan de internationella finansiella institutionerna låna upp medel på den internationella kapitalmarkna</w:t>
        <w:softHyphen/>
        <w:t>den till goda villkor för vidareutlåning till medel- och låginkomstländer. Detta innebär att länder med låg kreditvärdighet kan få kommersiella lån för utvecklingsändamål till villkor som de annars inte hade kunnat få på kapitalmarknaden. Då en strävan med biståndet är att bidra till utveck</w:t>
        <w:softHyphen/>
        <w:t>lingsländernas ekonomiska utveckling och kre</w:t>
        <w:softHyphen/>
        <w:t>ditvärdighet är det värdefullt att länderna genom de internationella finansiella institutionernas lå</w:t>
        <w:softHyphen/>
        <w:t>nemöjligheter gradvis slussas in på kapitalmark</w:t>
        <w:softHyphen/>
        <w:t>naden. Detta är ett av flera skäl till varför bankerna bör förbli lånebaserade institutioner även om flera numera har möjlighet att också ge en andel rent gåvobistånd.</w:t>
      </w:r>
    </w:p>
    <w:p>
      <w:pPr>
        <w:pStyle w:val="Heading3"/>
        <w:numPr>
          <w:ilvl w:val="2"/>
          <w:numId w:val="2"/>
        </w:numPr>
        <w:rPr/>
      </w:pPr>
      <w:bookmarkStart w:id="22" w:name="__RefHeading___Toc114564449"/>
      <w:bookmarkEnd w:id="22"/>
      <w:r>
        <w:rPr/>
        <w:t>Kanaler för utvecklingssamarbetets genomförande</w:t>
      </w:r>
    </w:p>
    <w:p>
      <w:pPr>
        <w:pStyle w:val="TextBody"/>
        <w:rPr/>
      </w:pPr>
      <w:r>
        <w:rPr/>
        <w:t>Biståndsanslaget kanaliseras i huvudsak genom UD och Sida. Traditionellt har UD finansierat multilateralt bistånd medan Sida finansierat bi</w:t>
        <w:softHyphen/>
        <w:t>lateralt bistånd. I praktiken går det dock inte att göra en enkel uppdelning mellan multilateralt och bilateralt bistånd. Genom samordningen i samarbetsländerna blir allt bistånd mer ”multi</w:t>
        <w:softHyphen/>
        <w:t>lateralt” till sin karaktär i den meningen att bi</w:t>
        <w:softHyphen/>
        <w:t>ståndsgivarna ger stöd till gemensamma verk</w:t>
        <w:softHyphen/>
        <w:t>samheter – samordnat bistånd. Dessutom slussas en stor del av det bilaterala biståndet via multi</w:t>
        <w:softHyphen/>
        <w:t>laterala organisationer till specifika insatser i en</w:t>
        <w:softHyphen/>
        <w:t>skilda länder (s.k. multibi-bistånd). Både volymen och andelen av denna typ av bistånd har ökat under de senaste åren och är i dag sam</w:t>
        <w:softHyphen/>
        <w:t>mantaget större än basbidragen till organisatio</w:t>
        <w:softHyphen/>
        <w:t xml:space="preserve">nernas budgetar. </w:t>
      </w:r>
    </w:p>
    <w:p>
      <w:pPr>
        <w:pStyle w:val="TextBodyIndent"/>
        <w:rPr/>
      </w:pPr>
      <w:r>
        <w:rPr/>
        <w:t>Sammantaget är det multilaterala och bilate</w:t>
        <w:softHyphen/>
        <w:t>rala biståndet ungefär lika stort. Det samlade bi</w:t>
        <w:softHyphen/>
        <w:t>ståndet som lämnas via multilaterala organisatio</w:t>
        <w:softHyphen/>
        <w:t>ner genom UD och Sida uppgick till 10,4 miljarder kronor 2004, och det bilaterala land</w:t>
        <w:softHyphen/>
        <w:t xml:space="preserve">destinerade biståndet var 9,6 miljarder kronor. </w:t>
      </w:r>
    </w:p>
    <w:p>
      <w:pPr>
        <w:pStyle w:val="TextBodyIndent"/>
        <w:rPr/>
      </w:pPr>
      <w:r>
        <w:rPr/>
        <w:t>Sverige ger via UD internationellt sett relativt stora bidrag till FN, de internationella finansie</w:t>
        <w:softHyphen/>
        <w:t>ringsinstitutionerna och andra utvecklingsfon</w:t>
        <w:softHyphen/>
        <w:t>der. Stödet via de globala tematiska fonderna som exempelvis Globala miljöfonden (GEF) och Globala fonden mot hiv/aids, tuberkulos och malaria (GFATM) har ökat. Det är viktigt att dessa fonder anpassas till nationella strategier och budgetar i samarbetsländerna. Genom aktivt deltagande i organisationernas styrelsearbete samt genom att delta i de återkommande påfyll</w:t>
        <w:softHyphen/>
        <w:t>nadsförhandlingarna har Sverige möjlighet att påverka organisationernas och fondernas nor</w:t>
        <w:softHyphen/>
        <w:t xml:space="preserve">mativa arbete. Medlemskapet medför också att svenskt stöd kan nå ut till fler länder. </w:t>
      </w:r>
    </w:p>
    <w:p>
      <w:pPr>
        <w:pStyle w:val="TextBodyIndent"/>
        <w:rPr/>
      </w:pPr>
      <w:r>
        <w:rPr/>
        <w:t>Organisationerna är även viktiga instrument för förbättrad samordning av biståndet och an</w:t>
        <w:softHyphen/>
        <w:t>passning till samarbetsländernas budget- och planeringssystem. Genom ett strategiskt arbete i organisationerna blir dessa ett viktigt verktyg för att i enlighet med Gemensamt ansvar – Sveriges politik för global utveckling (prop. 2002/03:122) möjliggöra att ”Sveriges totala utvecklingssam</w:t>
        <w:softHyphen/>
        <w:t xml:space="preserve">arbete breddas och blir mer flexibelt”. </w:t>
      </w:r>
    </w:p>
    <w:p>
      <w:pPr>
        <w:pStyle w:val="TextBodyIndent"/>
        <w:rPr/>
      </w:pPr>
      <w:r>
        <w:rPr/>
        <w:t>Biståndet genom Sida används främst för bi</w:t>
        <w:softHyphen/>
        <w:t>laterala insatser i enskilda samarbetsländer. An</w:t>
        <w:softHyphen/>
        <w:t>delen landinriktat bilateralt bistånd har minskat samtidigt som stödet till enskilda länder via multilaterala kanaler ökat. En del av det bilaterala biståndet via Sida kanaliseras också till globala eller regionala fonder.</w:t>
      </w:r>
    </w:p>
    <w:p>
      <w:pPr>
        <w:pStyle w:val="TextBodyIndent"/>
        <w:rPr/>
      </w:pPr>
      <w:r>
        <w:rPr/>
        <w:t>Omkring 10 procent av biståndet avser andra utgiftsområden av statsbudgeten. Flyktingrelate</w:t>
        <w:softHyphen/>
        <w:t>rade kostnader respektive det svenska stödet till EU:s biståndsbudget, som avräknas mot bistån</w:t>
        <w:softHyphen/>
        <w:t xml:space="preserve">det, uppgår till omkring 4 procent vardera.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23" w:name="__RefHeading___Toc114564474"/>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asbudgetstöd till FN:s ekonomiska och sociala verksamhet 2002–2005 samt beräknat 2006</w:t>
      </w:r>
    </w:p>
    <w:p>
      <w:pPr>
        <w:pStyle w:val="TabellUnderrubrik"/>
        <w:jc w:val="both"/>
        <w:rPr/>
      </w:pPr>
      <w:r>
        <w:rPr/>
        <w:t>Tusental kronor</w:t>
      </w:r>
    </w:p>
    <w:tbl>
      <w:tblPr>
        <w:tblW w:w="9094" w:type="dxa"/>
        <w:jc w:val="left"/>
        <w:tblInd w:w="-22" w:type="dxa"/>
        <w:tblLayout w:type="fixed"/>
        <w:tblCellMar>
          <w:top w:w="0" w:type="dxa"/>
          <w:left w:w="107" w:type="dxa"/>
          <w:bottom w:w="0" w:type="dxa"/>
          <w:right w:w="107" w:type="dxa"/>
        </w:tblCellMar>
      </w:tblPr>
      <w:tblGrid>
        <w:gridCol w:w="3141"/>
        <w:gridCol w:w="1276"/>
        <w:gridCol w:w="1105"/>
        <w:gridCol w:w="1190"/>
        <w:gridCol w:w="1191"/>
        <w:gridCol w:w="1191"/>
      </w:tblGrid>
      <w:tr>
        <w:trPr/>
        <w:tc>
          <w:tcPr>
            <w:tcW w:w="3141" w:type="dxa"/>
            <w:tcBorders/>
          </w:tcPr>
          <w:p>
            <w:pPr>
              <w:pStyle w:val="TabellHuvud"/>
              <w:snapToGrid w:val="false"/>
              <w:jc w:val="left"/>
              <w:rPr/>
            </w:pPr>
            <w:r>
              <w:rPr/>
            </w:r>
          </w:p>
        </w:tc>
        <w:tc>
          <w:tcPr>
            <w:tcW w:w="1276" w:type="dxa"/>
            <w:tcBorders/>
          </w:tcPr>
          <w:p>
            <w:pPr>
              <w:pStyle w:val="TabellHuvud"/>
              <w:rPr/>
            </w:pPr>
            <w:r>
              <w:rPr/>
              <w:t>Årsbidrag 2002</w:t>
            </w:r>
          </w:p>
        </w:tc>
        <w:tc>
          <w:tcPr>
            <w:tcW w:w="1105" w:type="dxa"/>
            <w:tcBorders/>
          </w:tcPr>
          <w:p>
            <w:pPr>
              <w:pStyle w:val="TabellHuvud"/>
              <w:rPr/>
            </w:pPr>
            <w:r>
              <w:rPr/>
              <w:t>Årsbidrag 2003</w:t>
            </w:r>
          </w:p>
        </w:tc>
        <w:tc>
          <w:tcPr>
            <w:tcW w:w="1190" w:type="dxa"/>
            <w:tcBorders/>
          </w:tcPr>
          <w:p>
            <w:pPr>
              <w:pStyle w:val="TabellHuvud"/>
              <w:ind w:left="-260" w:hanging="0"/>
              <w:rPr/>
            </w:pPr>
            <w:r>
              <w:rPr/>
              <w:t>Årsbidrag 2004</w:t>
            </w:r>
          </w:p>
          <w:p>
            <w:pPr>
              <w:pStyle w:val="TabellHuvud"/>
              <w:ind w:left="-260" w:hanging="0"/>
              <w:rPr/>
            </w:pPr>
            <w:r>
              <w:rPr/>
            </w:r>
          </w:p>
        </w:tc>
        <w:tc>
          <w:tcPr>
            <w:tcW w:w="1191" w:type="dxa"/>
            <w:tcBorders/>
          </w:tcPr>
          <w:p>
            <w:pPr>
              <w:pStyle w:val="TabellHuvud"/>
              <w:rPr/>
            </w:pPr>
            <w:r>
              <w:rPr>
                <w:rFonts w:eastAsia="TradeGothic CondEighteen"/>
              </w:rPr>
              <w:t xml:space="preserve"> </w:t>
            </w:r>
            <w:r>
              <w:rPr/>
              <w:t xml:space="preserve">Årsbidrag 2005 </w:t>
            </w:r>
          </w:p>
        </w:tc>
        <w:tc>
          <w:tcPr>
            <w:tcW w:w="1191" w:type="dxa"/>
            <w:tcBorders/>
          </w:tcPr>
          <w:p>
            <w:pPr>
              <w:pStyle w:val="TabellHuvud"/>
              <w:rPr/>
            </w:pPr>
            <w:r>
              <w:rPr/>
              <w:t>Årsbidrag 2006</w:t>
            </w:r>
          </w:p>
          <w:p>
            <w:pPr>
              <w:pStyle w:val="TabellHuvud"/>
              <w:rPr/>
            </w:pPr>
            <w:r>
              <w:rPr/>
              <w:t>(beräknat)</w:t>
            </w:r>
          </w:p>
        </w:tc>
      </w:tr>
      <w:tr>
        <w:trPr/>
        <w:tc>
          <w:tcPr>
            <w:tcW w:w="3141" w:type="dxa"/>
            <w:tcBorders>
              <w:top w:val="single" w:sz="18" w:space="0" w:color="000000"/>
            </w:tcBorders>
          </w:tcPr>
          <w:p>
            <w:pPr>
              <w:pStyle w:val="TabellRader"/>
              <w:spacing w:before="60" w:after="20"/>
              <w:jc w:val="both"/>
              <w:rPr>
                <w:vertAlign w:val="superscript"/>
              </w:rPr>
            </w:pPr>
            <w:r>
              <w:rPr/>
              <w:t>FN:s utvecklingsprogram (UNDP)</w:t>
            </w:r>
          </w:p>
        </w:tc>
        <w:tc>
          <w:tcPr>
            <w:tcW w:w="1276" w:type="dxa"/>
            <w:tcBorders>
              <w:top w:val="single" w:sz="18" w:space="0" w:color="000000"/>
            </w:tcBorders>
            <w:vAlign w:val="bottom"/>
          </w:tcPr>
          <w:p>
            <w:pPr>
              <w:pStyle w:val="TabellRader"/>
              <w:spacing w:before="60" w:after="20"/>
              <w:jc w:val="right"/>
              <w:rPr/>
            </w:pPr>
            <w:r>
              <w:rPr/>
              <w:t>530 000</w:t>
            </w:r>
          </w:p>
        </w:tc>
        <w:tc>
          <w:tcPr>
            <w:tcW w:w="1105" w:type="dxa"/>
            <w:tcBorders>
              <w:top w:val="single" w:sz="18" w:space="0" w:color="000000"/>
            </w:tcBorders>
            <w:vAlign w:val="bottom"/>
          </w:tcPr>
          <w:p>
            <w:pPr>
              <w:pStyle w:val="TabellRader"/>
              <w:spacing w:before="60" w:after="20"/>
              <w:jc w:val="right"/>
              <w:rPr/>
            </w:pPr>
            <w:r>
              <w:rPr/>
              <w:t>550 000</w:t>
            </w:r>
          </w:p>
        </w:tc>
        <w:tc>
          <w:tcPr>
            <w:tcW w:w="1190" w:type="dxa"/>
            <w:tcBorders>
              <w:top w:val="single" w:sz="18" w:space="0" w:color="000000"/>
            </w:tcBorders>
            <w:vAlign w:val="bottom"/>
          </w:tcPr>
          <w:p>
            <w:pPr>
              <w:pStyle w:val="TabellRader"/>
              <w:spacing w:before="60" w:after="20"/>
              <w:ind w:left="-260" w:hanging="0"/>
              <w:rPr/>
            </w:pPr>
            <w:r>
              <w:rPr/>
              <w:t>640 000</w:t>
            </w:r>
          </w:p>
        </w:tc>
        <w:tc>
          <w:tcPr>
            <w:tcW w:w="1191" w:type="dxa"/>
            <w:tcBorders>
              <w:top w:val="single" w:sz="18" w:space="0" w:color="000000"/>
            </w:tcBorders>
            <w:vAlign w:val="bottom"/>
          </w:tcPr>
          <w:p>
            <w:pPr>
              <w:pStyle w:val="TabellRader"/>
              <w:spacing w:before="60" w:after="20"/>
              <w:jc w:val="right"/>
              <w:rPr/>
            </w:pPr>
            <w:r>
              <w:rPr/>
              <w:t>720 000</w:t>
            </w:r>
          </w:p>
        </w:tc>
        <w:tc>
          <w:tcPr>
            <w:tcW w:w="1191" w:type="dxa"/>
            <w:tcBorders>
              <w:top w:val="single" w:sz="18" w:space="0" w:color="000000"/>
            </w:tcBorders>
            <w:vAlign w:val="bottom"/>
          </w:tcPr>
          <w:p>
            <w:pPr>
              <w:pStyle w:val="TabellRader"/>
              <w:spacing w:before="60" w:after="20"/>
              <w:jc w:val="right"/>
              <w:rPr/>
            </w:pPr>
            <w:r>
              <w:rPr/>
              <w:t>790 000</w:t>
            </w:r>
          </w:p>
        </w:tc>
      </w:tr>
      <w:tr>
        <w:trPr/>
        <w:tc>
          <w:tcPr>
            <w:tcW w:w="3141" w:type="dxa"/>
            <w:tcBorders>
              <w:top w:val="single" w:sz="6" w:space="0" w:color="000000"/>
            </w:tcBorders>
          </w:tcPr>
          <w:p>
            <w:pPr>
              <w:pStyle w:val="TabellRader"/>
              <w:spacing w:before="60" w:after="20"/>
              <w:jc w:val="both"/>
              <w:rPr/>
            </w:pPr>
            <w:r>
              <w:rPr/>
              <w:t>FN:s kapitalutvecklingsfond (UNCDF)</w:t>
            </w:r>
          </w:p>
        </w:tc>
        <w:tc>
          <w:tcPr>
            <w:tcW w:w="1276" w:type="dxa"/>
            <w:tcBorders>
              <w:top w:val="single" w:sz="6" w:space="0" w:color="000000"/>
            </w:tcBorders>
            <w:vAlign w:val="bottom"/>
          </w:tcPr>
          <w:p>
            <w:pPr>
              <w:pStyle w:val="TabellRader"/>
              <w:spacing w:before="60" w:after="20"/>
              <w:rPr>
                <w:lang w:val="en-GB"/>
              </w:rPr>
            </w:pPr>
            <w:r>
              <w:rPr>
                <w:lang w:val="en-GB"/>
              </w:rPr>
              <w:t>50 000</w:t>
            </w:r>
          </w:p>
        </w:tc>
        <w:tc>
          <w:tcPr>
            <w:tcW w:w="1105" w:type="dxa"/>
            <w:tcBorders>
              <w:top w:val="single" w:sz="6" w:space="0" w:color="000000"/>
            </w:tcBorders>
            <w:vAlign w:val="bottom"/>
          </w:tcPr>
          <w:p>
            <w:pPr>
              <w:pStyle w:val="TabellRader"/>
              <w:spacing w:before="60" w:after="20"/>
              <w:rPr>
                <w:lang w:val="en-GB"/>
              </w:rPr>
            </w:pPr>
            <w:r>
              <w:rPr>
                <w:lang w:val="en-GB"/>
              </w:rPr>
              <w:t>50 000</w:t>
            </w:r>
          </w:p>
        </w:tc>
        <w:tc>
          <w:tcPr>
            <w:tcW w:w="1190" w:type="dxa"/>
            <w:tcBorders>
              <w:top w:val="single" w:sz="6" w:space="0" w:color="000000"/>
            </w:tcBorders>
            <w:vAlign w:val="bottom"/>
          </w:tcPr>
          <w:p>
            <w:pPr>
              <w:pStyle w:val="TabellRader"/>
              <w:spacing w:before="60" w:after="20"/>
              <w:ind w:left="-260" w:hanging="0"/>
              <w:rPr>
                <w:lang w:val="en-GB"/>
              </w:rPr>
            </w:pPr>
            <w:r>
              <w:rPr>
                <w:lang w:val="en-GB"/>
              </w:rPr>
              <w:t>50 000</w:t>
            </w:r>
          </w:p>
        </w:tc>
        <w:tc>
          <w:tcPr>
            <w:tcW w:w="1191" w:type="dxa"/>
            <w:tcBorders>
              <w:top w:val="single" w:sz="6" w:space="0" w:color="000000"/>
            </w:tcBorders>
            <w:vAlign w:val="bottom"/>
          </w:tcPr>
          <w:p>
            <w:pPr>
              <w:pStyle w:val="TabellRader"/>
              <w:spacing w:before="60" w:after="20"/>
              <w:rPr>
                <w:lang w:val="en-GB"/>
              </w:rPr>
            </w:pPr>
            <w:r>
              <w:rPr>
                <w:lang w:val="en-GB"/>
              </w:rPr>
              <w:t>50 000</w:t>
            </w:r>
          </w:p>
        </w:tc>
        <w:tc>
          <w:tcPr>
            <w:tcW w:w="1191" w:type="dxa"/>
            <w:tcBorders>
              <w:top w:val="single" w:sz="6" w:space="0" w:color="000000"/>
            </w:tcBorders>
            <w:vAlign w:val="bottom"/>
          </w:tcPr>
          <w:p>
            <w:pPr>
              <w:pStyle w:val="TabellRader"/>
              <w:spacing w:before="60" w:after="20"/>
              <w:rPr>
                <w:lang w:val="en-GB"/>
              </w:rPr>
            </w:pPr>
            <w:r>
              <w:rPr>
                <w:lang w:val="en-GB"/>
              </w:rPr>
              <w:t>50 000</w:t>
            </w:r>
          </w:p>
        </w:tc>
      </w:tr>
      <w:tr>
        <w:trPr/>
        <w:tc>
          <w:tcPr>
            <w:tcW w:w="3141" w:type="dxa"/>
            <w:tcBorders>
              <w:top w:val="single" w:sz="6" w:space="0" w:color="000000"/>
            </w:tcBorders>
          </w:tcPr>
          <w:p>
            <w:pPr>
              <w:pStyle w:val="TabellRader"/>
              <w:spacing w:before="60" w:after="20"/>
              <w:jc w:val="both"/>
              <w:rPr>
                <w:lang w:val="en-GB"/>
              </w:rPr>
            </w:pPr>
            <w:r>
              <w:rPr>
                <w:lang w:val="en-GB"/>
              </w:rPr>
              <w:t>FN:s barnfond (UNICEF)</w:t>
            </w:r>
          </w:p>
        </w:tc>
        <w:tc>
          <w:tcPr>
            <w:tcW w:w="1276" w:type="dxa"/>
            <w:tcBorders>
              <w:top w:val="single" w:sz="6" w:space="0" w:color="000000"/>
            </w:tcBorders>
            <w:vAlign w:val="bottom"/>
          </w:tcPr>
          <w:p>
            <w:pPr>
              <w:pStyle w:val="TabellRader"/>
              <w:spacing w:before="60" w:after="20"/>
              <w:jc w:val="right"/>
              <w:rPr/>
            </w:pPr>
            <w:r>
              <w:rPr/>
              <w:t>297 000</w:t>
            </w:r>
          </w:p>
        </w:tc>
        <w:tc>
          <w:tcPr>
            <w:tcW w:w="1105" w:type="dxa"/>
            <w:tcBorders>
              <w:top w:val="single" w:sz="6" w:space="0" w:color="000000"/>
            </w:tcBorders>
            <w:vAlign w:val="bottom"/>
          </w:tcPr>
          <w:p>
            <w:pPr>
              <w:pStyle w:val="TabellRader"/>
              <w:spacing w:before="60" w:after="20"/>
              <w:jc w:val="right"/>
              <w:rPr/>
            </w:pPr>
            <w:r>
              <w:rPr/>
              <w:t>300 000</w:t>
            </w:r>
          </w:p>
        </w:tc>
        <w:tc>
          <w:tcPr>
            <w:tcW w:w="1190" w:type="dxa"/>
            <w:tcBorders>
              <w:top w:val="single" w:sz="6" w:space="0" w:color="000000"/>
            </w:tcBorders>
            <w:vAlign w:val="bottom"/>
          </w:tcPr>
          <w:p>
            <w:pPr>
              <w:pStyle w:val="TabellRader"/>
              <w:spacing w:before="60" w:after="20"/>
              <w:ind w:left="-260" w:hanging="0"/>
              <w:rPr/>
            </w:pPr>
            <w:r>
              <w:rPr/>
              <w:t>340 000</w:t>
            </w:r>
          </w:p>
        </w:tc>
        <w:tc>
          <w:tcPr>
            <w:tcW w:w="1191" w:type="dxa"/>
            <w:tcBorders>
              <w:top w:val="single" w:sz="6" w:space="0" w:color="000000"/>
            </w:tcBorders>
            <w:vAlign w:val="bottom"/>
          </w:tcPr>
          <w:p>
            <w:pPr>
              <w:pStyle w:val="TabellRader"/>
              <w:spacing w:before="60" w:after="20"/>
              <w:jc w:val="right"/>
              <w:rPr/>
            </w:pPr>
            <w:r>
              <w:rPr/>
              <w:t>400 000</w:t>
            </w:r>
          </w:p>
        </w:tc>
        <w:tc>
          <w:tcPr>
            <w:tcW w:w="1191" w:type="dxa"/>
            <w:tcBorders>
              <w:top w:val="single" w:sz="6" w:space="0" w:color="000000"/>
            </w:tcBorders>
            <w:vAlign w:val="bottom"/>
          </w:tcPr>
          <w:p>
            <w:pPr>
              <w:pStyle w:val="TabellRader"/>
              <w:spacing w:before="60" w:after="20"/>
              <w:jc w:val="right"/>
              <w:rPr/>
            </w:pPr>
            <w:r>
              <w:rPr/>
              <w:t>440 000</w:t>
            </w:r>
          </w:p>
        </w:tc>
      </w:tr>
      <w:tr>
        <w:trPr/>
        <w:tc>
          <w:tcPr>
            <w:tcW w:w="3141" w:type="dxa"/>
            <w:tcBorders>
              <w:top w:val="single" w:sz="6" w:space="0" w:color="000000"/>
            </w:tcBorders>
          </w:tcPr>
          <w:p>
            <w:pPr>
              <w:pStyle w:val="TabellRader"/>
              <w:spacing w:before="60" w:after="20"/>
              <w:jc w:val="both"/>
              <w:rPr/>
            </w:pPr>
            <w:r>
              <w:rPr/>
              <w:t>FN:s kvinnofond (UNIFEM)</w:t>
            </w:r>
          </w:p>
        </w:tc>
        <w:tc>
          <w:tcPr>
            <w:tcW w:w="1276" w:type="dxa"/>
            <w:tcBorders>
              <w:top w:val="single" w:sz="6" w:space="0" w:color="000000"/>
            </w:tcBorders>
            <w:vAlign w:val="bottom"/>
          </w:tcPr>
          <w:p>
            <w:pPr>
              <w:pStyle w:val="TabellRader"/>
              <w:spacing w:before="60" w:after="20"/>
              <w:jc w:val="right"/>
              <w:rPr/>
            </w:pPr>
            <w:r>
              <w:rPr/>
              <w:t>14 000</w:t>
            </w:r>
          </w:p>
        </w:tc>
        <w:tc>
          <w:tcPr>
            <w:tcW w:w="1105" w:type="dxa"/>
            <w:tcBorders>
              <w:top w:val="single" w:sz="6" w:space="0" w:color="000000"/>
            </w:tcBorders>
            <w:vAlign w:val="bottom"/>
          </w:tcPr>
          <w:p>
            <w:pPr>
              <w:pStyle w:val="TabellRader"/>
              <w:spacing w:before="60" w:after="20"/>
              <w:jc w:val="right"/>
              <w:rPr/>
            </w:pPr>
            <w:r>
              <w:rPr/>
              <w:t>14 000</w:t>
            </w:r>
          </w:p>
        </w:tc>
        <w:tc>
          <w:tcPr>
            <w:tcW w:w="1190" w:type="dxa"/>
            <w:tcBorders>
              <w:top w:val="single" w:sz="6" w:space="0" w:color="000000"/>
            </w:tcBorders>
            <w:vAlign w:val="bottom"/>
          </w:tcPr>
          <w:p>
            <w:pPr>
              <w:pStyle w:val="TabellRader"/>
              <w:tabs>
                <w:tab w:val="clear" w:pos="1304"/>
                <w:tab w:val="left" w:pos="-118" w:leader="none"/>
              </w:tabs>
              <w:spacing w:before="60" w:after="20"/>
              <w:ind w:left="-260" w:hanging="0"/>
              <w:rPr/>
            </w:pPr>
            <w:r>
              <w:rPr/>
              <w:t>16 000</w:t>
            </w:r>
          </w:p>
        </w:tc>
        <w:tc>
          <w:tcPr>
            <w:tcW w:w="1191" w:type="dxa"/>
            <w:tcBorders>
              <w:top w:val="single" w:sz="6" w:space="0" w:color="000000"/>
            </w:tcBorders>
            <w:vAlign w:val="bottom"/>
          </w:tcPr>
          <w:p>
            <w:pPr>
              <w:pStyle w:val="TabellRader"/>
              <w:spacing w:before="60" w:after="20"/>
              <w:jc w:val="right"/>
              <w:rPr/>
            </w:pPr>
            <w:r>
              <w:rPr/>
              <w:t>20 000</w:t>
            </w:r>
          </w:p>
        </w:tc>
        <w:tc>
          <w:tcPr>
            <w:tcW w:w="1191" w:type="dxa"/>
            <w:tcBorders>
              <w:top w:val="single" w:sz="6" w:space="0" w:color="000000"/>
            </w:tcBorders>
            <w:vAlign w:val="bottom"/>
          </w:tcPr>
          <w:p>
            <w:pPr>
              <w:pStyle w:val="TabellRader"/>
              <w:spacing w:before="60" w:after="20"/>
              <w:jc w:val="right"/>
              <w:rPr/>
            </w:pPr>
            <w:r>
              <w:rPr/>
              <w:t>25 000</w:t>
            </w:r>
          </w:p>
        </w:tc>
      </w:tr>
      <w:tr>
        <w:trPr/>
        <w:tc>
          <w:tcPr>
            <w:tcW w:w="3141" w:type="dxa"/>
            <w:tcBorders>
              <w:top w:val="single" w:sz="6" w:space="0" w:color="000000"/>
            </w:tcBorders>
          </w:tcPr>
          <w:p>
            <w:pPr>
              <w:pStyle w:val="TabellRader"/>
              <w:spacing w:before="60" w:after="20"/>
              <w:jc w:val="both"/>
              <w:rPr/>
            </w:pPr>
            <w:r>
              <w:rPr/>
              <w:t>FN:s befolkningsfond (UNFPA)</w:t>
            </w:r>
          </w:p>
        </w:tc>
        <w:tc>
          <w:tcPr>
            <w:tcW w:w="1276" w:type="dxa"/>
            <w:tcBorders>
              <w:top w:val="single" w:sz="6" w:space="0" w:color="000000"/>
            </w:tcBorders>
            <w:vAlign w:val="bottom"/>
          </w:tcPr>
          <w:p>
            <w:pPr>
              <w:pStyle w:val="TabellRader"/>
              <w:spacing w:before="60" w:after="20"/>
              <w:jc w:val="right"/>
              <w:rPr/>
            </w:pPr>
            <w:r>
              <w:rPr/>
              <w:t>185 000</w:t>
            </w:r>
          </w:p>
        </w:tc>
        <w:tc>
          <w:tcPr>
            <w:tcW w:w="1105" w:type="dxa"/>
            <w:tcBorders>
              <w:top w:val="single" w:sz="6" w:space="0" w:color="000000"/>
            </w:tcBorders>
            <w:vAlign w:val="bottom"/>
          </w:tcPr>
          <w:p>
            <w:pPr>
              <w:pStyle w:val="TabellRader"/>
              <w:spacing w:before="60" w:after="20"/>
              <w:jc w:val="right"/>
              <w:rPr/>
            </w:pPr>
            <w:r>
              <w:rPr/>
              <w:t>205 000</w:t>
            </w:r>
          </w:p>
        </w:tc>
        <w:tc>
          <w:tcPr>
            <w:tcW w:w="1190" w:type="dxa"/>
            <w:tcBorders>
              <w:top w:val="single" w:sz="6" w:space="0" w:color="000000"/>
            </w:tcBorders>
            <w:vAlign w:val="bottom"/>
          </w:tcPr>
          <w:p>
            <w:pPr>
              <w:pStyle w:val="TabellRader"/>
              <w:spacing w:before="60" w:after="20"/>
              <w:ind w:left="-260" w:hanging="0"/>
              <w:rPr/>
            </w:pPr>
            <w:r>
              <w:rPr/>
              <w:t>270 000</w:t>
            </w:r>
          </w:p>
        </w:tc>
        <w:tc>
          <w:tcPr>
            <w:tcW w:w="1191" w:type="dxa"/>
            <w:tcBorders>
              <w:top w:val="single" w:sz="6" w:space="0" w:color="000000"/>
            </w:tcBorders>
            <w:vAlign w:val="bottom"/>
          </w:tcPr>
          <w:p>
            <w:pPr>
              <w:pStyle w:val="TabellRader"/>
              <w:spacing w:before="60" w:after="20"/>
              <w:jc w:val="right"/>
              <w:rPr/>
            </w:pPr>
            <w:r>
              <w:rPr/>
              <w:t>355 000</w:t>
            </w:r>
          </w:p>
        </w:tc>
        <w:tc>
          <w:tcPr>
            <w:tcW w:w="1191" w:type="dxa"/>
            <w:tcBorders>
              <w:top w:val="single" w:sz="6" w:space="0" w:color="000000"/>
            </w:tcBorders>
            <w:vAlign w:val="bottom"/>
          </w:tcPr>
          <w:p>
            <w:pPr>
              <w:pStyle w:val="TabellRader"/>
              <w:spacing w:before="60" w:after="20"/>
              <w:jc w:val="right"/>
              <w:rPr/>
            </w:pPr>
            <w:r>
              <w:rPr/>
              <w:t>400 000</w:t>
            </w:r>
          </w:p>
        </w:tc>
      </w:tr>
      <w:tr>
        <w:trPr/>
        <w:tc>
          <w:tcPr>
            <w:tcW w:w="3141" w:type="dxa"/>
            <w:tcBorders>
              <w:top w:val="single" w:sz="6" w:space="0" w:color="000000"/>
            </w:tcBorders>
          </w:tcPr>
          <w:p>
            <w:pPr>
              <w:pStyle w:val="TabellRader"/>
              <w:spacing w:before="60" w:after="20"/>
              <w:jc w:val="both"/>
              <w:rPr/>
            </w:pPr>
            <w:r>
              <w:rPr/>
              <w:t>FN:s världslivsmedelsprogram (WFP)</w:t>
            </w:r>
          </w:p>
        </w:tc>
        <w:tc>
          <w:tcPr>
            <w:tcW w:w="1276" w:type="dxa"/>
            <w:tcBorders>
              <w:top w:val="single" w:sz="6" w:space="0" w:color="000000"/>
            </w:tcBorders>
            <w:vAlign w:val="bottom"/>
          </w:tcPr>
          <w:p>
            <w:pPr>
              <w:pStyle w:val="TabellRader"/>
              <w:spacing w:before="60" w:after="20"/>
              <w:jc w:val="right"/>
              <w:rPr/>
            </w:pPr>
            <w:r>
              <w:rPr/>
              <w:t>210 000</w:t>
            </w:r>
          </w:p>
        </w:tc>
        <w:tc>
          <w:tcPr>
            <w:tcW w:w="1105" w:type="dxa"/>
            <w:tcBorders>
              <w:top w:val="single" w:sz="6" w:space="0" w:color="000000"/>
            </w:tcBorders>
            <w:vAlign w:val="bottom"/>
          </w:tcPr>
          <w:p>
            <w:pPr>
              <w:pStyle w:val="TabellRader"/>
              <w:spacing w:before="60" w:after="20"/>
              <w:jc w:val="right"/>
              <w:rPr/>
            </w:pPr>
            <w:r>
              <w:rPr/>
              <w:t>210 000</w:t>
            </w:r>
          </w:p>
        </w:tc>
        <w:tc>
          <w:tcPr>
            <w:tcW w:w="1190" w:type="dxa"/>
            <w:tcBorders>
              <w:top w:val="single" w:sz="6" w:space="0" w:color="000000"/>
            </w:tcBorders>
            <w:vAlign w:val="bottom"/>
          </w:tcPr>
          <w:p>
            <w:pPr>
              <w:pStyle w:val="TabellRader"/>
              <w:spacing w:before="60" w:after="20"/>
              <w:ind w:left="-260" w:hanging="0"/>
              <w:rPr/>
            </w:pPr>
            <w:r>
              <w:rPr/>
              <w:t>290 000</w:t>
            </w:r>
          </w:p>
        </w:tc>
        <w:tc>
          <w:tcPr>
            <w:tcW w:w="1191" w:type="dxa"/>
            <w:tcBorders>
              <w:top w:val="single" w:sz="6" w:space="0" w:color="000000"/>
            </w:tcBorders>
            <w:vAlign w:val="bottom"/>
          </w:tcPr>
          <w:p>
            <w:pPr>
              <w:pStyle w:val="TabellRader"/>
              <w:spacing w:before="60" w:after="20"/>
              <w:jc w:val="right"/>
              <w:rPr/>
            </w:pPr>
            <w:r>
              <w:rPr/>
              <w:t>390 000</w:t>
            </w:r>
          </w:p>
        </w:tc>
        <w:tc>
          <w:tcPr>
            <w:tcW w:w="1191" w:type="dxa"/>
            <w:tcBorders>
              <w:top w:val="single" w:sz="6" w:space="0" w:color="000000"/>
            </w:tcBorders>
            <w:vAlign w:val="bottom"/>
          </w:tcPr>
          <w:p>
            <w:pPr>
              <w:pStyle w:val="TabellRader"/>
              <w:spacing w:before="60" w:after="20"/>
              <w:jc w:val="right"/>
              <w:rPr/>
            </w:pPr>
            <w:r>
              <w:rPr/>
              <w:t>410 000</w:t>
            </w:r>
          </w:p>
        </w:tc>
      </w:tr>
      <w:tr>
        <w:trPr/>
        <w:tc>
          <w:tcPr>
            <w:tcW w:w="3141" w:type="dxa"/>
            <w:tcBorders>
              <w:top w:val="single" w:sz="6" w:space="0" w:color="000000"/>
            </w:tcBorders>
          </w:tcPr>
          <w:p>
            <w:pPr>
              <w:pStyle w:val="TabellRader"/>
              <w:spacing w:before="60" w:after="20"/>
              <w:jc w:val="both"/>
              <w:rPr/>
            </w:pPr>
            <w:r>
              <w:rPr/>
              <w:t>FN:s flyktingkommissarie (UNHCR)</w:t>
            </w:r>
          </w:p>
        </w:tc>
        <w:tc>
          <w:tcPr>
            <w:tcW w:w="1276" w:type="dxa"/>
            <w:tcBorders>
              <w:top w:val="single" w:sz="6" w:space="0" w:color="000000"/>
            </w:tcBorders>
            <w:vAlign w:val="bottom"/>
          </w:tcPr>
          <w:p>
            <w:pPr>
              <w:pStyle w:val="TabellRader"/>
              <w:spacing w:before="60" w:after="20"/>
              <w:jc w:val="right"/>
              <w:rPr/>
            </w:pPr>
            <w:r>
              <w:rPr/>
              <w:t>196 000</w:t>
            </w:r>
          </w:p>
        </w:tc>
        <w:tc>
          <w:tcPr>
            <w:tcW w:w="1105" w:type="dxa"/>
            <w:tcBorders>
              <w:top w:val="single" w:sz="6" w:space="0" w:color="000000"/>
            </w:tcBorders>
            <w:vAlign w:val="bottom"/>
          </w:tcPr>
          <w:p>
            <w:pPr>
              <w:pStyle w:val="TabellRader"/>
              <w:spacing w:before="60" w:after="20"/>
              <w:jc w:val="right"/>
              <w:rPr/>
            </w:pPr>
            <w:r>
              <w:rPr/>
              <w:t>400 000</w:t>
            </w:r>
          </w:p>
        </w:tc>
        <w:tc>
          <w:tcPr>
            <w:tcW w:w="1190" w:type="dxa"/>
            <w:tcBorders>
              <w:top w:val="single" w:sz="6" w:space="0" w:color="000000"/>
            </w:tcBorders>
            <w:vAlign w:val="bottom"/>
          </w:tcPr>
          <w:p>
            <w:pPr>
              <w:pStyle w:val="TabellRader"/>
              <w:spacing w:before="60" w:after="20"/>
              <w:ind w:left="-260" w:hanging="0"/>
              <w:rPr/>
            </w:pPr>
            <w:r>
              <w:rPr/>
              <w:t>430 000</w:t>
            </w:r>
          </w:p>
        </w:tc>
        <w:tc>
          <w:tcPr>
            <w:tcW w:w="1191" w:type="dxa"/>
            <w:tcBorders>
              <w:top w:val="single" w:sz="6" w:space="0" w:color="000000"/>
            </w:tcBorders>
            <w:vAlign w:val="bottom"/>
          </w:tcPr>
          <w:p>
            <w:pPr>
              <w:pStyle w:val="TabellRader"/>
              <w:spacing w:before="60" w:after="20"/>
              <w:jc w:val="right"/>
              <w:rPr/>
            </w:pPr>
            <w:r>
              <w:rPr/>
              <w:t>480 000</w:t>
            </w:r>
          </w:p>
        </w:tc>
        <w:tc>
          <w:tcPr>
            <w:tcW w:w="1191" w:type="dxa"/>
            <w:tcBorders>
              <w:top w:val="single" w:sz="6" w:space="0" w:color="000000"/>
            </w:tcBorders>
            <w:vAlign w:val="bottom"/>
          </w:tcPr>
          <w:p>
            <w:pPr>
              <w:pStyle w:val="TabellRader"/>
              <w:spacing w:before="60" w:after="20"/>
              <w:jc w:val="right"/>
              <w:rPr/>
            </w:pPr>
            <w:r>
              <w:rPr/>
              <w:t>505 000</w:t>
            </w:r>
          </w:p>
        </w:tc>
      </w:tr>
      <w:tr>
        <w:trPr/>
        <w:tc>
          <w:tcPr>
            <w:tcW w:w="3141" w:type="dxa"/>
            <w:tcBorders>
              <w:top w:val="single" w:sz="6" w:space="0" w:color="000000"/>
            </w:tcBorders>
          </w:tcPr>
          <w:p>
            <w:pPr>
              <w:pStyle w:val="TabellRader"/>
              <w:spacing w:before="60" w:after="20"/>
              <w:jc w:val="left"/>
              <w:rPr/>
            </w:pPr>
            <w:r>
              <w:rPr/>
              <w:t xml:space="preserve">FN:s hjälporganisation </w:t>
              <w:br/>
              <w:t>för palestinaflyktingar (UNRWA)</w:t>
            </w:r>
          </w:p>
        </w:tc>
        <w:tc>
          <w:tcPr>
            <w:tcW w:w="1276" w:type="dxa"/>
            <w:tcBorders>
              <w:top w:val="single" w:sz="6" w:space="0" w:color="000000"/>
            </w:tcBorders>
            <w:vAlign w:val="bottom"/>
          </w:tcPr>
          <w:p>
            <w:pPr>
              <w:pStyle w:val="TabellRader"/>
              <w:spacing w:before="60" w:after="20"/>
              <w:jc w:val="right"/>
              <w:rPr/>
            </w:pPr>
            <w:r>
              <w:rPr/>
              <w:t>170 000</w:t>
            </w:r>
          </w:p>
        </w:tc>
        <w:tc>
          <w:tcPr>
            <w:tcW w:w="1105" w:type="dxa"/>
            <w:tcBorders>
              <w:top w:val="single" w:sz="6" w:space="0" w:color="000000"/>
            </w:tcBorders>
            <w:vAlign w:val="bottom"/>
          </w:tcPr>
          <w:p>
            <w:pPr>
              <w:pStyle w:val="TabellRader"/>
              <w:spacing w:before="60" w:after="20"/>
              <w:jc w:val="right"/>
              <w:rPr/>
            </w:pPr>
            <w:r>
              <w:rPr/>
              <w:t>175 000</w:t>
            </w:r>
          </w:p>
        </w:tc>
        <w:tc>
          <w:tcPr>
            <w:tcW w:w="1190" w:type="dxa"/>
            <w:tcBorders>
              <w:top w:val="single" w:sz="6" w:space="0" w:color="000000"/>
            </w:tcBorders>
            <w:vAlign w:val="bottom"/>
          </w:tcPr>
          <w:p>
            <w:pPr>
              <w:pStyle w:val="TabellRader"/>
              <w:spacing w:before="60" w:after="20"/>
              <w:ind w:left="-260" w:hanging="0"/>
              <w:rPr/>
            </w:pPr>
            <w:r>
              <w:rPr/>
              <w:t>195 000</w:t>
            </w:r>
          </w:p>
        </w:tc>
        <w:tc>
          <w:tcPr>
            <w:tcW w:w="1191" w:type="dxa"/>
            <w:tcBorders>
              <w:top w:val="single" w:sz="6" w:space="0" w:color="000000"/>
            </w:tcBorders>
            <w:vAlign w:val="bottom"/>
          </w:tcPr>
          <w:p>
            <w:pPr>
              <w:pStyle w:val="TabellRader"/>
              <w:spacing w:before="60" w:after="20"/>
              <w:jc w:val="right"/>
              <w:rPr/>
            </w:pPr>
            <w:r>
              <w:rPr/>
              <w:t>210 000</w:t>
            </w:r>
          </w:p>
        </w:tc>
        <w:tc>
          <w:tcPr>
            <w:tcW w:w="1191" w:type="dxa"/>
            <w:tcBorders>
              <w:top w:val="single" w:sz="6" w:space="0" w:color="000000"/>
            </w:tcBorders>
            <w:vAlign w:val="bottom"/>
          </w:tcPr>
          <w:p>
            <w:pPr>
              <w:pStyle w:val="TabellRader"/>
              <w:spacing w:before="60" w:after="20"/>
              <w:jc w:val="right"/>
              <w:rPr/>
            </w:pPr>
            <w:r>
              <w:rPr/>
              <w:t>230 000</w:t>
            </w:r>
          </w:p>
        </w:tc>
      </w:tr>
      <w:tr>
        <w:trPr/>
        <w:tc>
          <w:tcPr>
            <w:tcW w:w="3141" w:type="dxa"/>
            <w:tcBorders>
              <w:top w:val="single" w:sz="6" w:space="0" w:color="000000"/>
            </w:tcBorders>
          </w:tcPr>
          <w:p>
            <w:pPr>
              <w:pStyle w:val="TabellRader"/>
              <w:spacing w:before="60" w:after="20"/>
              <w:jc w:val="both"/>
              <w:rPr/>
            </w:pPr>
            <w:r>
              <w:rPr/>
              <w:t xml:space="preserve">FN:s organ mot brott och narkotika (UNODC) </w:t>
            </w:r>
            <w:r>
              <w:rPr>
                <w:vertAlign w:val="superscript"/>
              </w:rPr>
              <w:t>1</w:t>
            </w:r>
          </w:p>
        </w:tc>
        <w:tc>
          <w:tcPr>
            <w:tcW w:w="1276" w:type="dxa"/>
            <w:tcBorders>
              <w:top w:val="single" w:sz="6" w:space="0" w:color="000000"/>
            </w:tcBorders>
            <w:vAlign w:val="bottom"/>
          </w:tcPr>
          <w:p>
            <w:pPr>
              <w:pStyle w:val="TabellRader"/>
              <w:spacing w:before="60" w:after="20"/>
              <w:jc w:val="right"/>
              <w:rPr/>
            </w:pPr>
            <w:r>
              <w:rPr/>
              <w:t>38 500</w:t>
            </w:r>
          </w:p>
        </w:tc>
        <w:tc>
          <w:tcPr>
            <w:tcW w:w="1105" w:type="dxa"/>
            <w:tcBorders>
              <w:top w:val="single" w:sz="6" w:space="0" w:color="000000"/>
            </w:tcBorders>
            <w:vAlign w:val="bottom"/>
          </w:tcPr>
          <w:p>
            <w:pPr>
              <w:pStyle w:val="TabellRader"/>
              <w:spacing w:before="60" w:after="20"/>
              <w:jc w:val="right"/>
              <w:rPr/>
            </w:pPr>
            <w:r>
              <w:rPr/>
              <w:t>38 500</w:t>
            </w:r>
          </w:p>
        </w:tc>
        <w:tc>
          <w:tcPr>
            <w:tcW w:w="1190" w:type="dxa"/>
            <w:tcBorders>
              <w:top w:val="single" w:sz="6" w:space="0" w:color="000000"/>
            </w:tcBorders>
            <w:vAlign w:val="bottom"/>
          </w:tcPr>
          <w:p>
            <w:pPr>
              <w:pStyle w:val="TabellRader"/>
              <w:spacing w:before="60" w:after="20"/>
              <w:ind w:left="-260" w:hanging="0"/>
              <w:rPr/>
            </w:pPr>
            <w:r>
              <w:rPr/>
              <w:t>55 000</w:t>
            </w:r>
          </w:p>
        </w:tc>
        <w:tc>
          <w:tcPr>
            <w:tcW w:w="1191" w:type="dxa"/>
            <w:tcBorders>
              <w:top w:val="single" w:sz="6" w:space="0" w:color="000000"/>
            </w:tcBorders>
            <w:vAlign w:val="bottom"/>
          </w:tcPr>
          <w:p>
            <w:pPr>
              <w:pStyle w:val="TabellRader"/>
              <w:spacing w:before="60" w:after="20"/>
              <w:jc w:val="right"/>
              <w:rPr/>
            </w:pPr>
            <w:r>
              <w:rPr/>
              <w:t>70 000</w:t>
            </w:r>
          </w:p>
        </w:tc>
        <w:tc>
          <w:tcPr>
            <w:tcW w:w="1191" w:type="dxa"/>
            <w:tcBorders>
              <w:top w:val="single" w:sz="6" w:space="0" w:color="000000"/>
            </w:tcBorders>
            <w:vAlign w:val="bottom"/>
          </w:tcPr>
          <w:p>
            <w:pPr>
              <w:pStyle w:val="TabellRader"/>
              <w:spacing w:before="60" w:after="20"/>
              <w:jc w:val="right"/>
              <w:rPr/>
            </w:pPr>
            <w:r>
              <w:rPr/>
              <w:t>80 000</w:t>
            </w:r>
          </w:p>
        </w:tc>
      </w:tr>
      <w:tr>
        <w:trPr/>
        <w:tc>
          <w:tcPr>
            <w:tcW w:w="3141" w:type="dxa"/>
            <w:tcBorders>
              <w:top w:val="single" w:sz="6" w:space="0" w:color="000000"/>
            </w:tcBorders>
          </w:tcPr>
          <w:p>
            <w:pPr>
              <w:pStyle w:val="TabellRader"/>
              <w:spacing w:before="60" w:after="20"/>
              <w:jc w:val="left"/>
              <w:rPr/>
            </w:pPr>
            <w:r>
              <w:rPr/>
              <w:t xml:space="preserve">FN:s program för boende </w:t>
              <w:br/>
              <w:t>och bebyggelse (UN-HABITAT)</w:t>
            </w:r>
          </w:p>
        </w:tc>
        <w:tc>
          <w:tcPr>
            <w:tcW w:w="1276" w:type="dxa"/>
            <w:tcBorders>
              <w:top w:val="single" w:sz="6" w:space="0" w:color="000000"/>
            </w:tcBorders>
            <w:vAlign w:val="bottom"/>
          </w:tcPr>
          <w:p>
            <w:pPr>
              <w:pStyle w:val="TabellRader"/>
              <w:spacing w:before="60" w:after="20"/>
              <w:jc w:val="right"/>
              <w:rPr/>
            </w:pPr>
            <w:r>
              <w:rPr/>
              <w:t>7 000</w:t>
            </w:r>
          </w:p>
        </w:tc>
        <w:tc>
          <w:tcPr>
            <w:tcW w:w="1105" w:type="dxa"/>
            <w:tcBorders>
              <w:top w:val="single" w:sz="6" w:space="0" w:color="000000"/>
            </w:tcBorders>
            <w:vAlign w:val="bottom"/>
          </w:tcPr>
          <w:p>
            <w:pPr>
              <w:pStyle w:val="TabellRader"/>
              <w:spacing w:before="60" w:after="20"/>
              <w:jc w:val="right"/>
              <w:rPr/>
            </w:pPr>
            <w:r>
              <w:rPr/>
              <w:t>8 000</w:t>
            </w:r>
          </w:p>
        </w:tc>
        <w:tc>
          <w:tcPr>
            <w:tcW w:w="1190" w:type="dxa"/>
            <w:tcBorders>
              <w:top w:val="single" w:sz="6" w:space="0" w:color="000000"/>
            </w:tcBorders>
            <w:vAlign w:val="bottom"/>
          </w:tcPr>
          <w:p>
            <w:pPr>
              <w:pStyle w:val="TabellRader"/>
              <w:spacing w:before="60" w:after="20"/>
              <w:ind w:left="-260" w:hanging="0"/>
              <w:rPr/>
            </w:pPr>
            <w:r>
              <w:rPr/>
              <w:t>10 000</w:t>
            </w:r>
          </w:p>
        </w:tc>
        <w:tc>
          <w:tcPr>
            <w:tcW w:w="1191" w:type="dxa"/>
            <w:tcBorders>
              <w:top w:val="single" w:sz="6" w:space="0" w:color="000000"/>
            </w:tcBorders>
            <w:vAlign w:val="bottom"/>
          </w:tcPr>
          <w:p>
            <w:pPr>
              <w:pStyle w:val="TabellRader"/>
              <w:spacing w:before="60" w:after="20"/>
              <w:jc w:val="right"/>
              <w:rPr/>
            </w:pPr>
            <w:r>
              <w:rPr/>
              <w:t>14 000</w:t>
            </w:r>
          </w:p>
        </w:tc>
        <w:tc>
          <w:tcPr>
            <w:tcW w:w="1191" w:type="dxa"/>
            <w:tcBorders>
              <w:top w:val="single" w:sz="6" w:space="0" w:color="000000"/>
            </w:tcBorders>
            <w:vAlign w:val="bottom"/>
          </w:tcPr>
          <w:p>
            <w:pPr>
              <w:pStyle w:val="TabellRader"/>
              <w:spacing w:before="60" w:after="20"/>
              <w:jc w:val="right"/>
              <w:rPr/>
            </w:pPr>
            <w:r>
              <w:rPr/>
              <w:t>21 000</w:t>
            </w:r>
          </w:p>
        </w:tc>
      </w:tr>
      <w:tr>
        <w:trPr/>
        <w:tc>
          <w:tcPr>
            <w:tcW w:w="3141" w:type="dxa"/>
            <w:tcBorders>
              <w:top w:val="single" w:sz="6" w:space="0" w:color="000000"/>
            </w:tcBorders>
          </w:tcPr>
          <w:p>
            <w:pPr>
              <w:pStyle w:val="TabellRader"/>
              <w:spacing w:before="60" w:after="20"/>
              <w:jc w:val="both"/>
              <w:rPr/>
            </w:pPr>
            <w:r>
              <w:rPr/>
              <w:t>FN:s samlade program mot hiv/aids (UNAIDS)</w:t>
            </w:r>
          </w:p>
        </w:tc>
        <w:tc>
          <w:tcPr>
            <w:tcW w:w="1276" w:type="dxa"/>
            <w:tcBorders>
              <w:top w:val="single" w:sz="6" w:space="0" w:color="000000"/>
            </w:tcBorders>
            <w:vAlign w:val="bottom"/>
          </w:tcPr>
          <w:p>
            <w:pPr>
              <w:pStyle w:val="TabellRader"/>
              <w:spacing w:before="60" w:after="20"/>
              <w:jc w:val="right"/>
              <w:rPr/>
            </w:pPr>
            <w:r>
              <w:rPr/>
              <w:t>72 000</w:t>
            </w:r>
          </w:p>
        </w:tc>
        <w:tc>
          <w:tcPr>
            <w:tcW w:w="1105" w:type="dxa"/>
            <w:tcBorders>
              <w:top w:val="single" w:sz="6" w:space="0" w:color="000000"/>
            </w:tcBorders>
            <w:vAlign w:val="bottom"/>
          </w:tcPr>
          <w:p>
            <w:pPr>
              <w:pStyle w:val="TabellRader"/>
              <w:spacing w:before="60" w:after="20"/>
              <w:jc w:val="right"/>
              <w:rPr/>
            </w:pPr>
            <w:r>
              <w:rPr/>
              <w:t>60 000</w:t>
            </w:r>
          </w:p>
        </w:tc>
        <w:tc>
          <w:tcPr>
            <w:tcW w:w="1190" w:type="dxa"/>
            <w:tcBorders>
              <w:top w:val="single" w:sz="6" w:space="0" w:color="000000"/>
            </w:tcBorders>
            <w:vAlign w:val="bottom"/>
          </w:tcPr>
          <w:p>
            <w:pPr>
              <w:pStyle w:val="TabellRader"/>
              <w:spacing w:before="60" w:after="20"/>
              <w:ind w:left="-260" w:hanging="0"/>
              <w:rPr/>
            </w:pPr>
            <w:r>
              <w:rPr/>
              <w:t>125 000</w:t>
            </w:r>
          </w:p>
        </w:tc>
        <w:tc>
          <w:tcPr>
            <w:tcW w:w="1191" w:type="dxa"/>
            <w:tcBorders>
              <w:top w:val="single" w:sz="6" w:space="0" w:color="000000"/>
            </w:tcBorders>
            <w:vAlign w:val="bottom"/>
          </w:tcPr>
          <w:p>
            <w:pPr>
              <w:pStyle w:val="TabellRader"/>
              <w:spacing w:before="60" w:after="20"/>
              <w:jc w:val="right"/>
              <w:rPr/>
            </w:pPr>
            <w:r>
              <w:rPr/>
              <w:t>150 000</w:t>
            </w:r>
          </w:p>
        </w:tc>
        <w:tc>
          <w:tcPr>
            <w:tcW w:w="1191" w:type="dxa"/>
            <w:tcBorders>
              <w:top w:val="single" w:sz="6" w:space="0" w:color="000000"/>
            </w:tcBorders>
            <w:vAlign w:val="bottom"/>
          </w:tcPr>
          <w:p>
            <w:pPr>
              <w:pStyle w:val="TabellRader"/>
              <w:spacing w:before="60" w:after="20"/>
              <w:jc w:val="right"/>
              <w:rPr/>
            </w:pPr>
            <w:r>
              <w:rPr/>
              <w:t>200 000</w:t>
            </w:r>
          </w:p>
        </w:tc>
      </w:tr>
      <w:tr>
        <w:trPr/>
        <w:tc>
          <w:tcPr>
            <w:tcW w:w="3141" w:type="dxa"/>
            <w:tcBorders>
              <w:top w:val="single" w:sz="6" w:space="0" w:color="000000"/>
            </w:tcBorders>
          </w:tcPr>
          <w:p>
            <w:pPr>
              <w:pStyle w:val="TabellRader"/>
              <w:spacing w:before="60" w:after="20"/>
              <w:jc w:val="both"/>
              <w:rPr/>
            </w:pPr>
            <w:r>
              <w:rPr/>
              <w:t xml:space="preserve">FN:s industriutvecklingsorganisation (UNIDO) </w:t>
            </w:r>
            <w:r>
              <w:rPr>
                <w:vertAlign w:val="superscript"/>
              </w:rPr>
              <w:t>2</w:t>
            </w:r>
          </w:p>
        </w:tc>
        <w:tc>
          <w:tcPr>
            <w:tcW w:w="1276" w:type="dxa"/>
            <w:tcBorders>
              <w:top w:val="single" w:sz="6" w:space="0" w:color="000000"/>
            </w:tcBorders>
            <w:vAlign w:val="bottom"/>
          </w:tcPr>
          <w:p>
            <w:pPr>
              <w:pStyle w:val="TabellRader"/>
              <w:spacing w:before="60" w:after="20"/>
              <w:jc w:val="right"/>
              <w:rPr/>
            </w:pPr>
            <w:r>
              <w:rPr/>
              <w:t>9 500</w:t>
            </w:r>
          </w:p>
        </w:tc>
        <w:tc>
          <w:tcPr>
            <w:tcW w:w="1105" w:type="dxa"/>
            <w:tcBorders>
              <w:top w:val="single" w:sz="6" w:space="0" w:color="000000"/>
            </w:tcBorders>
            <w:vAlign w:val="bottom"/>
          </w:tcPr>
          <w:p>
            <w:pPr>
              <w:pStyle w:val="TabellRader"/>
              <w:spacing w:before="60" w:after="20"/>
              <w:jc w:val="right"/>
              <w:rPr/>
            </w:pPr>
            <w:r>
              <w:rPr/>
              <w:t>8 500</w:t>
            </w:r>
          </w:p>
        </w:tc>
        <w:tc>
          <w:tcPr>
            <w:tcW w:w="1190" w:type="dxa"/>
            <w:tcBorders>
              <w:top w:val="single" w:sz="6" w:space="0" w:color="000000"/>
            </w:tcBorders>
            <w:vAlign w:val="bottom"/>
          </w:tcPr>
          <w:p>
            <w:pPr>
              <w:pStyle w:val="TabellRader"/>
              <w:spacing w:before="60" w:after="20"/>
              <w:ind w:left="-260" w:hanging="0"/>
              <w:rPr/>
            </w:pPr>
            <w:r>
              <w:rPr/>
              <w:t>9 500</w:t>
            </w:r>
          </w:p>
        </w:tc>
        <w:tc>
          <w:tcPr>
            <w:tcW w:w="1191" w:type="dxa"/>
            <w:tcBorders>
              <w:top w:val="single" w:sz="6" w:space="0" w:color="000000"/>
            </w:tcBorders>
            <w:vAlign w:val="bottom"/>
          </w:tcPr>
          <w:p>
            <w:pPr>
              <w:pStyle w:val="TabellRader"/>
              <w:spacing w:before="60" w:after="20"/>
              <w:jc w:val="right"/>
              <w:rPr/>
            </w:pPr>
            <w:r>
              <w:rPr/>
              <w:t>10 000</w:t>
            </w:r>
          </w:p>
        </w:tc>
        <w:tc>
          <w:tcPr>
            <w:tcW w:w="1191" w:type="dxa"/>
            <w:tcBorders>
              <w:top w:val="single" w:sz="6" w:space="0" w:color="000000"/>
            </w:tcBorders>
            <w:vAlign w:val="bottom"/>
          </w:tcPr>
          <w:p>
            <w:pPr>
              <w:pStyle w:val="TabellRader"/>
              <w:spacing w:before="60" w:after="20"/>
              <w:jc w:val="right"/>
              <w:rPr/>
            </w:pPr>
            <w:r>
              <w:rPr/>
              <w:t>10 000</w:t>
            </w:r>
          </w:p>
        </w:tc>
      </w:tr>
      <w:tr>
        <w:trPr/>
        <w:tc>
          <w:tcPr>
            <w:tcW w:w="3141" w:type="dxa"/>
            <w:tcBorders>
              <w:top w:val="single" w:sz="12" w:space="0" w:color="000000"/>
              <w:bottom w:val="single" w:sz="18" w:space="0" w:color="000000"/>
            </w:tcBorders>
          </w:tcPr>
          <w:p>
            <w:pPr>
              <w:pStyle w:val="TabellSlutsumma"/>
              <w:spacing w:before="60" w:after="20"/>
              <w:jc w:val="both"/>
              <w:rPr/>
            </w:pPr>
            <w:r>
              <w:rPr/>
              <w:t>Summa</w:t>
            </w:r>
          </w:p>
        </w:tc>
        <w:tc>
          <w:tcPr>
            <w:tcW w:w="1276" w:type="dxa"/>
            <w:tcBorders>
              <w:top w:val="single" w:sz="12" w:space="0" w:color="000000"/>
              <w:bottom w:val="single" w:sz="18" w:space="0" w:color="000000"/>
            </w:tcBorders>
            <w:vAlign w:val="bottom"/>
          </w:tcPr>
          <w:p>
            <w:pPr>
              <w:pStyle w:val="TabellSlutsumma"/>
              <w:spacing w:before="60" w:after="20"/>
              <w:rPr>
                <w:spacing w:val="4"/>
              </w:rPr>
            </w:pPr>
            <w:r>
              <w:rPr>
                <w:spacing w:val="4"/>
              </w:rPr>
              <w:t>1 779 000</w:t>
            </w:r>
          </w:p>
        </w:tc>
        <w:tc>
          <w:tcPr>
            <w:tcW w:w="1105" w:type="dxa"/>
            <w:tcBorders>
              <w:top w:val="single" w:sz="12" w:space="0" w:color="000000"/>
              <w:bottom w:val="single" w:sz="18" w:space="0" w:color="000000"/>
            </w:tcBorders>
            <w:vAlign w:val="bottom"/>
          </w:tcPr>
          <w:p>
            <w:pPr>
              <w:pStyle w:val="TabellSlutsumma"/>
              <w:spacing w:before="60" w:after="20"/>
              <w:rPr>
                <w:spacing w:val="4"/>
              </w:rPr>
            </w:pPr>
            <w:r>
              <w:rPr>
                <w:spacing w:val="4"/>
              </w:rPr>
              <w:t>2 019 000</w:t>
            </w:r>
          </w:p>
        </w:tc>
        <w:tc>
          <w:tcPr>
            <w:tcW w:w="1190" w:type="dxa"/>
            <w:tcBorders>
              <w:top w:val="single" w:sz="12" w:space="0" w:color="000000"/>
              <w:bottom w:val="single" w:sz="18" w:space="0" w:color="000000"/>
            </w:tcBorders>
            <w:vAlign w:val="bottom"/>
          </w:tcPr>
          <w:p>
            <w:pPr>
              <w:pStyle w:val="TabellSlutsumma"/>
              <w:spacing w:before="60" w:after="20"/>
              <w:ind w:left="-260" w:hanging="0"/>
              <w:rPr>
                <w:bCs/>
                <w:spacing w:val="4"/>
              </w:rPr>
            </w:pPr>
            <w:r>
              <w:rPr>
                <w:bCs/>
                <w:spacing w:val="4"/>
              </w:rPr>
              <w:t>2 430 500</w:t>
            </w:r>
          </w:p>
        </w:tc>
        <w:tc>
          <w:tcPr>
            <w:tcW w:w="1191"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2 869 000</w:t>
            </w:r>
          </w:p>
        </w:tc>
        <w:tc>
          <w:tcPr>
            <w:tcW w:w="1191"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3 161 000</w:t>
            </w:r>
          </w:p>
        </w:tc>
      </w:tr>
    </w:tbl>
    <w:p>
      <w:pPr>
        <w:pStyle w:val="TabellFotnot"/>
        <w:jc w:val="both"/>
        <w:rPr/>
      </w:pPr>
      <w:r>
        <w:rPr>
          <w:vertAlign w:val="superscript"/>
        </w:rPr>
        <w:t xml:space="preserve">1 </w:t>
      </w:r>
      <w:r>
        <w:rPr/>
        <w:t>UNODC är en sammanslagning av UNDCP och CICP 2004.</w:t>
      </w:r>
    </w:p>
    <w:p>
      <w:pPr>
        <w:pStyle w:val="TabellFotnot"/>
        <w:jc w:val="both"/>
        <w:rPr/>
      </w:pPr>
      <w:r>
        <w:rPr>
          <w:vertAlign w:val="superscript"/>
        </w:rPr>
        <w:t xml:space="preserve">2 </w:t>
      </w:r>
      <w:r>
        <w:rPr/>
        <w:t>Obligatorisk medlemsavgift baserad på fastställd bidragsskala i euro.</w:t>
      </w:r>
    </w:p>
    <w:p>
      <w:pPr>
        <w:pStyle w:val="TabellFotnot"/>
        <w:jc w:val="both"/>
        <w:rPr/>
      </w:pPr>
      <w:r>
        <w:rPr/>
      </w:r>
    </w:p>
    <w:p>
      <w:pPr>
        <w:pStyle w:val="TabellFotnot"/>
        <w:jc w:val="both"/>
        <w:rPr/>
      </w:pPr>
      <w:r>
        <w:rPr/>
      </w:r>
    </w:p>
    <w:p>
      <w:pPr>
        <w:pStyle w:val="TabellFotnot"/>
        <w:jc w:val="both"/>
        <w:rPr/>
      </w:pPr>
      <w:r>
        <w:rPr/>
      </w:r>
    </w:p>
    <w:p>
      <w:pPr>
        <w:pStyle w:val="TabellRubrik"/>
        <w:rPr/>
      </w:pPr>
      <w:bookmarkStart w:id="24" w:name="__RefHeading___Toc114564475"/>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veriges finansiering av banker och finansieringsinstitutioner</w:t>
      </w:r>
    </w:p>
    <w:p>
      <w:pPr>
        <w:pStyle w:val="TabellUnderrubrik"/>
        <w:jc w:val="both"/>
        <w:rPr/>
      </w:pPr>
      <w:r>
        <w:rPr/>
        <w:t>Tusental kronor</w:t>
      </w:r>
    </w:p>
    <w:tbl>
      <w:tblPr>
        <w:tblW w:w="9144" w:type="dxa"/>
        <w:jc w:val="left"/>
        <w:tblInd w:w="-22" w:type="dxa"/>
        <w:tblLayout w:type="fixed"/>
        <w:tblCellMar>
          <w:top w:w="0" w:type="dxa"/>
          <w:left w:w="107" w:type="dxa"/>
          <w:bottom w:w="0" w:type="dxa"/>
          <w:right w:w="107" w:type="dxa"/>
        </w:tblCellMar>
      </w:tblPr>
      <w:tblGrid>
        <w:gridCol w:w="2574"/>
        <w:gridCol w:w="1642"/>
        <w:gridCol w:w="1643"/>
        <w:gridCol w:w="1642"/>
        <w:gridCol w:w="1643"/>
      </w:tblGrid>
      <w:tr>
        <w:trPr/>
        <w:tc>
          <w:tcPr>
            <w:tcW w:w="2574" w:type="dxa"/>
            <w:tcBorders>
              <w:bottom w:val="single" w:sz="18" w:space="0" w:color="000000"/>
            </w:tcBorders>
          </w:tcPr>
          <w:p>
            <w:pPr>
              <w:pStyle w:val="TabellHuvud"/>
              <w:snapToGrid w:val="false"/>
              <w:jc w:val="both"/>
              <w:rPr/>
            </w:pPr>
            <w:r>
              <w:rPr/>
            </w:r>
          </w:p>
        </w:tc>
        <w:tc>
          <w:tcPr>
            <w:tcW w:w="1642" w:type="dxa"/>
            <w:tcBorders>
              <w:bottom w:val="single" w:sz="18" w:space="0" w:color="000000"/>
            </w:tcBorders>
            <w:vAlign w:val="bottom"/>
          </w:tcPr>
          <w:p>
            <w:pPr>
              <w:pStyle w:val="TabellHuvud"/>
              <w:rPr/>
            </w:pPr>
            <w:r>
              <w:rPr/>
              <w:t>Utfall</w:t>
            </w:r>
          </w:p>
          <w:p>
            <w:pPr>
              <w:pStyle w:val="TabellHuvud"/>
              <w:rPr/>
            </w:pPr>
            <w:r>
              <w:rPr/>
              <w:t>2003</w:t>
            </w:r>
          </w:p>
        </w:tc>
        <w:tc>
          <w:tcPr>
            <w:tcW w:w="1643" w:type="dxa"/>
            <w:tcBorders>
              <w:bottom w:val="single" w:sz="18" w:space="0" w:color="000000"/>
            </w:tcBorders>
            <w:vAlign w:val="bottom"/>
          </w:tcPr>
          <w:p>
            <w:pPr>
              <w:pStyle w:val="TabellHuvud"/>
              <w:rPr/>
            </w:pPr>
            <w:r>
              <w:rPr/>
              <w:t>Utfall</w:t>
            </w:r>
          </w:p>
          <w:p>
            <w:pPr>
              <w:pStyle w:val="TabellHuvud"/>
              <w:rPr/>
            </w:pPr>
            <w:r>
              <w:rPr>
                <w:rFonts w:eastAsia="TradeGothic CondEighteen"/>
              </w:rPr>
              <w:t xml:space="preserve"> </w:t>
            </w:r>
            <w:r>
              <w:rPr/>
              <w:t>2004</w:t>
            </w:r>
          </w:p>
        </w:tc>
        <w:tc>
          <w:tcPr>
            <w:tcW w:w="1642" w:type="dxa"/>
            <w:tcBorders>
              <w:bottom w:val="single" w:sz="18" w:space="0" w:color="000000"/>
            </w:tcBorders>
            <w:vAlign w:val="bottom"/>
          </w:tcPr>
          <w:p>
            <w:pPr>
              <w:pStyle w:val="TabellHuvud"/>
              <w:rPr/>
            </w:pPr>
            <w:r>
              <w:rPr/>
              <w:t>Budget</w:t>
            </w:r>
          </w:p>
          <w:p>
            <w:pPr>
              <w:pStyle w:val="TabellHuvud"/>
              <w:rPr/>
            </w:pPr>
            <w:r>
              <w:rPr>
                <w:rFonts w:eastAsia="TradeGothic CondEighteen"/>
              </w:rPr>
              <w:t xml:space="preserve"> </w:t>
            </w:r>
            <w:r>
              <w:rPr/>
              <w:t>2005</w:t>
            </w:r>
          </w:p>
        </w:tc>
        <w:tc>
          <w:tcPr>
            <w:tcW w:w="1643" w:type="dxa"/>
            <w:tcBorders>
              <w:bottom w:val="single" w:sz="18" w:space="0" w:color="000000"/>
            </w:tcBorders>
          </w:tcPr>
          <w:p>
            <w:pPr>
              <w:pStyle w:val="TabellHuvud"/>
              <w:rPr/>
            </w:pPr>
            <w:r>
              <w:rPr/>
              <w:t>Beräknat</w:t>
            </w:r>
          </w:p>
          <w:p>
            <w:pPr>
              <w:pStyle w:val="TabellHuvud"/>
              <w:rPr/>
            </w:pPr>
            <w:r>
              <w:rPr/>
              <w:t>2006</w:t>
            </w:r>
          </w:p>
        </w:tc>
      </w:tr>
      <w:tr>
        <w:trPr/>
        <w:tc>
          <w:tcPr>
            <w:tcW w:w="2574" w:type="dxa"/>
            <w:tcBorders>
              <w:top w:val="single" w:sz="18" w:space="0" w:color="000000"/>
              <w:bottom w:val="single" w:sz="6" w:space="0" w:color="000000"/>
            </w:tcBorders>
          </w:tcPr>
          <w:p>
            <w:pPr>
              <w:pStyle w:val="TabellRader"/>
              <w:spacing w:before="60" w:after="20"/>
              <w:jc w:val="both"/>
              <w:rPr/>
            </w:pPr>
            <w:r>
              <w:rPr/>
              <w:t>Världsbanksgruppen</w:t>
            </w:r>
          </w:p>
        </w:tc>
        <w:tc>
          <w:tcPr>
            <w:tcW w:w="1642" w:type="dxa"/>
            <w:tcBorders>
              <w:top w:val="single" w:sz="18" w:space="0" w:color="000000"/>
              <w:bottom w:val="single" w:sz="6" w:space="0" w:color="000000"/>
            </w:tcBorders>
            <w:vAlign w:val="bottom"/>
          </w:tcPr>
          <w:p>
            <w:pPr>
              <w:pStyle w:val="TabellRader"/>
              <w:spacing w:before="60" w:after="20"/>
              <w:jc w:val="right"/>
              <w:rPr/>
            </w:pPr>
            <w:r>
              <w:rPr/>
              <w:t>860 254</w:t>
            </w:r>
          </w:p>
        </w:tc>
        <w:tc>
          <w:tcPr>
            <w:tcW w:w="1643" w:type="dxa"/>
            <w:tcBorders>
              <w:top w:val="single" w:sz="18" w:space="0" w:color="000000"/>
              <w:bottom w:val="single" w:sz="6" w:space="0" w:color="000000"/>
            </w:tcBorders>
            <w:vAlign w:val="bottom"/>
          </w:tcPr>
          <w:p>
            <w:pPr>
              <w:pStyle w:val="TabellRader"/>
              <w:spacing w:before="60" w:after="20"/>
              <w:jc w:val="right"/>
              <w:rPr/>
            </w:pPr>
            <w:r>
              <w:rPr/>
              <w:t>1 236 521</w:t>
            </w:r>
          </w:p>
        </w:tc>
        <w:tc>
          <w:tcPr>
            <w:tcW w:w="1642" w:type="dxa"/>
            <w:tcBorders>
              <w:top w:val="single" w:sz="18" w:space="0" w:color="000000"/>
              <w:bottom w:val="single" w:sz="6" w:space="0" w:color="000000"/>
            </w:tcBorders>
            <w:vAlign w:val="bottom"/>
          </w:tcPr>
          <w:p>
            <w:pPr>
              <w:pStyle w:val="TabellRader"/>
              <w:spacing w:before="60" w:after="20"/>
              <w:jc w:val="right"/>
              <w:rPr/>
            </w:pPr>
            <w:r>
              <w:rPr/>
              <w:t>991 178</w:t>
            </w:r>
          </w:p>
        </w:tc>
        <w:tc>
          <w:tcPr>
            <w:tcW w:w="1643" w:type="dxa"/>
            <w:tcBorders>
              <w:top w:val="single" w:sz="18" w:space="0" w:color="000000"/>
              <w:bottom w:val="single" w:sz="6" w:space="0" w:color="000000"/>
            </w:tcBorders>
          </w:tcPr>
          <w:p>
            <w:pPr>
              <w:pStyle w:val="TabellRader"/>
              <w:spacing w:before="60" w:after="20"/>
              <w:jc w:val="right"/>
              <w:rPr/>
            </w:pPr>
            <w:r>
              <w:rPr/>
              <w:t>1 727 058</w:t>
            </w:r>
          </w:p>
        </w:tc>
      </w:tr>
      <w:tr>
        <w:trPr/>
        <w:tc>
          <w:tcPr>
            <w:tcW w:w="2574" w:type="dxa"/>
            <w:tcBorders>
              <w:top w:val="single" w:sz="6" w:space="0" w:color="000000"/>
              <w:bottom w:val="single" w:sz="6" w:space="0" w:color="000000"/>
            </w:tcBorders>
          </w:tcPr>
          <w:p>
            <w:pPr>
              <w:pStyle w:val="TabellSlutsumma"/>
              <w:spacing w:before="60" w:after="20"/>
              <w:jc w:val="both"/>
              <w:rPr/>
            </w:pPr>
            <w:r>
              <w:rPr>
                <w:b w:val="false"/>
              </w:rPr>
              <w:t>Regionala utvecklingsbanker</w:t>
            </w:r>
          </w:p>
        </w:tc>
        <w:tc>
          <w:tcPr>
            <w:tcW w:w="1642"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412 384</w:t>
            </w:r>
          </w:p>
        </w:tc>
        <w:tc>
          <w:tcPr>
            <w:tcW w:w="1643"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571 847</w:t>
            </w:r>
          </w:p>
        </w:tc>
        <w:tc>
          <w:tcPr>
            <w:tcW w:w="1642"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541 338</w:t>
            </w:r>
          </w:p>
        </w:tc>
        <w:tc>
          <w:tcPr>
            <w:tcW w:w="1643"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586 900</w:t>
            </w:r>
          </w:p>
        </w:tc>
      </w:tr>
      <w:tr>
        <w:trPr/>
        <w:tc>
          <w:tcPr>
            <w:tcW w:w="2574" w:type="dxa"/>
            <w:tcBorders>
              <w:top w:val="single" w:sz="6" w:space="0" w:color="000000"/>
              <w:bottom w:val="single" w:sz="12" w:space="0" w:color="000000"/>
            </w:tcBorders>
          </w:tcPr>
          <w:p>
            <w:pPr>
              <w:pStyle w:val="TabellSlutsumma"/>
              <w:spacing w:before="60" w:after="20"/>
              <w:jc w:val="both"/>
              <w:rPr/>
            </w:pPr>
            <w:r>
              <w:rPr>
                <w:b w:val="false"/>
              </w:rPr>
              <w:t>Övriga utvecklingsbanker och fonder</w:t>
            </w:r>
          </w:p>
        </w:tc>
        <w:tc>
          <w:tcPr>
            <w:tcW w:w="1642"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363 557</w:t>
            </w:r>
          </w:p>
        </w:tc>
        <w:tc>
          <w:tcPr>
            <w:tcW w:w="1643"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281 676</w:t>
            </w:r>
          </w:p>
        </w:tc>
        <w:tc>
          <w:tcPr>
            <w:tcW w:w="1642"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 xml:space="preserve">280 031 </w:t>
            </w:r>
          </w:p>
        </w:tc>
        <w:tc>
          <w:tcPr>
            <w:tcW w:w="1643"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141 251</w:t>
            </w:r>
          </w:p>
        </w:tc>
      </w:tr>
      <w:tr>
        <w:trPr/>
        <w:tc>
          <w:tcPr>
            <w:tcW w:w="2574" w:type="dxa"/>
            <w:tcBorders>
              <w:top w:val="single" w:sz="12" w:space="0" w:color="000000"/>
              <w:bottom w:val="single" w:sz="18" w:space="0" w:color="000000"/>
            </w:tcBorders>
          </w:tcPr>
          <w:p>
            <w:pPr>
              <w:pStyle w:val="TabellSlutsumma"/>
              <w:spacing w:before="60" w:after="20"/>
              <w:jc w:val="both"/>
              <w:rPr/>
            </w:pPr>
            <w:r>
              <w:rPr/>
              <w:t>Summa</w:t>
            </w:r>
          </w:p>
        </w:tc>
        <w:tc>
          <w:tcPr>
            <w:tcW w:w="1642" w:type="dxa"/>
            <w:tcBorders>
              <w:top w:val="single" w:sz="12" w:space="0" w:color="000000"/>
              <w:bottom w:val="single" w:sz="18" w:space="0" w:color="000000"/>
            </w:tcBorders>
            <w:vAlign w:val="bottom"/>
          </w:tcPr>
          <w:p>
            <w:pPr>
              <w:pStyle w:val="TabellSlutsumma"/>
              <w:spacing w:before="60" w:after="20"/>
              <w:rPr>
                <w:spacing w:val="4"/>
              </w:rPr>
            </w:pPr>
            <w:r>
              <w:rPr>
                <w:spacing w:val="4"/>
              </w:rPr>
              <w:t>1 636 195</w:t>
            </w:r>
          </w:p>
        </w:tc>
        <w:tc>
          <w:tcPr>
            <w:tcW w:w="1643" w:type="dxa"/>
            <w:tcBorders>
              <w:top w:val="single" w:sz="12" w:space="0" w:color="000000"/>
              <w:bottom w:val="single" w:sz="18" w:space="0" w:color="000000"/>
            </w:tcBorders>
            <w:vAlign w:val="bottom"/>
          </w:tcPr>
          <w:p>
            <w:pPr>
              <w:pStyle w:val="TabellSlutsumma"/>
              <w:spacing w:before="60" w:after="20"/>
              <w:rPr>
                <w:spacing w:val="4"/>
              </w:rPr>
            </w:pPr>
            <w:r>
              <w:rPr>
                <w:spacing w:val="4"/>
              </w:rPr>
              <w:t>2 009 044</w:t>
            </w:r>
          </w:p>
        </w:tc>
        <w:tc>
          <w:tcPr>
            <w:tcW w:w="1642" w:type="dxa"/>
            <w:tcBorders>
              <w:top w:val="single" w:sz="12" w:space="0" w:color="000000"/>
              <w:bottom w:val="single" w:sz="18" w:space="0" w:color="000000"/>
            </w:tcBorders>
            <w:vAlign w:val="bottom"/>
          </w:tcPr>
          <w:p>
            <w:pPr>
              <w:pStyle w:val="TabellSlutsumma"/>
              <w:spacing w:before="60" w:after="20"/>
              <w:rPr>
                <w:spacing w:val="4"/>
              </w:rPr>
            </w:pPr>
            <w:r>
              <w:rPr>
                <w:spacing w:val="4"/>
              </w:rPr>
              <w:t>1 812 547</w:t>
            </w:r>
          </w:p>
        </w:tc>
        <w:tc>
          <w:tcPr>
            <w:tcW w:w="1643" w:type="dxa"/>
            <w:tcBorders>
              <w:top w:val="single" w:sz="12" w:space="0" w:color="000000"/>
              <w:bottom w:val="single" w:sz="18" w:space="0" w:color="000000"/>
            </w:tcBorders>
          </w:tcPr>
          <w:p>
            <w:pPr>
              <w:pStyle w:val="TabellSlutsumma"/>
              <w:spacing w:before="60" w:after="20"/>
              <w:rPr>
                <w:spacing w:val="4"/>
              </w:rPr>
            </w:pPr>
            <w:r>
              <w:rPr>
                <w:spacing w:val="4"/>
              </w:rPr>
              <w:t>2 455 20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jc w:val="left"/>
        <w:rPr/>
      </w:pPr>
      <w:r>
        <w:rPr/>
      </w:r>
    </w:p>
    <w:p>
      <w:pPr>
        <w:pStyle w:val="TabellRubrik"/>
        <w:rPr/>
      </w:pPr>
      <w:bookmarkStart w:id="25" w:name="__RefHeading___Toc114564476"/>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et 8:1 Biståndsverksamhet, Utvecklingssamarbete genom Sida</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858"/>
        <w:gridCol w:w="2065"/>
        <w:gridCol w:w="2065"/>
        <w:gridCol w:w="2065"/>
      </w:tblGrid>
      <w:tr>
        <w:trPr/>
        <w:tc>
          <w:tcPr>
            <w:tcW w:w="2858" w:type="dxa"/>
            <w:tcBorders>
              <w:bottom w:val="single" w:sz="18" w:space="0" w:color="000000"/>
            </w:tcBorders>
          </w:tcPr>
          <w:p>
            <w:pPr>
              <w:pStyle w:val="TabellHuvud"/>
              <w:snapToGrid w:val="false"/>
              <w:jc w:val="left"/>
              <w:rPr/>
            </w:pPr>
            <w:r>
              <w:rPr/>
            </w:r>
            <w:bookmarkStart w:id="26" w:name="Tabell"/>
            <w:bookmarkStart w:id="27" w:name="Tabell"/>
            <w:bookmarkEnd w:id="27"/>
          </w:p>
        </w:tc>
        <w:tc>
          <w:tcPr>
            <w:tcW w:w="2065" w:type="dxa"/>
            <w:tcBorders>
              <w:bottom w:val="single" w:sz="18" w:space="0" w:color="000000"/>
            </w:tcBorders>
          </w:tcPr>
          <w:p>
            <w:pPr>
              <w:pStyle w:val="TabellHuvud"/>
              <w:rPr/>
            </w:pPr>
            <w:r>
              <w:rPr/>
              <w:t xml:space="preserve">Utfall </w:t>
            </w:r>
          </w:p>
          <w:p>
            <w:pPr>
              <w:pStyle w:val="TabellHuvud"/>
              <w:rPr/>
            </w:pPr>
            <w:r>
              <w:rPr/>
              <w:t>2004</w:t>
            </w:r>
          </w:p>
        </w:tc>
        <w:tc>
          <w:tcPr>
            <w:tcW w:w="2065" w:type="dxa"/>
            <w:tcBorders>
              <w:bottom w:val="single" w:sz="18" w:space="0" w:color="000000"/>
            </w:tcBorders>
          </w:tcPr>
          <w:p>
            <w:pPr>
              <w:pStyle w:val="TabellHuvud"/>
              <w:rPr/>
            </w:pPr>
            <w:r>
              <w:rPr/>
              <w:t>Budget</w:t>
            </w:r>
          </w:p>
          <w:p>
            <w:pPr>
              <w:pStyle w:val="TabellHuvud"/>
              <w:rPr/>
            </w:pPr>
            <w:r>
              <w:rPr/>
              <w:t>2005</w:t>
            </w:r>
          </w:p>
        </w:tc>
        <w:tc>
          <w:tcPr>
            <w:tcW w:w="2065" w:type="dxa"/>
            <w:tcBorders>
              <w:bottom w:val="single" w:sz="18" w:space="0" w:color="000000"/>
            </w:tcBorders>
          </w:tcPr>
          <w:p>
            <w:pPr>
              <w:pStyle w:val="TabellHuvud"/>
              <w:rPr/>
            </w:pPr>
            <w:r>
              <w:rPr/>
              <w:t>Beräknat</w:t>
            </w:r>
          </w:p>
          <w:p>
            <w:pPr>
              <w:pStyle w:val="TabellHuvud"/>
              <w:rPr/>
            </w:pPr>
            <w:r>
              <w:rPr/>
              <w:t>2006</w:t>
            </w:r>
          </w:p>
        </w:tc>
      </w:tr>
      <w:tr>
        <w:trPr/>
        <w:tc>
          <w:tcPr>
            <w:tcW w:w="2858" w:type="dxa"/>
            <w:tcBorders>
              <w:top w:val="single" w:sz="18" w:space="0" w:color="000000"/>
              <w:bottom w:val="single" w:sz="6" w:space="0" w:color="000000"/>
            </w:tcBorders>
          </w:tcPr>
          <w:p>
            <w:pPr>
              <w:pStyle w:val="TabellRader"/>
              <w:spacing w:lineRule="auto" w:line="240" w:before="60" w:after="20"/>
              <w:jc w:val="both"/>
              <w:rPr>
                <w:vertAlign w:val="superscript"/>
              </w:rPr>
            </w:pPr>
            <w:r>
              <w:rPr/>
              <w:t>Humanitära insatser och konflikthantering</w:t>
            </w:r>
          </w:p>
        </w:tc>
        <w:tc>
          <w:tcPr>
            <w:tcW w:w="2065" w:type="dxa"/>
            <w:tcBorders>
              <w:top w:val="single" w:sz="18" w:space="0" w:color="000000"/>
              <w:bottom w:val="single" w:sz="6" w:space="0" w:color="000000"/>
            </w:tcBorders>
          </w:tcPr>
          <w:p>
            <w:pPr>
              <w:pStyle w:val="TabellRader"/>
              <w:spacing w:before="60" w:after="20"/>
              <w:jc w:val="right"/>
              <w:rPr/>
            </w:pPr>
            <w:r>
              <w:rPr/>
              <w:t>1 610 570</w:t>
            </w:r>
          </w:p>
        </w:tc>
        <w:tc>
          <w:tcPr>
            <w:tcW w:w="2065" w:type="dxa"/>
            <w:tcBorders>
              <w:top w:val="single" w:sz="18" w:space="0" w:color="000000"/>
              <w:bottom w:val="single" w:sz="6" w:space="0" w:color="000000"/>
            </w:tcBorders>
          </w:tcPr>
          <w:p>
            <w:pPr>
              <w:pStyle w:val="TabellRader"/>
              <w:spacing w:before="60" w:after="20"/>
              <w:jc w:val="right"/>
              <w:rPr/>
            </w:pPr>
            <w:r>
              <w:rPr/>
              <w:t>1 530 000</w:t>
            </w:r>
          </w:p>
        </w:tc>
        <w:tc>
          <w:tcPr>
            <w:tcW w:w="2065" w:type="dxa"/>
            <w:tcBorders>
              <w:top w:val="single" w:sz="18" w:space="0" w:color="000000"/>
              <w:bottom w:val="single" w:sz="6" w:space="0" w:color="000000"/>
            </w:tcBorders>
          </w:tcPr>
          <w:p>
            <w:pPr>
              <w:pStyle w:val="TabellRader"/>
              <w:spacing w:before="60" w:after="20"/>
              <w:jc w:val="right"/>
              <w:rPr/>
            </w:pPr>
            <w:r>
              <w:rPr/>
              <w:t>1 97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Information</w:t>
            </w:r>
          </w:p>
        </w:tc>
        <w:tc>
          <w:tcPr>
            <w:tcW w:w="2065" w:type="dxa"/>
            <w:tcBorders>
              <w:top w:val="single" w:sz="6" w:space="0" w:color="000000"/>
              <w:bottom w:val="single" w:sz="6" w:space="0" w:color="000000"/>
            </w:tcBorders>
          </w:tcPr>
          <w:p>
            <w:pPr>
              <w:pStyle w:val="TabellRader"/>
              <w:spacing w:before="60" w:after="20"/>
              <w:jc w:val="right"/>
              <w:rPr/>
            </w:pPr>
            <w:r>
              <w:rPr/>
              <w:t>60 554</w:t>
            </w:r>
          </w:p>
        </w:tc>
        <w:tc>
          <w:tcPr>
            <w:tcW w:w="2065" w:type="dxa"/>
            <w:tcBorders>
              <w:top w:val="single" w:sz="6" w:space="0" w:color="000000"/>
              <w:bottom w:val="single" w:sz="6" w:space="0" w:color="000000"/>
            </w:tcBorders>
          </w:tcPr>
          <w:p>
            <w:pPr>
              <w:pStyle w:val="TabellRader"/>
              <w:spacing w:before="60" w:after="20"/>
              <w:jc w:val="right"/>
              <w:rPr/>
            </w:pPr>
            <w:r>
              <w:rPr/>
              <w:t>62 000</w:t>
            </w:r>
          </w:p>
        </w:tc>
        <w:tc>
          <w:tcPr>
            <w:tcW w:w="2065" w:type="dxa"/>
            <w:tcBorders>
              <w:top w:val="single" w:sz="6" w:space="0" w:color="000000"/>
              <w:bottom w:val="single" w:sz="6" w:space="0" w:color="000000"/>
            </w:tcBorders>
          </w:tcPr>
          <w:p>
            <w:pPr>
              <w:pStyle w:val="TabellRader"/>
              <w:spacing w:before="60" w:after="20"/>
              <w:jc w:val="right"/>
              <w:rPr/>
            </w:pPr>
            <w:r>
              <w:rPr/>
              <w:t>62 000</w:t>
            </w:r>
          </w:p>
        </w:tc>
      </w:tr>
      <w:tr>
        <w:trPr/>
        <w:tc>
          <w:tcPr>
            <w:tcW w:w="2858" w:type="dxa"/>
            <w:tcBorders>
              <w:top w:val="single" w:sz="6" w:space="0" w:color="000000"/>
              <w:bottom w:val="single" w:sz="6" w:space="0" w:color="000000"/>
            </w:tcBorders>
          </w:tcPr>
          <w:p>
            <w:pPr>
              <w:pStyle w:val="TabellRader"/>
              <w:spacing w:lineRule="auto" w:line="240" w:before="60" w:after="20"/>
              <w:jc w:val="both"/>
              <w:rPr>
                <w:lang w:val="en-GB"/>
              </w:rPr>
            </w:pPr>
            <w:r>
              <w:rPr>
                <w:lang w:val="en-GB"/>
              </w:rPr>
              <w:t>Globala utvecklingsprogram</w:t>
            </w:r>
          </w:p>
        </w:tc>
        <w:tc>
          <w:tcPr>
            <w:tcW w:w="2065" w:type="dxa"/>
            <w:tcBorders>
              <w:top w:val="single" w:sz="6" w:space="0" w:color="000000"/>
              <w:bottom w:val="single" w:sz="6" w:space="0" w:color="000000"/>
            </w:tcBorders>
          </w:tcPr>
          <w:p>
            <w:pPr>
              <w:pStyle w:val="TabellRader"/>
              <w:spacing w:before="60" w:after="20"/>
              <w:jc w:val="right"/>
              <w:rPr/>
            </w:pPr>
            <w:r>
              <w:rPr/>
              <w:t>1 321 663</w:t>
            </w:r>
          </w:p>
        </w:tc>
        <w:tc>
          <w:tcPr>
            <w:tcW w:w="2065" w:type="dxa"/>
            <w:tcBorders>
              <w:top w:val="single" w:sz="6" w:space="0" w:color="000000"/>
              <w:bottom w:val="single" w:sz="6" w:space="0" w:color="000000"/>
            </w:tcBorders>
          </w:tcPr>
          <w:p>
            <w:pPr>
              <w:pStyle w:val="TabellRader"/>
              <w:spacing w:before="60" w:after="20"/>
              <w:jc w:val="right"/>
              <w:rPr/>
            </w:pPr>
            <w:r>
              <w:rPr/>
              <w:t>1 550 000</w:t>
            </w:r>
          </w:p>
        </w:tc>
        <w:tc>
          <w:tcPr>
            <w:tcW w:w="2065" w:type="dxa"/>
            <w:tcBorders>
              <w:top w:val="single" w:sz="6" w:space="0" w:color="000000"/>
              <w:bottom w:val="single" w:sz="6" w:space="0" w:color="000000"/>
            </w:tcBorders>
          </w:tcPr>
          <w:p>
            <w:pPr>
              <w:pStyle w:val="TabellRader"/>
              <w:spacing w:before="60" w:after="20"/>
              <w:jc w:val="right"/>
              <w:rPr/>
            </w:pPr>
            <w:r>
              <w:rPr/>
              <w:t>1 723 5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Enskilda organisationer</w:t>
            </w:r>
          </w:p>
        </w:tc>
        <w:tc>
          <w:tcPr>
            <w:tcW w:w="2065" w:type="dxa"/>
            <w:tcBorders>
              <w:top w:val="single" w:sz="6" w:space="0" w:color="000000"/>
              <w:bottom w:val="single" w:sz="6" w:space="0" w:color="000000"/>
            </w:tcBorders>
          </w:tcPr>
          <w:p>
            <w:pPr>
              <w:pStyle w:val="TabellRader"/>
              <w:spacing w:before="60" w:after="20"/>
              <w:jc w:val="right"/>
              <w:rPr/>
            </w:pPr>
            <w:r>
              <w:rPr/>
              <w:t>1 000 288</w:t>
            </w:r>
          </w:p>
        </w:tc>
        <w:tc>
          <w:tcPr>
            <w:tcW w:w="2065" w:type="dxa"/>
            <w:tcBorders>
              <w:top w:val="single" w:sz="6" w:space="0" w:color="000000"/>
              <w:bottom w:val="single" w:sz="6" w:space="0" w:color="000000"/>
            </w:tcBorders>
          </w:tcPr>
          <w:p>
            <w:pPr>
              <w:pStyle w:val="TabellRader"/>
              <w:spacing w:before="60" w:after="20"/>
              <w:jc w:val="right"/>
              <w:rPr/>
            </w:pPr>
            <w:r>
              <w:rPr/>
              <w:t>1 200 000</w:t>
            </w:r>
          </w:p>
        </w:tc>
        <w:tc>
          <w:tcPr>
            <w:tcW w:w="2065" w:type="dxa"/>
            <w:tcBorders>
              <w:top w:val="single" w:sz="6" w:space="0" w:color="000000"/>
              <w:bottom w:val="single" w:sz="6" w:space="0" w:color="000000"/>
            </w:tcBorders>
          </w:tcPr>
          <w:p>
            <w:pPr>
              <w:pStyle w:val="TabellRader"/>
              <w:spacing w:before="60" w:after="20"/>
              <w:jc w:val="right"/>
              <w:rPr/>
            </w:pPr>
            <w:r>
              <w:rPr/>
              <w:t>1 32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Asien, Mellanöstern och Nordafrika</w:t>
            </w:r>
          </w:p>
        </w:tc>
        <w:tc>
          <w:tcPr>
            <w:tcW w:w="2065" w:type="dxa"/>
            <w:tcBorders>
              <w:top w:val="single" w:sz="6" w:space="0" w:color="000000"/>
              <w:bottom w:val="single" w:sz="6" w:space="0" w:color="000000"/>
            </w:tcBorders>
          </w:tcPr>
          <w:p>
            <w:pPr>
              <w:pStyle w:val="TabellRader"/>
              <w:spacing w:before="60" w:after="20"/>
              <w:jc w:val="right"/>
              <w:rPr/>
            </w:pPr>
            <w:r>
              <w:rPr/>
              <w:t>1 750 405</w:t>
            </w:r>
          </w:p>
        </w:tc>
        <w:tc>
          <w:tcPr>
            <w:tcW w:w="2065" w:type="dxa"/>
            <w:tcBorders>
              <w:top w:val="single" w:sz="6" w:space="0" w:color="000000"/>
              <w:bottom w:val="single" w:sz="6" w:space="0" w:color="000000"/>
            </w:tcBorders>
          </w:tcPr>
          <w:p>
            <w:pPr>
              <w:pStyle w:val="TabellRader"/>
              <w:spacing w:before="60" w:after="20"/>
              <w:jc w:val="right"/>
              <w:rPr/>
            </w:pPr>
            <w:r>
              <w:rPr/>
              <w:t>1 935 000</w:t>
            </w:r>
          </w:p>
        </w:tc>
        <w:tc>
          <w:tcPr>
            <w:tcW w:w="2065" w:type="dxa"/>
            <w:tcBorders>
              <w:top w:val="single" w:sz="6" w:space="0" w:color="000000"/>
              <w:bottom w:val="single" w:sz="6" w:space="0" w:color="000000"/>
            </w:tcBorders>
          </w:tcPr>
          <w:p>
            <w:pPr>
              <w:pStyle w:val="TabellRader"/>
              <w:spacing w:before="60" w:after="20"/>
              <w:jc w:val="right"/>
              <w:rPr/>
            </w:pPr>
            <w:r>
              <w:rPr/>
              <w:t>2 15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Latinamerika</w:t>
            </w:r>
          </w:p>
        </w:tc>
        <w:tc>
          <w:tcPr>
            <w:tcW w:w="2065" w:type="dxa"/>
            <w:tcBorders>
              <w:top w:val="single" w:sz="6" w:space="0" w:color="000000"/>
              <w:bottom w:val="single" w:sz="6" w:space="0" w:color="000000"/>
            </w:tcBorders>
          </w:tcPr>
          <w:p>
            <w:pPr>
              <w:pStyle w:val="TabellRader"/>
              <w:spacing w:before="60" w:after="20"/>
              <w:jc w:val="right"/>
              <w:rPr/>
            </w:pPr>
            <w:r>
              <w:rPr/>
              <w:t>839 361</w:t>
            </w:r>
          </w:p>
        </w:tc>
        <w:tc>
          <w:tcPr>
            <w:tcW w:w="2065" w:type="dxa"/>
            <w:tcBorders>
              <w:top w:val="single" w:sz="6" w:space="0" w:color="000000"/>
              <w:bottom w:val="single" w:sz="6" w:space="0" w:color="000000"/>
            </w:tcBorders>
          </w:tcPr>
          <w:p>
            <w:pPr>
              <w:pStyle w:val="TabellRader"/>
              <w:spacing w:before="60" w:after="20"/>
              <w:jc w:val="right"/>
              <w:rPr/>
            </w:pPr>
            <w:r>
              <w:rPr/>
              <w:t>1 095 000</w:t>
            </w:r>
          </w:p>
        </w:tc>
        <w:tc>
          <w:tcPr>
            <w:tcW w:w="2065" w:type="dxa"/>
            <w:tcBorders>
              <w:top w:val="single" w:sz="6" w:space="0" w:color="000000"/>
              <w:bottom w:val="single" w:sz="6" w:space="0" w:color="000000"/>
            </w:tcBorders>
          </w:tcPr>
          <w:p>
            <w:pPr>
              <w:pStyle w:val="TabellRader"/>
              <w:spacing w:before="60" w:after="20"/>
              <w:jc w:val="right"/>
              <w:rPr/>
            </w:pPr>
            <w:r>
              <w:rPr/>
              <w:t>1 20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Afrika</w:t>
            </w:r>
          </w:p>
        </w:tc>
        <w:tc>
          <w:tcPr>
            <w:tcW w:w="2065" w:type="dxa"/>
            <w:tcBorders>
              <w:top w:val="single" w:sz="6" w:space="0" w:color="000000"/>
              <w:bottom w:val="single" w:sz="6" w:space="0" w:color="000000"/>
            </w:tcBorders>
          </w:tcPr>
          <w:p>
            <w:pPr>
              <w:pStyle w:val="TabellRader"/>
              <w:spacing w:before="60" w:after="20"/>
              <w:jc w:val="right"/>
              <w:rPr/>
            </w:pPr>
            <w:r>
              <w:rPr/>
              <w:t>2 764 577</w:t>
            </w:r>
          </w:p>
        </w:tc>
        <w:tc>
          <w:tcPr>
            <w:tcW w:w="2065" w:type="dxa"/>
            <w:tcBorders>
              <w:top w:val="single" w:sz="6" w:space="0" w:color="000000"/>
              <w:bottom w:val="single" w:sz="6" w:space="0" w:color="000000"/>
            </w:tcBorders>
          </w:tcPr>
          <w:p>
            <w:pPr>
              <w:pStyle w:val="TabellRader"/>
              <w:spacing w:before="60" w:after="20"/>
              <w:jc w:val="right"/>
              <w:rPr/>
            </w:pPr>
            <w:r>
              <w:rPr/>
              <w:t>4 055 000</w:t>
            </w:r>
          </w:p>
        </w:tc>
        <w:tc>
          <w:tcPr>
            <w:tcW w:w="2065" w:type="dxa"/>
            <w:tcBorders>
              <w:top w:val="single" w:sz="6" w:space="0" w:color="000000"/>
              <w:bottom w:val="single" w:sz="6" w:space="0" w:color="000000"/>
            </w:tcBorders>
          </w:tcPr>
          <w:p>
            <w:pPr>
              <w:pStyle w:val="TabellRader"/>
              <w:spacing w:before="60" w:after="20"/>
              <w:jc w:val="right"/>
              <w:rPr/>
            </w:pPr>
            <w:r>
              <w:rPr/>
              <w:t>4 695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Östeuropa och Centralasien</w:t>
            </w:r>
          </w:p>
        </w:tc>
        <w:tc>
          <w:tcPr>
            <w:tcW w:w="2065" w:type="dxa"/>
            <w:tcBorders>
              <w:top w:val="single" w:sz="6" w:space="0" w:color="000000"/>
              <w:bottom w:val="single" w:sz="6" w:space="0" w:color="000000"/>
            </w:tcBorders>
          </w:tcPr>
          <w:p>
            <w:pPr>
              <w:pStyle w:val="TabellRader"/>
              <w:spacing w:before="60" w:after="20"/>
              <w:jc w:val="right"/>
              <w:rPr/>
            </w:pPr>
            <w:r>
              <w:rPr/>
              <w:t>1 066 460</w:t>
            </w:r>
          </w:p>
        </w:tc>
        <w:tc>
          <w:tcPr>
            <w:tcW w:w="2065" w:type="dxa"/>
            <w:tcBorders>
              <w:top w:val="single" w:sz="6" w:space="0" w:color="000000"/>
              <w:bottom w:val="single" w:sz="6" w:space="0" w:color="000000"/>
            </w:tcBorders>
          </w:tcPr>
          <w:p>
            <w:pPr>
              <w:pStyle w:val="TabellRader"/>
              <w:spacing w:before="60" w:after="20"/>
              <w:jc w:val="right"/>
              <w:rPr/>
            </w:pPr>
            <w:r>
              <w:rPr/>
              <w:t>1 342 000</w:t>
            </w:r>
          </w:p>
        </w:tc>
        <w:tc>
          <w:tcPr>
            <w:tcW w:w="2065" w:type="dxa"/>
            <w:tcBorders>
              <w:top w:val="single" w:sz="6" w:space="0" w:color="000000"/>
              <w:bottom w:val="single" w:sz="6" w:space="0" w:color="000000"/>
            </w:tcBorders>
          </w:tcPr>
          <w:p>
            <w:pPr>
              <w:pStyle w:val="TabellRader"/>
              <w:spacing w:before="60" w:after="20"/>
              <w:jc w:val="right"/>
              <w:rPr/>
            </w:pPr>
            <w:r>
              <w:rPr/>
              <w:t>1 386 5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sz w:val="14"/>
                <w:vertAlign w:val="superscript"/>
              </w:rPr>
            </w:pPr>
            <w:r>
              <w:rPr>
                <w:i/>
                <w:iCs/>
                <w:sz w:val="14"/>
              </w:rPr>
              <w:t>- ODA-länder</w:t>
            </w:r>
          </w:p>
        </w:tc>
        <w:tc>
          <w:tcPr>
            <w:tcW w:w="2065" w:type="dxa"/>
            <w:tcBorders>
              <w:top w:val="single" w:sz="6" w:space="0" w:color="000000"/>
              <w:bottom w:val="single" w:sz="6" w:space="0" w:color="000000"/>
            </w:tcBorders>
          </w:tcPr>
          <w:p>
            <w:pPr>
              <w:pStyle w:val="TabellRader"/>
              <w:spacing w:before="60" w:after="20"/>
              <w:jc w:val="right"/>
              <w:rPr/>
            </w:pPr>
            <w:r>
              <w:rPr/>
              <w:t>871 452</w:t>
            </w:r>
          </w:p>
        </w:tc>
        <w:tc>
          <w:tcPr>
            <w:tcW w:w="2065" w:type="dxa"/>
            <w:tcBorders>
              <w:top w:val="single" w:sz="6" w:space="0" w:color="000000"/>
              <w:bottom w:val="single" w:sz="6" w:space="0" w:color="000000"/>
            </w:tcBorders>
          </w:tcPr>
          <w:p>
            <w:pPr>
              <w:pStyle w:val="TabellRader"/>
              <w:spacing w:before="60" w:after="20"/>
              <w:jc w:val="right"/>
              <w:rPr/>
            </w:pPr>
            <w:r>
              <w:rPr/>
              <w:t>940 000</w:t>
            </w:r>
          </w:p>
        </w:tc>
        <w:tc>
          <w:tcPr>
            <w:tcW w:w="2065" w:type="dxa"/>
            <w:tcBorders>
              <w:top w:val="single" w:sz="6" w:space="0" w:color="000000"/>
              <w:bottom w:val="single" w:sz="6" w:space="0" w:color="000000"/>
            </w:tcBorders>
          </w:tcPr>
          <w:p>
            <w:pPr>
              <w:pStyle w:val="TabellRader"/>
              <w:spacing w:before="60" w:after="20"/>
              <w:jc w:val="right"/>
              <w:rPr/>
            </w:pPr>
            <w:r>
              <w:rPr/>
              <w:t>1 00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sz w:val="14"/>
              </w:rPr>
            </w:pPr>
            <w:r>
              <w:rPr>
                <w:i/>
                <w:iCs/>
                <w:sz w:val="14"/>
              </w:rPr>
              <w:t>- Icke ODA-länder</w:t>
            </w:r>
          </w:p>
        </w:tc>
        <w:tc>
          <w:tcPr>
            <w:tcW w:w="2065" w:type="dxa"/>
            <w:tcBorders>
              <w:top w:val="single" w:sz="6" w:space="0" w:color="000000"/>
              <w:bottom w:val="single" w:sz="6" w:space="0" w:color="000000"/>
            </w:tcBorders>
          </w:tcPr>
          <w:p>
            <w:pPr>
              <w:pStyle w:val="TabellRader"/>
              <w:spacing w:before="60" w:after="20"/>
              <w:jc w:val="right"/>
              <w:rPr/>
            </w:pPr>
            <w:r>
              <w:rPr/>
              <w:t>195 008</w:t>
            </w:r>
          </w:p>
        </w:tc>
        <w:tc>
          <w:tcPr>
            <w:tcW w:w="2065" w:type="dxa"/>
            <w:tcBorders>
              <w:top w:val="single" w:sz="6" w:space="0" w:color="000000"/>
              <w:bottom w:val="single" w:sz="6" w:space="0" w:color="000000"/>
            </w:tcBorders>
          </w:tcPr>
          <w:p>
            <w:pPr>
              <w:pStyle w:val="TabellRader"/>
              <w:spacing w:before="60" w:after="20"/>
              <w:jc w:val="right"/>
              <w:rPr/>
            </w:pPr>
            <w:r>
              <w:rPr/>
              <w:t>402 000</w:t>
            </w:r>
          </w:p>
        </w:tc>
        <w:tc>
          <w:tcPr>
            <w:tcW w:w="2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86 5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Forskning</w:t>
            </w:r>
          </w:p>
        </w:tc>
        <w:tc>
          <w:tcPr>
            <w:tcW w:w="2065" w:type="dxa"/>
            <w:tcBorders>
              <w:top w:val="single" w:sz="6" w:space="0" w:color="000000"/>
              <w:bottom w:val="single" w:sz="6" w:space="0" w:color="000000"/>
            </w:tcBorders>
          </w:tcPr>
          <w:p>
            <w:pPr>
              <w:pStyle w:val="TabellRader"/>
              <w:spacing w:before="60" w:after="20"/>
              <w:jc w:val="right"/>
              <w:rPr/>
            </w:pPr>
            <w:r>
              <w:rPr/>
              <w:t>773 234</w:t>
            </w:r>
          </w:p>
        </w:tc>
        <w:tc>
          <w:tcPr>
            <w:tcW w:w="2065" w:type="dxa"/>
            <w:tcBorders>
              <w:top w:val="single" w:sz="6" w:space="0" w:color="000000"/>
              <w:bottom w:val="single" w:sz="6" w:space="0" w:color="000000"/>
            </w:tcBorders>
          </w:tcPr>
          <w:p>
            <w:pPr>
              <w:pStyle w:val="TabellRader"/>
              <w:spacing w:before="60" w:after="20"/>
              <w:jc w:val="right"/>
              <w:rPr/>
            </w:pPr>
            <w:r>
              <w:rPr/>
              <w:t>875 000</w:t>
            </w:r>
          </w:p>
        </w:tc>
        <w:tc>
          <w:tcPr>
            <w:tcW w:w="2065" w:type="dxa"/>
            <w:tcBorders>
              <w:top w:val="single" w:sz="6" w:space="0" w:color="000000"/>
              <w:bottom w:val="single" w:sz="6" w:space="0" w:color="000000"/>
            </w:tcBorders>
          </w:tcPr>
          <w:p>
            <w:pPr>
              <w:pStyle w:val="TabellRader"/>
              <w:spacing w:before="60" w:after="20"/>
              <w:jc w:val="right"/>
              <w:rPr/>
            </w:pPr>
            <w:r>
              <w:rPr/>
              <w:t>975 000</w:t>
            </w:r>
          </w:p>
        </w:tc>
      </w:tr>
      <w:tr>
        <w:trPr/>
        <w:tc>
          <w:tcPr>
            <w:tcW w:w="2858" w:type="dxa"/>
            <w:tcBorders>
              <w:top w:val="single" w:sz="6" w:space="0" w:color="000000"/>
              <w:bottom w:val="single" w:sz="12" w:space="0" w:color="000000"/>
            </w:tcBorders>
          </w:tcPr>
          <w:p>
            <w:pPr>
              <w:pStyle w:val="TabellRader"/>
              <w:spacing w:lineRule="auto" w:line="240" w:before="60" w:after="20"/>
              <w:jc w:val="both"/>
              <w:rPr/>
            </w:pPr>
            <w:r>
              <w:rPr/>
              <w:t>Ekonomiskt stöd</w:t>
            </w:r>
          </w:p>
        </w:tc>
        <w:tc>
          <w:tcPr>
            <w:tcW w:w="2065" w:type="dxa"/>
            <w:tcBorders>
              <w:top w:val="single" w:sz="6" w:space="0" w:color="000000"/>
              <w:bottom w:val="single" w:sz="12" w:space="0" w:color="000000"/>
            </w:tcBorders>
          </w:tcPr>
          <w:p>
            <w:pPr>
              <w:pStyle w:val="TabellRader"/>
              <w:spacing w:before="60" w:after="20"/>
              <w:jc w:val="right"/>
              <w:rPr/>
            </w:pPr>
            <w:r>
              <w:rPr/>
              <w:t>785 547</w:t>
            </w:r>
          </w:p>
        </w:tc>
        <w:tc>
          <w:tcPr>
            <w:tcW w:w="2065" w:type="dxa"/>
            <w:tcBorders>
              <w:top w:val="single" w:sz="6" w:space="0" w:color="000000"/>
              <w:bottom w:val="single" w:sz="12" w:space="0" w:color="000000"/>
            </w:tcBorders>
          </w:tcPr>
          <w:p>
            <w:pPr>
              <w:pStyle w:val="TabellRader"/>
              <w:spacing w:before="60" w:after="20"/>
              <w:jc w:val="right"/>
              <w:rPr/>
            </w:pPr>
            <w:r>
              <w:rPr/>
              <w:t>400 000</w:t>
            </w:r>
          </w:p>
        </w:tc>
        <w:tc>
          <w:tcPr>
            <w:tcW w:w="2065" w:type="dxa"/>
            <w:tcBorders>
              <w:top w:val="single" w:sz="6" w:space="0" w:color="000000"/>
              <w:bottom w:val="single" w:sz="12" w:space="0" w:color="000000"/>
            </w:tcBorders>
          </w:tcPr>
          <w:p>
            <w:pPr>
              <w:pStyle w:val="TabellRader"/>
              <w:spacing w:before="60" w:after="20"/>
              <w:jc w:val="right"/>
              <w:rPr/>
            </w:pPr>
            <w:r>
              <w:rPr/>
              <w:t>200 000</w:t>
            </w:r>
          </w:p>
        </w:tc>
      </w:tr>
      <w:tr>
        <w:trPr/>
        <w:tc>
          <w:tcPr>
            <w:tcW w:w="2858" w:type="dxa"/>
            <w:tcBorders>
              <w:top w:val="single" w:sz="12" w:space="0" w:color="000000"/>
              <w:bottom w:val="single" w:sz="18" w:space="0" w:color="000000"/>
            </w:tcBorders>
          </w:tcPr>
          <w:p>
            <w:pPr>
              <w:pStyle w:val="TabellSlutsumma"/>
              <w:spacing w:before="60" w:after="20"/>
              <w:jc w:val="both"/>
              <w:rPr/>
            </w:pPr>
            <w:r>
              <w:rPr/>
              <w:t>SUMMA</w:t>
            </w:r>
          </w:p>
        </w:tc>
        <w:tc>
          <w:tcPr>
            <w:tcW w:w="2065" w:type="dxa"/>
            <w:tcBorders>
              <w:top w:val="single" w:sz="12" w:space="0" w:color="000000"/>
              <w:bottom w:val="single" w:sz="18" w:space="0" w:color="000000"/>
            </w:tcBorders>
          </w:tcPr>
          <w:p>
            <w:pPr>
              <w:pStyle w:val="TabellRader"/>
              <w:spacing w:before="60" w:after="20"/>
              <w:rPr>
                <w:b/>
                <w:b/>
              </w:rPr>
            </w:pPr>
            <w:r>
              <w:rPr>
                <w:b/>
              </w:rPr>
              <w:t>11 972 659</w:t>
            </w:r>
          </w:p>
        </w:tc>
        <w:tc>
          <w:tcPr>
            <w:tcW w:w="2065" w:type="dxa"/>
            <w:tcBorders>
              <w:top w:val="single" w:sz="12" w:space="0" w:color="000000"/>
              <w:bottom w:val="single" w:sz="18" w:space="0" w:color="000000"/>
            </w:tcBorders>
          </w:tcPr>
          <w:p>
            <w:pPr>
              <w:pStyle w:val="TabellRader"/>
              <w:spacing w:before="60" w:after="20"/>
              <w:rPr>
                <w:b/>
                <w:b/>
              </w:rPr>
            </w:pPr>
            <w:r>
              <w:rPr>
                <w:b/>
              </w:rPr>
              <w:t>14 044 000</w:t>
            </w:r>
          </w:p>
        </w:tc>
        <w:tc>
          <w:tcPr>
            <w:tcW w:w="2065" w:type="dxa"/>
            <w:tcBorders>
              <w:top w:val="single" w:sz="12" w:space="0" w:color="000000"/>
              <w:bottom w:val="single" w:sz="18" w:space="0" w:color="000000"/>
            </w:tcBorders>
          </w:tcPr>
          <w:p>
            <w:pPr>
              <w:pStyle w:val="TabellRader"/>
              <w:spacing w:before="60" w:after="20"/>
              <w:rPr>
                <w:b/>
                <w:b/>
              </w:rPr>
            </w:pPr>
            <w:r>
              <w:rPr>
                <w:b/>
              </w:rPr>
              <w:t>15 682 000</w:t>
            </w:r>
          </w:p>
        </w:tc>
      </w:tr>
    </w:tbl>
    <w:p>
      <w:pPr>
        <w:pStyle w:val="TextBody"/>
        <w:rPr>
          <w:bCs/>
        </w:rPr>
      </w:pPr>
      <w:r>
        <w:rPr>
          <w:bCs/>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ind w:hanging="0"/>
        <w:jc w:val="left"/>
        <w:rPr>
          <w:bCs/>
        </w:rPr>
      </w:pPr>
      <w:r>
        <w:rPr>
          <w:bCs/>
        </w:rPr>
      </w:r>
    </w:p>
    <w:p>
      <w:pPr>
        <w:pStyle w:val="TabellFotnot"/>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2"/>
        </w:numPr>
        <w:spacing w:before="0" w:after="260"/>
        <w:ind w:left="851" w:hanging="851"/>
        <w:rPr/>
      </w:pPr>
      <w:bookmarkStart w:id="28" w:name="__RefHeading___Toc114564450"/>
      <w:bookmarkEnd w:id="28"/>
      <w:r>
        <w:rPr/>
        <w:t>Effektivare utvecklingssamarbete</w:t>
      </w:r>
    </w:p>
    <w:p>
      <w:pPr>
        <w:pStyle w:val="Rubrik3utannumrering"/>
        <w:numPr>
          <w:ilvl w:val="0"/>
          <w:numId w:val="0"/>
        </w:numPr>
        <w:spacing w:before="0" w:after="260"/>
        <w:ind w:left="0" w:hanging="0"/>
        <w:rPr/>
      </w:pPr>
      <w:r>
        <w:rPr/>
        <w:t>Bättre internationell samordning</w:t>
      </w:r>
    </w:p>
    <w:p>
      <w:pPr>
        <w:pStyle w:val="TextBody"/>
        <w:rPr/>
      </w:pPr>
      <w:r>
        <w:rPr/>
        <w:t>Internationell samordning av biståndet och har</w:t>
        <w:softHyphen/>
        <w:t>monisering av regler och procedurer har fått ökad tonvikt i det svenska utvecklingssamarbetet efter antagandet av propositionen Gemensamt ansvar – Sveriges politik för global utveckling (prop. 2002/03:122) och de s.k. Rom- och Paris-deklarationerna år 2003 och 2005. OECD:s utvecklingskommitté (DAC) har spe</w:t>
        <w:softHyphen/>
        <w:t>lat en avgörande roll i detta arbete. Sverige har tillsammans med Världsbanken lett en av de vik</w:t>
        <w:softHyphen/>
        <w:t>tigaste arbetsgrupperna för harmonisering av bi</w:t>
        <w:softHyphen/>
        <w:t xml:space="preserve">ståndsprocedurer i DAC-arbetet. </w:t>
      </w:r>
    </w:p>
    <w:p>
      <w:pPr>
        <w:pStyle w:val="TextBodyIndent"/>
        <w:rPr/>
      </w:pPr>
      <w:r>
        <w:rPr/>
        <w:t>Sverige bidrog till att ta fram en EU-arbets</w:t>
        <w:softHyphen/>
        <w:t>plan för förbättrad samordning och harmonise</w:t>
        <w:softHyphen/>
        <w:t>ring av biståndsprocedurer. Såväl handlingspla</w:t>
        <w:softHyphen/>
        <w:t>nen som rådsslutsatser antogs av EU:s biståndsministrar vid Rådet för allmänna frågor och yttre förbindelser (GAERC) i november 2004. Sverige har också drivit harmoniseringsfrå</w:t>
        <w:softHyphen/>
        <w:t>gor inom Världsbanken, de regionala utveck</w:t>
        <w:softHyphen/>
        <w:t>lingsbankerna, FN-systemet och globala fonder.</w:t>
      </w:r>
    </w:p>
    <w:p>
      <w:pPr>
        <w:pStyle w:val="TextBodyIndent"/>
        <w:rPr/>
      </w:pPr>
      <w:r>
        <w:rPr/>
        <w:t>I Parisdeklarationen (se box nedan) anges att givarna bör medverka till att utvecklingssamar</w:t>
        <w:softHyphen/>
        <w:t>betet anpassas till samarbetsländernas priorite</w:t>
        <w:softHyphen/>
        <w:t>ringar samt att system och procedurer samord</w:t>
        <w:softHyphen/>
        <w:t>nas bättre och förenklas.</w:t>
      </w:r>
    </w:p>
    <w:p>
      <w:pPr>
        <w:pStyle w:val="TextBody"/>
        <w:rPr/>
      </w:pPr>
      <w:r>
        <w:rPr/>
        <w:t>Givarna bör även medverka till en bättre ar</w:t>
        <w:softHyphen/>
        <w:t>betsfördelning både beträffande länder och sek</w:t>
        <w:softHyphen/>
        <w:t>torer, utöka andelen programstöd, utöka av</w:t>
        <w:softHyphen/>
        <w:t>bindningen av biståndet samt förstärka systemen för att mäta utvecklingsresultat. Deklarationen består av åtaganden inom tolv områden. Fyra av dessa ska genomföras av samarbetsländerna och åtta berör givarländerna. Regeringen ställer sig bakom deklarationen och avser fortsätta att an</w:t>
        <w:softHyphen/>
        <w:t>passa biståndet till partnerländernas priorite</w:t>
        <w:softHyphen/>
        <w:t>ringar och system, samordna och förenkla bi</w:t>
        <w:softHyphen/>
        <w:t>ståndsprocedurer samt arbeta för en bättre redovisning av resultaten av fattigdomsminsk</w:t>
        <w:softHyphen/>
        <w:t>ning. Syftet är att förstärka samarbetsländernas ägarskap över sin utvecklingspolitik och sam</w:t>
        <w:softHyphen/>
        <w:t>ordningen av biståndet.</w:t>
      </w:r>
    </w:p>
    <w:p>
      <w:pPr>
        <w:pStyle w:val="TextBodyIndent"/>
        <w:rPr/>
      </w:pPr>
      <w:r>
        <w:rPr/>
        <w:t>Åtagandena ställer krav och innebär utma</w:t>
        <w:softHyphen/>
        <w:t>ningar och förändringar i det svenska utveck</w:t>
        <w:softHyphen/>
        <w:t>lingssamarbetet. De nya riktlinjerna för samar</w:t>
        <w:softHyphen/>
        <w:t>betsstrategier som beslutades av regeringen i april 2005 (UD2005/24264/GU) är ett led i operationaliseringen av de</w:t>
        <w:softHyphen/>
        <w:t>klarationen. De landplaner som tas fram i sam</w:t>
        <w:softHyphen/>
        <w:t>band med de nya strategierna ska innehålla tyd</w:t>
        <w:softHyphen/>
        <w:t>liga mål för ett effektivare utvecklingssamarbete. Insatserna ska också begränsas till färre sektor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Indikatorer och mål för givarnas genomförande av Parisdeklarationen till 2010</w:t>
      </w:r>
    </w:p>
    <w:tbl>
      <w:tblPr>
        <w:tblW w:w="9146" w:type="dxa"/>
        <w:jc w:val="left"/>
        <w:tblInd w:w="-23" w:type="dxa"/>
        <w:tblLayout w:type="fixed"/>
        <w:tblCellMar>
          <w:top w:w="0" w:type="dxa"/>
          <w:left w:w="108" w:type="dxa"/>
          <w:bottom w:w="0" w:type="dxa"/>
          <w:right w:w="108" w:type="dxa"/>
        </w:tblCellMar>
      </w:tblPr>
      <w:tblGrid>
        <w:gridCol w:w="6969"/>
        <w:gridCol w:w="1843"/>
        <w:gridCol w:w="334"/>
      </w:tblGrid>
      <w:tr>
        <w:trPr>
          <w:trHeight w:val="307" w:hRule="atLeast"/>
        </w:trPr>
        <w:tc>
          <w:tcPr>
            <w:tcW w:w="6969" w:type="dxa"/>
            <w:tcBorders>
              <w:bottom w:val="single" w:sz="18" w:space="0" w:color="000000"/>
            </w:tcBorders>
          </w:tcPr>
          <w:p>
            <w:pPr>
              <w:pStyle w:val="TabellHuvud"/>
              <w:jc w:val="left"/>
              <w:rPr/>
            </w:pPr>
            <w:r>
              <w:rPr>
                <w:b/>
                <w:bCs/>
                <w:sz w:val="20"/>
              </w:rPr>
              <w:t>Anpassning till partnerländernas prioriteringar och system ”alignment</w:t>
            </w:r>
            <w:r>
              <w:rPr>
                <w:b/>
                <w:bCs/>
                <w:sz w:val="18"/>
              </w:rPr>
              <w:t>”</w:t>
            </w:r>
          </w:p>
        </w:tc>
        <w:tc>
          <w:tcPr>
            <w:tcW w:w="1843" w:type="dxa"/>
            <w:tcBorders>
              <w:bottom w:val="single" w:sz="18" w:space="0" w:color="000000"/>
            </w:tcBorders>
          </w:tcPr>
          <w:p>
            <w:pPr>
              <w:pStyle w:val="TabellHuvud"/>
              <w:snapToGrid w:val="false"/>
              <w:jc w:val="center"/>
              <w:rPr>
                <w:b/>
                <w:b/>
                <w:bCs/>
                <w:sz w:val="18"/>
              </w:rPr>
            </w:pPr>
            <w:r>
              <w:rPr>
                <w:b/>
                <w:bCs/>
                <w:sz w:val="18"/>
              </w:rPr>
            </w:r>
          </w:p>
        </w:tc>
        <w:tc>
          <w:tcPr>
            <w:tcW w:w="334" w:type="dxa"/>
            <w:tcBorders>
              <w:bottom w:val="single" w:sz="18" w:space="0" w:color="000000"/>
            </w:tcBorders>
          </w:tcPr>
          <w:p>
            <w:pPr>
              <w:pStyle w:val="TabellHuvud"/>
              <w:snapToGrid w:val="false"/>
              <w:jc w:val="center"/>
              <w:rPr/>
            </w:pPr>
            <w:r>
              <w:rPr/>
            </w:r>
          </w:p>
        </w:tc>
      </w:tr>
      <w:tr>
        <w:trPr/>
        <w:tc>
          <w:tcPr>
            <w:tcW w:w="6969" w:type="dxa"/>
            <w:tcBorders>
              <w:top w:val="single" w:sz="18" w:space="0" w:color="000000"/>
              <w:bottom w:val="single" w:sz="6" w:space="0" w:color="000000"/>
            </w:tcBorders>
          </w:tcPr>
          <w:p>
            <w:pPr>
              <w:pStyle w:val="TabellRader"/>
              <w:spacing w:before="60" w:after="20"/>
              <w:jc w:val="left"/>
              <w:rPr/>
            </w:pPr>
            <w:r>
              <w:rPr/>
              <w:t>Biståndet ska anpassas till nationella prioriteringar – andelen av stat till stat-biståndet som rapporteras i samarbetslandets budget</w:t>
            </w:r>
          </w:p>
        </w:tc>
        <w:tc>
          <w:tcPr>
            <w:tcW w:w="1843" w:type="dxa"/>
            <w:tcBorders>
              <w:top w:val="single" w:sz="18" w:space="0" w:color="000000"/>
              <w:bottom w:val="single" w:sz="6" w:space="0" w:color="000000"/>
            </w:tcBorders>
          </w:tcPr>
          <w:p>
            <w:pPr>
              <w:pStyle w:val="TabellRader"/>
              <w:spacing w:before="60" w:after="20"/>
              <w:jc w:val="center"/>
              <w:rPr/>
            </w:pPr>
            <w:r>
              <w:rPr/>
              <w:br/>
              <w:t>85 %</w:t>
            </w:r>
          </w:p>
        </w:tc>
        <w:tc>
          <w:tcPr>
            <w:tcW w:w="334" w:type="dxa"/>
            <w:tcBorders>
              <w:top w:val="single" w:sz="18"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tcBorders>
          </w:tcPr>
          <w:p>
            <w:pPr>
              <w:pStyle w:val="TabellRader"/>
              <w:spacing w:before="60" w:after="20"/>
              <w:jc w:val="left"/>
              <w:rPr/>
            </w:pPr>
            <w:r>
              <w:rPr/>
              <w:t>Stärka kapaciteten för samordnat stöd – andel av givarnas kapacitetsbyggnadsstöd som ges i form av samordnade program och som är konsistent med ländernas utvecklingsstrategier</w:t>
            </w:r>
          </w:p>
        </w:tc>
        <w:tc>
          <w:tcPr>
            <w:tcW w:w="1843" w:type="dxa"/>
            <w:tcBorders>
              <w:top w:val="single" w:sz="6" w:space="0" w:color="000000"/>
              <w:bottom w:val="single" w:sz="6" w:space="0" w:color="000000"/>
            </w:tcBorders>
          </w:tcPr>
          <w:p>
            <w:pPr>
              <w:pStyle w:val="TabellRader"/>
              <w:spacing w:before="60" w:after="20"/>
              <w:jc w:val="center"/>
              <w:rPr/>
            </w:pPr>
            <w:r>
              <w:rPr/>
              <w:br/>
              <w:t>50 %</w:t>
            </w:r>
          </w:p>
        </w:tc>
        <w:tc>
          <w:tcPr>
            <w:tcW w:w="33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tcBorders>
          </w:tcPr>
          <w:p>
            <w:pPr>
              <w:pStyle w:val="TabellRader"/>
              <w:spacing w:before="60" w:after="20"/>
              <w:jc w:val="left"/>
              <w:rPr/>
            </w:pPr>
            <w:r>
              <w:rPr/>
              <w:t>Använda samarbetslandets system – andel av givare och bistånd som använder samarbetslandets upphandlings- och/eller statliga finansiella styrsystem</w:t>
            </w:r>
          </w:p>
        </w:tc>
        <w:tc>
          <w:tcPr>
            <w:tcW w:w="1843" w:type="dxa"/>
            <w:tcBorders>
              <w:top w:val="single" w:sz="6" w:space="0" w:color="000000"/>
              <w:bottom w:val="single" w:sz="6" w:space="0" w:color="000000"/>
            </w:tcBorders>
          </w:tcPr>
          <w:p>
            <w:pPr>
              <w:pStyle w:val="TabellRader"/>
              <w:spacing w:before="60" w:after="20"/>
              <w:jc w:val="center"/>
              <w:rPr/>
            </w:pPr>
            <w:r>
              <w:rPr/>
              <w:br/>
              <w:t>100 %</w:t>
            </w:r>
            <w:r>
              <w:rPr>
                <w:vertAlign w:val="superscript"/>
              </w:rPr>
              <w:t>1</w:t>
            </w:r>
          </w:p>
        </w:tc>
        <w:tc>
          <w:tcPr>
            <w:tcW w:w="334" w:type="dxa"/>
            <w:tcBorders>
              <w:top w:val="single" w:sz="6" w:space="0" w:color="000000"/>
              <w:bottom w:val="single" w:sz="6" w:space="0" w:color="000000"/>
            </w:tcBorders>
          </w:tcPr>
          <w:p>
            <w:pPr>
              <w:pStyle w:val="TabellRader"/>
              <w:snapToGrid w:val="false"/>
              <w:spacing w:before="60" w:after="20"/>
              <w:jc w:val="center"/>
              <w:rPr>
                <w:vertAlign w:val="superscript"/>
              </w:rPr>
            </w:pPr>
            <w:r>
              <w:rPr>
                <w:vertAlign w:val="superscript"/>
              </w:rPr>
            </w:r>
          </w:p>
        </w:tc>
      </w:tr>
      <w:tr>
        <w:trPr/>
        <w:tc>
          <w:tcPr>
            <w:tcW w:w="6969" w:type="dxa"/>
            <w:tcBorders>
              <w:top w:val="single" w:sz="6" w:space="0" w:color="000000"/>
              <w:bottom w:val="single" w:sz="6" w:space="0" w:color="000000"/>
            </w:tcBorders>
          </w:tcPr>
          <w:p>
            <w:pPr>
              <w:pStyle w:val="TabellRader"/>
              <w:spacing w:before="60" w:after="20"/>
              <w:jc w:val="left"/>
              <w:rPr/>
            </w:pPr>
            <w:r>
              <w:rPr/>
              <w:t xml:space="preserve">Stärka landets kapacitet genom att undvika parallella system – antalet parallella projektimplementeringsenheter per land </w:t>
            </w:r>
          </w:p>
        </w:tc>
        <w:tc>
          <w:tcPr>
            <w:tcW w:w="1843" w:type="dxa"/>
            <w:tcBorders>
              <w:top w:val="single" w:sz="6" w:space="0" w:color="000000"/>
              <w:bottom w:val="single" w:sz="6" w:space="0" w:color="000000"/>
            </w:tcBorders>
          </w:tcPr>
          <w:p>
            <w:pPr>
              <w:pStyle w:val="TabellRader"/>
              <w:spacing w:before="60" w:after="20"/>
              <w:jc w:val="center"/>
              <w:rPr/>
            </w:pPr>
            <w:r>
              <w:rPr/>
              <w:br/>
              <w:t>minska antalet med 2/3</w:t>
            </w:r>
          </w:p>
        </w:tc>
        <w:tc>
          <w:tcPr>
            <w:tcW w:w="33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tcBorders>
          </w:tcPr>
          <w:p>
            <w:pPr>
              <w:pStyle w:val="TabellRader"/>
              <w:spacing w:before="60" w:after="20"/>
              <w:jc w:val="left"/>
              <w:rPr/>
            </w:pPr>
            <w:r>
              <w:rPr/>
              <w:t>Biståndet är mer förutsägbart -andel av utbetalningar som görs i enlighet med årliga och fleråriga planer</w:t>
            </w:r>
          </w:p>
        </w:tc>
        <w:tc>
          <w:tcPr>
            <w:tcW w:w="1843" w:type="dxa"/>
            <w:tcBorders>
              <w:top w:val="single" w:sz="6" w:space="0" w:color="000000"/>
              <w:bottom w:val="single" w:sz="6" w:space="0" w:color="000000"/>
            </w:tcBorders>
          </w:tcPr>
          <w:p>
            <w:pPr>
              <w:pStyle w:val="TabellRader"/>
              <w:spacing w:before="60" w:after="20"/>
              <w:jc w:val="center"/>
              <w:rPr/>
            </w:pPr>
            <w:r>
              <w:rPr/>
              <w:t>75 %</w:t>
            </w:r>
          </w:p>
        </w:tc>
        <w:tc>
          <w:tcPr>
            <w:tcW w:w="33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tcBorders>
          </w:tcPr>
          <w:p>
            <w:pPr>
              <w:pStyle w:val="TabellRader"/>
              <w:spacing w:before="60" w:after="20"/>
              <w:jc w:val="left"/>
              <w:rPr/>
            </w:pPr>
            <w:r>
              <w:rPr/>
              <w:t>Biståndet är avbundet – andel av biståndet som är avbundet</w:t>
            </w:r>
          </w:p>
        </w:tc>
        <w:tc>
          <w:tcPr>
            <w:tcW w:w="1843" w:type="dxa"/>
            <w:tcBorders>
              <w:top w:val="single" w:sz="6" w:space="0" w:color="000000"/>
              <w:bottom w:val="single" w:sz="6" w:space="0" w:color="000000"/>
            </w:tcBorders>
          </w:tcPr>
          <w:p>
            <w:pPr>
              <w:pStyle w:val="TabellRader"/>
              <w:spacing w:before="60" w:after="20"/>
              <w:jc w:val="center"/>
              <w:rPr/>
            </w:pPr>
            <w:r>
              <w:rPr/>
              <w:t>fortsatta framsteg</w:t>
            </w:r>
          </w:p>
        </w:tc>
        <w:tc>
          <w:tcPr>
            <w:tcW w:w="33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tcBorders>
          </w:tcPr>
          <w:p>
            <w:pPr>
              <w:pStyle w:val="TabellRader"/>
              <w:snapToGrid w:val="false"/>
              <w:spacing w:before="60" w:after="20"/>
              <w:jc w:val="left"/>
              <w:rPr>
                <w:sz w:val="20"/>
              </w:rPr>
            </w:pPr>
            <w:r>
              <w:rPr>
                <w:sz w:val="20"/>
              </w:rPr>
            </w:r>
          </w:p>
          <w:p>
            <w:pPr>
              <w:pStyle w:val="TabellRader"/>
              <w:spacing w:before="60" w:after="20"/>
              <w:jc w:val="left"/>
              <w:rPr>
                <w:b/>
                <w:b/>
                <w:bCs/>
                <w:sz w:val="20"/>
              </w:rPr>
            </w:pPr>
            <w:r>
              <w:rPr>
                <w:b/>
                <w:bCs/>
                <w:sz w:val="20"/>
              </w:rPr>
              <w:t>Harmoniseringsprocedurer för biståndet</w:t>
            </w:r>
          </w:p>
        </w:tc>
        <w:tc>
          <w:tcPr>
            <w:tcW w:w="1843" w:type="dxa"/>
            <w:tcBorders>
              <w:top w:val="single" w:sz="6" w:space="0" w:color="000000"/>
              <w:bottom w:val="single" w:sz="6" w:space="0" w:color="000000"/>
            </w:tcBorders>
          </w:tcPr>
          <w:p>
            <w:pPr>
              <w:pStyle w:val="TabellRader"/>
              <w:snapToGrid w:val="false"/>
              <w:spacing w:before="60" w:after="20"/>
              <w:jc w:val="center"/>
              <w:rPr>
                <w:b/>
                <w:b/>
                <w:bCs/>
                <w:sz w:val="20"/>
              </w:rPr>
            </w:pPr>
            <w:r>
              <w:rPr>
                <w:b/>
                <w:bCs/>
                <w:sz w:val="20"/>
              </w:rPr>
            </w:r>
          </w:p>
        </w:tc>
        <w:tc>
          <w:tcPr>
            <w:tcW w:w="33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tcBorders>
          </w:tcPr>
          <w:p>
            <w:pPr>
              <w:pStyle w:val="TabellRader"/>
              <w:spacing w:before="60" w:after="20"/>
              <w:jc w:val="left"/>
              <w:rPr/>
            </w:pPr>
            <w:r>
              <w:rPr/>
              <w:t xml:space="preserve">Användningen av gemensamma arrangemang och procedurer – andel av samarbetet som ges i programstödsformer </w:t>
            </w:r>
          </w:p>
        </w:tc>
        <w:tc>
          <w:tcPr>
            <w:tcW w:w="1843" w:type="dxa"/>
            <w:tcBorders>
              <w:top w:val="single" w:sz="6" w:space="0" w:color="000000"/>
              <w:bottom w:val="single" w:sz="6" w:space="0" w:color="000000"/>
            </w:tcBorders>
          </w:tcPr>
          <w:p>
            <w:pPr>
              <w:pStyle w:val="TabellRader"/>
              <w:spacing w:before="60" w:after="20"/>
              <w:jc w:val="center"/>
              <w:rPr/>
            </w:pPr>
            <w:r>
              <w:rPr/>
              <w:t>66 %</w:t>
            </w:r>
          </w:p>
        </w:tc>
        <w:tc>
          <w:tcPr>
            <w:tcW w:w="33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12" w:space="0" w:color="000000"/>
            </w:tcBorders>
          </w:tcPr>
          <w:p>
            <w:pPr>
              <w:pStyle w:val="TabellRader"/>
              <w:spacing w:before="60" w:after="20"/>
              <w:jc w:val="left"/>
              <w:rPr/>
            </w:pPr>
            <w:r>
              <w:rPr/>
              <w:t>Gemensamma analyser – andel av fältmissioner och landanalyser som är gemensamma</w:t>
            </w:r>
          </w:p>
          <w:p>
            <w:pPr>
              <w:pStyle w:val="TabellRader"/>
              <w:jc w:val="left"/>
              <w:rPr/>
            </w:pPr>
            <w:r>
              <w:rPr/>
              <w:t xml:space="preserve">a) fältmissioner </w:t>
            </w:r>
          </w:p>
          <w:p>
            <w:pPr>
              <w:pStyle w:val="TabellRader"/>
              <w:spacing w:before="60" w:after="20"/>
              <w:jc w:val="left"/>
              <w:rPr/>
            </w:pPr>
            <w:r>
              <w:rPr/>
              <w:t xml:space="preserve">b) landanalyser </w:t>
            </w:r>
          </w:p>
        </w:tc>
        <w:tc>
          <w:tcPr>
            <w:tcW w:w="1843" w:type="dxa"/>
            <w:tcBorders>
              <w:top w:val="single" w:sz="6" w:space="0" w:color="000000"/>
              <w:bottom w:val="single" w:sz="12" w:space="0" w:color="000000"/>
            </w:tcBorders>
          </w:tcPr>
          <w:p>
            <w:pPr>
              <w:pStyle w:val="TabellRader"/>
              <w:snapToGrid w:val="false"/>
              <w:spacing w:before="60" w:after="20"/>
              <w:jc w:val="center"/>
              <w:rPr/>
            </w:pPr>
            <w:r>
              <w:rPr/>
            </w:r>
          </w:p>
          <w:p>
            <w:pPr>
              <w:pStyle w:val="TabellRader"/>
              <w:jc w:val="center"/>
              <w:rPr/>
            </w:pPr>
            <w:r>
              <w:rPr/>
              <w:t>40 %</w:t>
            </w:r>
          </w:p>
          <w:p>
            <w:pPr>
              <w:pStyle w:val="TabellRader"/>
              <w:spacing w:before="60" w:after="20"/>
              <w:jc w:val="center"/>
              <w:rPr/>
            </w:pPr>
            <w:r>
              <w:rPr/>
              <w:t>60 %</w:t>
            </w:r>
          </w:p>
        </w:tc>
        <w:tc>
          <w:tcPr>
            <w:tcW w:w="334" w:type="dxa"/>
            <w:tcBorders>
              <w:top w:val="single" w:sz="6" w:space="0" w:color="000000"/>
              <w:bottom w:val="single" w:sz="12" w:space="0" w:color="000000"/>
            </w:tcBorders>
          </w:tcPr>
          <w:p>
            <w:pPr>
              <w:pStyle w:val="TabellRader"/>
              <w:snapToGrid w:val="false"/>
              <w:spacing w:before="60" w:after="20"/>
              <w:jc w:val="center"/>
              <w:rPr/>
            </w:pPr>
            <w:r>
              <w:rPr/>
            </w:r>
          </w:p>
        </w:tc>
      </w:tr>
    </w:tbl>
    <w:p>
      <w:pPr>
        <w:pStyle w:val="TabellFotnot"/>
        <w:rPr/>
      </w:pPr>
      <w:r>
        <w:rPr>
          <w:position w:val="6"/>
        </w:rPr>
        <w:t>1</w:t>
      </w:r>
      <w:r>
        <w:rPr/>
        <w:t xml:space="preserve"> I de länder som uppfyller de högsta kriterierna enligt Världsbankens rating.</w:t>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Tydlig inriktning på de fattigaste länderna</w:t>
      </w:r>
    </w:p>
    <w:p>
      <w:pPr>
        <w:pStyle w:val="TextBody"/>
        <w:rPr/>
      </w:pPr>
      <w:r>
        <w:rPr/>
        <w:t>Tyngdpunkten i det långsiktiga bilaterala samar</w:t>
        <w:softHyphen/>
        <w:t>betet ska ligga på världens fattigaste länder. En</w:t>
        <w:softHyphen/>
        <w:t>ligt FN ska minst 0,15–0,20 procent av BNI nå de minst utvecklade länderna. Sverige har redan uppnått detta mål med en nivå på 0,27 procent år 2003. Sverige lämnar även ett omfattande stöd till de multilaterala aktörer som har en tydlig in</w:t>
        <w:softHyphen/>
        <w:t>riktning på de fattigaste länderna så som exem</w:t>
        <w:softHyphen/>
        <w:t>pelvis FN:s utvecklingsprogram (UNDP), In</w:t>
        <w:softHyphen/>
        <w:t>ternationella utvecklingsfonden (IDA) vid Världsbanken och Afrikanska utvecklingsfonden (AfDf). I länder där den ekonomiska utveck</w:t>
        <w:softHyphen/>
        <w:t>lingen har varit mycket positiv, exempelvis Sydafrika och Namibia, har regeringen inlett en omformulering av den bilaterala relationen och beslutat om en utfasning av utvecklingssamar</w:t>
        <w:softHyphen/>
        <w:t xml:space="preserve">betet. </w:t>
      </w:r>
    </w:p>
    <w:p>
      <w:pPr>
        <w:pStyle w:val="Rubrik3utannumrering"/>
        <w:numPr>
          <w:ilvl w:val="0"/>
          <w:numId w:val="0"/>
        </w:numPr>
        <w:ind w:left="0" w:hanging="0"/>
        <w:rPr/>
      </w:pPr>
      <w:r>
        <w:rPr/>
        <w:t>Färre insatser och länder för bilateralt samarbete</w:t>
      </w:r>
    </w:p>
    <w:p>
      <w:pPr>
        <w:pStyle w:val="TextBody"/>
        <w:rPr/>
      </w:pPr>
      <w:r>
        <w:rPr/>
        <w:t>Regeringen anger i propositionen Gemensamt ansvar – Sveriges politik för global utveckling (prop. 2002/03:122) att insatserna inom det lång</w:t>
        <w:softHyphen/>
        <w:softHyphen/>
        <w:softHyphen/>
        <w:t>siktiga utvecklingssam</w:t>
        <w:softHyphen/>
        <w:t>arbetet kan koncentreras till färre områden. I de 68 länder som fick mer än 15 miljoner kronor i bistånd från Sverige under 2004 bedrevs samar</w:t>
        <w:softHyphen/>
        <w:t>bete i genomsnitt inom 4–5 huvudsektorer och i närmare tiotalet delsektorer.</w:t>
      </w:r>
      <w:r>
        <w:rPr>
          <w:rStyle w:val="FootnoteCharacters"/>
          <w:rStyle w:val="FootnoteAnchor"/>
        </w:rPr>
        <w:footnoteReference w:id="2"/>
      </w:r>
      <w:r>
        <w:rPr/>
        <w:t xml:space="preserve"> </w:t>
      </w:r>
    </w:p>
    <w:p>
      <w:pPr>
        <w:pStyle w:val="TextBodyIndent"/>
        <w:rPr/>
      </w:pPr>
      <w:r>
        <w:rPr/>
        <w:t>En anledning till detta har varit att landstrate</w:t>
        <w:softHyphen/>
        <w:t>gierna inte regelmässigt har behandlat frågan om fokusering och koncentration och att strategi</w:t>
        <w:softHyphen/>
        <w:t>erna inte sällan öppnar för många samarbetsom</w:t>
        <w:softHyphen/>
        <w:t>råden. De nya riktlinjerna för samarbetsstrate</w:t>
        <w:softHyphen/>
        <w:t>gier som antogs i april 2005 (UD2005/24264/GU) anger att strategierna ska behandla frågan om koncentration och att antalet områden ska begränsas i samarbetet. Sida har successivt minskat antalet insatser inom det bilaterala biståndet från 6 224 insatser under 2002 till 5 740 insatser 2004. En övergång till budgetstöd och sektorprogramstöd där detta är möjligt kommer att innebära att antalet insatser kan minskas ytterligare.</w:t>
      </w:r>
    </w:p>
    <w:p>
      <w:pPr>
        <w:pStyle w:val="TextBodyIndent"/>
        <w:rPr/>
      </w:pPr>
      <w:r>
        <w:rPr/>
        <w:t>OECD/DAC föreslog vid sin översyn av det svenska biståndet våren 2005 en koncentration av an</w:t>
        <w:softHyphen/>
        <w:t>talet samarbetsländer. I sammanhanget är det viktigt att notera att Sverige lämnar ett omfat</w:t>
        <w:softHyphen/>
        <w:t>tande stöd till och via enskilda organisationer samtidigt som Sveriges relativa andel humanitärt stöd är stort internationellt sett. Antalet land</w:t>
        <w:softHyphen/>
        <w:t>strategier har ökat till 54 stycken mellan 2000 och 2005. Ökningen är dock delvis en följd av att strategierna fungerat som ett instrument för att hantera samarbetet med ett visst land av en viss omfattning. I likhet med de nya riktlinjerna för samarbetsstrategier gav även de tidigare riktlinjerna för landstrategier möjlighet till att formulera insatser av mindre omfattning. Förarbetet till dessa strategier var på motsvarande sätt begränsade. Termen landstrategi kan därför i vissa fall var missvisande vad gäller omfattningen av det samarbete som bedrivs med ett enskilt land. Riksdagen angav (rskr. 2003/04:112, 2003/04:UU3) när den antog den svenska politiken för global utveckling att det bilaterala biståndet som omfattar flera olika in</w:t>
        <w:softHyphen/>
        <w:t>satsområden i ett och samma land, av praktiska skäl, bör vara begränsat till färre länder än vad som hittills varit fallet. Regeringen har inlett ett arbete på två fronter för att minska antalet länder för det statliga bilaterala utvecklingssamarbetet. Det innebär att samarbetet med medelinkomst</w:t>
        <w:softHyphen/>
        <w:t xml:space="preserve">länder trappas ned och att vi ökar utnyttjandet av multilaterala kanaler för biståndet. </w:t>
      </w:r>
    </w:p>
    <w:p>
      <w:pPr>
        <w:pStyle w:val="Heading3"/>
        <w:numPr>
          <w:ilvl w:val="2"/>
          <w:numId w:val="2"/>
        </w:numPr>
        <w:rPr/>
      </w:pPr>
      <w:bookmarkStart w:id="29" w:name="__RefHeading___Toc114564451"/>
      <w:bookmarkEnd w:id="29"/>
      <w:r>
        <w:rPr/>
        <w:t>Insatser utanför politikområdet</w:t>
      </w:r>
    </w:p>
    <w:p>
      <w:pPr>
        <w:pStyle w:val="TextBody"/>
        <w:rPr/>
      </w:pPr>
      <w:r>
        <w:rPr/>
        <w:t>I propositionen Gemensamt ansvar – Sveriges politik för global utveckling (prop. 2002/03:122, bet. 2003/04:UU3, rskr. 2003/04:112) läggs grunden för en samstämmig svensk politik för global utveckling. Det övergripande målet – att bidra till en rättvis och hållbar global utveckling – gäller för alla politik</w:t>
        <w:softHyphen/>
        <w:t>områden. Propositionen föreslog och riksdagen har beslutat att genomfö</w:t>
        <w:softHyphen/>
        <w:t>randet av politiken för global utveckling årligen ska redovisas till riksdagen i form av en resultat</w:t>
        <w:softHyphen/>
        <w:t>skrivelse. Regeringen har till riksdagen överläm</w:t>
        <w:softHyphen/>
        <w:t>nat två sådana skrivelser (regeringens skrivelser 2004/05:4 och 2004/05:161) med en redovisning av verk</w:t>
        <w:softHyphen/>
        <w:t>samheten inom andra utgifts- och poli</w:t>
        <w:softHyphen/>
        <w:t>tikområden än utgiftsområde 7 Internationellt bistånd.</w:t>
      </w:r>
    </w:p>
    <w:p>
      <w:pPr>
        <w:pStyle w:val="Heading2"/>
        <w:numPr>
          <w:ilvl w:val="1"/>
          <w:numId w:val="2"/>
        </w:numPr>
        <w:rPr/>
      </w:pPr>
      <w:bookmarkStart w:id="30" w:name="__RefHeading___Toc114564452"/>
      <w:bookmarkEnd w:id="30"/>
      <w:r>
        <w:rPr/>
        <w:t>Resultatredovisning</w:t>
      </w:r>
    </w:p>
    <w:p>
      <w:pPr>
        <w:pStyle w:val="TextBody"/>
        <w:rPr/>
      </w:pPr>
      <w:r>
        <w:rPr/>
        <w:t>Det svenska utvecklingssamarbetet lämnar stöd i olika former till de flesta fattiga länder i världen. Utvecklingssamarbetet bedrivs i de sektorer som är viktiga för ett samhälles utveckling och högsta möjliga effektivitet eftersträvas. Det svenska stödet genomförs därför i stor utsträckning av länderna själva i samarbete med andra givare. Att isolera resultatet av en svensk insats från andra faktorer som påverkar utvecklingen i landet är därför svårt. Detta gäller exempelvis det bistånd som ges i form av budgetstöd eller som kanalise</w:t>
        <w:softHyphen/>
        <w:t xml:space="preserve">ras via multilaterala organisationer. </w:t>
      </w:r>
    </w:p>
    <w:p>
      <w:pPr>
        <w:pStyle w:val="TextBodyIndent"/>
        <w:rPr/>
      </w:pPr>
      <w:r>
        <w:rPr/>
        <w:t>Det är ändå möjligt att bedöma om svenska insatser har legat i linje med den politik som re</w:t>
        <w:softHyphen/>
        <w:t>geringen beslutat om och de internationella må</w:t>
        <w:softHyphen/>
        <w:t>len för ett effektivt utvecklingssamarbete. En möjlighet är att tillsammans med andra aktörer göra breda utvärderingar av det samlade bistån</w:t>
        <w:softHyphen/>
        <w:t>det till ett land. En annan är att göra breda utvär</w:t>
        <w:softHyphen/>
        <w:t>deringar av utvecklingen i enskilda sektorer. Under svensk ledning har OECD/DAC:s ut</w:t>
        <w:softHyphen/>
        <w:t>värderingsnätverk påbörjat en undersökning av förutsättningarna för utvärdering av det samlade biståndets effektivitet i enskilda länder.</w:t>
      </w:r>
    </w:p>
    <w:p>
      <w:pPr>
        <w:pStyle w:val="TextBodyIndent"/>
        <w:rPr/>
      </w:pPr>
      <w:r>
        <w:rPr/>
        <w:t>Vid regeringens överläggningar i mars 2005 beslutades att ett arbete skulle inledas för att ef</w:t>
        <w:softHyphen/>
        <w:t>fektivisera verksamheten inom biståndsområdet. Arbetet kommer att bedrivas i form av ett strukturprojekt och inleds med en analysfas som successivt övergår till genomförande av före</w:t>
        <w:softHyphen/>
        <w:t>slagna åtgärder. Inom ramen för detta projekt kommer arbetet med att förbättra mål- och re</w:t>
        <w:softHyphen/>
        <w:t>sultatstyrning att fördjupas. Projektet kommer att analysera vilka åtgärder som behöver vidtas för att förbättra och utveckla resultatinhämt</w:t>
        <w:softHyphen/>
        <w:t>ningen och resultatredovisningen genom hela verksamhetskedjan. Genom att föda in slutsatser och lärdomar från den förstärkta utvärderings</w:t>
        <w:softHyphen/>
        <w:t>verksamheten kommer regeringen att kunna yt</w:t>
        <w:softHyphen/>
        <w:t>terligare effektivisera utvecklingssamarbetet.</w:t>
      </w:r>
    </w:p>
    <w:p>
      <w:pPr>
        <w:pStyle w:val="TextBodyIndent"/>
        <w:rPr/>
      </w:pPr>
      <w:r>
        <w:rPr/>
        <w:t>Både bilateralt och multilateralt utvecklings</w:t>
        <w:softHyphen/>
        <w:t>samarbete omfattas i detta arbete. Målet är att höja effektiviteten i bistånds</w:t>
        <w:softHyphen/>
        <w:t>verksamheten och förbättra resultat</w:t>
        <w:softHyphen/>
        <w:t>redovisningen i årsredovis</w:t>
        <w:softHyphen/>
        <w:t>ningar och budget</w:t>
        <w:softHyphen/>
        <w:softHyphen/>
        <w:t xml:space="preserve">propositionen. </w:t>
      </w:r>
    </w:p>
    <w:p>
      <w:pPr>
        <w:pStyle w:val="TextBodyIndent"/>
        <w:rPr/>
      </w:pPr>
      <w:r>
        <w:rPr/>
        <w:t>Regeringen har beslutat att inrätta en myn</w:t>
        <w:softHyphen/>
        <w:t>dighet för utvärdering av internationellt utveck</w:t>
        <w:softHyphen/>
        <w:t>lings</w:t>
        <w:softHyphen/>
        <w:t>samarbete. Regeringen har även uppdragit åt Statskontoret att analysera styrnings- och för</w:t>
        <w:softHyphen/>
        <w:t>valtningsfrågor. I uppdraget ligger bl.a. att analysera och bedöma effektiviteten i nuva</w:t>
        <w:softHyphen/>
        <w:t>rande former för styrning och uppföljning samt att lämna förslag på hur styrning och uppfölj</w:t>
        <w:softHyphen/>
        <w:t>ning kan förbättras ytterligare. Statskontoret ska också se över ansvars- och uppgiftsfördel</w:t>
        <w:softHyphen/>
        <w:t>ningen mellan UD och Sida, sakanslagsfinansie</w:t>
        <w:softHyphen/>
        <w:t>ringen av Sidas fältförordnanden och Sidas inre effektivitet. Uppdraget ska slutredovisas den 19 december 2005.</w:t>
      </w:r>
    </w:p>
    <w:p>
      <w:pPr>
        <w:pStyle w:val="Rubrik3utannumrering"/>
        <w:numPr>
          <w:ilvl w:val="0"/>
          <w:numId w:val="0"/>
        </w:numPr>
        <w:ind w:left="0" w:hanging="0"/>
        <w:rPr/>
      </w:pPr>
      <w:r>
        <w:rPr/>
        <w:t>Samstämmigt och effektivt samarbete</w:t>
      </w:r>
    </w:p>
    <w:p>
      <w:pPr>
        <w:pStyle w:val="TextBody"/>
        <w:rPr/>
      </w:pPr>
      <w:r>
        <w:rPr/>
        <w:t>Vid den granskning som OECD/DAC gjorde av det svenska utvecklingssamarbetet under våren 2005, fick Sverige mycket gott betyg för de poli</w:t>
        <w:softHyphen/>
        <w:t>cyinsatser som gjorts för att utveckla samstäm</w:t>
        <w:softHyphen/>
        <w:t>migheten i den svenska utvecklingspolitiken och för arbetet med harmoniseringen av bistånds</w:t>
        <w:softHyphen/>
        <w:t>procedurer. Ett arbete har redan inletts för att genomföra Parisdeklarationen genom att för</w:t>
        <w:softHyphen/>
        <w:t>enkla och samordna biståndsprocedurerna och anpassa dem till samarbetsländernas priorite</w:t>
        <w:softHyphen/>
        <w:t>ringar, system och regler. Huvudinriktningen i arbetet med att genomföra Parisdeklarationen kommer nu att vara en fortsatt anpassning till samarbetsländerna. I detta arbete ingår utveck</w:t>
        <w:softHyphen/>
        <w:t xml:space="preserve">lingssamarbete för att förstärka partnerländernas nationella ägarskap och kapacitet. </w:t>
      </w:r>
    </w:p>
    <w:p>
      <w:pPr>
        <w:pStyle w:val="TextBodyIndent"/>
        <w:rPr/>
      </w:pPr>
      <w:r>
        <w:rPr/>
        <w:t>Utvecklingsländernas fattigdomsanalyser och strategier för fattigdomsminskning har förbätt</w:t>
        <w:softHyphen/>
        <w:t>rats, konsultationerna med företrädare för fattiga grupper har stärkts och harmoniseringsdiskus</w:t>
        <w:softHyphen/>
        <w:t>sionerna, inklusive övergången till programstöd, har gått framåt. Länderna gör i större utsträck</w:t>
        <w:softHyphen/>
        <w:t>ning än tidigare analyser och könskonsekvens</w:t>
        <w:softHyphen/>
        <w:t>bedömningar för en mer systematisk integrering av ett jämställdhetsperspektiv.</w:t>
      </w:r>
    </w:p>
    <w:p>
      <w:pPr>
        <w:pStyle w:val="TextBodyIndent"/>
        <w:rPr/>
      </w:pPr>
      <w:r>
        <w:rPr/>
        <w:t>Flera åtgärder har under året genomförts för att effektivisera det bilaterala biståndet, exem</w:t>
        <w:softHyphen/>
        <w:t>pelvis har nya riktlinjer för s.k. samarbets</w:t>
        <w:softHyphen/>
        <w:t>strategier (tidigare landstrategier) tagits fram. Strategierna kommer att ta ett tydligt helhetsgrepp på allt bilateralt svenskt utvecklingssamarbete med det enskilda landet och spegla samarbetet inom andra politikområden. Regeringen har i riktlin</w:t>
        <w:softHyphen/>
        <w:t>jerna tydliggjort att samarbetet ska koncentreras till endast ett fåtal sektorer. Utgångspunkten för samarbetet har i ökande grad blivit samarbets</w:t>
        <w:softHyphen/>
        <w:t>ländernas egna processer och strategier för fat</w:t>
        <w:softHyphen/>
        <w:t xml:space="preserve">tigdomsbekämpning. Rättighetsperspektivet samt fattiga människors perspektiv på utveckling har fått en mer framskjuten plats. </w:t>
      </w:r>
    </w:p>
    <w:p>
      <w:pPr>
        <w:pStyle w:val="TextBodyIndent"/>
        <w:rPr/>
      </w:pPr>
      <w:r>
        <w:rPr/>
        <w:t>Inom exempelvis hiv/aids-området har FN:s gemensamma program för hiv/aids (UNAIDS), tillsammans med bland andra Sverige, under 2005 föreslagit hur samstämmigheten och sam</w:t>
        <w:softHyphen/>
        <w:t>ordningen mellan multilaterala organisationer och andra internationella givare ska kunna för</w:t>
        <w:softHyphen/>
        <w:t>bättras. Förslagen innebär att Parisdeklaratio</w:t>
        <w:softHyphen/>
        <w:t>nens övergripande målsättningar översätts till konkret handling. Detta gäller särskilt hur inter</w:t>
        <w:softHyphen/>
        <w:t>nationella aktörers verksamhet samordnas och anpassas till samarbetsländernas planer, strategier och rutiner.</w:t>
      </w:r>
    </w:p>
    <w:p>
      <w:pPr>
        <w:pStyle w:val="Rubrik3utannumrering"/>
        <w:numPr>
          <w:ilvl w:val="0"/>
          <w:numId w:val="0"/>
        </w:numPr>
        <w:ind w:left="0" w:hanging="0"/>
        <w:rPr/>
      </w:pPr>
      <w:r>
        <w:rPr/>
        <w:t>Programstöd ställer krav på samarbetsländernas administration…</w:t>
      </w:r>
    </w:p>
    <w:p>
      <w:pPr>
        <w:pStyle w:val="TextBody"/>
        <w:rPr/>
      </w:pPr>
      <w:r>
        <w:rPr/>
        <w:t>Insatserna är stora inom området demokratisk samhällsstyrning, som också omfattar stöd till reformering och effektivisering av den offentliga förvaltningen, vilket bör göra det lättare för samarbetsländerna att hantera ökade resurser. Övergången till programstöd innebär att brister i kapacitet och kompetens i samarbetsländerna uppmärksammas på ett tydligare sätt. Reger</w:t>
        <w:softHyphen/>
        <w:t>ingen konstaterar att brister i ländernas förvalt</w:t>
        <w:softHyphen/>
        <w:t>ningssystem ofta försvårar deras policyutveck</w:t>
        <w:softHyphen/>
        <w:t>ling och i en del fall förorsakar förseningar i genomförandet av projekt och program. Det har medfört att målen för det bilaterala samarbetet ibland är svåra att nå. Regeringens bedömning är att de svenska insatserna på området är positiva och att de har bidragit till förbättringar men att mycket arbete återstår.</w:t>
      </w:r>
    </w:p>
    <w:p>
      <w:pPr>
        <w:pStyle w:val="Rubrik3utannumrering"/>
        <w:numPr>
          <w:ilvl w:val="0"/>
          <w:numId w:val="0"/>
        </w:numPr>
        <w:ind w:left="0" w:hanging="0"/>
        <w:rPr/>
      </w:pPr>
      <w:r>
        <w:rPr/>
        <w:t>…</w:t>
      </w:r>
      <w:r>
        <w:rPr/>
        <w:t>och kan främja rättighetsperspektivet</w:t>
      </w:r>
    </w:p>
    <w:p>
      <w:pPr>
        <w:pStyle w:val="TextBody"/>
        <w:rPr/>
      </w:pPr>
      <w:r>
        <w:rPr/>
        <w:t>De resultat som det svenska utvecklingssamar</w:t>
        <w:softHyphen/>
        <w:t>betet bidrar till har ofta flera dimensioner. Stödet kan vara både direkt och indirekt. Exempelvis relaterar budgetstödet till såväl rättighetsper</w:t>
        <w:softHyphen/>
        <w:t>spektivet som fattiga människors perspektiv på utveckling. Genom budgetstödsdialogen betonas vikten av ett brett deltagande, ur ett jämlikhets- och mångfaldsperspektiv och ett jämställdhets</w:t>
        <w:softHyphen/>
        <w:t>perspektiv, i framtagandet av strategin för fattig</w:t>
        <w:softHyphen/>
        <w:t>domsminskning. En multidimensionell syn på fattigdom eftersträvas i de indikatorer som stö</w:t>
        <w:softHyphen/>
        <w:t>det följs upp utifrån, vilket resulterar i att bud</w:t>
        <w:softHyphen/>
        <w:t>getstödet kan bidra till ökad demokrati och del</w:t>
        <w:softHyphen/>
        <w:t>tagande, samtidigt som ett bidrag lämnas för genomförandet av landets strategi för fattig</w:t>
        <w:softHyphen/>
        <w:t>domsminskning. De svenska riktlinjerna för budgetstöd anger att demokratisk utveckling och respekt för mänskliga rättigheter är viktiga utgångspunkter för beslut om stöd. Likaså är ekonomisk tillväxt, god samhällsstyrning med fokus på offentliga finansiella styrsystem och korruption, social utveckling och trygghet, barns behov och rättigheter samt hållbar utveckling viktiga utgångspunkter för besluten om budget</w:t>
        <w:softHyphen/>
        <w:t xml:space="preserve">stöd. </w:t>
      </w:r>
    </w:p>
    <w:p>
      <w:pPr>
        <w:pStyle w:val="Rubrik3utannumrering"/>
        <w:numPr>
          <w:ilvl w:val="0"/>
          <w:numId w:val="0"/>
        </w:numPr>
        <w:ind w:left="0" w:hanging="0"/>
        <w:rPr/>
      </w:pPr>
      <w:r>
        <w:rPr/>
        <w:t xml:space="preserve">Utvecklingssamarbete genom EU </w:t>
      </w:r>
    </w:p>
    <w:p>
      <w:pPr>
        <w:pStyle w:val="TextBody"/>
        <w:rPr/>
      </w:pPr>
      <w:r>
        <w:rPr/>
        <w:t>Under 2005 kanaliseras totalt 6,3 procent av det svenska biståndet via EU:s gemensamma bi</w:t>
        <w:softHyphen/>
        <w:t>stånd, som består dels av delar av EU:s gemen</w:t>
        <w:softHyphen/>
        <w:t>samma budget (EG-budgeten), dels av den sepa</w:t>
        <w:softHyphen/>
        <w:t>rat finansierade Europeiska utvecklingsfonden (EUF), att särskilja från EU-biståndet som om</w:t>
        <w:softHyphen/>
        <w:t>fattar även medlemsländernas bilaterala bistånd. Ur EG-budgeten finansieras stöd till Asien och Latinamerika samt Medelhavsområdet, liksom insatser inom områden som t.ex. miljö, skog, tryggad livsmedelsförsörjning, minröjning, mänskliga rättigheter och demokrati. EUF fi</w:t>
        <w:softHyphen/>
        <w:t xml:space="preserve">nansierar EU:s samarbete med flertalet länder i Afrika, Västindien och Stilla havet – de s.k. AVS-länderna. </w:t>
      </w:r>
    </w:p>
    <w:p>
      <w:pPr>
        <w:pStyle w:val="TextBodyIndent"/>
        <w:rPr/>
      </w:pPr>
      <w:r>
        <w:rPr/>
        <w:t>Sveriges andel av EG-budgeten och EUF ut</w:t>
        <w:softHyphen/>
        <w:t>gör 2,7 procent. År 2004 uppgick Sveriges bidrag till EG-biståndet totalt till ca 1 600 miljoner kronor. Av dessa medel finansierades ca 600 miljoner via EUF.</w:t>
      </w:r>
    </w:p>
    <w:p>
      <w:pPr>
        <w:pStyle w:val="TextBodyIndent"/>
        <w:rPr/>
      </w:pPr>
      <w:r>
        <w:rPr/>
        <w:t>Förordningar styr användningen av medlen som förvaltas av Europeiska kommissionen. Medlemsländerna utövar formell insyn och kontroll av medlen genom representation i verk</w:t>
        <w:softHyphen/>
        <w:t>ställighetskommittéer. Medlemsländernas repre</w:t>
        <w:softHyphen/>
        <w:t>sentanter i fält är också i ökande grad engagerade i utformningen av EU:s landstrategier, program och projekt, liksom i genomförandet av dem.</w:t>
      </w:r>
    </w:p>
    <w:p>
      <w:pPr>
        <w:pStyle w:val="Rubrik3utannumrering"/>
        <w:numPr>
          <w:ilvl w:val="0"/>
          <w:numId w:val="0"/>
        </w:numPr>
        <w:ind w:left="0" w:hanging="0"/>
        <w:rPr/>
      </w:pPr>
      <w:r>
        <w:rPr/>
        <w:t>EU ökar och effektiviserar biståndet</w:t>
      </w:r>
    </w:p>
    <w:p>
      <w:pPr>
        <w:pStyle w:val="TextBody"/>
        <w:rPr/>
      </w:pPr>
      <w:r>
        <w:rPr/>
        <w:t>Sverige har tillsammans med andra likasinnade länder drivit att EU ska öka sitt bistånd, både via den gemensamma budgeten och bilateralt. För</w:t>
        <w:softHyphen/>
        <w:t>handlingarna har givit gott resultat och EU:s bi</w:t>
        <w:softHyphen/>
        <w:t>ståndsministrar kunde i maj enas om att sätta ett nytt gemensamt delmål för ökade biståndsvoly</w:t>
        <w:softHyphen/>
        <w:t>mer på 0,56 procent av BNI till 2010, i syfte att nå 0,7 procent till 2015. Samtidigt sattes indivi</w:t>
        <w:softHyphen/>
        <w:t>duella mål för varje medlemsland om 0,51 pro</w:t>
        <w:softHyphen/>
        <w:t>cent av BNI till 2010 för EU-15 samt 0,17 procent av BNI för EU-10 (de medlemsstater som inträdde i EU 2004). Beslutet förväntas leda till att EU-länder</w:t>
        <w:softHyphen/>
        <w:t>nas samlade bistånd ökar med ca 20 miljarder euro till 2010. Genom inte minst ett aktivt svenskt arbete har EU även kunnat enas om att förbättra kvaliteten och effektiviteten i genom</w:t>
        <w:softHyphen/>
        <w:t>förandet av biståndsinsatserna. Arbetet har bl.a. inneburit att rådet i november 2004 kunde lägga fast konkreta rekommendationer för har</w:t>
        <w:softHyphen/>
        <w:t xml:space="preserve">monisering och samordning. </w:t>
      </w:r>
    </w:p>
    <w:p>
      <w:pPr>
        <w:pStyle w:val="TextBodyIndent"/>
        <w:rPr/>
      </w:pPr>
      <w:r>
        <w:rPr/>
        <w:t>Effekten av EG-biståndet i förhållande till uppfyllandet av millenniemålen och det övergri</w:t>
        <w:softHyphen/>
        <w:t>pande målet om fattigdomsbekämpning mäts och övervakas gemensamt av partnerländerna och andra givare genom särskilt utvecklade indi</w:t>
        <w:softHyphen/>
        <w:t xml:space="preserve">katorer. Indikatorerna inkorporeras gradvis i EG:s landstrategier genom årliga översyner och halvtidsöversyner. </w:t>
      </w:r>
    </w:p>
    <w:p>
      <w:pPr>
        <w:pStyle w:val="TextBodyIndent"/>
        <w:rPr/>
      </w:pPr>
      <w:r>
        <w:rPr/>
        <w:t>Den reformering av EG-biståndet som inled</w:t>
        <w:softHyphen/>
        <w:t>des år 2000 är inne i en fas av uppföljning och konsolidering. En första kvalitativ rapport om effekterna av de reformer som genomförts påvi</w:t>
        <w:softHyphen/>
        <w:t>sar framsteg och positiva resultat även om det är för tidigt för att se de totala effekterna. Exempelvis har de flesta landstrategierna genomgått en halv</w:t>
        <w:softHyphen/>
        <w:t>tidsöversyn. Decentraliseringen av personal och vissa beslutsbefogenheter är i stort genomförd. I slutet av 2004 fanns 80 delegationer med fullt delegerat ansvar för utvecklingssamarbetet i fält. Utbetalningsnivån har ökat och särskilt utbetal</w:t>
        <w:softHyphen/>
        <w:t>ningstakten i Europeiska utvecklingsfonden, ur vilken 2,46 miljarder euro betalades ut under 2004. I snitt har tiden från det att ett projekt på</w:t>
        <w:softHyphen/>
        <w:t>börjas till att det avslutas förkortats från 5,5 år (år 2000) till 3,5 år (2004).</w:t>
      </w:r>
    </w:p>
    <w:p>
      <w:pPr>
        <w:pStyle w:val="Rubrik2utannumrering"/>
        <w:numPr>
          <w:ilvl w:val="0"/>
          <w:numId w:val="0"/>
        </w:numPr>
        <w:ind w:left="0" w:hanging="0"/>
        <w:rPr/>
      </w:pPr>
      <w:r>
        <w:rPr/>
        <w:t>Afrika</w:t>
      </w:r>
    </w:p>
    <w:p>
      <w:pPr>
        <w:pStyle w:val="TextBody"/>
        <w:rPr/>
      </w:pPr>
      <w:r>
        <w:rPr/>
        <w:t>Sveriges samarbete med Afrika baseras på mer än femton land- eller regionstrategier. De största samarbetsländerna är Tanzania, Moçambique och Etiopien. Det svenska stödet till Afrika är i huvudsak koncentrerat till områdena mänskliga rättigheter, demokratisk samhällsstyrning, social utveckling, kampen mot hiv/aids och hållbar till</w:t>
        <w:softHyphen/>
        <w:t>växt. Humanitärt bistånd och stöd till återupp</w:t>
        <w:softHyphen/>
        <w:t>byggnad är betydande. Genom stöd till bland andra regionala organisationer bidrar Sverige till arbetet med att förebygga och hantera konflik</w:t>
        <w:softHyphen/>
        <w:t>ter. Under 2004 uppgick utbetalningarna till 2 765 miljoner kronor (se tabell 3.5).</w:t>
      </w:r>
    </w:p>
    <w:p>
      <w:pPr>
        <w:pStyle w:val="TextBodyIndent"/>
        <w:rPr/>
      </w:pPr>
      <w:r>
        <w:rPr/>
        <w:t>I enlighet med beslut fattade i samband med att Sydafrika och Namibia frigjorde sig från apartheidsystemet kommer samarbetet med dessa länder att förändras under de närmaste åren. Skälet till detta är att Sydafrika och Nami</w:t>
        <w:softHyphen/>
        <w:t>bia är relativt resursrika varför Sveriges samar</w:t>
        <w:softHyphen/>
        <w:t>bete med dem kommer att övergå i en traditio</w:t>
        <w:softHyphen/>
        <w:t>nell mellanstatlig form. Även Angola är relativt resursrikt och tillsammans med regeringens bristande vilja att föra en fattigdomsbekämpande politik leder detta till att samarbetet kommer att förändras i liknande riktning.</w:t>
      </w:r>
    </w:p>
    <w:p>
      <w:pPr>
        <w:pStyle w:val="TextBodyIndent"/>
        <w:rPr/>
      </w:pPr>
      <w:r>
        <w:rPr/>
        <w:t>EG:s utvecklingssamarbete med större delen av de afrikanska länderna söder om Sahara styrs av Cotonou-avtalet mellan EU och AVS-län</w:t>
        <w:softHyphen/>
        <w:t>derna (79 länder i Afrika, Västindien och Stilla havet) och finansieras genom Europeiska ut</w:t>
        <w:softHyphen/>
        <w:t xml:space="preserve">vecklingsfonden (EUF). EG:s totala bistånd till Afrika uppgick för 2004 till 2 916 miljoner euro, varav 2 357 miljoner gick till Afrika söder om Sahara, med Demokratiska republiken Kongo som största mottagarland (201 miljoner euro). Vid Europeiska rådet i juni 2005 beslutades att minst hälften av den framtida ökningen av EU-ländernas samlade bistånd ska gå till Afrika. </w:t>
      </w:r>
    </w:p>
    <w:p>
      <w:pPr>
        <w:pStyle w:val="TextBodyIndent"/>
        <w:rPr/>
      </w:pPr>
      <w:r>
        <w:rPr/>
        <w:t>EG finansierar Afrikanska unionens (AU) och andra regionala organisationers fredsbeva</w:t>
        <w:softHyphen/>
        <w:t>rande insatser genom den s.k. fredsfacili</w:t>
        <w:softHyphen/>
        <w:t>teten för Afrika, som inledde sin verksamhet under 2004. Ett nytt samarbete mellan EU och AVS-länderna på vattenområdet lanserades också under 2004, genom en vattenmekanism med en total budget om 500 miljoner euro. Ett partnerskap har ingåtts mellan EU och Afrika inom bomullsområdet för att minska givarlän</w:t>
        <w:softHyphen/>
        <w:t>dernas bidrag till sin egen bomullsproduktion och för att öka de afrikanska ländernas konkur</w:t>
        <w:softHyphen/>
        <w:t>renskraft.</w:t>
      </w:r>
    </w:p>
    <w:p>
      <w:pPr>
        <w:pStyle w:val="Rubrik3utannumrering"/>
        <w:numPr>
          <w:ilvl w:val="0"/>
          <w:numId w:val="0"/>
        </w:numPr>
        <w:ind w:left="0" w:hanging="0"/>
        <w:rPr/>
      </w:pPr>
      <w:r>
        <w:rPr/>
        <w:t xml:space="preserve">Bättre samarbetsformer ger resultat </w:t>
        <w:br/>
        <w:t>i Tanzania</w:t>
      </w:r>
    </w:p>
    <w:p>
      <w:pPr>
        <w:pStyle w:val="TextBody"/>
        <w:rPr/>
      </w:pPr>
      <w:r>
        <w:rPr/>
        <w:t>Tanzania har under de senaste tio åren lyckats vända sin utveckling till det bättre. Makroeko</w:t>
        <w:softHyphen/>
        <w:t>nomisk stabilitet har upprättats och omfattande strukturreformer har genomförts. Detta har re</w:t>
        <w:softHyphen/>
        <w:t>sulterat i en hög ekonomisk tillväxt under senare år vilket har medfört att fattigdomen har börjat minska, om än långsamt och huvudsakligen i stä</w:t>
        <w:softHyphen/>
        <w:t>derna.</w:t>
      </w:r>
    </w:p>
    <w:p>
      <w:pPr>
        <w:pStyle w:val="TextBodyIndent"/>
        <w:rPr/>
      </w:pPr>
      <w:r>
        <w:rPr/>
        <w:t>Genom omfattande och flerårigt budgetstöd bidrar Sverige till att finansiera genomförandet av Tanzanias första nationella strategi för fattig</w:t>
        <w:softHyphen/>
        <w:t>domsminskning. Det har resulterat i betydande förbättringar, framför allt inom ett antal sociala sektorer. Exempelvis går i dag 90 procent av bar</w:t>
        <w:softHyphen/>
        <w:t>nen i grundskola jämfört med endast 60 procent under 1990-talet. Utvecklingen inom hälsosek</w:t>
        <w:softHyphen/>
        <w:t>torn har varit långsammare även om enstaka framsteg uppnåtts, exempelvis omfattar vaccina</w:t>
        <w:softHyphen/>
        <w:t>tionsprogrammen i dag 90 procent av befolk</w:t>
        <w:softHyphen/>
        <w:t xml:space="preserve">ningen. Under 2004 beslöt Sverige om ett stöd på 150 miljoner kronor till Tanzanias HIV Aids Care and Treatment Plan utöver de medel som tidigare anslagits. </w:t>
      </w:r>
    </w:p>
    <w:p>
      <w:pPr>
        <w:pStyle w:val="TextBodyIndent"/>
        <w:rPr/>
      </w:pPr>
      <w:r>
        <w:rPr/>
        <w:t>Kopplat till budgetstöd har Sverige bidragit till att utveckla ett modernt och datoriserat system för statens räkenskaper, vilket i dag bedöms vara ledande inom regionen. Likaså har svenskt stöd till landets riksrevision förbättrat hanteringen, kontrollen och uppföljningen av offentliga me</w:t>
        <w:softHyphen/>
        <w:t>del. Förstärkningen av landets offentliga finansi</w:t>
        <w:softHyphen/>
        <w:t>ella system minskar korruptionsmöjligheterna samtidigt som en seriös uppföljning av enskilda korruptionsärenden blir möjlig. Genom stöd till det statliga kraftbolaget och till projekt för elekt</w:t>
        <w:softHyphen/>
        <w:t xml:space="preserve">rifiering av landsbygden bidrar Sverige till att den fattiga befolkningen på landsbygden får bättre tillgång till elektricitet. </w:t>
      </w:r>
    </w:p>
    <w:p>
      <w:pPr>
        <w:pStyle w:val="TextBodyIndent"/>
        <w:rPr/>
      </w:pPr>
      <w:r>
        <w:rPr/>
        <w:t>Tanzania är ett av de länder som kommit längst när det gäller givarsamordning och har</w:t>
        <w:softHyphen/>
        <w:t>monisering. Tanzania utarbetar nu tillsammans med givarna en Joint Assistance Strategy (JAS) som i så hög grad som möjligt ska ersätta givar</w:t>
        <w:softHyphen/>
        <w:t>nas separata landstrategier. I JAS kommer Tan</w:t>
        <w:softHyphen/>
        <w:t>zania att ange hur det framtida samarbetet ska inriktas och utformas. Detta förväntas leda till att varje givare koncentrerar sig på färre sektorer och att budgetstöd blir den dominerande stödformen. Detta borde göra det möjligt för Sverige att koncentrera samarbetet till ett fåtal sektorer och ge mer omfattande budgetstöd.</w:t>
      </w:r>
    </w:p>
    <w:p>
      <w:pPr>
        <w:pStyle w:val="Rubrik3utannumrering"/>
        <w:numPr>
          <w:ilvl w:val="0"/>
          <w:numId w:val="0"/>
        </w:numPr>
        <w:ind w:left="0" w:hanging="0"/>
        <w:rPr/>
      </w:pPr>
      <w:r>
        <w:rPr/>
        <w:t>Minskad fattigdom i Moçambique</w:t>
      </w:r>
    </w:p>
    <w:p>
      <w:pPr>
        <w:pStyle w:val="TextBody"/>
        <w:rPr/>
      </w:pPr>
      <w:r>
        <w:rPr/>
        <w:t>Moçambique är ett av världens mest biståndsbe</w:t>
        <w:softHyphen/>
        <w:t>roende länder. Biståndet utgör omkring hälften av landets budgetintäkter. Mellan 1997 och 2003 har andelen fattiga minskat kraftigt från 69 pro</w:t>
        <w:softHyphen/>
        <w:t>cent till 54 procent samtidigt som tillgången till undervisning och hälsovård har ökat i takt med genomförandet av landets strategi för fattig</w:t>
        <w:softHyphen/>
        <w:t>domsbekämpning. Regeringens ekonomiska re</w:t>
        <w:softHyphen/>
        <w:t>formprogram har varit framgångsrikt och gett en genomsnittlig tillväxt på omkring 7 procent un</w:t>
        <w:softHyphen/>
        <w:t xml:space="preserve">der de senaste åren. </w:t>
      </w:r>
    </w:p>
    <w:p>
      <w:pPr>
        <w:pStyle w:val="TextBodyIndent"/>
        <w:rPr/>
      </w:pPr>
      <w:r>
        <w:rPr/>
        <w:t>Harmoniseringen mellan givarna fungerar väl och en ökande andel av biståndet regleras via en givarsamordningsgrupp. Biståndet följs upp ge</w:t>
        <w:softHyphen/>
        <w:t xml:space="preserve">nom ett antal indikatorer och det moçambikiska ägarskapet har ökat. </w:t>
      </w:r>
    </w:p>
    <w:p>
      <w:pPr>
        <w:pStyle w:val="TextBodyIndent"/>
        <w:ind w:hanging="0"/>
        <w:rPr/>
      </w:pPr>
      <w:r>
        <w:rPr>
          <w:rFonts w:eastAsia="OrigGarmnd BT"/>
        </w:rPr>
        <w:t xml:space="preserve">    </w:t>
      </w:r>
      <w:r>
        <w:rPr/>
        <w:t>Av det svenska stödet 2004 satsades cirka 35 procent i Niassa. Stödet gick bl.a. till re</w:t>
        <w:softHyphen/>
        <w:t>habilitering av vägar och hiv/aids-bekämpning. Vidare har Niassas provinsregering med stöd av Sverige skapat en särskild stiftelse för privatsek</w:t>
        <w:softHyphen/>
        <w:t>torutveckling. Denna samfinansierar privata in</w:t>
        <w:softHyphen/>
        <w:t>vesteringar, ger lån till små företag, förser inve</w:t>
        <w:softHyphen/>
        <w:t>sterare med juridiskt och tekniskt stöd etc. Genom samriskutlåning till lokala handelsmän fördubblades inköpet av majs och bruna bönor i provinsen under 2004. Sverige har varit verksamt i Niassa i mer än sex år. Mellan 1997 och 2003 minskade andelen absolut fattiga i provinsen mer än landets genomsnitt, från 71 procent till 52 procent. Korruptionen i landet är fortfarande ett allvarligt problem och utvecklingshinder men under senare tid har regeringen noterat en tydli</w:t>
        <w:softHyphen/>
        <w:t>gare vilja att bekämpa korruptionen inom stats</w:t>
        <w:softHyphen/>
        <w:t>förvaltningen.</w:t>
      </w:r>
    </w:p>
    <w:p>
      <w:pPr>
        <w:pStyle w:val="TextBodyIndent"/>
        <w:rPr/>
      </w:pPr>
      <w:r>
        <w:rPr/>
        <w:t>Under 2004 finansierade Sverige inköp av två färjor för att underlätta passagen över floden Zambezi på huvudvägen från syd till nord. För</w:t>
        <w:softHyphen/>
        <w:t xml:space="preserve">utom effektivitetsvinster för människor och handel har färjorna medfört att spridningen av hiv/aids genom prostitution på platsen minskats avsevärt eftersom väntetiden kortats. </w:t>
      </w:r>
    </w:p>
    <w:p>
      <w:pPr>
        <w:pStyle w:val="TextBodyIndent"/>
        <w:rPr/>
      </w:pPr>
      <w:r>
        <w:rPr/>
        <w:t>Sveriges riksrevision har genom ett institu</w:t>
        <w:softHyphen/>
        <w:t>tionssamarbete varit en ledande kraft för utveck</w:t>
        <w:softHyphen/>
        <w:t>lingen av Moçambiques domstol för extern revi</w:t>
        <w:softHyphen/>
        <w:t>sion och dess myndigheter för internrevision. Domstolen går numera årligen igenom statens räkenskaper och lämnar en rapport till parla</w:t>
        <w:softHyphen/>
        <w:t>mentet. Under 2004 granskade domstolen redo</w:t>
        <w:softHyphen/>
        <w:t xml:space="preserve">visningen från mer än hälften av landets 800 myndigheter. Myndigheten för internrevision genomförde under 2004 bl.a. finansiella revisioner av cirka 160 myndigheter. </w:t>
      </w:r>
    </w:p>
    <w:p>
      <w:pPr>
        <w:pStyle w:val="TextBodyIndent"/>
        <w:rPr/>
      </w:pPr>
      <w:r>
        <w:rPr/>
        <w:t>Sverige har under året fortsatt sitt engage</w:t>
        <w:softHyphen/>
        <w:t>mang i budgetstödsgruppen och är för närva</w:t>
        <w:softHyphen/>
        <w:t>rande ordförande i gruppen. Regeringens be</w:t>
        <w:softHyphen/>
        <w:t>dömning är att bland andra Sveriges engagemang har möjliggjort att gruppen ställer tydliga krav på genomförande av viktiga delar av landets strategi för fattigdomsminskning. Dessa förväntas leda till förbättrad förvaltning och kontroll av bud</w:t>
        <w:softHyphen/>
        <w:t xml:space="preserve">getmedlen. </w:t>
      </w:r>
    </w:p>
    <w:p>
      <w:pPr>
        <w:pStyle w:val="Rubrik3utannumrering"/>
        <w:numPr>
          <w:ilvl w:val="0"/>
          <w:numId w:val="0"/>
        </w:numPr>
        <w:ind w:left="0" w:hanging="0"/>
        <w:rPr/>
      </w:pPr>
      <w:r>
        <w:rPr/>
        <w:t xml:space="preserve">Stöd till jordreformer och demokratisering </w:t>
        <w:br/>
        <w:t>i Etiopien</w:t>
      </w:r>
    </w:p>
    <w:p>
      <w:pPr>
        <w:pStyle w:val="TextBody"/>
        <w:rPr/>
      </w:pPr>
      <w:r>
        <w:rPr/>
        <w:t>Det svenska utvecklingssamarbetet med Etio</w:t>
        <w:softHyphen/>
        <w:t>pien avser främst demokrati och mänskliga rät</w:t>
        <w:softHyphen/>
        <w:t>tigheter, social utveckling och ekonomisk ut</w:t>
        <w:softHyphen/>
        <w:t>veckling. Genom det mångåriga biståndet till Etiopien har Sverige fått en mycket aktiv roll i givarsamordningen. Etiopiens regering har ett tydligt ägarskap över landets strategi för fattig</w:t>
        <w:softHyphen/>
        <w:t>domsminskning, vilket har ställt ökade krav på harmonisering och effektivisering av givarnas samarbete med regeringen.</w:t>
      </w:r>
    </w:p>
    <w:p>
      <w:pPr>
        <w:pStyle w:val="TextBodyIndent"/>
        <w:rPr/>
      </w:pPr>
      <w:r>
        <w:rPr/>
        <w:t>Sverige ger ett omfattande stöd till lands</w:t>
        <w:softHyphen/>
        <w:t>bygdsutveckling i Amhararegionen och har kun</w:t>
        <w:softHyphen/>
        <w:t>nat bidra till att en ny metod för att administrera jordinnehav och säkra besittningsrätt utvecklats. Metoden bygger på lokalt deltagande i processen och ger verktyg för att lösa eventuella konflikter. Omkring 50 procent av bönderna i Amhararegi</w:t>
        <w:softHyphen/>
        <w:t>onen har temporärt erhållit besittningsrätt, vilket väntas leda till ökad produktivitet och bättre miljöskydd. Metoden har kopierats i så gott som samtliga övriga regioner och Etiopiens parlament väntas under 2006 anta lagförslag som garanterar besittningsrätten. Detta är viktigt eftersom frå</w:t>
        <w:softHyphen/>
        <w:t>gan om nyttjanderätt till jord är en nyckelfråga i Etiopien.</w:t>
      </w:r>
    </w:p>
    <w:p>
      <w:pPr>
        <w:pStyle w:val="TextBodyIndent"/>
        <w:rPr/>
      </w:pPr>
      <w:r>
        <w:rPr/>
        <w:t>De nationella valen i Etiopien i maj 2005 med demonstrationer och oroligheter som följd inne</w:t>
        <w:softHyphen/>
        <w:t>bar en stor utmaning för den demokratiska ut</w:t>
        <w:softHyphen/>
        <w:t>vecklingen i landet. Sverige har som ordförande för givarnas val- och demokratisamarbete främjat dialogen mellan regeringen och oppositionen för att öka förutsättningarna för en demokratisk ut</w:t>
        <w:softHyphen/>
        <w:t xml:space="preserve">veckling efter valen. Sveriges stöd till offentliga tv- och radiodebatter ökade förutsättningarna för de olika partierna att göra sina röster hörda inför valen. </w:t>
      </w:r>
    </w:p>
    <w:p>
      <w:pPr>
        <w:pStyle w:val="Rubrik3utannumrering"/>
        <w:numPr>
          <w:ilvl w:val="0"/>
          <w:numId w:val="0"/>
        </w:numPr>
        <w:ind w:left="0" w:hanging="0"/>
        <w:rPr/>
      </w:pPr>
      <w:r>
        <w:rPr/>
        <w:t xml:space="preserve">Ekonomiska reformer och framsteg i Zambia </w:t>
      </w:r>
    </w:p>
    <w:p>
      <w:pPr>
        <w:pStyle w:val="TextBody"/>
        <w:rPr/>
      </w:pPr>
      <w:r>
        <w:rPr/>
        <w:t>Ekonomiska reformer och framsteg präglade Zambia under 2004 och har bl.a. lett fram till att Zambia i april 2005 uppnådde slutpunkten i skuldavskrivningsinitiativet (HIPC). Med 16 procent hivpositiva i landet genomsyras det svenska utvecklingssamarbetet av kampen mot hiv/aids. En preliminär strategi togs fram under 2004. Denna inkluderar såväl kapacitetsförstärk</w:t>
        <w:softHyphen/>
        <w:t>ning av nationella institutioner som riktade akti</w:t>
        <w:softHyphen/>
        <w:t>viteter till exempelvis flyktingar och ungdomar. Stöd lämnades till ungdomsorganisationen Edu</w:t>
        <w:softHyphen/>
        <w:t>sport, som genom lek och sportaktiviteter arbe</w:t>
        <w:softHyphen/>
        <w:t>tar med att sprida information om hiv/aids och alternativa livsstilar till unga människor så att de minskar risken att bli smittade. Under de två år Sverige lämnat stöd har 642 ungdomscoachar utbildats, varav 185 är flickor. Gruppen når i dag ut med information till  7 000 ungdomar.</w:t>
      </w:r>
    </w:p>
    <w:p>
      <w:pPr>
        <w:pStyle w:val="TextBodyIndent"/>
        <w:rPr/>
      </w:pPr>
      <w:r>
        <w:rPr/>
        <w:t>Genom en aktiv och pådrivande roll i givar</w:t>
        <w:softHyphen/>
        <w:t>samordningen har Sverige bidragit till att har</w:t>
        <w:softHyphen/>
        <w:t>moniseringsinitiativet Harmonisation in Practice har fått stort genomslag. En överenskommelse om samfinansierat och bättre koordinerat bud</w:t>
        <w:softHyphen/>
        <w:t>getstöd har nyligen slutits och den gemensamma uppföljningen blir viktig. Vidare har en process för att utarbeta en Joint Assistance Strategy for Zambia (JASZ) påbörjats under året, med tydligt zambiskt ägarskap. Arbetet kommer att vara kopplat till utarbetandet av en ny strategi för fattigdomsminskning för åren 2006–2010. Detta skapar också en bra grund för ett effektivare ut</w:t>
        <w:softHyphen/>
        <w:t>vecklingssamarbete genom en mer utvecklad ar</w:t>
        <w:softHyphen/>
        <w:t>betsfördelning mellan givare och med en kon</w:t>
        <w:softHyphen/>
        <w:t>centration till ett färre antal sektorer.</w:t>
      </w:r>
    </w:p>
    <w:p>
      <w:pPr>
        <w:pStyle w:val="Rubrik3utannumrering"/>
        <w:numPr>
          <w:ilvl w:val="0"/>
          <w:numId w:val="0"/>
        </w:numPr>
        <w:ind w:left="0" w:hanging="0"/>
        <w:rPr/>
      </w:pPr>
      <w:r>
        <w:rPr/>
        <w:t>Samarbete med Västafrika</w:t>
      </w:r>
    </w:p>
    <w:p>
      <w:pPr>
        <w:pStyle w:val="TextBody"/>
        <w:rPr/>
      </w:pPr>
      <w:r>
        <w:rPr/>
        <w:t>Sveriges utvecklingssamarbete med Västafrika styrs av den strategi för Västafrika för perioden 2004–2006 som antogs av regeringen i maj 2004. Strategin betonar vikten av ett regionalt an</w:t>
        <w:softHyphen/>
        <w:t>greppssätt och ett stöd till subregionalt samar</w:t>
        <w:softHyphen/>
        <w:t>bete för att förebygga och hantera konflikter, förvalta gemensamma naturresurser, bistå med infrastruktur och ekonomisk integration. Den främsta partnern för detta samarbete ska vara Economic Community of West African States (ECOWAS). Sida har inlett ett samarbete med ECOWAS om ett projekt för stärkt kapacitet för att medverka i internationella handelsför</w:t>
        <w:softHyphen/>
        <w:t xml:space="preserve">handlingar, bl.a. genom utbildning av personal. Uppbyggnad av kapacitet att ta tillvara sina intressen på den globala marknaden är en viktig faktor för utvecklingen i Västafrika. </w:t>
      </w:r>
    </w:p>
    <w:p>
      <w:pPr>
        <w:pStyle w:val="TextBodyIndent"/>
        <w:rPr/>
      </w:pPr>
      <w:r>
        <w:rPr/>
        <w:t>Kvinnors rättigheter har uppmärksammats i regionen. Sverige stödjer organisationer som framgångsrikt arbetar mot könsstympning i re</w:t>
        <w:softHyphen/>
        <w:t>gionen.</w:t>
      </w:r>
    </w:p>
    <w:p>
      <w:pPr>
        <w:pStyle w:val="TextBodyIndent"/>
        <w:rPr/>
      </w:pPr>
      <w:r>
        <w:rPr/>
        <w:t>Sveriges bilaterala utvecklingssamarbete med Mali och Burkina Faso ökar. Länderna är relativt stabila men fattiga länder i en i övrigt konflikt</w:t>
        <w:softHyphen/>
        <w:t>tyngd region. En viktig beståndsdel i utveck</w:t>
        <w:softHyphen/>
        <w:t>lingssamarbetet med både Burkina Faso och Mali är generellt budgetstöd. Samarbetet baseras på ländernas strategier för fattigdomsbekämp</w:t>
        <w:softHyphen/>
        <w:t>ning. I Burkina Faso ges, vid sidan av budgetstö</w:t>
        <w:softHyphen/>
        <w:t>det, stöd till hälsoområdet, forskning och alfa</w:t>
        <w:softHyphen/>
        <w:t xml:space="preserve">betisering som bedöms fungera bra. </w:t>
      </w:r>
    </w:p>
    <w:p>
      <w:pPr>
        <w:pStyle w:val="TextBodyIndent"/>
        <w:rPr/>
      </w:pPr>
      <w:r>
        <w:rPr/>
        <w:t>I Mali bedrivs, vid sidan av budgetstödet, pro</w:t>
        <w:softHyphen/>
        <w:t>gramstöd inom utbildningssektorn sedan fyra år tillbaka. Ansträngningarna att minska den admi</w:t>
        <w:softHyphen/>
        <w:t>nistrativa bördan och transaktionskostnaderna för samarbetet har resulterat i att Sverige beslutat att arbeta i ett s.k. tyst partnerskap med Nederländerna inom utbildningssektorn. Under de senaste åren har flickor i ökande grad skrivits in i skolan och Mali ser en möjlighet att uppnå millenniemålet för utbildning. Fr.o.m. 2005 hanterar Sverige Norges samlade bistånd till Mali. På samma sätt hanterar Norge biståndet i Malawi.</w:t>
      </w:r>
    </w:p>
    <w:p>
      <w:pPr>
        <w:pStyle w:val="TextBodyIndent"/>
        <w:rPr/>
      </w:pPr>
      <w:r>
        <w:rPr/>
        <w:t>Samarbetet med Mali och Burkina Faso börjar nu ta form och dialogen med länderna behöver utvecklas, vilket ställer krav på ökad svensk när</w:t>
        <w:softHyphen/>
        <w:t>varo.</w:t>
      </w:r>
    </w:p>
    <w:p>
      <w:pPr>
        <w:pStyle w:val="Rubrik3utannumrering"/>
        <w:numPr>
          <w:ilvl w:val="0"/>
          <w:numId w:val="0"/>
        </w:numPr>
        <w:ind w:left="0" w:hanging="0"/>
        <w:rPr/>
      </w:pPr>
      <w:r>
        <w:rPr/>
        <w:t xml:space="preserve">Ekonomisk återhämtning och försoning </w:t>
        <w:br/>
        <w:t xml:space="preserve">i Rwanda </w:t>
      </w:r>
    </w:p>
    <w:p>
      <w:pPr>
        <w:pStyle w:val="TextBody"/>
        <w:rPr/>
      </w:pPr>
      <w:r>
        <w:rPr/>
        <w:t>Det rwandiska samhället slogs i spillror i sam</w:t>
        <w:softHyphen/>
        <w:t>band med folkmordet 1994. Landet har sedan dess gjort stora framsteg med ekonomisk och social återhämtning, men Rwanda är fortfarande ett av Afrikas fattigaste länder. Landet för en progressiv fattigdomsinriktad ekonomisk politik som Sverige stödjer genom utvecklingssamar</w:t>
        <w:softHyphen/>
        <w:t>betet. Finansiella kontrollsystem börjar komma på plats och korruptionen är förhållandevis låg. Landet uppnådde i april 2005 slutpunkten i skuldavskrivningsinitiativet (HIPC). En stor del av det svenska stödet är budgetstöd som har un</w:t>
        <w:softHyphen/>
        <w:t>derlättat genomförandet av strategin för fattig</w:t>
        <w:softHyphen/>
        <w:t xml:space="preserve">domsminskning. </w:t>
      </w:r>
    </w:p>
    <w:p>
      <w:pPr>
        <w:pStyle w:val="TextBodyIndent"/>
        <w:rPr/>
      </w:pPr>
      <w:r>
        <w:rPr/>
        <w:t>Det svenska stödet har också gått till förso</w:t>
        <w:softHyphen/>
        <w:t>ningsinsatser, bl.a. genom den nationella försoningskommissionen. Rwanda spelar en central roll för att nå fred, stabilitet och utveck</w:t>
        <w:softHyphen/>
        <w:t>ling inom Stora Sjöregionen. Sverige är en för</w:t>
        <w:softHyphen/>
        <w:t>hållandevis stor givare med goda relationer till regeringen. Våra möjligheter att föra en dialog med landet om demokrati och mänskliga rättig</w:t>
        <w:softHyphen/>
        <w:t>heter samt om den regionala utvecklingen är därför goda men de begränsas av att Sverige sak</w:t>
        <w:softHyphen/>
        <w:t>nar en beskickning i landet.</w:t>
      </w:r>
    </w:p>
    <w:p>
      <w:pPr>
        <w:pStyle w:val="Rubrik3utannumrering"/>
        <w:numPr>
          <w:ilvl w:val="0"/>
          <w:numId w:val="0"/>
        </w:numPr>
        <w:ind w:left="0" w:hanging="0"/>
        <w:rPr/>
      </w:pPr>
      <w:r>
        <w:rPr/>
        <w:t>Brett samarbete med Sydafrika</w:t>
      </w:r>
    </w:p>
    <w:p>
      <w:pPr>
        <w:pStyle w:val="TextBody"/>
        <w:rPr/>
      </w:pPr>
      <w:r>
        <w:rPr/>
        <w:t>Sverige har sedan 1994 stött Sydafrikas omvand</w:t>
        <w:softHyphen/>
        <w:t>ling från apartheid till demokrati. I enlighet med landstrategin från 2004 kommer utvecklingssam</w:t>
        <w:softHyphen/>
        <w:t>arbetet att läggas om till ett bredare samarbete, baserat på ömsesidighet och samfinansiering. Samarbetet mellan olika samhällsaktörer från Sverige och Sydafrika sker på myndighets-, in</w:t>
        <w:softHyphen/>
        <w:t>stitutions-, kommun-, organisations- och de</w:t>
        <w:softHyphen/>
        <w:t>partementsnivå liksom på individuell basis. Som exempel kan nämnas att samarbetet mellan Sta</w:t>
        <w:softHyphen/>
        <w:t>tistiska centralbyrån, Rikspolisstyrelsen, Skatteverket och deras motsvarigheter i Sydaf</w:t>
        <w:softHyphen/>
        <w:t xml:space="preserve">rika har utvecklats positivt. </w:t>
      </w:r>
    </w:p>
    <w:p>
      <w:pPr>
        <w:pStyle w:val="TextBodyIndent"/>
        <w:rPr/>
      </w:pPr>
      <w:r>
        <w:rPr/>
        <w:t>Det breda samarbetet är utformat i enlighet med Sveriges politik för global utveckling. Sär</w:t>
        <w:softHyphen/>
        <w:t>skilda insatser riktade till både kvinnor och män genomförs för att bekämpa det könsrelaterade våldet, för att minska spridningen av hiv/aids och för att medverka i Sydafrikas ambitiösa plan som går ut på att tillhandahålla bromsmediciner. Vidare har positiva gemensamma svenska och sydafrikanska satsningar genom s.k. tre</w:t>
        <w:softHyphen/>
        <w:t>partssamarbete genomförts. Två exempel är po</w:t>
        <w:softHyphen/>
        <w:t>lissamarbete i Rwanda och folkräkning i Demo</w:t>
        <w:softHyphen/>
        <w:t>kratiska republiken Kongo.</w:t>
      </w:r>
    </w:p>
    <w:p>
      <w:pPr>
        <w:pStyle w:val="Rubrik2utannumrering"/>
        <w:numPr>
          <w:ilvl w:val="0"/>
          <w:numId w:val="0"/>
        </w:numPr>
        <w:ind w:left="0" w:hanging="0"/>
        <w:rPr/>
      </w:pPr>
      <w:r>
        <w:rPr/>
        <w:t>Asien, Mellanöstern och Nordafrika</w:t>
      </w:r>
    </w:p>
    <w:p>
      <w:pPr>
        <w:pStyle w:val="Rubrik2utannumrering"/>
        <w:numPr>
          <w:ilvl w:val="0"/>
          <w:numId w:val="0"/>
        </w:numPr>
        <w:spacing w:before="0" w:after="260"/>
        <w:ind w:left="0" w:hanging="0"/>
        <w:rPr/>
      </w:pPr>
      <w:r>
        <w:rPr/>
        <w:t>Asien</w:t>
      </w:r>
    </w:p>
    <w:p>
      <w:pPr>
        <w:pStyle w:val="TextBody"/>
        <w:rPr/>
      </w:pPr>
      <w:r>
        <w:rPr/>
        <w:t>Sverige samarbetar med ett antal asiatiska länder på grundval av tio landstrategier, en regionstra</w:t>
        <w:softHyphen/>
        <w:t>tegi som täcker regionalt samarbete i Sydostasien och bilateralt samarbete i fem länder samt re</w:t>
        <w:softHyphen/>
        <w:t>geringens Asienstrategi. Volymmässigt var Af</w:t>
        <w:softHyphen/>
        <w:t>ghanistan det största samarbetslandet i Asien 2004, följt av Vietnam, Kambodja, Laos och Bangladesh. Insatser inom områdena demokrati och mänskliga rättigheter, god samhällsstyrning, miljö samt fredsfrämjande och konfliktförebyg</w:t>
        <w:softHyphen/>
        <w:t>gande har särskilt lyfts fram i gällande landstra</w:t>
        <w:softHyphen/>
        <w:t>tegier för länderna i regionen. Under 2004 upp</w:t>
        <w:softHyphen/>
        <w:t>gick de totala utbetalningarna för Asien till 1 750 miljoner kronor (se tabell 3.5). Som ett led i harmoniseringen med andra givare har Sida in</w:t>
        <w:softHyphen/>
        <w:t>tensifierat samarbetet med organisationer som har en regional verksamhet, särskilt Asiatiska utvecklingsbanken (AsDB). Några slutsatser om resultatet av detta samarbete är ännu för tidigt att dra.</w:t>
      </w:r>
    </w:p>
    <w:p>
      <w:pPr>
        <w:pStyle w:val="TextBodyIndent"/>
        <w:rPr/>
      </w:pPr>
      <w:r>
        <w:rPr/>
        <w:t>EG-biståndet till Asien uppgick för 2004 till 526 miljoner euro, med Afghanistan som största mottagarland (171 miljoner euro). Samarbetet med ASEAN vidgades genom att samarbetsor</w:t>
        <w:softHyphen/>
        <w:t>ganet ASEM utökades med EU:s tio nya med</w:t>
        <w:softHyphen/>
        <w:t>lemsstater samt Laos, Kambodja och Burma/Myanmar. Toppmöten hölls under 2005 med Indien och Kina.</w:t>
      </w:r>
    </w:p>
    <w:p>
      <w:pPr>
        <w:pStyle w:val="Rubrik3utannumrering"/>
        <w:numPr>
          <w:ilvl w:val="0"/>
          <w:numId w:val="0"/>
        </w:numPr>
        <w:ind w:left="0" w:hanging="0"/>
        <w:rPr/>
      </w:pPr>
      <w:r>
        <w:rPr/>
        <w:t>Återuppbyggnad i Afghanistan</w:t>
      </w:r>
    </w:p>
    <w:p>
      <w:pPr>
        <w:pStyle w:val="TextBody"/>
        <w:rPr/>
      </w:pPr>
      <w:r>
        <w:rPr/>
        <w:t>Sverige har lämnat ett omfattande stöd till Af</w:t>
        <w:softHyphen/>
        <w:t>ghanistan Reconstruction Fund som via Världs</w:t>
        <w:softHyphen/>
        <w:t>banken kanaliserar medel till den afghanska för</w:t>
        <w:softHyphen/>
        <w:t>valtningen. Fonden kommer att utvärderas under 2005. I Afghanistan har Sverige också bi</w:t>
        <w:softHyphen/>
        <w:t>dragit till FN:s barnfonds (UNICEF) Back to School-program och Svenska Afganistankom</w:t>
        <w:softHyphen/>
        <w:t>mittens verksamhet som har lett till att omkring 3,7 miljoner afghanska flickor och pojkar har börjat skolan under de senaste tre åren. Sverige har stöttat FN:s högkommissariat för flyktingar (UNHCR) som med sitt arbete har bidragit till att 3 miljoner afghanska flyktingar har kunnat återvända hem under de tre senaste åren. Svenskt stöd har även gått till Internationella röda kors</w:t>
        <w:softHyphen/>
        <w:t>kommittén (ICRC) som för att säkra att huma</w:t>
        <w:softHyphen/>
        <w:t>nitärrätten efterlevs besöker individer gripna i samband med kampen mot terrorism och som hålls i fängsligt förvar i Afghanistan. Det svenska bidraget om 20 miljoner kronor till det första af</w:t>
        <w:softHyphen/>
        <w:t>ghanska presidentvalet i oktober 2004 var en del i en samordnad internationell insats för att säkra demokrati och fred i landet. Valet bedöms som en framgång.</w:t>
      </w:r>
    </w:p>
    <w:p>
      <w:pPr>
        <w:pStyle w:val="Rubrik3utannumrering"/>
        <w:numPr>
          <w:ilvl w:val="0"/>
          <w:numId w:val="0"/>
        </w:numPr>
        <w:ind w:left="0" w:hanging="0"/>
        <w:rPr/>
      </w:pPr>
      <w:r>
        <w:rPr/>
        <w:t>Sverige bidrar till att stärka mänskliga rättigheter</w:t>
      </w:r>
    </w:p>
    <w:p>
      <w:pPr>
        <w:pStyle w:val="TextBody"/>
        <w:rPr/>
      </w:pPr>
      <w:r>
        <w:rPr/>
        <w:t>I vissa länder är rättighetsunderskottet särskilt stort – i synnerhet när det gäller kvinnor, barn, homo-, bisexuella och transpersoner (HBT), etniska minoriteter, funktions</w:t>
        <w:softHyphen/>
        <w:t>hindrade och socialt marginaliserade grupper – vilket gör att Sverige i utvecklingssamarbetet fokuserar på rättighetsperspektivet. Detta gäller bland andra Kina, Laos, Vietnam och Kambodja. Möjligheterna att få genomgripande genomslag med mänskliga rättigheter på nationell nivå är begränsade. Regeringens bedömning är att det är mer effektivt att stödja intentionerna i rättig</w:t>
        <w:softHyphen/>
        <w:t>hetsperspektivet inklusive utveckling av stärkta mänskliga rättigheter genom att bidra till en me</w:t>
        <w:softHyphen/>
        <w:t>ningsfull kunskaps- och institutionsutveckling genom projekt som påverkar människors vardag. Exempel på detta är stöd till det kinesiska åkla</w:t>
        <w:softHyphen/>
        <w:t>garväsendet och rättshjälpscentrum på flera plat</w:t>
        <w:softHyphen/>
        <w:t xml:space="preserve">ser i Kina. Sverige har även bidragit till att en mastersutbildning nu genomförs i ämnet mänskliga rättigheter vid juridiska institutionen på Pekings universitet. </w:t>
      </w:r>
    </w:p>
    <w:p>
      <w:pPr>
        <w:pStyle w:val="TextBodyIndent"/>
        <w:rPr/>
      </w:pPr>
      <w:r>
        <w:rPr/>
        <w:t>Sveriges roll i dialogen om mänskliga rättig</w:t>
        <w:softHyphen/>
        <w:t>heter och fattiga människors situation har stärkts och relaterar tydligt till pågående insatser. I Laos och Vietnam där nya samarbetsavtal in</w:t>
        <w:softHyphen/>
        <w:t>gicks i fjol lyfts t.ex. rättighetsfrågorna fram i den gemensamma uppföljning som sker efter halva strategiperioden.</w:t>
      </w:r>
    </w:p>
    <w:p>
      <w:pPr>
        <w:pStyle w:val="TextBodyIndent"/>
        <w:rPr/>
      </w:pPr>
      <w:r>
        <w:rPr/>
        <w:t>I Vietnam har svenskt stöd genom Lantmäte</w:t>
        <w:softHyphen/>
        <w:t>riverket bidragit till det vietnamesiska arbetet med reformering av markanvändning. Arbetet har resulterat i att nästan all vietnamesisk jord</w:t>
        <w:softHyphen/>
        <w:t>bruksmark nu är registrerad på individer eller fö</w:t>
        <w:softHyphen/>
        <w:t xml:space="preserve">retag. Innehavarna har därmed rätt att överföra, ärva, arrendera ut, byta och inteckna sin mark. Denna jordreform har bidragit till Vietnams väg mot snabb tillväxt och minskad fattigdom. Den är också viktig för de etniska minoriteternas markrättigheter. </w:t>
      </w:r>
    </w:p>
    <w:p>
      <w:pPr>
        <w:pStyle w:val="TextBodyIndent"/>
        <w:rPr/>
      </w:pPr>
      <w:r>
        <w:rPr/>
        <w:t>Sverige bidrar också finansiellt till rättegång</w:t>
        <w:softHyphen/>
        <w:t>arna mot Röda khmerernas ledare, varav flera anklagas för folkmord under perioden 1975–1979. Sverige ger sedan flera år bidrag till det kambodjanska dokumentationscentret (DC-CAM) som fyller en viktig funktion när det gäller att ta fram bevismaterial inför rättegång</w:t>
        <w:softHyphen/>
        <w:t>arna. Bedömningen är att dessa åtgärder sam</w:t>
        <w:softHyphen/>
        <w:t>mantaget bidrar till att stärka respekten för mänskliga rättigheter och äganderätten.</w:t>
      </w:r>
    </w:p>
    <w:p>
      <w:pPr>
        <w:pStyle w:val="Rubrik3utannumrering"/>
        <w:numPr>
          <w:ilvl w:val="0"/>
          <w:numId w:val="0"/>
        </w:numPr>
        <w:ind w:left="0" w:hanging="0"/>
        <w:rPr/>
      </w:pPr>
      <w:r>
        <w:rPr/>
        <w:t>Miljösamarbete i Sydöst- och Östasien</w:t>
      </w:r>
    </w:p>
    <w:p>
      <w:pPr>
        <w:pStyle w:val="TextBody"/>
        <w:rPr/>
      </w:pPr>
      <w:r>
        <w:rPr/>
        <w:t>Miljöfrågorna förblir särskilt allvarliga i de snabbväxande ekonomierna i Sydöst- och Öst</w:t>
        <w:softHyphen/>
        <w:t>asien och har därför prioriterats av Sverige i såväl det bilaterala som det regionala samarbetet. En förstärkt fältbemanning på miljöområdet har möjliggjort ett bredare samarbete där miljösek</w:t>
        <w:softHyphen/>
        <w:t xml:space="preserve">retariatet i Bangkok (SENSA) medverkat till att ta fram underlag och analyser för framtida stöd. </w:t>
      </w:r>
    </w:p>
    <w:p>
      <w:pPr>
        <w:pStyle w:val="Rubrik2utannumrering"/>
        <w:numPr>
          <w:ilvl w:val="0"/>
          <w:numId w:val="0"/>
        </w:numPr>
        <w:ind w:left="0" w:hanging="0"/>
        <w:rPr/>
      </w:pPr>
      <w:r>
        <w:rPr/>
        <w:t xml:space="preserve">Mellanöstern och Nordafrika </w:t>
      </w:r>
    </w:p>
    <w:p>
      <w:pPr>
        <w:pStyle w:val="TextBody"/>
        <w:rPr/>
      </w:pPr>
      <w:r>
        <w:rPr/>
        <w:t>Sveriges samarbete med Mellanöstern och Nord</w:t>
        <w:softHyphen/>
        <w:t>afrika (MENA) har vägletts av en studie om Nordafrika och Mellanöstern (Ds 1999:63), en förenklad landstrategi för Irak beslutad i maj 2004, samt en landstrategi för samarbetet med de ockuperade palestinska områdena Västbanken och Gaza. Förhållningssätt för utvecklingssam</w:t>
        <w:softHyphen/>
        <w:t xml:space="preserve">arbetet med regionen har tagits fram av Sida för perioden 2002–2005. </w:t>
      </w:r>
    </w:p>
    <w:p>
      <w:pPr>
        <w:pStyle w:val="TextBodyIndent"/>
        <w:rPr/>
      </w:pPr>
      <w:r>
        <w:rPr/>
        <w:t>Dialogen om Iraks utveckling har under 2004 förts företrädesvis vid mötena med styrgruppen för den Världsbanks- och FN-administrerade internationella återuppbyggnadsfacilitet för Irak som hålls varje halvår. Huvuddelen av det bilate</w:t>
        <w:softHyphen/>
        <w:t>rala utvecklingssamarbetet har fokuserats på Västbanken och Gaza och Irak. Det regionala samarbetet med Mellanöstern och Nordafrika har i huvudsak koncentrerats till att främja de</w:t>
        <w:softHyphen/>
        <w:t>mokrati och respekten för mänskliga rättigheter, särskilt ökad jämställdhet samt att främja fred och säkerhet. Under 2004 uppgick utbetalning</w:t>
        <w:softHyphen/>
        <w:t>arna till 308 miljoner kronor.</w:t>
      </w:r>
    </w:p>
    <w:p>
      <w:pPr>
        <w:pStyle w:val="TextBodyIndent"/>
        <w:rPr/>
      </w:pPr>
      <w:r>
        <w:rPr/>
        <w:t>EG:s utvecklingssamarbete med Mellanöstern och Nordafrika styrs inom ramarna för Barcelo</w:t>
        <w:softHyphen/>
        <w:t>naprocessen, associeringsavtalen och grann</w:t>
        <w:softHyphen/>
        <w:t>skapspolitiken (ENP – European Neighbour</w:t>
        <w:softHyphen/>
        <w:t>hood Policy). EG-biståndet till regionen uppgick för 2004 till 1125 miljoner euro, varav 172 miljoner till Marocko som var största bi</w:t>
        <w:softHyphen/>
        <w:t>ståndsmottagare. Stabilitet, regional integration, ekonomisk utveckling, stöd till reformer av pri</w:t>
        <w:softHyphen/>
        <w:t>vata sektorn, samt social och mänsklig utveck</w:t>
        <w:softHyphen/>
        <w:t>ling prioriterades i EG:s utvecklingssamarbete med regionen.</w:t>
      </w:r>
    </w:p>
    <w:p>
      <w:pPr>
        <w:pStyle w:val="Rubrik3utannumrering"/>
        <w:numPr>
          <w:ilvl w:val="0"/>
          <w:numId w:val="0"/>
        </w:numPr>
        <w:ind w:left="0" w:hanging="0"/>
        <w:rPr/>
      </w:pPr>
      <w:r>
        <w:rPr/>
        <w:t xml:space="preserve">Långsiktigt perspektiv på insatserna </w:t>
        <w:br/>
        <w:t xml:space="preserve">i Västbanken och Gaza </w:t>
      </w:r>
    </w:p>
    <w:p>
      <w:pPr>
        <w:pStyle w:val="TextBody"/>
        <w:rPr/>
      </w:pPr>
      <w:r>
        <w:rPr/>
        <w:t>Det svenska biståndet i Västbanken och Gaza har anpassats för att minska effekterna av den humanitära krisen samtidigt som strävan har va</w:t>
        <w:softHyphen/>
        <w:t>rit att behålla ett långsiktigt perspektiv på insat</w:t>
        <w:softHyphen/>
        <w:t>serna. Denna flexibilitet har inneburit att Sverige snabbt har kunnat bistå i nödvändiga och mer kortsiktiga projekt såsom åtgärder för att skapa sysselsättning, återskapa förstörda jord</w:t>
        <w:softHyphen/>
        <w:t>bruksområden, möjliggöra centrala hu</w:t>
        <w:softHyphen/>
        <w:t>manitära insatser m.m. Svenskt bistånd verkar också för att stärka den palestinska myn</w:t>
        <w:softHyphen/>
        <w:t>dighetens möjligheter att ge social basservice inom områden som utbildning, hälso- och sjuk</w:t>
        <w:softHyphen/>
        <w:t>vård genom bidrag till Världsbankens Emer</w:t>
        <w:softHyphen/>
        <w:t xml:space="preserve">gency Services Support Programme. </w:t>
      </w:r>
    </w:p>
    <w:p>
      <w:pPr>
        <w:pStyle w:val="TextBodyIndent"/>
        <w:rPr/>
      </w:pPr>
      <w:r>
        <w:rPr/>
        <w:t>Det långsiktiga målet med utvecklingssamar</w:t>
        <w:softHyphen/>
        <w:t>betet är att medverka till att skapa ett palestinskt samhälle byggt på demokratiska värderingar och respekt för mänskliga rättigheter. Genom bl a stöd till den palestinska journalistkåren samt till genomförandet av en handlingsplan för barns rättigheter bidrar Sverige till grundvalen för god samhällsbyggnad. Fredsfrämjande insatser, t ex stärkande av den palestinska förhandlingskapa</w:t>
        <w:softHyphen/>
        <w:t>citeten och people-to-people aktiviteter har medverkat till att hålla fredsperspektivet vid liv och till att skapa bättre förutsättningar för en återupptagen fredsprocess. Sverige har även bi</w:t>
        <w:softHyphen/>
        <w:t>dragit till att förbättra biståndssamordningen, särskilt inom det humanitära området.</w:t>
      </w:r>
    </w:p>
    <w:p>
      <w:pPr>
        <w:pStyle w:val="Rubrik3utannumrering"/>
        <w:numPr>
          <w:ilvl w:val="0"/>
          <w:numId w:val="0"/>
        </w:numPr>
        <w:ind w:left="0" w:hanging="0"/>
        <w:rPr/>
      </w:pPr>
      <w:r>
        <w:rPr/>
        <w:t xml:space="preserve">Återuppbyggnad i Irak </w:t>
      </w:r>
    </w:p>
    <w:p>
      <w:pPr>
        <w:pStyle w:val="TextBody"/>
        <w:rPr/>
      </w:pPr>
      <w:r>
        <w:rPr/>
        <w:t>I Irak går cirka hälften av det svenska stödet till mänskliga rättigheter och demokratisk samhälls</w:t>
        <w:softHyphen/>
        <w:t>styrning. Stödet har lämnats till FN:s fond inom återuppbyggnadsfaciliteten för Irak. Det stöd som gavs 2004 till Världsbankens del av återupp</w:t>
        <w:softHyphen/>
        <w:t>byggnadsfaciliteten öronmärktes till energisek</w:t>
        <w:softHyphen/>
        <w:t>torn men kapacitetshöjande stöd har även läm</w:t>
        <w:softHyphen/>
        <w:t>nats till den statliga förvaltningen. I övrigt har fonden till stor del intecknats för infra</w:t>
        <w:softHyphen/>
        <w:t>strukturprojekt men några resultat har ännu inte hunnit redovisas.</w:t>
      </w:r>
    </w:p>
    <w:p>
      <w:pPr>
        <w:pStyle w:val="Rubrik2utannumrering"/>
        <w:numPr>
          <w:ilvl w:val="0"/>
          <w:numId w:val="0"/>
        </w:numPr>
        <w:ind w:left="0" w:hanging="0"/>
        <w:rPr/>
      </w:pPr>
      <w:r>
        <w:rPr/>
        <w:t>Latinamerika</w:t>
      </w:r>
    </w:p>
    <w:p>
      <w:pPr>
        <w:pStyle w:val="TextBody"/>
        <w:rPr/>
      </w:pPr>
      <w:r>
        <w:rPr/>
        <w:t>Sverige samarbetar med ett antal latinameri</w:t>
        <w:softHyphen/>
        <w:t>kanska länder på grundval av två regionstrategier. Samarbetet i regionen sker genom insatser inom främst områdena demokratisk samhällsutveck</w:t>
        <w:softHyphen/>
        <w:t>ling, mänskliga rättigheter och ekonomisk och social utjämning. I vissa samarbetsländer, som Haiti, Guatemala och Colombia, har konfliktfö</w:t>
        <w:softHyphen/>
        <w:t>rebyggande och humanitära insatser bedömts vara speciellt relevanta. Under 2004 uppgick ut</w:t>
        <w:softHyphen/>
        <w:t>betalningarna till 839 miljoner kronor (se tabell 3.5).</w:t>
      </w:r>
    </w:p>
    <w:p>
      <w:pPr>
        <w:pStyle w:val="TextBodyIndent"/>
        <w:rPr/>
      </w:pPr>
      <w:r>
        <w:rPr/>
        <w:t>EG:s utvecklingssamarbete med Latinamerika uppgick under 2004 till 314 miljoner euro, varav 55 procent gick till den sociala sektorn. Nicara</w:t>
        <w:softHyphen/>
        <w:t>gua var största mottagarland med 49 miljoner euro.</w:t>
      </w:r>
    </w:p>
    <w:p>
      <w:pPr>
        <w:pStyle w:val="Rubrik3utannumrering"/>
        <w:numPr>
          <w:ilvl w:val="0"/>
          <w:numId w:val="0"/>
        </w:numPr>
        <w:ind w:left="0" w:hanging="0"/>
        <w:rPr/>
      </w:pPr>
      <w:r>
        <w:rPr/>
        <w:t>Stärkt transparens och statlig finansiell styrning</w:t>
      </w:r>
    </w:p>
    <w:p>
      <w:pPr>
        <w:pStyle w:val="TextBody"/>
        <w:rPr/>
      </w:pPr>
      <w:r>
        <w:rPr/>
        <w:t>Det svenska utvecklingssamarbetet inom fram</w:t>
        <w:softHyphen/>
        <w:t>för allt korruptionsbekämpning har bidragit till att bland andra Bolivia, Honduras och Nicaragua har vidtagit åtgärder för att stärka transparens och finansiell styrning av statsbudgeten. De svenska enskilda organisationernas arbete i regi</w:t>
        <w:softHyphen/>
        <w:t xml:space="preserve">onen har bidragit till höjd kunskapsnivå, bättre samordning och ökat deltagande inom det civila samhället. </w:t>
      </w:r>
    </w:p>
    <w:p>
      <w:pPr>
        <w:pStyle w:val="Rubrik3utannumrering"/>
        <w:numPr>
          <w:ilvl w:val="0"/>
          <w:numId w:val="0"/>
        </w:numPr>
        <w:ind w:left="0" w:hanging="0"/>
        <w:rPr/>
      </w:pPr>
      <w:r>
        <w:rPr/>
        <w:t>Honduras och Nicaragua får budgetstöd</w:t>
      </w:r>
    </w:p>
    <w:p>
      <w:pPr>
        <w:pStyle w:val="TextBody"/>
        <w:rPr/>
      </w:pPr>
      <w:r>
        <w:rPr/>
        <w:t>Det svenska stödet till Honduras kanaliseras främst via FN-systemet, enskilda organisationer och via budgetstöd. Insatserna är baserade på den nationella strategin för fattigdomsbekämp</w:t>
        <w:softHyphen/>
        <w:t>ning. Budgetstöd ges även till Nicaragua. Be</w:t>
        <w:softHyphen/>
        <w:t>dömningen är att budgetstödet och de krav som är kopplade till stödet haft stor betydelse för möjligheten att genomföra reformer av system för skatte-, budget- och offentlig finansiell styr</w:t>
        <w:softHyphen/>
        <w:t>ning i landet. Regeringen i Nicaragua har paral</w:t>
        <w:softHyphen/>
        <w:t>lellt utarbetat en ny strategi för fattigdoms</w:t>
        <w:softHyphen/>
        <w:t>minskning som fått gott betyg.</w:t>
      </w:r>
    </w:p>
    <w:p>
      <w:pPr>
        <w:pStyle w:val="Rubrik3utannumrering"/>
        <w:numPr>
          <w:ilvl w:val="0"/>
          <w:numId w:val="0"/>
        </w:numPr>
        <w:ind w:left="0" w:hanging="0"/>
        <w:rPr/>
      </w:pPr>
      <w:r>
        <w:rPr/>
        <w:t>Avvaktan med budgetstöd i Bolivia</w:t>
      </w:r>
    </w:p>
    <w:p>
      <w:pPr>
        <w:pStyle w:val="TextBody"/>
        <w:rPr/>
      </w:pPr>
      <w:r>
        <w:rPr/>
        <w:t xml:space="preserve">I Bolivia stödjer Sverige arbetet med att ta fram en ny strategi för fattigdomsminskning genom konsultationer och dialog. Den svåra politiska situationen och avsaknaden av en fungerande fattigdomsstrategi har resulterat i att Sverige valt att avvakta med att lämna ytterligare budgetstöd. </w:t>
      </w:r>
    </w:p>
    <w:p>
      <w:pPr>
        <w:pStyle w:val="Rubrik3utannumrering"/>
        <w:numPr>
          <w:ilvl w:val="0"/>
          <w:numId w:val="0"/>
        </w:numPr>
        <w:ind w:left="0" w:hanging="0"/>
        <w:rPr/>
      </w:pPr>
      <w:r>
        <w:rPr/>
        <w:t>Valreform i Guatemala</w:t>
      </w:r>
    </w:p>
    <w:p>
      <w:pPr>
        <w:pStyle w:val="TextBody"/>
        <w:rPr/>
      </w:pPr>
      <w:r>
        <w:rPr/>
        <w:t>Sverige har i Guatemala bidragit till att stärka det demokratiska systemet genom stöd till ny lag</w:t>
        <w:softHyphen/>
        <w:t>stiftning. Huvudsyftet är att öka valdeltagandet, framför allt hos underrepresenterade och margi</w:t>
        <w:softHyphen/>
        <w:t>naliserade befolkningsgrupper (som kvinnor och ursprungsbefolkningen) genom att förbättra sä</w:t>
        <w:softHyphen/>
        <w:t>kerheten i valprocessen, underlätta registrering i röstlängd samt att decentralisera röstmottag</w:t>
        <w:softHyphen/>
        <w:t>ningen. Bedömningen är att insatsen kommer bidra till att fattiga människor i högre utsträck</w:t>
        <w:softHyphen/>
        <w:t>ning kommer att få möjlighet att delta i den de</w:t>
        <w:softHyphen/>
        <w:t>mokratiska beslutsprocessen. Sverige har avse</w:t>
        <w:softHyphen/>
        <w:t>ende Guatemala även prioriterat stöd till reformering av hälsosektorn och till en fond för att ge fattiga människor krediter för bostäder och småföretagande.</w:t>
      </w:r>
    </w:p>
    <w:p>
      <w:pPr>
        <w:pStyle w:val="Rubrik3utannumrering"/>
        <w:numPr>
          <w:ilvl w:val="0"/>
          <w:numId w:val="0"/>
        </w:numPr>
        <w:ind w:left="0" w:hanging="0"/>
        <w:rPr/>
      </w:pPr>
      <w:r>
        <w:rPr/>
        <w:t>Fred och demobilisering i Colombia</w:t>
      </w:r>
    </w:p>
    <w:p>
      <w:pPr>
        <w:pStyle w:val="TextBody"/>
        <w:rPr/>
      </w:pPr>
      <w:r>
        <w:rPr/>
        <w:t>Det svenska stödet till aktörer som arbetar med fredsbyggande insatser och med demobilise</w:t>
        <w:softHyphen/>
        <w:t>ringsprocessen i Colombia fortsätter. Multilate</w:t>
        <w:softHyphen/>
        <w:t>rala organisationer som FN, Organization of American States (OAS) och Interamerikanska utvecklingsbanken (IDB) samt svenska och colombianska enskilda organisationer har spelat en central roll för att värna om respekten för mänskliga rättigheter och internationell huma</w:t>
        <w:softHyphen/>
        <w:t xml:space="preserve">nitär rätt. FN:s barnfonds (UNICEF) arbete med demobilisering av barnsoldater ledde under 2004 till att 684 barn återvände till ett civilt liv. </w:t>
      </w:r>
    </w:p>
    <w:p>
      <w:pPr>
        <w:pStyle w:val="TextBodyIndent"/>
        <w:rPr/>
      </w:pPr>
      <w:r>
        <w:rPr/>
        <w:t>Konflikten har resulterat i en humanitär kris med uppemot 3 miljoner internflyktingar. Sve</w:t>
        <w:softHyphen/>
        <w:t>rige stödjer därför FN:s flykting</w:t>
        <w:softHyphen/>
        <w:t>hög</w:t>
        <w:softHyphen/>
        <w:t>kommissariat (UNHCR) och Inter</w:t>
        <w:softHyphen/>
        <w:t>nationella röda korset som gett skydd och humanitär hjälp till dessa människor. Det svenska stödet har också bidragit till att en strategi för att minska fattigdomen och ojämlikheten i Colombia ut</w:t>
        <w:softHyphen/>
        <w:t>formats.</w:t>
      </w:r>
    </w:p>
    <w:p>
      <w:pPr>
        <w:pStyle w:val="Rubrik2utannumrering"/>
        <w:numPr>
          <w:ilvl w:val="0"/>
          <w:numId w:val="0"/>
        </w:numPr>
        <w:ind w:left="0" w:hanging="0"/>
        <w:rPr/>
      </w:pPr>
      <w:r>
        <w:rPr/>
        <w:t>Östeuropa, Turkiet och Centralasien</w:t>
      </w:r>
    </w:p>
    <w:p>
      <w:pPr>
        <w:pStyle w:val="TextBody"/>
        <w:rPr/>
      </w:pPr>
      <w:r>
        <w:rPr/>
        <w:t>Sverige samarbetar med Östeuropa, Turkiet och Centralasien på grundval av 12 land- eller region</w:t>
        <w:softHyphen/>
        <w:t>strategier. Under 2004 har avvecklingen av stö</w:t>
        <w:softHyphen/>
        <w:t>det till de baltiska länderna fortsatt mot bak</w:t>
        <w:softHyphen/>
        <w:t>grund av deras positiva utveckling och inträde i EU. Samtidigt har fokus för stödet förflyttats till Ryssland, Ukraina, Vitryssland, västra Balkan, Turkiet, södra Kaukasien och Centralasien. De tre största samarbetsländerna var Ryssland, Bos</w:t>
        <w:softHyphen/>
        <w:t>nien och Hercegovina samt Serbien och Monte</w:t>
        <w:softHyphen/>
        <w:t xml:space="preserve">negro. Under 2004 uppgick utbetalningarna till 1711 miljoner kronor varav 834 miljoner inte klassificeras som bistånd enligt OECD/DAC:s definition. </w:t>
      </w:r>
    </w:p>
    <w:p>
      <w:pPr>
        <w:pStyle w:val="TextBodyIndent"/>
        <w:rPr/>
      </w:pPr>
      <w:r>
        <w:rPr/>
        <w:t xml:space="preserve">EG-biståndet till regionen uppgick under 2004 till 500 miljoner euro. </w:t>
      </w:r>
    </w:p>
    <w:p>
      <w:pPr>
        <w:pStyle w:val="Rubrik3utannumrering"/>
        <w:numPr>
          <w:ilvl w:val="0"/>
          <w:numId w:val="0"/>
        </w:numPr>
        <w:ind w:left="0" w:hanging="0"/>
        <w:rPr/>
      </w:pPr>
      <w:r>
        <w:rPr/>
        <w:t>Brett samarbete med Ryssland</w:t>
      </w:r>
    </w:p>
    <w:p>
      <w:pPr>
        <w:pStyle w:val="TextBody"/>
        <w:rPr/>
      </w:pPr>
      <w:r>
        <w:rPr/>
        <w:t>Det svenska reformsamarbetet med Ryssland har under senare år vuxit kraftigt. Samarbetet har en stor bredd och omfattar sex huvudområden – demokratins fördjupning, ekonomisk omvand</w:t>
        <w:softHyphen/>
        <w:t>ling, social trygghet, miljö och energi inklusive kärnsäkerhet samt utbildning och forskning. Miljösamarbetet är det enskilt största området och innefattar såväl förvaltningsstöd som inve</w:t>
        <w:softHyphen/>
        <w:t>steringsstöd. Genom insatserna på miljöområdet har utsläppen av föroreningar i Östersjön kunnat minska. Insatserna på kärnsäkerhetsområdet har bidragit till förbättrad säkerhet i de kärnkraft</w:t>
        <w:softHyphen/>
        <w:t xml:space="preserve">verk som ligger i det svenska närområdet. </w:t>
      </w:r>
    </w:p>
    <w:p>
      <w:pPr>
        <w:pStyle w:val="TextBodyIndent"/>
        <w:rPr/>
      </w:pPr>
      <w:r>
        <w:rPr/>
        <w:t>De svenska insatserna på det sociala området spänner över ett brett fält från utbildning av so</w:t>
        <w:softHyphen/>
        <w:t>cialarbetare till att få in funktionshindrade på ar</w:t>
        <w:softHyphen/>
        <w:t>betsmarknaden. Samarbetet har lett till föränd</w:t>
        <w:softHyphen/>
        <w:t>rade arbetsmetoder på många områden, vilket givit en ökad livskvalitet åt många individer. På det ekonomiska samarbetsområdet pågår stöd till privatisering av skog, ett ekologiskt hållbart skogsbruk och åtgärder för att motverka illegal avverkning av skog. Omfattande insatser har gjorts som lett till att fungerande fastighetsre</w:t>
        <w:softHyphen/>
        <w:t xml:space="preserve">gister har inrättats. </w:t>
      </w:r>
    </w:p>
    <w:p>
      <w:pPr>
        <w:pStyle w:val="TextBodyIndent"/>
        <w:rPr/>
      </w:pPr>
      <w:r>
        <w:rPr/>
        <w:t>Den ryska förvaltningsreformen stöds genom ett samarbete mellan Statskontoret och det ryska ekonomi- och handelsministeriet, där svenska erfarenheter av myndigheters mål- och resultat</w:t>
        <w:softHyphen/>
        <w:t>styrning förmedlas. För att utveckla lokalt själv</w:t>
        <w:softHyphen/>
        <w:t>styre pågår ett samarbete med de ryska kom</w:t>
        <w:softHyphen/>
        <w:t>munförbunden i Kaliningrad, Pskov, Karelen och Novgorod samt på federal nivå genom Congress of Municipalities of the Russian Fede</w:t>
        <w:softHyphen/>
        <w:t>ration. De omfattande kontakterna mellan svenska och ryska vänorter har också bidragit till att stärka lokal demokrati i de ryska municipali</w:t>
        <w:softHyphen/>
        <w:t xml:space="preserve">teterna. </w:t>
      </w:r>
    </w:p>
    <w:p>
      <w:pPr>
        <w:pStyle w:val="TextBodyIndent"/>
        <w:rPr/>
      </w:pPr>
      <w:r>
        <w:rPr/>
        <w:t>På utbildnings- och forskningsområdet är S:t Petersburgs och Moskvas stora universitet de populäraste samarbetsparterna inom Svenska in</w:t>
        <w:softHyphen/>
        <w:t>stitutets Visbyprogram. Samarbetet upplevs som mycket positivt från ömse håll, trots vissa byrå</w:t>
        <w:softHyphen/>
        <w:t>kratiska problem.</w:t>
      </w:r>
    </w:p>
    <w:p>
      <w:pPr>
        <w:pStyle w:val="Rubrik3utannumrering"/>
        <w:numPr>
          <w:ilvl w:val="0"/>
          <w:numId w:val="0"/>
        </w:numPr>
        <w:ind w:left="0" w:hanging="0"/>
        <w:rPr/>
      </w:pPr>
      <w:r>
        <w:rPr/>
        <w:t>Nytt läge för Ukraina</w:t>
      </w:r>
    </w:p>
    <w:p>
      <w:pPr>
        <w:pStyle w:val="TextBody"/>
        <w:rPr/>
      </w:pPr>
      <w:r>
        <w:rPr/>
        <w:t>Det svenska stödet till de ukrainska reformsträ</w:t>
        <w:softHyphen/>
        <w:t>vandena har tidigare haft svårt att få genomslag, till stor del beroende på att reformerna har gått sakta eller avstannat. Det svenska utvecklingssamar</w:t>
        <w:softHyphen/>
        <w:t>betet har bidragit till den senaste tidens demo</w:t>
        <w:softHyphen/>
        <w:t>kratiseringsprocess bl.a. genom stöd till politikerutbildningar och vallokalsundersök</w:t>
        <w:softHyphen/>
        <w:t>ningar vid presidentvalet i november. Med re</w:t>
        <w:softHyphen/>
        <w:t>gimskiftet bedöms förut</w:t>
        <w:softHyphen/>
        <w:t>sättningarna för ett breddat reformsamarbete med Ukraina som gynnsamma.</w:t>
      </w:r>
    </w:p>
    <w:p>
      <w:pPr>
        <w:pStyle w:val="Rubrik3utannumrering"/>
        <w:numPr>
          <w:ilvl w:val="0"/>
          <w:numId w:val="0"/>
        </w:numPr>
        <w:ind w:left="0" w:hanging="0"/>
        <w:rPr/>
      </w:pPr>
      <w:r>
        <w:rPr/>
        <w:t xml:space="preserve">Stöd till demokratisering i Vitryssland </w:t>
      </w:r>
    </w:p>
    <w:p>
      <w:pPr>
        <w:pStyle w:val="TextBody"/>
        <w:rPr/>
      </w:pPr>
      <w:r>
        <w:rPr/>
        <w:t>Utvecklingssamarbetet med Vitryssland syftar till att stödja en demokratisering och modernise</w:t>
        <w:softHyphen/>
        <w:t>ring av landet. Ett omfattande samarbete sker genom olika enskilda organisationer. Genom Svenska institutet finansieras utbyte med Vit</w:t>
        <w:softHyphen/>
        <w:t>ryssland inom kultur och samhälle samt på ut</w:t>
        <w:softHyphen/>
        <w:t>bildnings- och forskningsområdena. Det svenska samarbetet har bidragit till att skapa förutsätt</w:t>
        <w:softHyphen/>
        <w:t>ningar för en demokratisering genom bl.a. stöd till fortbildning av vitryska journalister, politikerutbildning i lokalt självstyre samt stu</w:t>
        <w:softHyphen/>
        <w:t>diebesök i Sverige för tjänstemän inom ministe</w:t>
        <w:softHyphen/>
        <w:t xml:space="preserve">rier och myndigheter för att studera lösningar på förvaltningsproblem. </w:t>
      </w:r>
    </w:p>
    <w:p>
      <w:pPr>
        <w:pStyle w:val="Rubrik3utannumrering"/>
        <w:numPr>
          <w:ilvl w:val="0"/>
          <w:numId w:val="0"/>
        </w:numPr>
        <w:ind w:left="0" w:hanging="0"/>
        <w:rPr/>
      </w:pPr>
      <w:r>
        <w:rPr/>
        <w:t>Moldavien, Europas fattigaste land</w:t>
      </w:r>
    </w:p>
    <w:p>
      <w:pPr>
        <w:pStyle w:val="TextBody"/>
        <w:rPr/>
      </w:pPr>
      <w:r>
        <w:rPr/>
        <w:t>För den moldaviska regeringen utgör fattig</w:t>
        <w:softHyphen/>
        <w:t>domsbekämpningen den enskilt största utma</w:t>
        <w:softHyphen/>
        <w:t>ningen. Det svenska utvecklingssamarbetet med Moldavien koncentreras på demokratisk sam</w:t>
        <w:softHyphen/>
        <w:t>hällsstyrning, hållbar utveckling och ekonomisk tillväxt som gynnar de fattiga samt förebyggande av social utslagning och främjande av folkhälsan. Ett av de största hindren för ekonomisk utveck</w:t>
        <w:softHyphen/>
        <w:t>ling i Moldavien är den stora utlandsskulden. Sida har under 2004 inlett en kapacitetsupp</w:t>
        <w:softHyphen/>
        <w:t>byggnad för bättre hantering av statsskulden i landet. Samarbetet har bidragit till att Moldavi</w:t>
        <w:softHyphen/>
        <w:t xml:space="preserve">ens avbetalningar av skulder som del av BNP minskat, även om skuldbördan fortsatt är stor. </w:t>
      </w:r>
    </w:p>
    <w:p>
      <w:pPr>
        <w:pStyle w:val="Rubrik3utannumrering"/>
        <w:numPr>
          <w:ilvl w:val="0"/>
          <w:numId w:val="0"/>
        </w:numPr>
        <w:ind w:left="0" w:hanging="0"/>
        <w:rPr/>
      </w:pPr>
      <w:r>
        <w:rPr/>
        <w:t xml:space="preserve">EU-integrationen driver på reformerna </w:t>
        <w:br/>
        <w:t xml:space="preserve">på västra Balkan </w:t>
      </w:r>
    </w:p>
    <w:p>
      <w:pPr>
        <w:pStyle w:val="TextBody"/>
        <w:rPr/>
      </w:pPr>
      <w:r>
        <w:rPr/>
        <w:t>Samtliga länder på västra Balkan befinner sig i en process av EU-närmande med sikte på ett fram</w:t>
        <w:softHyphen/>
        <w:t>tida EU-medlemskap. För det svenska utveck</w:t>
        <w:softHyphen/>
        <w:t>lingssamarbetet med regionen utgör EU-när</w:t>
        <w:softHyphen/>
        <w:t>mandet ramen. En koncentration till färre men större insatser i form av bredare sektorstöd sker nu i flera av länderna samtidigt som EU-relate</w:t>
        <w:softHyphen/>
        <w:t>rade reformprogram fördjupas och alltmer for</w:t>
        <w:softHyphen/>
        <w:t>mar ländernas fortsatta utveckling. Det svenska samarbetet har i flera av länderna bidragit till att förstärka den lokala administrationen och till att förbättra tillgången på lånemöjligheter för mindre företag och jordbruk. Regionala insatser mot människohandel särskilt med kvinnor och barn, s.k. trafficking in human beings, har givit goda resultat. Sammanlagt 1 300 offer för människohandel i regionen har t.ex. fått stöd i ett projekt där International Organization for Migration (IOM) är genomförande organi</w:t>
        <w:softHyphen/>
        <w:t>sation.</w:t>
      </w:r>
    </w:p>
    <w:p>
      <w:pPr>
        <w:pStyle w:val="Rubrik3utannumrering"/>
        <w:numPr>
          <w:ilvl w:val="0"/>
          <w:numId w:val="0"/>
        </w:numPr>
        <w:ind w:left="0" w:hanging="0"/>
        <w:rPr/>
      </w:pPr>
      <w:r>
        <w:rPr/>
        <w:t>Turkiet – på väg mot EU</w:t>
      </w:r>
    </w:p>
    <w:p>
      <w:pPr>
        <w:pStyle w:val="TextBody"/>
        <w:rPr/>
      </w:pPr>
      <w:r>
        <w:rPr/>
        <w:t>Sveriges bilaterala utvecklingssamarbete har trots begränsade resurser fått mycket positiv upp</w:t>
        <w:softHyphen/>
        <w:t>märksamhet i Turkiet. Genom Raoul Wallen</w:t>
        <w:softHyphen/>
        <w:t>berginstitutet, Advokater utan Gränser och Human Rights Foundation of Turkey har Sve</w:t>
        <w:softHyphen/>
        <w:t>rige givit stöd till kapacitetsutveckling för do</w:t>
        <w:softHyphen/>
        <w:t>mare, åklagare och nyckelpersoner inom offent</w:t>
        <w:softHyphen/>
        <w:t>lig förvaltning samt till rättegångsbevakning. Projekten har bidragit till ökad kunskap om EU-rätt och internationell praxis på området mänsk</w:t>
        <w:softHyphen/>
        <w:t>liga rättigheter samt bidragit till att synliggöra kampen mot tortyr. Generalkonsulatets sektion för svenskt-turkiskt samarbete har genomfört seminarier om EU, hedersrelaterade brott, kvin</w:t>
        <w:softHyphen/>
        <w:t>nors engagemang i politiken och jämställdhet samt gett stöd till forskning om minoriteter, mi</w:t>
        <w:softHyphen/>
        <w:t>gration m.m. Engagerade samarbetspartners på svensk och turkisk sida har resulterat i att pro</w:t>
        <w:softHyphen/>
        <w:t>jekten har kunnat konsolideras till långsiktiga samarbeten, som i flera fall utvecklats utan ytter</w:t>
        <w:softHyphen/>
        <w:t xml:space="preserve">ligare svenskt stöd. </w:t>
      </w:r>
    </w:p>
    <w:p>
      <w:pPr>
        <w:pStyle w:val="Rubrik3utannumrering"/>
        <w:numPr>
          <w:ilvl w:val="0"/>
          <w:numId w:val="0"/>
        </w:numPr>
        <w:ind w:left="0" w:hanging="0"/>
        <w:rPr/>
      </w:pPr>
      <w:r>
        <w:rPr/>
        <w:t>Fokus på Georgien i södra Kaukasien</w:t>
      </w:r>
    </w:p>
    <w:p>
      <w:pPr>
        <w:pStyle w:val="TextBody"/>
        <w:rPr/>
      </w:pPr>
      <w:r>
        <w:rPr/>
        <w:t>Samarbetet i södra Kaukasien har alltmer fokuse</w:t>
        <w:softHyphen/>
        <w:t>rats på Georgien och under året började en när</w:t>
        <w:softHyphen/>
        <w:t>varo etableras i Tbilisi. Samarbetet omfattar in</w:t>
        <w:softHyphen/>
        <w:t>satser inom områden som demokrati och mänskliga rättigheter, kvinnors organisering, förvaltning och arbetsmarknad, lantmäteri, miljö, lantbruk och hälsovård. En betydande del av stödet har hittills kanaliserats genom multila</w:t>
        <w:softHyphen/>
        <w:t>terala organisationer. I Georgien har Sida bidra</w:t>
        <w:softHyphen/>
        <w:t xml:space="preserve">git till en lönefond som skapat förutsättningar för den georgiska regeringen att rekrytera och behålla kompetenta ämbetsmän på nyckelposter i det omfattande reformarbetet. </w:t>
      </w:r>
    </w:p>
    <w:p>
      <w:pPr>
        <w:pStyle w:val="Rubrik3utannumrering"/>
        <w:numPr>
          <w:ilvl w:val="0"/>
          <w:numId w:val="0"/>
        </w:numPr>
        <w:ind w:left="0" w:hanging="0"/>
        <w:rPr/>
      </w:pPr>
      <w:r>
        <w:rPr/>
        <w:t>Samarbetet med Centralasien under uppbyggnad</w:t>
      </w:r>
    </w:p>
    <w:p>
      <w:pPr>
        <w:pStyle w:val="TextBody"/>
        <w:rPr/>
      </w:pPr>
      <w:r>
        <w:rPr/>
        <w:t>Utvecklingssamarbetet med Centralasien är un</w:t>
        <w:softHyphen/>
        <w:t>der uppbyggnad och är koncentrerat till regionens fattigaste länder – Tadzjikistan och Kirgizistan. Det svenska utvecklingssamarbetet med län</w:t>
        <w:softHyphen/>
        <w:t>derna inriktas på insatser för främjande av de</w:t>
        <w:softHyphen/>
        <w:t>mokrati och mänskliga rättigheter, stöd till jord</w:t>
        <w:softHyphen/>
        <w:t>reformer, utveckling av jordbrukssektorn, insatser inom den sociala sektorn samt förebyg</w:t>
        <w:softHyphen/>
        <w:t>gande av regionala konflikter. Inom jordbrukssektorn har bl.a. stödet innebu</w:t>
        <w:softHyphen/>
        <w:t>rit att en fungerande marknad för utsädesför</w:t>
        <w:softHyphen/>
        <w:t>sörjning nu utvecklas i Kirgizistan. I Tadzjikistan har Sida stött mödra- och barnhälsovård och mikrokreditföreningar som bidragit till förbätt</w:t>
        <w:softHyphen/>
        <w:t>rad hälsa och försörjningsmöjligheter.</w:t>
      </w:r>
    </w:p>
    <w:p>
      <w:pPr>
        <w:pStyle w:val="Rubrik2utannumrering"/>
        <w:numPr>
          <w:ilvl w:val="0"/>
          <w:numId w:val="0"/>
        </w:numPr>
        <w:ind w:left="0" w:hanging="0"/>
        <w:rPr/>
      </w:pPr>
      <w:r>
        <w:rPr/>
        <w:t>Globala utvecklingsprogram</w:t>
      </w:r>
    </w:p>
    <w:p>
      <w:pPr>
        <w:pStyle w:val="TextBody"/>
        <w:rPr/>
      </w:pPr>
      <w:r>
        <w:rPr/>
        <w:t>Sverige är endast en av många aktörer i det inter</w:t>
        <w:softHyphen/>
        <w:t>nationella utvecklingssamarbetet. De nya förut</w:t>
        <w:softHyphen/>
        <w:t>sättningarna, särskilt fokuseringen på utveck</w:t>
        <w:softHyphen/>
        <w:t>lingslandets perspektiv, medför att olika former av samarbete, bilateralt och multilateralt, måste ses i ett samlat perspektiv. Ur utvecklingslandets perspektiv är det inte viktigt vem stödet kommer från utan i vilken omfattning, med vilka villkor och på vilket sätt. Detta har resulterat i att re</w:t>
        <w:softHyphen/>
        <w:t>geringen blivit mer aktiv i policydialogen, inte minst inom ramen för de multilaterala institu</w:t>
        <w:softHyphen/>
        <w:t xml:space="preserve">tionernas arbete. Bedömningen är att viktiga svenska prioriteringar har fått genomslag i de multilaterala institutionerna. </w:t>
      </w:r>
    </w:p>
    <w:p>
      <w:pPr>
        <w:pStyle w:val="TextBodyIndent"/>
        <w:rPr/>
      </w:pPr>
      <w:r>
        <w:rPr/>
        <w:t>Sidas verksamhetsgren Globala utvecklings</w:t>
        <w:softHyphen/>
        <w:t>program genomgick en översyn under 2004, vars syfte var att utveckla nya riktlinjer för stöd till programmen. I regleringsbrevet till Sida för bud</w:t>
        <w:softHyphen/>
        <w:t xml:space="preserve">getåret 2005 formulerade regeringen mål för programmen med utgångspunkt i Sidas förslag till riktlinjer (tillämpas fr.o.m. 2005). </w:t>
      </w:r>
    </w:p>
    <w:p>
      <w:pPr>
        <w:pStyle w:val="TextBodyIndent"/>
        <w:rPr/>
      </w:pPr>
      <w:r>
        <w:rPr/>
        <w:t>Programmens fortsatta inriktning ska främja den globala utvecklingsdialogen och utveckla kapaciteten inom områden nödvändiga för att uppnå gemensamt fastställda mål. Stöd ges till internationell normativ, kapacitets-, metod- och policyutveckling. Stödet kanaliseras framför allt genom FN-organisationer, de internationella fi</w:t>
        <w:softHyphen/>
        <w:t>nansieringsinstitutionerna, andra utvecklings</w:t>
        <w:softHyphen/>
        <w:t>fonder, EU och genom bilaterala program och projekt. Kapacitets- och kompetensutveckling främjas vidare bl. a. genom stöd för internatio</w:t>
        <w:softHyphen/>
        <w:t>nella utbildningsprogram inom efterfrågade om</w:t>
        <w:softHyphen/>
        <w:t>råden där svensk kompetens är stark</w:t>
      </w:r>
    </w:p>
    <w:p>
      <w:pPr>
        <w:pStyle w:val="TextBodyIndent"/>
        <w:rPr/>
      </w:pPr>
      <w:r>
        <w:rPr/>
        <w:t xml:space="preserve">Under 2004 uppgick utbetalningarna till 1 322 miljoner kronor (se tabell 3.5), vilket visar på att globala utvecklingsprogram utvecklas till en allt mer betydande kanal för biståndet. </w:t>
      </w:r>
    </w:p>
    <w:p>
      <w:pPr>
        <w:pStyle w:val="Rubrik2utannumrering"/>
        <w:numPr>
          <w:ilvl w:val="0"/>
          <w:numId w:val="0"/>
        </w:numPr>
        <w:ind w:left="0" w:hanging="0"/>
        <w:rPr/>
      </w:pPr>
      <w:r>
        <w:rPr/>
        <w:t>Sveriges stöd till FN:s arbete</w:t>
      </w:r>
    </w:p>
    <w:p>
      <w:pPr>
        <w:pStyle w:val="TextBody"/>
        <w:rPr/>
      </w:pPr>
      <w:r>
        <w:rPr/>
        <w:t>Den samlade bedömningen från regeringens sida är att verksamheten inom de FN-organ där Sve</w:t>
        <w:softHyphen/>
        <w:t>rige är en stor givare bidrar till att det svenska målet för internationellt utvecklingssamarbete uppnås. Regeringen har, utifrån förslag utarbe</w:t>
        <w:softHyphen/>
        <w:t>tade av Sida, beslutat om ett antal strategier för samarbetet med bland andra International Labour Organisation (ILO), FN:s utvecklingspro</w:t>
        <w:softHyphen/>
        <w:t xml:space="preserve">gram (UNDP), FN:s befolkningsfond (UNFPA), FN:s barnfond (UNICEF), Världshälsoorganisationen (WHO) och FN:s samlade program för hiv/aids-insatser (UNAIDS). Regeringen har även en strategi för samarbetet med UNEP och Sida har nyligen inlämnat ett förslag på strategi för FAO. </w:t>
      </w:r>
    </w:p>
    <w:p>
      <w:pPr>
        <w:pStyle w:val="TextBodyIndent"/>
        <w:rPr/>
      </w:pPr>
      <w:r>
        <w:rPr/>
        <w:t>Sverige har tillsammans med likasinnade län</w:t>
        <w:softHyphen/>
        <w:t>der bidragit till att de olika delarna av FN har förbättrat samordningen av insatser för exem</w:t>
        <w:softHyphen/>
        <w:t>pelvis fattigdomsbekämpning, hiv/aids och i ka</w:t>
        <w:softHyphen/>
        <w:t>tastrofsituationer. Regeringen konstaterar dock att styrningen av det svenska multilaterala bi</w:t>
        <w:softHyphen/>
        <w:t>ståndet i dag brister i långsiktighet, samstäm</w:t>
        <w:softHyphen/>
        <w:t>mighet och tydlighet. I samtliga FN-organ be</w:t>
        <w:softHyphen/>
        <w:t>döms det finnas ett behov av ökad effektivitet, bl.a. genom en bättre överblick av budget och programverksamhet, resultatbaserad bud</w:t>
        <w:softHyphen/>
        <w:t>getering och bättre samordning i insatser. Sve</w:t>
        <w:softHyphen/>
        <w:t>rige är aktivt i frågor om harmonisering och samordning av FN-organens programplanering och genomförande och har drivit på arbetet med FN-reformer, effektivisering samt ökad samver</w:t>
        <w:softHyphen/>
        <w:t>kan inom viktiga delar av FN:s framtida arbete med hållbar utveckling, jämställdhet och sexuell och reproduktiv hälsa och rättigheter.</w:t>
      </w:r>
    </w:p>
    <w:p>
      <w:pPr>
        <w:pStyle w:val="Rubrik3utannumrering"/>
        <w:numPr>
          <w:ilvl w:val="0"/>
          <w:numId w:val="0"/>
        </w:numPr>
        <w:ind w:left="0" w:hanging="0"/>
        <w:rPr/>
      </w:pPr>
      <w:r>
        <w:rPr/>
        <w:t>Granskning av FN-organ</w:t>
      </w:r>
    </w:p>
    <w:p>
      <w:pPr>
        <w:pStyle w:val="TextBody"/>
        <w:rPr/>
      </w:pPr>
      <w:r>
        <w:rPr/>
        <w:t>Flera av de FN-organ som Sverige är stor bi</w:t>
        <w:softHyphen/>
        <w:t>ståndsgivare till har på senaste tiden genomgått utvärderingar av olika slag. UNDP:s och UNICEF:s arbete på landnivå har år 2004 båda varit i fokus för en granskning av Multilateral Organisations Performance Assessment Network (MOPAN), som Sverige deltar i tillsammans med en grupp likasinnade givare. Avslutande och konstruktiva överläggningar har hållits med de olika sekretariaten, med utgångspunkt i MOPAN-studierna av WHO. I dessa studier konstaterades att den multilaterala kunskapen och engagemanget i bi</w:t>
        <w:softHyphen/>
        <w:t>laterala organs fältorganisation många gånger brister. Granskningsrapporten för UNDP anger att UNDP:s styrka är policydialog, opinions</w:t>
        <w:softHyphen/>
        <w:t>bildning för millenniemålen och kapacitetsupp</w:t>
        <w:softHyphen/>
        <w:t>byggande liksom arbetet med att vidga policy</w:t>
        <w:softHyphen/>
        <w:t>diskussionen till att inkludera det civila samhället. Rapporten pekar också på utma</w:t>
        <w:softHyphen/>
        <w:t>ningar. För UNICEF visar MOPAN-gransk</w:t>
        <w:softHyphen/>
        <w:t>ningen att organisationen måste bli bättre på ka</w:t>
        <w:softHyphen/>
        <w:t>pacitetsuppbyggnad, harmoniseringsarbete samt på att engagera sig i arbetet med strategier för fattigdomsminskning och sektorprogramstöd. Under innevarande år ska UNAIDS och UNFPA vara föremål för MOPAN- granskning. FAO kommer under det kommande året vara föremål för en bred oberoende utvärdering.</w:t>
      </w:r>
    </w:p>
    <w:p>
      <w:pPr>
        <w:pStyle w:val="TextBodyIndent"/>
        <w:rPr/>
      </w:pPr>
      <w:r>
        <w:rPr/>
        <w:t>I december 2004 slutfördes förhandlingarna av den s.k. treårsöversynen av FN:s insats</w:t>
        <w:softHyphen/>
        <w:t>verksamhet (TCPR). Sverige har varit mycket aktiv i förhandlingarna och har tillsammans med andra likasinnade länder fått gehör för viktiga frågor. Bl.a. innehåller resolutionen ökade krav på fackorganen att reformera sitt ar</w:t>
        <w:softHyphen/>
        <w:t>bete och i ökad utsträckning samordna insatser på landnivå. I linje med regeringens arbete för biståndseffektivitet och harmonisering kommer organisationerna, efter bl.a. svenska på</w:t>
        <w:softHyphen/>
        <w:t>tryckningar, att utveckla gemensamma plane</w:t>
        <w:softHyphen/>
        <w:t>rings- och uppföljningsinstrument. En viktig svensk framgång är att resolutionen innehåller en tydlig referens till mänskliga rättigheter. Därut</w:t>
        <w:softHyphen/>
        <w:t>över har Sverige fått gehör för ett ökat krav på FN-systemet att ta hänsyn till och rapportera om jämställdhet.</w:t>
      </w:r>
    </w:p>
    <w:p>
      <w:pPr>
        <w:pStyle w:val="Rubrik3utannumrering"/>
        <w:numPr>
          <w:ilvl w:val="0"/>
          <w:numId w:val="0"/>
        </w:numPr>
        <w:ind w:left="0" w:hanging="0"/>
        <w:rPr/>
      </w:pPr>
      <w:r>
        <w:rPr/>
        <w:t>Reformering av FN</w:t>
      </w:r>
    </w:p>
    <w:p>
      <w:pPr>
        <w:pStyle w:val="TextBody"/>
        <w:rPr/>
      </w:pPr>
      <w:r>
        <w:rPr/>
        <w:t>Sverige har tillsammans med UNAIDS under 2005 lett en internationell arbetsgrupp med upp</w:t>
        <w:softHyphen/>
        <w:t>gift att förbättra samordningen av hiv/aids-ar</w:t>
        <w:softHyphen/>
        <w:t>betet inom multilaterala organisationer och in</w:t>
        <w:softHyphen/>
        <w:t>ternationella givare. De förslag som arbetsgruppen lagt fram har fått stöd av UNAIDS styrelse och ECOSOC. Förslagen innebär bl. a. att man nu inom FN tar steget fullt ut på landnivå för att förbättra samordningen i fält. I arbetsgruppen ingick även företrädare för glo</w:t>
        <w:softHyphen/>
        <w:t>bala initiativ, bilaterala givare samt civila samhäl</w:t>
        <w:softHyphen/>
        <w:t>let, vilket gör att samordningen bör kunna gälla en bredare krets än FN.</w:t>
      </w:r>
    </w:p>
    <w:p>
      <w:pPr>
        <w:pStyle w:val="TextBodyIndent"/>
        <w:rPr/>
      </w:pPr>
      <w:r>
        <w:rPr/>
        <w:t>I enlighet med svenska prioriteringar har re</w:t>
        <w:softHyphen/>
        <w:t>geringen inom ramen för det s.k. Utstein</w:t>
        <w:softHyphen/>
        <w:t>samarbetet lagt fram krav till FN:s generalsek</w:t>
        <w:softHyphen/>
        <w:t>reterare om reformering av FN:s ekonomiska och sociala verksamhet. Samma tankegångar har tagits upp i lokala Utstein-kretsar i samtliga FN-huvudstäder. Utstein-samarbetet har på ett po</w:t>
        <w:softHyphen/>
        <w:t>sitivt sätt bidragit till att frågor om effektivitet och styrning i FN-sammanhang har kommit att lyf</w:t>
        <w:softHyphen/>
        <w:t>tas fram i förberedelserna av FN:s generalför</w:t>
        <w:softHyphen/>
        <w:t>samlings högnivåmöte om uppföljningen av millenniedeklarationen i september 2005.</w:t>
      </w:r>
    </w:p>
    <w:p>
      <w:pPr>
        <w:pStyle w:val="Rubrik2utannumrering"/>
        <w:numPr>
          <w:ilvl w:val="0"/>
          <w:numId w:val="0"/>
        </w:numPr>
        <w:ind w:left="0" w:hanging="0"/>
        <w:rPr/>
      </w:pPr>
      <w:r>
        <w:rPr/>
        <w:t xml:space="preserve">Svenskt utvecklingssamarbete genom multilaterala utvecklingsbanker och utvecklingsfonder </w:t>
      </w:r>
    </w:p>
    <w:p>
      <w:pPr>
        <w:pStyle w:val="TextBody"/>
        <w:rPr/>
      </w:pPr>
      <w:r>
        <w:rPr/>
        <w:t>Riksdagen beslutade (rskr. 2003/04:112, 2003/04:UU3) vid antagandet av den svenska politiken för global utveckling att regeringen, i en särskild skrivelse, ska redovisa hur det svenska arbetet inom de internationella finansi</w:t>
        <w:softHyphen/>
        <w:t>ella institutionerna bedrivs. Under våren 2005 överlämnade regeringen en första skrivelse (rskr. 2004/05:54) där verksamheten i de multi</w:t>
        <w:softHyphen/>
        <w:t>laterala utvecklingsbankerna beskrivs mer ingå</w:t>
        <w:softHyphen/>
        <w:t>ende.</w:t>
      </w:r>
    </w:p>
    <w:p>
      <w:pPr>
        <w:pStyle w:val="TextBodyIndent"/>
        <w:rPr/>
      </w:pPr>
      <w:r>
        <w:rPr/>
        <w:t>Omfattande utvärderingar och resultatanaly</w:t>
        <w:softHyphen/>
        <w:t>ser har legat till grund för påfyllnadsförhand</w:t>
        <w:softHyphen/>
        <w:t>lingar i Internationella utvecklingsfonden (IDA), Afrikanska utvecklingsfonden (AfDF) och Asiatiska utvecklingsfonden (AsDF) under 2004. Utvärderingarna visar att institutionerna genom sina mandat, betydande verksamhet och erfarenhet samt omfattande finansiella resurser har haft och har stor betydelse för att bidra till att minska fattigdomen i enskilda regioner och länder. AfDF och till stor del även verksamheten inom IDA är inriktad på Afrika söder om Sa</w:t>
        <w:softHyphen/>
        <w:t>hara. Detta är av särskild vikt eftersom påfyll</w:t>
        <w:softHyphen/>
        <w:t xml:space="preserve">nadsperioden (2006–2008) är en avgörande tid för arbetet med att uppnå millenniemålen. Likaså fokuserar AsDF på de fattigaste länderna i Asien och Stillahavsområdet. </w:t>
      </w:r>
    </w:p>
    <w:p>
      <w:pPr>
        <w:pStyle w:val="TextBodyIndent"/>
        <w:rPr/>
      </w:pPr>
      <w:r>
        <w:rPr/>
        <w:t>Sverige har bidragit till att förhandlingarna har resulterat i ett fortsatt starkt åtagande från in</w:t>
        <w:softHyphen/>
        <w:t>stitutionernas sida om att bekämpa fattigdom under ledning av utvecklingsländerna själva och med utgångspunkt i dessas strategier för fattig</w:t>
        <w:softHyphen/>
        <w:t>domsminskning. Slutsatserna från förhandling</w:t>
        <w:softHyphen/>
        <w:t>arna understryker även att effektiv fattigdoms</w:t>
        <w:softHyphen/>
        <w:t>bekämpning måste kompletteras med förstärkta insatser för givarsamordning och harmonisering kring nationella strategier för fattigdomsminsk</w:t>
        <w:softHyphen/>
        <w:t>ning samt fokus på att visa resultat. Inom ramen för IDA-förhandlingarna drev Sverige, tillsam</w:t>
        <w:softHyphen/>
        <w:t xml:space="preserve">mans med Storbritannien, igenom ett initiativ som innebär att givarbidrag villkoras till att Världsbanken levererar enligt gjorda åtaganden på harmoniseringsområdet. </w:t>
      </w:r>
    </w:p>
    <w:p>
      <w:pPr>
        <w:pStyle w:val="TextBodyIndent"/>
        <w:rPr/>
      </w:pPr>
      <w:r>
        <w:rPr/>
        <w:t>Genom påfyllnadsförhandlingar har Sverige haft möjlighet att påverka och utveckla utveck</w:t>
        <w:softHyphen/>
        <w:t>lingsagendan, vilket är centralt inte minst givet det genomslag och den framträdande roll som i synnerhet Världsbanken har för utvecklingssam</w:t>
        <w:softHyphen/>
        <w:t>arbetets teori och praktik. Sverige har tillsam</w:t>
        <w:softHyphen/>
        <w:t>mans med andra likasinnade länder bidragit till att ställa bankerna i frontlinjen i kampen mot fattigdom genom att t.ex. uppmärk</w:t>
        <w:softHyphen/>
        <w:t>samma skuldfrågor och utvecklingseffektivitet.</w:t>
      </w:r>
    </w:p>
    <w:p>
      <w:pPr>
        <w:pStyle w:val="Rubrik3utannumrering"/>
        <w:numPr>
          <w:ilvl w:val="0"/>
          <w:numId w:val="0"/>
        </w:numPr>
        <w:ind w:left="0" w:hanging="0"/>
        <w:rPr/>
      </w:pPr>
      <w:r>
        <w:rPr/>
        <w:t>Initiativ för att säkerställa långsiktigt hållbara skulder</w:t>
      </w:r>
    </w:p>
    <w:p>
      <w:pPr>
        <w:pStyle w:val="TextBody"/>
        <w:rPr/>
      </w:pPr>
      <w:r>
        <w:rPr/>
        <w:t>Ett av de viktigaste resultaten från påfyllnads</w:t>
        <w:softHyphen/>
        <w:t>förhandlingarna är att institutionernas fördel</w:t>
        <w:softHyphen/>
        <w:t>ning av lån och gåvor till utvecklingsländer ska grundas på skuldhållbarhetsanalyser. Utveck</w:t>
        <w:softHyphen/>
        <w:t>lingsländernas skuldhållbarhet bedöms utifrån landspecifika analyser av institutionell kapacitet och förd politik. Ett nytt ramverk för denna typ av bedömningar har utarbetats vilket ger en väl</w:t>
        <w:softHyphen/>
        <w:t>underbyggd analytisk grund för användningen av gåvor inom utvecklingsbankerna. Därmed för</w:t>
        <w:softHyphen/>
        <w:t>bättras möjligheterna att undvika situationer där fattiga länder hamnar i ohållbara skuldsituatio</w:t>
        <w:softHyphen/>
        <w:t>ner. Sverige har tillsammans med likasinnade va</w:t>
        <w:softHyphen/>
        <w:t>rit drivande i arbetet med att utforma och tillämpa det nya ramverket.</w:t>
      </w:r>
    </w:p>
    <w:p>
      <w:pPr>
        <w:pStyle w:val="TextBodyIndent"/>
        <w:rPr/>
      </w:pPr>
      <w:r>
        <w:rPr/>
        <w:t>Sverige drev under året tillsammans med lika</w:t>
        <w:softHyphen/>
        <w:t>sinnade länder igenom inrättandet av en ny fond för fattiga länder som drabbats av en naturkata</w:t>
        <w:softHyphen/>
        <w:t>strof. Fonden möjliggör för fattiga länder att låna från Internationella valutafonden (IMF) på särskilt förmånliga villkor och möjliggör därigenom att länderna i en svår situa</w:t>
        <w:softHyphen/>
        <w:t xml:space="preserve">tion får tillgång till medel för återuppbyggnad efter en naturkatastrof. </w:t>
      </w:r>
    </w:p>
    <w:p>
      <w:pPr>
        <w:pStyle w:val="Rubrik3utannumrering"/>
        <w:numPr>
          <w:ilvl w:val="0"/>
          <w:numId w:val="0"/>
        </w:numPr>
        <w:ind w:left="0" w:hanging="0"/>
        <w:rPr/>
      </w:pPr>
      <w:r>
        <w:rPr/>
        <w:t>Interamerikanska utvecklingsbanken utvecklas långsammare</w:t>
      </w:r>
    </w:p>
    <w:p>
      <w:pPr>
        <w:pStyle w:val="TextBody"/>
        <w:rPr/>
      </w:pPr>
      <w:r>
        <w:rPr/>
        <w:t>Till skillnad från övriga banker har Interameri</w:t>
        <w:softHyphen/>
        <w:t>kanska utvecklingsbankens (IDB) särskilda ut</w:t>
        <w:softHyphen/>
        <w:t>vecklingsfond för räntefri utlåning till de fatti</w:t>
        <w:softHyphen/>
        <w:t>gaste länderna (FSO) inga separata påfyllnader. Detta har sannolikt bidragit till att minska möj</w:t>
        <w:softHyphen/>
        <w:t>ligheterna till direkta policygenomslag jämfört med de andra bankerna, något som avspeglas i att IDB:s verksamhet överlag kan anses ligga nå</w:t>
        <w:softHyphen/>
        <w:t>got efter övrigas i fråga om fattigdomsbekämp</w:t>
        <w:softHyphen/>
        <w:t>ning och utvecklingseffektivitet. Samtidigt finns klara tecken på förbättringar. Starkare fokus på fattigdomsbekämpning har bekräftats bl.a. genom att IDB:s utlåning till de fattigaste länderna och andelen socialt inriktade projekt har ökat. Vidare har påfyllnaden av ett av IDB:s organ för privatsektorutveckling i Latinamerika och Karibien (multilaterala investeringsfonden) resulterat i ett större engagemang för utveck</w:t>
        <w:softHyphen/>
        <w:t xml:space="preserve">lingen av små- och mikroföretagande i regionens fattigaste länder samt kartläggning och arbete kring emigranters penningförsändelser till sina ursprungsländer. Sverige har aktivt deltagit i dessa diskussioner. </w:t>
      </w:r>
    </w:p>
    <w:p>
      <w:pPr>
        <w:pStyle w:val="Rubrik3utannumrering"/>
        <w:numPr>
          <w:ilvl w:val="0"/>
          <w:numId w:val="0"/>
        </w:numPr>
        <w:ind w:left="0" w:hanging="0"/>
        <w:rPr/>
      </w:pPr>
      <w:r>
        <w:rPr/>
        <w:t>Övriga utvecklingsfonder</w:t>
      </w:r>
    </w:p>
    <w:p>
      <w:pPr>
        <w:pStyle w:val="TextBody"/>
        <w:rPr/>
      </w:pPr>
      <w:r>
        <w:rPr/>
        <w:t>Den oberoende utvärderingen av Nordiska ut</w:t>
        <w:softHyphen/>
        <w:t>vecklingsfondens (NDF) verksamhet som lades fram under 2004 påvisar att NDF har lyckats väl med att uppfylla sin fattigdomsbekämpande uppgift med särskilt fokus på Afrika söder om Sahara och uppnått en hög grad av harmonise</w:t>
        <w:softHyphen/>
        <w:t>ring med sina samfinansieringspartners, med en bibehållen liten och effektiv organisation. Ut</w:t>
        <w:softHyphen/>
        <w:t>värderingens slutsatser ligger till grund för pågå</w:t>
        <w:softHyphen/>
        <w:t>ende påfyllnadsförhandlingar.</w:t>
      </w:r>
    </w:p>
    <w:p>
      <w:pPr>
        <w:pStyle w:val="TextBodyIndent"/>
        <w:rPr/>
      </w:pPr>
      <w:r>
        <w:rPr/>
        <w:t>Även i den Internationella jordbruksutveck</w:t>
        <w:softHyphen/>
        <w:t>lingsfonden (IFAD) har en oberoende utvärde</w:t>
        <w:softHyphen/>
        <w:t>ring utförts. Den är unik i FN-sammanhang ge</w:t>
        <w:softHyphen/>
        <w:t>nom sin ambitionsnivå och transparens. IFAD:s mandat – att förbättra levnadsvillkoren för fat</w:t>
        <w:softHyphen/>
        <w:t>tiga människor på landsbygden – kvarstår som fundamentalt enligt utvärderingen. Den pekar också på viktiga utmaningar för framtiden, ex</w:t>
        <w:softHyphen/>
        <w:t>empelvis att tydliggöra IFAD:s mervärde, att vara mer närvarande på landnivå och att stärka fondens kunskaps- och lärandeprocess. Utvärde</w:t>
        <w:softHyphen/>
        <w:t xml:space="preserve">ringens rekommendationer utgör grunden för pågående påfyllnadsförhandlingar. </w:t>
      </w:r>
    </w:p>
    <w:p>
      <w:pPr>
        <w:pStyle w:val="TextBodyIndent"/>
        <w:rPr/>
      </w:pPr>
      <w:r>
        <w:rPr/>
        <w:t>Den fjärde påfyllnadsförhandlingen av den globala miljöfonden (GEF) startades i juni 2005. En oberoende utvärdering av GEF-3 har ägt rum och kommer att ligga till grund för GEF:s fram</w:t>
        <w:softHyphen/>
        <w:t>tida inriktning och verksamhet. Utvärderingen menar att GEF väl uppfyller sin roll som finansi</w:t>
        <w:softHyphen/>
        <w:t>eringsmekanism för flera miljökonventioner så</w:t>
        <w:softHyphen/>
        <w:t>som klimat, biologisk mångfald, kemikalier, ökenspridning och internationella vatten. Där</w:t>
        <w:softHyphen/>
        <w:t>emot finns det ett behov av förbättringar inom en rad områden, bl.a. ett bättre informa</w:t>
        <w:softHyphen/>
        <w:t>tions- och lärandesystem, utvecklandet av indi</w:t>
        <w:softHyphen/>
        <w:t>katorer för att kunna mäta resultat och en bättre integration på landnivå. Sverige kommer att följa upp dessa rekommendationer vid påfyllnads</w:t>
        <w:softHyphen/>
        <w:t>för</w:t>
        <w:softHyphen/>
        <w:t>handlingarna som förväntas vara avslutade i no</w:t>
        <w:softHyphen/>
        <w:t>vember 2005. Sveriges slutposition kommer att vara beroende av påfyllnadsförhandlingarnas re</w:t>
        <w:softHyphen/>
        <w:t>sultat liksom av andra givares bidrag.</w:t>
      </w:r>
    </w:p>
    <w:p>
      <w:pPr>
        <w:pStyle w:val="Rubrik2utannumrering"/>
        <w:numPr>
          <w:ilvl w:val="0"/>
          <w:numId w:val="0"/>
        </w:numPr>
        <w:ind w:left="0" w:hanging="0"/>
        <w:rPr/>
      </w:pPr>
      <w:r>
        <w:rPr/>
        <w:t>Stöd till u-länders handel genom multilaterala organ och internationella organisationer</w:t>
      </w:r>
    </w:p>
    <w:p>
      <w:pPr>
        <w:pStyle w:val="TextBody"/>
        <w:rPr/>
      </w:pPr>
      <w:r>
        <w:rPr/>
        <w:t>Sverige har ökat satsningen på globala handels</w:t>
        <w:softHyphen/>
        <w:t>frågor med syfte att stärka utvecklingsländernas möjligheter att dra fördel av regional och global ekonomisk integration och kapacitet att kunna bevaka sina intressen och delta i multilaterala handelsförhandlingar. Detta sker i enlighet med de åtaganden som de industrialiserade länderna gjorde i Världshandelsorganisationen (WTO) i juli 2004 om att bistå med han</w:t>
        <w:softHyphen/>
        <w:t>delsrelaterat stöd så att utvecklingsländerna kan genomföra de förhandlingsresultat som beslutas samt enligt den svenska politiken för global ut</w:t>
        <w:softHyphen/>
        <w:t>veckling. Sverige lämnar stöd till handelsrelate</w:t>
        <w:softHyphen/>
        <w:t>rade aktiviteter inom de stora multilaterala orga</w:t>
        <w:softHyphen/>
        <w:t>nisationerna, exempelvis OECD, WTO Global Trust Fund och Integrated Framework men även till mindre organisationer exempelvis Internatio</w:t>
        <w:softHyphen/>
        <w:t>nal Centre for Trade and Sustainable Develop</w:t>
        <w:softHyphen/>
        <w:t>ment (ICTSD) och Trade Law Center for Southern Africa (TRALAC). Dessa bidrag gör det möjligt för utvecklingsländer att delta i för</w:t>
        <w:softHyphen/>
        <w:t>handlingar i WTO, Dohas utvecklingsagenda och den aktiva förhandlingsperioden med förbe</w:t>
        <w:softHyphen/>
        <w:t>redelser inför ministermötet i december 2005 i Hongkong samt uppföljning av förhandlingsre</w:t>
        <w:softHyphen/>
        <w:t>sultaten.</w:t>
      </w:r>
    </w:p>
    <w:p>
      <w:pPr>
        <w:pStyle w:val="TextBodyIndent"/>
        <w:rPr/>
      </w:pPr>
      <w:r>
        <w:rPr/>
        <w:t>För att följa upp utvecklingen och det behov som finns från utvecklingsländernas sida utar</w:t>
        <w:softHyphen/>
        <w:t>betades under år 2004 riktlinjer för insatser avse</w:t>
        <w:softHyphen/>
        <w:t xml:space="preserve">ende handelsrelaterat bistånd t.o.m. december 2005. Dessa riktlinjer kommer att förlängas. En översyn av inriktningen och utformningen kommer att genomföras. </w:t>
      </w:r>
    </w:p>
    <w:p>
      <w:pPr>
        <w:pStyle w:val="Rubrik2utannumrering"/>
        <w:numPr>
          <w:ilvl w:val="0"/>
          <w:numId w:val="0"/>
        </w:numPr>
        <w:ind w:left="0" w:hanging="0"/>
        <w:rPr/>
      </w:pPr>
      <w:r>
        <w:rPr/>
        <w:t>Humanitärt bistånd</w:t>
      </w:r>
    </w:p>
    <w:p>
      <w:pPr>
        <w:pStyle w:val="TextBody"/>
        <w:rPr/>
      </w:pPr>
      <w:r>
        <w:rPr/>
        <w:t>Regeringen har genom ett omfattande ekono</w:t>
        <w:softHyphen/>
        <w:t>miskt stöd till olika organisationer, inklusive FN och Internationella rödakors- och rödahalvmå</w:t>
        <w:softHyphen/>
        <w:t>nerörelsen, bidragit till att rädda liv, lindra nöd och upprätthålla mänsklig värdighet i väpnade konflikter, naturkatastrofer och andra katastrof</w:t>
        <w:softHyphen/>
        <w:t xml:space="preserve">liknande förhållanden. </w:t>
      </w:r>
    </w:p>
    <w:p>
      <w:pPr>
        <w:pStyle w:val="TextBodyIndent"/>
        <w:rPr/>
      </w:pPr>
      <w:r>
        <w:rPr/>
        <w:t>Under Sveriges ordförandeskap 2004–2005 i stödgruppen av statliga givare för FN:s humani</w:t>
        <w:softHyphen/>
        <w:t>tära samordningskontor (OCHA) har kontorets ställning stärkts inom FN-systemet och inom det internationella humanitära biståndssystemet i stort. Som ett led i arbetet har regeringen som en del av det pågående FN-reformarbetet bistått OCHA i att verka för en stärkning av den operativa humanitära samordningen, för förbättrande av förutsägbarhet i finansiering av insatser och för utvecklande av kontorets egen kapacitet.</w:t>
      </w:r>
    </w:p>
    <w:p>
      <w:pPr>
        <w:pStyle w:val="TextBodyIndent"/>
        <w:rPr/>
      </w:pPr>
      <w:r>
        <w:rPr/>
        <w:t>Genom en snabb och flexibel organisation har Sverige med finansiellt stöd kunnat svara mot humanitära behov i plötsliga kriser, exempelvis jordbävningen i Iran annandagen 2003 och flod</w:t>
        <w:softHyphen/>
        <w:t>vågen i Indiska oceanen i december 2004, såväl som i mer utdragna humanitära kriser. De fem största mottagarna av humanitärt stöd har varit Demokratiska republiken Kongo, Sudan, de ockuperade palestinska områdena, Angola och Somalia. I DR Kongo avsåg insatserna under 2004 stöd till de 2,5 miljoner internflyktingarna och andra som har drabbats av de stridigheter som har pågått i landet sedan mitten av 1990-talet. I Sudan riktades biståndet till de omkring 4 miljoner internflyktingarna i Darfur och de södra delarna av landet, såväl som till återvän</w:t>
        <w:softHyphen/>
        <w:t>dande flyktingar i södern och till människor nödställda av torka och andra naturförhållanden. Till andra katastrofområden återfanns stöd till förmån för de 1,5 miljoner internflyktingar och andra nödlidande i Uganda, till skydds- och biståndsbehövande i inbördeskriget i Colombia samt till kvarvarande humanitära behov i Liberia och Afghanistan under det att länderna sökte åter</w:t>
        <w:softHyphen/>
        <w:t>hämta sig från väpnade konflikter. Regeringen har bidragit till insatser i så gott som samtliga humanitära kriser i världen under 2004 vilket på ett tydligt sätt bidragit till att förbättra nödli</w:t>
        <w:softHyphen/>
        <w:t xml:space="preserve">dande människors situation. </w:t>
      </w:r>
    </w:p>
    <w:p>
      <w:pPr>
        <w:pStyle w:val="TextBodyIndent"/>
        <w:rPr/>
      </w:pPr>
      <w:r>
        <w:rPr/>
        <w:t>Med finansiering från utgiftsområdet har Sta</w:t>
        <w:softHyphen/>
        <w:t xml:space="preserve">tens räddningsverk (SRV) fortsatt att bidra till </w:t>
      </w:r>
      <w:del w:id="0" w:author="UD_MSN" w:date="2005-09-09T10:07:00Z">
        <w:r>
          <w:rPr/>
          <w:delText>framförallt</w:delText>
        </w:r>
      </w:del>
      <w:ins w:id="1" w:author="UD_MSN" w:date="2005-09-09T10:07:00Z">
        <w:r>
          <w:rPr/>
          <w:t>framför allt</w:t>
        </w:r>
      </w:ins>
      <w:r>
        <w:rPr/>
        <w:t xml:space="preserve"> FN-systemet med kom</w:t>
        <w:softHyphen/>
        <w:t>munikationshjälp, logistiskt stöd och annat tek</w:t>
        <w:softHyphen/>
        <w:t>niskt underhåll till stöd för genomförande av in</w:t>
        <w:softHyphen/>
        <w:t>satser. Under 2004 omfattande arbetet bl.a. insatser för UNHCR, WFP, UNRWA och OCHA i Sudan, Tchad, Angola, Uganda och de ockuperade palestinska områdena.</w:t>
      </w:r>
    </w:p>
    <w:p>
      <w:pPr>
        <w:pStyle w:val="TextBodyIndent"/>
        <w:rPr/>
      </w:pPr>
      <w:r>
        <w:rPr/>
        <w:t>Samtidigt med sitt finansiella stöd upprätthöll regeringen under 2004 en hög aktivitetsgrad i den internationella politikutvecklingen på områ</w:t>
        <w:softHyphen/>
        <w:t>det. Sverige har verkat för stärkandet av hanter</w:t>
        <w:softHyphen/>
        <w:t>ingen av internflyktingfrågor, vilket har bidragit till att den samverkansansats FN och det huma</w:t>
        <w:softHyphen/>
        <w:t>nitära biståndsystemet enats om har befästs. Sve</w:t>
        <w:softHyphen/>
        <w:t>rige har deltagit aktivt i det internationella arbe</w:t>
        <w:softHyphen/>
        <w:t>tet för förbättrande av staters humanitära givar</w:t>
        <w:softHyphen/>
        <w:t>politik, vilket bl.a. har bidragit till att in</w:t>
        <w:softHyphen/>
        <w:t>lemma det humanitära biståndet mer enhetligt i OECD:s biståndskommittés biståndsgransk</w:t>
        <w:softHyphen/>
        <w:t>ningar. Regeringen har fortsatt att arbeta för att EU:s humanitära bistånd utvecklas i enlighet med FN:s och det övriga internationella sam</w:t>
        <w:softHyphen/>
        <w:t>fundets bistånd och för att det humanitära bi</w:t>
        <w:softHyphen/>
        <w:t>ståndets grundprinciper efterlevs i förhållande till FN:s fredsfrämjande missioner.</w:t>
      </w:r>
    </w:p>
    <w:p>
      <w:pPr>
        <w:pStyle w:val="TextBodyIndent"/>
        <w:rPr/>
      </w:pPr>
      <w:r>
        <w:rPr/>
        <w:t>I syfte att för riksdagen samlat redovisa grun</w:t>
        <w:softHyphen/>
        <w:t>der</w:t>
        <w:softHyphen/>
        <w:t>na för sitt humanitära bistånd tillställde re</w:t>
        <w:softHyphen/>
        <w:t>geringen i december 2004 riksdagen skrivelsen Regeringens politik för hu</w:t>
        <w:softHyphen/>
        <w:t>manitärt bistånd (rskr. 2004/05:52).</w:t>
      </w:r>
    </w:p>
    <w:p>
      <w:pPr>
        <w:pStyle w:val="Rubrik2utannumrering"/>
        <w:numPr>
          <w:ilvl w:val="0"/>
          <w:numId w:val="0"/>
        </w:numPr>
        <w:ind w:left="0" w:hanging="0"/>
        <w:rPr/>
      </w:pPr>
      <w:r>
        <w:rPr/>
        <w:t>Forskning</w:t>
      </w:r>
    </w:p>
    <w:p>
      <w:pPr>
        <w:pStyle w:val="TextBody"/>
        <w:rPr/>
      </w:pPr>
      <w:r>
        <w:rPr/>
        <w:t>Sida stödjer sedan 30 år tillbaka fattiga länder i deras ansträngningar att stärka sin kapacitet att genom forskning och forskningssystem ta fram ny egen kunskap, samt att ta till sig nya rön ut</w:t>
        <w:softHyphen/>
        <w:t>ifrån. Där den inhemska analyskapaciteten är god finns möjligheter att göra goda fattigdoms</w:t>
        <w:softHyphen/>
        <w:t>analyser och bygga upp inhemska politiska, eko</w:t>
        <w:softHyphen/>
        <w:t xml:space="preserve">nomiska och sociala system och institutioner som kan angripa fattigdomen effektivt. </w:t>
      </w:r>
    </w:p>
    <w:p>
      <w:pPr>
        <w:pStyle w:val="TextBodyIndent"/>
        <w:rPr/>
      </w:pPr>
      <w:r>
        <w:rPr/>
        <w:t>Under 2004 använde Sida 773 miljoner kro</w:t>
        <w:softHyphen/>
        <w:t>nor till forskningsstöd för utveckling (se tabell 3.5), där Tan</w:t>
        <w:softHyphen/>
        <w:t>zania (37,7 miljoner), Nicaragua (27,5 miljoner) och Vietnam (25,1 miljoner) erhöll de största landstöden. Resultat av stödet visar sig på mycket lång sikt. I Tanzanias fall är en indikator att den universitetsreform som Sverige bidrog till 1993 under en tioårsperiod har resulterat i att antalet studenter har fyrfaldigats (från 3 000 till 12 264), kvaliteten i undervisningen har blivit bättre samt att kostnaderna per student har minskat. Stö</w:t>
        <w:softHyphen/>
        <w:t>det har bidragit till möjligheter till ökade kon</w:t>
        <w:softHyphen/>
        <w:t>takter med omvärlden, bättre pedagogik och förbättrad administration. Universitetets samar</w:t>
        <w:softHyphen/>
        <w:t>bete med det lokala näringslivet har vidare un</w:t>
        <w:softHyphen/>
        <w:t>derlättats.</w:t>
      </w:r>
    </w:p>
    <w:p>
      <w:pPr>
        <w:pStyle w:val="TextBodyIndent"/>
        <w:rPr/>
      </w:pPr>
      <w:r>
        <w:rPr/>
        <w:t>Ett exempel på forskningsstöd som givit möj</w:t>
        <w:softHyphen/>
        <w:t>ligheter till självständig analys av internationell kunskapsutveckling är programmet BIO-EARN i Östafrika. Tjugotalet högutbildade forskare inom bioteknik, biosäkerhet och biopolicy, samt väl fungerande laboratorier, är ett litet men vik</w:t>
        <w:softHyphen/>
        <w:t>tigt steg på väg mot en förmåga att bedöma bio</w:t>
        <w:softHyphen/>
        <w:t>teknikens potential och risker för samhällsut</w:t>
        <w:softHyphen/>
        <w:t>veckling. En utvärdering framhåller emellertid att mer finns att göra för att denna satsning ska få tydligt ägarskap i regionen.</w:t>
      </w:r>
    </w:p>
    <w:p>
      <w:pPr>
        <w:pStyle w:val="TextBodyIndent"/>
        <w:rPr/>
      </w:pPr>
      <w:r>
        <w:rPr/>
        <w:t>Vilka effekter i form av fattigdomsreducering som uppnåtts med verksamheten är svårare att komma åt. Sverige har intensifierat sin dialog med universitetsledningar och regionala forsk</w:t>
        <w:softHyphen/>
        <w:t>ningsorganisationer kring vikten av att de forsk</w:t>
        <w:softHyphen/>
        <w:t>ningsprojekt som prioriteras ska ha potentiell betydelse för fattigdomsminskning, och för de fattigaste grupperna i samhället. Denna diskus</w:t>
        <w:softHyphen/>
        <w:t>sion förs även med de internationella forsk</w:t>
        <w:softHyphen/>
        <w:t xml:space="preserve">ningsorganisationer som får svenskt stöd. </w:t>
      </w:r>
    </w:p>
    <w:p>
      <w:pPr>
        <w:pStyle w:val="Rubrik2utannumrering"/>
        <w:numPr>
          <w:ilvl w:val="0"/>
          <w:numId w:val="0"/>
        </w:numPr>
        <w:ind w:left="0" w:hanging="0"/>
        <w:rPr/>
      </w:pPr>
      <w:r>
        <w:rPr/>
        <w:t>Stöd till kompetensutveckling genom Svenska institutet</w:t>
      </w:r>
    </w:p>
    <w:p>
      <w:pPr>
        <w:pStyle w:val="TextBody"/>
        <w:rPr/>
      </w:pPr>
      <w:r>
        <w:rPr/>
        <w:t>Sverige fortsätter att stödja erfarenhetsutbyte och kompetensutveckling i utvecklingsländerna genom Svenska institutets gäststipendieprogram. Stipendierna utgår för studier på kvalificerad akademisk nivå i Sverige. Uppföljningar av pro</w:t>
        <w:softHyphen/>
        <w:t>grammet har visat att stipendiaterna längre fram i karriären ofta återfinns på nyckelpositioner i sina hemländer. Svenska institutets expertutbytes</w:t>
        <w:softHyphen/>
        <w:t>program medverkar också till kunskapsöverfö</w:t>
        <w:softHyphen/>
        <w:t>ringen.</w:t>
      </w:r>
    </w:p>
    <w:p>
      <w:pPr>
        <w:pStyle w:val="TextBodyIndent"/>
        <w:rPr/>
      </w:pPr>
      <w:r>
        <w:rPr/>
        <w:t>Svenska institutets Visbyprogram, som omfattar stöd för projektsamarbete och individuellt utbyte mellan Sverige och Ryssland, Ukraina, Vitryssland, de baltiska länderna samt Polen, har bidragit till att stärka forsknings- och utbildningskapaciteten i samarbetsländerna samt till att skapa fungerande och långsiktiga nätverk mellan främst universitet och högskolor i Sverige och i vårt prioriterade närområde. De individuella stipendierna som i sig bidrar med kompetensöverföring kan ofta vara början till nya samarbeten eller utgöra en viktig länk i upprätthållandet av pågående nätverk.</w:t>
      </w:r>
    </w:p>
    <w:p>
      <w:pPr>
        <w:pStyle w:val="Rubrik2utannumrering"/>
        <w:numPr>
          <w:ilvl w:val="0"/>
          <w:numId w:val="0"/>
        </w:numPr>
        <w:ind w:left="0" w:hanging="0"/>
        <w:rPr/>
      </w:pPr>
      <w:r>
        <w:rPr/>
        <w:t xml:space="preserve">Expertgruppen för utvecklingsfrågor bidrar till ett effektivare bistånd </w:t>
      </w:r>
    </w:p>
    <w:p>
      <w:pPr>
        <w:pStyle w:val="TextBody"/>
        <w:rPr/>
      </w:pPr>
      <w:r>
        <w:rPr/>
        <w:t>Målet för Expertgruppen för utvecklingsfrågor (EGDI) är att genomföra studier som kan bidra till ökad förståelse av olika utvecklingsproblem och till utformning av ett mer effektivt bistånd.</w:t>
      </w:r>
    </w:p>
    <w:p>
      <w:pPr>
        <w:pStyle w:val="TextBodyIndent"/>
        <w:rPr/>
      </w:pPr>
      <w:r>
        <w:rPr/>
        <w:t>Resultaten som uppnåtts under 2004 är knutna till de projekt och studier som pågick el</w:t>
        <w:softHyphen/>
        <w:t>ler har slutförts under året eller som är långt framskridna. Det gäller teman som det interna</w:t>
        <w:softHyphen/>
        <w:t>tionella systemet för utvecklingsfinansiering, den informella sektorn, utvecklingseffekter av inter</w:t>
        <w:softHyphen/>
        <w:t>nationell migration, jämställdhetspolitik i nord och i syd och effekterna på ekonomiska och po</w:t>
        <w:softHyphen/>
        <w:t>litiska processer och positiv särbehandling av fattiga länder inom ramen för WTO. I samtliga dessa fall har EGDI:s arbete väckt avsevärd uppmärksamhet internationellt. Studien kring migrationsfrågorna används exempelvis som underlag för den glo</w:t>
        <w:softHyphen/>
        <w:t>bala kommissionen för internationell migration (GCIM) och som underlag till flera andra aktörers, bland andra Världsbankens, arbete. Den internationella konferensen om informell sektor hösten 2004 har varit en av flera faktorer som lett fram till den internationella kommission kring en för</w:t>
        <w:softHyphen/>
        <w:t>stärkning av fattiga människors legala rättigheter som nu är under utformande. Studien kring fi</w:t>
        <w:softHyphen/>
        <w:t>nansieringsfrågor har tjänat som underlag bl.a. i uppföljningsarbete efter den internatio</w:t>
        <w:softHyphen/>
        <w:t>nella konferensen om utvecklingsfinansiering i Monterrey 2002 och som underlag för flera in</w:t>
        <w:softHyphen/>
        <w:t xml:space="preserve">ternationella aktörers arbete med systemfrågor. I samtliga fall kan man se tydliga avtryck av EGDI:s studier och verksamhet i internationella processer. </w:t>
      </w:r>
    </w:p>
    <w:p>
      <w:pPr>
        <w:pStyle w:val="TextBodyIndent"/>
        <w:rPr/>
      </w:pPr>
      <w:r>
        <w:rPr/>
        <w:t>Hur EGDI:s studier påverkar svenska ställ</w:t>
        <w:softHyphen/>
        <w:t>ningstaganden och utformandet av svensk politik kan främst analyseras i processtermer. Pro</w:t>
        <w:softHyphen/>
        <w:t>jekten har genererat processer inom Regeringskansliet kring frågekomplex som om</w:t>
        <w:softHyphen/>
        <w:t>fattar flera organisatoriska enheter och departe</w:t>
        <w:softHyphen/>
        <w:t>ment. För att studierna ska få en tydligare bety</w:t>
        <w:softHyphen/>
        <w:t>delse i utformandet av svensk politik har ett nytt instrument, ”management response”, tagits fram. Detta ska återge den politiska ledningens ställningstagande till studiernas analyser och för</w:t>
        <w:softHyphen/>
        <w:t>slag och på så sätt koppla forskningen till politi</w:t>
        <w:softHyphen/>
        <w:t>ken. Därmed kommer studiernas resultat att återkoppla till organisationer som ursprungligen givit upphov till studier. Bedömningen är att processerna leder till att fler beslutsfattare och handläggare inom Regeringskansliet engageras i arbetet och att deras ägarskap för projekten och politikutvecklingen därmed ökar.</w:t>
      </w:r>
    </w:p>
    <w:p>
      <w:pPr>
        <w:pStyle w:val="Rubrik2utannumrering"/>
        <w:numPr>
          <w:ilvl w:val="0"/>
          <w:numId w:val="0"/>
        </w:numPr>
        <w:ind w:left="0" w:hanging="0"/>
        <w:rPr/>
      </w:pPr>
      <w:r>
        <w:rPr/>
        <w:t>Ekonomiskt stöd</w:t>
      </w:r>
    </w:p>
    <w:p>
      <w:pPr>
        <w:pStyle w:val="TextBody"/>
        <w:rPr/>
      </w:pPr>
      <w:r>
        <w:rPr/>
        <w:t>Stöd till ekonomiska reformer hanteras dels av UD (skuldavskrivningar), dels av Sida (u-krediter och budgetstöd). Stödet ska ge incitament till fortsatta ekonomiska re</w:t>
        <w:softHyphen/>
        <w:t>former. Det ska ges till fattiga och skuldtyngda länder som genomför ekonomiska reformpro</w:t>
        <w:softHyphen/>
        <w:t>gram och bekämpar fattigdom. I respektive sam</w:t>
        <w:softHyphen/>
        <w:t>arbetsstrategi formuleras även ett mål för det totala landprogrammet som budgetstöd är en del av. De nya riktlinjerna för samarbetsstrategier har resulterat i att ett helhetsgrepp tas kring Sve</w:t>
        <w:softHyphen/>
        <w:t>riges bilaterala insatser (inklusive budgetstöd) i ett land. Framdeles är därmed beslut om eventu</w:t>
        <w:softHyphen/>
        <w:t>ellt budgetstöd en del av det samlade beslutet om utformningen av en samarbetsstrategi med ett land.</w:t>
      </w:r>
    </w:p>
    <w:p>
      <w:pPr>
        <w:pStyle w:val="TextBodyIndent"/>
        <w:rPr/>
      </w:pPr>
      <w:r>
        <w:rPr/>
        <w:t>Sverige har sedan HIPC-initiativets tillkomst för snart tio år sedan gett stöd till initiativets ge</w:t>
        <w:softHyphen/>
        <w:t>nomförande med omfattande finansiella bidrag. En viktig del av detta arbete har även varit att förmå andra givare att axla sin del av bördan. I ljuset av att flera bidrag från bl.a. G7-län</w:t>
        <w:softHyphen/>
        <w:t>derna inbetalts valde Sverige att bidrar med yt</w:t>
        <w:softHyphen/>
        <w:t>terligare 180 miljoner kronor till initiativets ge</w:t>
        <w:softHyphen/>
        <w:t xml:space="preserve">nomförande i december 2004. </w:t>
      </w:r>
    </w:p>
    <w:p>
      <w:pPr>
        <w:pStyle w:val="TextBodyIndent"/>
        <w:rPr/>
      </w:pPr>
      <w:r>
        <w:rPr/>
        <w:t>De länder som erhåller svenskt budgetstöd är fattiga och kvalificerar i normalfallet till stöd un</w:t>
        <w:softHyphen/>
        <w:t>der initiativet för skuldavskrivning (HIPC). De har alla pågående program med IMF och Världsbanken och genomför således ekonomiska reformer. I de flesta fall ges svenskt budgetstöd tillsammans med andra givare och följs upp gentemot över</w:t>
        <w:softHyphen/>
        <w:t>enskomna resultatindikatorer, som också kan utgöras av reformer. Indikatorerna och refor</w:t>
        <w:softHyphen/>
        <w:t>merna härleds i möjligaste mån ur landets stra</w:t>
        <w:softHyphen/>
        <w:t xml:space="preserve">tegi för fattigdomsminskning. Budgetstödet till Moçambique kopplas exempelvis till reformer inom offentliga finansiella styrsystem samt till finanspolitiken och bidrar på så sätt till att uppfylla målet för samarbetet. </w:t>
      </w:r>
    </w:p>
    <w:p>
      <w:pPr>
        <w:pStyle w:val="TextBodyIndent"/>
        <w:rPr/>
      </w:pPr>
      <w:r>
        <w:rPr/>
        <w:t>Budgetstöd ges som ett stöd för genomfö</w:t>
        <w:softHyphen/>
        <w:t>rande av ett lands nationella strategi för fattig</w:t>
        <w:softHyphen/>
        <w:t>domsminskning. Första generationens strategier har lidit av bristande konsultationer, bristande förankring i parlament m.m., men nästa ge</w:t>
        <w:softHyphen/>
        <w:t>neration strategier som tas fram i samarbetslän</w:t>
        <w:softHyphen/>
        <w:t>derna förväntas bli bättre. Länderna gör framsteg i genomförandet av sina strategier för fattig</w:t>
        <w:softHyphen/>
        <w:t>domsminskning, med minskad fattigdom, för</w:t>
        <w:softHyphen/>
        <w:t>bättrad social service m.m. som resultat. Budgetstöd bidrar således till uppfyllande av det övergripande målet för utvecklingssamarbetet.</w:t>
      </w:r>
    </w:p>
    <w:p>
      <w:pPr>
        <w:pStyle w:val="Rubrik3utannumrering"/>
        <w:numPr>
          <w:ilvl w:val="0"/>
          <w:numId w:val="0"/>
        </w:numPr>
        <w:ind w:left="0" w:hanging="0"/>
        <w:rPr/>
      </w:pPr>
      <w:r>
        <w:rPr/>
        <w:t>Krediter till investeringar i infrastruktur</w:t>
      </w:r>
    </w:p>
    <w:p>
      <w:pPr>
        <w:pStyle w:val="TextBody"/>
        <w:rPr/>
      </w:pPr>
      <w:r>
        <w:rPr/>
        <w:t>Investeringar i infrastruktur är en förutsättning för ekonomisk tillväxt och utveckling av den pri</w:t>
        <w:softHyphen/>
        <w:t>vata sektorn. Förbättrad kommunikation samt ökad tillgång till rent vatten är två av millennie</w:t>
        <w:softHyphen/>
        <w:t>målen där investeringar i infrastruktur kan bidra till ökad måluppfyllelse.</w:t>
      </w:r>
    </w:p>
    <w:p>
      <w:pPr>
        <w:pStyle w:val="TextBodyIndent"/>
        <w:rPr/>
      </w:pPr>
      <w:r>
        <w:rPr/>
        <w:t>Svenska u-krediter finansierar social och eko</w:t>
        <w:softHyphen/>
        <w:t>nomisk infrastruktur i utvecklingsländer utifrån lokala förutsättningar för insatser och främjar samarbete mellan Sverige och utvecklingsländer inom områden där svenska varor och tjänster är konkurrenskraftiga. Fattiga människors per</w:t>
        <w:softHyphen/>
        <w:t>spektiv på utveckling har delvis präglat insat</w:t>
        <w:softHyphen/>
        <w:t>serna genom att stöd getts till infrastruktursats</w:t>
        <w:softHyphen/>
        <w:t>ningar som ingår i landets strategi för fattigdomsminskning och som fattiga människor brukar lyfta fram som en förutsättning för ut</w:t>
        <w:softHyphen/>
        <w:t>veckling. Bl.a. lämnades en kredit i Sene</w:t>
        <w:softHyphen/>
        <w:t>gal för finansiering av bussar, vilken bidrog till förbättrade urbana transporter bl.a. för immigranter och andra fattiga grupper från landsbygden som ofta bosätter sig i utkanten av staden. Detta underlättar deras resande till ar</w:t>
        <w:softHyphen/>
        <w:t xml:space="preserve">betsplatser och marknader och krediten bidrar därmed till uppfyllande av det övergripande målet för utvecklingssamarbetet. </w:t>
      </w:r>
    </w:p>
    <w:p>
      <w:pPr>
        <w:pStyle w:val="Rubrik2utannumrering"/>
        <w:numPr>
          <w:ilvl w:val="0"/>
          <w:numId w:val="0"/>
        </w:numPr>
        <w:ind w:left="0" w:hanging="0"/>
        <w:rPr/>
      </w:pPr>
      <w:r>
        <w:rPr/>
        <w:t>Enskilda organisationer</w:t>
      </w:r>
    </w:p>
    <w:p>
      <w:pPr>
        <w:pStyle w:val="TextBody"/>
        <w:rPr/>
      </w:pPr>
      <w:r>
        <w:rPr/>
        <w:t>Regeringen har genom stödet till enskilda orga</w:t>
        <w:softHyphen/>
        <w:t>nisationer bidragit till ett livskraftigt och demo</w:t>
        <w:softHyphen/>
        <w:t>kratiskt civilt samhälle i samarbetsländerna. Metoden att initiera utvecklingsinsatser tillsam</w:t>
        <w:softHyphen/>
        <w:t>mans med svenska enskilda organisationer och lokala samarbetsparter har inneburit att samar</w:t>
        <w:softHyphen/>
        <w:t>betsländernas strategier för fattigdomsminsk</w:t>
        <w:softHyphen/>
        <w:t>ning har blivit bättre förankrade i det civila sam</w:t>
        <w:softHyphen/>
        <w:t>hället. Stödet innebär också att Sverige underlättar för fattiga och marginaliserade män</w:t>
        <w:softHyphen/>
        <w:t>niskor att organisera sig vilket stärker utveck</w:t>
        <w:softHyphen/>
        <w:t>lingen av en demokratisk stat. Parallellt bidrar utbytet mellan svenska och lokala enskilda orga</w:t>
        <w:softHyphen/>
        <w:t>nisationer till att stärka kunskapen och därmed förståelsen för hur bistånd fungerar även i Sve</w:t>
        <w:softHyphen/>
        <w:t>rige.</w:t>
      </w:r>
    </w:p>
    <w:p>
      <w:pPr>
        <w:pStyle w:val="Rubrik2utannumrering"/>
        <w:numPr>
          <w:ilvl w:val="0"/>
          <w:numId w:val="0"/>
        </w:numPr>
        <w:ind w:left="0" w:hanging="0"/>
        <w:rPr/>
      </w:pPr>
      <w:r>
        <w:rPr/>
        <w:t xml:space="preserve">Information är en del </w:t>
        <w:br/>
        <w:t>av utvecklingssamarbetet</w:t>
      </w:r>
    </w:p>
    <w:p>
      <w:pPr>
        <w:pStyle w:val="TextBody"/>
        <w:rPr/>
      </w:pPr>
      <w:r>
        <w:rPr/>
        <w:t>Sida ska bidra till att öka intresset för och kun</w:t>
        <w:softHyphen/>
        <w:t>skapen och debatten om Sveriges utvecklings</w:t>
        <w:softHyphen/>
        <w:t>samarbete. Informationsarbetet ska bidra till uppfyllandet av millenniemålen. Information om millenniemålen ökar insikten om och engage</w:t>
        <w:softHyphen/>
        <w:t xml:space="preserve">manget för att de ska uppnås och skapar därmed handlingsutrymme för politiker att genomföra de åtgärder som behövs. </w:t>
      </w:r>
    </w:p>
    <w:p>
      <w:pPr>
        <w:pStyle w:val="TextBodyIndent"/>
        <w:rPr/>
      </w:pPr>
      <w:r>
        <w:rPr/>
        <w:t>I huvudsak har informationsarbetet varit mycket lyckat. Kunskapen om och stödet för den svenska biståndspolitiken är internationellt sett mycket stor, vilket också lyftes fram i OECD/DAC:s granskning av svenskt bistånd. 80 procent av svenska folket tycker fortfarande att det är viktigt att Sverige bidrar till utveck</w:t>
        <w:softHyphen/>
        <w:t xml:space="preserve">lingen i fattiga länder. Arbetet för fred och ökad säkerhet får hög prioritet av svenskarna som ett sätt att minska fattigdomen i världen. Nästan lika högt prioriteras insatser för att fattiga länder ska ha rättvisa handelsvillkor. Detta bäddar för en förståelse hos svenska folket för tankarna i den nya politiken för global utveckling. </w:t>
      </w:r>
    </w:p>
    <w:p>
      <w:pPr>
        <w:pStyle w:val="TextBodyIndent"/>
        <w:rPr/>
      </w:pPr>
      <w:r>
        <w:rPr/>
        <w:t>Från 1996 har stödet för biståndets omfattning stadigt vuxit i opinionsundersök</w:t>
        <w:softHyphen/>
        <w:t>ningar, med undantag för åren 03-04. Efter tsunamika</w:t>
        <w:softHyphen/>
        <w:t>tastrofen ökade stödet radikalt och har inte varit så stort sedan 1980-talet. Drygt 60 procent anser nu att biståndet är lagom stort eller bör öka. An</w:t>
        <w:softHyphen/>
        <w:t xml:space="preserve">delen som helt vill slopa det statliga biståndet är den lägsta sedan 1980-talet. </w:t>
      </w:r>
    </w:p>
    <w:p>
      <w:pPr>
        <w:pStyle w:val="Rubrik3utannumrering"/>
        <w:numPr>
          <w:ilvl w:val="0"/>
          <w:numId w:val="0"/>
        </w:numPr>
        <w:ind w:left="0" w:hanging="0"/>
        <w:rPr/>
      </w:pPr>
      <w:r>
        <w:rPr/>
        <w:t>Världens chans – ett millenniemålsprojekt</w:t>
      </w:r>
    </w:p>
    <w:p>
      <w:pPr>
        <w:pStyle w:val="TextBody"/>
        <w:rPr/>
      </w:pPr>
      <w:r>
        <w:rPr/>
        <w:t>Det övergripande målet för projektet Världens chans är att bidra till att millenniemålen uppnås. Delmål för projektet är att hålla millenniemålen på agendan i svensk politik och debatt under tre år, att ge nyckelgrupper kunskap om millennie</w:t>
        <w:softHyphen/>
        <w:t xml:space="preserve">målen samt att skapa kunskap och samarbete för att målen ska kunna nås även internationellt och globalt. </w:t>
      </w:r>
    </w:p>
    <w:p>
      <w:pPr>
        <w:pStyle w:val="TextBodyIndent"/>
        <w:rPr/>
      </w:pPr>
      <w:r>
        <w:rPr/>
        <w:t>Att lyfta in millenniemålen i olika styrdoku</w:t>
        <w:softHyphen/>
        <w:t>ment, policy- och positionspapper har varit ett sätt att arbeta för att bidra till uppfyllandet av målen. I förankringsarbetet har Sveriges politik för global utveckling använts som ett argument för en samstämmig politik för att uppfylla mil</w:t>
        <w:softHyphen/>
        <w:t>lenniemålen.</w:t>
      </w:r>
    </w:p>
    <w:p>
      <w:pPr>
        <w:pStyle w:val="TextBodyIndent"/>
        <w:rPr/>
      </w:pPr>
      <w:r>
        <w:rPr/>
        <w:t>Medietäckningen av målen låg 2003 på drygt ett hundratal artiklar, vilket mer än fördubblades under 2004. Samtidigt visade Sidas Sifomätning om svenska folkets kännedom om millenniemålen under 2004, att 45 procent av svenska fol</w:t>
        <w:softHyphen/>
        <w:t xml:space="preserve">ket hade kännedom om målen. </w:t>
      </w:r>
    </w:p>
    <w:p>
      <w:pPr>
        <w:pStyle w:val="TextBodyIndent"/>
        <w:rPr/>
      </w:pPr>
      <w:r>
        <w:rPr/>
        <w:t>Arbetet i projektet Världens chans har resulte</w:t>
        <w:softHyphen/>
        <w:t>rat i stöd från och en bred samverkan med företag och offentliga aktörer. Projektet utvärderas un</w:t>
        <w:softHyphen/>
        <w:t>der 2005.</w:t>
      </w:r>
    </w:p>
    <w:p>
      <w:pPr>
        <w:pStyle w:val="Rubrik2utannumrering"/>
        <w:numPr>
          <w:ilvl w:val="0"/>
          <w:numId w:val="0"/>
        </w:numPr>
        <w:ind w:left="0" w:hanging="0"/>
        <w:rPr/>
      </w:pPr>
      <w:r>
        <w:rPr/>
        <w:t>Särskilda satsningar 2004</w:t>
      </w:r>
    </w:p>
    <w:p>
      <w:pPr>
        <w:pStyle w:val="Rubrik3utannumrering"/>
        <w:numPr>
          <w:ilvl w:val="0"/>
          <w:numId w:val="0"/>
        </w:numPr>
        <w:spacing w:before="0" w:after="260"/>
        <w:ind w:left="0" w:hanging="0"/>
        <w:rPr/>
      </w:pPr>
      <w:r>
        <w:rPr/>
        <w:t xml:space="preserve">Hiv/aids – en global katastrofsituation med långsiktiga effekter </w:t>
      </w:r>
    </w:p>
    <w:p>
      <w:pPr>
        <w:pStyle w:val="TextBody"/>
        <w:rPr/>
      </w:pPr>
      <w:r>
        <w:rPr/>
        <w:t>Den särskilda satsningen på hiv/aids har fått ett positivt genomslag i Sveriges internationella ar</w:t>
        <w:softHyphen/>
        <w:t>bete och har resulterat i en högre medvetenhet inom den svenska biståndsadministrationen om sjukdomens negativa effekter för såväl individen som de värst drabbade ländernas ekonomiska och sociala utveckling. Hiv/aids har kommit att bli en mycket viktig del av det bilaterala samar</w:t>
        <w:softHyphen/>
        <w:t>betet med många länder, både i genomförandet och i policydialogen. Samtidigt har Sveriges ökade engagemang på hiv/aids området bidragit till ett effektivare samarbete kring hiv/aids inter</w:t>
        <w:softHyphen/>
        <w:t>nationellt. Hiv/aids-ambassadörens verksamhet omfattar såväl ett aktivt deltagande i det interna</w:t>
        <w:softHyphen/>
        <w:t xml:space="preserve">tionella mer systemövergripande arbetet som svenskt bilateralt arbete på landnivå. </w:t>
      </w:r>
    </w:p>
    <w:p>
      <w:pPr>
        <w:pStyle w:val="TextBodyIndent"/>
        <w:rPr/>
      </w:pPr>
      <w:r>
        <w:rPr/>
        <w:t>Satsningen på hiv/aids under 2004 innebar vä</w:t>
        <w:softHyphen/>
        <w:t>sentligt ökade ekonomiska bidrag till stöd för de multilaterala organisationer som direkt arbetar mot pandemin. Hiv/aids är exempel på en utma</w:t>
        <w:softHyphen/>
        <w:t>ning som inte kan lösas enbart genom bilateralt samarbete utan som kräver internationellt sam</w:t>
        <w:softHyphen/>
        <w:t>arbete. Således fick t.ex. UNAIDS en kraftig höjning av sitt basbidrag samt komplette</w:t>
        <w:softHyphen/>
        <w:t>rande stöd till det särskilda arbetet med kvinnor och aids inom ramen för Global Coalition on Women and Aids. Därutöver har Sverige lämnat ett helt nytt bidrag till Världshälsoorganisatio</w:t>
        <w:softHyphen/>
        <w:t xml:space="preserve">nens (WHO) hiv/aids-arbete, framför allt med det s.k. ”3 by 5”-initiativet (syftande till att ge 3 miljoner människor i fattiga länder tillgång till bromsmediciner mot aids vid utgången av 2005). </w:t>
      </w:r>
    </w:p>
    <w:p>
      <w:pPr>
        <w:pStyle w:val="TextBodyIndent"/>
        <w:rPr/>
      </w:pPr>
      <w:r>
        <w:rPr/>
        <w:t>Sverige ökade också sitt stöd till forskning om hiv/aids. I tillägg till de program som finansieras via Sida gavs extra stöd till forskning om vacci</w:t>
        <w:softHyphen/>
        <w:t>ner mot hiv och om s.k. mikrobicider. Detta skedde genom stöd till International Alli</w:t>
        <w:softHyphen/>
        <w:t>ance on AIDS Vaccines (IAVI), International Partnership on Microbicides (IPM) och Popula</w:t>
        <w:softHyphen/>
        <w:t xml:space="preserve">tion Councils i New York. </w:t>
      </w:r>
    </w:p>
    <w:p>
      <w:pPr>
        <w:pStyle w:val="TextBodyIndent"/>
        <w:rPr/>
      </w:pPr>
      <w:r>
        <w:rPr/>
        <w:t>Inom Globala fonden mot aids, tbc och mala</w:t>
        <w:softHyphen/>
        <w:t>ria (GFATM) har Sverige spelat en mycket aktiv roll som styrelseledamot och ökade sitt ekono</w:t>
        <w:softHyphen/>
        <w:t>miska bidrag till fonden under 2004. Fonden har kommit att bli den mest betydelsefulla enskilda finansieringskällan för hiv/aids. Samtidigt har Sverige tillsammans med Danmark, Nederlän</w:t>
        <w:softHyphen/>
        <w:t>derna, Norge och Irland understrukit att det ar</w:t>
        <w:softHyphen/>
        <w:t>bete som sker genom Global Fonden måste vara del av en större helhet där olika aktörers kompa</w:t>
        <w:softHyphen/>
        <w:t>rativa fördelar utnyttjas. De beslut om bidrag som hittills tagits av Globala Fondens styrelse innebär stöd till 310 program i 127 länder till ett sammanlagt värde av 3,1 miljarder US-dollar över två år. Dessa program förväntas leda till att 1,6 mil</w:t>
        <w:softHyphen/>
        <w:t>joner aids-sjuka kommer att få tillgång till bromsmediciner och att 52 miljoner människor nås av frivillig hiv-testning och rådgivning. Mer än en miljon föräldralösa barn ska genom pro</w:t>
        <w:softHyphen/>
        <w:t>grammen få utbildning, hälsovård och omvård</w:t>
        <w:softHyphen/>
        <w:t>nad. De uppföljningar och utvärderingar som hittills gjorts av program finansierade av Globala Fonden visar att drygt 80 procent av projekten når eller överträffar uppsatta mål.</w:t>
      </w:r>
    </w:p>
    <w:p>
      <w:pPr>
        <w:pStyle w:val="Rubrik3utannumrering"/>
        <w:numPr>
          <w:ilvl w:val="0"/>
          <w:numId w:val="0"/>
        </w:numPr>
        <w:ind w:left="0" w:hanging="0"/>
        <w:rPr/>
      </w:pPr>
      <w:r>
        <w:rPr/>
        <w:t xml:space="preserve">Stärkt arbete för sexuell och reproduktiv hälsa och rättigheter </w:t>
      </w:r>
    </w:p>
    <w:p>
      <w:pPr>
        <w:pStyle w:val="TextBody"/>
        <w:rPr/>
      </w:pPr>
      <w:r>
        <w:rPr/>
        <w:t>Arbetet med sexuell och reproduktiv hälsa och rättigheter (SRHR) har framför allt inriktats mot en ökad svensk profilering av sakfrågan i internationella sammanhang och ett ökat finan</w:t>
        <w:softHyphen/>
        <w:t>siellt stöd till organisationer som arbetar med SRHR. Den särskilda satsningen på att öka fat</w:t>
        <w:softHyphen/>
        <w:t>tiga människors möjlighet till sexuell och repro</w:t>
        <w:softHyphen/>
        <w:t>duktiv hälsa och rättigheter har bl.a. re</w:t>
        <w:softHyphen/>
        <w:t>sulterat i:</w:t>
      </w:r>
    </w:p>
    <w:p>
      <w:pPr>
        <w:pStyle w:val="Brdtextnumrerad"/>
        <w:numPr>
          <w:ilvl w:val="0"/>
          <w:numId w:val="4"/>
        </w:numPr>
        <w:rPr/>
      </w:pPr>
      <w:r>
        <w:rPr/>
        <w:t>en starkare och tydligare svensk SRHR-politik</w:t>
      </w:r>
    </w:p>
    <w:p>
      <w:pPr>
        <w:pStyle w:val="Brdtextnumrerad"/>
        <w:numPr>
          <w:ilvl w:val="0"/>
          <w:numId w:val="4"/>
        </w:numPr>
        <w:rPr/>
      </w:pPr>
      <w:r>
        <w:rPr/>
        <w:t>ökad uppmärksamhet för dessa frågor i Sverige bland allmänhet och medier</w:t>
      </w:r>
    </w:p>
    <w:p>
      <w:pPr>
        <w:pStyle w:val="Brdtextnumrerad"/>
        <w:numPr>
          <w:ilvl w:val="0"/>
          <w:numId w:val="4"/>
        </w:numPr>
        <w:rPr/>
      </w:pPr>
      <w:r>
        <w:rPr/>
        <w:t>framställning och spridande av infor</w:t>
        <w:softHyphen/>
        <w:t>mations</w:t>
        <w:softHyphen/>
        <w:t>material genom RFSU</w:t>
      </w:r>
    </w:p>
    <w:p>
      <w:pPr>
        <w:pStyle w:val="Brdtextnumrerad"/>
        <w:numPr>
          <w:ilvl w:val="0"/>
          <w:numId w:val="4"/>
        </w:numPr>
        <w:rPr/>
      </w:pPr>
      <w:r>
        <w:rPr/>
        <w:t>ökat samarbete såväl med likasinnade givar</w:t>
        <w:softHyphen/>
        <w:t>länder som med mottagarländer</w:t>
      </w:r>
    </w:p>
    <w:p>
      <w:pPr>
        <w:pStyle w:val="Brdtextnumrerad"/>
        <w:numPr>
          <w:ilvl w:val="0"/>
          <w:numId w:val="4"/>
        </w:numPr>
        <w:rPr/>
      </w:pPr>
      <w:r>
        <w:rPr/>
        <w:t>ökad medvetenhet om länkarna mel</w:t>
        <w:softHyphen/>
        <w:t>lan SRHR, jämställdhet, ekonomisk och social utveckling och uppnående av millennie</w:t>
        <w:softHyphen/>
        <w:t>målen</w:t>
      </w:r>
    </w:p>
    <w:p>
      <w:pPr>
        <w:pStyle w:val="Brdtextnumrerad"/>
        <w:numPr>
          <w:ilvl w:val="0"/>
          <w:numId w:val="4"/>
        </w:numPr>
        <w:rPr/>
      </w:pPr>
      <w:r>
        <w:rPr/>
        <w:t>starkare EU-stöd i rådslutsatser för ge</w:t>
        <w:softHyphen/>
        <w:t>nomförande av Kairoagendan med koppling till millenniemålen.</w:t>
      </w:r>
    </w:p>
    <w:p>
      <w:pPr>
        <w:pStyle w:val="Brdtextnumrerad"/>
        <w:numPr>
          <w:ilvl w:val="0"/>
          <w:numId w:val="4"/>
        </w:numPr>
        <w:rPr/>
      </w:pPr>
      <w:r>
        <w:rPr/>
        <w:t>utökade kontakter med regionala och globala aktörer inklusive enskilda or</w:t>
        <w:softHyphen/>
        <w:t>ganisationer, Världsbanken och regi</w:t>
        <w:softHyphen/>
        <w:t>onal</w:t>
        <w:softHyphen/>
        <w:t xml:space="preserve">banker. </w:t>
      </w:r>
    </w:p>
    <w:p>
      <w:pPr>
        <w:pStyle w:val="Brdtextnumrerad"/>
        <w:numPr>
          <w:ilvl w:val="0"/>
          <w:numId w:val="4"/>
        </w:numPr>
        <w:rPr/>
      </w:pPr>
      <w:r>
        <w:rPr/>
        <w:t xml:space="preserve">ökat svenskt finansiellt stöd till WHO, IPPF och UNFPA, för deras SRHR-arbete. </w:t>
      </w:r>
    </w:p>
    <w:p>
      <w:pPr>
        <w:pStyle w:val="TextBodyIndent"/>
        <w:rPr/>
      </w:pPr>
      <w:r>
        <w:rPr/>
      </w:r>
    </w:p>
    <w:p>
      <w:pPr>
        <w:pStyle w:val="TextBody"/>
        <w:rPr/>
      </w:pPr>
      <w:r>
        <w:rPr/>
        <w:t>Arbetet med SRHR handlar till stor del om att föra fram kravet och budskapet om alla män</w:t>
        <w:softHyphen/>
        <w:t>niskors rätt till sexuell och reproduktiv hälsa. Ett exempel på detta är dåvarande jämställdhetsmi</w:t>
        <w:softHyphen/>
        <w:t>nister Mona Sahlins uppmärksammade tal under högtidlighållandet av FN:s internatio</w:t>
        <w:softHyphen/>
        <w:t>nella konferens om befolkning och utveckling (ICPD) i generalförsamlingen i oktober 2004, där hon bl.a. tog upp kvinnors rätt till sin egen kropp och HBT-frågor. Ett annat exempel är biståndsminister Carin Jämtins debattartikel om kvinnors brist på sexuell och reproduktiv hälsa i världen, som skrevs tillsammans med chefen för FN:s befolkningsfond (UNFPA), Thoraya Obaid.</w:t>
      </w:r>
    </w:p>
    <w:p>
      <w:pPr>
        <w:pStyle w:val="TextBodyIndent"/>
        <w:rPr/>
      </w:pPr>
      <w:r>
        <w:rPr/>
        <w:t>För att uppmärksamma tioårsjubileet av ICPD fick RFSU 2004 i uppdrag att ta fram ett material som sammanfattar de viktigaste frå</w:t>
        <w:softHyphen/>
        <w:t>gorna i handlingsplanen från Kairokonferensen, samt två specifika underlag avseende hiv/aids och mödradödlighet, dvs. två av millenniemålen. I samband med lanseringen av dessa genomförde RFSU tre seminarier. Dessa ledde till ökad kun</w:t>
        <w:softHyphen/>
        <w:t>skap och förbättrad dialog mellan framför allt UD, civila samhället och riksdagen. Lathunden ”Breaking Through”, som på ett lättförståligt sätt förklarar frågor om SRHR, har distribuerats till alla svenska ambassader och utgör ett viktigt redskap för att öka kunskapen och förstålelsen för frågorna.</w:t>
      </w:r>
    </w:p>
    <w:p>
      <w:pPr>
        <w:pStyle w:val="TextBodyIndent"/>
        <w:rPr/>
      </w:pPr>
      <w:r>
        <w:rPr/>
        <w:t xml:space="preserve">Sverige har under de senaste fyra åren mer än dubblerat sitt stöd till UNFPA, som är det FN-organ som främst är ansvarigt för att följa upp handlingsprogrammet från ICPD. Resultatet av det ökade svenska bidraget är att ytterligare 25 miljoner kvinnor kan ges preventivmedel vilket i sin tur bedöms resultera i att antalet oönskade graviditeter minskas med drygt 9 miljoner på årsbasis. </w:t>
      </w:r>
    </w:p>
    <w:p>
      <w:pPr>
        <w:pStyle w:val="TextBodyIndent"/>
        <w:rPr/>
      </w:pPr>
      <w:r>
        <w:rPr/>
        <w:t>Samtidigt med att Sverige har ökat sitt stöd till UNFPA har ett arbete med att förmå andra gi</w:t>
        <w:softHyphen/>
        <w:t>vare att axla sin del av finansieringen givit posi</w:t>
        <w:softHyphen/>
        <w:t>tivt resultat. Sverige har i enlighet med den svenska UNFPA-strategin för 2002–2005 drivit ett brett synsätt på befolkning och utveckling. Svenska prioriteringar får gott genomslag i sty</w:t>
        <w:softHyphen/>
        <w:t>relsearbetet och Sverige har fått gehör för kravet på att organisatio</w:t>
        <w:softHyphen/>
        <w:t>nen ska bli mer resultatinriktad. Sammantaget har detta medverkat till att stärka arbetet med SRHR globalt, regionalt och nationellt och att Kai</w:t>
        <w:softHyphen/>
        <w:t>roagendan har kunnat återbekräftas i samband med tioårsuppföljningen av konferensen.</w:t>
      </w:r>
    </w:p>
    <w:p>
      <w:pPr>
        <w:pStyle w:val="TextBodyIndent"/>
        <w:rPr/>
      </w:pPr>
      <w:r>
        <w:rPr/>
        <w:t>Med syfte att även uppmärksamma SRHR som ett medel för att skapa ekonomisk och so</w:t>
        <w:softHyphen/>
        <w:t>cial utveckling driver regeringen under inneva</w:t>
        <w:softHyphen/>
        <w:t>rande år SRHR som en rättighets- och fattig</w:t>
        <w:softHyphen/>
        <w:t>domsfråga i det förberedande arbetet inför FN:s toppmöte i september. Ett erkännande av SRHR som en central utvecklingsfråga i toppmötets deklaration förväntas leda till att SRHR på ett tydligare sätt blir en del av länders fattigdoms</w:t>
        <w:softHyphen/>
        <w:t>strategier.</w:t>
      </w:r>
    </w:p>
    <w:p>
      <w:pPr>
        <w:pStyle w:val="TextBodyIndent"/>
        <w:rPr/>
      </w:pPr>
      <w:r>
        <w:rPr/>
        <w:t>Som ett led i detta arbete arrangerade Sverige och UNFPA gemensamt två internationella möten i Stockholm under temat fattigdom och SRHR. Under denna process formulerades ett argumentationspapper där fakta om kopplingen mellan SRHR och ekonomisk och social utveck</w:t>
        <w:softHyphen/>
        <w:t>ling lyfts fram. I maj 2005 bjöd Sverige och UNFPA in till ett högnivåmöte på samma tema. Deltagarna, finans- och hälsoministrar, FN-systemet, utvecklingsbankerna, civila samhället och enskilda experter, antog en deklaration un</w:t>
        <w:softHyphen/>
        <w:t>der namnet ”Stockholm Call to Action” där parterna, även deltagare från länder med en mer restriktiv syn på frågorna, åtog sig att arbeta för att öka investeringarna i reproduktiv hälsa och rättigheter. Högnivåmötet resulterade i förbätt</w:t>
        <w:softHyphen/>
        <w:t>rad förståelse för kopplingen mellan SRHR och fattigdom och ökad uppmärksamhet i svensk media. Som uppföljning till högnivåmötet arran</w:t>
        <w:softHyphen/>
        <w:t>gerade UNFPA och Sverige ett möte under ECOSOC 2005, som resulterade i att åtagan</w:t>
        <w:softHyphen/>
        <w:t>dena i Stockholm Call to Action uppmärksam</w:t>
        <w:softHyphen/>
        <w:t xml:space="preserve">mades av högnivådeltagare i New York och samlade på så sätt politisk stöd för frågorna inför FN:s toppmöte i september. </w:t>
      </w:r>
    </w:p>
    <w:p>
      <w:pPr>
        <w:pStyle w:val="TextBodyIndent"/>
        <w:rPr/>
      </w:pPr>
      <w:r>
        <w:rPr/>
        <w:t>Inom ramen för EU:s utvecklingssamarbete och gemenskapssamarbetet för hiv/aids har Sverige tillsammans med likasinnade framgångsrikt ver</w:t>
        <w:softHyphen/>
        <w:t xml:space="preserve">kat för att inkludera SRHR i de rådslutsatser om toppmötet i september och EU:s hiv/aids-arbete som antagits under perioden. </w:t>
      </w:r>
    </w:p>
    <w:p>
      <w:pPr>
        <w:pStyle w:val="TextBodyIndent"/>
        <w:rPr/>
      </w:pPr>
      <w:r>
        <w:rPr/>
        <w:t>Den särskilda satsningen på SRHR beräknas under 2005 avslutas med ett antagande av en po</w:t>
        <w:softHyphen/>
        <w:t>licy för frågorna.</w:t>
      </w:r>
    </w:p>
    <w:p>
      <w:pPr>
        <w:pStyle w:val="Rubrik3utannumrering"/>
        <w:numPr>
          <w:ilvl w:val="0"/>
          <w:numId w:val="0"/>
        </w:numPr>
        <w:ind w:left="0" w:hanging="0"/>
        <w:rPr/>
      </w:pPr>
      <w:r>
        <w:rPr/>
        <w:t>Narkotika och brottsbekämpning</w:t>
      </w:r>
    </w:p>
    <w:p>
      <w:pPr>
        <w:pStyle w:val="TextBody"/>
        <w:rPr/>
      </w:pPr>
      <w:r>
        <w:rPr/>
        <w:t>Den särskilda satsningen på narkotikaområdet resulterade under 2004 i ökat ekonomiskt stöd till FN:s organ för bekämpning av narkotika (UNODC) med ca 50 procent från 35,5 miljoner till 50 miljoner kronor. Dessutom övertog Sverige ordförandeskapet i den s.k. Major Donors-grup</w:t>
        <w:softHyphen/>
        <w:t>pen i Wien inom ramen för FN:s narkotika</w:t>
        <w:softHyphen/>
        <w:t>kommission och har därmed intensifierat poli</w:t>
        <w:softHyphen/>
        <w:t>cydialog i frågan gentemot UNODC och övriga givare. Sverige har inom narkotikakommissionen även under 2005 fortsatt att tillsammans med vissa andra länder försöka få till stånd en säkrare finansiering av UNODC:s arbete på narkotika</w:t>
        <w:softHyphen/>
        <w:t>området genom att förmå andra länder att lämna obundna bidrag till UNODC:s verksamhet på narkotikaområdet. Sverige har kommit att spela en allt starkare roll inom detta område.</w:t>
      </w:r>
    </w:p>
    <w:p>
      <w:pPr>
        <w:pStyle w:val="TextBodyIndent"/>
        <w:rPr/>
      </w:pPr>
      <w:r>
        <w:rPr/>
        <w:t>Den särskilda satsningen resulterade även i en breddning av stödet till UNODC genom bidrag till organisationens gren för brottsbekämpning CICP (Center for International Crime Preven</w:t>
        <w:softHyphen/>
        <w:t>tion) gällande bekämpning av människohandel i Colombia och i Moldavien.</w:t>
      </w:r>
    </w:p>
    <w:p>
      <w:pPr>
        <w:pStyle w:val="TextBodyIndent"/>
        <w:rPr/>
      </w:pPr>
      <w:r>
        <w:rPr/>
        <w:t>Sidas mångåriga stöd till enskilda organisatio</w:t>
        <w:softHyphen/>
        <w:t>ner på narkotikaområdet gav flera positiva re</w:t>
        <w:softHyphen/>
        <w:t>sultat och en generell ökning av medel under 2004. Programmet för drogprevention i Sydost</w:t>
        <w:softHyphen/>
        <w:t>asien genom Diakonia har exempelvis bidragit till att minska produktion och missbruk av nar</w:t>
        <w:softHyphen/>
        <w:t>kotika, och har även minskat spridningen av hiv/aids hos ursprungsbefolkningarna i regionen. Uppföljning av det media- och ungdomsinrik</w:t>
        <w:softHyphen/>
        <w:t>tade narkotikapreventionsstödet (IOGT-NTO) i Vietnam resulterade under 2004 i en replikering av programmet i andra länder i regionen och är nu utformat som ett bredare regionalt program.</w:t>
      </w:r>
    </w:p>
    <w:p>
      <w:pPr>
        <w:pStyle w:val="TextBodyIndent"/>
        <w:rPr/>
      </w:pPr>
      <w:r>
        <w:rPr/>
        <w:t>Satsningen på att förstärka länkarna mellan narkotika, hiv/aids, SRHR och brottsrelaterad verksamhet som människohandel, gav upphov till ett flertal studier och kartläggningsinsatser; bla på människohandelsområdet. En innovativ satsning på livsstilsfrågor och ungdomar resulte</w:t>
        <w:softHyphen/>
        <w:t>rade i ett stöd till MTVs kampanj ”Staying Alive” där länkarna mellan narkotika, hiv och SRHR tydliggörs. Ett nytt stöd till International HIV/Aids Alliance beslutades dessutom för för</w:t>
        <w:softHyphen/>
        <w:t>stärkning av arbetet med att bekämpa den miss</w:t>
        <w:softHyphen/>
        <w:t>bruksrelaterade spridningen av hiv/aids.</w:t>
      </w:r>
    </w:p>
    <w:p>
      <w:pPr>
        <w:pStyle w:val="TextBodyIndent"/>
        <w:rPr/>
      </w:pPr>
      <w:r>
        <w:rPr/>
        <w:t>Den särskilda satsningen på narkotikaområdet resulterade även i ökad intern kompetens och resursbasförstärkning inom Sida och flera sam</w:t>
        <w:softHyphen/>
        <w:t>arbetsorganisationer, samt i en ökad medveten</w:t>
        <w:softHyphen/>
        <w:t>het på de svenska ambassaderna kring narkotika som utvecklingshinder.</w:t>
      </w:r>
    </w:p>
    <w:p>
      <w:pPr>
        <w:pStyle w:val="Rubrik3utannumrering"/>
        <w:numPr>
          <w:ilvl w:val="0"/>
          <w:numId w:val="0"/>
        </w:numPr>
        <w:ind w:left="0" w:hanging="0"/>
        <w:rPr/>
      </w:pPr>
      <w:r>
        <w:rPr/>
        <w:t>Konflikthantering, konfliktförebyggande, gemensam säkerhet och fredsbyggande</w:t>
      </w:r>
    </w:p>
    <w:p>
      <w:pPr>
        <w:pStyle w:val="TextBody"/>
        <w:rPr/>
      </w:pPr>
      <w:r>
        <w:rPr/>
        <w:t>Sverige har stärkt sin roll som aktör och finansiär inom området konflikthantering. Stödet riktas bl.a. till ett antal världsledande institutio</w:t>
        <w:softHyphen/>
        <w:t>ner verksamma inom policyutveckling, kon</w:t>
        <w:softHyphen/>
        <w:t>fliktlösning (bl.a. dialogfrämjande och utveckling), fredskonsolidering och kapacitets</w:t>
        <w:softHyphen/>
        <w:t>uppbyggnad. Flera insatser syftar till att stärka FN:s och regionala organisationers kapacitet inom området konflikthantering. I den övergå</w:t>
        <w:softHyphen/>
        <w:t>ende fasen mellan våldsam konflikt och långsik</w:t>
        <w:softHyphen/>
        <w:t>tigt utvecklingssamarbete är behovet av snabba insatser stort och ibland avgörande för den fort</w:t>
        <w:softHyphen/>
        <w:t>satta fredsutvecklingen i landet i frågat. Sverige har överlag förbättrat sin kapacitet att snabbt lämna bidrag till konflikthanterande och kon</w:t>
        <w:softHyphen/>
        <w:t xml:space="preserve">fliktförebyggande insatser till </w:t>
      </w:r>
      <w:del w:id="2" w:author="UD_MSN" w:date="2005-09-09T10:07:00Z">
        <w:r>
          <w:rPr/>
          <w:delText>framförallt</w:delText>
        </w:r>
      </w:del>
      <w:ins w:id="3" w:author="UD_MSN" w:date="2005-09-09T10:07:00Z">
        <w:r>
          <w:rPr/>
          <w:t>framför allt</w:t>
        </w:r>
      </w:ins>
      <w:r>
        <w:rPr/>
        <w:t xml:space="preserve"> FN men också EU-insatser.</w:t>
      </w:r>
    </w:p>
    <w:p>
      <w:pPr>
        <w:pStyle w:val="TextBodyIndent"/>
        <w:rPr/>
      </w:pPr>
      <w:r>
        <w:rPr/>
        <w:t>Regeringen har genom deltagande med svenska poliser bidragit med en hög kompetens</w:t>
        <w:softHyphen/>
        <w:t>nivå till internationella fredsfrämjande insatser. Reformering av polisväsendet och övriga delar av rättsväsendet har fått en alltmer framträdande roll.</w:t>
      </w:r>
    </w:p>
    <w:p>
      <w:pPr>
        <w:pStyle w:val="TextBodyIndent"/>
        <w:rPr/>
      </w:pPr>
      <w:r>
        <w:rPr/>
        <w:t>Som komplement till svenska militära och po</w:t>
        <w:softHyphen/>
        <w:t>lisiära resurser i internationell fredsbevarande</w:t>
        <w:softHyphen/>
        <w:t>tjänst stödjer Sverige processer för avväpning, demobilisering och återanpassning av före detta soldater liksom rättssäkerhetsinsatser och säker</w:t>
        <w:softHyphen/>
        <w:t>hetsfrämjande initiativ genom UD:s samarbets</w:t>
        <w:softHyphen/>
        <w:t xml:space="preserve">organisationer. Som exempel kan nämnas stöd till International Legal Assistance Consortiums (ILAC) utbildning av irakiska jurister. </w:t>
      </w:r>
    </w:p>
    <w:p>
      <w:pPr>
        <w:pStyle w:val="TextBodyIndent"/>
        <w:rPr/>
      </w:pPr>
      <w:r>
        <w:rPr/>
        <w:t>Ett arbete har bedrivits för att med berörda myndigheter försöka säkerställa att svenskt stöd till länder eller regioner, där så påkallats, baseras på en sammanhållen syn på fred och utveckling. Ansträngningar har gjorts under 2004 för att identifiera bakomliggande strukturella orsaker för vad som främjar fred och säkerhet.</w:t>
      </w:r>
    </w:p>
    <w:p>
      <w:pPr>
        <w:pStyle w:val="TextBodyIndent"/>
        <w:rPr/>
      </w:pPr>
      <w:r>
        <w:rPr/>
        <w:t>Arbetet med att följa upp och genomföra FN:s säkerhetsrådets resolution 1325 om kvin</w:t>
        <w:softHyphen/>
        <w:t>nor, fred och säkerhet har intensifierats. En in</w:t>
        <w:softHyphen/>
        <w:t>terdepartemental arbetsgrupp tillsattes hösten 2004 för att stödja och systematisera arbetet. Sverige har varit drivande när det gäller freds</w:t>
        <w:softHyphen/>
        <w:t>främjande insatserna och kopplingar till resolu</w:t>
        <w:softHyphen/>
        <w:t>tionen i Elfenbenskusten och Liberia under av</w:t>
        <w:softHyphen/>
        <w:t>väpnings- och demobiliseringsprocessen. UD och Sida ingår tillsammans i ett nätverk av myn</w:t>
        <w:softHyphen/>
        <w:t>digheter och organisationer som 2004 slutförde ett arbete med en rekommenderad uppförande</w:t>
        <w:softHyphen/>
        <w:t>kod för all svensk personal i internationella upp</w:t>
        <w:softHyphen/>
        <w:t>drag. Uppförandekoden är baserad på uppma</w:t>
        <w:softHyphen/>
        <w:t xml:space="preserve">ningen i resolution 1325 och är ett led i det svenska arbetet med att bekämpa sexuellt utnyttjande, våld mot och handel med kvinnor och barn i konflikt- och i post-konflikt situationer. </w:t>
      </w:r>
    </w:p>
    <w:p>
      <w:pPr>
        <w:pStyle w:val="TextBodyIndent"/>
        <w:rPr/>
      </w:pPr>
      <w:r>
        <w:rPr/>
        <w:t>Sverige har också bidragit till FN:s avdelning för fredsbevarande insatser  (DPKO) och dess ar</w:t>
        <w:softHyphen/>
        <w:t>bete med jämställdhetsintegrering, vilket har möjliggjort att en fältmanual för fredsbevarande operationer tagits fram.</w:t>
      </w:r>
    </w:p>
    <w:p>
      <w:pPr>
        <w:pStyle w:val="TextBodyIndent"/>
        <w:rPr/>
      </w:pPr>
      <w:r>
        <w:rPr/>
        <w:t>Regeringen har genom Folke Bernadotte</w:t>
        <w:softHyphen/>
        <w:t>akademin stärkt samstämmigheten i svenska krishanterings- och fredsinsatser och det svenska kunnandet i det internationella samarbetet på området. Akademins samordningsroll svarar på det ökade behovet av samverkan och samord</w:t>
        <w:softHyphen/>
        <w:t>ning inför och under internationella fredsinsat</w:t>
        <w:softHyphen/>
        <w:t xml:space="preserve">ser. </w:t>
      </w:r>
    </w:p>
    <w:p>
      <w:pPr>
        <w:pStyle w:val="Rubrik3utannumrering"/>
        <w:numPr>
          <w:ilvl w:val="0"/>
          <w:numId w:val="0"/>
        </w:numPr>
        <w:ind w:left="0" w:hanging="0"/>
        <w:rPr/>
      </w:pPr>
      <w:r>
        <w:rPr/>
        <w:t>Sysselsättning och arbetsmarknad</w:t>
      </w:r>
    </w:p>
    <w:p>
      <w:pPr>
        <w:pStyle w:val="TextBody"/>
        <w:rPr/>
      </w:pPr>
      <w:r>
        <w:rPr/>
        <w:t>Arbetet med den särskilda satsningen på syssel</w:t>
        <w:softHyphen/>
        <w:t>sättning och arbetsmarknad har inletts under 2005, vilket gör det svårt att redovisa några tyd</w:t>
        <w:softHyphen/>
        <w:t>liga resultat. UD och Sida har gemensamt gjort en översyn av hur arbetsmarknadspolitik kan an</w:t>
        <w:softHyphen/>
        <w:t>vändas för att minska fattigdomen och hur ar</w:t>
        <w:softHyphen/>
        <w:t>betsmarknadsfrågor kan lyftas på den interna</w:t>
        <w:softHyphen/>
        <w:t>tionella dagordningen för fattigdoms</w:t>
        <w:softHyphen/>
        <w:t>bekämpning. Ett internationellt ex</w:t>
        <w:softHyphen/>
        <w:t>pert</w:t>
        <w:softHyphen/>
        <w:t xml:space="preserve">seminarium arrangerades våren 2004 för att lägga grunden för regeringens satsning i dessa frågor. Slutsatserna från mötet kommer att tas upp vid en konferens i slutet av 2005 och ligga till grund för den särskilda satsningen 2006. </w:t>
      </w:r>
    </w:p>
    <w:p>
      <w:pPr>
        <w:pStyle w:val="Heading3"/>
        <w:numPr>
          <w:ilvl w:val="2"/>
          <w:numId w:val="2"/>
        </w:numPr>
        <w:rPr/>
      </w:pPr>
      <w:bookmarkStart w:id="31" w:name="__RefHeading___Toc114564453"/>
      <w:bookmarkEnd w:id="31"/>
      <w:r>
        <w:rPr/>
        <w:t>Analys och slutsatser</w:t>
      </w:r>
    </w:p>
    <w:p>
      <w:pPr>
        <w:pStyle w:val="TextBody"/>
        <w:rPr/>
      </w:pPr>
      <w:r>
        <w:rPr/>
        <w:t>Det svenska biståndets andel av BNI har fortsatt att öka. Samtidigt som antalet insatser som Sida genomför har minskat gäller det motsatta för</w:t>
        <w:softHyphen/>
        <w:t xml:space="preserve">hållandet för UD. </w:t>
      </w:r>
    </w:p>
    <w:p>
      <w:pPr>
        <w:pStyle w:val="TextBodyIndent"/>
        <w:rPr/>
      </w:pPr>
      <w:r>
        <w:rPr/>
        <w:t>Under budgetåret 2004 har regeringen påbörjat arbetet med att genomföra politiken för global utveckling i enlighet med riksdagens beslut. Flera viktiga åtgärder har vidtagits vilka förvän</w:t>
        <w:softHyphen/>
        <w:t>tas öka effektiviteten i regeringens arbete med att bekämpa fattigdom. Ett viktigt steg inom det bilaterala området är t.ex. färdigställandet av riktlinjer för de nya samarbetsstrategierna. Sverige utnyttjar i hög grad andra aktörer för att genomföra den svenska politiken. Detta sker både genom andra bilaterala aktörer men också genom direkt basbudgetstöd och bidrag vilka kanaliseras via olika multilaterala aktörer, s.k. multi-bi bistånd.</w:t>
      </w:r>
    </w:p>
    <w:p>
      <w:pPr>
        <w:pStyle w:val="TextBodyIndent"/>
        <w:rPr/>
      </w:pPr>
      <w:r>
        <w:rPr/>
        <w:t>Politiken för global utveckling har fått stor uppmärksamhet internationellt, inte minst inom ramen för de ansträngningar som regeringen gjort för att förtydliga fattigdomsfokus i det svenska biståndet och för de ansträngningar som görs för att föra en samstämmig politik. OECD/DAC konstaterar i sin granskning av det svenska biståndet att Sverige, med stöd i en innovativ utvecklingspolicy, har lyckats spela en långt större roll inom utvecklingssamarbetet än vad som kunde antas. Sammantaget bedömer re</w:t>
        <w:softHyphen/>
        <w:t>geringen att resultaten är mycket goda, att ef</w:t>
        <w:softHyphen/>
        <w:t>fektiviteten i biståndet har ökat och att styrningen steg för steg förstärks. Denna bild bekräftas i den granskning som OECD/DAC genomförde av det svenska biståndet under våren 2005.</w:t>
      </w:r>
    </w:p>
    <w:p>
      <w:pPr>
        <w:pStyle w:val="TextBodyIndent"/>
        <w:rPr/>
      </w:pPr>
      <w:r>
        <w:rPr/>
        <w:t>Den kraftiga expansionen av utgiftsområdet har i viss mån begränsats av utgiftsbegränsningar vilket har inneburit en fortsatt ökning av anslagsspa</w:t>
        <w:softHyphen/>
        <w:t xml:space="preserve">randet. </w:t>
      </w:r>
    </w:p>
    <w:p>
      <w:pPr>
        <w:pStyle w:val="Heading2"/>
        <w:numPr>
          <w:ilvl w:val="1"/>
          <w:numId w:val="2"/>
        </w:numPr>
        <w:rPr/>
      </w:pPr>
      <w:bookmarkStart w:id="32" w:name="__RefHeading___Toc114564454"/>
      <w:bookmarkEnd w:id="32"/>
      <w:r>
        <w:rPr/>
        <w:t>Revisionens iakttagelser</w:t>
      </w:r>
    </w:p>
    <w:p>
      <w:pPr>
        <w:pStyle w:val="TextBody"/>
        <w:rPr/>
      </w:pPr>
      <w:r>
        <w:rPr/>
        <w:t>Riksrevisionen har för Sida och Nordiska Afri</w:t>
        <w:softHyphen/>
        <w:t>kainstitutet lämnat revisionsberättelser utan in</w:t>
        <w:softHyphen/>
        <w:t xml:space="preserve">vändning. </w:t>
      </w:r>
    </w:p>
    <w:p>
      <w:pPr>
        <w:pStyle w:val="TextBodyIndent"/>
        <w:rPr/>
      </w:pPr>
      <w:r>
        <w:rPr/>
        <w:t>Riksrevisionen har för Folke Bernadotteaka</w:t>
        <w:softHyphen/>
        <w:t>demin lämnat revisionsberättelse med invänd</w:t>
        <w:softHyphen/>
        <w:t>ning med anledning av för sent inlämnad årsre</w:t>
        <w:softHyphen/>
        <w:t>dovisning. Bristande rutiner i den interna kontrollen och styrningen bedöms vara anled</w:t>
        <w:softHyphen/>
        <w:t>ningen till att årsredovisningen inlämnades ett annat datum än det som fastställts i förord</w:t>
        <w:softHyphen/>
        <w:t>ningen (2000:605) om årsredovisning och bud</w:t>
        <w:softHyphen/>
        <w:t>getunderlag. Riksrevisionen bedömer att årsre</w:t>
        <w:softHyphen/>
        <w:t>dovisningen för 2004 ”i allt väsentligt är rättvisande”. Regeringen har med anledning av den försenade årsredovisningen, vidtagit åtgärd i form av regeringsbeslut (UD2005/35506/GS). Akademin har i enlighet med regeringsbeslut in</w:t>
        <w:softHyphen/>
        <w:t>kommit med en redovisning av den interna styr</w:t>
        <w:softHyphen/>
        <w:t>ningen och arbetsprocessen avseende upprättan</w:t>
        <w:softHyphen/>
        <w:t>det av årsredovisningen samt övergripande redovisning av myndighetens interna styrning och kontrollmekanismer. De vidtagna åtgärder som redovisas med anledning av regeringsbeslu</w:t>
        <w:softHyphen/>
        <w:t>tet ger akademin en tydlig grund för den fort</w:t>
        <w:softHyphen/>
        <w:t>satta verksamheten.</w:t>
      </w:r>
    </w:p>
    <w:p>
      <w:pPr>
        <w:pStyle w:val="TextBodyIndent"/>
        <w:rPr/>
      </w:pPr>
      <w:r>
        <w:rPr/>
        <w:t xml:space="preserve">Regeringen har förtroende för att akademin i sin fortsatta verksamhet nu har väl etablerade rutiner avseende den interna kontrollen samt att erforderliga kontrollmekanismer finns. </w:t>
      </w:r>
    </w:p>
    <w:p>
      <w:pPr>
        <w:pStyle w:val="TextBodyIndent"/>
        <w:rPr/>
      </w:pPr>
      <w:r>
        <w:rPr/>
        <w:t>I maj 2004 lämnades rapporten ”Bistånd via ambassader – en granskning av UD och Sida i utvecklingssamarbetet” (RiR 2004:10). Reviso</w:t>
        <w:softHyphen/>
        <w:t>rerna gör en rad iakttagelser och lämnar rekom</w:t>
        <w:softHyphen/>
        <w:t>mendationer som riktar sig till såväl regeringen som Regeringskansliet (UD) och Sida. Åtgärder med anledning av de förvaltningsmässiga, orga</w:t>
        <w:softHyphen/>
        <w:t>nisatoriska och administrativa rekommendatio</w:t>
        <w:softHyphen/>
        <w:t>nerna för de integrerade utlandsmyndigheterna redovisas under avsnittet om utrikesförvalt</w:t>
        <w:softHyphen/>
        <w:t>ningen i utgiftsområde 1 anslaget 90:5 Reger</w:t>
        <w:softHyphen/>
        <w:t xml:space="preserve">ingskansliet m.m. </w:t>
      </w:r>
    </w:p>
    <w:p>
      <w:pPr>
        <w:pStyle w:val="TextBodyIndent"/>
        <w:rPr/>
      </w:pPr>
      <w:r>
        <w:rPr/>
        <w:t>Beträffande regeringens övergripande styrning av utvecklingssamarbetet lämnar revisorerna re</w:t>
        <w:softHyphen/>
        <w:t>kommendationer dels vad gäller landstrategipro</w:t>
        <w:softHyphen/>
        <w:t>cessen och dels för regleringsbrevet till Sida. För landstrategiprocessen lämnas rekommendationer beträffande olika aspekter av mål- och resultat</w:t>
        <w:softHyphen/>
        <w:t>styrning. Regeringen beslutade i april 2005 (UD2005/24264 /GU) om nya riktlinjer för s.k. samarbetsstrategier. Samarbetsstrategierna, som ersätter de tidigare landstrategierna, ska vara styrande för allt utvecklingssamarbete med ett enskilt land eller region och också spegla åtgär</w:t>
        <w:softHyphen/>
        <w:t>der inom andra svenska politikområden. I de be</w:t>
        <w:softHyphen/>
        <w:t xml:space="preserve">slutade riktlinjerna finns en förstärkt betoning på styrning och uppföljning av samarbetet i alla delar av strategiprocessen. </w:t>
      </w:r>
    </w:p>
    <w:p>
      <w:pPr>
        <w:pStyle w:val="TextBodyIndent"/>
        <w:rPr/>
      </w:pPr>
      <w:r>
        <w:rPr/>
        <w:t>Avseende regleringsbrevet till Sida rekom</w:t>
        <w:softHyphen/>
        <w:t>menderar Riksrevisionen dels att mål formuleras för samtliga verksamhetsgrenar och dels att det övergripande återrapporteringskravet förtydli</w:t>
        <w:softHyphen/>
        <w:t>gas. Bägge rekommendationerna har genomförts i Sidas regleringsbrev för 2005. Under hösten 2004 förtydligade också UD det övergripande återrapporteringskravet för innevarande år.</w:t>
      </w:r>
    </w:p>
    <w:p>
      <w:pPr>
        <w:pStyle w:val="TextBodyIndent"/>
        <w:rPr/>
      </w:pPr>
      <w:r>
        <w:rPr/>
        <w:t>Vidare anser revisorerna att regeringen bör se över nuvarande system med förvaltnings- och sakanslag till Sida. Regeringen beslutade i mars 2005 (UD2005/13054/GU) att uppdra åt Stats</w:t>
        <w:softHyphen/>
        <w:t>kontoret att göra en översyn av styrningen och förvaltningen av utvecklingssamarbetet. I detta uppdrag ingår bl.a. att se över nuvarande system med förvaltnings- och sakanslag till Sida. Uppdraget ska slutredovisas senast den 19 de</w:t>
        <w:softHyphen/>
        <w:t>cember 2005. UD har därmed beträffande ut</w:t>
        <w:softHyphen/>
        <w:t>vecklingssamarbetet inlett arbetet med att vidta nödvändiga åtgärder enligt revisorernas rekom</w:t>
        <w:softHyphen/>
        <w:t xml:space="preserve">mendationer. </w:t>
      </w:r>
    </w:p>
    <w:p>
      <w:pPr>
        <w:pStyle w:val="TextBodyIndent"/>
        <w:rPr/>
      </w:pPr>
      <w:r>
        <w:rPr/>
        <w:t>För Sidas verksamhet rekommenderar reviso</w:t>
        <w:softHyphen/>
        <w:t>rerna att myndigheten förbättrar sina metoder för att följa insatsportföljernas utveckling samt att genereringen av insatser tydligare blir ett led i den strategiska planeringen. Vidare rekommen</w:t>
        <w:softHyphen/>
        <w:t>deras Sida att säkerställa kopplingen mellan landplan och landstrategi samt att skapa en tyd</w:t>
        <w:softHyphen/>
        <w:t>ligare koppling mellan ambitioner i landstrategin och resurser i fält. Sida har i sin uppföljning in</w:t>
        <w:softHyphen/>
        <w:t>stämt i dessa rekommendationer och myndig</w:t>
        <w:softHyphen/>
        <w:t>heten arbetar med att utveckla reviderade meto</w:t>
        <w:softHyphen/>
        <w:t>der för att följa utvecklingen och samman</w:t>
        <w:softHyphen/>
        <w:t>sättningen av insatsportföljerna. Sida utarbetar för närvarande också en intern manual till de riktlinjer för samarbetsstrategier som regeringen be</w:t>
        <w:softHyphen/>
        <w:t xml:space="preserve">slutade om i april 2005. </w:t>
      </w:r>
    </w:p>
    <w:p>
      <w:pPr>
        <w:pStyle w:val="TextBodyIndent"/>
        <w:rPr/>
      </w:pPr>
      <w:r>
        <w:rPr/>
        <w:t>Riksrevisionen rekommenderar att Sida redo</w:t>
        <w:softHyphen/>
        <w:t>visar resursåtgång och produktivitet i olika delar av biståndsprocessen. Vad gäller fältverksamhe</w:t>
        <w:softHyphen/>
        <w:t>ten rekommenderar revisionen att myndigheten jämför kostnader för olika alternativ i en ökad fältorientering av Sida. Revisorerna rekommen</w:t>
        <w:softHyphen/>
        <w:t>derar också att Sida skapar en bättre balans mel</w:t>
        <w:softHyphen/>
        <w:t>lan resurser för administration och sakhandlägg</w:t>
        <w:softHyphen/>
        <w:t>ning i fält genom att förstärka controllerfunktionen vid större utlandsmyndig</w:t>
        <w:softHyphen/>
        <w:t>heter. Sida instämmer i samtliga dessa rekom</w:t>
        <w:softHyphen/>
        <w:t>mendationer. Tidredovisning kommer att införas vid myndigheten fr.o.m. 2006 vilket möjliggör redovisning av resursåtgång i olika dimensioner. Vad gäller bemanning vid utlandsmyndigheterna är Sidas principiella syn att ha en hög grad av fältorientering i syfte att nära samverka med samarbetspartners samtidigt som att kostnads</w:t>
        <w:softHyphen/>
        <w:t xml:space="preserve">effektiviteten ska prövas. </w:t>
      </w:r>
    </w:p>
    <w:p>
      <w:pPr>
        <w:pStyle w:val="TextBodyIndent"/>
        <w:rPr/>
      </w:pPr>
      <w:r>
        <w:rPr/>
        <w:t>Revisorerna rekommenderar vidare att Sida bedömer hur partnerskapet utvecklas genom att införa indikatorer för hur relationen mellan mottagare och givare bör utvecklas i termer av ägarskap och transaktionskostnader. Sida kon</w:t>
        <w:softHyphen/>
        <w:t>staterar att Sidas metodhandbok inkluderar be</w:t>
        <w:softHyphen/>
        <w:t>dömning av ägarskap och att myndigheten under våren 2004 fastställt riktlinjer för ett resultatbe</w:t>
        <w:softHyphen/>
        <w:t>dömningssystem som inkluderar krav på be</w:t>
        <w:softHyphen/>
        <w:t>dömningar av såväl insatsens resultat som sam</w:t>
        <w:softHyphen/>
        <w:t>arbetet i sig. Vidare ingår i de nya riktlinjerna för samarbetsstrategier bedömningar av förutsätt</w:t>
        <w:softHyphen/>
        <w:t>ningar för partnerskap och ägarskap som cen</w:t>
        <w:softHyphen/>
        <w:t>trala element i analysen.</w:t>
      </w:r>
    </w:p>
    <w:p>
      <w:pPr>
        <w:pStyle w:val="TextBodyIndent"/>
        <w:rPr/>
      </w:pPr>
      <w:r>
        <w:rPr/>
        <w:t>Sammanfattningsvis har Sida vidtagit åtgärder i någon form avseende samtliga rekommenda</w:t>
        <w:softHyphen/>
        <w:t>tioner.</w:t>
      </w:r>
    </w:p>
    <w:p>
      <w:pPr>
        <w:pStyle w:val="Heading2"/>
        <w:numPr>
          <w:ilvl w:val="1"/>
          <w:numId w:val="2"/>
        </w:numPr>
        <w:rPr/>
      </w:pPr>
      <w:bookmarkStart w:id="33" w:name="__RefHeading___Toc114564455"/>
      <w:bookmarkEnd w:id="33"/>
      <w:r>
        <w:rPr/>
        <w:t>Politikens inriktning</w:t>
      </w:r>
    </w:p>
    <w:p>
      <w:pPr>
        <w:pStyle w:val="Heading3"/>
        <w:numPr>
          <w:ilvl w:val="2"/>
          <w:numId w:val="2"/>
        </w:numPr>
        <w:spacing w:before="0" w:after="260"/>
        <w:ind w:left="851" w:hanging="851"/>
        <w:rPr/>
      </w:pPr>
      <w:bookmarkStart w:id="34" w:name="__RefHeading___Toc114564456"/>
      <w:bookmarkEnd w:id="34"/>
      <w:r>
        <w:rPr/>
        <w:t>Globala utmaningar</w:t>
      </w:r>
    </w:p>
    <w:p>
      <w:pPr>
        <w:pStyle w:val="Rubrik3utannumrering"/>
        <w:numPr>
          <w:ilvl w:val="0"/>
          <w:numId w:val="0"/>
        </w:numPr>
        <w:spacing w:before="0" w:after="260"/>
        <w:ind w:left="0" w:hanging="0"/>
        <w:rPr/>
      </w:pPr>
      <w:r>
        <w:rPr/>
        <w:t>Toppmöte om millenniemålen</w:t>
      </w:r>
    </w:p>
    <w:p>
      <w:pPr>
        <w:pStyle w:val="TextBody"/>
        <w:rPr/>
      </w:pPr>
      <w:r>
        <w:rPr/>
        <w:t>För fem år sedan antog världens ledare en dag</w:t>
        <w:softHyphen/>
        <w:t>ordning för global utveckling, den s.k. mil</w:t>
        <w:softHyphen/>
        <w:t>lenniedeklarationen. Genom denna deklaration, millenniemålen och överenskommelserna år 2002 vid den internationella konferensen om utvecklingsfi</w:t>
        <w:softHyphen/>
        <w:t>nansiering i Monterrey och Världstoppmötet om hållbar utveckling i Johannesburg, har en plattform för agerande för att nå en hållbar och rättvis utveckling i världen etablerats. Det över</w:t>
        <w:softHyphen/>
        <w:t>gripande millenniemålet är att halvera extrem fattigdom till år 2015. En första avstämning av hur långt världssamfundet har kommit i detta åta</w:t>
        <w:softHyphen/>
        <w:t>gande kommer att göras vid FN:s millennie</w:t>
        <w:softHyphen/>
        <w:t>toppmöte i New York den 14-16 september 2005. Sverige har, som ett av de första OECD-länderna, publicerat en nationell rapport om ar</w:t>
        <w:softHyphen/>
        <w:t>betet för att uppnå millenniemålen (Making it Happen, Sweden’s Report on the Millennium Development Goals 2004).</w:t>
      </w:r>
    </w:p>
    <w:p>
      <w:pPr>
        <w:pStyle w:val="TextBodyIndent"/>
        <w:rPr/>
      </w:pPr>
      <w:r>
        <w:rPr/>
        <w:t>Toppmötet förväntas ta en bred ansats och fastslå ett starkt samband mellan säkerhet, ut</w:t>
        <w:softHyphen/>
        <w:t>veckling och respekt för mänskliga rättigheter. De är grundläggande förutsättningar för en lång</w:t>
        <w:softHyphen/>
        <w:t>siktigt hållbar och rättvis utveckling. Mötet för</w:t>
        <w:softHyphen/>
        <w:t>väntas också ta ett samlat grepp om institutio</w:t>
        <w:softHyphen/>
        <w:t>nella reformer, för att anpassa FN till dagens hot och utmaningar. Utvecklingsfrågorna får stort utrymme och deltagande stats- och regerings</w:t>
        <w:softHyphen/>
        <w:t>chefer kommer att besluta om konkreta åtgärder för att främja genomförandet av millenniemålen. Däribland ingår ökade ansträngningar för att höja biståndets volym och kvalitet, innovativa finansieringsformer, skuldavskrivningar till de fattigaste länderna och ökat marknadstillträde för utvecklingsländer. Utvecklingsstrategier ska revideras med den uttryckliga målsättningen att uppnå millenniemålen till 2015. Det delade an</w:t>
        <w:softHyphen/>
        <w:t xml:space="preserve">svaret för världens utveckling som fastslogs i Monterrey 2002 ligger till grund för de fortsatta gemensamma ansträngningarna. </w:t>
      </w:r>
    </w:p>
    <w:p>
      <w:pPr>
        <w:pStyle w:val="TextBodyIndent"/>
        <w:rPr/>
      </w:pPr>
      <w:r>
        <w:rPr/>
        <w:t xml:space="preserve">EU har i sitt bidrag inför toppmötet betonat utvecklingsfinansiering, samstämmighet mellan politikområden och behovet av ett särskilt fokus på Afrika. </w:t>
      </w:r>
    </w:p>
    <w:p>
      <w:pPr>
        <w:pStyle w:val="Rubrik3utannumrering"/>
        <w:numPr>
          <w:ilvl w:val="0"/>
          <w:numId w:val="0"/>
        </w:numPr>
        <w:ind w:left="0" w:hanging="0"/>
        <w:rPr/>
      </w:pPr>
      <w:r>
        <w:rPr/>
        <w:t>Fattigdomen i världen minskar</w:t>
      </w:r>
    </w:p>
    <w:p>
      <w:pPr>
        <w:pStyle w:val="TextBody"/>
        <w:rPr/>
      </w:pPr>
      <w:r>
        <w:rPr/>
        <w:t>På global nivå förefaller det som om millennie</w:t>
        <w:softHyphen/>
        <w:t>målet om halverad extrem fattigdom år 2015 kommer att nås. Alla världsdelar förutom Afrika söder om Sahara beräknas nå up till detta mål. Under de senaste tjugo åren har både andelen och antalet människor som lever under gränsen för extrem fattigdom, beräknad som en dollar om dagen, minskat. Trots detta positiva bud</w:t>
        <w:softHyphen/>
        <w:t>skap har fortfarande fler än en miljard människor mindre än en dollar om dagen att klara sig på. Skillnaderna mellan regioner och länder är stora. Minskningen av antalet fattiga beror framför allt på framgångar i folkrika länder som Kina och Indien. Särskilt besvärande är utvecklingen i Af</w:t>
        <w:softHyphen/>
        <w:t>rika, med många små fattiga länder, där närmare hälften av befolkningen inte når upp till denna nivå. Hiv/aids förvärrar fattigdomen och under</w:t>
        <w:softHyphen/>
        <w:t xml:space="preserve">minerar förutsättningar att lösa problemen i de hårdast drabbade länderna. Många befinner sig också i gränslandet till extrem fattigdom. Halva jordens befolkning lever på mindre än två dollar om dagen. </w:t>
      </w:r>
    </w:p>
    <w:p>
      <w:pPr>
        <w:pStyle w:val="Rubrik3utannumrering"/>
        <w:numPr>
          <w:ilvl w:val="0"/>
          <w:numId w:val="0"/>
        </w:numPr>
        <w:ind w:left="0" w:hanging="0"/>
        <w:rPr/>
      </w:pPr>
      <w:r>
        <w:rPr/>
        <w:t>Fattigdom ger maktlöshet och otrygghet</w:t>
      </w:r>
    </w:p>
    <w:p>
      <w:pPr>
        <w:pStyle w:val="TextBody"/>
        <w:rPr/>
      </w:pPr>
      <w:r>
        <w:rPr/>
        <w:t>Utmaningen att utradera fattigdom handlar dock inte bara om brist på pengar. Fattigdom handlar i grunden om ofrihet – om brist på säkerhet, na</w:t>
        <w:softHyphen/>
        <w:t xml:space="preserve">turresurser, möjligheter och makt. Dessa brister innebär att fattiga kvinnor och män inte kan forma och styra sina liv utifrån behov och mål som de själva definierat. </w:t>
      </w:r>
    </w:p>
    <w:p>
      <w:pPr>
        <w:pStyle w:val="TextBodyIndent"/>
        <w:rPr/>
      </w:pPr>
      <w:r>
        <w:rPr/>
        <w:t>Hunger är alltjämt ett stort mänskligt pro</w:t>
        <w:softHyphen/>
        <w:t>blem. 850 miljoner människor, eller 15 procent av världens befolkning, är undernärda. I kampen för överlevnad tänjs gränserna till det yttersta. Kampen för mat och vatten kan leda både till konflikt mellan människor, etniska grupper och länder och till konflikt mellan människors behov och naturens möjligheter att trygga försörj</w:t>
        <w:softHyphen/>
        <w:t>ningen på lång sikt.</w:t>
      </w:r>
    </w:p>
    <w:p>
      <w:pPr>
        <w:pStyle w:val="TextBodyIndent"/>
        <w:rPr/>
      </w:pPr>
      <w:r>
        <w:rPr/>
        <w:t>Vissa framsteg har uppnåtts i de millenniemål som gäller läskunnighet och flickors skolgång. 115 miljoner barn i utvecklingsländerna går dock inte i skola och mycket återstår för att jämställd</w:t>
        <w:softHyphen/>
        <w:t>het ska nås i grundskola och högre utbildning. Barnadödligheten är fortfarande utbredd. I ut</w:t>
        <w:softHyphen/>
        <w:t>vecklingsländerna dör varje vecka 200 000 barn under fem år av sjukdom och 10 000 kvinnor i samband med barnafödande. Flertalet hade kun</w:t>
        <w:softHyphen/>
        <w:t>nat överleva om de fått mediciner och vård. I Af</w:t>
        <w:softHyphen/>
        <w:t>rika söder om Sahara finns ca 70 procent av värl</w:t>
        <w:softHyphen/>
        <w:t>dens ca 40 miljoner hiv/aidssmittade. Majoriteten av de nysmittade är kvinnor och flickor. Årligen nysmittas över 3 miljoner män</w:t>
        <w:softHyphen/>
        <w:t xml:space="preserve">niskor av hiv i Afrika. Två miljoner människor dör i aids i världen. </w:t>
      </w:r>
    </w:p>
    <w:p>
      <w:pPr>
        <w:pStyle w:val="Rubrik3utannumrering"/>
        <w:numPr>
          <w:ilvl w:val="0"/>
          <w:numId w:val="0"/>
        </w:numPr>
        <w:ind w:left="0" w:hanging="0"/>
        <w:rPr/>
      </w:pPr>
      <w:r>
        <w:rPr/>
        <w:t>Ekonomisk tillväxt är centralt</w:t>
      </w:r>
    </w:p>
    <w:p>
      <w:pPr>
        <w:pStyle w:val="TextBody"/>
        <w:rPr/>
      </w:pPr>
      <w:r>
        <w:rPr/>
        <w:t xml:space="preserve">För att uppnå millenniemålen krävs enligt Världsbankens ”Global Monitoring Report” 2005 </w:t>
      </w:r>
    </w:p>
    <w:p>
      <w:pPr>
        <w:pStyle w:val="Brdtextnumrerad"/>
        <w:numPr>
          <w:ilvl w:val="0"/>
          <w:numId w:val="6"/>
        </w:numPr>
        <w:rPr/>
      </w:pPr>
      <w:r>
        <w:rPr/>
        <w:t>införlivande av millenniemålen i utveck</w:t>
        <w:softHyphen/>
        <w:t>lingsländernas planer för fattigdoms</w:t>
        <w:softHyphen/>
        <w:t>minskning</w:t>
      </w:r>
    </w:p>
    <w:p>
      <w:pPr>
        <w:pStyle w:val="Brdtextnumrerad"/>
        <w:numPr>
          <w:ilvl w:val="0"/>
          <w:numId w:val="6"/>
        </w:numPr>
        <w:rPr/>
      </w:pPr>
      <w:r>
        <w:rPr/>
        <w:t>bättre villkor för ekonomisk tillväxt</w:t>
      </w:r>
    </w:p>
    <w:p>
      <w:pPr>
        <w:pStyle w:val="Brdtextnumrerad"/>
        <w:numPr>
          <w:ilvl w:val="0"/>
          <w:numId w:val="6"/>
        </w:numPr>
        <w:rPr/>
      </w:pPr>
      <w:r>
        <w:rPr/>
        <w:t>bättre tillgång till tjänster för mänskliga basbehov</w:t>
      </w:r>
    </w:p>
    <w:p>
      <w:pPr>
        <w:pStyle w:val="Brdtextnumrerad"/>
        <w:numPr>
          <w:ilvl w:val="0"/>
          <w:numId w:val="6"/>
        </w:numPr>
        <w:rPr/>
      </w:pPr>
      <w:r>
        <w:rPr/>
        <w:t>nedmontering av handelshinder</w:t>
      </w:r>
    </w:p>
    <w:p>
      <w:pPr>
        <w:pStyle w:val="Brdtextnumrerad"/>
        <w:numPr>
          <w:ilvl w:val="0"/>
          <w:numId w:val="6"/>
        </w:numPr>
        <w:rPr/>
      </w:pPr>
      <w:r>
        <w:rPr/>
        <w:t>väsenligt ökade biståndsvolymer och ef</w:t>
        <w:softHyphen/>
        <w:t>fektivare bistånd</w:t>
      </w:r>
    </w:p>
    <w:p>
      <w:pPr>
        <w:pStyle w:val="TextBodyIndent"/>
        <w:rPr/>
      </w:pPr>
      <w:r>
        <w:rPr/>
      </w:r>
    </w:p>
    <w:p>
      <w:pPr>
        <w:pStyle w:val="TextBody"/>
        <w:rPr/>
      </w:pPr>
      <w:r>
        <w:rPr/>
        <w:t>Ökad ekonomisk tillväxt är grundläggande för att nå millenniemålen. Fattiga kvinnor och män måste få möjligheter att bidra till och få del av den ekonomiska utvecklingen. För många fattiga människor är den informella sektorn helt avgö</w:t>
        <w:softHyphen/>
        <w:t>rande för den dagliga försörjningen och trygg</w:t>
        <w:softHyphen/>
        <w:t>heten. En viktig utmaning är därför att bättre integrera den informella och den formella eko</w:t>
        <w:softHyphen/>
        <w:t>nomin. En annan är att få till stånd en mera jäm</w:t>
        <w:softHyphen/>
        <w:t>lik och jämställd inkomstfördelning. Demo</w:t>
        <w:softHyphen/>
        <w:t>krati, respekt för mänskliga rättigheter, sunda statsfinanser, ett stabilt makroekonomiskt ram</w:t>
        <w:softHyphen/>
        <w:t>verk, hållbar skuldsättning, fungerande finansiell sektor, låg inflation och god samhällsstyrning med fungerande institutioner stimulerar företa</w:t>
        <w:softHyphen/>
        <w:t>gande, investeringar och handel som behövs för arbetstillfällen, tillväxt och utveckling. Därtill är en väl utbyggd och fungerande infrastruktur en viktig förutsättning för ekonomisk tillväxt. För att tillväxten ska kunna bli bestående krävs ett hållbart nyttjande av naturresurser och beva</w:t>
        <w:softHyphen/>
        <w:t>rande av miljön.</w:t>
      </w:r>
    </w:p>
    <w:p>
      <w:pPr>
        <w:pStyle w:val="TextBodyIndent"/>
        <w:rPr/>
      </w:pPr>
      <w:r>
        <w:rPr/>
        <w:t>Utveckling inom handelsområdet spelar en viktig roll för att uppnå millenniemålen. Inom Världshandelsorganisationen (WTO) pågår den s.k. Doha-rundan där utvecklingsaspek</w:t>
        <w:softHyphen/>
        <w:t>terna står i fokus. Förhandlingarna inriktas nu på ministermötet i Hongkong i december 2005. Re</w:t>
        <w:softHyphen/>
        <w:t>sultatet från detta möte blir avgörande för möj</w:t>
        <w:softHyphen/>
        <w:t>ligheterna att uppnå ett utvecklingfrämjande re</w:t>
        <w:softHyphen/>
        <w:t>sultat. Om rundans utvecklingsfokus ska infrias har de industrialiserade länderna ett stort ansvar att leva upp till tidigare samt eventuellt nya åta</w:t>
        <w:softHyphen/>
        <w:t>ganden på det handelspolitiska området. Det finns ett uttalat behov hos de fattiga länderna att erhålla tekniskt handelsrelaterat stöd till att genomföra de internationella regelverk som be</w:t>
        <w:softHyphen/>
        <w:t>slutats för att överbrygga de ekonomiska effekter som förändringarna kan föra med sig.</w:t>
      </w:r>
    </w:p>
    <w:p>
      <w:pPr>
        <w:pStyle w:val="Rubrik3utannumrering"/>
        <w:numPr>
          <w:ilvl w:val="0"/>
          <w:numId w:val="0"/>
        </w:numPr>
        <w:ind w:left="0" w:hanging="0"/>
        <w:rPr/>
      </w:pPr>
      <w:r>
        <w:rPr/>
        <w:t>Samstämmig politik för världssamfundets ödesfrågor</w:t>
      </w:r>
    </w:p>
    <w:p>
      <w:pPr>
        <w:pStyle w:val="TextBody"/>
        <w:rPr/>
      </w:pPr>
      <w:r>
        <w:rPr/>
        <w:t>Millenniemålen täcker väsentliga delar av de glo</w:t>
        <w:softHyphen/>
        <w:t xml:space="preserve">bala ödesfrågor som världssamfundet står inför, </w:t>
      </w:r>
      <w:del w:id="4" w:author="UD_MSN" w:date="2005-09-09T10:07:00Z">
        <w:r>
          <w:rPr/>
          <w:delText>framförallt</w:delText>
        </w:r>
      </w:del>
      <w:ins w:id="5" w:author="UD_MSN" w:date="2005-09-09T10:07:00Z">
        <w:r>
          <w:rPr/>
          <w:t>framför allt</w:t>
        </w:r>
      </w:ins>
      <w:r>
        <w:rPr/>
        <w:t xml:space="preserve"> fattigdomsminskning. Även andra utmaningar såsom överutnyttjandet av naturresurser, växthuseffekten, väpnade kon</w:t>
        <w:softHyphen/>
        <w:t>flikter och terrorism, finansiell instabilitet och den demografiska utvecklingen, inklusive migra</w:t>
        <w:softHyphen/>
        <w:t xml:space="preserve">tion, är av stor betydelse för att millenniemålen ska kunna nås. </w:t>
      </w:r>
    </w:p>
    <w:p>
      <w:pPr>
        <w:pStyle w:val="TextBodyIndent"/>
        <w:rPr/>
      </w:pPr>
      <w:r>
        <w:rPr/>
        <w:t>Den av riksdagen antagna svenska politiken för global utveckling (prop. 2002/3:122, bet. 2003/04:UU3, rskr. 2003/04:112) erbjuder en god grund för att tackla de gemensamma ödes</w:t>
        <w:softHyphen/>
        <w:t>frågorna. Flera av dessa kommer att kräva gräns</w:t>
        <w:softHyphen/>
        <w:t>överskridande lösningar till fördel för hela världssamfundet. Avsikten är att hantera utma</w:t>
        <w:softHyphen/>
        <w:t>ningarna på ett samstämmigt sätt mellan olika politikområden. Utvecklingssamarbetet spelar en viktig roll i detta sammanhang. Under slutet av 2005 kommer den av Sverige och Frankrike tillsatta internationella arbetsgruppen för ge</w:t>
        <w:softHyphen/>
        <w:t xml:space="preserve">mensamma offentliga nyttigheter (International Task Force on Global Public Goods) att avge sin slutrapport. </w:t>
      </w:r>
    </w:p>
    <w:p>
      <w:pPr>
        <w:pStyle w:val="TextBodyIndent"/>
        <w:rPr/>
      </w:pPr>
      <w:r>
        <w:rPr/>
        <w:t>Sveriges politik ska präglas av en helhetssyn på det globala systemet och de olika institutioner</w:t>
        <w:softHyphen/>
        <w:t>nas arbete. Den ökande globaliseringen innebär att det multilaterala samarbetet blir allt mer bety</w:t>
        <w:softHyphen/>
        <w:t>delsefullt. Det är därför viktigt att institutio</w:t>
        <w:softHyphen/>
        <w:t>nerna och organisationerna utvecklar sina speci</w:t>
        <w:softHyphen/>
        <w:t>aliteter så att de kan komplettera varandra.</w:t>
      </w:r>
    </w:p>
    <w:p>
      <w:pPr>
        <w:pStyle w:val="TextBodyIndent"/>
        <w:rPr/>
      </w:pPr>
      <w:r>
        <w:rPr/>
        <w:t>Regeringen avlämnade i maj 2005 en andra skrivelse om Sveriges politik för global utveckling (rskr. 2004/05:161) till riksdagen. I denna beskrivs hur regeringens arbete för att genomföra politiken har framskridit inom olika om</w:t>
        <w:softHyphen/>
        <w:t>råden liksom inriktning på det fortsatta arbetet.</w:t>
      </w:r>
    </w:p>
    <w:p>
      <w:pPr>
        <w:pStyle w:val="TextBodyIndent"/>
        <w:rPr/>
      </w:pPr>
      <w:r>
        <w:rPr/>
        <w:t>Inom ramen för den genomförandeplan som beslutades i samband med Världstoppmötet om hållbar utveckling i Johannesburg 2002, har Sverige under arbetscykeln 2006-2007 särskilt åtagit sig ansvaret för EU:s bidrag till temat industriell utveckling där miljöteknik är ett viktigt inslag. Därutöver är de tvärsektoriella frågorna jämställdhet och utbildning prioriterade för svensk del. Sverige har även tagit på sig ansvaret att driva arbetet med hållbar konsumtion inom den s.k. Marrakechprocessen för hållbar konsumtion och produktion.</w:t>
      </w:r>
    </w:p>
    <w:p>
      <w:pPr>
        <w:pStyle w:val="Heading3"/>
        <w:numPr>
          <w:ilvl w:val="2"/>
          <w:numId w:val="2"/>
        </w:numPr>
        <w:rPr/>
      </w:pPr>
      <w:bookmarkStart w:id="35" w:name="__RefHeading___Toc114564457"/>
      <w:bookmarkEnd w:id="35"/>
      <w:r>
        <w:rPr/>
        <w:t>Inriktningen på Sveriges utvecklingssamarbete</w:t>
      </w:r>
    </w:p>
    <w:p>
      <w:pPr>
        <w:pStyle w:val="TextBody"/>
        <w:rPr/>
      </w:pPr>
      <w:r>
        <w:rPr/>
        <w:t>Beslutet att en procent av BNI ska avsättas till bistånd år 2006 stärker Sveriges roll och möjlig</w:t>
        <w:softHyphen/>
        <w:t xml:space="preserve">heter som biståndsgivare och samarbetspartner. </w:t>
      </w:r>
    </w:p>
    <w:p>
      <w:pPr>
        <w:pStyle w:val="Rubrik3utannumrering"/>
        <w:numPr>
          <w:ilvl w:val="0"/>
          <w:numId w:val="0"/>
        </w:numPr>
        <w:ind w:left="0" w:hanging="0"/>
        <w:rPr/>
      </w:pPr>
      <w:r>
        <w:rPr/>
        <w:t>Sveriges utvecklingssamarbete har hög kvalitet</w:t>
      </w:r>
    </w:p>
    <w:p>
      <w:pPr>
        <w:pStyle w:val="TextBody"/>
        <w:rPr/>
      </w:pPr>
      <w:r>
        <w:rPr/>
        <w:t>Som tidigare nämnts (avsnitt 3.3. Mål) är två perspektiv vägledande vid utformningen av poli</w:t>
        <w:softHyphen/>
        <w:t xml:space="preserve">tiken: </w:t>
      </w:r>
      <w:r>
        <w:rPr>
          <w:i/>
          <w:iCs/>
        </w:rPr>
        <w:t>ett rättighetsperspektiv</w:t>
      </w:r>
      <w:r>
        <w:rPr/>
        <w:t xml:space="preserve"> och </w:t>
      </w:r>
      <w:r>
        <w:rPr>
          <w:i/>
          <w:iCs/>
        </w:rPr>
        <w:t>de fattigas per</w:t>
        <w:softHyphen/>
        <w:t>spektiv på utveckling</w:t>
      </w:r>
      <w:r>
        <w:rPr/>
        <w:t>. De huvuddrag som ska ge</w:t>
        <w:softHyphen/>
        <w:t xml:space="preserve">nomsyra politiken är </w:t>
      </w:r>
      <w:r>
        <w:rPr>
          <w:i/>
          <w:iCs/>
        </w:rPr>
        <w:t>de grundläggande värdena</w:t>
      </w:r>
      <w:r>
        <w:rPr/>
        <w:t xml:space="preserve"> demokrati och god samhällsstyrning, respekt för de mänskliga rättigheterna och jämställdhet</w:t>
      </w:r>
      <w:r>
        <w:rPr>
          <w:i/>
          <w:iCs/>
        </w:rPr>
        <w:t xml:space="preserve"> </w:t>
      </w:r>
      <w:r>
        <w:rPr/>
        <w:t xml:space="preserve">mellan kvinnor och män. Därtill kommer </w:t>
      </w:r>
      <w:r>
        <w:rPr>
          <w:i/>
          <w:iCs/>
        </w:rPr>
        <w:t>hållbar ut</w:t>
        <w:softHyphen/>
        <w:t>veckling</w:t>
      </w:r>
      <w:r>
        <w:rPr/>
        <w:t xml:space="preserve"> som omfattar hållbart nyttjande av naturresurserna och omsorg om miljön, ekonomisk tillväxt samt social utveckling och trygghet. Politiken ska därutöver inriktas på </w:t>
      </w:r>
      <w:r>
        <w:rPr>
          <w:i/>
          <w:iCs/>
        </w:rPr>
        <w:t>huvuddragen</w:t>
      </w:r>
      <w:r>
        <w:rPr/>
        <w:t xml:space="preserve"> konflikthantering och säkerhet</w:t>
      </w:r>
      <w:r>
        <w:rPr>
          <w:i/>
          <w:iCs/>
        </w:rPr>
        <w:t xml:space="preserve"> </w:t>
      </w:r>
      <w:r>
        <w:rPr/>
        <w:t xml:space="preserve">samt globala gemensamma nyttigheter. </w:t>
      </w:r>
    </w:p>
    <w:p>
      <w:pPr>
        <w:pStyle w:val="TextBodyIndent"/>
        <w:rPr/>
      </w:pPr>
      <w:r>
        <w:rPr/>
        <w:t>Svenskt utvecklingssamarbete har gott anse</w:t>
        <w:softHyphen/>
        <w:t>ende vilket tydliggjordes i den översyn av det svenska biståndet som OECD/DAC redovisade i maj 2005. DAC lyfte särskilt fram den nya po</w:t>
        <w:softHyphen/>
        <w:t>litiken för global utveckling, där Sverige är det första OECD-land där en sådan samstämmig</w:t>
        <w:softHyphen/>
        <w:t>hetspolitik ska genomsyra hela regeringens verk</w:t>
        <w:softHyphen/>
        <w:t>samhet. Granskningen pekade även på ett antal områden där arbete återstår. Det finns exempel</w:t>
        <w:softHyphen/>
        <w:t>vis ett behov av att koncentrera biståndet till färre samarbetsländer och sektorer. Ett mer ut</w:t>
        <w:softHyphen/>
        <w:t>vecklat system för resultatbedömning efterlys</w:t>
        <w:softHyphen/>
        <w:t>tes som grund för fördelning av biståndet bilate</w:t>
        <w:softHyphen/>
        <w:t xml:space="preserve">ralt och multilateralt. </w:t>
      </w:r>
    </w:p>
    <w:p>
      <w:pPr>
        <w:pStyle w:val="TextBodyIndent"/>
        <w:rPr/>
      </w:pPr>
      <w:r>
        <w:rPr/>
        <w:t>Den internationella samsyn om harmonisering av bistånd som manifesterades i Parisdeklaratio</w:t>
        <w:softHyphen/>
        <w:t>nen om förenklade biståndsprocedurer i Paris i mars 2005 (se även avsnitt 3.4 ovan) kommer att var vägledande för regeringens arbete med ef</w:t>
        <w:softHyphen/>
        <w:t xml:space="preserve">fektivisering av biståndet. </w:t>
      </w:r>
    </w:p>
    <w:p>
      <w:pPr>
        <w:pStyle w:val="Rubrik3utannumrering"/>
        <w:numPr>
          <w:ilvl w:val="0"/>
          <w:numId w:val="0"/>
        </w:numPr>
        <w:ind w:left="0" w:hanging="0"/>
        <w:rPr/>
      </w:pPr>
      <w:r>
        <w:rPr/>
        <w:t xml:space="preserve">Arbetsfördelning och koncentration </w:t>
        <w:br/>
        <w:t>i biståndet</w:t>
      </w:r>
    </w:p>
    <w:p>
      <w:pPr>
        <w:pStyle w:val="TextBody"/>
        <w:rPr/>
      </w:pPr>
      <w:r>
        <w:rPr/>
        <w:t>Sverige ska tillsammans med partnerländerna och andra bilaterala och multilaterala givare medverka till en bättre arbetsfördelning och koncentrera biståndet till färre sektorer och län</w:t>
        <w:softHyphen/>
        <w:t>der i enlighet med Parisdeklarationen och re</w:t>
        <w:softHyphen/>
        <w:t>kommendationerna från OECD/DAC. En större andel kommer att gå till de fattigaste län</w:t>
        <w:softHyphen/>
        <w:t>derna. En möjlighet är att delegera en del av samarbetet till andra givare. Sverige ska fortsätta att utöka andelen budgetstöd och sektorpro</w:t>
        <w:softHyphen/>
        <w:t>gramstöd till länder med godtagbara finansiella system och verka för att utöka den internatio</w:t>
        <w:softHyphen/>
        <w:t>nella avbindningen av biståndet. Avbindning av allt internationellt utvecklingssamarbete bör kunna ge svenskt näringsliv stora möjligheter till affärer genom ett ökat marknadstillträde. Vad gäller det konkreta genomförandet måste detta ske genom gemensamma steg inom EU och OECD. Bara på så sätt kommer det att vara möjligt att finna stöd för en fortsatt avbindning hos samtliga medlemsstater. Sverige bör även öka användningen av partnerländernas system för upphandling, rapportering, utbetalning, uppföljning och revision.</w:t>
      </w:r>
    </w:p>
    <w:p>
      <w:pPr>
        <w:pStyle w:val="Rubrik3utannumrering"/>
        <w:numPr>
          <w:ilvl w:val="0"/>
          <w:numId w:val="0"/>
        </w:numPr>
        <w:ind w:left="0" w:hanging="0"/>
        <w:rPr/>
      </w:pPr>
      <w:r>
        <w:rPr/>
        <w:t>Fördjupad dialog med samarbetsländerna</w:t>
      </w:r>
    </w:p>
    <w:p>
      <w:pPr>
        <w:pStyle w:val="TextBody"/>
        <w:rPr/>
      </w:pPr>
      <w:r>
        <w:rPr/>
        <w:t>Dialogen med Sveriges samarbetsländer om fat</w:t>
        <w:softHyphen/>
        <w:t>tigdomsbekämpning, demokrati och mänskliga rättigheter ska stärkas ytterligare. Deltagande av olika svenska aktörer är av central betydelse i di</w:t>
        <w:softHyphen/>
        <w:t>alogen, både på plats i utvecklingsländerna och i internationella diskussioner.  Erfarenheter och kunskap som svenskt näringsliv och svenska or</w:t>
        <w:softHyphen/>
        <w:t>ganisationer besitter kan få stor betydelse för utformningen av det svenska utvecklingssamar</w:t>
        <w:softHyphen/>
        <w:t>betet med enskilda länder. Genom en ökad be</w:t>
        <w:softHyphen/>
        <w:t>toning av generellt stöd till genomförande av ländernas strategier för fattigdomsbekämpning blir policydialogen allt viktigare.</w:t>
      </w:r>
    </w:p>
    <w:p>
      <w:pPr>
        <w:pStyle w:val="Rubrik3utannumrering"/>
        <w:numPr>
          <w:ilvl w:val="0"/>
          <w:numId w:val="0"/>
        </w:numPr>
        <w:ind w:left="0" w:hanging="0"/>
        <w:rPr/>
      </w:pPr>
      <w:r>
        <w:rPr/>
        <w:t>Följa upp de internationella finansiella institutionernas arbete</w:t>
      </w:r>
    </w:p>
    <w:p>
      <w:pPr>
        <w:pStyle w:val="TextBody"/>
        <w:rPr/>
      </w:pPr>
      <w:r>
        <w:rPr/>
        <w:t>En övergripande uppgift under 2006 blir att ak</w:t>
        <w:softHyphen/>
        <w:t>tivt följa upp överenskommelserna från de se</w:t>
        <w:softHyphen/>
        <w:t>naste påfyllnaderna i olika internationella finan</w:t>
        <w:softHyphen/>
        <w:t>siella institutioner och genomförandet av de åtaganden som gjorts i organisationerna utifrån den globala dagordningen för utveckling. Det gäller bl.a. frågan om att uppnå långsik</w:t>
        <w:softHyphen/>
        <w:t>tigt stabila och hållbara skuldnivåer för lågin</w:t>
        <w:softHyphen/>
        <w:t>komstländer. Genomförandet av det nya ram</w:t>
        <w:softHyphen/>
        <w:t>verket för skuldhållbarhet blir härvidlag en viktig process. Centralt blir också G8:s initiativ till skuldavskrivning som för närvarande håller på att arbetas fram. Det rör även ökade satsningar på utbildning och hälsa samt insatser för att främja ekonomisk och finansiell integration av utvecklingsländerna i den globala ekonomin.</w:t>
      </w:r>
    </w:p>
    <w:p>
      <w:pPr>
        <w:pStyle w:val="TextBodyIndent"/>
        <w:rPr/>
      </w:pPr>
      <w:r>
        <w:rPr/>
        <w:t>En viktig fråga blir att bättre anpassa institu</w:t>
        <w:softHyphen/>
        <w:t>tionernas instrument och insatser till nationella prioriteringar, system och budgetar i utveck</w:t>
        <w:softHyphen/>
        <w:t>lingsländerna. Detta kräver även ett fortsatt starkt fokus på harmonisering och samordning av givarprocedurer, men också ökad effektivise</w:t>
        <w:softHyphen/>
        <w:t>ring av utvecklingssamarbetet.</w:t>
      </w:r>
    </w:p>
    <w:p>
      <w:pPr>
        <w:pStyle w:val="TextBodyIndent"/>
        <w:rPr/>
      </w:pPr>
      <w:r>
        <w:rPr/>
        <w:t>En annan uppgift blir att fortsatt uppmärk</w:t>
        <w:softHyphen/>
        <w:t>samma fördelnings- och rättvisefrågornas bety</w:t>
        <w:softHyphen/>
        <w:t>delse för tillväxt och fattigdomsbekämpning. På detta område har Sverige viktiga erfarenheter, inte minst gällande hur miljö- och jämställdhets</w:t>
        <w:softHyphen/>
        <w:t xml:space="preserve">aspekter kan integreras i arbetet. </w:t>
      </w:r>
    </w:p>
    <w:p>
      <w:pPr>
        <w:pStyle w:val="Rubrik3utannumrering"/>
        <w:numPr>
          <w:ilvl w:val="0"/>
          <w:numId w:val="0"/>
        </w:numPr>
        <w:ind w:left="0" w:hanging="0"/>
        <w:rPr/>
      </w:pPr>
      <w:r>
        <w:rPr/>
        <w:t>Stödja deltagande i det multilaterala handelssystemet</w:t>
      </w:r>
    </w:p>
    <w:p>
      <w:pPr>
        <w:pStyle w:val="TextBody"/>
        <w:rPr/>
      </w:pPr>
      <w:r>
        <w:rPr/>
        <w:t>Att stödja utvecklingsländernas deltagande i det multilaterala handelssystemet är en prioriterad fråga för Sverige. Insikten om den nära kopp</w:t>
        <w:softHyphen/>
        <w:t>lingen mellan handel och utveckling har ökat under senare år. Många utvecklingsländer har inte, trots ökat formellt tillträde till de industria</w:t>
        <w:softHyphen/>
        <w:t>liserade ländernas marknader, förmått dra fördel av den ökande världshandeln genom produktion och försäljning av varor och tjänster. Därför är insatser för att stärka utvecklingsländernas för</w:t>
        <w:softHyphen/>
        <w:t>utsättningar att attrahera investeringar, åstad</w:t>
        <w:softHyphen/>
        <w:t>komma god samhällsstyrning och bekämpa kor</w:t>
        <w:softHyphen/>
        <w:t>ruption, producera och dra fördel av internationell handel viktiga.</w:t>
      </w:r>
    </w:p>
    <w:p>
      <w:pPr>
        <w:pStyle w:val="TextBodyIndent"/>
        <w:rPr/>
      </w:pPr>
      <w:r>
        <w:rPr/>
        <w:t>Multilaterala och regionala handelsavtal skapar förbättrade möjligheter men ställer också högre krav på utvecklingsländerna att genomföra avta</w:t>
        <w:softHyphen/>
        <w:t>len och följa reglerna. Detta ökar behovet av tekniskt bistånd och kapacitetsuppbyggnad för att stärka utvecklingsländernas förhandlingska</w:t>
        <w:softHyphen/>
        <w:t>pacitet och möjligheterna till ökat marknadstill</w:t>
        <w:softHyphen/>
        <w:t>träde. Sverige prioriterar program som ger stöd till de fattigaste länderna utifrån industriländer</w:t>
        <w:softHyphen/>
        <w:t>nas åtagande om handelsrelaterat stöd inom ra</w:t>
        <w:softHyphen/>
        <w:t>men för de pågående förhandlingarna i Världs</w:t>
        <w:softHyphen/>
        <w:t>handelsorganisationen (WTO).</w:t>
      </w:r>
    </w:p>
    <w:p>
      <w:pPr>
        <w:pStyle w:val="Rubrik3utannumrering"/>
        <w:numPr>
          <w:ilvl w:val="0"/>
          <w:numId w:val="0"/>
        </w:numPr>
        <w:ind w:left="0" w:hanging="0"/>
        <w:rPr/>
      </w:pPr>
      <w:r>
        <w:rPr/>
        <w:t>Samverkan i utvecklingssamarbetet</w:t>
      </w:r>
    </w:p>
    <w:p>
      <w:pPr>
        <w:pStyle w:val="TextBody"/>
        <w:rPr/>
      </w:pPr>
      <w:r>
        <w:rPr/>
        <w:t>Att använda den svenska kunskapsbasen förblir ett viktigt inslag i att bedriva ett effektivt ut</w:t>
        <w:softHyphen/>
        <w:t>vecklingssamarbete när svensk erfarenhet och kompetens efterfrågas. Kunskaperna från svenskt näringsliv, fackföreningar, kommuner, myndigheter och andra offentliga aktörer ska utnyttjas mer i utvecklingssamarbetet. Nya for</w:t>
        <w:softHyphen/>
        <w:t>mer av samverkan mellan privat och offentlig sektor behövs, bl.a. för att bidra till an</w:t>
        <w:softHyphen/>
        <w:t>gelägen tillväxt och sysselsättning i utvecklings</w:t>
        <w:softHyphen/>
        <w:t>länder och för att ta tillvara olika erfarenheter, kompetenser och resurser. Inom Regerings</w:t>
        <w:softHyphen/>
        <w:t>kansliet pågår för närvarande ett arbete med att ta fram en handlingsplan och konkreta förslag till hur gränssnittet svensk utvecklingspolitik och svenskt näringsliv ömsesidigt kan stödja var</w:t>
        <w:softHyphen/>
        <w:t>andra. Bl.a. kommer vissa projektförbe</w:t>
        <w:softHyphen/>
        <w:t>redande insatser att kunna stödjas exempelvis inom miljö- och energiområdet.</w:t>
      </w:r>
    </w:p>
    <w:p>
      <w:pPr>
        <w:pStyle w:val="Rubrik3utannumrering"/>
        <w:numPr>
          <w:ilvl w:val="0"/>
          <w:numId w:val="0"/>
        </w:numPr>
        <w:ind w:left="0" w:hanging="0"/>
        <w:rPr/>
      </w:pPr>
      <w:r>
        <w:rPr/>
        <w:t>Humanitärt bistånd</w:t>
      </w:r>
    </w:p>
    <w:p>
      <w:pPr>
        <w:pStyle w:val="TextBody"/>
        <w:rPr/>
      </w:pPr>
      <w:r>
        <w:rPr/>
        <w:t>Som följd av naturkatastrofer, väpnade konflik</w:t>
        <w:softHyphen/>
        <w:t>ter och andra katastrofer kommer omfattande humanitära behov sannolikt att kvarstå under 2006 på flera håll i världen. Sverige är sedan många år en av de 10 största statliga givarna av humanitärt bistånd i ab</w:t>
        <w:softHyphen/>
        <w:t>soluta tal och regeringen avser att ytterligare söka stärka sitt arbete på om</w:t>
        <w:softHyphen/>
        <w:t>rådet. Det sker i enlighet med de grunder reger</w:t>
        <w:softHyphen/>
        <w:t>ingen redovisade för riksdagen i skrivelsen Re</w:t>
        <w:softHyphen/>
        <w:t>geringens politik för humanitärt bistånd (rskr. 2004/05:52) i december 2004. Regeringen vill härvidlag fortsätta att verka för den humanitära rättens och humanitära principers efterlevnad, för en förstärkt internationell samordning under främst FN:s ledning och för underbyggande av multilateralt samarbete överlag. Regeringen avser att öka det finansiella stödet till humanitärt bi</w:t>
        <w:softHyphen/>
        <w:t>stånd. Regeringen upprätthåller också beredskap att bidra till en omarbetad central beredskaps</w:t>
        <w:softHyphen/>
        <w:t>fond i FN (Central Emergency Revolving Fond) om en sådan förverkligas.</w:t>
      </w:r>
    </w:p>
    <w:p>
      <w:pPr>
        <w:pStyle w:val="TextBodyIndent"/>
        <w:rPr/>
      </w:pPr>
      <w:r>
        <w:rPr/>
        <w:t xml:space="preserve">Statens räddningsverk (SRV) har sedan slutet av 1980-talet bistått </w:t>
      </w:r>
      <w:del w:id="6" w:author="UD_MSN" w:date="2005-09-09T10:07:00Z">
        <w:r>
          <w:rPr/>
          <w:delText>framförallt</w:delText>
        </w:r>
      </w:del>
      <w:ins w:id="7" w:author="UD_MSN" w:date="2005-09-09T10:07:00Z">
        <w:r>
          <w:rPr/>
          <w:t>framför allt</w:t>
        </w:r>
      </w:ins>
      <w:r>
        <w:rPr/>
        <w:t xml:space="preserve"> FN-sy</w:t>
        <w:softHyphen/>
        <w:t>stemet med transport, telekommunikation och annat tekniskt underhåll till humanitära bi</w:t>
        <w:softHyphen/>
        <w:t>ståndsinsatser. Myndighetens insatser har kom</w:t>
        <w:softHyphen/>
        <w:t>mit att bli mycket uppskattade inom FN och myndigheten anlitas regelbundet av bland andra sekretariatets samordningskontor (OCHA), FN:s flyktinghögkommissariat (UNHCR) och världslivsmedelsprogrammet (WFP). Som ett led i sitt arbete för att ytterligare stärka det interna</w:t>
        <w:softHyphen/>
        <w:t>tionella humanitära biståndet vill regeringen med finansiering från anslaget för internationellt ut</w:t>
        <w:softHyphen/>
        <w:t>vecklingssamarbete från 2006 utöka SRV:s för</w:t>
        <w:softHyphen/>
        <w:t>måga på området, samtidigt som myndigheten flyttar sin internationella verksamhet till Kristi</w:t>
        <w:softHyphen/>
        <w:t>nehamn. Myndigheten ska utöka omfattningen på befintliga insatser, inklusive humanitär min</w:t>
        <w:softHyphen/>
        <w:t>hantering, samtidigt som den fortsätter med nu</w:t>
        <w:softHyphen/>
        <w:t xml:space="preserve">varande kursverksamhet och söker utvidga sitt arbete för att stärka kapacitet till räddningstjänst och annan katastrofhantering i katastrofbenägna utvecklingsländer. </w:t>
      </w:r>
    </w:p>
    <w:p>
      <w:pPr>
        <w:pStyle w:val="Rubrik3utannumrering"/>
        <w:numPr>
          <w:ilvl w:val="0"/>
          <w:numId w:val="0"/>
        </w:numPr>
        <w:ind w:left="0" w:hanging="0"/>
        <w:rPr/>
      </w:pPr>
      <w:r>
        <w:rPr/>
        <w:t>Ny myndighet för utvärdering av biståndet</w:t>
      </w:r>
    </w:p>
    <w:p>
      <w:pPr>
        <w:pStyle w:val="TextBody"/>
        <w:rPr/>
      </w:pPr>
      <w:r>
        <w:rPr/>
        <w:t>Regeringen fäster stor vikt vid uppföljning och utvärdering av utvecklingssamarbetet och an</w:t>
        <w:softHyphen/>
        <w:t>vändningen av biståndsmedel. Ett uttryck för detta är den nya myndighet för utvärdering av internationellt utvecklingssamarbete som kommer att etableras i enlighet med regeringens förslag och riksdagens beslut (prop. 2002/03:122, bet. 2003/04:UU3, rskr. 2003/04:112). Myndigheten kommer att placeras i Karlstad och beräknas kunna inrättas den 1 ja</w:t>
        <w:softHyphen/>
        <w:t>nuari 2006. Verksamheten beskrivs närmare un</w:t>
        <w:softHyphen/>
        <w:t>der anslaget 8.7, avsnitt 3.8.7.</w:t>
      </w:r>
    </w:p>
    <w:p>
      <w:pPr>
        <w:pStyle w:val="Rubrik3utannumrering"/>
        <w:numPr>
          <w:ilvl w:val="0"/>
          <w:numId w:val="0"/>
        </w:numPr>
        <w:ind w:left="0" w:hanging="0"/>
        <w:rPr/>
      </w:pPr>
      <w:r>
        <w:rPr/>
        <w:t>Utvärdering av styrning och förvaltning av utvecklingssamarbetet</w:t>
      </w:r>
    </w:p>
    <w:p>
      <w:pPr>
        <w:pStyle w:val="TextBody"/>
        <w:rPr/>
      </w:pPr>
      <w:r>
        <w:rPr/>
        <w:t>Regeringen har givit Statskontoret i uppdrag att under 2005 (UD2005/13054/GU) se över vissa frågor avseende styrning och förvaltning i ut</w:t>
        <w:softHyphen/>
        <w:t>vecklingssamarbetet. Statskontoret ska bl.a. analysera och bedöma om den nuvarande an</w:t>
        <w:softHyphen/>
        <w:t>svars- och uppgiftsfördelning mellan UD och Sida är effektiv för den ökade volymen och delvis förändrade inriktningen på biståndet. Statskon</w:t>
        <w:softHyphen/>
        <w:t>toret ska också bedöma principerna för den to</w:t>
        <w:softHyphen/>
        <w:t>tala dimensioneringen av biståndsförvaltningen samt fördelningen mellan UD och Sida. Upp</w:t>
        <w:softHyphen/>
        <w:t xml:space="preserve">draget ska slutredovisas senast den 19 december 2005. </w:t>
      </w:r>
    </w:p>
    <w:p>
      <w:pPr>
        <w:pStyle w:val="Rubrik3utannumrering"/>
        <w:numPr>
          <w:ilvl w:val="0"/>
          <w:numId w:val="0"/>
        </w:numPr>
        <w:ind w:left="0" w:hanging="0"/>
        <w:rPr/>
      </w:pPr>
      <w:r>
        <w:rPr/>
        <w:t>Bättre resultatstyrning och resultatbedömning och en översyn av det multilaterala biståndet samt u-krediter</w:t>
      </w:r>
    </w:p>
    <w:p>
      <w:pPr>
        <w:pStyle w:val="TextBody"/>
        <w:rPr/>
      </w:pPr>
      <w:r>
        <w:rPr/>
        <w:t>Regeringen avser att göra särskilda ansträng</w:t>
        <w:softHyphen/>
        <w:t>ningar för att förbättra resultatstyrning och re</w:t>
        <w:softHyphen/>
        <w:t>sultatbedömning i syfte att bidra till att öka ef</w:t>
        <w:softHyphen/>
        <w:t xml:space="preserve">fektiviteten i utvecklingssamarbetet. </w:t>
      </w:r>
    </w:p>
    <w:p>
      <w:pPr>
        <w:pStyle w:val="TextBodyIndent"/>
        <w:rPr/>
      </w:pPr>
      <w:r>
        <w:rPr/>
        <w:t>Regeringen har även för avsikt att göra en översyn av det multilaterala biståndet för att mer effektivt kunna använda denna kanal i det fram</w:t>
        <w:softHyphen/>
        <w:t>tida biståndet. En tydlig övergripande strategi ska läggas fast för på vilket sätt och i vilka fall internationella organisationers verksamhet kan komplettera eller ersätta svenskt bilateralt sam</w:t>
        <w:softHyphen/>
        <w:t>arbete. Strategiska frågor gäller val av vilka in</w:t>
        <w:softHyphen/>
        <w:t xml:space="preserve">stitutioner Sverige ska vara särskilt aktiv i, hur stödet till de valda organisationers arbete ska se ut, vilka allianser med likasinnade länder som är effektiva i samarbetet med organisationerna och hur Sverige ska arbeta inom organisationerna. Vidare ska arbetet klargöra rollfördelningen mellan UD och Sida. </w:t>
      </w:r>
    </w:p>
    <w:p>
      <w:pPr>
        <w:pStyle w:val="TextBodyIndent"/>
        <w:rPr/>
      </w:pPr>
      <w:r>
        <w:rPr/>
        <w:t>Verksamheten med u-krediter minskar. De fortsatta formerna för u-krediter ska därför ut</w:t>
        <w:softHyphen/>
        <w:t>redas, inklusive behovet av en reviderad u-kre</w:t>
        <w:softHyphen/>
        <w:t>ditförordning. Garanti och kreditinstrument bör vidareutvecklas i syfte att främja inhemsk re</w:t>
        <w:softHyphen/>
        <w:t>sursmobilisering i de minst utvecklade länderna och övriga samarbetsländer. Utredningsuppdra</w:t>
        <w:softHyphen/>
        <w:t>get ska analysera hur kreditinstrumentet på ett effektivt sätt kan användas för att skapa bättre förutsättningar för tillväxt och utveckling i sam</w:t>
        <w:softHyphen/>
        <w:t>arbetsländerna och hur svensk kompetens kan bidra till detta. Det föreligger inte någon mot</w:t>
        <w:softHyphen/>
        <w:t>sättning mellan utvecklingsländernas behov och prioriteringar och ett brett utnyttjande av svenska resurser.</w:t>
      </w:r>
    </w:p>
    <w:p>
      <w:pPr>
        <w:pStyle w:val="Heading3"/>
        <w:numPr>
          <w:ilvl w:val="2"/>
          <w:numId w:val="2"/>
        </w:numPr>
        <w:rPr/>
      </w:pPr>
      <w:bookmarkStart w:id="36" w:name="__RefHeading___Toc114564458"/>
      <w:bookmarkEnd w:id="36"/>
      <w:r>
        <w:rPr/>
        <w:t>Särskilda satsningar 2006</w:t>
      </w:r>
    </w:p>
    <w:p>
      <w:pPr>
        <w:pStyle w:val="TextBody"/>
        <w:rPr/>
      </w:pPr>
      <w:r>
        <w:rPr/>
        <w:t>Regeringen kommer under 2006 att särskilt uppmärksamma fem om</w:t>
        <w:softHyphen/>
        <w:t>råden; smittsamma sjukdomar inklusive hiv/aids, jämställdhet, konflikthantering, syssel</w:t>
        <w:softHyphen/>
        <w:t>sättning och arbetsmarknad samt en miljömäs</w:t>
        <w:softHyphen/>
        <w:t>sigt hållbar utveckling. Områdena och frågeställ</w:t>
        <w:softHyphen/>
        <w:t>ningar inom dessa ska vara föremål för en dialog med samarbetsländerna och i kontakter med andra givare och multilaterala aktörer. Särskilda ekonomiska insatser eller policyprioriteringar kan bli aktuella.</w:t>
      </w:r>
    </w:p>
    <w:p>
      <w:pPr>
        <w:pStyle w:val="TextBodyIndent"/>
        <w:rPr/>
      </w:pPr>
      <w:r>
        <w:rPr/>
        <w:t>En betydande finansiell satsning kommer att ske inom området miljö och hållbar utveckling. En ökning med drygt en halv miljard kronor kommer att ske inom områ</w:t>
        <w:softHyphen/>
        <w:t>det smittsamma sjukdomar inklusive hiv/aids. Satsningen på konflikthantering fortsätter från föregående år och beräknas under 2006 öka nå</w:t>
        <w:softHyphen/>
        <w:t>got i finansiella termer. Jämställdhet är en ny sär</w:t>
        <w:softHyphen/>
        <w:t>skild satsning 2006 och inkluderar fjolårets sats</w:t>
        <w:softHyphen/>
        <w:t>ning; sexuell och reproduktiv hälsa och rättigheter (SRHR). Dessutom kommer fokus inom området att vara på jämställdhetsintegre</w:t>
        <w:softHyphen/>
        <w:t>ring och könsrelaterat våld. Inom satsningen sysselsättning och arbetsmarknad kommer en formalisering av informell sektor, arbetsmark</w:t>
        <w:softHyphen/>
        <w:t>nadspolitik i utvecklingsländer, ungdomsarbets</w:t>
        <w:softHyphen/>
        <w:t>löshet samt implementering av ILO-konven</w:t>
        <w:softHyphen/>
        <w:t xml:space="preserve">tioner att vara centralt. </w:t>
      </w:r>
    </w:p>
    <w:p>
      <w:pPr>
        <w:pStyle w:val="Rubrik3utannumrering"/>
        <w:numPr>
          <w:ilvl w:val="0"/>
          <w:numId w:val="0"/>
        </w:numPr>
        <w:ind w:left="0" w:hanging="0"/>
        <w:rPr/>
      </w:pPr>
      <w:r>
        <w:rPr/>
        <w:t>Smittsamma sjukdomar inklusive hiv/aids</w:t>
      </w:r>
    </w:p>
    <w:p>
      <w:pPr>
        <w:pStyle w:val="TextBody"/>
        <w:rPr/>
      </w:pPr>
      <w:r>
        <w:rPr/>
        <w:t>Smittsamma sjukdomar förorsakar mer än en fjärdedel av dödsfallen i världen. Som fattig</w:t>
        <w:softHyphen/>
        <w:t>domssjukdomar är de ett hot mot individen, samhället och samhällsutvecklingen. De är orsa</w:t>
        <w:softHyphen/>
        <w:t>kade av luft-, vatten- och livsmedelsburna mik</w:t>
        <w:softHyphen/>
        <w:t>roorganismer eller överförda genom sexuella kontakter eller blodsmitta. Förebyggande arbete och ökade insatser för behandling krävs samti</w:t>
        <w:softHyphen/>
        <w:t xml:space="preserve">digt som resistensutveckling måste förhindras. </w:t>
      </w:r>
    </w:p>
    <w:p>
      <w:pPr>
        <w:pStyle w:val="TextBodyIndent"/>
        <w:rPr/>
      </w:pPr>
      <w:r>
        <w:rPr/>
        <w:t>Regeringen har beslutat att en strategisk handlingsplan ska utformas för perioden 2006-2008. Inom ramen för denna initieras biståndsin</w:t>
        <w:softHyphen/>
        <w:t>satser mot hiv/aids, malaria, tuberkulos, mässling och antimikrobiell resistens samt för andra stra</w:t>
        <w:softHyphen/>
        <w:t>tegiskt viktiga insatser inom ramen för politiken för global utveckling. I vissa fall kan biståndsme</w:t>
        <w:softHyphen/>
        <w:t>del delvis finansiera insatser som innehåller ele</w:t>
        <w:softHyphen/>
        <w:t>ment av att ställa en global gemensam nyttighet till samarbetsländernas förfogande, t.ex. för att öka den globala tillgången till influensavaccin. Vikten av långsiktighet och kontinuitet, geogra</w:t>
        <w:softHyphen/>
        <w:t>fisk koncentration, multidisciplinära insatser och kapacitetsbygge samt utvärdering kommer att betonas i handlingsplanen som en förutsättning för att Sveriges bidrag till den globala kampen mot smittsamma sjukdomar ska få avsedd ef</w:t>
        <w:softHyphen/>
        <w:t>fekt. I Sidas bidrag till den strategiska handlings</w:t>
        <w:softHyphen/>
        <w:t>planen definieras också hälsosystem och hälso</w:t>
        <w:softHyphen/>
        <w:t>forskning som grund för riktade insatser mot hiv/aids, malaria, tuberkulos och mässling lik</w:t>
        <w:softHyphen/>
        <w:t xml:space="preserve">som resistensutveckling och vaccinationer. </w:t>
      </w:r>
    </w:p>
    <w:p>
      <w:pPr>
        <w:pStyle w:val="TextBodyIndent"/>
        <w:rPr/>
      </w:pPr>
      <w:r>
        <w:rPr/>
        <w:t>Den samlade erfarenheten visar på vikten av att öka stödet till utveckling av hälsosystem, ut</w:t>
        <w:softHyphen/>
        <w:t>bildning av personal för primärvården, utrust</w:t>
        <w:softHyphen/>
        <w:t>ning för såväl förebyggande som behandlande insatser och därtill relaterad forskningskapacitet, tillgång till övervaknings- och rapporteringssy</w:t>
        <w:softHyphen/>
        <w:t>stem m.m. Miljöfrågor som vatten, sanitet, livs</w:t>
        <w:softHyphen/>
        <w:t>medelshygien och nutrition är också centrala. Ett strategiskt viktigt område för svenskt stöd rör möjligheterna för utbildad personal i hälso</w:t>
        <w:softHyphen/>
        <w:t>vård och i därtill knuten forskning att stanna kvar i eller återvända till sina ursprungsländer och där kunna fullfölja en tillfredsställande kar</w:t>
        <w:softHyphen/>
        <w:t xml:space="preserve">riär under acceptabla levnadsvillkor. </w:t>
      </w:r>
    </w:p>
    <w:p>
      <w:pPr>
        <w:pStyle w:val="TextBodyIndent"/>
        <w:rPr/>
      </w:pPr>
      <w:r>
        <w:rPr/>
        <w:t>Det är viktigt att stora resurser mobiliseras snabbt för att internationellt finansiera insatser som på längre sikt minskar kostnaderna för hälsosystem i utvecklingsländer. Mot den bakgrunden ger regeringen sitt stöd till ett pilotprogram för en internationell finansierings</w:t>
        <w:softHyphen/>
        <w:t>mekanism med sikte på ökad och tidigarelagd immuniseringsverksamhet (IFFIm). Denna mekanism möjliggör för länder, som idag inte når målet att 0,7 procent av BNI ska gå till bistånd, att göra utfästelser som genom upp</w:t>
        <w:softHyphen/>
        <w:t>låning och obligationer mångfaldigar den finansiella volymen för tidiga immuniserings</w:t>
        <w:softHyphen/>
        <w:t>insatser.</w:t>
      </w:r>
    </w:p>
    <w:p>
      <w:pPr>
        <w:pStyle w:val="Rubrik4utannumrering"/>
        <w:numPr>
          <w:ilvl w:val="0"/>
          <w:numId w:val="0"/>
        </w:numPr>
        <w:ind w:left="0" w:hanging="0"/>
        <w:rPr/>
      </w:pPr>
      <w:r>
        <w:rPr/>
        <w:t>Mer resurser och ett effektivare samarbete</w:t>
      </w:r>
    </w:p>
    <w:p>
      <w:pPr>
        <w:pStyle w:val="TextBody"/>
        <w:rPr/>
      </w:pPr>
      <w:r>
        <w:rPr/>
        <w:t>I dag lever fler människor än någonsin med hiv eller aids (omkring 40 miljoner). De totala sats</w:t>
        <w:softHyphen/>
        <w:t>ningarna mot sjukdomen i världen är också större än någonsin. UNAIDS uppskattar beho</w:t>
        <w:softHyphen/>
        <w:t>ven av ekonomiska resurser för enbart aids-ar</w:t>
        <w:softHyphen/>
        <w:t>betet till drygt 20 miljarder US-dollar årligen fr.o.m. 2008. Mot detta belopp kan ställas de cirka 8 miljarder US-dollar som världens samlade insatser mot hiv/aids uppgår till under 2005. Ökade fi</w:t>
        <w:softHyphen/>
        <w:t>nansiella satsningar krävs men ett effektivt hiv/aids-arbete kräver också ett väl fungerande internationellt system för att effektivt kunna stödja de nationella planer och satsningar som görs. Sverige har de senaste åren kraftigt ökat sina ekonomiska åtaganden i arbetet mot hiv/aids, såväl multilateralt som bilateralt genom Sida. Detta ökade svenska ansvarstagande i ar</w:t>
        <w:softHyphen/>
        <w:t xml:space="preserve">betet mot hiv/aids fortsätter också 2006. </w:t>
      </w:r>
    </w:p>
    <w:p>
      <w:pPr>
        <w:pStyle w:val="TextBodyIndent"/>
        <w:rPr/>
      </w:pPr>
      <w:r>
        <w:rPr/>
        <w:t>Ett effektivt arbete mot hiv/aids kräver stöd från det förebyggande arbetet till vård och be</w:t>
        <w:softHyphen/>
        <w:t>handling – liksom stöd till forskning och lång</w:t>
        <w:softHyphen/>
        <w:t>siktiga återuppbyggnadsinsatser. Eftersom hiv/aidssituationen ser så olika ut i olika länder krävs en beredskap att ge olika slags stöd. Fokus ligger på det förebyggande arbetet, i linje med FN-deklarationen om hiv/aids från 2001. Ett av flera grundläggande och väldokumenterat funge</w:t>
        <w:softHyphen/>
        <w:t>rande inslag i preventionen är tillgång till kon</w:t>
        <w:softHyphen/>
        <w:t>domer, något som i dag trots detta ifrågasätts av många. Det förebyggande ar</w:t>
        <w:softHyphen/>
        <w:t xml:space="preserve">betet måste också ta tag i andra frågor som är svåra och känsliga, så som frågor kring sexualitet, jämställdhet och maktförhållanden i samhället. </w:t>
      </w:r>
    </w:p>
    <w:p>
      <w:pPr>
        <w:pStyle w:val="TextBodyIndent"/>
        <w:rPr/>
      </w:pPr>
      <w:r>
        <w:rPr/>
        <w:t>Satsning på bromsmediciner och annan be</w:t>
        <w:softHyphen/>
        <w:t>handling ökar människors vilja att låta testa sig och är en viktig del av det förebyggande arbetet. Ett hiv-test behöver inte längre innebära en dödsdom utan en väg till fortsatt liv. Behandling av aids innebär livslånga åtaganden vilket gör att finansieringen av sådana program inte får vara kort</w:t>
        <w:softHyphen/>
        <w:t>siktig. De omfattande behandlingsprogram som krävs visar dock snabbt på komplexiteten i ar</w:t>
        <w:softHyphen/>
        <w:t>betet med hiv/aids. En central faktor som måste hanteras är de svaga hälsosystemen i många län</w:t>
        <w:softHyphen/>
        <w:t>der samt avsaknaden av utbildad hälsopersonal. Allt detta har visat sig tydligt i genomförandet av WHO:s program ”3 by 5” (att tre miljoner män</w:t>
        <w:softHyphen/>
        <w:t>niskor ska få tillgång till behandling med bromsmediciner mot aids vid utgången av år 2005), ett mål som troligen inte kommer att nås. Ytterligare insatser krävs därför för att öka möj</w:t>
        <w:softHyphen/>
        <w:t>ligheterna för fattiga människor i utvecklings</w:t>
        <w:softHyphen/>
        <w:t>länder att få sådan behandling. Sverige bistår ex</w:t>
        <w:softHyphen/>
        <w:t>empelvis Tanzania under en treårsperiod i genomförandet av en behandlingsplan som Tan</w:t>
        <w:softHyphen/>
        <w:t xml:space="preserve">zania utvecklat med stöd av Clinton-stiftelsen. </w:t>
      </w:r>
    </w:p>
    <w:p>
      <w:pPr>
        <w:pStyle w:val="TextBodyIndent"/>
        <w:rPr/>
      </w:pPr>
      <w:r>
        <w:rPr/>
        <w:t>Sveriges stöd i kampen mot hiv/aids kommer fortsatt i hög grad att kanaliseras via multilaterala aktörer såsom FN och Globala fonden mot hiv/aids, tbc och malaria (GFATM). I det mul</w:t>
        <w:softHyphen/>
        <w:t>tilaterala arbetet är det FN:s gemensamma pro</w:t>
        <w:softHyphen/>
        <w:t>gram för hiv/aids (UNAIDS) som är grundbul</w:t>
        <w:softHyphen/>
        <w:t>ten för allt hiv/aids-arbete. Sverige är medlem av UNAIDS styrelse (vice ordförande 2005 och fr.o.m. 2006 ordförande) vilket ger Sverige stora möjligheter att påverka och förändra. Stödet till FN:s insatser mot hiv/aids kommer att öka, framför allt till UNAIDS inklusive dess initiativ The Global Coalition on Women and AIDS, men också till WHO, UNFPA, UNICEF och UNDP. I Globala fonden (GFATM) pågår på svenskt initiativ ett omfattande förändringsar</w:t>
        <w:softHyphen/>
        <w:t>bete med införandet av ett nytt finansieringssy</w:t>
        <w:softHyphen/>
        <w:t>stem liknande utvecklingsbankernas påfyllnads</w:t>
        <w:softHyphen/>
        <w:t>mekanismer. Avsikten är att säkerställa en mer långsiktig och stabil finansiering, på en högre nivå och med en bättre bördefördelning. Sveriges avsikt är att söka bibehålla den andel vi hittills haft av fondens finansiering (2,3 procent) och vi kommer därför att öka vårt bidrag till Globala fonden under 2006. I linje med tidigare år kom</w:t>
        <w:softHyphen/>
        <w:t>mer Sverige under 2006 också att, i tillägg till det långsiktiga stöd som ges genom Sida, ge extra bidrag till forskning och metodutveckling på hiv/aids-området.</w:t>
      </w:r>
    </w:p>
    <w:p>
      <w:pPr>
        <w:pStyle w:val="Rubrik4utannumrering"/>
        <w:numPr>
          <w:ilvl w:val="0"/>
          <w:numId w:val="0"/>
        </w:numPr>
        <w:ind w:left="0" w:hanging="0"/>
        <w:rPr/>
      </w:pPr>
      <w:r>
        <w:rPr/>
        <w:t>Bilateralt samarbete mot hiv/aids</w:t>
      </w:r>
    </w:p>
    <w:p>
      <w:pPr>
        <w:pStyle w:val="TextBody"/>
        <w:rPr/>
      </w:pPr>
      <w:r>
        <w:rPr/>
        <w:t>Frågor kring hiv/aids kommer att få en alltmer framskjuten plats i det bilaterala samarbetet med de länder som sjukdomen redan drabbat hårt, framför allt södra Afrika, men också i förebyg</w:t>
        <w:softHyphen/>
        <w:t>gande syfte i länder där antalet smittade är lägre. Sida kommer därför också för 2006 att få i upp</w:t>
        <w:softHyphen/>
        <w:t>drag att ytterligare förstärka sina åtgärder mot hiv/aids på landnivå.</w:t>
      </w:r>
    </w:p>
    <w:p>
      <w:pPr>
        <w:pStyle w:val="Rubrik3utannumrering"/>
        <w:numPr>
          <w:ilvl w:val="0"/>
          <w:numId w:val="0"/>
        </w:numPr>
        <w:ind w:left="0" w:hanging="0"/>
        <w:rPr/>
      </w:pPr>
      <w:r>
        <w:rPr/>
        <w:t>Jämställdhet</w:t>
      </w:r>
    </w:p>
    <w:p>
      <w:pPr>
        <w:pStyle w:val="TextBody"/>
        <w:rPr/>
      </w:pPr>
      <w:r>
        <w:rPr/>
        <w:t>Av de människor som lever i fattigdom är majo</w:t>
        <w:softHyphen/>
        <w:t>riteten kvinnor – trots att kvinnor ofta arbetar mer än män. Kvinnors fattigdom yttrar sig både i kvinnors avsaknad av ekonomiska resurser och i att kvinnor har sämre möjlighet än män att på</w:t>
        <w:softHyphen/>
        <w:t>verka sina livsvillkor. Andelen kvinnor bland jordens fattiga ökar. Könsdiskriminering är både en av orsakerna till fattigdom och ett hinder för utveckling. Makten över sin egen kropp och sitt eget liv och möjligheten till inflytande i samhäl</w:t>
        <w:softHyphen/>
        <w:t>let är ojämt fördelad i alla samhällen. Ojämlik</w:t>
        <w:softHyphen/>
        <w:t>heten mellan könen förstärks av andra maktord</w:t>
        <w:softHyphen/>
        <w:t>ningar som finns i olika samhällen – bl.a. etnicitet, klass, kast, ålder, trosuppfattning, sex</w:t>
        <w:softHyphen/>
        <w:t>uell läggning, funktionshinder och ursprung. Kvinnors och flickors integritet och åtnjutande av de mänskliga rättigheterna samt deras möjlig</w:t>
        <w:softHyphen/>
        <w:t>het till deltagande och inflytande på samma vill</w:t>
        <w:softHyphen/>
        <w:t>kor som män och pojkar måste därför säkerstäl</w:t>
        <w:softHyphen/>
        <w:t>las. Detta är viktigt – dels med hänsyn till målet för utvecklingssamarbetet, dels med hänsyn till att rättighetsperspektivet och de fattigas per</w:t>
        <w:softHyphen/>
        <w:t>spektiv på utveckling ska prägla politiken.</w:t>
      </w:r>
    </w:p>
    <w:p>
      <w:pPr>
        <w:pStyle w:val="TextBodyIndent"/>
        <w:rPr/>
      </w:pPr>
      <w:r>
        <w:rPr/>
        <w:t>Jämställdhet och en förbättring av kvinnors och flickors situation är en förutsättning för att uppnå millenniemålen. Rapporten från den ar</w:t>
        <w:softHyphen/>
        <w:t>betsgrupp som arbetat med millenniemålet om jämställdhet (MDG 3 Task Force) identifierar sju prioriterade och strate</w:t>
        <w:softHyphen/>
        <w:t>giska områden: utbildning (vidareutbildning så</w:t>
        <w:softHyphen/>
        <w:t>väl som grundutbildning), sexuell och repro</w:t>
        <w:softHyphen/>
        <w:t>duktiv hälsa och rättigheter (SRHR), investeringar i infrastruktur, kvinnors och flick</w:t>
        <w:softHyphen/>
        <w:t>ors rätt till egendom och arv, arbete och syssel</w:t>
        <w:softHyphen/>
        <w:t>sättning, ökad kvinnorepresentation i nationella och lokala parlament samt bekämpningen av könsrelaterat våld. Sverige arbetar också aktivt som ordförande i det särskilda FN-initiativet för att främja flickors utbildning</w:t>
      </w:r>
    </w:p>
    <w:p>
      <w:pPr>
        <w:pStyle w:val="TextBodyIndent"/>
        <w:rPr/>
      </w:pPr>
      <w:r>
        <w:rPr/>
        <w:t>Sveriges agerande internationellt, inklusive i utvecklingssamarbetet, har sin utgångspunkt i den svenska jämställdhetspolitiken och de jäm</w:t>
        <w:softHyphen/>
        <w:t>ställdhetspolitiska målen. Det övergripande må</w:t>
        <w:softHyphen/>
        <w:t>let är att båda könen ska ha samma möjligheter, rättigheter och skyldigheter inom alla väsentliga områden i livet. Den 1 augusti 2005 överlämna</w:t>
        <w:softHyphen/>
        <w:t>des den Jämställdhetspolitiska utredningens be</w:t>
        <w:softHyphen/>
        <w:t>tänkande till regeringen. Utredningen föreslår nya mål, en ny myndighet samt ett antal riktade insatser i syfte att öka systematiken och effekti</w:t>
        <w:softHyphen/>
        <w:t>viteten i genomförandet av jämställdhetspoliti</w:t>
        <w:softHyphen/>
        <w:t>ken. Det nya övergripande jämställdhetsmålet föreslås vara att kvinnor och män ska ha samma makt att forma samhället och sina egna liv. Fyra nya delmål som rör aktivt medborgar</w:t>
        <w:softHyphen/>
        <w:t>skap, arbete och ekonomisk självständighet, om</w:t>
        <w:softHyphen/>
        <w:t>sorg utan underordning, kroppslig integritet samt mäns våld mot kvinnor föreslås.</w:t>
      </w:r>
    </w:p>
    <w:p>
      <w:pPr>
        <w:pStyle w:val="TextBodyIndent"/>
        <w:rPr/>
      </w:pPr>
      <w:r>
        <w:rPr/>
        <w:t>De nya jämställdhetspolitiska målen överens</w:t>
        <w:softHyphen/>
        <w:t>stämmer väl med politiken för global utveckling. Uppfattningen att vilja och förmågan och ansvaret att skapa ett jämställt samhälle speglar andan i politiken för global utveck</w:t>
        <w:softHyphen/>
        <w:t>ling och i Sveriges arbete i internationella sam</w:t>
        <w:softHyphen/>
        <w:t>manhang inklusive i utvecklingssamarbetet för att genomföra denna politik.</w:t>
      </w:r>
    </w:p>
    <w:p>
      <w:pPr>
        <w:pStyle w:val="TextBodyIndent"/>
        <w:rPr/>
      </w:pPr>
      <w:r>
        <w:rPr/>
        <w:t>I syfte att förbättra verksamhetens effektivitet i förhållande till målet har arbetet med att syste</w:t>
        <w:softHyphen/>
        <w:t>matiskt införliva ett jämställdhetsperspektiv i verksamheten intensifierats. Utrikesdeparte</w:t>
        <w:softHyphen/>
        <w:t>mentets enheter har under 2005 genomfört jäm</w:t>
        <w:softHyphen/>
        <w:t>ställdhetsanalyser. Processen med att ta fram analyserna och med identifiering av slutsatser, mål, och åtgärder med utgångspunkt i dem har dokumenterats. Analyserna – som aktivt ska följas upp under 2006 – ska utgöra en hand</w:t>
        <w:softHyphen/>
        <w:t>lingsplan för jämställdhetsintegrering inom Ut</w:t>
        <w:softHyphen/>
        <w:t>rikesförvaltningens hela verksamhet.</w:t>
      </w:r>
    </w:p>
    <w:p>
      <w:pPr>
        <w:pStyle w:val="TextBodyIndent"/>
        <w:rPr/>
      </w:pPr>
      <w:r>
        <w:rPr/>
        <w:t>Vidare kommer en av Sidas strategiska priori</w:t>
        <w:softHyphen/>
        <w:t>teringar för utvecklings</w:t>
        <w:softHyphen/>
        <w:t>samarbetet under det kommande året att utgöras av fattigdomsbekämp</w:t>
        <w:softHyphen/>
        <w:t>ning med en stärkt fokus på jämställdhet.</w:t>
      </w:r>
    </w:p>
    <w:p>
      <w:pPr>
        <w:pStyle w:val="TextBodyIndent"/>
        <w:rPr/>
      </w:pPr>
      <w:r>
        <w:rPr/>
        <w:t>Under 2006 ska regeringen särskilt lyfta fram förstärkta och fördjupade insatser på huvudsak</w:t>
        <w:softHyphen/>
        <w:t>ligen tre områden när det gäller jämställdhetsar</w:t>
        <w:softHyphen/>
        <w:t>betet: arbetet med jämställdhets</w:t>
        <w:softHyphen/>
        <w:t>integrering, kvinnors och flickors hälsa och SRHR, inklusive forskning samt könsrelaterat våld. Dessa repre</w:t>
        <w:softHyphen/>
        <w:t>senterar prioriterade verksamheter som ligger väl i linje med Sveriges internationella åtaganden och de profilfrågor som kännetecknar svenskt enga</w:t>
        <w:softHyphen/>
        <w:t>gemang såväl internationellt som nationellt. In</w:t>
        <w:softHyphen/>
        <w:t>satser på dessa områden är avgörande för fattig</w:t>
        <w:softHyphen/>
        <w:t xml:space="preserve">domsbekämpning och för att uppnå millenniemålen. </w:t>
      </w:r>
    </w:p>
    <w:p>
      <w:pPr>
        <w:pStyle w:val="TextBodyIndent"/>
        <w:rPr/>
      </w:pPr>
      <w:r>
        <w:rPr/>
        <w:t xml:space="preserve">På området </w:t>
      </w:r>
      <w:r>
        <w:rPr>
          <w:i/>
          <w:iCs/>
        </w:rPr>
        <w:t>jämställdhetsintegrering</w:t>
      </w:r>
      <w:r>
        <w:rPr/>
        <w:t xml:space="preserve"> vill reger</w:t>
        <w:softHyphen/>
        <w:t>ingen satsa på stöd till och förstärkning av re</w:t>
        <w:softHyphen/>
        <w:t>geringskansliets analyskapacitet och metodut</w:t>
        <w:softHyphen/>
        <w:t>veckling för jämställdhet. Detta gäller bl.a. arbetet med att genomföra och följa upp resul</w:t>
        <w:softHyphen/>
        <w:t>tatet från de jämställdhetsanalyser som gjorts. Analyserna har identifierat flera sak- och ämnes</w:t>
        <w:softHyphen/>
        <w:t>områden som kan anses vara nya som föremål för en systematisk analys och integrering av ett jämställdhetsperspektiv. Ett exempel är export- och näringslivsfrämjande, ett annat är handel.</w:t>
      </w:r>
    </w:p>
    <w:p>
      <w:pPr>
        <w:pStyle w:val="TextBodyIndent"/>
        <w:rPr/>
      </w:pPr>
      <w:r>
        <w:rPr/>
        <w:t xml:space="preserve">På området </w:t>
      </w:r>
      <w:r>
        <w:rPr>
          <w:i/>
          <w:iCs/>
        </w:rPr>
        <w:t>kvinnors och flickors hälsa och SRHR, inklusive forskning</w:t>
      </w:r>
      <w:r>
        <w:rPr/>
        <w:t xml:space="preserve"> ska intensifierade satsningar genomföras i syfte att bidra till att minska mödradödligheten och spridningen av hiv/aids samt att stödja kvinnors, flickors och ungdomars rätt att bestämma över sin egen kropp, sexualitet och reproduktion. Trots att många länder gjort framsteg sedan FN:s konfe</w:t>
        <w:softHyphen/>
        <w:t>rens om befolkning och utveckling i Kairo 1994 och uppföljningskonferensen under 1999 driver några tongivande länder en mer restriktiv syn i dessa frågor. Det medför att dialogen kring sex</w:t>
        <w:softHyphen/>
        <w:t>ualitet, säkra aborter, maskuliniteter, mäns roller och ansvar, samt unga människors behov och rättigheter är svår att föra. Av denna anledning är det viktigt att Sverige tillsammans med likasin</w:t>
        <w:softHyphen/>
        <w:t>nade fortsätter driva just dessa frågor.</w:t>
      </w:r>
    </w:p>
    <w:p>
      <w:pPr>
        <w:pStyle w:val="TextBodyIndent"/>
        <w:rPr/>
      </w:pPr>
      <w:r>
        <w:rPr/>
        <w:t>Regeringen avser fortsatt driva dessa frågor inom EU och i det regionala och internationella samarbetet med betoning på alla människors lika värde och rättigheter oavsett bl.a. ålder, kön, et</w:t>
        <w:softHyphen/>
        <w:t>nicitet och sexuell läggning.</w:t>
      </w:r>
    </w:p>
    <w:p>
      <w:pPr>
        <w:pStyle w:val="TextBodyIndent"/>
        <w:rPr/>
      </w:pPr>
      <w:r>
        <w:rPr/>
        <w:t>Under 2006 avser regeringen fortsätta stärka detta arbete genom ökat stöd till området och i dialog med berörda aktörer, inklusive samar</w:t>
        <w:softHyphen/>
        <w:t>betsländer, EU-kommissionen, UNFPA, UNA</w:t>
        <w:softHyphen/>
        <w:t>IDS, International Planned Parenthood Federa</w:t>
        <w:softHyphen/>
        <w:t xml:space="preserve">tion (IPPF) och svenska och internationella enskilda organisationer. </w:t>
      </w:r>
    </w:p>
    <w:p>
      <w:pPr>
        <w:pStyle w:val="Normal"/>
        <w:rPr>
          <w:szCs w:val="22"/>
        </w:rPr>
      </w:pPr>
      <w:r>
        <w:rPr>
          <w:szCs w:val="22"/>
        </w:rPr>
        <w:t>Den nya policyn för SRHR kommer att spela en viktig roll. Detta innebär att resurser måste avsättas för verkställandet av policyn. Ut</w:t>
        <w:softHyphen/>
        <w:t>landsmyndigheternas roll i den politiska dialo</w:t>
        <w:softHyphen/>
        <w:t xml:space="preserve">gen kommer särskilt att betonas i syfte att stärka frågorna inte bara globalt utan även i fält. </w:t>
      </w:r>
    </w:p>
    <w:p>
      <w:pPr>
        <w:pStyle w:val="TextBodyIndent"/>
        <w:rPr/>
      </w:pPr>
      <w:r>
        <w:rPr/>
        <w:t>Den särskilda satsningen på SRHR 2004 och 2005 och tioårsuppföljningen 2004 av hand</w:t>
        <w:softHyphen/>
        <w:t>lingsprogrammet från Kairo samt det internatio</w:t>
        <w:softHyphen/>
        <w:t xml:space="preserve">nella högnivåmötet i Stockholm den 11-12 april 2005 har föranlett ett ökat svenskt engagemang i dessa frågor. Ett internationellt seminarium om sexuella rättigheter med koppling till SRHR och hiv/aids kommer att anordnas. Seminariet syftar till att stärka länken mellan sexuella rättigheter och utvecklingssamarbetet. </w:t>
      </w:r>
    </w:p>
    <w:p>
      <w:pPr>
        <w:pStyle w:val="TextBodyIndent"/>
        <w:rPr/>
      </w:pPr>
      <w:r>
        <w:rPr/>
        <w:t>En uppföljning av slutsatserna från studien om HBT-frågor, SRHR, mänskliga rättigheter och fattigdom som regeringen gett Sida i upp</w:t>
        <w:softHyphen/>
        <w:t xml:space="preserve">drag att genomföra 2005, kommer att ske. </w:t>
      </w:r>
    </w:p>
    <w:p>
      <w:pPr>
        <w:pStyle w:val="TextBodyIndent"/>
        <w:rPr/>
      </w:pPr>
      <w:r>
        <w:rPr/>
        <w:t>Regeringen har tagit initiativ till en kompara</w:t>
        <w:softHyphen/>
        <w:t>tiv studie om de nordiska och internationella er</w:t>
        <w:softHyphen/>
        <w:t>farenheterna på jämställdhetsområdet. Ett av syftena med studien är att dra viktiga och opera</w:t>
        <w:softHyphen/>
        <w:t>tionaliserbara lärdomar av den roll som den stat</w:t>
        <w:softHyphen/>
        <w:t>liga politiken kan spela, vilket har betydelse både när det gäller höginkomstländer och utveck</w:t>
        <w:softHyphen/>
        <w:t>lingsländer. Studien planeras presenteras i sam</w:t>
        <w:softHyphen/>
        <w:t>band med Kvinnokommissionens 50:e session i New York i mars 2006 samt vid ett internatio</w:t>
        <w:softHyphen/>
        <w:t>nellt seminarium i Stockholm under 2006.</w:t>
      </w:r>
    </w:p>
    <w:p>
      <w:pPr>
        <w:pStyle w:val="TextBodyIndent"/>
        <w:rPr/>
      </w:pPr>
      <w:r>
        <w:rPr/>
        <w:t xml:space="preserve">På området </w:t>
      </w:r>
      <w:r>
        <w:rPr>
          <w:i/>
          <w:iCs/>
        </w:rPr>
        <w:t>könsrelaterat våld</w:t>
      </w:r>
      <w:r>
        <w:rPr/>
        <w:t xml:space="preserve"> ska förstärkta satsningar göras när det gäller bl.a. bekämpning av sexuellt våld inklusive våldtäkter, såväl i kon</w:t>
        <w:softHyphen/>
        <w:t>flikt- som i fredstider. Insatser omfattar stärkt stöd, inklusive psykosocialt stöd, till offren. Un</w:t>
        <w:softHyphen/>
        <w:t>der 2006 kommer UD att ge särskilt stöd till UNIFEM för att utveckla kapaciteten för ett intensifierat arbete med frågor kring kvinnors och flickors utsatthet i konflikt</w:t>
        <w:softHyphen/>
        <w:t>situationer samt kvinnors roll i post</w:t>
        <w:softHyphen/>
        <w:t>konfliktsituationer och delta</w:t>
        <w:softHyphen/>
        <w:t>gande i återupp</w:t>
        <w:softHyphen/>
        <w:t>byggnadsarbete inklusive i kon</w:t>
        <w:softHyphen/>
        <w:t xml:space="preserve">stitutionella processer och val. </w:t>
      </w:r>
    </w:p>
    <w:p>
      <w:pPr>
        <w:pStyle w:val="Rubrik3utannumrering"/>
        <w:numPr>
          <w:ilvl w:val="0"/>
          <w:numId w:val="0"/>
        </w:numPr>
        <w:ind w:left="0" w:hanging="0"/>
        <w:rPr/>
      </w:pPr>
      <w:r>
        <w:rPr/>
        <w:t xml:space="preserve">Konflikthantering – gemensam säkerhet, konfliktförebyggande, krishantering </w:t>
        <w:br/>
        <w:t>och fredsbyggande</w:t>
      </w:r>
    </w:p>
    <w:p>
      <w:pPr>
        <w:pStyle w:val="TextBody"/>
        <w:rPr/>
      </w:pPr>
      <w:r>
        <w:rPr/>
        <w:t>Regeringen kommer fortsatt att arbeta med ett integrerat synsätt där konflikthantering, inklu</w:t>
        <w:softHyphen/>
        <w:t>sive konfliktförebyggande, krishantering och fredsbyggande ses som en absolut förutsättning för utveckling. Det finns ett tydligt samband mellan säkerhet och utveckling. Att skapa fred och säkerhet är en grundläggande förutsättning för fattigdomsbekämpning och för att uppnå millenniemålen och i ett vidare perspektiv hållbar ekonomisk, social och politisk utveckling.</w:t>
      </w:r>
    </w:p>
    <w:p>
      <w:pPr>
        <w:pStyle w:val="TextBodyIndent"/>
        <w:rPr/>
      </w:pPr>
      <w:r>
        <w:rPr/>
        <w:t>Regeringen avser att prioritera det omfattande arbete som pågår för att ytterligare stärka Sveri</w:t>
        <w:softHyphen/>
        <w:t>ges engagemang inom området konflikthanter</w:t>
        <w:softHyphen/>
        <w:t>ing och konfliktlösning. Arbetet kommer att fo</w:t>
        <w:softHyphen/>
        <w:t xml:space="preserve">kusera på hur Regeringskansliet, och särskilt utrikesförvaltningen som helhet, arbetar med dessa frågor. </w:t>
      </w:r>
    </w:p>
    <w:p>
      <w:pPr>
        <w:pStyle w:val="TextBodyIndent"/>
        <w:rPr/>
      </w:pPr>
      <w:r>
        <w:rPr/>
        <w:t>Att förebygga potentiella konflikter liksom att förhindra en eskalation av våld i en postkon</w:t>
        <w:softHyphen/>
        <w:t xml:space="preserve">fliktsituation ska prioriteras. Sverige har under 2004–2005 successivt stärkt sin position som en stark aktör inom området konflikthantering. Arbetet sker genom att stödja internationella och regionala organisationer och genom att göra enskilda insatser för att främja en stabil och fredlig utveckling i potentiella konflikter och postkonflikter i världen. </w:t>
      </w:r>
    </w:p>
    <w:p>
      <w:pPr>
        <w:pStyle w:val="Rubrik4utannumrering"/>
        <w:numPr>
          <w:ilvl w:val="0"/>
          <w:numId w:val="0"/>
        </w:numPr>
        <w:ind w:left="0" w:hanging="0"/>
        <w:rPr/>
      </w:pPr>
      <w:r>
        <w:rPr/>
        <w:t>Målen måste anpassas efter behoven</w:t>
      </w:r>
    </w:p>
    <w:p>
      <w:pPr>
        <w:pStyle w:val="TextBody"/>
        <w:rPr/>
      </w:pPr>
      <w:r>
        <w:rPr/>
        <w:t>Regeringen kommer att bedriva konfliktföre</w:t>
        <w:softHyphen/>
        <w:t>byggande och konflikthanteringsinsatser med fokus på specifika mål för olika geografiska regi</w:t>
        <w:softHyphen/>
        <w:t xml:space="preserve">oner i världen. </w:t>
      </w:r>
    </w:p>
    <w:p>
      <w:pPr>
        <w:pStyle w:val="Rubrik4utannumrering"/>
        <w:numPr>
          <w:ilvl w:val="0"/>
          <w:numId w:val="0"/>
        </w:numPr>
        <w:ind w:left="0" w:hanging="0"/>
        <w:rPr/>
      </w:pPr>
      <w:r>
        <w:rPr/>
        <w:t>Utveckla metoder och policyer</w:t>
      </w:r>
    </w:p>
    <w:p>
      <w:pPr>
        <w:pStyle w:val="TextBody"/>
        <w:rPr/>
      </w:pPr>
      <w:r>
        <w:rPr/>
        <w:t>För att uppnå god effekt av ett integrerat och flexibelt arbetssätt i kriser och konflikter kom</w:t>
        <w:softHyphen/>
        <w:t>mer regeringen fortsatt att stödja det internatio</w:t>
        <w:softHyphen/>
        <w:t xml:space="preserve">nella samfundet med policy- och metodstöd, som komplement till operationella och konkreta konflikthanteringsinsatser. </w:t>
      </w:r>
    </w:p>
    <w:p>
      <w:pPr>
        <w:pStyle w:val="Rubrik4utannumrering"/>
        <w:numPr>
          <w:ilvl w:val="0"/>
          <w:numId w:val="0"/>
        </w:numPr>
        <w:ind w:left="0" w:hanging="0"/>
        <w:rPr/>
      </w:pPr>
      <w:r>
        <w:rPr/>
        <w:t>Samarbete med internationella organisationer</w:t>
      </w:r>
    </w:p>
    <w:p>
      <w:pPr>
        <w:pStyle w:val="TextBody"/>
        <w:rPr/>
      </w:pPr>
      <w:r>
        <w:rPr/>
        <w:t>Regeringens samarbete med internationella or</w:t>
        <w:softHyphen/>
        <w:t>ganisationer kommer att bedrivas på flera olika plan. Sverige samarbetar i stor utsträckning med och bidrar finansiellt, personellt och tekniskt med stöd till FN, EU, Organisationen för sam</w:t>
        <w:softHyphen/>
        <w:t>arbete och säkerhet i Europa (OSSE), Europarå</w:t>
        <w:softHyphen/>
        <w:t>det och andra internationella, regionala och na</w:t>
        <w:softHyphen/>
        <w:t>tionella organisationer för att förhindra att väpnade konflikter utbryter och fortgår. Reger</w:t>
        <w:softHyphen/>
        <w:t xml:space="preserve">ingen lägger även stor vikt vid deltagande i EU:s civila krishantering inom ramen för EU:s säkerhets- och försvarspolitik (ESFP).  </w:t>
      </w:r>
    </w:p>
    <w:p>
      <w:pPr>
        <w:pStyle w:val="Rubrik4utannumrering"/>
        <w:numPr>
          <w:ilvl w:val="0"/>
          <w:numId w:val="0"/>
        </w:numPr>
        <w:ind w:left="0" w:hanging="0"/>
        <w:rPr/>
      </w:pPr>
      <w:r>
        <w:rPr/>
        <w:t>Satsning på civila insatser</w:t>
      </w:r>
    </w:p>
    <w:p>
      <w:pPr>
        <w:pStyle w:val="TextBody"/>
        <w:rPr/>
      </w:pPr>
      <w:r>
        <w:rPr/>
        <w:t>De civila insatserna ska öka. En förutsättning för långsiktig hållbar utveckling är att lag, ordning och säkerhet etableras och stärks. Deltagande med personal inom freds- och säkerhetsfräm</w:t>
        <w:softHyphen/>
        <w:t>jande och konfliktförebyggande insatser är ett viktigt bidrag till detta. Efterfrågan på svensk ci</w:t>
        <w:softHyphen/>
        <w:t>vil personal såsom poliser, observatörer, personal från rättsväsendet, experter på utvecklingssam</w:t>
        <w:softHyphen/>
        <w:t>arbete liksom räddningspersonal förväntas växa, bl.a. som ett led i en satsning på uppbyggnad och reformering av säkerhetssektorn i samband med fredsbevarande operationer. Svensk civil perso</w:t>
        <w:softHyphen/>
        <w:t>nal är efterfrågad och betraktas i fredsbevarande och andra konflikt- och konflikthanteringsope</w:t>
        <w:softHyphen/>
        <w:t>rationer som välutbildad, icke korrupt och med god kunskapsbas. Sverige kommer fortsatt sträva efter att i stor utsträckning ställa efterfrågad per</w:t>
        <w:softHyphen/>
        <w:t>sonal till förfogande, inklusive när sådan civil personal efterfrågas med kort varsel. Bland annat förutses särskilt en ökad efterfrågan på civila observatörer, som Sverige kommer att sträva efter att bidra med. Folke Bernadotteakademin kommer fortsatt att bidra med god kompetens och utbildning för att stärka och utveckla den svenska och internationella förmågan för perso</w:t>
        <w:softHyphen/>
        <w:t>nal i katastrof-, konflikthanterings- och fredsin</w:t>
        <w:softHyphen/>
        <w:t xml:space="preserve">satser eller andra liknande uppdrag. </w:t>
      </w:r>
    </w:p>
    <w:p>
      <w:pPr>
        <w:pStyle w:val="TextBodyIndent"/>
        <w:rPr/>
      </w:pPr>
      <w:r>
        <w:rPr/>
        <w:t>Sverige har inom ramen för EU:s civila kris</w:t>
        <w:softHyphen/>
        <w:t>hanteringsförmåga framgångsrikt drivit arbetet med att införa s.k. civila snabbinsatsgrupper. Genom att förbättra och stärka det svenska ar</w:t>
        <w:softHyphen/>
        <w:t>betet med konfliktförebyggande, medling, Good Offices och Security Sector Reform kan Sverige driva att arbetet med att respekten för rättstatens principer, kvinnor i fred och säkerhet enligt FN:s resolution 1325, barn i väpnad konflikt en</w:t>
        <w:softHyphen/>
        <w:t>ligt FN:s resolution 1460 och utvecklingen av demokratiska rättstater, fördjupas i det interna</w:t>
        <w:softHyphen/>
        <w:t xml:space="preserve">tionella samfundet. </w:t>
      </w:r>
    </w:p>
    <w:p>
      <w:pPr>
        <w:pStyle w:val="Rubrik4utannumrering"/>
        <w:numPr>
          <w:ilvl w:val="0"/>
          <w:numId w:val="0"/>
        </w:numPr>
        <w:ind w:left="0" w:hanging="0"/>
        <w:rPr/>
      </w:pPr>
      <w:r>
        <w:rPr/>
        <w:t>Återanpassning av soldater etc.</w:t>
      </w:r>
    </w:p>
    <w:p>
      <w:pPr>
        <w:pStyle w:val="TextBody"/>
        <w:rPr/>
      </w:pPr>
      <w:r>
        <w:rPr/>
        <w:t>En annan del av de utvecklade civila insatserna och satsningen på en hållbar fred är ett fortsatt svenskt engagemang i arbetet med avväpning, demobilisering och återanpassning av för detta soldater, liksom kvinnor och barn som varit knutna till de stridande i postkonfliktsituationer. Att återanpassa och återintegrera soldater är av</w:t>
        <w:softHyphen/>
        <w:t>görande för att bygga fredliga och säkra samhäl</w:t>
        <w:softHyphen/>
        <w:t>len som kan utvecklas till demokratiska rätts</w:t>
        <w:softHyphen/>
        <w:t>stater. Arbetet med att förhindra spridningen av små och lätta vapen (SALW) är också av stor vikt i det konfliktförebyggande och fredsbyg</w:t>
        <w:softHyphen/>
        <w:t>gande arbetet. Den svenska regeringen kommer fortsatt att, tillsammans med FN-organ, andra givarländer, forskare och andra relevanta aktörer, såsom t.ex. det civila samhället, att satsa på insat</w:t>
        <w:softHyphen/>
        <w:t xml:space="preserve">ser som säkerställer att det finns incitament för en god utveckling i arbetet med återanpassning och återintegrering av före detta soldater. </w:t>
      </w:r>
    </w:p>
    <w:p>
      <w:pPr>
        <w:pStyle w:val="Rubrik4utannumrering"/>
        <w:numPr>
          <w:ilvl w:val="0"/>
          <w:numId w:val="0"/>
        </w:numPr>
        <w:ind w:left="0" w:hanging="0"/>
        <w:rPr/>
      </w:pPr>
      <w:r>
        <w:rPr/>
        <w:t>Mer humanitärt bistånd</w:t>
      </w:r>
    </w:p>
    <w:p>
      <w:pPr>
        <w:pStyle w:val="TextBody"/>
        <w:rPr/>
      </w:pPr>
      <w:r>
        <w:rPr/>
        <w:t>Sverige är sedan många år en av de 10 största statliga givarna av humanitärt bi</w:t>
        <w:softHyphen/>
        <w:t>stånd i absoluta tal men regeringen avser att ytterligare söka stärka sitt arbete på området. Det sker i enlighet med de grunder regeringen redovisade för riks</w:t>
        <w:softHyphen/>
        <w:t>dagen i skrivelsen Regeringens politik för humanitärt bistånd (rskr. 2004/05:52) i december 2004. Regeringen vill härvidlag fortsätta att verka för den humanitära rättens och humanitära principers efterlevnad, för en förstärkt interna</w:t>
        <w:softHyphen/>
        <w:t>tionell samordning under främst FN:s ledning och för underbyggande av multilateralt samar</w:t>
        <w:softHyphen/>
        <w:t>bete överlag.</w:t>
      </w:r>
    </w:p>
    <w:p>
      <w:pPr>
        <w:pStyle w:val="Rubrik4utannumrering"/>
        <w:numPr>
          <w:ilvl w:val="0"/>
          <w:numId w:val="0"/>
        </w:numPr>
        <w:ind w:left="0" w:hanging="0"/>
        <w:rPr/>
      </w:pPr>
      <w:r>
        <w:rPr/>
        <w:t xml:space="preserve">Stöd till FN genom Räddningsverket </w:t>
        <w:br/>
        <w:t>och Folke Bernadotteakademin</w:t>
      </w:r>
    </w:p>
    <w:p>
      <w:pPr>
        <w:pStyle w:val="TextBody"/>
        <w:rPr/>
      </w:pPr>
      <w:r>
        <w:rPr/>
        <w:t xml:space="preserve">Statens räddningsverk (SRV) har sedan slutet av 1980-talet bistått </w:t>
      </w:r>
      <w:del w:id="8" w:author="UD_MSN" w:date="2005-09-09T10:07:00Z">
        <w:r>
          <w:rPr/>
          <w:delText>framförallt</w:delText>
        </w:r>
      </w:del>
      <w:ins w:id="9" w:author="UD_MSN" w:date="2005-09-09T10:07:00Z">
        <w:r>
          <w:rPr/>
          <w:t>framför allt</w:t>
        </w:r>
      </w:ins>
      <w:r>
        <w:rPr/>
        <w:t xml:space="preserve"> FN-sy</w:t>
        <w:softHyphen/>
        <w:t>stemet med transport, telekommunikationer och annat tekniskt underhåll till humanitära bi</w:t>
        <w:softHyphen/>
        <w:t>ståndsinsatser. Myndighetens insatser har kom</w:t>
        <w:softHyphen/>
        <w:t>mit att bli mycket uppskattade inom FN, och myndigheten anlitas regelbundet av bland andra sekretariatets samordningskontor OCHA, FN:s flyk</w:t>
        <w:softHyphen/>
        <w:t>tinghögkommissariat (UNHCR) och livsme</w:t>
        <w:softHyphen/>
        <w:t>delsprogrammet (WFP). Regeringen avser för</w:t>
        <w:softHyphen/>
        <w:t>stärka SRV samtidigt som myndigheten flyttar sin verksamhet till Kristinehamn.</w:t>
      </w:r>
    </w:p>
    <w:p>
      <w:pPr>
        <w:pStyle w:val="TextBodyIndent"/>
        <w:rPr/>
      </w:pPr>
      <w:r>
        <w:rPr/>
        <w:t>FN har på ledningsnivå engagerat sig i det s.k. Challenges of Peace Operations-projek</w:t>
        <w:softHyphen/>
        <w:t>tet. Folke Bernadottekademin samordnar en svensk styrgrupp bestående av Försvarsmakten, Försvarshögskolan och Rikspolisstyrelsen samt en internationell partnerkrets omfattande orga</w:t>
        <w:softHyphen/>
        <w:t>nisationer från 13 andra länder. Arbetet syftar till att identifiera och föreslå rekommendationer rö</w:t>
        <w:softHyphen/>
        <w:t>rande framtida utmaningar för internationella fredsinsatser.</w:t>
      </w:r>
    </w:p>
    <w:p>
      <w:pPr>
        <w:pStyle w:val="Rubrik3utannumrering"/>
        <w:numPr>
          <w:ilvl w:val="0"/>
          <w:numId w:val="0"/>
        </w:numPr>
        <w:ind w:left="0" w:hanging="0"/>
        <w:rPr/>
      </w:pPr>
      <w:r>
        <w:rPr/>
        <w:t>Sysselsättning och arbetsmarknad</w:t>
      </w:r>
    </w:p>
    <w:p>
      <w:pPr>
        <w:pStyle w:val="TextBody"/>
        <w:rPr/>
      </w:pPr>
      <w:r>
        <w:rPr/>
        <w:t>Sysselsättning utgör en avgörande men ofta för</w:t>
        <w:softHyphen/>
        <w:t>summad länk mellan ekonomisk tillväxt och fat</w:t>
        <w:softHyphen/>
        <w:t>tigdomsminskning liksom en nyckelfråga för en rättvis globalisering. Genom att göra produktiv sysselsättning till ett mål på makronivå kan sys</w:t>
        <w:softHyphen/>
        <w:t>selsättningsskapande strategier integreras i olika politikområden. Sveriges erfarenheter av arbets</w:t>
        <w:softHyphen/>
        <w:t>marknadspolitik kan utnyttjas mer än hittills i utvecklingssamarbetet.</w:t>
      </w:r>
    </w:p>
    <w:p>
      <w:pPr>
        <w:pStyle w:val="TextBodyIndent"/>
        <w:rPr/>
      </w:pPr>
      <w:r>
        <w:rPr/>
        <w:t>En väl fungerande arbetsmarknad bidrar till minskad fattigdom och påverkar ett lands in</w:t>
        <w:softHyphen/>
        <w:t>komstfördelning positivt. Nationella system för att registrera, äga och ärva egendom behöver ut</w:t>
        <w:softHyphen/>
        <w:t>vecklas i de många länder där principer kring äganderätten i dag är oklara, vilket hämmar en</w:t>
        <w:softHyphen/>
        <w:t>skilda människors möjligheter att ta sig ur fat</w:t>
        <w:softHyphen/>
        <w:t>tigdom.</w:t>
      </w:r>
    </w:p>
    <w:p>
      <w:pPr>
        <w:pStyle w:val="TextBodyIndent"/>
        <w:rPr/>
      </w:pPr>
      <w:r>
        <w:rPr/>
        <w:t>En förutsättning för fler arbetstillfällen är ett fungerande näringsliv och en stabil tillväxt. Den privata sektorn står för den helt dominerande andelen av arbetstillfällen i de fattigaste länderna. Att förbättra förutsättningar för företagande och drägliga arbetsvillkor i näringslivet är avgörande. Av särskild betydelse är att ge kvinnor ökade möjligheter att försörja sig och att arbeta under rimliga villkor. Insatser behövs också på utbuds</w:t>
        <w:softHyphen/>
        <w:t>sidan så att arbetskraften är utbildad och rörlig nog att få tillträde till arbetsmarknaden.</w:t>
      </w:r>
    </w:p>
    <w:p>
      <w:pPr>
        <w:pStyle w:val="Rubrik4utannumrering"/>
        <w:numPr>
          <w:ilvl w:val="0"/>
          <w:numId w:val="0"/>
        </w:numPr>
        <w:ind w:left="0" w:hanging="0"/>
        <w:rPr/>
      </w:pPr>
      <w:r>
        <w:rPr/>
        <w:t>Förnyelse av den formella sektorn ger möjligheter</w:t>
      </w:r>
    </w:p>
    <w:p>
      <w:pPr>
        <w:pStyle w:val="TextBody"/>
        <w:rPr/>
      </w:pPr>
      <w:r>
        <w:rPr/>
        <w:t>I flertalet utvecklingsländer domineras arbetsli</w:t>
        <w:softHyphen/>
        <w:t>vet av den informella sektorn, där lönesättning och arbetsförhållanden är oreglerade och där trygghetssystemen är svagt utvecklade. En alltför snabb och långtgående reglering och formalise</w:t>
        <w:softHyphen/>
        <w:t>ring av den informella sektorn riskerar dock att slå ut funktioner som utgör människors ända in</w:t>
        <w:softHyphen/>
        <w:t>komst. I syfte att öka sysselsättningen i den formella sektorn är det därför nödvändigt att åt</w:t>
        <w:softHyphen/>
        <w:t>gärder inriktas på att reducera hinder som gör det svårt för små- och medelstora företag att ut</w:t>
        <w:softHyphen/>
        <w:t>vecklas och växa. Frågor som rör handel, ägande</w:t>
        <w:softHyphen/>
        <w:t>rätt, investeringar och möjligheter att låna pengar behöver belysas i förhållande till arbets</w:t>
        <w:softHyphen/>
        <w:t>marknad och den informella sektorn. Ett samar</w:t>
        <w:softHyphen/>
        <w:t>bete kommer att inledas när det gäller Afrikas informella ekonomi tillsammans med regionala organisationer. Ett av Afrikas största problem är bristen på inkomstbringande arbetstillfällen, sär</w:t>
        <w:softHyphen/>
        <w:t>skilt på landsbygden.</w:t>
      </w:r>
    </w:p>
    <w:p>
      <w:pPr>
        <w:pStyle w:val="TextBodyIndent"/>
        <w:rPr/>
      </w:pPr>
      <w:r>
        <w:rPr/>
        <w:t>Ett samarbetsavtal mellan Sida och Interna</w:t>
        <w:softHyphen/>
        <w:t>tional Labour Organisation (ILO) ska utarbetas under hösten. Avtalet lägger grunden för ett flerårigt partnerskap som inriktas på sysselsätt</w:t>
        <w:softHyphen/>
        <w:t>ning, rättigheter i arbetslivet samt utveckling av ILO:s analytiska kapacitet. Samarbetet är ett led i regeringens försök att tillsammans med organi</w:t>
        <w:softHyphen/>
        <w:t>sationer som ILO, FN, Världsbanken och Afri</w:t>
        <w:softHyphen/>
        <w:t>kanska Unionen stärka ställningen för frågor om arbetsmarknad och sysselsättning på den inter</w:t>
        <w:softHyphen/>
        <w:t>nationella dagordningen för fattigdomsbekämp</w:t>
        <w:softHyphen/>
        <w:t>ning.</w:t>
      </w:r>
    </w:p>
    <w:p>
      <w:pPr>
        <w:pStyle w:val="Rubrik4utannumrering"/>
        <w:numPr>
          <w:ilvl w:val="0"/>
          <w:numId w:val="0"/>
        </w:numPr>
        <w:ind w:left="0" w:hanging="0"/>
        <w:rPr/>
      </w:pPr>
      <w:r>
        <w:rPr/>
        <w:t>Konventioner för arbetsrätt gynnar fattiga människor</w:t>
      </w:r>
    </w:p>
    <w:p>
      <w:pPr>
        <w:pStyle w:val="TextBody"/>
        <w:rPr/>
      </w:pPr>
      <w:r>
        <w:rPr/>
        <w:t>Regeringen kommer att förstärka sina ansträng</w:t>
        <w:softHyphen/>
        <w:t>ningar för att förmå länder att ratificera ILO:s konventioner och efterleva dem. En förutsätt</w:t>
        <w:softHyphen/>
        <w:t>ning är att fattiga länder själva identifierar ar</w:t>
        <w:softHyphen/>
        <w:t>betsmarknadsfrågornas plats i den ekonomiska politiken. Sysselsättning bör därför återspeglas också i Sveriges samarbetsstrategier med utveck</w:t>
        <w:softHyphen/>
        <w:t>lingsländerna.</w:t>
      </w:r>
    </w:p>
    <w:p>
      <w:pPr>
        <w:pStyle w:val="TextBodyIndent"/>
        <w:rPr/>
      </w:pPr>
      <w:r>
        <w:rPr/>
        <w:t>Människors frihet att organisera sig fackligt tillhör de grundläggande mänskliga rättighe</w:t>
        <w:softHyphen/>
        <w:t>terna. Föreningsfrihet för arbetare och närings</w:t>
        <w:softHyphen/>
        <w:t>idkare samt kollektiv förhandlingsrätt är av största vikt för en fungerande arbetsmarknad. Att bidra till ILO:s arbete med att försvara fri- och rättigheter hos medlemmar i arbetsgivaror</w:t>
        <w:softHyphen/>
        <w:t xml:space="preserve">ganisationer och fackföreningar kommer därför att vara ett viktigt inslag i regeringens satsning. </w:t>
      </w:r>
    </w:p>
    <w:p>
      <w:pPr>
        <w:pStyle w:val="Rubrik4utannumrering"/>
        <w:numPr>
          <w:ilvl w:val="0"/>
          <w:numId w:val="0"/>
        </w:numPr>
        <w:ind w:left="0" w:hanging="0"/>
        <w:rPr/>
      </w:pPr>
      <w:r>
        <w:rPr/>
        <w:t>Fler arbeten för unga ger stabila samhällen</w:t>
      </w:r>
    </w:p>
    <w:p>
      <w:pPr>
        <w:pStyle w:val="TextBody"/>
        <w:rPr/>
      </w:pPr>
      <w:r>
        <w:rPr/>
        <w:t>Unga kvinnors och mäns möjligheter på arbets</w:t>
        <w:softHyphen/>
        <w:t>marknaden måste förbättras. Ungdomar mellan 15 och 24 år är världen över drabbade av högre arbetslöshet än vuxna. I Afrika är ungdomsar</w:t>
        <w:softHyphen/>
        <w:t>betslösheten tre gånger högre än bland vuxna och högre bland unga kvinnor än bland unga män. Förutom det mänskliga lidandet innebär ungdomsarbetslösheten ett hot mot en stabil och långsiktig samhällsekonomisk utveck</w:t>
        <w:softHyphen/>
        <w:t>ling. Fattiga unga arbetslösa riskerar dessutom att hamna i prostitution eller illegal verksamhet. Det kan i sin tur leda till ökad spridning av smitt</w:t>
        <w:softHyphen/>
        <w:t>samma sjukdomar och instabilitet. Regeringen förstärker därför stödet till Youth Employment Network, som är ett samarbete mellan FN, Världsbanken och ILO.</w:t>
      </w:r>
    </w:p>
    <w:p>
      <w:pPr>
        <w:pStyle w:val="Rubrik4utannumrering"/>
        <w:numPr>
          <w:ilvl w:val="0"/>
          <w:numId w:val="0"/>
        </w:numPr>
        <w:ind w:left="0" w:hanging="0"/>
        <w:rPr/>
      </w:pPr>
      <w:r>
        <w:rPr/>
        <w:t>Arbetsmarknadsfrågor i utvecklingssamarbetet</w:t>
      </w:r>
    </w:p>
    <w:p>
      <w:pPr>
        <w:pStyle w:val="TextBody"/>
        <w:rPr/>
      </w:pPr>
      <w:r>
        <w:rPr/>
        <w:t>Sida kommer att ges i uppdrag att fortsätta sitt arbete med att ytterligare stärka inslaget av ar</w:t>
        <w:softHyphen/>
        <w:t xml:space="preserve">betsmarknadsfrågor i utvecklingssamarbetet samt att genomföra insatser som bidrar till att skapa förutsättningar för sysselsättning för såväl kvinnor som män. En fortsättning av satsningen på samverkan mellan arbetsmarknadens parter i utvecklingsländer görs inom projektet Labour Market Dialogue. I Sidas uppgift ingår också att bygga upp ökad kunskap om ekonomisk tillväxt och sysselsättningspolitik så att åtgärder för bättre fungerande arbetsmarknader blir effektiva redskap för fattigdomsminskning. </w:t>
      </w:r>
    </w:p>
    <w:p>
      <w:pPr>
        <w:pStyle w:val="Rubrik3utannumrering"/>
        <w:numPr>
          <w:ilvl w:val="0"/>
          <w:numId w:val="0"/>
        </w:numPr>
        <w:ind w:left="0" w:hanging="0"/>
        <w:rPr/>
      </w:pPr>
      <w:r>
        <w:rPr/>
        <w:t>En miljömässigt hållbar utveckling</w:t>
      </w:r>
    </w:p>
    <w:p>
      <w:pPr>
        <w:pStyle w:val="TextBody"/>
        <w:rPr/>
      </w:pPr>
      <w:r>
        <w:rPr/>
        <w:t>Sveriges politik för global utveckling har som övergripande mål en rättvis och hållbar utveck</w:t>
        <w:softHyphen/>
        <w:t>ling. Miljömässig hållbarhet har allt tydligare hamnat i fokus som en viktig förutsättning för framgångsrikt internationellt utvecklingssamar</w:t>
        <w:softHyphen/>
        <w:t>bete. Ett av de globalt överenskomna millennie</w:t>
        <w:softHyphen/>
        <w:t>målen handlar om en miljömässigt hållbar ut</w:t>
        <w:softHyphen/>
        <w:t>veckling men Sverige vill också betona miljötillståndet och miljöbelastningens nära koppling också till de övriga utvecklingsmålen. Insikten om nödvändigheten att bättre integrera miljöhänsyn i alla strävanden för en global ut</w:t>
        <w:softHyphen/>
        <w:t>veckling har ökat bland givare, både enskilda länder och i de multilaterala organisationerna. Behovet av rent vatten och sanitet, utarmningen av naturresurser, klimatförändringarna och ökade krav på kemikaliesäkerhet är exempel på frågor som har direkt bäring på möjligheterna att skapa gynnsamma inhemska villkor för utveck</w:t>
        <w:softHyphen/>
        <w:t xml:space="preserve">ling och tillväxt i fattiga länder. </w:t>
      </w:r>
    </w:p>
    <w:p>
      <w:pPr>
        <w:pStyle w:val="TextBodyIndent"/>
        <w:rPr/>
      </w:pPr>
      <w:r>
        <w:rPr/>
        <w:t>Mänskligheten står inför ett tudelat problem, dels att bekämpa fattigdomen, dels att undvika att den fortsatta ekonomiska utvecklingen för</w:t>
        <w:softHyphen/>
        <w:t>värrar miljösituationen. Miljöfrågorna har inte bara ökat i betydelse, utan har också blivit mer komplexa. Sambanden mellan miljöfrågor och andra utvecklingsfrågor –demokrati och mänskliga rättigheter, fattigdomsbekämp</w:t>
        <w:softHyphen/>
        <w:t>ning, ekonomisk utveckling, produktion, mat</w:t>
        <w:softHyphen/>
        <w:t>försörjning, hälsa, demokrati, migration, natur</w:t>
        <w:softHyphen/>
        <w:t xml:space="preserve">katastrofer, konflikter – är nödvändiga att förstå. </w:t>
      </w:r>
    </w:p>
    <w:p>
      <w:pPr>
        <w:pStyle w:val="TextBodyIndent"/>
        <w:rPr/>
      </w:pPr>
      <w:r>
        <w:rPr/>
        <w:t>En ökad satsning på miljö utgör en unik möj</w:t>
        <w:softHyphen/>
        <w:t>lighet för Sverige att ytterligare bidra till en lång</w:t>
        <w:softHyphen/>
        <w:t>siktigt hållbar fattigdomsbekämpning genom nya strategiska insatser.</w:t>
      </w:r>
    </w:p>
    <w:p>
      <w:pPr>
        <w:pStyle w:val="TextBodyIndent"/>
        <w:rPr/>
      </w:pPr>
      <w:r>
        <w:rPr/>
        <w:t>Som ett första steg har regeringen för avsikt att öka de särskilda satsningarna inom miljöområdet med drygt 330 miljoner kronor 2006. Satsningarna ska göras inom fält där Sverige står starkt och kan ge vär</w:t>
        <w:softHyphen/>
        <w:t>defulla bidrag. Bland annat kommer en särskild miljö</w:t>
        <w:softHyphen/>
        <w:t>tekniksatsning att genomföras. På detta sätt vä</w:t>
        <w:softHyphen/>
        <w:t>ver politiken samman solidaritet, ekologiska hänsyn och ekonomisk tillväxt, både i Sverige och i våra samarbetsländer.</w:t>
      </w:r>
    </w:p>
    <w:p>
      <w:pPr>
        <w:pStyle w:val="Rubrik4utannumrering"/>
        <w:numPr>
          <w:ilvl w:val="0"/>
          <w:numId w:val="0"/>
        </w:numPr>
        <w:ind w:left="0" w:hanging="0"/>
        <w:rPr/>
      </w:pPr>
      <w:r>
        <w:rPr/>
        <w:t>Satsning på sex områden</w:t>
      </w:r>
    </w:p>
    <w:p>
      <w:pPr>
        <w:pStyle w:val="TextBody"/>
        <w:rPr/>
      </w:pPr>
      <w:r>
        <w:rPr/>
        <w:t>Särskild betoning kommer att göras på sex kon</w:t>
        <w:softHyphen/>
        <w:t>centrationsområden; vatten och sanitet, kemika</w:t>
        <w:softHyphen/>
        <w:t>liesäkerhet, förnybar energi och klimatfrågan, hållbar stadsutveckling, hållbart nyttjande av naturresurser och omsorg om miljön samt ut</w:t>
        <w:softHyphen/>
        <w:t xml:space="preserve">bildning, kapacitetsstöd och miljöförvaltning. </w:t>
      </w:r>
    </w:p>
    <w:p>
      <w:pPr>
        <w:pStyle w:val="TextBodyIndent"/>
        <w:rPr/>
      </w:pPr>
      <w:r>
        <w:rPr/>
        <w:t>Vatten och sanitet: På detta område är nytto</w:t>
        <w:softHyphen/>
        <w:t>effekterna stora av förbättringar för de fattiga i samarbetsländerna. Det gäller särskilt sanitet som av flera skäl är eftersatt och ett av de områ</w:t>
        <w:softHyphen/>
        <w:t>den där gapet mellan verkligheten och millen</w:t>
        <w:softHyphen/>
        <w:t>niemålet är som störst.</w:t>
      </w:r>
    </w:p>
    <w:p>
      <w:pPr>
        <w:pStyle w:val="TextBodyIndent"/>
        <w:rPr/>
      </w:pPr>
      <w:r>
        <w:rPr/>
        <w:t>Kemikaliesäkerhet: Detta är en framtidsfråga vars betydelse kommer att öka under kommande år, då en växande del av användning och produk</w:t>
        <w:softHyphen/>
        <w:t xml:space="preserve">tion av farliga kemikalier sker i utvecklingsländer med bristfällig kemikaliekontroll. </w:t>
      </w:r>
    </w:p>
    <w:p>
      <w:pPr>
        <w:pStyle w:val="TextBodyIndent"/>
        <w:rPr/>
      </w:pPr>
      <w:r>
        <w:rPr/>
        <w:t>Förnybar energi och klimat: Åtgärder för an</w:t>
        <w:softHyphen/>
        <w:t>passning av klimatförändringar i de fattiga län</w:t>
        <w:softHyphen/>
        <w:t xml:space="preserve">derna blir allt mer angelägna. Av ökande vikt är att bistå utvecklingsländerna i omställningen från fossila bränslen såsom olja och kol till förnybar energi. </w:t>
      </w:r>
    </w:p>
    <w:p>
      <w:pPr>
        <w:pStyle w:val="TextBodyIndent"/>
        <w:rPr/>
      </w:pPr>
      <w:r>
        <w:rPr/>
        <w:t>Hållbar stadsutveckling: Nästan all världens befolkningsökning de närmaste 30 åren kommer att ske i städer i medel- och låginkomstländer. En stor och ökande del av denna befolkning är fattig och lever i slumområden under svåra för</w:t>
        <w:softHyphen/>
        <w:t>hållanden. Allt fler fattiga människor i städer är allvarligt utsatta för luftföroreningar. Den kraf</w:t>
        <w:softHyphen/>
        <w:t>tiga urbaniseringen medför många sociala, infra</w:t>
        <w:softHyphen/>
        <w:t>strukturrelaterade och miljömässiga utmaningar.</w:t>
      </w:r>
    </w:p>
    <w:p>
      <w:pPr>
        <w:pStyle w:val="TextBodyIndent"/>
        <w:rPr/>
      </w:pPr>
      <w:r>
        <w:rPr/>
        <w:t>Hållbart nyttjande av naturresurser och om</w:t>
        <w:softHyphen/>
        <w:t>sorg om miljön: Fortfarande bor en majoritet av världens fattiga på landsbygden med sin försörj</w:t>
        <w:softHyphen/>
        <w:t>ning baserad på eller starkt beroende av natur</w:t>
        <w:softHyphen/>
        <w:t>bruk. I Afrika söder om Sahara är fattigdom och landsbygd särskilt tätt länkade. Landsbygdsut</w:t>
        <w:softHyphen/>
        <w:t>veckling, baserad på hållbara produktionssystem med inriktning på ekologiskt, småskaligt jord</w:t>
        <w:softHyphen/>
        <w:t xml:space="preserve">bruk måste därför utgöra centrala ingredienser i kampen mot fattigdomen. </w:t>
      </w:r>
    </w:p>
    <w:p>
      <w:pPr>
        <w:pStyle w:val="TextBodyIndent"/>
        <w:rPr/>
      </w:pPr>
      <w:r>
        <w:rPr/>
        <w:t>Utbildning, kapacitetsstöd och miljöförvalt</w:t>
        <w:softHyphen/>
        <w:t>ning: En grundorsak till att miljön ofta hamnar långt ner på den politiska dagordningen i många utvecklingsländer är brist på kunskap och kapa</w:t>
        <w:softHyphen/>
        <w:t>citet att hantera miljöfrågorna, inte minst i rela</w:t>
        <w:softHyphen/>
        <w:t>tion till social och ekonomisk utveckling. Kun</w:t>
        <w:softHyphen/>
        <w:t>skap, en förmåga till analys och institutioner som kan hantera den mångfacetterade miljöpro</w:t>
        <w:softHyphen/>
        <w:t xml:space="preserve">blematiken, t.ex. på miljöekonomins område, är avgörande för länders möjligheter att själva styra mot en hållbar utveckling. </w:t>
      </w:r>
    </w:p>
    <w:p>
      <w:pPr>
        <w:pStyle w:val="TextBodyIndent"/>
        <w:rPr/>
      </w:pPr>
      <w:r>
        <w:rPr/>
        <w:t>En ökad satsning på miljö och hållbar utveck</w:t>
        <w:softHyphen/>
        <w:t>ling kommer att innebära olika utvecklingsinsat</w:t>
        <w:softHyphen/>
        <w:t>ser beroende på olika förutsättningar och behov, dels på den globala nivån, dels genom olikheter i regioner och länder. Såväl utvecklingssamarbetet genom Sida som den del av utvecklingssamarbe</w:t>
        <w:softHyphen/>
        <w:t>tet som drivs genom regeringens och Regerings</w:t>
        <w:softHyphen/>
        <w:t>kansliets insatser, exempelvis via internationella organisationer och på FN- och EU-nivå, kom</w:t>
        <w:softHyphen/>
        <w:t xml:space="preserve">mer att påverkas av den förstärkta inriktningen på miljödimensionen på utvecklingsfrågorna. </w:t>
      </w:r>
    </w:p>
    <w:p>
      <w:pPr>
        <w:pStyle w:val="Rubrik4utannumrering"/>
        <w:numPr>
          <w:ilvl w:val="0"/>
          <w:numId w:val="0"/>
        </w:numPr>
        <w:ind w:left="0" w:hanging="0"/>
        <w:rPr/>
      </w:pPr>
      <w:r>
        <w:rPr/>
        <w:t>Miljöteknik och former för miljösamarbete</w:t>
      </w:r>
    </w:p>
    <w:p>
      <w:pPr>
        <w:pStyle w:val="TextBody"/>
        <w:rPr/>
      </w:pPr>
      <w:r>
        <w:rPr/>
        <w:t>Särskild uppmärksamhet kommer under 2006 och kommande år att ägnas dels åt frågan om vilka bidrag svenskt miljöteknikkunnande kan ge för utvecklingen för fattiga människor, dels hur man kan bidra till en konsolidering och utveck</w:t>
        <w:softHyphen/>
        <w:t>ling av formerna för internationellt miljösamar</w:t>
        <w:softHyphen/>
        <w:t xml:space="preserve">bete. Ett förbättrat och samstämmigt sådant samarbete inom alla politikområden kommer att bli avgörande för de globala utmaningarna t.ex. i fråga om klimat, biologisk mångfald eller kemikaliesamarbete. </w:t>
      </w:r>
      <w:r>
        <w:rPr>
          <w:color w:val="000000"/>
          <w:szCs w:val="22"/>
        </w:rPr>
        <w:t xml:space="preserve">De internationella miljöavtalen är en viktig grund att stå på för att gemensamma regler ska gälla. Genom att stödja utvecklingsländernas arbete med att efterleva dessa regler bidrar Sverige till en mer hälsosam och produktiv livsmiljö för de fattiga samtidigt med globalt miljöskydd för alla. </w:t>
      </w:r>
      <w:r>
        <w:rPr/>
        <w:t>Glädjande nog växer antalet miljöengagerade aktörer i fattiga länder, såväl inom det civila samhället som inom den offentliga sektorn. Nya organisationer och institutioner växer fram, både på nationell och internationell nivå. Den inriktning av den globala utvecklingspolitiken som riksdagen beslutade om 2004 betonar att fattigdomsbekämpning och utvecklingskrafter för fattiga länder kan identifi</w:t>
        <w:softHyphen/>
        <w:t xml:space="preserve">eras inom många politikområden vid sidan om det traditionella utvecklingsbiståndet. </w:t>
      </w:r>
    </w:p>
    <w:p>
      <w:pPr>
        <w:pStyle w:val="Heading3"/>
        <w:numPr>
          <w:ilvl w:val="2"/>
          <w:numId w:val="2"/>
        </w:numPr>
        <w:rPr/>
      </w:pPr>
      <w:bookmarkStart w:id="37" w:name="__RefHeading___Toc114564459"/>
      <w:bookmarkEnd w:id="37"/>
      <w:r>
        <w:rPr/>
        <w:t>Geografisk inriktning</w:t>
      </w:r>
    </w:p>
    <w:p>
      <w:pPr>
        <w:pStyle w:val="TextBody"/>
        <w:rPr/>
      </w:pPr>
      <w:r>
        <w:rPr/>
        <w:t>Sveriges bilaterala utvecklingssamarbete ska i en</w:t>
        <w:softHyphen/>
        <w:t>lighet med riksdagens tillkännagivande begränsas till färre länder och sektorer. Flera samarbetslän</w:t>
        <w:softHyphen/>
        <w:t>der har genomfört eller genomför reformer vil</w:t>
        <w:softHyphen/>
        <w:t>ket möjliggör och motiverar en betydande ök</w:t>
        <w:softHyphen/>
        <w:t>ning av programstöd och budgetstöd. Senast år 2010 ska minst 66 procent av biståndet, i enlig</w:t>
        <w:softHyphen/>
        <w:t>het med Parisdeklarationen, ges som program</w:t>
        <w:softHyphen/>
        <w:t xml:space="preserve">stöd. Tyngdpunkten i det långsiktiga bilaterala samarbetet bör ligga på de fattigaste länderna. </w:t>
      </w:r>
    </w:p>
    <w:p>
      <w:pPr>
        <w:pStyle w:val="TextBodyIndent"/>
        <w:rPr/>
      </w:pPr>
      <w:r>
        <w:rPr/>
        <w:t>De nya förutsättningarna för utvecklingssam</w:t>
        <w:softHyphen/>
        <w:t>arbetet, där det enskilda utvecklingslandets situ</w:t>
        <w:softHyphen/>
        <w:t>ation och perspektiv betonas tydligare, gör att olika former av samarbete, bilateralt och multi</w:t>
        <w:softHyphen/>
        <w:t>lateralt, sker i ett samlat perspektiv. Detta bety</w:t>
        <w:softHyphen/>
        <w:t>der att insatser i högre grad än i dag kommer att göras tillsammans med andra aktörer. Det inne</w:t>
        <w:softHyphen/>
        <w:t>bär att Sverige höjer ambitionen att påverka och få genomslag för svensk syn på utvecklingssam</w:t>
        <w:softHyphen/>
        <w:t>arbete i det arbete som utförs genom EU, FN, internationella finansieringsinstitutioner, regio</w:t>
        <w:softHyphen/>
        <w:t>nala utvecklingsbanker och globala fonder. Detta arbete underlättas av att Sverige med framgång drivit harmoniseringsfrågorna internationellt. Det innebär också att Sverige kan bistå med återuppbyggnadsinsatser inom ramen för ett bredare politiskt engagemang till stöd för freds</w:t>
        <w:softHyphen/>
        <w:t>processer i länder där Sverige inte har långsiktigt utvecklingssamarbete.  Den ökade samsynen gör att internationella organisationer och andra länders biståndsmyndigheter kan anförtros upp</w:t>
        <w:softHyphen/>
        <w:t>draget att kanalisera svenska biståndsmedel, särskilt i länder med vilka Sverige i övrigt upprätthåller förbindelser. Omvänt kan svenska myndigheter komma att förmedla andra länders bistånd, möjligheterna till s.k. delegerat samar</w:t>
        <w:softHyphen/>
        <w:t>bete ökar. Detta innebär minskade transaktions</w:t>
        <w:softHyphen/>
        <w:t>kostnader och effektivare användning av begränsade förvaltningsresurser för såväl samarbets</w:t>
        <w:softHyphen/>
        <w:t>länder som givare.</w:t>
      </w:r>
    </w:p>
    <w:p>
      <w:pPr>
        <w:pStyle w:val="Rubrik2utannumrering"/>
        <w:numPr>
          <w:ilvl w:val="0"/>
          <w:numId w:val="0"/>
        </w:numPr>
        <w:ind w:left="0" w:hanging="0"/>
        <w:rPr/>
      </w:pPr>
      <w:r>
        <w:rPr/>
        <w:t>Afrika</w:t>
      </w:r>
    </w:p>
    <w:p>
      <w:pPr>
        <w:pStyle w:val="TextBody"/>
        <w:rPr/>
      </w:pPr>
      <w:r>
        <w:rPr/>
        <w:t>I Afrika är andelen mycket fattiga hög och kon</w:t>
        <w:softHyphen/>
        <w:t>tinentens andel av världens fattiga växer stadigt. Länderna söder om Sahara bedöms få svårast att nå millenniemålen. Genomförande av fattig</w:t>
        <w:softHyphen/>
        <w:t>domsinriktad nationell politik understödd av externa resurser krävs för att målen ska kunna uppnås. De beslut som togs vid G8-mötet i Glen</w:t>
        <w:softHyphen/>
        <w:t>eagles i början av juli om bl.a. ökat bistånd till Afrika och om avskrivning av en rad afrikanska länders skulder till IMF, Världsbanken och Afri</w:t>
        <w:softHyphen/>
        <w:t xml:space="preserve">kanska utvecklingsbanken är av vikt i detta sammanhang. </w:t>
      </w:r>
    </w:p>
    <w:p>
      <w:pPr>
        <w:pStyle w:val="TextBodyIndent"/>
        <w:rPr/>
      </w:pPr>
      <w:r>
        <w:rPr/>
        <w:t>Det fortsatta utvecklingssamarbetet ska in</w:t>
        <w:softHyphen/>
        <w:t>riktas dels på länder med djup strukturell fattig</w:t>
        <w:softHyphen/>
        <w:t>dom, dels på konfliktdrabbade länder där återupp</w:t>
        <w:softHyphen/>
        <w:t>byggnad står i fokus. Utvecklingssamarbetet med Angola, Namibia och Sydafrika fasas ut; samarbetet med dessa länder ska övergå i andra former. Därmed underlättas en koncentration av antalet länder för det långsiktiga bilaterala ut</w:t>
        <w:softHyphen/>
        <w:t>vecklingssamarbetet.</w:t>
      </w:r>
    </w:p>
    <w:p>
      <w:pPr>
        <w:pStyle w:val="Rubrik3utannumrering"/>
        <w:numPr>
          <w:ilvl w:val="0"/>
          <w:numId w:val="0"/>
        </w:numPr>
        <w:ind w:left="0" w:hanging="0"/>
        <w:rPr/>
      </w:pPr>
      <w:r>
        <w:rPr/>
        <w:t>Satsning med budgetstöd</w:t>
      </w:r>
    </w:p>
    <w:p>
      <w:pPr>
        <w:pStyle w:val="TextBody"/>
        <w:rPr/>
      </w:pPr>
      <w:r>
        <w:rPr/>
        <w:t>Regeringen kommer att prioritera Afrika i ut</w:t>
        <w:softHyphen/>
        <w:t>vecklingssamarbetet. Afrikas andel av det ökade utvecklingssamarbetet beräknas totalt öka med över en miljard kronor under 2006. Volymerna per samarbetsland förväntas också öka, i vissa fall markant. Budgetstödet ska växa och i flera länder förutses mer än en tredjedel av utvecklingssam</w:t>
        <w:softHyphen/>
        <w:t xml:space="preserve">arbetet 2006 kunna kanaliseras i den formen. </w:t>
      </w:r>
    </w:p>
    <w:p>
      <w:pPr>
        <w:pStyle w:val="TextBodyIndent"/>
        <w:rPr/>
      </w:pPr>
      <w:r>
        <w:rPr/>
        <w:t>Sverige kommer aktivt att delta i det arbete som inletts med att effektivisera biståndet ut</w:t>
        <w:softHyphen/>
        <w:t>ifrån Rom och Parisdeklarationerna. Sverige in</w:t>
        <w:softHyphen/>
        <w:t>går i den givarkrets som under den tanzaniska regeringens ledarskap utarbetar en ”Joint Assis</w:t>
        <w:softHyphen/>
        <w:t>tance Strategy”. Utgångspunkt för arbetet är Tanzanias egen strategi för att bekämpa fattig</w:t>
        <w:softHyphen/>
        <w:t>domen och för att uppnå millenniemålen. Arbetet kommer bl.a. att leda till en övergång till ökat budgetstöd som finansieringsform, mins</w:t>
        <w:softHyphen/>
        <w:t>kade transaktionskostnader, anpassning till in</w:t>
        <w:softHyphen/>
        <w:t>hemska rutiner för rapportering, utvärdering och revision samt en arbetsfördelning mellan givarna som innebär att varje givare koncentrerar sig på färre sektorer. Ett motsvarande arbete med att harmonisera givarnas bistånd och att åstad</w:t>
        <w:softHyphen/>
        <w:t>komma en effektiv arbetsfördelning mellan gi</w:t>
        <w:softHyphen/>
        <w:t xml:space="preserve">vare bedrivs i Zambia och Moçambique i vilket Sverige kommer att vara en aktiv deltagare. </w:t>
      </w:r>
    </w:p>
    <w:p>
      <w:pPr>
        <w:pStyle w:val="Rubrik3utannumrering"/>
        <w:numPr>
          <w:ilvl w:val="0"/>
          <w:numId w:val="0"/>
        </w:numPr>
        <w:ind w:left="0" w:hanging="0"/>
        <w:rPr/>
      </w:pPr>
      <w:r>
        <w:rPr/>
        <w:t>Prioritera kampen mot hiv/aids</w:t>
      </w:r>
    </w:p>
    <w:p>
      <w:pPr>
        <w:pStyle w:val="TextBody"/>
        <w:rPr/>
      </w:pPr>
      <w:r>
        <w:rPr/>
        <w:t>Kampen mot hiv/aids kommer att prioriteras inom det svenska utvecklingssamarbetet. Sprid</w:t>
        <w:softHyphen/>
        <w:t>ningen av hiv/aids utgör ett av de allvarligaste hoten mot utvecklingen i Afrika, där 30 miljoner är smittade och mångdubbelt fler drabbade av epidemin. Kvinnor i Afrika är i dag den mest hiv/aidsdrabbade gruppen i världen och hiv/aids-frågorna har en nära koppling till sexuell och reproduktiv hälsa och rättigheter samt till jämställda villkor för både kvinnor och män.</w:t>
      </w:r>
    </w:p>
    <w:p>
      <w:pPr>
        <w:pStyle w:val="Rubrik3utannumrering"/>
        <w:numPr>
          <w:ilvl w:val="0"/>
          <w:numId w:val="0"/>
        </w:numPr>
        <w:ind w:left="0" w:hanging="0"/>
        <w:rPr/>
      </w:pPr>
      <w:r>
        <w:rPr/>
        <w:t>Stöd till fred och återuppbyggnad</w:t>
      </w:r>
    </w:p>
    <w:p>
      <w:pPr>
        <w:pStyle w:val="TextBody"/>
        <w:rPr/>
      </w:pPr>
      <w:r>
        <w:rPr>
          <w:rFonts w:eastAsia="OrigGarmnd BT"/>
        </w:rPr>
        <w:t xml:space="preserve"> </w:t>
      </w:r>
      <w:r>
        <w:rPr/>
        <w:t>I många afrikanska länder bottnar väpnade kon</w:t>
        <w:softHyphen/>
        <w:t>flikter i svaga statsbildningar med bristfälliga po</w:t>
        <w:softHyphen/>
        <w:t>litiska institutioner och undermåligt rättsvä</w:t>
        <w:softHyphen/>
        <w:t>sende. En viktig satsning blir att säkerställa ett integrerat synsätt på fred, stabilitet och utveck</w:t>
        <w:softHyphen/>
        <w:t>ling, samt att med berörda myndigheter uppnå en sammanhållen politik på området. I fokus står stöd till afrikanska regionala organisationer samt till freds- och återuppbyggnadsarbete i Västaf</w:t>
        <w:softHyphen/>
        <w:t>rika och Stora sjöregionen (i huvudsak Liberia och DRK), Somalia och Sudan.</w:t>
      </w:r>
    </w:p>
    <w:p>
      <w:pPr>
        <w:pStyle w:val="TextBodyIndent"/>
        <w:rPr/>
      </w:pPr>
      <w:r>
        <w:rPr/>
        <w:t>Betydande medel kommer att avsättas för denna satsning. Vad avser Sidas verksamhet kommer freds- och återuppbyggnadsinsatser i dessa områden att vara en väsentlig uppgift samt bedrivas utifrån ett utvecklingsperspektiv. Dessa insatser kommer att göras vid sidan av fortsatt betydande humanitära insatser där så är påkallat.</w:t>
      </w:r>
    </w:p>
    <w:p>
      <w:pPr>
        <w:pStyle w:val="Rubrik3utannumrering"/>
        <w:numPr>
          <w:ilvl w:val="0"/>
          <w:numId w:val="0"/>
        </w:numPr>
        <w:ind w:left="0" w:hanging="0"/>
        <w:rPr/>
      </w:pPr>
      <w:r>
        <w:rPr/>
        <w:t>Stöd till regionala satsningar</w:t>
      </w:r>
    </w:p>
    <w:p>
      <w:pPr>
        <w:pStyle w:val="TextBody"/>
        <w:rPr/>
      </w:pPr>
      <w:r>
        <w:rPr/>
        <w:t>En betydande del av utvecklingssamarbetet med Afrika ska ske genom stöd till regionala sats</w:t>
        <w:softHyphen/>
        <w:t>ningar som främjar ekonomisk integration in</w:t>
        <w:softHyphen/>
        <w:t>klusive handel, gemensam infrastruktur och ge</w:t>
        <w:softHyphen/>
        <w:t>mensamma nyttigheter såsom nyttjande av gränsöverskridande flodsystem. Regionalt stöd lämpar sig väl även för att främja konflikt- och krishantering, mänskliga rättigheter, demokrati</w:t>
        <w:softHyphen/>
        <w:t>sering, forskningssamarbete och kampen mot sjukdomar som hiv/aids.</w:t>
      </w:r>
    </w:p>
    <w:p>
      <w:pPr>
        <w:pStyle w:val="TextBodyIndent"/>
        <w:rPr/>
      </w:pPr>
      <w:r>
        <w:rPr/>
        <w:t>Det regionala afrikanska samarbetet har på kort tid förstärkts inte minst genom framväxten av Afrikanska Unionen (AU). Detta medför också att vikten av och styrkan hos subregionala organisationer som SADC, ECOWAS, EAC och IGAD har ökat. Sverige avser utöka samar</w:t>
        <w:softHyphen/>
        <w:t>betet och dialogen med AU och dessa organisa</w:t>
        <w:softHyphen/>
        <w:t xml:space="preserve">tioner samt även sluta överenskommelser om samarbete med dem. Uppbyggnad av kapacitet kommer att utgöra ett huvudområde inom det framtida samarbetet. </w:t>
      </w:r>
    </w:p>
    <w:p>
      <w:pPr>
        <w:pStyle w:val="TextBodyIndent"/>
        <w:rPr/>
      </w:pPr>
      <w:r>
        <w:rPr/>
        <w:t>NEPAD (New Partnership for Africa’s De</w:t>
        <w:softHyphen/>
        <w:t>velopment) som är AU:s handlingsprogram för ekonomisk och social utveckling betonar att de afrikanska länderna måste ta ansvaret för sin egen utveckling. För att främja detta har NEPAD upprättat APRM (African Peer Review Mechanism) som syftar till att granska länder vad gäller politisk och ekonomisk samhällsstyr</w:t>
        <w:softHyphen/>
        <w:t>ning. De första granskningarna är snart avslu</w:t>
        <w:softHyphen/>
        <w:t>tade. De kan leda till ökat svenskt stöd till en</w:t>
        <w:softHyphen/>
        <w:t>skilda länder och till regionala organisationer för att stärka samhällsstyrningen i Afrika. Även an</w:t>
        <w:softHyphen/>
        <w:t xml:space="preserve">nat stöd till NEPAD kan komma att övervägas. </w:t>
      </w:r>
    </w:p>
    <w:p>
      <w:pPr>
        <w:pStyle w:val="TextBodyIndent"/>
        <w:rPr/>
      </w:pPr>
      <w:r>
        <w:rPr/>
        <w:t>Takten i förhandlingarna om de ekonomiska partnerskapsavtalen (Economic Partnership Agreements, EPA) mellan EU och de regionala grupperingarna i Afrika kommer att öka för att den beslutande tidtabellen med avslutande för</w:t>
        <w:softHyphen/>
        <w:t>handlingar den 31 december 2007 ska kunna uppnås.</w:t>
      </w:r>
    </w:p>
    <w:p>
      <w:pPr>
        <w:pStyle w:val="TextBodyIndent"/>
        <w:rPr/>
      </w:pPr>
      <w:r>
        <w:rPr/>
        <w:t>Genom en överenskommelse i Europeiska Rådet i juni 2005 ska hälften av den framtida höjningen av EU-ländernas samlade bistånd gå till Afrika. En övergripande strategi för Afrika är under utarbetande, och regeringen arbetar för att denna ska bli balanserad, bred och samstämmig samt genomsyras av partnerskap och afrikanskt ägarskap.</w:t>
      </w:r>
    </w:p>
    <w:p>
      <w:pPr>
        <w:pStyle w:val="Rubrik3utannumrering"/>
        <w:numPr>
          <w:ilvl w:val="0"/>
          <w:numId w:val="0"/>
        </w:numPr>
        <w:ind w:left="0" w:hanging="0"/>
        <w:rPr/>
      </w:pPr>
      <w:r>
        <w:rPr/>
        <w:t>Det multilaterala stödet till Afrika förstärks och effektiviseras</w:t>
      </w:r>
    </w:p>
    <w:p>
      <w:pPr>
        <w:pStyle w:val="TextBody"/>
        <w:rPr/>
      </w:pPr>
      <w:r>
        <w:rPr/>
        <w:t>Multilaterala utvecklingsinstitutioner spelar en viktig roll för Afrikas utveckling. Internationella utvecklingsfonden IDA och Afrikanska utveck</w:t>
        <w:softHyphen/>
        <w:t>lingsfonden ADF har nyligen fått resursökningar genom s.k. påfyllnader som gör det möjligt för dem att förstärka sin verksamhet vad gäller stöd till infrastruktur och de sociala sektorerna. Sve</w:t>
        <w:softHyphen/>
        <w:t>rige deltar genom stora bidrag till dessa påfyllna</w:t>
        <w:softHyphen/>
        <w:t>der. En rad FN-organ spelar också en betydande roll. Det gäller bl.a. FN:s utvecklingsprogram (UNDP) som stödjer kapacitetsuppbyggnad, vilket är av grundläggande vikt för Afrikas utveckling. Flera organ bidrar till kampen mot hiv/aids. FN-systemet spelar också en viktig roll som kanal för humanitärt bistånd och för återuppbyggnad i länder som drabbats av konflikt.</w:t>
      </w:r>
    </w:p>
    <w:p>
      <w:pPr>
        <w:pStyle w:val="TextBodyIndent"/>
        <w:rPr/>
      </w:pPr>
      <w:r>
        <w:rPr/>
        <w:t>Sverige stödjer multilaterala organisationer som är verksamma i Afrika inte bara genom omfattande basbidrag utan också genom att en betydande del av det bilaterala biståndet genom Sida kanaliseras genom multilaterala organisatio</w:t>
        <w:softHyphen/>
        <w:t>ner. Det är i linjen med tanken att multilateralt och bilateralt bistånd bör samverka i ökad ut</w:t>
        <w:softHyphen/>
        <w:t>sträckning. Vid utarbetandet av nya samarbets</w:t>
        <w:softHyphen/>
        <w:t>strategier kommer ökad uppmärksamhet ägnas åt möjligheterna till samverkan.</w:t>
      </w:r>
    </w:p>
    <w:p>
      <w:pPr>
        <w:pStyle w:val="TextBodyIndent"/>
        <w:rPr/>
      </w:pPr>
      <w:r>
        <w:rPr/>
        <w:t>Det är viktigt att de multilaterala organens verksamhet utgår från de afrikanska ländernas egna prioriteringar och utvecklingsplaner och att de samordnar sin verksamhet med andra givare inom ramen för det harmoniseringsarbete som pågår. Sverige fortsätter aktivt att verka för att detta sker.</w:t>
      </w:r>
    </w:p>
    <w:p>
      <w:pPr>
        <w:pStyle w:val="Rubrik2utannumrering"/>
        <w:numPr>
          <w:ilvl w:val="0"/>
          <w:numId w:val="0"/>
        </w:numPr>
        <w:ind w:left="0" w:hanging="0"/>
        <w:rPr/>
      </w:pPr>
      <w:r>
        <w:rPr/>
        <w:t>Asien, Mellanöstern och Nordafrika</w:t>
      </w:r>
    </w:p>
    <w:p>
      <w:pPr>
        <w:pStyle w:val="Rubrik2utannumrering"/>
        <w:numPr>
          <w:ilvl w:val="0"/>
          <w:numId w:val="0"/>
        </w:numPr>
        <w:spacing w:before="0" w:after="260"/>
        <w:ind w:left="0" w:hanging="0"/>
        <w:rPr/>
      </w:pPr>
      <w:r>
        <w:rPr/>
        <w:t>Asien</w:t>
      </w:r>
    </w:p>
    <w:p>
      <w:pPr>
        <w:pStyle w:val="TextBody"/>
        <w:rPr/>
      </w:pPr>
      <w:r>
        <w:rPr/>
        <w:t>Trots att fattigdomen i Asien minskar hyser re</w:t>
        <w:softHyphen/>
        <w:t>gionen fortfarande drygt två tredjedelar av jor</w:t>
        <w:softHyphen/>
        <w:t>dens fattiga. Bara i Sydasien bor ungefär en halv miljard fattiga människor. Den stora befolk</w:t>
        <w:softHyphen/>
        <w:t>ningstillväxten innebär dessutom att det absoluta antalet fattiga minskar långsamt. Skillnaderna mellan olika länder är stora. Afghanistan, som är det största biståndslandet i Asien för Sveriges del, kommer att vara i behov av bistånd en lång tid framöver. Biståndet till Thailand håller där</w:t>
        <w:softHyphen/>
        <w:t>emot på att fasas ut då landets regering inte längre anser att landet har behov av gåvobistånd. Den indiska regeringens beslut att endast ta emot finansiellt bistånd från ett fåtal större gi</w:t>
        <w:softHyphen/>
        <w:t xml:space="preserve">vare har dessutom föranlett en omläggning av det svenska utvecklingssamarbetet med landet. </w:t>
      </w:r>
    </w:p>
    <w:p>
      <w:pPr>
        <w:pStyle w:val="TextBodyIndent"/>
        <w:rPr/>
      </w:pPr>
      <w:r>
        <w:rPr/>
        <w:t>Under 2006 kommer nya samarbetsstrategier att tas fram för Kambodja och Bangladesh. Me</w:t>
        <w:softHyphen/>
        <w:t>dan flertalet länder ser ut att klara det första millenniemålet har många länder i Asien uppen</w:t>
        <w:softHyphen/>
        <w:t xml:space="preserve">bara problem med att klara de övriga målen. De mål som rör utbildning, hälsa och miljö bedöms bli svårast att nå. </w:t>
      </w:r>
    </w:p>
    <w:p>
      <w:pPr>
        <w:pStyle w:val="Rubrik3utannumrering"/>
        <w:numPr>
          <w:ilvl w:val="0"/>
          <w:numId w:val="0"/>
        </w:numPr>
        <w:ind w:left="0" w:hanging="0"/>
        <w:rPr/>
      </w:pPr>
      <w:r>
        <w:rPr/>
        <w:t>Prioriterade områden i utvecklingssamarbetet</w:t>
      </w:r>
    </w:p>
    <w:p>
      <w:pPr>
        <w:pStyle w:val="TextBody"/>
        <w:rPr/>
      </w:pPr>
      <w:r>
        <w:rPr/>
        <w:t>God samhällsstyrning, främjande av mänskliga rättigheter och demokrati, miljö, bekämpning av hiv/aids, samt fredsfrämjande och konfliktföre</w:t>
        <w:softHyphen/>
        <w:t>byggande utgör prioriterade områden för ut</w:t>
        <w:softHyphen/>
        <w:t>vecklingssamarbetet med Asien under 2006. Ökad samordning och harmonisering med andra givare, däribland den Asiatiska Utvecklingsban</w:t>
        <w:softHyphen/>
        <w:t>ken (AsDF), eftersträvas.</w:t>
      </w:r>
    </w:p>
    <w:p>
      <w:pPr>
        <w:pStyle w:val="Rubrik3utannumrering"/>
        <w:numPr>
          <w:ilvl w:val="0"/>
          <w:numId w:val="0"/>
        </w:numPr>
        <w:ind w:left="0" w:hanging="0"/>
        <w:rPr/>
      </w:pPr>
      <w:r>
        <w:rPr/>
        <w:t>Respekt för demokrati och mänskliga rättigheter</w:t>
      </w:r>
    </w:p>
    <w:p>
      <w:pPr>
        <w:pStyle w:val="TextBody"/>
        <w:rPr/>
      </w:pPr>
      <w:r>
        <w:rPr/>
        <w:t>Graden av respekt för demokrati och mänskliga rättigheter varierar inom regionen. Kvinnors och barns rättigheter är fortfarande ofta starkt efter</w:t>
        <w:softHyphen/>
        <w:t>satta. Handel med kvinnor och barn är ett ut</w:t>
        <w:softHyphen/>
        <w:t>brett problem i regionen. De många etniska mi</w:t>
        <w:softHyphen/>
        <w:t>noriteterna har som regel en eftersatt och utsatt position. Demokratiunderskottet är stort i län</w:t>
        <w:softHyphen/>
        <w:t>der som Kina, Laos och Vietnam. Insatser relate</w:t>
        <w:softHyphen/>
        <w:t>rade till en demokratisk utveckling och större respekt för mänskliga rättigheter utgör viktiga delområden i samarbetet med bland andra dessa länder.</w:t>
      </w:r>
    </w:p>
    <w:p>
      <w:pPr>
        <w:pStyle w:val="Rubrik3utannumrering"/>
        <w:numPr>
          <w:ilvl w:val="0"/>
          <w:numId w:val="0"/>
        </w:numPr>
        <w:ind w:left="0" w:hanging="0"/>
        <w:rPr/>
      </w:pPr>
      <w:r>
        <w:rPr/>
        <w:t>Kamp mot hiv/aids</w:t>
      </w:r>
    </w:p>
    <w:p>
      <w:pPr>
        <w:pStyle w:val="TextBody"/>
        <w:rPr/>
      </w:pPr>
      <w:r>
        <w:rPr/>
        <w:t>Kampen mot hiv/aids ges hög prioritet i det svenska utvecklingssamarbete med Asien under 2006. Smittspridningen av hiv/aids har gått snabbare än väntat och utgör ett växande hot mot den ekonomiska och sociala utvecklingen i stora delar av regionen. Den snabba ökningen kan få stora konsekvenser eftersom över 60 pro</w:t>
        <w:softHyphen/>
        <w:t>cent av världens befolkning lever i Asien. Förne</w:t>
        <w:softHyphen/>
        <w:t>kandet av sjukdomen från alltför många reger</w:t>
        <w:softHyphen/>
        <w:t>ingars sida är ett oroväckande mönster som bidrar till epidemins fortsatta utbredning. Hiv/aids-frågor är prioriterade i såväl det bilate</w:t>
        <w:softHyphen/>
        <w:t>rala som i det regionala samarbetet men målet om att stoppa spridningen av malaria och andra sjukdomar till år 2015 tycks i dagsläget bli svårt att nå.</w:t>
      </w:r>
    </w:p>
    <w:p>
      <w:pPr>
        <w:pStyle w:val="Rubrik3utannumrering"/>
        <w:numPr>
          <w:ilvl w:val="0"/>
          <w:numId w:val="0"/>
        </w:numPr>
        <w:ind w:left="0" w:hanging="0"/>
        <w:rPr/>
      </w:pPr>
      <w:r>
        <w:rPr/>
        <w:t>Prioritering av miljöfrågor</w:t>
      </w:r>
    </w:p>
    <w:p>
      <w:pPr>
        <w:pStyle w:val="TextBody"/>
        <w:rPr/>
      </w:pPr>
      <w:r>
        <w:rPr/>
        <w:t>Asien är den mest förorenade regionen i världen och miljöproblemen tilltar. Viktiga förklaringar till miljöförsämringen är otillräcklig institutio</w:t>
        <w:softHyphen/>
        <w:t>nell kapacitet och bristande miljöpolitik. Utarm</w:t>
        <w:softHyphen/>
        <w:t>ningen av naturresursbasen, föroreningar från industri, jordbruk, vedeldning och hushållsavfall har skapat försämrade levnadsvillkor både i stä</w:t>
        <w:softHyphen/>
        <w:t>der och på landsbygden. Miljöfrågorna är särskilt allvariga i de snabbväxande ekonomierna i Syd</w:t>
        <w:softHyphen/>
        <w:t>öst- och Östasien och kommer att prioriteras i såväl det bilaterala som det regionala samarbetet.</w:t>
      </w:r>
    </w:p>
    <w:p>
      <w:pPr>
        <w:pStyle w:val="Rubrik3utannumrering"/>
        <w:numPr>
          <w:ilvl w:val="0"/>
          <w:numId w:val="0"/>
        </w:numPr>
        <w:ind w:left="0" w:hanging="0"/>
        <w:rPr/>
      </w:pPr>
      <w:r>
        <w:rPr/>
        <w:t>Förebygga väpnat våld</w:t>
      </w:r>
    </w:p>
    <w:p>
      <w:pPr>
        <w:pStyle w:val="TextBody"/>
        <w:rPr/>
      </w:pPr>
      <w:r>
        <w:rPr/>
        <w:t>Ett ökat fokus sätts också på att bidra till att fö</w:t>
        <w:softHyphen/>
        <w:t>rebygga väpnade konflikter samt att bidra till konfliktlösning och förebyggande av terrorism. Den säkerhetspolitiska utvecklingen i Asien präglas av fortsatt instabilitet och osäkerhet, vil</w:t>
        <w:softHyphen/>
        <w:t>ket lyfter fram behovet av stärkt multilateral samverkan och förebyggande åtgärder. Inom</w:t>
        <w:softHyphen/>
        <w:t>statliga konflikter riskerar att hota den regionala och globala stabiliteten samt orsakar omfattande kränkningar av de mänskliga rättigheterna och stora internflyktingströmmar. Biståndsinsatser på detta område inkluderar bland andra Afghani</w:t>
        <w:softHyphen/>
        <w:t xml:space="preserve">stan och Sri Lanka. </w:t>
      </w:r>
    </w:p>
    <w:p>
      <w:pPr>
        <w:pStyle w:val="Rubrik3utannumrering"/>
        <w:numPr>
          <w:ilvl w:val="0"/>
          <w:numId w:val="0"/>
        </w:numPr>
        <w:ind w:left="0" w:hanging="0"/>
        <w:rPr/>
      </w:pPr>
      <w:r>
        <w:rPr/>
        <w:t xml:space="preserve">Återuppbyggnad efter tsunamin i Aceh </w:t>
        <w:br/>
        <w:t>och Sri Lanka</w:t>
      </w:r>
    </w:p>
    <w:p>
      <w:pPr>
        <w:pStyle w:val="TextBody"/>
        <w:rPr/>
      </w:pPr>
      <w:r>
        <w:rPr/>
        <w:t>Återuppbyggnadsbehoven efter tsunamin är stora. Sidas insatser koncentreras främst till Aceh-provinsen i Indonesien och Sri Lanka samt regionala initiativ. Ägarskap, samordning, har</w:t>
        <w:softHyphen/>
        <w:t>monisering och säkerställande om att återupp</w:t>
        <w:softHyphen/>
        <w:t>byggnaden tar en form som inte återskapar fat</w:t>
        <w:softHyphen/>
        <w:t>tigdom är centrala principer. Arbetet ska också präglas av konfliktkänslighet, stark fattigdoms</w:t>
        <w:softHyphen/>
        <w:t>fokus med särskild hänsyn till utsatta gruppers behov samt miljömässigt hållbara och kata</w:t>
        <w:softHyphen/>
        <w:t>strofförebyggande lösningar. Jämställdhetsfrågor och barnens situation kräver också uppmärksamhet i dialogen, liksom korruptionsriskerna. En bety</w:t>
        <w:softHyphen/>
        <w:t>dande del av stödet avses att ges i nära samarbete med eller genom multilaterala organisationer som Världsbanken. En del av stödet till regionen går genom EU:s övervakningsinsats i Aceh-pro</w:t>
        <w:softHyphen/>
        <w:t>vinsen till vilken Sverige bidrar med logistiskt stöd samt observatörer. EU övervakar avtalet mellan Indonesiens regering och GAM-rörelsen som skapar förutsättningen att få slut på en mycket långvarig konflikt.</w:t>
      </w:r>
    </w:p>
    <w:p>
      <w:pPr>
        <w:pStyle w:val="Rubrik2utannumrering"/>
        <w:numPr>
          <w:ilvl w:val="0"/>
          <w:numId w:val="0"/>
        </w:numPr>
        <w:ind w:left="0" w:hanging="0"/>
        <w:rPr/>
      </w:pPr>
      <w:r>
        <w:rPr/>
        <w:t xml:space="preserve">Mellanöstern och Nordafrika </w:t>
      </w:r>
    </w:p>
    <w:p>
      <w:pPr>
        <w:pStyle w:val="TextBody"/>
        <w:rPr/>
      </w:pPr>
      <w:r>
        <w:rPr/>
        <w:t>De ekonomiska skillnaderna mellan länderna i Mellanöstern- och Nordafrika är stora. Regionen inkluderar både de oljerika Gulfstaterna och län</w:t>
        <w:softHyphen/>
        <w:t>der som Jemen, där andelen fattiga beräknas uppgå till 40 procent. Konflikthärdarna i Is</w:t>
        <w:softHyphen/>
        <w:t>rael/Palestina och Irak har bidragit till en ut</w:t>
        <w:softHyphen/>
        <w:t>bredd fattigdom i konfliktområdena. Bristen på demokrati och respekt för de mänskliga rättig</w:t>
        <w:softHyphen/>
        <w:t>heterna är ett stort problem i regionen, i synner</w:t>
        <w:softHyphen/>
        <w:t>het vad gäller kvinnors rättigheter. Kvinnor är enligt såväl lag som tradition marginaliserade i det politiska livet och diskrimineras i flertalet länder även på det ekonomiska och sociala pla</w:t>
        <w:softHyphen/>
        <w:t xml:space="preserve">net. </w:t>
      </w:r>
    </w:p>
    <w:p>
      <w:pPr>
        <w:pStyle w:val="TextBodyIndent"/>
        <w:rPr/>
      </w:pPr>
      <w:r>
        <w:rPr/>
        <w:t>En samarbetsstrategi för utvecklingssamarbe</w:t>
        <w:softHyphen/>
        <w:t>tet med länderna i Mellanöstern och Nordafrika (MENA-strategi) är under utarbetande och pla</w:t>
        <w:softHyphen/>
        <w:t>neras träda i kraft under 2006.</w:t>
      </w:r>
    </w:p>
    <w:p>
      <w:pPr>
        <w:pStyle w:val="Rubrik3utannumrering"/>
        <w:numPr>
          <w:ilvl w:val="0"/>
          <w:numId w:val="0"/>
        </w:numPr>
        <w:ind w:left="0" w:hanging="0"/>
        <w:rPr/>
      </w:pPr>
      <w:r>
        <w:rPr/>
        <w:t>Västbanken/Gaza: fredsfrämjande insatser</w:t>
      </w:r>
    </w:p>
    <w:p>
      <w:pPr>
        <w:pStyle w:val="TextBody"/>
        <w:rPr/>
      </w:pPr>
      <w:r>
        <w:rPr/>
        <w:t xml:space="preserve">Det svenska biståndet till Västbanken/Gaza syftar, i enlighet med landstrategin för år 2005, </w:t>
      </w:r>
      <w:del w:id="10" w:author="UD_MSN" w:date="2005-09-09T10:07:00Z">
        <w:r>
          <w:rPr/>
          <w:delText>framförallt</w:delText>
        </w:r>
      </w:del>
      <w:ins w:id="11" w:author="UD_MSN" w:date="2005-09-09T10:07:00Z">
        <w:r>
          <w:rPr/>
          <w:t>framför allt</w:t>
        </w:r>
      </w:ins>
      <w:r>
        <w:rPr/>
        <w:t xml:space="preserve"> till att främja en fredlig utveckling och till att stärka fredsprocessen. De allvarliga humanitära problem som följt av det förvärrade läget sedan den andra intifadan inled</w:t>
        <w:softHyphen/>
        <w:t>des år 2000 har föranlett stora insatser även på det humanitära området. Huvudfokus i biståndet är i dag flickors och pojkars välfärd, sysselsätt</w:t>
        <w:softHyphen/>
        <w:t>ningsskapande program, stöd till upprätthållande av samhällsservice och humanitärt bistånd. Sve</w:t>
        <w:softHyphen/>
        <w:t>rige ger betydande bidrag till UNWRA, det FN-organ som har till uppgift att stödja de pales</w:t>
        <w:softHyphen/>
        <w:t xml:space="preserve">tinska flyktingarna. UNWRA:s insatser syftar </w:t>
      </w:r>
      <w:del w:id="12" w:author="UD_MSN" w:date="2005-09-09T10:08:00Z">
        <w:r>
          <w:rPr/>
          <w:delText>framförallt</w:delText>
        </w:r>
      </w:del>
      <w:ins w:id="13" w:author="UD_MSN" w:date="2005-09-09T10:08:00Z">
        <w:r>
          <w:rPr/>
          <w:t>framför allt</w:t>
        </w:r>
      </w:ins>
      <w:r>
        <w:rPr/>
        <w:t xml:space="preserve"> till stöd inom sociala sektorer som hälsa och undervisning, inklusive ren nödhjälp till flyktingar. Sverige ger inget di</w:t>
        <w:softHyphen/>
        <w:t xml:space="preserve">rekt bilateralt budgetstöd till den palestinska myndigheten. </w:t>
      </w:r>
    </w:p>
    <w:p>
      <w:pPr>
        <w:pStyle w:val="TextBodyIndent"/>
        <w:rPr/>
      </w:pPr>
      <w:r>
        <w:rPr/>
        <w:t>Som ett led i fredsfrämjande insatser syftar Sveriges utvecklingssamarbete med Västbanken/Gaza till att stödja framväxten av en demokra</w:t>
        <w:softHyphen/>
        <w:t>tisk, ekonomiskt bärkraftig palestinsk stat. I samband med Israels tillbakadragande från Gaza har denna del av biståndet kommit att bli syn</w:t>
        <w:softHyphen/>
        <w:t>nerligen viktigt. Sveriges och EU:s intensifierade stöd till en ekonomisk, demokratisk och säker</w:t>
        <w:softHyphen/>
        <w:t>hetsmässig reform av den palestinska myndig</w:t>
        <w:softHyphen/>
        <w:t>heten bidrar till att skapa förutsättningar för ett framgångsrikt återtagande av ett mått av kontroll över Gaza, vilket i sin tur kan leda till ökade för</w:t>
        <w:softHyphen/>
        <w:t xml:space="preserve">utsättningar för en återupptagen fredsprocess. </w:t>
      </w:r>
    </w:p>
    <w:p>
      <w:pPr>
        <w:pStyle w:val="Rubrik3utannumrering"/>
        <w:numPr>
          <w:ilvl w:val="0"/>
          <w:numId w:val="0"/>
        </w:numPr>
        <w:ind w:left="0" w:hanging="0"/>
        <w:rPr/>
      </w:pPr>
      <w:r>
        <w:rPr/>
        <w:t>Återuppbyggnad av Irak</w:t>
      </w:r>
    </w:p>
    <w:p>
      <w:pPr>
        <w:pStyle w:val="TextBody"/>
        <w:rPr/>
      </w:pPr>
      <w:r>
        <w:rPr/>
        <w:t>Utvecklingssamarbetet med Irak vägleds av Sve</w:t>
        <w:softHyphen/>
        <w:t>riges önskan att stödja landet på vägen mot de</w:t>
        <w:softHyphen/>
        <w:t>mokrati, jämställdhet, stabilitet och ekonomisk återuppbyggnad. I utvecklingsstrategin för Irak prioriteras stöd till mänskliga rättigheter och demokrati samt utveckling av infrastruktur. Hu</w:t>
        <w:softHyphen/>
        <w:t>vuddelen av biståndet kanaliseras genom multi</w:t>
        <w:softHyphen/>
        <w:t xml:space="preserve">laterala kanaler, </w:t>
      </w:r>
      <w:del w:id="14" w:author="UD_MSN" w:date="2005-09-09T10:08:00Z">
        <w:r>
          <w:rPr/>
          <w:delText>framförallt</w:delText>
        </w:r>
      </w:del>
      <w:ins w:id="15" w:author="UD_MSN" w:date="2005-09-09T10:08:00Z">
        <w:r>
          <w:rPr/>
          <w:t>framför allt</w:t>
        </w:r>
      </w:ins>
      <w:r>
        <w:rPr/>
        <w:t xml:space="preserve"> FN:s och Världsbankens återuppbyggnadsfond, i syfte att främja god samordning mellan de internationella givarna och den irakiska regeringen samt stärka irakiskt ägarskap i återuppbyggnadsprocessen. </w:t>
      </w:r>
    </w:p>
    <w:p>
      <w:pPr>
        <w:pStyle w:val="TextBodyIndent"/>
        <w:rPr/>
      </w:pPr>
      <w:r>
        <w:rPr/>
        <w:t>Det säkerhetspolitiska läget i Irak är fortsatt mycket bekymmersamt och förutsätter stor flexibilitet vid utformandet av svenska insatser. Detta gäller särskilt inom infrastruktur där stöd främst avses gå genom Världsbanken. Inrikt</w:t>
        <w:softHyphen/>
        <w:t>ningen för 2005 och 2006 innebär fortsatta an</w:t>
        <w:softHyphen/>
        <w:t>strängningar att finna lämpliga projekt att stödja, även bilateralt. Ungefär hälften av stödet går ge</w:t>
        <w:softHyphen/>
        <w:t>nom FN där fokus ligger på insatser för demo</w:t>
        <w:softHyphen/>
        <w:t>krati, mänskliga rättigheter och det civila sam</w:t>
        <w:softHyphen/>
        <w:t>hället. Sverige bidrar även till EU:s rättsmission för Irak med syfte att stärka rättsväsendet ge</w:t>
        <w:softHyphen/>
        <w:t>nom utbildning av irakiska domare och jurister. Stöd utgår även för utbildning av irakiska poliser och till förmån för den konstitutionella utveck</w:t>
        <w:softHyphen/>
        <w:t>lingen.</w:t>
      </w:r>
    </w:p>
    <w:p>
      <w:pPr>
        <w:pStyle w:val="Rubrik2utannumrering"/>
        <w:numPr>
          <w:ilvl w:val="0"/>
          <w:numId w:val="0"/>
        </w:numPr>
        <w:spacing w:before="520" w:after="260"/>
        <w:ind w:left="0" w:hanging="0"/>
        <w:rPr/>
      </w:pPr>
      <w:r>
        <w:rPr/>
        <w:t>Latinamerika</w:t>
      </w:r>
    </w:p>
    <w:p>
      <w:pPr>
        <w:pStyle w:val="TextBody"/>
        <w:rPr/>
      </w:pPr>
      <w:r>
        <w:rPr/>
        <w:t>De senaste åren har Latinamerika karaktäriserats av politiska oroligheter, främst i Bolivia och Ha</w:t>
        <w:softHyphen/>
        <w:t>iti. Det folkliga inflytandet är fortfarande be</w:t>
        <w:softHyphen/>
        <w:t>gränsat. I många av länderna är de politiska par</w:t>
        <w:softHyphen/>
        <w:t>tierna svaga och förtroendet för de traditionella partierna undergrävs av den omfattande korrup</w:t>
        <w:softHyphen/>
        <w:t>tionen och ekonomiska reformprogram med brister i fråga om inkomstfördelning och sociala komponenter. Ursprungsbefolkningarna är fö</w:t>
        <w:softHyphen/>
        <w:t>remål för etnisk diskriminering och i många av länderna är rättsväsendet bristfälligt. En stor del av befolkningen lever fortfarande i fattigdom el</w:t>
        <w:softHyphen/>
        <w:t>ler extrem fattigdom och inkomst- och förmö</w:t>
        <w:softHyphen/>
        <w:t>genhetsklyftorna är bland de största i världen. Arbetslösheten är omfattande och många är un</w:t>
        <w:softHyphen/>
        <w:t>dersysselsatta eller arbetar inom den informella sektorn. Svårigheterna för länderna på konti</w:t>
        <w:softHyphen/>
        <w:t>nenten att nå millenniemålen, framför allt målen om utrotning av den extrema fattigdomen, kvin</w:t>
        <w:softHyphen/>
        <w:t>nors ställning samt utbildning och hälsa, blir allt tyd</w:t>
        <w:softHyphen/>
        <w:t>ligare. Om millenniemålen ska kunna nås behövs betydande insatser för fattigdoms</w:t>
        <w:softHyphen/>
        <w:t>bekämpning. Det svenska utvecklingssamarbetet med Latin</w:t>
        <w:softHyphen/>
        <w:t>amerika är främst inriktat på ekonomisk och so</w:t>
        <w:softHyphen/>
        <w:t>cial utjämning, demokratisk samhällsutveckling och mänskliga rättigheter. Vidare har konfliktfö</w:t>
        <w:softHyphen/>
        <w:t>rebyggande och humanitära insatser bedömts vara speciellt relevanta i vissa samarbetsländer, exempelvis Haiti och Colombia. Det reguljära samarbetet med El Salvador fasas ut och övergår i andra former.</w:t>
      </w:r>
    </w:p>
    <w:p>
      <w:pPr>
        <w:pStyle w:val="Rubrik3utannumrering"/>
        <w:numPr>
          <w:ilvl w:val="0"/>
          <w:numId w:val="0"/>
        </w:numPr>
        <w:ind w:left="0" w:hanging="0"/>
        <w:rPr/>
      </w:pPr>
      <w:r>
        <w:rPr/>
        <w:t>Konfliktförebyggande insatser i Colombia</w:t>
      </w:r>
    </w:p>
    <w:p>
      <w:pPr>
        <w:pStyle w:val="TextBody"/>
        <w:rPr/>
      </w:pPr>
      <w:r>
        <w:rPr/>
        <w:t>Enligt landstrategin för Colombia är Sveriges uppgift att söka bidra till förutsättningar för en fredlig lösning av konflikten. Det gör regeringen genom att stödja fredsbyggande insatser och in</w:t>
        <w:softHyphen/>
        <w:t>satser för att lindra konfliktens verkningar. Un</w:t>
        <w:softHyphen/>
        <w:t>der det kommande året uppmärksammas särskilt mediernas roll i konflikten, alternativ till drog</w:t>
        <w:softHyphen/>
        <w:t>produktion, lokala utvecklingsprogram samt stöd till kvinnorörelser för fred.</w:t>
      </w:r>
    </w:p>
    <w:p>
      <w:pPr>
        <w:pStyle w:val="Rubrik3utannumrering"/>
        <w:numPr>
          <w:ilvl w:val="0"/>
          <w:numId w:val="0"/>
        </w:numPr>
        <w:ind w:left="0" w:hanging="0"/>
        <w:rPr/>
      </w:pPr>
      <w:r>
        <w:rPr/>
        <w:t>Ökad delaktighet för fattiga i Guatemala</w:t>
      </w:r>
    </w:p>
    <w:p>
      <w:pPr>
        <w:pStyle w:val="TextBody"/>
        <w:rPr/>
      </w:pPr>
      <w:r>
        <w:rPr/>
        <w:t>De guatemalanska fredsavtalen, vilka syftar till att människor oavsett etnicitet, kön och inkomst ska kunna delta i den demokratiska, ekonomiska och sociala samhällsprocessen, utgör basen för det svenska biståndssamarbetet med Guate</w:t>
        <w:softHyphen/>
        <w:t>mala. Valet av samarbetsområden, former och kanaler har växt fram i takt med de institutio</w:t>
        <w:softHyphen/>
        <w:t>nella förutsättningarna i landet. Detta har bl.a. inneburit att stöd som tidigare kanaliserats via FN-systemet kan föras över till ansvariga gu</w:t>
        <w:softHyphen/>
        <w:t xml:space="preserve">atemalanska institutioner. </w:t>
      </w:r>
    </w:p>
    <w:p>
      <w:pPr>
        <w:pStyle w:val="Rubrik3utannumrering"/>
        <w:numPr>
          <w:ilvl w:val="0"/>
          <w:numId w:val="0"/>
        </w:numPr>
        <w:ind w:left="0" w:hanging="0"/>
        <w:rPr/>
      </w:pPr>
      <w:r>
        <w:rPr/>
        <w:t xml:space="preserve">Stöd till Honduras plan för fattigdomsbekämpning </w:t>
      </w:r>
    </w:p>
    <w:p>
      <w:pPr>
        <w:pStyle w:val="TextBody"/>
        <w:rPr/>
      </w:pPr>
      <w:r>
        <w:rPr/>
        <w:t>Sveriges utvecklingssamarbete med Honduras bedrivs inom den ram som Honduras strategiska plan för fattigdomsbekämpning (PRS) definie</w:t>
        <w:softHyphen/>
        <w:t>rar, med betoning på sociala sektorer, demokra</w:t>
        <w:softHyphen/>
        <w:t>tisering och mänskliga rättigheter, vilket syftar till att nå det övergripande målet om fattigdoms</w:t>
        <w:softHyphen/>
        <w:t xml:space="preserve">bekämpning i regionstrategin. Stödet kanaliseras via FN-systemet, enskilda organisationer och via budgetstöd. Budgetstöd ges till Honduras efter att landet kunnat påvisa att man tagit konkreta åtgärder för stärkt transparens och finansiell styrning av statsbudgeten. </w:t>
      </w:r>
    </w:p>
    <w:p>
      <w:pPr>
        <w:pStyle w:val="Rubrik3utannumrering"/>
        <w:numPr>
          <w:ilvl w:val="0"/>
          <w:numId w:val="0"/>
        </w:numPr>
        <w:ind w:left="0" w:hanging="0"/>
        <w:rPr/>
      </w:pPr>
      <w:r>
        <w:rPr/>
        <w:t>Budgetstöd till Nicaragua</w:t>
      </w:r>
    </w:p>
    <w:p>
      <w:pPr>
        <w:pStyle w:val="TextBody"/>
        <w:rPr/>
      </w:pPr>
      <w:r>
        <w:rPr/>
        <w:t>Det svenska biståndet till Nicaragua avser hu</w:t>
        <w:softHyphen/>
        <w:t>vudsakligen ekonomisk och social utveckling samt jämställdhet och demokratistöd. Sverige har beslutat att ge Nicaragua budgetstöd då bl. a. väsentliga reformer av skatte-, budget- och fi</w:t>
        <w:softHyphen/>
        <w:t>nansiella styrsystem har genomförts och landets fattigdomsstrategi har fått gott betyg.</w:t>
      </w:r>
    </w:p>
    <w:p>
      <w:pPr>
        <w:pStyle w:val="Rubrik3utannumrering"/>
        <w:numPr>
          <w:ilvl w:val="0"/>
          <w:numId w:val="0"/>
        </w:numPr>
        <w:ind w:left="0" w:hanging="0"/>
        <w:rPr/>
      </w:pPr>
      <w:r>
        <w:rPr/>
        <w:t>Samarbetet i Bolivia störs av den politiska krisen</w:t>
      </w:r>
    </w:p>
    <w:p>
      <w:pPr>
        <w:pStyle w:val="TextBody"/>
        <w:rPr/>
      </w:pPr>
      <w:r>
        <w:rPr/>
        <w:t>I Bolivia är samarbetsområdena definierade i en landstrategi som inte är tillämpningsbar fullt ut. Anledningen är att förutsättningarna för bi</w:t>
        <w:softHyphen/>
        <w:t>ståndssamarbetet förändrats avsevärt genom den djupa politiska kris som landet genomgår. Pro</w:t>
        <w:softHyphen/>
        <w:t>blemet är inte så mycket samarbetsområdena i sig som de kanaler som förutsätts användas. Bi</w:t>
        <w:softHyphen/>
        <w:t>ståndssamarbetet före 2002 betonade att ge</w:t>
        <w:softHyphen/>
        <w:t>nomförandet i stor utsträckning borde ske ge</w:t>
        <w:softHyphen/>
        <w:t>nom staten. Denna stat har successivt försvagats och en anpassning av biståndsprogrammet sker därför successivt, genom att Sida söker nya ka</w:t>
        <w:softHyphen/>
        <w:t>naler som t.ex. enskilda organisationer och kommuner för genomförande av pro</w:t>
        <w:softHyphen/>
        <w:t xml:space="preserve">grammet. </w:t>
      </w:r>
    </w:p>
    <w:p>
      <w:pPr>
        <w:pStyle w:val="Rubrik3utannumrering"/>
        <w:numPr>
          <w:ilvl w:val="0"/>
          <w:numId w:val="0"/>
        </w:numPr>
        <w:ind w:left="0" w:hanging="0"/>
        <w:rPr/>
      </w:pPr>
      <w:r>
        <w:rPr/>
        <w:t>Begränsat stöd till Kuba</w:t>
      </w:r>
    </w:p>
    <w:p>
      <w:pPr>
        <w:pStyle w:val="TextBody"/>
        <w:rPr/>
      </w:pPr>
      <w:r>
        <w:rPr/>
        <w:t>Sverige och Kuba har inte några bilaterala bi</w:t>
        <w:softHyphen/>
        <w:t>ståndsavtal. Det svenska biståndet kanaliseras genom multilaterala och internationella organi</w:t>
        <w:softHyphen/>
        <w:t>sationer samt via universitet och enskilda organi</w:t>
        <w:softHyphen/>
        <w:t>sationer trots att Kuba ensidigt avbrutit det bi</w:t>
        <w:softHyphen/>
        <w:t>laterala biståndet från EU:s medlemsstater. Det svenska biståndet följer regeringsbeslutet från 1995 – ”initiativ som bidrar till att skapa förut</w:t>
        <w:softHyphen/>
        <w:t>sättningar för ekonomisk och politisk system</w:t>
        <w:softHyphen/>
        <w:t>öppning och som främjar demokratiska reformer och respekten för mänskliga rättigheter" – samt den regionala samarbetsstrategin för Central</w:t>
        <w:softHyphen/>
        <w:t>amerika och Karibien.</w:t>
      </w:r>
    </w:p>
    <w:p>
      <w:pPr>
        <w:pStyle w:val="Rubrik2utannumrering"/>
        <w:numPr>
          <w:ilvl w:val="0"/>
          <w:numId w:val="0"/>
        </w:numPr>
        <w:ind w:left="0" w:hanging="0"/>
        <w:rPr/>
      </w:pPr>
      <w:r>
        <w:rPr/>
        <w:t>Östeuropa, Turkiet och Centralasien</w:t>
      </w:r>
    </w:p>
    <w:p>
      <w:pPr>
        <w:pStyle w:val="TextBody"/>
        <w:rPr/>
      </w:pPr>
      <w:r>
        <w:rPr/>
        <w:t>Regeringen överlämnade under våren en skri</w:t>
        <w:softHyphen/>
        <w:t>velse till riksdagen om det Svenska utvecklings</w:t>
        <w:softHyphen/>
        <w:t>samarbetet med länderna i OSS och på Västra Balkan (Skr. 2004/05:109). I skrivelsen redovisar regeringen sina bedömningar vad gäller den framtida utformningen av utvecklingssamarbetet med berörda länder. Riksdagen biföll den 15 juni utskottets betänkande med anledning av skrivel</w:t>
        <w:softHyphen/>
        <w:t>sen.</w:t>
      </w:r>
    </w:p>
    <w:p>
      <w:pPr>
        <w:pStyle w:val="Rubrik3utannumrering"/>
        <w:numPr>
          <w:ilvl w:val="0"/>
          <w:numId w:val="0"/>
        </w:numPr>
        <w:ind w:left="0" w:hanging="0"/>
        <w:rPr/>
      </w:pPr>
      <w:r>
        <w:rPr/>
        <w:t>Närma Ryssland till Europa</w:t>
      </w:r>
    </w:p>
    <w:p>
      <w:pPr>
        <w:pStyle w:val="TextBody"/>
        <w:rPr/>
      </w:pPr>
      <w:r>
        <w:rPr/>
        <w:t>Utvecklingen i Ryssland synes gå mot fortsatt ekonomisk tillväxt parad med bibehållen politisk centralisering. Det fortsatta utvecklingssamar</w:t>
        <w:softHyphen/>
        <w:t>betet med Ryssland syftar till att bidra till ett närmande av landet till europeiska strukturer och samarbetstraditioner. Ett sådant närmande, vars kärna är en fortsatt reformprocess, bidrar till en positiv politisk, ekonomisk, miljömässig och social utveckling i landet och därmed på sikt en hållbar minskning av fattigdomen. I ljuset av den positiva ekonomiska utvecklingen i Ryssland är det rimligt att utvecklingssamarbetet med in</w:t>
        <w:softHyphen/>
        <w:t>riktning på stöd för den ryska systemomvand</w:t>
        <w:softHyphen/>
        <w:t>lingen gradvis övergår i ett normalt grannlands</w:t>
        <w:softHyphen/>
        <w:t>samarbete med på sikt minskade bistånds</w:t>
        <w:softHyphen/>
        <w:t xml:space="preserve">volymer. </w:t>
      </w:r>
    </w:p>
    <w:p>
      <w:pPr>
        <w:pStyle w:val="Rubrik3utannumrering"/>
        <w:numPr>
          <w:ilvl w:val="0"/>
          <w:numId w:val="0"/>
        </w:numPr>
        <w:ind w:left="0" w:hanging="0"/>
        <w:rPr/>
      </w:pPr>
      <w:r>
        <w:rPr/>
        <w:t>Ukraina prioriterar närmande till EU</w:t>
      </w:r>
    </w:p>
    <w:p>
      <w:pPr>
        <w:pStyle w:val="TextBody"/>
        <w:rPr/>
      </w:pPr>
      <w:r>
        <w:rPr/>
        <w:t>Ukrainas nya regering har uttalat en tydlig öns</w:t>
        <w:softHyphen/>
        <w:t>kan om ett EU-närmande och ett framtida EU-medlemskap för landet. Regeringen bedömer att EU-närmandet kommer att utgöra ramen för det omfattande reformprogram som den nya reger</w:t>
        <w:softHyphen/>
        <w:t>ingen aviserat. Att i enlighet med ukrainska prio</w:t>
        <w:softHyphen/>
        <w:t>riteringar stödja EU-närmandet framstår som det mest adekvata sättet att bidra till fattigdoms</w:t>
        <w:softHyphen/>
        <w:t>bekämpningen i landet. Den senaste politiska händelseutvecklingen i Ukraina har tydligt ska</w:t>
        <w:softHyphen/>
        <w:t>pat bättre förutsättningar för ett svenskt-ukra</w:t>
        <w:softHyphen/>
        <w:t>inskt reformsamarbete som fokuseras på demo</w:t>
        <w:softHyphen/>
        <w:t>kratins fördjupning, ekonomisk omvandling, social trygghet, miljö, gemensam säkerhet samt utbildning och forskning. Regeringen räknar därför med att tydligt öka den finansiella ramen för samarbetet.</w:t>
      </w:r>
    </w:p>
    <w:p>
      <w:pPr>
        <w:pStyle w:val="Rubrik3utannumrering"/>
        <w:numPr>
          <w:ilvl w:val="0"/>
          <w:numId w:val="0"/>
        </w:numPr>
        <w:ind w:left="0" w:hanging="0"/>
        <w:rPr/>
      </w:pPr>
      <w:r>
        <w:rPr/>
        <w:t>Stöd till demokratiarbete i Vitryssland</w:t>
      </w:r>
    </w:p>
    <w:p>
      <w:pPr>
        <w:pStyle w:val="TextBody"/>
        <w:rPr/>
      </w:pPr>
      <w:r>
        <w:rPr/>
        <w:t>I Vitryssland har demokratin sedan flera år steg</w:t>
        <w:softHyphen/>
        <w:t>vis inskränkts av den sittande regimen. Landets politiska lednings prioriteringar kan inte tjäna som underlag för ett utvecklingssamarbete med Sverige. Däremot finns förutsättningar att på andra sätt bidra till en politisk, ekonomisk och social omvandling i landet. Att bidra till att Vit</w:t>
        <w:softHyphen/>
        <w:t>ryssland blir ett mer demokratiskt och pluralis</w:t>
        <w:softHyphen/>
        <w:t>tiskt samhälle framstår som den mest effektiva vägen att långsiktigt både bekämpa fattigdomen och på andra sätt förbättra levnadsförhållandena för landets befolkning. I det närmaste hela det vitryska samhället utom den styrande gruppen kring presidenten bör kunna bli föremål för svenska insatser.</w:t>
      </w:r>
    </w:p>
    <w:p>
      <w:pPr>
        <w:pStyle w:val="Rubrik3utannumrering"/>
        <w:numPr>
          <w:ilvl w:val="0"/>
          <w:numId w:val="0"/>
        </w:numPr>
        <w:ind w:left="0" w:hanging="0"/>
        <w:rPr/>
      </w:pPr>
      <w:r>
        <w:rPr/>
        <w:t>EU satsar på Moldavien</w:t>
      </w:r>
    </w:p>
    <w:p>
      <w:pPr>
        <w:pStyle w:val="TextBody"/>
        <w:rPr/>
      </w:pPr>
      <w:r>
        <w:rPr/>
        <w:t>Moldavien är Europas fattigaste land vars ut</w:t>
        <w:softHyphen/>
        <w:t>veckling påverkas negativt av konflikten med Transnistrien som förklarade sig självständigt 1990. Landet har en EU-orienterad förändrings</w:t>
        <w:softHyphen/>
        <w:t>linje som kan stimulera till fortsatta reformer och ökad respekt för demokratins och det öppna samhällets principer. Inom ramen för EU:s Eu</w:t>
        <w:softHyphen/>
        <w:t>ropean Neighbourhood Policy (ENP) har en handlingsplan för Moldavien utarbetats. Den Europeiska kommissionen är landets störste bi</w:t>
        <w:softHyphen/>
        <w:t>ståndsgivare genom TACIS och andra program. Även om det inte pågår en formell EU-integra</w:t>
        <w:softHyphen/>
        <w:t>tion framstår EU-närmandet som en positiv potential för det moldaviska samhället och också det svenska utvecklingssamarbetet bidrar i den riktningen. Det är önskvärt att utvecklingssam</w:t>
        <w:softHyphen/>
        <w:t>arbetet bidrar till att lägga grunden för en lös</w:t>
        <w:softHyphen/>
        <w:t>ning av konflikten.</w:t>
      </w:r>
    </w:p>
    <w:p>
      <w:pPr>
        <w:pStyle w:val="Rubrik3utannumrering"/>
        <w:numPr>
          <w:ilvl w:val="0"/>
          <w:numId w:val="0"/>
        </w:numPr>
        <w:ind w:left="0" w:hanging="0"/>
        <w:rPr/>
      </w:pPr>
      <w:r>
        <w:rPr/>
        <w:t>EU-närmande påskyndar demokratiseringen i västra Balkan</w:t>
      </w:r>
    </w:p>
    <w:p>
      <w:pPr>
        <w:pStyle w:val="TextBody"/>
        <w:rPr/>
      </w:pPr>
      <w:r>
        <w:rPr/>
        <w:t>Samtliga länder på västra Balkan befinner sig i en process av EU-närmande med sikte på framtida EU-medlemskap. EU-närmandet fungerar som en katalysator i regionen och påskyndar över</w:t>
        <w:softHyphen/>
        <w:t>gången till demokrati och marknadsekonomi. För det svenska utvecklingssamarbetet med län</w:t>
        <w:softHyphen/>
        <w:t>derna utgör EU-närmandet ramen. Inom denna ram ska insatser kunna göras både på de områ</w:t>
        <w:softHyphen/>
        <w:t>den som berörs av Köpenhamnskriterierna och på andra, såsom sociala sektorer, sysselsättning och lokal utveckling, som inte utgör en direkt del av de kommande förhandlingarna om med</w:t>
        <w:softHyphen/>
        <w:t>lemskap. I takt med genomförandet av viktiga reformer bör det omfattande svenska utveck</w:t>
        <w:softHyphen/>
        <w:t xml:space="preserve">lingssamarbetet kunna minska på längre sikt. </w:t>
      </w:r>
    </w:p>
    <w:p>
      <w:pPr>
        <w:pStyle w:val="Rubrik3utannumrering"/>
        <w:numPr>
          <w:ilvl w:val="0"/>
          <w:numId w:val="0"/>
        </w:numPr>
        <w:ind w:left="0" w:hanging="0"/>
        <w:rPr/>
      </w:pPr>
      <w:r>
        <w:rPr/>
        <w:t>Turkiet –EU-kandidatland</w:t>
      </w:r>
    </w:p>
    <w:p>
      <w:pPr>
        <w:pStyle w:val="TextBody"/>
        <w:rPr/>
      </w:pPr>
      <w:r>
        <w:rPr/>
        <w:t>Samarbetet kommer framöver att präglas av Turkiets status som kandidatland och den om</w:t>
        <w:softHyphen/>
        <w:t>fattande anpassningen till det europeiska regel</w:t>
        <w:softHyphen/>
        <w:t>verket som krävs för medlemskap. Sverige inle</w:t>
        <w:softHyphen/>
        <w:t>der under 2005 ett särskilt program för ökade kontakter med det turkiska samhället för att stödja de reformer som pågår i landet. Utveck</w:t>
        <w:softHyphen/>
        <w:t>lingssamarbetet utgör en viktig del i programmet och kommer, på basis av goda erfarenheter från tidigare insatser, att inriktas på respekten för de mänskliga rättigheterna och stöd till Turkiets integration i Europa.</w:t>
      </w:r>
    </w:p>
    <w:p>
      <w:pPr>
        <w:pStyle w:val="Rubrik3utannumrering"/>
        <w:numPr>
          <w:ilvl w:val="0"/>
          <w:numId w:val="0"/>
        </w:numPr>
        <w:ind w:left="0" w:hanging="0"/>
        <w:rPr/>
      </w:pPr>
      <w:r>
        <w:rPr/>
        <w:t>Stöd till EU:s arbete i södra Kaukasien</w:t>
      </w:r>
    </w:p>
    <w:p>
      <w:pPr>
        <w:pStyle w:val="TextBody"/>
        <w:rPr/>
      </w:pPr>
      <w:r>
        <w:rPr/>
        <w:t>I juni 2004 inbegreps länderna i södra Kaukasien i EU:s European Neighbourhood Policy (ENP). Statsledningarna har uttryckt en ambition att närma sig europeiska samarbetsstrukturer. EU bidrar genom samarbetsprogrammet TACIS till att närma länderna till europeiska strukturer och regelverk. I detta sammanhang är även EU:s fortsatta stöd till Georgien på rättstatsområdet viktigt. Det finns goda möjligheter för det svenska utvecklingssamarbetet att på skilda sätt stödja kommissionens arbete. Den nya georgiska regeringens reform- och utvecklingspolitik har skapat en öppning för ett fördjupat svenskt ut</w:t>
        <w:softHyphen/>
        <w:t xml:space="preserve">vecklingssamarbete med landet och för ett EU-närmande som på sikt kan bidra till både ökad stabilitet och minskad fattigdom. Ett växande svenskt utvecklingssamarbete med Georgien bör ha ingångar såväl på central som på regional och lokal nivå. </w:t>
      </w:r>
    </w:p>
    <w:p>
      <w:pPr>
        <w:pStyle w:val="Rubrik3utannumrering"/>
        <w:numPr>
          <w:ilvl w:val="0"/>
          <w:numId w:val="0"/>
        </w:numPr>
        <w:ind w:left="0" w:hanging="0"/>
        <w:rPr/>
      </w:pPr>
      <w:r>
        <w:rPr/>
        <w:t>Svenskt stöd till Kirgizistan och Tadzjikistan</w:t>
      </w:r>
    </w:p>
    <w:p>
      <w:pPr>
        <w:pStyle w:val="TextBody"/>
        <w:rPr/>
      </w:pPr>
      <w:r>
        <w:rPr/>
        <w:t>I Centralasien saknas en djupgående demokra</w:t>
        <w:softHyphen/>
        <w:t>tisk omvandling. Flera av länderna präglas i dag av ökade autokratiska tendenser samtidigt som man står inför komplicerade ekonomiska om</w:t>
        <w:softHyphen/>
        <w:t>ställningar. Länderna omfattas till skillnad från länderna i södra Kaukasien inte av den europe</w:t>
        <w:softHyphen/>
        <w:t>iska grannlandspolitiken. Det svenska utveck</w:t>
        <w:softHyphen/>
        <w:t>lingssamarbetet bör koncentreras till Kirgizistan och Tadzjikistan. Dessa länder rymmer både reformsträvanden och motstånd men saknar så</w:t>
        <w:softHyphen/>
        <w:t>väl en avgörande utvecklingsinriktning som de egna resurser, som behövs för att finansiera den nödvändiga utvecklingen. Med utgångspunkt i det breda säkerhetsbegreppet bör fortsatt stöd till OSSE:s konfliktförebyggande och säker</w:t>
        <w:softHyphen/>
        <w:t>hetsfrämjande verksamhet i regionen vara aktu</w:t>
        <w:softHyphen/>
        <w:t>ellt.</w:t>
      </w:r>
    </w:p>
    <w:p>
      <w:pPr>
        <w:pStyle w:val="Heading2"/>
        <w:numPr>
          <w:ilvl w:val="1"/>
          <w:numId w:val="2"/>
        </w:numPr>
        <w:rPr/>
      </w:pPr>
      <w:bookmarkStart w:id="38" w:name="__RefHeading___Toc114564460"/>
      <w:bookmarkEnd w:id="38"/>
      <w:r>
        <w:rPr/>
        <w:t>Budgetförslag</w:t>
      </w:r>
    </w:p>
    <w:p>
      <w:pPr>
        <w:pStyle w:val="Heading3"/>
        <w:numPr>
          <w:ilvl w:val="2"/>
          <w:numId w:val="2"/>
        </w:numPr>
        <w:spacing w:before="0" w:after="260"/>
        <w:ind w:left="851" w:hanging="851"/>
        <w:rPr/>
      </w:pPr>
      <w:bookmarkStart w:id="39" w:name="__RefHeading___Toc114564461"/>
      <w:bookmarkEnd w:id="39"/>
      <w:r>
        <w:rPr/>
        <w:t>8:1 Biståndsverksamhet</w:t>
      </w:r>
    </w:p>
    <w:p>
      <w:pPr>
        <w:pStyle w:val="TabellRubrik"/>
        <w:rPr/>
      </w:pPr>
      <w:bookmarkStart w:id="40" w:name="__RefHeading___Toc114564477"/>
      <w:bookmarkEnd w:id="4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6 Anslagsutveckling för 8:1 Bistånds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
              <w:rPr/>
            </w:pPr>
            <w:r>
              <w:rPr/>
              <w:t>2004</w:t>
            </w:r>
          </w:p>
        </w:tc>
        <w:tc>
          <w:tcPr>
            <w:tcW w:w="851" w:type="dxa"/>
            <w:tcBorders>
              <w:bottom w:val="single" w:sz="6" w:space="0" w:color="000000"/>
            </w:tcBorders>
          </w:tcPr>
          <w:p>
            <w:pPr>
              <w:pStyle w:val="Tabell"/>
              <w:rPr/>
            </w:pPr>
            <w:r>
              <w:rPr/>
              <w:t>Utfall</w:t>
            </w:r>
          </w:p>
        </w:tc>
        <w:tc>
          <w:tcPr>
            <w:tcW w:w="992" w:type="dxa"/>
            <w:tcBorders>
              <w:bottom w:val="single" w:sz="6" w:space="0" w:color="000000"/>
            </w:tcBorders>
          </w:tcPr>
          <w:p>
            <w:pPr>
              <w:pStyle w:val="Tabell"/>
              <w:rPr/>
            </w:pPr>
            <w:r>
              <w:rPr/>
              <w:t>18 792 261</w:t>
            </w:r>
          </w:p>
        </w:tc>
        <w:tc>
          <w:tcPr>
            <w:tcW w:w="284" w:type="dxa"/>
            <w:tcBorders>
              <w:bottom w:val="single" w:sz="6" w:space="0" w:color="000000"/>
            </w:tcBorders>
          </w:tcPr>
          <w:p>
            <w:pPr>
              <w:pStyle w:val="Tabell"/>
              <w:rPr>
                <w:rFonts w:eastAsia="TradeGothic CondEighteen"/>
              </w:rPr>
            </w:pPr>
            <w:r>
              <w:rPr>
                <w:rFonts w:eastAsia="TradeGothic CondEighteen"/>
              </w:rPr>
              <w:t xml:space="preserve"> </w:t>
            </w:r>
          </w:p>
        </w:tc>
        <w:tc>
          <w:tcPr>
            <w:tcW w:w="746" w:type="dxa"/>
            <w:tcBorders>
              <w:bottom w:val="single" w:sz="6" w:space="0" w:color="000000"/>
            </w:tcBorders>
          </w:tcPr>
          <w:p>
            <w:pPr>
              <w:pStyle w:val="Tabell"/>
              <w:rPr/>
            </w:pPr>
            <w:r>
              <w:rPr/>
              <w:t>Anslags-sparande</w:t>
            </w:r>
          </w:p>
        </w:tc>
        <w:tc>
          <w:tcPr>
            <w:tcW w:w="873" w:type="dxa"/>
            <w:tcBorders>
              <w:bottom w:val="single" w:sz="6" w:space="0" w:color="000000"/>
            </w:tcBorders>
          </w:tcPr>
          <w:p>
            <w:pPr>
              <w:pStyle w:val="Tabell"/>
              <w:rPr/>
            </w:pPr>
            <w:r>
              <w:rPr/>
              <w:t>2 360 026</w:t>
            </w:r>
          </w:p>
        </w:tc>
      </w:tr>
      <w:tr>
        <w:trPr/>
        <w:tc>
          <w:tcPr>
            <w:tcW w:w="623" w:type="dxa"/>
            <w:tcBorders>
              <w:top w:val="single" w:sz="6" w:space="0" w:color="000000"/>
              <w:bottom w:val="single" w:sz="6" w:space="0" w:color="000000"/>
            </w:tcBorders>
          </w:tcPr>
          <w:p>
            <w:pPr>
              <w:pStyle w:val="Tabell"/>
              <w:rPr/>
            </w:pPr>
            <w:r>
              <w:rPr/>
              <w:t>2005</w:t>
            </w:r>
          </w:p>
        </w:tc>
        <w:tc>
          <w:tcPr>
            <w:tcW w:w="851" w:type="dxa"/>
            <w:tcBorders>
              <w:top w:val="single" w:sz="6" w:space="0" w:color="000000"/>
              <w:bottom w:val="single" w:sz="6" w:space="0" w:color="000000"/>
            </w:tcBorders>
          </w:tcPr>
          <w:p>
            <w:pPr>
              <w:pStyle w:val="Tabell"/>
              <w:rPr/>
            </w:pPr>
            <w:r>
              <w:rPr/>
              <w:t>Anslag</w:t>
            </w:r>
          </w:p>
        </w:tc>
        <w:tc>
          <w:tcPr>
            <w:tcW w:w="992" w:type="dxa"/>
            <w:tcBorders>
              <w:top w:val="single" w:sz="6" w:space="0" w:color="000000"/>
              <w:bottom w:val="single" w:sz="6" w:space="0" w:color="000000"/>
            </w:tcBorders>
          </w:tcPr>
          <w:p>
            <w:pPr>
              <w:pStyle w:val="Tabell"/>
              <w:rPr/>
            </w:pPr>
            <w:r>
              <w:rPr/>
              <w:t>21 547 745</w:t>
            </w:r>
          </w:p>
        </w:tc>
        <w:tc>
          <w:tcPr>
            <w:tcW w:w="284" w:type="dxa"/>
            <w:tcBorders>
              <w:top w:val="single" w:sz="6" w:space="0" w:color="000000"/>
              <w:bottom w:val="single" w:sz="6" w:space="0" w:color="000000"/>
            </w:tcBorders>
          </w:tcPr>
          <w:p>
            <w:pPr>
              <w:pStyle w:val="Tabell"/>
              <w:rPr>
                <w:sz w:val="14"/>
              </w:rPr>
            </w:pPr>
            <w:r>
              <w:rPr>
                <w:position w:val="6"/>
                <w:sz w:val="14"/>
              </w:rPr>
              <w:t>1</w:t>
            </w:r>
          </w:p>
        </w:tc>
        <w:tc>
          <w:tcPr>
            <w:tcW w:w="746" w:type="dxa"/>
            <w:tcBorders>
              <w:top w:val="single" w:sz="6" w:space="0" w:color="000000"/>
              <w:bottom w:val="single" w:sz="6" w:space="0" w:color="000000"/>
            </w:tcBorders>
          </w:tcPr>
          <w:p>
            <w:pPr>
              <w:pStyle w:val="Tabell"/>
              <w:rPr/>
            </w:pPr>
            <w:r>
              <w:rPr/>
              <w:t>Utgifts-prognos</w:t>
            </w:r>
          </w:p>
        </w:tc>
        <w:tc>
          <w:tcPr>
            <w:tcW w:w="873" w:type="dxa"/>
            <w:tcBorders>
              <w:top w:val="single" w:sz="6" w:space="0" w:color="000000"/>
              <w:bottom w:val="single" w:sz="6" w:space="0" w:color="000000"/>
            </w:tcBorders>
          </w:tcPr>
          <w:p>
            <w:pPr>
              <w:pStyle w:val="Tabell"/>
              <w:rPr/>
            </w:pPr>
            <w:r>
              <w:rPr/>
              <w:t>21 652 518</w:t>
            </w:r>
          </w:p>
        </w:tc>
      </w:tr>
      <w:tr>
        <w:trPr/>
        <w:tc>
          <w:tcPr>
            <w:tcW w:w="623" w:type="dxa"/>
            <w:tcBorders>
              <w:top w:val="single" w:sz="6" w:space="0" w:color="000000"/>
              <w:bottom w:val="single" w:sz="6" w:space="0" w:color="000000"/>
            </w:tcBorders>
          </w:tcPr>
          <w:p>
            <w:pPr>
              <w:pStyle w:val="TabellAnslagSumma"/>
              <w:spacing w:before="60" w:after="20"/>
              <w:rPr/>
            </w:pPr>
            <w:r>
              <w:rPr/>
              <w:t>2006</w:t>
            </w:r>
          </w:p>
        </w:tc>
        <w:tc>
          <w:tcPr>
            <w:tcW w:w="851" w:type="dxa"/>
            <w:tcBorders>
              <w:top w:val="single" w:sz="6" w:space="0" w:color="000000"/>
              <w:bottom w:val="single" w:sz="6" w:space="0" w:color="000000"/>
            </w:tcBorders>
          </w:tcPr>
          <w:p>
            <w:pPr>
              <w:pStyle w:val="TabellAnslagSumma"/>
              <w:spacing w:before="60" w:after="20"/>
              <w:rPr/>
            </w:pPr>
            <w:r>
              <w:rPr/>
              <w:t>Förslag</w:t>
            </w:r>
          </w:p>
        </w:tc>
        <w:tc>
          <w:tcPr>
            <w:tcW w:w="992" w:type="dxa"/>
            <w:tcBorders>
              <w:top w:val="single" w:sz="6" w:space="0" w:color="000000"/>
              <w:bottom w:val="single" w:sz="6" w:space="0" w:color="000000"/>
            </w:tcBorders>
          </w:tcPr>
          <w:p>
            <w:pPr>
              <w:pStyle w:val="TabellAnslagSumma"/>
              <w:spacing w:before="60" w:after="20"/>
              <w:rPr/>
            </w:pPr>
            <w:r>
              <w:rPr/>
              <w:t>25 340 737</w:t>
            </w:r>
          </w:p>
        </w:tc>
        <w:tc>
          <w:tcPr>
            <w:tcW w:w="284" w:type="dxa"/>
            <w:tcBorders>
              <w:top w:val="single" w:sz="6" w:space="0" w:color="000000"/>
              <w:bottom w:val="single" w:sz="6" w:space="0" w:color="000000"/>
            </w:tcBorders>
          </w:tcPr>
          <w:p>
            <w:pPr>
              <w:pStyle w:val="TabellAnslagSumma"/>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AnslagSumma"/>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AnslagSumma"/>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
              <w:rPr/>
            </w:pPr>
            <w:r>
              <w:rPr/>
              <w:t>2007</w:t>
            </w:r>
          </w:p>
        </w:tc>
        <w:tc>
          <w:tcPr>
            <w:tcW w:w="851" w:type="dxa"/>
            <w:tcBorders>
              <w:top w:val="single" w:sz="6" w:space="0" w:color="000000"/>
              <w:bottom w:val="single" w:sz="6" w:space="0" w:color="000000"/>
            </w:tcBorders>
          </w:tcPr>
          <w:p>
            <w:pPr>
              <w:pStyle w:val="Tabell"/>
              <w:rPr/>
            </w:pPr>
            <w:r>
              <w:rPr/>
              <w:t>Beräknat</w:t>
            </w:r>
          </w:p>
        </w:tc>
        <w:tc>
          <w:tcPr>
            <w:tcW w:w="992" w:type="dxa"/>
            <w:tcBorders>
              <w:top w:val="single" w:sz="6" w:space="0" w:color="000000"/>
              <w:bottom w:val="single" w:sz="6" w:space="0" w:color="000000"/>
            </w:tcBorders>
          </w:tcPr>
          <w:p>
            <w:pPr>
              <w:pStyle w:val="Tabell"/>
              <w:rPr/>
            </w:pPr>
            <w:r>
              <w:rPr/>
              <w:t>26 689 460</w:t>
            </w:r>
          </w:p>
        </w:tc>
        <w:tc>
          <w:tcPr>
            <w:tcW w:w="284" w:type="dxa"/>
            <w:tcBorders>
              <w:top w:val="single" w:sz="6" w:space="0" w:color="000000"/>
              <w:bottom w:val="single" w:sz="6" w:space="0" w:color="000000"/>
            </w:tcBorders>
          </w:tcPr>
          <w:p>
            <w:pPr>
              <w:pStyle w:val="Tabell"/>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
              <w:rPr/>
            </w:pPr>
            <w:r>
              <w:rPr/>
              <w:t>2008</w:t>
            </w:r>
          </w:p>
        </w:tc>
        <w:tc>
          <w:tcPr>
            <w:tcW w:w="851" w:type="dxa"/>
            <w:tcBorders>
              <w:top w:val="single" w:sz="6" w:space="0" w:color="000000"/>
              <w:bottom w:val="single" w:sz="6" w:space="0" w:color="000000"/>
            </w:tcBorders>
          </w:tcPr>
          <w:p>
            <w:pPr>
              <w:pStyle w:val="Tabell"/>
              <w:rPr/>
            </w:pPr>
            <w:r>
              <w:rPr/>
              <w:t>Beräknat</w:t>
            </w:r>
          </w:p>
        </w:tc>
        <w:tc>
          <w:tcPr>
            <w:tcW w:w="992" w:type="dxa"/>
            <w:tcBorders>
              <w:top w:val="single" w:sz="6" w:space="0" w:color="000000"/>
              <w:bottom w:val="single" w:sz="6" w:space="0" w:color="000000"/>
            </w:tcBorders>
          </w:tcPr>
          <w:p>
            <w:pPr>
              <w:pStyle w:val="Tabell"/>
              <w:rPr/>
            </w:pPr>
            <w:r>
              <w:rPr/>
              <w:t>27 936 580</w:t>
            </w:r>
          </w:p>
        </w:tc>
        <w:tc>
          <w:tcPr>
            <w:tcW w:w="284" w:type="dxa"/>
            <w:tcBorders>
              <w:top w:val="single" w:sz="6" w:space="0" w:color="000000"/>
              <w:bottom w:val="single" w:sz="6" w:space="0" w:color="000000"/>
            </w:tcBorders>
          </w:tcPr>
          <w:p>
            <w:pPr>
              <w:pStyle w:val="Tabell"/>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
              <w:rPr>
                <w:rFonts w:eastAsia="TradeGothic CondEighteen"/>
              </w:rPr>
            </w:pPr>
            <w:r>
              <w:rPr>
                <w:rFonts w:eastAsia="TradeGothic CondEighteen"/>
              </w:rPr>
              <w:t xml:space="preserve">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spacing w:lineRule="exact" w:line="180"/>
        <w:rPr/>
      </w:pPr>
      <w:r>
        <w:rPr/>
      </w:r>
    </w:p>
    <w:p>
      <w:pPr>
        <w:pStyle w:val="TextBody"/>
        <w:rPr/>
      </w:pPr>
      <w:r>
        <w:rPr/>
        <w:t>Inom ramen för den del av anslaget som Reger</w:t>
        <w:softHyphen/>
        <w:t>ingskansliet disponerar finns möjlighet att an</w:t>
        <w:softHyphen/>
        <w:t>vända medel för vissa temporära verksamheter inom prioriterade områden. Hit hör bl.a. infor</w:t>
        <w:softHyphen/>
        <w:t>mationskampanjen om millenniemålen, de sär</w:t>
        <w:softHyphen/>
        <w:t>skilda satsningarna, men också erfarenhets- och kompetensutbyte med andra länder och organi</w:t>
        <w:softHyphen/>
        <w:t xml:space="preserve">sationer. </w:t>
      </w:r>
    </w:p>
    <w:p>
      <w:pPr>
        <w:pStyle w:val="TextBodyIndent"/>
        <w:rPr/>
      </w:pPr>
      <w:r>
        <w:rPr/>
        <w:t>För anslagsdelen som Sida disponerar finns en ram för finansiering av personal i fält som direkt handlägger program och projekt. År 2006 upp</w:t>
        <w:softHyphen/>
        <w:t xml:space="preserve">går ramen till 280 miljoner kronor, vilket är en höjning med 30 miljoner kronor jämfört med föregående år. </w:t>
      </w:r>
    </w:p>
    <w:p>
      <w:pPr>
        <w:pStyle w:val="TextBodyIndent"/>
        <w:rPr/>
      </w:pPr>
      <w:r>
        <w:rPr/>
        <w:t>För anslagsdelen som Svenska institutet (SI) disponerar får högst 16 miljoner kronor använ</w:t>
        <w:softHyphen/>
        <w:t>das för förvaltningskostnader. För anslagsdelen som Statens räddningsverk (SRV) disponerar får högst 91 miljoner kronor användas för förvalt</w:t>
        <w:softHyphen/>
        <w:t>ningskostnader. Kostnaderna avser den utökade biståndsverksamhet regeringen föreslår vid myndigheten i Kristinehamn.</w:t>
      </w:r>
    </w:p>
    <w:p>
      <w:pPr>
        <w:pStyle w:val="Rubrik3utannumrering"/>
        <w:numPr>
          <w:ilvl w:val="0"/>
          <w:numId w:val="0"/>
        </w:numPr>
        <w:ind w:left="0" w:hanging="0"/>
        <w:rPr/>
      </w:pPr>
      <w:r>
        <w:rPr/>
        <w:t>Reservationer</w:t>
      </w:r>
    </w:p>
    <w:p>
      <w:pPr>
        <w:pStyle w:val="TextBody"/>
        <w:rPr/>
      </w:pPr>
      <w:r>
        <w:rPr/>
        <w:t xml:space="preserve">Reservationerna, dvs. den del av anslagsmedlen som kvarstod vid budgetårets slut, inom anslaget 8:1 </w:t>
      </w:r>
      <w:r>
        <w:rPr>
          <w:i/>
          <w:iCs/>
        </w:rPr>
        <w:t>Biståndsverksamhet</w:t>
      </w:r>
      <w:r>
        <w:rPr/>
        <w:t xml:space="preserve"> uppgick vid utgången av 2004 till ca 2 360 miljoner kronor. Detta är en ökning i förhållande till föregående år med ca 440 miljoner kronor. Ökningen är i huvudsak beroende av att anslagssparandet på äldre ansla</w:t>
        <w:softHyphen/>
        <w:t>get 9:1 Samarbete med Central- och Östeuropa har utnyttjats i stället för motsvarande tilldelade medel på anslaget 8:1 och den utgiftsbegränsning som funnits för utgiftsområdet. Av de totala re</w:t>
        <w:softHyphen/>
        <w:t>servationerna var 1 051 miljoner kronor inteck</w:t>
        <w:softHyphen/>
        <w:t xml:space="preserve">nade genom avtal eller beslut. </w:t>
      </w:r>
    </w:p>
    <w:p>
      <w:pPr>
        <w:pStyle w:val="TextBodyIndent"/>
        <w:rPr/>
      </w:pPr>
      <w:r>
        <w:rPr/>
        <w:t>Även de ointecknade reservationerna, som såle</w:t>
        <w:softHyphen/>
        <w:t>des uppgick till 1 309 miljoner kronor, motsvarar till stor del planerade, om än inte avtalsbundna, insatser. Med anledning av bl.a. innevarande års utgiftsbegränsning på anslaget beräknas reserva</w:t>
        <w:softHyphen/>
        <w:t>tionen vid utgången av år 2005 uppgå till ca 2 200 miljon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1" w:name="__RefHeading___Toc114564478"/>
      <w:bookmarkEnd w:id="4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7 Utgående reservation på anslaget 8:1 Biståndsverksam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snapToGrid w:val="false"/>
              <w:jc w:val="left"/>
              <w:rPr/>
            </w:pPr>
            <w:r>
              <w:rPr/>
            </w:r>
          </w:p>
        </w:tc>
        <w:tc>
          <w:tcPr>
            <w:tcW w:w="2263" w:type="dxa"/>
            <w:tcBorders>
              <w:bottom w:val="single" w:sz="18" w:space="0" w:color="000000"/>
            </w:tcBorders>
          </w:tcPr>
          <w:p>
            <w:pPr>
              <w:pStyle w:val="TabellHuvud"/>
              <w:rPr/>
            </w:pPr>
            <w:r>
              <w:rPr/>
              <w:t>2004-12-31</w:t>
            </w:r>
          </w:p>
        </w:tc>
        <w:tc>
          <w:tcPr>
            <w:tcW w:w="2263" w:type="dxa"/>
            <w:tcBorders>
              <w:bottom w:val="single" w:sz="18" w:space="0" w:color="000000"/>
            </w:tcBorders>
          </w:tcPr>
          <w:p>
            <w:pPr>
              <w:pStyle w:val="TabellHuvud"/>
              <w:rPr/>
            </w:pPr>
            <w:r>
              <w:rPr/>
              <w:t>Varav intecknat</w:t>
            </w:r>
          </w:p>
        </w:tc>
        <w:tc>
          <w:tcPr>
            <w:tcW w:w="2263" w:type="dxa"/>
            <w:tcBorders>
              <w:bottom w:val="single" w:sz="18" w:space="0" w:color="000000"/>
            </w:tcBorders>
          </w:tcPr>
          <w:p>
            <w:pPr>
              <w:pStyle w:val="TabellHuvud"/>
              <w:rPr/>
            </w:pPr>
            <w:r>
              <w:rPr/>
              <w:t>ointecknat</w:t>
            </w:r>
          </w:p>
        </w:tc>
      </w:tr>
      <w:tr>
        <w:trPr/>
        <w:tc>
          <w:tcPr>
            <w:tcW w:w="2264" w:type="dxa"/>
            <w:tcBorders>
              <w:top w:val="single" w:sz="18" w:space="0" w:color="000000"/>
              <w:bottom w:val="single" w:sz="12" w:space="0" w:color="000000"/>
            </w:tcBorders>
          </w:tcPr>
          <w:p>
            <w:pPr>
              <w:pStyle w:val="TabellRader"/>
              <w:spacing w:before="60" w:after="20"/>
              <w:jc w:val="left"/>
              <w:rPr/>
            </w:pPr>
            <w:r>
              <w:rPr/>
              <w:t>8:1 Biståndsverksamhet</w:t>
            </w:r>
          </w:p>
        </w:tc>
        <w:tc>
          <w:tcPr>
            <w:tcW w:w="2263" w:type="dxa"/>
            <w:tcBorders>
              <w:top w:val="single" w:sz="18" w:space="0" w:color="000000"/>
              <w:bottom w:val="single" w:sz="12" w:space="0" w:color="000000"/>
            </w:tcBorders>
          </w:tcPr>
          <w:p>
            <w:pPr>
              <w:pStyle w:val="TabellRader"/>
              <w:spacing w:before="60" w:after="20"/>
              <w:jc w:val="right"/>
              <w:rPr/>
            </w:pPr>
            <w:r>
              <w:rPr/>
              <w:t>2 360</w:t>
            </w:r>
          </w:p>
        </w:tc>
        <w:tc>
          <w:tcPr>
            <w:tcW w:w="2263" w:type="dxa"/>
            <w:tcBorders>
              <w:top w:val="single" w:sz="18" w:space="0" w:color="000000"/>
              <w:bottom w:val="single" w:sz="12" w:space="0" w:color="000000"/>
            </w:tcBorders>
          </w:tcPr>
          <w:p>
            <w:pPr>
              <w:pStyle w:val="TabellRader"/>
              <w:spacing w:before="60" w:after="20"/>
              <w:jc w:val="right"/>
              <w:rPr/>
            </w:pPr>
            <w:r>
              <w:rPr/>
              <w:t>1 051</w:t>
            </w:r>
          </w:p>
        </w:tc>
        <w:tc>
          <w:tcPr>
            <w:tcW w:w="2263" w:type="dxa"/>
            <w:tcBorders>
              <w:top w:val="single" w:sz="18" w:space="0" w:color="000000"/>
              <w:bottom w:val="single" w:sz="12" w:space="0" w:color="000000"/>
            </w:tcBorders>
          </w:tcPr>
          <w:p>
            <w:pPr>
              <w:pStyle w:val="TabellRader"/>
              <w:spacing w:before="60" w:after="20"/>
              <w:jc w:val="right"/>
              <w:rPr/>
            </w:pPr>
            <w:r>
              <w:rPr/>
              <w:t>1 309</w:t>
            </w:r>
          </w:p>
        </w:tc>
      </w:tr>
      <w:tr>
        <w:trPr/>
        <w:tc>
          <w:tcPr>
            <w:tcW w:w="2264"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Slutsumma"/>
              <w:snapToGrid w:val="false"/>
              <w:spacing w:before="60" w:after="20"/>
              <w:rPr/>
            </w:pPr>
            <w:r>
              <w:rPr/>
            </w:r>
          </w:p>
        </w:tc>
        <w:tc>
          <w:tcPr>
            <w:tcW w:w="2263" w:type="dxa"/>
            <w:tcBorders>
              <w:top w:val="single" w:sz="12" w:space="0" w:color="000000"/>
              <w:bottom w:val="single" w:sz="18" w:space="0" w:color="000000"/>
            </w:tcBorders>
          </w:tcPr>
          <w:p>
            <w:pPr>
              <w:pStyle w:val="TabellSlutsumma"/>
              <w:snapToGrid w:val="false"/>
              <w:spacing w:before="60" w:after="20"/>
              <w:rPr/>
            </w:pPr>
            <w:r>
              <w:rPr/>
            </w:r>
          </w:p>
        </w:tc>
        <w:tc>
          <w:tcPr>
            <w:tcW w:w="2263"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n om ekonomiska åtaganden</w:t>
      </w:r>
    </w:p>
    <w:p>
      <w:pPr>
        <w:pStyle w:val="TextBody"/>
        <w:rPr/>
      </w:pPr>
      <w:r>
        <w:rPr/>
        <w:t>Den sammanlagda föreslagna bemyndigande</w:t>
        <w:softHyphen/>
        <w:t xml:space="preserve">ramen för 2006 för anslaget 8:1 </w:t>
      </w:r>
      <w:r>
        <w:rPr>
          <w:i/>
          <w:iCs/>
        </w:rPr>
        <w:t>Biståndsverk</w:t>
        <w:softHyphen/>
        <w:t>samhet</w:t>
      </w:r>
      <w:r>
        <w:rPr/>
        <w:t xml:space="preserve"> uppgår till 41 734 miljoner kronor.</w:t>
      </w:r>
    </w:p>
    <w:p>
      <w:pPr>
        <w:pStyle w:val="TextBodyIndent"/>
        <w:rPr/>
      </w:pPr>
      <w:r>
        <w:rPr/>
        <w:t xml:space="preserve">För den del som Regeringskansliet disponerar (se tabell 3.8) beräknas nya förpliktelser ingås 2006 till ett belopp om 1 294 miljoner kronor. För Regeringskansliets insatser inom 8:1 </w:t>
      </w:r>
      <w:r>
        <w:rPr>
          <w:i/>
          <w:iCs/>
        </w:rPr>
        <w:t>Bi</w:t>
        <w:softHyphen/>
        <w:t>ståndsverksamhet</w:t>
      </w:r>
      <w:r>
        <w:rPr/>
        <w:t xml:space="preserve"> beräknas regeringen ikläda staten förpliktelser som tillsammans med tidi</w:t>
        <w:softHyphen/>
        <w:t>gare gjorda utestående utfästelser uppgår till högst 15 200 miljoner kronor för 2006 (se tabell 3.8).</w:t>
      </w:r>
    </w:p>
    <w:p>
      <w:pPr>
        <w:pStyle w:val="TextBodyIndent"/>
        <w:rPr/>
      </w:pPr>
      <w:r>
        <w:br w:type="column"/>
      </w:r>
      <w:r>
        <w:rPr/>
      </w:r>
    </w:p>
    <w:p>
      <w:pPr>
        <w:pStyle w:val="TextBodyIndent"/>
        <w:rPr/>
      </w:pPr>
      <w:r>
        <w:rPr/>
        <w:t xml:space="preserve">För den del av anslaget 8:1 </w:t>
      </w:r>
      <w:r>
        <w:rPr>
          <w:i/>
          <w:iCs/>
        </w:rPr>
        <w:t>Bistånds</w:t>
        <w:softHyphen/>
        <w:t>verksamhet</w:t>
      </w:r>
      <w:r>
        <w:rPr/>
        <w:t xml:space="preserve"> som Sida disponerar (se tabell 3.9) beräknas re</w:t>
        <w:softHyphen/>
        <w:t>geringen ikläda staten förpliktelser som tillsam</w:t>
        <w:softHyphen/>
        <w:t>mans med tidigare gjorda åtaganden uppgår till 26 500 miljoner kronor.</w:t>
      </w:r>
    </w:p>
    <w:p>
      <w:pPr>
        <w:pStyle w:val="TextBodyIndent"/>
        <w:rPr/>
      </w:pPr>
      <w:r>
        <w:rPr/>
        <w:t xml:space="preserve">För den del av anslaget 8:1 </w:t>
      </w:r>
      <w:r>
        <w:rPr>
          <w:i/>
          <w:iCs/>
        </w:rPr>
        <w:t>Biståndsverksam</w:t>
        <w:softHyphen/>
        <w:t>het</w:t>
      </w:r>
      <w:r>
        <w:rPr/>
        <w:t xml:space="preserve"> som Svenska institutet disponerar (se tabell 3.10) beräknas regeringen ikläda staten förplik</w:t>
        <w:softHyphen/>
        <w:t>telser som tillsammans med tidigare gjorda åta</w:t>
        <w:softHyphen/>
        <w:t>ganden uppgår till 34 miljoner kronor.</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2" w:name="__RefHeading___Toc114564479"/>
      <w:bookmarkEnd w:id="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8 Bemyndigande om ekonomiska åtaganden för Regeringskansli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7"/>
        <w:gridCol w:w="1235"/>
        <w:gridCol w:w="1241"/>
        <w:gridCol w:w="1241"/>
        <w:gridCol w:w="1241"/>
        <w:gridCol w:w="1241"/>
      </w:tblGrid>
      <w:tr>
        <w:trPr/>
        <w:tc>
          <w:tcPr>
            <w:tcW w:w="2857" w:type="dxa"/>
            <w:tcBorders/>
          </w:tcPr>
          <w:p>
            <w:pPr>
              <w:pStyle w:val="TabellHuvud"/>
              <w:snapToGrid w:val="false"/>
              <w:spacing w:before="0" w:after="20"/>
              <w:rPr/>
            </w:pPr>
            <w:r>
              <w:rPr/>
            </w:r>
          </w:p>
        </w:tc>
        <w:tc>
          <w:tcPr>
            <w:tcW w:w="1235"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7" w:type="dxa"/>
            <w:tcBorders>
              <w:top w:val="single" w:sz="18" w:space="0" w:color="000000"/>
            </w:tcBorders>
          </w:tcPr>
          <w:p>
            <w:pPr>
              <w:pStyle w:val="TabellRader"/>
              <w:spacing w:before="60" w:after="20"/>
              <w:jc w:val="left"/>
              <w:rPr/>
            </w:pPr>
            <w:r>
              <w:rPr/>
              <w:t>Utestående åtaganden vid årets början</w:t>
            </w:r>
          </w:p>
        </w:tc>
        <w:tc>
          <w:tcPr>
            <w:tcW w:w="1235" w:type="dxa"/>
            <w:tcBorders>
              <w:top w:val="single" w:sz="18" w:space="0" w:color="000000"/>
            </w:tcBorders>
          </w:tcPr>
          <w:p>
            <w:pPr>
              <w:pStyle w:val="TabellRader"/>
              <w:spacing w:before="60" w:after="20"/>
              <w:jc w:val="right"/>
              <w:rPr/>
            </w:pPr>
            <w:r>
              <w:rPr/>
              <w:t>10 172</w:t>
            </w:r>
          </w:p>
        </w:tc>
        <w:tc>
          <w:tcPr>
            <w:tcW w:w="1241" w:type="dxa"/>
            <w:tcBorders>
              <w:top w:val="single" w:sz="18" w:space="0" w:color="000000"/>
            </w:tcBorders>
          </w:tcPr>
          <w:p>
            <w:pPr>
              <w:pStyle w:val="TabellRader"/>
              <w:spacing w:before="60" w:after="20"/>
              <w:jc w:val="right"/>
              <w:rPr/>
            </w:pPr>
            <w:r>
              <w:rPr/>
              <w:t>8 197</w:t>
            </w:r>
          </w:p>
        </w:tc>
        <w:tc>
          <w:tcPr>
            <w:tcW w:w="1241" w:type="dxa"/>
            <w:tcBorders>
              <w:top w:val="single" w:sz="18" w:space="0" w:color="000000"/>
            </w:tcBorders>
          </w:tcPr>
          <w:p>
            <w:pPr>
              <w:pStyle w:val="TabellRader"/>
              <w:spacing w:before="60" w:after="20"/>
              <w:jc w:val="right"/>
              <w:rPr/>
            </w:pPr>
            <w:r>
              <w:rPr/>
              <w:t>17 507</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pacing w:before="60" w:after="20"/>
              <w:jc w:val="left"/>
              <w:rPr/>
            </w:pPr>
            <w:r>
              <w:rPr/>
              <w:t>Nya åtaganden</w:t>
            </w:r>
          </w:p>
        </w:tc>
        <w:tc>
          <w:tcPr>
            <w:tcW w:w="1235" w:type="dxa"/>
            <w:tcBorders>
              <w:top w:val="single" w:sz="6" w:space="0" w:color="000000"/>
            </w:tcBorders>
          </w:tcPr>
          <w:p>
            <w:pPr>
              <w:pStyle w:val="TabellRader"/>
              <w:spacing w:before="60" w:after="20"/>
              <w:jc w:val="right"/>
              <w:rPr/>
            </w:pPr>
            <w:r>
              <w:rPr/>
              <w:t>652</w:t>
            </w:r>
          </w:p>
        </w:tc>
        <w:tc>
          <w:tcPr>
            <w:tcW w:w="1241" w:type="dxa"/>
            <w:tcBorders>
              <w:top w:val="single" w:sz="6" w:space="0" w:color="000000"/>
            </w:tcBorders>
          </w:tcPr>
          <w:p>
            <w:pPr>
              <w:pStyle w:val="TabellRader"/>
              <w:spacing w:before="60" w:after="20"/>
              <w:jc w:val="right"/>
              <w:rPr/>
            </w:pPr>
            <w:r>
              <w:rPr/>
              <w:t>11 634</w:t>
            </w:r>
          </w:p>
        </w:tc>
        <w:tc>
          <w:tcPr>
            <w:tcW w:w="1241" w:type="dxa"/>
            <w:tcBorders>
              <w:top w:val="single" w:sz="6" w:space="0" w:color="000000"/>
            </w:tcBorders>
          </w:tcPr>
          <w:p>
            <w:pPr>
              <w:pStyle w:val="TabellRader"/>
              <w:spacing w:before="60" w:after="20"/>
              <w:jc w:val="right"/>
              <w:rPr/>
            </w:pPr>
            <w:r>
              <w:rPr/>
              <w:t>1 29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pacing w:before="60" w:after="20"/>
              <w:jc w:val="left"/>
              <w:rPr/>
            </w:pPr>
            <w:r>
              <w:rPr/>
              <w:t xml:space="preserve">Infriade åtaganden </w:t>
            </w:r>
            <w:r>
              <w:rPr>
                <w:vertAlign w:val="superscript"/>
              </w:rPr>
              <w:t>1</w:t>
            </w:r>
          </w:p>
        </w:tc>
        <w:tc>
          <w:tcPr>
            <w:tcW w:w="1235" w:type="dxa"/>
            <w:tcBorders>
              <w:top w:val="single" w:sz="6" w:space="0" w:color="000000"/>
              <w:bottom w:val="single" w:sz="12" w:space="0" w:color="000000"/>
            </w:tcBorders>
          </w:tcPr>
          <w:p>
            <w:pPr>
              <w:pStyle w:val="TabellRader"/>
              <w:spacing w:before="60" w:after="20"/>
              <w:jc w:val="right"/>
              <w:rPr/>
            </w:pPr>
            <w:r>
              <w:rPr/>
              <w:t>2 627</w:t>
            </w:r>
          </w:p>
        </w:tc>
        <w:tc>
          <w:tcPr>
            <w:tcW w:w="1241" w:type="dxa"/>
            <w:tcBorders>
              <w:top w:val="single" w:sz="6" w:space="0" w:color="000000"/>
              <w:bottom w:val="single" w:sz="12" w:space="0" w:color="000000"/>
            </w:tcBorders>
          </w:tcPr>
          <w:p>
            <w:pPr>
              <w:pStyle w:val="TabellRader"/>
              <w:spacing w:before="60" w:after="20"/>
              <w:jc w:val="right"/>
              <w:rPr/>
            </w:pPr>
            <w:r>
              <w:rPr/>
              <w:t>2 324</w:t>
            </w:r>
          </w:p>
        </w:tc>
        <w:tc>
          <w:tcPr>
            <w:tcW w:w="1241" w:type="dxa"/>
            <w:tcBorders>
              <w:top w:val="single" w:sz="6" w:space="0" w:color="000000"/>
              <w:bottom w:val="single" w:sz="12" w:space="0" w:color="000000"/>
            </w:tcBorders>
          </w:tcPr>
          <w:p>
            <w:pPr>
              <w:pStyle w:val="TabellRader"/>
              <w:spacing w:before="60" w:after="20"/>
              <w:jc w:val="right"/>
              <w:rPr/>
            </w:pPr>
            <w:r>
              <w:rPr/>
              <w:t>3 852</w:t>
            </w:r>
          </w:p>
        </w:tc>
        <w:tc>
          <w:tcPr>
            <w:tcW w:w="1241" w:type="dxa"/>
            <w:tcBorders>
              <w:top w:val="single" w:sz="6" w:space="0" w:color="000000"/>
            </w:tcBorders>
          </w:tcPr>
          <w:p>
            <w:pPr>
              <w:pStyle w:val="TabellRader"/>
              <w:spacing w:before="60" w:after="20"/>
              <w:jc w:val="right"/>
              <w:rPr/>
            </w:pPr>
            <w:r>
              <w:rPr/>
              <w:t>4 075</w:t>
            </w:r>
          </w:p>
        </w:tc>
        <w:tc>
          <w:tcPr>
            <w:tcW w:w="1241" w:type="dxa"/>
            <w:tcBorders>
              <w:top w:val="single" w:sz="6" w:space="0" w:color="000000"/>
            </w:tcBorders>
          </w:tcPr>
          <w:p>
            <w:pPr>
              <w:pStyle w:val="TabellRader"/>
              <w:spacing w:before="60" w:after="20"/>
              <w:jc w:val="right"/>
              <w:rPr/>
            </w:pPr>
            <w:r>
              <w:rPr/>
              <w:t>10 874</w:t>
            </w:r>
          </w:p>
        </w:tc>
      </w:tr>
      <w:tr>
        <w:trPr/>
        <w:tc>
          <w:tcPr>
            <w:tcW w:w="2857" w:type="dxa"/>
            <w:tcBorders>
              <w:top w:val="single" w:sz="6" w:space="0" w:color="000000"/>
            </w:tcBorders>
          </w:tcPr>
          <w:p>
            <w:pPr>
              <w:pStyle w:val="TabellRader"/>
              <w:spacing w:before="60" w:after="20"/>
              <w:jc w:val="left"/>
              <w:rPr/>
            </w:pPr>
            <w:r>
              <w:rPr/>
              <w:t>Utestående åtaganden vid årets slut</w:t>
            </w:r>
          </w:p>
        </w:tc>
        <w:tc>
          <w:tcPr>
            <w:tcW w:w="1235" w:type="dxa"/>
            <w:tcBorders/>
          </w:tcPr>
          <w:p>
            <w:pPr>
              <w:pStyle w:val="TabellRader"/>
              <w:spacing w:before="60" w:after="20"/>
              <w:jc w:val="right"/>
              <w:rPr/>
            </w:pPr>
            <w:r>
              <w:rPr/>
              <w:t>8 197</w:t>
            </w:r>
          </w:p>
        </w:tc>
        <w:tc>
          <w:tcPr>
            <w:tcW w:w="1241" w:type="dxa"/>
            <w:tcBorders/>
          </w:tcPr>
          <w:p>
            <w:pPr>
              <w:pStyle w:val="TabellRader"/>
              <w:spacing w:before="60" w:after="20"/>
              <w:jc w:val="right"/>
              <w:rPr/>
            </w:pPr>
            <w:r>
              <w:rPr/>
              <w:t>17 507</w:t>
            </w:r>
          </w:p>
        </w:tc>
        <w:tc>
          <w:tcPr>
            <w:tcW w:w="1241" w:type="dxa"/>
            <w:tcBorders/>
          </w:tcPr>
          <w:p>
            <w:pPr>
              <w:pStyle w:val="TabellRader"/>
              <w:spacing w:before="60" w:after="20"/>
              <w:jc w:val="right"/>
              <w:rPr/>
            </w:pPr>
            <w:r>
              <w:rPr/>
              <w:t>14 94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35" w:type="dxa"/>
            <w:tcBorders>
              <w:top w:val="single" w:sz="12" w:space="0" w:color="000000"/>
              <w:bottom w:val="single" w:sz="18" w:space="0" w:color="000000"/>
            </w:tcBorders>
          </w:tcPr>
          <w:p>
            <w:pPr>
              <w:pStyle w:val="TabellSlutsumma"/>
              <w:spacing w:before="60" w:after="20"/>
              <w:rPr>
                <w:b w:val="false"/>
                <w:b w:val="false"/>
                <w:bCs/>
              </w:rPr>
            </w:pPr>
            <w:r>
              <w:rPr>
                <w:b w:val="false"/>
                <w:bCs/>
              </w:rPr>
              <w:t>9 033</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8 109</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 xml:space="preserve">15 200 </w:t>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 xml:space="preserve"> Inklusive valutadifferenser</w:t>
      </w:r>
      <w:r>
        <w:br w:type="page"/>
      </w:r>
    </w:p>
    <w:p>
      <w:pPr>
        <w:pStyle w:val="TextBodyIndent"/>
        <w:rPr/>
      </w:pPr>
      <w:r>
        <w:rPr/>
      </w:r>
    </w:p>
    <w:p>
      <w:pPr>
        <w:pStyle w:val="TabellRubrik"/>
        <w:rPr/>
      </w:pPr>
      <w:bookmarkStart w:id="43" w:name="__RefHeading___Toc114564480"/>
      <w:bookmarkEnd w:id="4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9 Bemyndigande om ekonomiska åtaganden för Styrelsen för internationellt utvecklingssamarbete</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3 143</w:t>
            </w:r>
          </w:p>
        </w:tc>
        <w:tc>
          <w:tcPr>
            <w:tcW w:w="1241" w:type="dxa"/>
            <w:tcBorders>
              <w:top w:val="single" w:sz="18" w:space="0" w:color="000000"/>
            </w:tcBorders>
          </w:tcPr>
          <w:p>
            <w:pPr>
              <w:pStyle w:val="TabellRader"/>
              <w:spacing w:before="60" w:after="20"/>
              <w:jc w:val="right"/>
              <w:rPr/>
            </w:pPr>
            <w:r>
              <w:rPr/>
              <w:t>13 544</w:t>
            </w:r>
          </w:p>
        </w:tc>
        <w:tc>
          <w:tcPr>
            <w:tcW w:w="1241" w:type="dxa"/>
            <w:tcBorders>
              <w:top w:val="single" w:sz="18" w:space="0" w:color="000000"/>
            </w:tcBorders>
          </w:tcPr>
          <w:p>
            <w:pPr>
              <w:pStyle w:val="TabellRader"/>
              <w:spacing w:before="60" w:after="20"/>
              <w:jc w:val="right"/>
              <w:rPr/>
            </w:pPr>
            <w:r>
              <w:rPr/>
              <w:t>20 74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 798</w:t>
            </w:r>
          </w:p>
        </w:tc>
        <w:tc>
          <w:tcPr>
            <w:tcW w:w="1241" w:type="dxa"/>
            <w:tcBorders>
              <w:top w:val="single" w:sz="6" w:space="0" w:color="000000"/>
            </w:tcBorders>
          </w:tcPr>
          <w:p>
            <w:pPr>
              <w:pStyle w:val="TabellRader"/>
              <w:spacing w:before="60" w:after="20"/>
              <w:jc w:val="right"/>
              <w:rPr/>
            </w:pPr>
            <w:r>
              <w:rPr/>
              <w:t>15 301</w:t>
            </w:r>
          </w:p>
        </w:tc>
        <w:tc>
          <w:tcPr>
            <w:tcW w:w="1241" w:type="dxa"/>
            <w:tcBorders>
              <w:top w:val="single" w:sz="6" w:space="0" w:color="000000"/>
            </w:tcBorders>
          </w:tcPr>
          <w:p>
            <w:pPr>
              <w:pStyle w:val="TabellRader"/>
              <w:spacing w:before="60" w:after="20"/>
              <w:jc w:val="right"/>
              <w:rPr/>
            </w:pPr>
            <w:r>
              <w:rPr/>
              <w:t>15 15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6 397</w:t>
            </w:r>
          </w:p>
        </w:tc>
        <w:tc>
          <w:tcPr>
            <w:tcW w:w="1241" w:type="dxa"/>
            <w:tcBorders>
              <w:top w:val="single" w:sz="6" w:space="0" w:color="000000"/>
              <w:bottom w:val="single" w:sz="12" w:space="0" w:color="000000"/>
            </w:tcBorders>
          </w:tcPr>
          <w:p>
            <w:pPr>
              <w:pStyle w:val="TabellRader"/>
              <w:spacing w:before="60" w:after="20"/>
              <w:jc w:val="right"/>
              <w:rPr/>
            </w:pPr>
            <w:r>
              <w:rPr/>
              <w:t>8 097</w:t>
            </w:r>
          </w:p>
        </w:tc>
        <w:tc>
          <w:tcPr>
            <w:tcW w:w="1241" w:type="dxa"/>
            <w:tcBorders>
              <w:top w:val="single" w:sz="6" w:space="0" w:color="000000"/>
              <w:bottom w:val="single" w:sz="12" w:space="0" w:color="000000"/>
            </w:tcBorders>
          </w:tcPr>
          <w:p>
            <w:pPr>
              <w:pStyle w:val="TabellRader"/>
              <w:spacing w:before="60" w:after="20"/>
              <w:jc w:val="right"/>
              <w:rPr/>
            </w:pPr>
            <w:r>
              <w:rPr/>
              <w:t>9 747</w:t>
            </w:r>
          </w:p>
        </w:tc>
        <w:tc>
          <w:tcPr>
            <w:tcW w:w="1241" w:type="dxa"/>
            <w:tcBorders>
              <w:top w:val="single" w:sz="6" w:space="0" w:color="000000"/>
            </w:tcBorders>
          </w:tcPr>
          <w:p>
            <w:pPr>
              <w:pStyle w:val="TabellRader"/>
              <w:spacing w:before="60" w:after="20"/>
              <w:jc w:val="right"/>
              <w:rPr/>
            </w:pPr>
            <w:r>
              <w:rPr/>
              <w:t>10 935</w:t>
            </w:r>
          </w:p>
        </w:tc>
        <w:tc>
          <w:tcPr>
            <w:tcW w:w="1241" w:type="dxa"/>
            <w:tcBorders>
              <w:top w:val="single" w:sz="6" w:space="0" w:color="000000"/>
            </w:tcBorders>
          </w:tcPr>
          <w:p>
            <w:pPr>
              <w:pStyle w:val="TabellRader"/>
              <w:spacing w:before="60" w:after="20"/>
              <w:jc w:val="right"/>
              <w:rPr/>
            </w:pPr>
            <w:r>
              <w:rPr/>
              <w:t>15 22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3 544</w:t>
            </w:r>
          </w:p>
        </w:tc>
        <w:tc>
          <w:tcPr>
            <w:tcW w:w="1241" w:type="dxa"/>
            <w:tcBorders/>
          </w:tcPr>
          <w:p>
            <w:pPr>
              <w:pStyle w:val="TabellRader"/>
              <w:spacing w:before="60" w:after="20"/>
              <w:jc w:val="right"/>
              <w:rPr/>
            </w:pPr>
            <w:r>
              <w:rPr/>
              <w:t xml:space="preserve">20 748 </w:t>
            </w:r>
          </w:p>
        </w:tc>
        <w:tc>
          <w:tcPr>
            <w:tcW w:w="1241" w:type="dxa"/>
            <w:tcBorders/>
          </w:tcPr>
          <w:p>
            <w:pPr>
              <w:pStyle w:val="TabellRader"/>
              <w:spacing w:before="60" w:after="20"/>
              <w:jc w:val="right"/>
              <w:rPr/>
            </w:pPr>
            <w:r>
              <w:rPr/>
              <w:t>26 155</w:t>
            </w:r>
          </w:p>
        </w:tc>
        <w:tc>
          <w:tcPr>
            <w:tcW w:w="1241" w:type="dxa"/>
            <w:tcBorders>
              <w:top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 472</w:t>
            </w:r>
          </w:p>
        </w:tc>
        <w:tc>
          <w:tcPr>
            <w:tcW w:w="1241" w:type="dxa"/>
            <w:tcBorders>
              <w:top w:val="single" w:sz="12" w:space="0" w:color="000000"/>
              <w:bottom w:val="single" w:sz="18" w:space="0" w:color="000000"/>
            </w:tcBorders>
          </w:tcPr>
          <w:p>
            <w:pPr>
              <w:pStyle w:val="TabellSlutsumma"/>
              <w:spacing w:before="60" w:after="20"/>
              <w:rPr/>
            </w:pPr>
            <w:r>
              <w:rPr/>
              <w:t>22 987</w:t>
            </w:r>
          </w:p>
        </w:tc>
        <w:tc>
          <w:tcPr>
            <w:tcW w:w="1241" w:type="dxa"/>
            <w:tcBorders>
              <w:top w:val="single" w:sz="12" w:space="0" w:color="000000"/>
              <w:bottom w:val="single" w:sz="18" w:space="0" w:color="000000"/>
            </w:tcBorders>
          </w:tcPr>
          <w:p>
            <w:pPr>
              <w:pStyle w:val="TabellSlutsumma"/>
              <w:spacing w:before="60" w:after="20"/>
              <w:rPr/>
            </w:pPr>
            <w:r>
              <w:rPr/>
              <w:t>26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abellRubrik"/>
        <w:rPr/>
      </w:pPr>
      <w:bookmarkStart w:id="44" w:name="__RefHeading___Toc114564481"/>
      <w:bookmarkEnd w:id="4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0 Bemyndigande om ekonomiska åtaganden för Svenska institu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6</w:t>
            </w:r>
          </w:p>
        </w:tc>
        <w:tc>
          <w:tcPr>
            <w:tcW w:w="1241" w:type="dxa"/>
            <w:tcBorders>
              <w:top w:val="single" w:sz="18" w:space="0" w:color="000000"/>
            </w:tcBorders>
          </w:tcPr>
          <w:p>
            <w:pPr>
              <w:pStyle w:val="TabellRader"/>
              <w:spacing w:before="60" w:after="20"/>
              <w:jc w:val="right"/>
              <w:rPr/>
            </w:pPr>
            <w:r>
              <w:rPr/>
              <w:t>18</w:t>
            </w:r>
          </w:p>
        </w:tc>
        <w:tc>
          <w:tcPr>
            <w:tcW w:w="1241" w:type="dxa"/>
            <w:tcBorders>
              <w:top w:val="single" w:sz="18" w:space="0" w:color="000000"/>
            </w:tcBorders>
          </w:tcPr>
          <w:p>
            <w:pPr>
              <w:pStyle w:val="TabellRader"/>
              <w:spacing w:before="60" w:after="20"/>
              <w:jc w:val="right"/>
              <w:rPr/>
            </w:pPr>
            <w:r>
              <w:rPr/>
              <w:t>3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8</w:t>
            </w:r>
          </w:p>
        </w:tc>
        <w:tc>
          <w:tcPr>
            <w:tcW w:w="1241" w:type="dxa"/>
            <w:tcBorders>
              <w:top w:val="single" w:sz="6" w:space="0" w:color="000000"/>
            </w:tcBorders>
          </w:tcPr>
          <w:p>
            <w:pPr>
              <w:pStyle w:val="TabellRader"/>
              <w:spacing w:before="60" w:after="20"/>
              <w:jc w:val="right"/>
              <w:rPr/>
            </w:pPr>
            <w:r>
              <w:rPr/>
              <w:t>33</w:t>
            </w:r>
          </w:p>
        </w:tc>
        <w:tc>
          <w:tcPr>
            <w:tcW w:w="1241" w:type="dxa"/>
            <w:tcBorders>
              <w:top w:val="single" w:sz="6" w:space="0" w:color="000000"/>
            </w:tcBorders>
          </w:tcPr>
          <w:p>
            <w:pPr>
              <w:pStyle w:val="TabellRader"/>
              <w:spacing w:before="60" w:after="20"/>
              <w:jc w:val="right"/>
              <w:rPr/>
            </w:pPr>
            <w:r>
              <w:rPr/>
              <w:t>3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6</w:t>
            </w:r>
          </w:p>
        </w:tc>
        <w:tc>
          <w:tcPr>
            <w:tcW w:w="1241" w:type="dxa"/>
            <w:tcBorders>
              <w:top w:val="single" w:sz="6" w:space="0" w:color="000000"/>
              <w:bottom w:val="single" w:sz="12" w:space="0" w:color="000000"/>
            </w:tcBorders>
          </w:tcPr>
          <w:p>
            <w:pPr>
              <w:pStyle w:val="TabellRader"/>
              <w:spacing w:before="60" w:after="20"/>
              <w:jc w:val="right"/>
              <w:rPr/>
            </w:pPr>
            <w:r>
              <w:rPr/>
              <w:t>18</w:t>
            </w:r>
          </w:p>
        </w:tc>
        <w:tc>
          <w:tcPr>
            <w:tcW w:w="1241" w:type="dxa"/>
            <w:tcBorders>
              <w:top w:val="single" w:sz="6" w:space="0" w:color="000000"/>
              <w:bottom w:val="single" w:sz="12" w:space="0" w:color="000000"/>
            </w:tcBorders>
          </w:tcPr>
          <w:p>
            <w:pPr>
              <w:pStyle w:val="TabellRader"/>
              <w:spacing w:before="60" w:after="20"/>
              <w:jc w:val="right"/>
              <w:rPr/>
            </w:pPr>
            <w:r>
              <w:rPr/>
              <w:t>33</w:t>
            </w:r>
          </w:p>
        </w:tc>
        <w:tc>
          <w:tcPr>
            <w:tcW w:w="1241" w:type="dxa"/>
            <w:tcBorders>
              <w:top w:val="single" w:sz="6" w:space="0" w:color="000000"/>
            </w:tcBorders>
          </w:tcPr>
          <w:p>
            <w:pPr>
              <w:pStyle w:val="TabellRader"/>
              <w:spacing w:before="60" w:after="20"/>
              <w:jc w:val="right"/>
              <w:rPr/>
            </w:pPr>
            <w:r>
              <w:rPr/>
              <w:t>33</w:t>
            </w:r>
          </w:p>
        </w:tc>
        <w:tc>
          <w:tcPr>
            <w:tcW w:w="1241" w:type="dxa"/>
            <w:tcBorders>
              <w:top w:val="single" w:sz="6" w:space="0" w:color="000000"/>
            </w:tcBorders>
          </w:tcPr>
          <w:p>
            <w:pPr>
              <w:pStyle w:val="TabellRader"/>
              <w:spacing w:before="60" w:after="20"/>
              <w:jc w:val="right"/>
              <w:rPr/>
            </w:pPr>
            <w:r>
              <w:rPr/>
              <w:t>1</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8</w:t>
            </w:r>
          </w:p>
        </w:tc>
        <w:tc>
          <w:tcPr>
            <w:tcW w:w="1241" w:type="dxa"/>
            <w:tcBorders/>
          </w:tcPr>
          <w:p>
            <w:pPr>
              <w:pStyle w:val="TabellRader"/>
              <w:spacing w:before="60" w:after="20"/>
              <w:jc w:val="right"/>
              <w:rPr/>
            </w:pPr>
            <w:r>
              <w:rPr/>
              <w:t>33</w:t>
            </w:r>
          </w:p>
        </w:tc>
        <w:tc>
          <w:tcPr>
            <w:tcW w:w="1241" w:type="dxa"/>
            <w:tcBorders/>
          </w:tcPr>
          <w:p>
            <w:pPr>
              <w:pStyle w:val="TabellRader"/>
              <w:spacing w:before="60" w:after="20"/>
              <w:jc w:val="right"/>
              <w:rPr/>
            </w:pPr>
            <w:r>
              <w:rPr/>
              <w:t>3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5</w:t>
            </w:r>
          </w:p>
        </w:tc>
        <w:tc>
          <w:tcPr>
            <w:tcW w:w="1241" w:type="dxa"/>
            <w:tcBorders>
              <w:top w:val="single" w:sz="12" w:space="0" w:color="000000"/>
              <w:bottom w:val="single" w:sz="18" w:space="0" w:color="000000"/>
            </w:tcBorders>
          </w:tcPr>
          <w:p>
            <w:pPr>
              <w:pStyle w:val="TabellSlutsumma"/>
              <w:spacing w:before="60" w:after="20"/>
              <w:rPr/>
            </w:pPr>
            <w:r>
              <w:rPr/>
              <w:t>34</w:t>
            </w:r>
          </w:p>
        </w:tc>
        <w:tc>
          <w:tcPr>
            <w:tcW w:w="1241" w:type="dxa"/>
            <w:tcBorders>
              <w:top w:val="single" w:sz="12" w:space="0" w:color="000000"/>
              <w:bottom w:val="single" w:sz="18" w:space="0" w:color="000000"/>
            </w:tcBorders>
          </w:tcPr>
          <w:p>
            <w:pPr>
              <w:pStyle w:val="TabellSlutsumma"/>
              <w:spacing w:before="60" w:after="20"/>
              <w:rPr/>
            </w:pPr>
            <w:r>
              <w:rPr/>
              <w:t>34</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Garantigivning</w:t>
      </w:r>
    </w:p>
    <w:p>
      <w:pPr>
        <w:pStyle w:val="TextBody"/>
        <w:rPr/>
      </w:pPr>
      <w:r>
        <w:rPr/>
        <w:t xml:space="preserve">För 2005 har riksdagen fastställt en total ram för garantigivning om 12 607 200 000 kronor, varav 607 200 000 kronor för de lån som Europeiska Investeringsbanken (EIB) lämnar inom ramen för Lomé IV Bis och Cotonou-avtalet, samt </w:t>
      </w:r>
    </w:p>
    <w:p>
      <w:pPr>
        <w:pStyle w:val="TextBody"/>
        <w:rPr/>
      </w:pPr>
      <w:r>
        <w:rPr/>
        <w:t>12 000 miljoner kronor som i huvudsak rör Sidas ga</w:t>
        <w:softHyphen/>
        <w:t>ranti</w:t>
        <w:softHyphen/>
        <w:t>givning varav huvuddelen utgörs av bi</w:t>
        <w:softHyphen/>
        <w:t>ståndsgarantier för u-krediter. Vid utgången av 2004 uppgick garantiförbindelserna för u-kredi</w:t>
        <w:softHyphen/>
        <w:t>ter till 2 334 miljoner kronor.</w:t>
      </w:r>
    </w:p>
    <w:p>
      <w:pPr>
        <w:pStyle w:val="Rubrik3utannumrering"/>
        <w:numPr>
          <w:ilvl w:val="0"/>
          <w:numId w:val="0"/>
        </w:numPr>
        <w:ind w:left="0" w:hanging="0"/>
        <w:rPr/>
      </w:pPr>
      <w:r>
        <w:rPr/>
        <w:t>Riga Graduate School of Law</w:t>
      </w:r>
    </w:p>
    <w:p>
      <w:pPr>
        <w:pStyle w:val="TextBody"/>
        <w:rPr/>
      </w:pPr>
      <w:r>
        <w:rPr/>
        <w:t>Regeringen beslutade 1997 om ett avtal mellan Sverige och Lettland om upprättande av Riga Graduate School of Law (RGSL). Enligt avtalet etablerades RGSL i Riga som ett lettiskt aktie</w:t>
        <w:softHyphen/>
        <w:t>bolag där Sverige under en övergångsperiod in</w:t>
        <w:softHyphen/>
        <w:t>nehar 51 procent av aktierna. Efter ett regerings</w:t>
        <w:softHyphen/>
        <w:t>beslut 2002 innehas den svenska aktieposten av Svenska institutet. Den svenska insatsen till stöd för RGSL har finansierats inom anslag un</w:t>
        <w:softHyphen/>
        <w:t>der utgiftsområde 7 Internationellt bistånd.</w:t>
      </w:r>
    </w:p>
    <w:p>
      <w:pPr>
        <w:pStyle w:val="Rubrik3utannumrering"/>
        <w:numPr>
          <w:ilvl w:val="0"/>
          <w:numId w:val="0"/>
        </w:numPr>
        <w:ind w:left="0" w:hanging="0"/>
        <w:rPr/>
      </w:pPr>
      <w:r>
        <w:rPr/>
        <w:t>Regeringens överväganden</w:t>
      </w:r>
    </w:p>
    <w:p>
      <w:pPr>
        <w:pStyle w:val="TextBody"/>
        <w:rPr/>
      </w:pPr>
      <w:r>
        <w:rPr/>
        <w:t xml:space="preserve">Anslaget 8:1 </w:t>
      </w:r>
      <w:r>
        <w:rPr>
          <w:i/>
          <w:iCs/>
        </w:rPr>
        <w:t>Biståndsverksamhet</w:t>
      </w:r>
      <w:r>
        <w:rPr/>
        <w:t xml:space="preserve"> påverkas i mycket hög grad av förändringar i den beslutade procentandelen av BNI, av förändringar i BNI-prognoser och förändringar i avräkningarnas storlek. </w:t>
      </w:r>
    </w:p>
    <w:p>
      <w:pPr>
        <w:pStyle w:val="TextBodyIndent"/>
        <w:rPr/>
      </w:pPr>
      <w:r>
        <w:rPr/>
        <w:t xml:space="preserve">För 2006 föreslår regeringen att anslaget 8:1 </w:t>
      </w:r>
      <w:r>
        <w:rPr>
          <w:i/>
          <w:iCs/>
        </w:rPr>
        <w:t>Biståndsverksamhet</w:t>
      </w:r>
      <w:r>
        <w:rPr/>
        <w:t xml:space="preserve"> anvisas 25 341 miljoner kronor varav 24 749 miljoner kronor är klassifi</w:t>
        <w:softHyphen/>
        <w:t>cerat som utvecklingsbistånd i enlighet med OECD/DAC:s definition. För 2007 och 2008 beräknas anslaget till 26 689 miljoner kronor re</w:t>
        <w:softHyphen/>
        <w:t>spektive 27 937 miljoner kronor.</w:t>
      </w:r>
    </w:p>
    <w:p>
      <w:pPr>
        <w:pStyle w:val="TextBodyIndent"/>
        <w:rPr/>
      </w:pPr>
      <w:r>
        <w:rPr/>
        <w:t>Regeringen föreslår att riksdagen bemyndigar regeringen att för 2006 ikläda staten betalnings</w:t>
        <w:softHyphen/>
        <w:t>ansvar till ett belopp inklusive tidigare ställda ga</w:t>
        <w:softHyphen/>
        <w:t>rantier om totalt 12 607 miljoner kronor för ga</w:t>
        <w:softHyphen/>
        <w:t>rantigivning inom det internationella utvecklingssamarbetet.</w:t>
      </w:r>
    </w:p>
    <w:p>
      <w:pPr>
        <w:pStyle w:val="TextBodyIndent"/>
        <w:rPr/>
      </w:pPr>
      <w:r>
        <w:rPr/>
        <w:t xml:space="preserve">Regeringen föreslår att bemyndiganderamen för 2006 för anslaget 8:1 </w:t>
      </w:r>
      <w:r>
        <w:rPr>
          <w:i/>
          <w:iCs/>
        </w:rPr>
        <w:t xml:space="preserve">Biståndsverksamhet </w:t>
      </w:r>
      <w:r>
        <w:rPr/>
        <w:t xml:space="preserve">uppgår till 41 734 miljoner kronor. </w:t>
      </w:r>
    </w:p>
    <w:p>
      <w:pPr>
        <w:pStyle w:val="TextBodyIndent"/>
        <w:rPr/>
      </w:pPr>
      <w:r>
        <w:rPr/>
        <w:t>Regeringen föreslår att förvaltningskostna</w:t>
        <w:softHyphen/>
        <w:t xml:space="preserve">derna för SRV:s biståndsverksamhet finansieras från anslaget 8:1 i stället för från anslaget 7:4 </w:t>
      </w:r>
      <w:r>
        <w:rPr>
          <w:i/>
          <w:iCs/>
        </w:rPr>
        <w:t>Samhällets skydd mot olyckor</w:t>
      </w:r>
      <w:r>
        <w:rPr/>
        <w:t>. För 2006 beräk</w:t>
        <w:softHyphen/>
        <w:t>nar regeringen att dessa kommer att uppgå till 91 miljoner kronor. Kostnader för myndighetens genomförande av insatser till stöd för humanitär biståndsverksamhet kvarstår under anslaget 8:1.</w:t>
      </w:r>
    </w:p>
    <w:p>
      <w:pPr>
        <w:pStyle w:val="TextBodyIndent"/>
        <w:rPr/>
      </w:pPr>
      <w:r>
        <w:rPr/>
        <w:t>Regeringen föreslår att 9 miljoner kronor överförs till utgiftsområde 5 Internationell sam</w:t>
        <w:softHyphen/>
        <w:t>verkan för svenskundervisning i länderna i Cen</w:t>
        <w:softHyphen/>
        <w:t>tral- och Östeuropa. Bakgrunden till förslaget är att svenskundervisningen mer kan betraktas som en främjandeverksamhet än utvecklingssamar</w:t>
        <w:softHyphen/>
        <w:t xml:space="preserve">bete och att svenskundervisning äger rum även i de nya EU-länderna i området, som inte längre finansieras från utgiftsområde 7. Den föreslagna omföringen avser medel under anslaget 8:1 som inte klassificeras som utvecklingsbistånd enligt OECD/DAC. </w:t>
      </w:r>
    </w:p>
    <w:p>
      <w:pPr>
        <w:pStyle w:val="TextBodyIndent"/>
        <w:rPr/>
      </w:pPr>
      <w:r>
        <w:rPr/>
        <w:t>Då utvecklingssamarbetet med Lettland av</w:t>
        <w:softHyphen/>
        <w:t>slutats bör den svenska statens aktiepost i RGSL överföras i lettisk ägo. Regeringen föreslår att riksdagen bemyndigar regeringen att överlåta statens aktier i RGSL till Lettlands regering för vidare överlåtelse till University of Latvia.</w:t>
      </w:r>
    </w:p>
    <w:p>
      <w:pPr>
        <w:pStyle w:val="TextBodyIndent"/>
        <w:rPr/>
      </w:pPr>
      <w:r>
        <w:rPr/>
      </w:r>
    </w:p>
    <w:p>
      <w:pPr>
        <w:pStyle w:val="TextBodyIndent"/>
        <w:rPr/>
      </w:pPr>
      <w:r>
        <w:rPr/>
      </w:r>
    </w:p>
    <w:p>
      <w:pPr>
        <w:pStyle w:val="TabellRubrik"/>
        <w:rPr/>
      </w:pPr>
      <w:bookmarkStart w:id="45" w:name="__RefHeading___Toc114564482"/>
      <w:bookmarkEnd w:id="4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1 Härledning av anslagsnivån 2006–2008, </w:t>
        <w:br/>
        <w:t>för 8:1 Bistånd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1 732 194</w:t>
            </w:r>
          </w:p>
        </w:tc>
        <w:tc>
          <w:tcPr>
            <w:tcW w:w="841" w:type="dxa"/>
            <w:tcBorders>
              <w:top w:val="single" w:sz="18" w:space="0" w:color="000000"/>
              <w:bottom w:val="single" w:sz="8" w:space="0" w:color="000000"/>
            </w:tcBorders>
            <w:vAlign w:val="bottom"/>
          </w:tcPr>
          <w:p>
            <w:pPr>
              <w:pStyle w:val="TabellRader"/>
              <w:spacing w:before="60" w:after="20"/>
              <w:jc w:val="right"/>
              <w:rPr/>
            </w:pPr>
            <w:r>
              <w:rPr/>
              <w:t>21 732 194</w:t>
            </w:r>
          </w:p>
        </w:tc>
        <w:tc>
          <w:tcPr>
            <w:tcW w:w="841" w:type="dxa"/>
            <w:tcBorders>
              <w:top w:val="single" w:sz="18" w:space="0" w:color="000000"/>
              <w:bottom w:val="single" w:sz="8" w:space="0" w:color="000000"/>
            </w:tcBorders>
            <w:vAlign w:val="bottom"/>
          </w:tcPr>
          <w:p>
            <w:pPr>
              <w:pStyle w:val="TabellRader"/>
              <w:spacing w:before="60" w:after="20"/>
              <w:jc w:val="right"/>
              <w:rPr/>
            </w:pPr>
            <w:r>
              <w:rPr/>
              <w:t>21 732 19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2</w:t>
            </w:r>
          </w:p>
        </w:tc>
        <w:tc>
          <w:tcPr>
            <w:tcW w:w="841" w:type="dxa"/>
            <w:tcBorders>
              <w:bottom w:val="single" w:sz="6" w:space="0" w:color="000000"/>
            </w:tcBorders>
            <w:vAlign w:val="bottom"/>
          </w:tcPr>
          <w:p>
            <w:pPr>
              <w:pStyle w:val="TabellRader"/>
              <w:spacing w:before="60" w:after="20"/>
              <w:jc w:val="right"/>
              <w:rPr/>
            </w:pPr>
            <w:r>
              <w:rPr/>
              <w:t>-7 545</w:t>
            </w:r>
          </w:p>
        </w:tc>
        <w:tc>
          <w:tcPr>
            <w:tcW w:w="841" w:type="dxa"/>
            <w:tcBorders>
              <w:bottom w:val="single" w:sz="6" w:space="0" w:color="000000"/>
            </w:tcBorders>
            <w:vAlign w:val="bottom"/>
          </w:tcPr>
          <w:p>
            <w:pPr>
              <w:pStyle w:val="TabellRader"/>
              <w:spacing w:before="60" w:after="20"/>
              <w:jc w:val="right"/>
              <w:rPr/>
            </w:pPr>
            <w:r>
              <w:rPr/>
              <w:t>-8 224</w:t>
            </w:r>
          </w:p>
        </w:tc>
        <w:tc>
          <w:tcPr>
            <w:tcW w:w="841" w:type="dxa"/>
            <w:tcBorders>
              <w:bottom w:val="single" w:sz="6" w:space="0" w:color="000000"/>
            </w:tcBorders>
            <w:vAlign w:val="bottom"/>
          </w:tcPr>
          <w:p>
            <w:pPr>
              <w:pStyle w:val="TabellRader"/>
              <w:spacing w:before="60" w:after="20"/>
              <w:jc w:val="right"/>
              <w:rPr/>
            </w:pPr>
            <w:r>
              <w:rPr/>
              <w:t>-8 585</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Övriga makroekonomiska förutsättningar </w:t>
            </w:r>
            <w:r>
              <w:rPr>
                <w:vertAlign w:val="superscript"/>
              </w:rPr>
              <w:t>3</w:t>
            </w:r>
          </w:p>
        </w:tc>
        <w:tc>
          <w:tcPr>
            <w:tcW w:w="841" w:type="dxa"/>
            <w:tcBorders>
              <w:bottom w:val="single" w:sz="6" w:space="0" w:color="000000"/>
            </w:tcBorders>
            <w:vAlign w:val="bottom"/>
          </w:tcPr>
          <w:p>
            <w:pPr>
              <w:pStyle w:val="TabellRader"/>
              <w:spacing w:before="60" w:after="20"/>
              <w:jc w:val="right"/>
              <w:rPr/>
            </w:pPr>
            <w:r>
              <w:rPr/>
              <w:t>4 343 945</w:t>
            </w:r>
          </w:p>
        </w:tc>
        <w:tc>
          <w:tcPr>
            <w:tcW w:w="841" w:type="dxa"/>
            <w:tcBorders>
              <w:bottom w:val="single" w:sz="6" w:space="0" w:color="000000"/>
            </w:tcBorders>
            <w:vAlign w:val="bottom"/>
          </w:tcPr>
          <w:p>
            <w:pPr>
              <w:pStyle w:val="TabellRader"/>
              <w:spacing w:before="60" w:after="20"/>
              <w:jc w:val="right"/>
              <w:rPr/>
            </w:pPr>
            <w:r>
              <w:rPr/>
              <w:t>5 753 945</w:t>
            </w:r>
          </w:p>
        </w:tc>
        <w:tc>
          <w:tcPr>
            <w:tcW w:w="841" w:type="dxa"/>
            <w:tcBorders>
              <w:bottom w:val="single" w:sz="6" w:space="0" w:color="000000"/>
            </w:tcBorders>
            <w:vAlign w:val="bottom"/>
          </w:tcPr>
          <w:p>
            <w:pPr>
              <w:pStyle w:val="TabellRader"/>
              <w:spacing w:before="60" w:after="20"/>
              <w:jc w:val="right"/>
              <w:rPr/>
            </w:pPr>
            <w:r>
              <w:rPr/>
              <w:t>7 083 94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Volymer </w:t>
            </w:r>
            <w:r>
              <w:rPr>
                <w:vertAlign w:val="superscript"/>
              </w:rPr>
              <w:t>4</w:t>
            </w:r>
          </w:p>
        </w:tc>
        <w:tc>
          <w:tcPr>
            <w:tcW w:w="841" w:type="dxa"/>
            <w:tcBorders>
              <w:top w:val="single" w:sz="6" w:space="0" w:color="000000"/>
              <w:bottom w:val="single" w:sz="6" w:space="0" w:color="000000"/>
            </w:tcBorders>
            <w:vAlign w:val="bottom"/>
          </w:tcPr>
          <w:p>
            <w:pPr>
              <w:pStyle w:val="TabellRader"/>
              <w:spacing w:before="60" w:after="20"/>
              <w:jc w:val="right"/>
              <w:rPr/>
            </w:pPr>
            <w:r>
              <w:rPr/>
              <w:t>-699 357</w:t>
            </w:r>
          </w:p>
        </w:tc>
        <w:tc>
          <w:tcPr>
            <w:tcW w:w="841" w:type="dxa"/>
            <w:tcBorders>
              <w:top w:val="single" w:sz="6" w:space="0" w:color="000000"/>
              <w:bottom w:val="single" w:sz="6" w:space="0" w:color="000000"/>
            </w:tcBorders>
            <w:vAlign w:val="bottom"/>
          </w:tcPr>
          <w:p>
            <w:pPr>
              <w:pStyle w:val="TabellRader"/>
              <w:spacing w:before="60" w:after="20"/>
              <w:jc w:val="right"/>
              <w:rPr/>
            </w:pPr>
            <w:r>
              <w:rPr/>
              <w:t>-757 195</w:t>
            </w:r>
          </w:p>
        </w:tc>
        <w:tc>
          <w:tcPr>
            <w:tcW w:w="841" w:type="dxa"/>
            <w:tcBorders>
              <w:top w:val="single" w:sz="6" w:space="0" w:color="000000"/>
              <w:bottom w:val="single" w:sz="6" w:space="0" w:color="000000"/>
            </w:tcBorders>
            <w:vAlign w:val="bottom"/>
          </w:tcPr>
          <w:p>
            <w:pPr>
              <w:pStyle w:val="TabellRader"/>
              <w:spacing w:before="60" w:after="20"/>
              <w:jc w:val="right"/>
              <w:rPr/>
            </w:pPr>
            <w:r>
              <w:rPr/>
              <w:t>-838 0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5</w:t>
            </w:r>
          </w:p>
        </w:tc>
        <w:tc>
          <w:tcPr>
            <w:tcW w:w="841" w:type="dxa"/>
            <w:tcBorders>
              <w:top w:val="single" w:sz="6" w:space="0" w:color="000000"/>
              <w:bottom w:val="single" w:sz="6" w:space="0" w:color="000000"/>
            </w:tcBorders>
            <w:vAlign w:val="bottom"/>
          </w:tcPr>
          <w:p>
            <w:pPr>
              <w:pStyle w:val="TabellRader"/>
              <w:spacing w:before="60" w:after="20"/>
              <w:jc w:val="right"/>
              <w:rPr/>
            </w:pPr>
            <w:r>
              <w:rPr/>
              <w:t>-28 500</w:t>
            </w:r>
          </w:p>
        </w:tc>
        <w:tc>
          <w:tcPr>
            <w:tcW w:w="841" w:type="dxa"/>
            <w:tcBorders>
              <w:top w:val="single" w:sz="6" w:space="0" w:color="000000"/>
              <w:bottom w:val="single" w:sz="6" w:space="0" w:color="000000"/>
            </w:tcBorders>
            <w:vAlign w:val="bottom"/>
          </w:tcPr>
          <w:p>
            <w:pPr>
              <w:pStyle w:val="TabellRader"/>
              <w:spacing w:before="60" w:after="20"/>
              <w:jc w:val="right"/>
              <w:rPr/>
            </w:pPr>
            <w:r>
              <w:rPr/>
              <w:t>-31 260</w:t>
            </w:r>
          </w:p>
        </w:tc>
        <w:tc>
          <w:tcPr>
            <w:tcW w:w="841" w:type="dxa"/>
            <w:tcBorders>
              <w:top w:val="single" w:sz="6" w:space="0" w:color="000000"/>
              <w:bottom w:val="single" w:sz="6" w:space="0" w:color="000000"/>
            </w:tcBorders>
            <w:vAlign w:val="bottom"/>
          </w:tcPr>
          <w:p>
            <w:pPr>
              <w:pStyle w:val="TabellRader"/>
              <w:spacing w:before="60" w:after="20"/>
              <w:jc w:val="right"/>
              <w:rPr/>
            </w:pPr>
            <w:r>
              <w:rPr/>
              <w:t>-32 95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340 737</w:t>
            </w:r>
          </w:p>
        </w:tc>
        <w:tc>
          <w:tcPr>
            <w:tcW w:w="841" w:type="dxa"/>
            <w:tcBorders>
              <w:top w:val="single" w:sz="12" w:space="0" w:color="000000"/>
              <w:bottom w:val="single" w:sz="12" w:space="0" w:color="000000"/>
            </w:tcBorders>
            <w:vAlign w:val="bottom"/>
          </w:tcPr>
          <w:p>
            <w:pPr>
              <w:pStyle w:val="TabellSlutsumma"/>
              <w:spacing w:before="60" w:after="20"/>
              <w:rPr/>
            </w:pPr>
            <w:r>
              <w:rPr/>
              <w:t>26 689 460</w:t>
            </w:r>
          </w:p>
        </w:tc>
        <w:tc>
          <w:tcPr>
            <w:tcW w:w="841" w:type="dxa"/>
            <w:tcBorders>
              <w:top w:val="single" w:sz="12" w:space="0" w:color="000000"/>
              <w:bottom w:val="single" w:sz="12" w:space="0" w:color="000000"/>
            </w:tcBorders>
            <w:vAlign w:val="bottom"/>
          </w:tcPr>
          <w:p>
            <w:pPr>
              <w:pStyle w:val="TabellSlutsumma"/>
              <w:spacing w:before="60" w:after="20"/>
              <w:rPr/>
            </w:pPr>
            <w:r>
              <w:rPr/>
              <w:t>27 936 58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kningen 2006 beror dels på förändringar av prognosen för BNI, dels på beslut att öka biståndsramen till 1,0 % av BNI. För 2007 och 2008 beror ökningen på förändringar av prognos för BNI.</w:t>
      </w:r>
    </w:p>
    <w:p>
      <w:pPr>
        <w:pStyle w:val="TabellFotnot"/>
        <w:spacing w:before="40" w:after="0"/>
        <w:rPr/>
      </w:pPr>
      <w:r>
        <w:rPr>
          <w:vertAlign w:val="superscript"/>
        </w:rPr>
        <w:t>4</w:t>
      </w:r>
      <w:r>
        <w:rPr/>
        <w:t xml:space="preserve"> Förändringar av avräkningar m.m.</w:t>
      </w:r>
    </w:p>
    <w:p>
      <w:pPr>
        <w:pStyle w:val="TabellFotnot"/>
        <w:spacing w:before="40" w:after="0"/>
        <w:rPr/>
      </w:pPr>
      <w:r>
        <w:rPr>
          <w:vertAlign w:val="superscript"/>
        </w:rPr>
        <w:t xml:space="preserve">5 </w:t>
      </w:r>
      <w:r>
        <w:rPr/>
        <w:t>Överföring till anslagen 8:2, 8:3, 8:6, 8:7 samt till utgiftsområde 5.</w:t>
      </w:r>
    </w:p>
    <w:p>
      <w:pPr>
        <w:pStyle w:val="Heading3"/>
        <w:numPr>
          <w:ilvl w:val="2"/>
          <w:numId w:val="2"/>
        </w:numPr>
        <w:spacing w:before="0" w:after="260"/>
        <w:ind w:left="851" w:hanging="851"/>
        <w:rPr/>
      </w:pPr>
      <w:r>
        <w:br w:type="column"/>
      </w:r>
      <w:bookmarkStart w:id="46" w:name="__RefHeading___Toc114564462"/>
      <w:bookmarkEnd w:id="46"/>
      <w:r>
        <w:rPr/>
        <w:t>8:2 Styrelsen för internationellt utvecklingssamarbete</w:t>
      </w:r>
    </w:p>
    <w:p>
      <w:pPr>
        <w:pStyle w:val="TabellRubrik"/>
        <w:rPr/>
      </w:pPr>
      <w:bookmarkStart w:id="47" w:name="__RefHeading___Toc114564483"/>
      <w:bookmarkEnd w:id="4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2 Anslagsutveckling </w:t>
        <w:br/>
        <w:t>för 8:2 Styrelsen för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2 0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83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89 9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11 0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22 08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2 2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3 5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622 088 tkr i 2006 års prisnivå.</w:t>
      </w:r>
    </w:p>
    <w:p>
      <w:pPr>
        <w:pStyle w:val="TabellFotnot"/>
        <w:spacing w:before="40" w:after="0"/>
        <w:rPr/>
      </w:pPr>
      <w:r>
        <w:rPr>
          <w:vertAlign w:val="superscript"/>
        </w:rPr>
        <w:t>3 </w:t>
      </w:r>
      <w:r>
        <w:rPr/>
        <w:t>Motsvarar 622 088 tkr i 2006 års prisnivå.</w:t>
      </w:r>
    </w:p>
    <w:p>
      <w:pPr>
        <w:pStyle w:val="TextBody"/>
        <w:spacing w:lineRule="exact" w:line="180"/>
        <w:rPr/>
      </w:pPr>
      <w:r>
        <w:rPr/>
      </w:r>
    </w:p>
    <w:p>
      <w:pPr>
        <w:pStyle w:val="TextBody"/>
        <w:rPr/>
      </w:pPr>
      <w:r>
        <w:rPr/>
        <w:t>Sida är enligt förordning (1995:869) med in</w:t>
        <w:softHyphen/>
        <w:t>struktion för Styrelsen för internationellt ut</w:t>
        <w:softHyphen/>
        <w:t>vecklingssamarbete central förvaltningsmyndig</w:t>
        <w:softHyphen/>
        <w:t>het för Sveriges bilaterala utvecklingssamarbete.</w:t>
      </w:r>
    </w:p>
    <w:p>
      <w:pPr>
        <w:pStyle w:val="Rubrik3utannumrering"/>
        <w:numPr>
          <w:ilvl w:val="0"/>
          <w:numId w:val="0"/>
        </w:numPr>
        <w:ind w:left="0" w:hanging="0"/>
        <w:rPr/>
      </w:pPr>
      <w:r>
        <w:rPr/>
        <w:t>Regeringens överväganden</w:t>
      </w:r>
    </w:p>
    <w:p>
      <w:pPr>
        <w:pStyle w:val="TextBody"/>
        <w:rPr/>
      </w:pPr>
      <w:r>
        <w:rPr/>
        <w:t xml:space="preserve">För 2006 föreslår regeringen att anslaget 8:2 </w:t>
      </w:r>
      <w:r>
        <w:rPr>
          <w:i/>
          <w:iCs/>
        </w:rPr>
        <w:t>Sty</w:t>
        <w:softHyphen/>
        <w:t xml:space="preserve">relsen för internationellt utvecklingssamarbete </w:t>
      </w:r>
      <w:r>
        <w:rPr/>
        <w:t>(Sida) anvisas 622 088 000 kronor, varav 46 000 000 kronor inte är klassificerat som ut</w:t>
        <w:softHyphen/>
        <w:t>vecklingsbistånd enligt OECD/DAC:s defini</w:t>
        <w:softHyphen/>
        <w:t>tion. För 2007 och 2008 beräknas anslaget till 632 290 000 kronor respektive 643 531 000 kro</w:t>
        <w:softHyphen/>
        <w:t>nor.</w:t>
      </w:r>
    </w:p>
    <w:p>
      <w:pPr>
        <w:pStyle w:val="TextBody"/>
        <w:rPr/>
      </w:pPr>
      <w:r>
        <w:rPr/>
      </w:r>
    </w:p>
    <w:p>
      <w:pPr>
        <w:pStyle w:val="TabellRubrik"/>
        <w:rPr/>
      </w:pPr>
      <w:bookmarkStart w:id="48" w:name="__RefHeading___Toc114564484"/>
      <w:bookmarkEnd w:id="4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3 Härledning av anslagsnivån 2006–2008, </w:t>
        <w:br/>
        <w:t>för 8:2 Styrelsen för internationellt utvecklings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589 970</w:t>
            </w:r>
          </w:p>
        </w:tc>
        <w:tc>
          <w:tcPr>
            <w:tcW w:w="841" w:type="dxa"/>
            <w:tcBorders>
              <w:top w:val="single" w:sz="18" w:space="0" w:color="000000"/>
              <w:bottom w:val="single" w:sz="8" w:space="0" w:color="000000"/>
            </w:tcBorders>
            <w:vAlign w:val="bottom"/>
          </w:tcPr>
          <w:p>
            <w:pPr>
              <w:pStyle w:val="TabellRader"/>
              <w:spacing w:before="60" w:after="20"/>
              <w:jc w:val="right"/>
              <w:rPr/>
            </w:pPr>
            <w:r>
              <w:rPr/>
              <w:t>589 970</w:t>
            </w:r>
          </w:p>
        </w:tc>
        <w:tc>
          <w:tcPr>
            <w:tcW w:w="841" w:type="dxa"/>
            <w:tcBorders>
              <w:top w:val="single" w:sz="18" w:space="0" w:color="000000"/>
              <w:bottom w:val="single" w:sz="8" w:space="0" w:color="000000"/>
            </w:tcBorders>
            <w:vAlign w:val="bottom"/>
          </w:tcPr>
          <w:p>
            <w:pPr>
              <w:pStyle w:val="TabellRader"/>
              <w:spacing w:before="60" w:after="20"/>
              <w:jc w:val="right"/>
              <w:rPr/>
            </w:pPr>
            <w:r>
              <w:rPr/>
              <w:t>589 97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2 118</w:t>
            </w:r>
          </w:p>
        </w:tc>
        <w:tc>
          <w:tcPr>
            <w:tcW w:w="841" w:type="dxa"/>
            <w:tcBorders>
              <w:bottom w:val="single" w:sz="6" w:space="0" w:color="000000"/>
            </w:tcBorders>
            <w:vAlign w:val="bottom"/>
          </w:tcPr>
          <w:p>
            <w:pPr>
              <w:pStyle w:val="TabellRader"/>
              <w:spacing w:before="60" w:after="20"/>
              <w:jc w:val="right"/>
              <w:rPr/>
            </w:pPr>
            <w:r>
              <w:rPr/>
              <w:t>21 992</w:t>
            </w:r>
          </w:p>
        </w:tc>
        <w:tc>
          <w:tcPr>
            <w:tcW w:w="841" w:type="dxa"/>
            <w:tcBorders>
              <w:bottom w:val="single" w:sz="6" w:space="0" w:color="000000"/>
            </w:tcBorders>
            <w:vAlign w:val="bottom"/>
          </w:tcPr>
          <w:p>
            <w:pPr>
              <w:pStyle w:val="TabellRader"/>
              <w:spacing w:before="60" w:after="20"/>
              <w:jc w:val="right"/>
              <w:rPr/>
            </w:pPr>
            <w:r>
              <w:rPr/>
              <w:t>32 87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0 000</w:t>
            </w:r>
          </w:p>
        </w:tc>
        <w:tc>
          <w:tcPr>
            <w:tcW w:w="841" w:type="dxa"/>
            <w:tcBorders>
              <w:top w:val="single" w:sz="6" w:space="0" w:color="000000"/>
              <w:bottom w:val="single" w:sz="6" w:space="0" w:color="000000"/>
            </w:tcBorders>
            <w:vAlign w:val="bottom"/>
          </w:tcPr>
          <w:p>
            <w:pPr>
              <w:pStyle w:val="TabellRader"/>
              <w:spacing w:before="60" w:after="20"/>
              <w:jc w:val="right"/>
              <w:rPr/>
            </w:pPr>
            <w:r>
              <w:rPr/>
              <w:t>20 328</w:t>
            </w:r>
          </w:p>
        </w:tc>
        <w:tc>
          <w:tcPr>
            <w:tcW w:w="841" w:type="dxa"/>
            <w:tcBorders>
              <w:top w:val="single" w:sz="6" w:space="0" w:color="000000"/>
              <w:bottom w:val="single" w:sz="6" w:space="0" w:color="000000"/>
            </w:tcBorders>
            <w:vAlign w:val="bottom"/>
          </w:tcPr>
          <w:p>
            <w:pPr>
              <w:pStyle w:val="TabellRader"/>
              <w:spacing w:before="60" w:after="20"/>
              <w:jc w:val="right"/>
              <w:rPr/>
            </w:pPr>
            <w:r>
              <w:rPr/>
              <w:t>20 68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22 088</w:t>
            </w:r>
          </w:p>
        </w:tc>
        <w:tc>
          <w:tcPr>
            <w:tcW w:w="841" w:type="dxa"/>
            <w:tcBorders>
              <w:top w:val="single" w:sz="12" w:space="0" w:color="000000"/>
              <w:bottom w:val="single" w:sz="12" w:space="0" w:color="000000"/>
            </w:tcBorders>
            <w:vAlign w:val="bottom"/>
          </w:tcPr>
          <w:p>
            <w:pPr>
              <w:pStyle w:val="TabellSlutsumma"/>
              <w:spacing w:before="60" w:after="20"/>
              <w:rPr/>
            </w:pPr>
            <w:r>
              <w:rPr/>
              <w:t>632 290</w:t>
            </w:r>
          </w:p>
        </w:tc>
        <w:tc>
          <w:tcPr>
            <w:tcW w:w="841" w:type="dxa"/>
            <w:tcBorders>
              <w:top w:val="single" w:sz="12" w:space="0" w:color="000000"/>
              <w:bottom w:val="single" w:sz="12" w:space="0" w:color="000000"/>
            </w:tcBorders>
            <w:vAlign w:val="bottom"/>
          </w:tcPr>
          <w:p>
            <w:pPr>
              <w:pStyle w:val="TabellSlutsumma"/>
              <w:spacing w:before="60" w:after="20"/>
              <w:rPr/>
            </w:pPr>
            <w:r>
              <w:rPr/>
              <w:t>643 53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2"/>
        </w:numPr>
        <w:rPr/>
      </w:pPr>
      <w:bookmarkStart w:id="49" w:name="__RefHeading___Toc114564463"/>
      <w:bookmarkEnd w:id="49"/>
      <w:r>
        <w:rPr/>
        <w:t>8:3 Nordiska Afrikainstitutet</w:t>
      </w:r>
    </w:p>
    <w:p>
      <w:pPr>
        <w:pStyle w:val="TabellRubrik"/>
        <w:rPr/>
      </w:pPr>
      <w:bookmarkStart w:id="50" w:name="__RefHeading___Toc114564485"/>
      <w:bookmarkEnd w:id="5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4 Anslagsutveckling </w:t>
        <w:br/>
        <w:t>för 8:3 Nordiska Afrika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3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5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39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23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5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4 232 tkr i 2006 års prisnivå.</w:t>
      </w:r>
    </w:p>
    <w:p>
      <w:pPr>
        <w:pStyle w:val="TabellFotnot"/>
        <w:spacing w:before="40" w:after="0"/>
        <w:rPr/>
      </w:pPr>
      <w:r>
        <w:rPr>
          <w:vertAlign w:val="superscript"/>
        </w:rPr>
        <w:t>3 </w:t>
      </w:r>
      <w:r>
        <w:rPr/>
        <w:t>Motsvarar 14 232 tkr i 2006 års prisnivå.</w:t>
      </w:r>
    </w:p>
    <w:p>
      <w:pPr>
        <w:pStyle w:val="TextBodyIndent"/>
        <w:rPr/>
      </w:pPr>
      <w:r>
        <w:rPr/>
      </w:r>
    </w:p>
    <w:p>
      <w:pPr>
        <w:pStyle w:val="TextBody"/>
        <w:rPr/>
      </w:pPr>
      <w:r>
        <w:rPr/>
        <w:t>Nordiska Afrikainstitutet (NAI) utgör ett kun</w:t>
        <w:softHyphen/>
        <w:t>skaps- och forskningscenter i Norden för forsk</w:t>
        <w:softHyphen/>
        <w:t>ning om Afrika. I sin verksamhet har institutet bl.a. till uppgift att främja forskning om Afrika och samarbete mellan nordiska och afri</w:t>
        <w:softHyphen/>
        <w:t>kanska forskare, samt informera om Afrika</w:t>
        <w:softHyphen/>
        <w:t xml:space="preserve">forskning och aktuella afrikanska förhållanden. </w:t>
      </w:r>
    </w:p>
    <w:p>
      <w:pPr>
        <w:pStyle w:val="Rubrik3utannumrering"/>
        <w:numPr>
          <w:ilvl w:val="0"/>
          <w:numId w:val="0"/>
        </w:numPr>
        <w:ind w:left="0" w:hanging="0"/>
        <w:rPr/>
      </w:pPr>
      <w:r>
        <w:rPr/>
        <w:t>Regeringens överväganden</w:t>
      </w:r>
    </w:p>
    <w:p>
      <w:pPr>
        <w:pStyle w:val="TextBody"/>
        <w:rPr/>
      </w:pPr>
      <w:r>
        <w:rPr/>
        <w:t>Regeringen anser att institutets policyrelaterade verksamhet fortsatt bör prioriteras och i större utsträckning ges förutsättningar för att kunna användas i utformandet av svensk Afrikapolitik. Möjligheterna till utbyte med Afrika och nät</w:t>
        <w:softHyphen/>
        <w:t xml:space="preserve">verksskapande bör prioriteras. </w:t>
      </w:r>
    </w:p>
    <w:p>
      <w:pPr>
        <w:pStyle w:val="TextBodyIndent"/>
        <w:rPr/>
      </w:pPr>
      <w:r>
        <w:rPr/>
        <w:t>Vidare anser regeringen att institutets arbete som samordnare för ett arbete med att doku</w:t>
        <w:softHyphen/>
        <w:t xml:space="preserve">mentera, arkivera och tillgängliggöra material från afrikansk befrielsehistoria bör fortsätta. </w:t>
      </w:r>
    </w:p>
    <w:p>
      <w:pPr>
        <w:pStyle w:val="TextBodyIndent"/>
        <w:rPr/>
      </w:pPr>
      <w:r>
        <w:rPr/>
        <w:t xml:space="preserve">Regeringen föreslår för 2006 att anslaget 8:3 </w:t>
      </w:r>
      <w:r>
        <w:rPr>
          <w:i/>
          <w:iCs/>
        </w:rPr>
        <w:t>Nordiska Afrikainstitutet</w:t>
      </w:r>
      <w:r>
        <w:rPr/>
        <w:t xml:space="preserve"> anvisas 14 232 000 kronor. Detta belopp inkluderar en varaktig kompensation för ökad mervärdesskatt motsva</w:t>
        <w:softHyphen/>
        <w:t>rande 500 000 kronor som uppkommit i sam</w:t>
        <w:softHyphen/>
        <w:t>band med att institutet fått ändrade hyresvillkor. För 2007 och 2008 beräknas anslaget till 14 478 000 kronor respektive 14 752 000 kronor.</w:t>
      </w:r>
    </w:p>
    <w:p>
      <w:pPr>
        <w:pStyle w:val="TextBodyIndent"/>
        <w:rPr>
          <w:sz w:val="16"/>
        </w:rPr>
      </w:pPr>
      <w:r>
        <w:br w:type="column"/>
      </w:r>
      <w:r>
        <w:rPr>
          <w:sz w:val="16"/>
        </w:rPr>
      </w:r>
    </w:p>
    <w:p>
      <w:pPr>
        <w:pStyle w:val="TabellRubrik"/>
        <w:rPr/>
      </w:pPr>
      <w:bookmarkStart w:id="51" w:name="__RefHeading___Toc114564486"/>
      <w:bookmarkEnd w:id="5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5 Härledning av anslagsnivån 2006–2008, </w:t>
        <w:br/>
        <w:t>för 8:3 Nordiska Afrika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3 514</w:t>
            </w:r>
          </w:p>
        </w:tc>
        <w:tc>
          <w:tcPr>
            <w:tcW w:w="841" w:type="dxa"/>
            <w:tcBorders>
              <w:top w:val="single" w:sz="18" w:space="0" w:color="000000"/>
              <w:bottom w:val="single" w:sz="8" w:space="0" w:color="000000"/>
            </w:tcBorders>
            <w:vAlign w:val="bottom"/>
          </w:tcPr>
          <w:p>
            <w:pPr>
              <w:pStyle w:val="TabellRader"/>
              <w:spacing w:before="60" w:after="20"/>
              <w:jc w:val="right"/>
              <w:rPr/>
            </w:pPr>
            <w:r>
              <w:rPr/>
              <w:t>13 514</w:t>
            </w:r>
          </w:p>
        </w:tc>
        <w:tc>
          <w:tcPr>
            <w:tcW w:w="841" w:type="dxa"/>
            <w:tcBorders>
              <w:top w:val="single" w:sz="18" w:space="0" w:color="000000"/>
              <w:bottom w:val="single" w:sz="8" w:space="0" w:color="000000"/>
            </w:tcBorders>
            <w:vAlign w:val="bottom"/>
          </w:tcPr>
          <w:p>
            <w:pPr>
              <w:pStyle w:val="TabellRader"/>
              <w:spacing w:before="60" w:after="20"/>
              <w:jc w:val="right"/>
              <w:rPr/>
            </w:pPr>
            <w:r>
              <w:rPr/>
              <w:t>13 51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18</w:t>
            </w:r>
          </w:p>
        </w:tc>
        <w:tc>
          <w:tcPr>
            <w:tcW w:w="841" w:type="dxa"/>
            <w:tcBorders>
              <w:bottom w:val="single" w:sz="6" w:space="0" w:color="000000"/>
            </w:tcBorders>
            <w:vAlign w:val="bottom"/>
          </w:tcPr>
          <w:p>
            <w:pPr>
              <w:pStyle w:val="TabellRader"/>
              <w:spacing w:before="60" w:after="20"/>
              <w:jc w:val="right"/>
              <w:rPr/>
            </w:pPr>
            <w:r>
              <w:rPr/>
              <w:t>455</w:t>
            </w:r>
          </w:p>
        </w:tc>
        <w:tc>
          <w:tcPr>
            <w:tcW w:w="841" w:type="dxa"/>
            <w:tcBorders>
              <w:bottom w:val="single" w:sz="6" w:space="0" w:color="000000"/>
            </w:tcBorders>
            <w:vAlign w:val="bottom"/>
          </w:tcPr>
          <w:p>
            <w:pPr>
              <w:pStyle w:val="TabellRader"/>
              <w:spacing w:before="60" w:after="20"/>
              <w:jc w:val="right"/>
              <w:rPr/>
            </w:pPr>
            <w:r>
              <w:rPr/>
              <w:t>72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pPr>
            <w:r>
              <w:rPr/>
              <w:t>509</w:t>
            </w:r>
          </w:p>
        </w:tc>
        <w:tc>
          <w:tcPr>
            <w:tcW w:w="841" w:type="dxa"/>
            <w:tcBorders>
              <w:top w:val="single" w:sz="6" w:space="0" w:color="000000"/>
              <w:bottom w:val="single" w:sz="6" w:space="0" w:color="000000"/>
            </w:tcBorders>
            <w:vAlign w:val="bottom"/>
          </w:tcPr>
          <w:p>
            <w:pPr>
              <w:pStyle w:val="TabellRader"/>
              <w:spacing w:before="60" w:after="20"/>
              <w:jc w:val="right"/>
              <w:rPr/>
            </w:pPr>
            <w:r>
              <w:rPr/>
              <w:t>51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232</w:t>
            </w:r>
          </w:p>
        </w:tc>
        <w:tc>
          <w:tcPr>
            <w:tcW w:w="841" w:type="dxa"/>
            <w:tcBorders>
              <w:top w:val="single" w:sz="12" w:space="0" w:color="000000"/>
              <w:bottom w:val="single" w:sz="12" w:space="0" w:color="000000"/>
            </w:tcBorders>
            <w:vAlign w:val="bottom"/>
          </w:tcPr>
          <w:p>
            <w:pPr>
              <w:pStyle w:val="TabellSlutsumma"/>
              <w:spacing w:before="60" w:after="20"/>
              <w:rPr/>
            </w:pPr>
            <w:r>
              <w:rPr/>
              <w:t>14 478</w:t>
            </w:r>
          </w:p>
        </w:tc>
        <w:tc>
          <w:tcPr>
            <w:tcW w:w="841" w:type="dxa"/>
            <w:tcBorders>
              <w:top w:val="single" w:sz="12" w:space="0" w:color="000000"/>
              <w:bottom w:val="single" w:sz="12" w:space="0" w:color="000000"/>
            </w:tcBorders>
            <w:vAlign w:val="bottom"/>
          </w:tcPr>
          <w:p>
            <w:pPr>
              <w:pStyle w:val="TabellSlutsumma"/>
              <w:spacing w:before="60" w:after="20"/>
              <w:rPr/>
            </w:pPr>
            <w:r>
              <w:rPr/>
              <w:t>14 75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2"/>
        </w:numPr>
        <w:spacing w:before="0" w:after="260"/>
        <w:ind w:left="851" w:hanging="851"/>
        <w:rPr/>
      </w:pPr>
      <w:bookmarkStart w:id="52" w:name="__RefHeading___Toc114564464"/>
      <w:bookmarkEnd w:id="52"/>
      <w:r>
        <w:rPr/>
        <w:t>8:4 Folke Bernadotteakademin</w:t>
      </w:r>
    </w:p>
    <w:p>
      <w:pPr>
        <w:pStyle w:val="TabellRubrik"/>
        <w:rPr/>
      </w:pPr>
      <w:bookmarkStart w:id="53" w:name="__RefHeading___Toc114564487"/>
      <w:bookmarkEnd w:id="5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6 Anslagsutveckling </w:t>
        <w:br/>
        <w:t>för 8:4 Folke Bernadotteakademi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55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4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81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61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0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5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5 612 tkr i 2006 års prisnivå.</w:t>
      </w:r>
    </w:p>
    <w:p>
      <w:pPr>
        <w:pStyle w:val="TabellFotnot"/>
        <w:spacing w:before="40" w:after="0"/>
        <w:rPr/>
      </w:pPr>
      <w:r>
        <w:rPr>
          <w:vertAlign w:val="superscript"/>
        </w:rPr>
        <w:t>3 </w:t>
      </w:r>
      <w:r>
        <w:rPr/>
        <w:t>Motsvarar 25 612 tkr i 2006 års prisnivå.</w:t>
      </w:r>
    </w:p>
    <w:p>
      <w:pPr>
        <w:pStyle w:val="TextBody"/>
        <w:rPr/>
      </w:pPr>
      <w:r>
        <w:rPr/>
      </w:r>
    </w:p>
    <w:p>
      <w:pPr>
        <w:pStyle w:val="TextBody"/>
        <w:rPr/>
      </w:pPr>
      <w:r>
        <w:rPr/>
        <w:t>Folke Bernadotteakademin (FBA) har enligt in</w:t>
        <w:softHyphen/>
        <w:t>struktion till uppgift att genomföra sådan sär</w:t>
        <w:softHyphen/>
        <w:t>skild utbildning och samträning som tillsam</w:t>
        <w:softHyphen/>
        <w:t>mans med andra myndigheters insatser krävs för att förbereda personal för deltagande i interna</w:t>
        <w:softHyphen/>
        <w:t>tionella katastrof-, krishanterings- och fredsin</w:t>
        <w:softHyphen/>
        <w:t>satser eller andra liknande uppdrag. Akademin ska, i samverkan med berörda myndigheter och andra organisationer, utveckla arbetssätt och metoder för effektiva och samordnade insatser. För detta ändamål ska FBA vara nationell kon</w:t>
        <w:softHyphen/>
        <w:t xml:space="preserve">taktpunkt för det internationella samarbetet inom sitt verksamhetsområde. </w:t>
      </w:r>
      <w:r>
        <w:br w:type="page"/>
      </w:r>
    </w:p>
    <w:p>
      <w:pPr>
        <w:pStyle w:val="Rubrik3utannumrering"/>
        <w:numPr>
          <w:ilvl w:val="0"/>
          <w:numId w:val="0"/>
        </w:numPr>
        <w:spacing w:before="0" w:after="260"/>
        <w:ind w:left="0" w:hanging="0"/>
        <w:rPr/>
      </w:pPr>
      <w:r>
        <w:rPr/>
        <w:t>Regeringens överväganden</w:t>
      </w:r>
    </w:p>
    <w:p>
      <w:pPr>
        <w:pStyle w:val="TextBody"/>
        <w:rPr/>
      </w:pPr>
      <w:r>
        <w:rPr/>
        <w:t>Regeringen anser att Folke Bernadotteakade</w:t>
        <w:softHyphen/>
        <w:t>mins (FBA) verksamhet har utvecklats väl i en</w:t>
        <w:softHyphen/>
        <w:t>lighet med fastställda mål i regleringsbrevet. Under 2006 förutser regeringen att FBA fortsatt kommer att befästa sin verksamhet för nationell samverkan och samordning, för ut</w:t>
        <w:softHyphen/>
        <w:t>bildning och samträning och för forskning, ut</w:t>
        <w:softHyphen/>
        <w:t>värdering och metodutveckling. FBA kommer att, tillsammans med andra svenska och interna</w:t>
        <w:softHyphen/>
        <w:t>tionella institutioner, fortsatt utgöra ett verktyg för att stärka och utveckla den svenska och in</w:t>
        <w:softHyphen/>
        <w:t xml:space="preserve">ternationella förmågan inom området konflikt- och krishantering, med särskild inriktning på fredsinsatser. Anslaget minskas med 5 551 000 kronor på tilläggsbudget. Denna minskning gör det möjligt att öka anslaget 8:1 </w:t>
      </w:r>
      <w:r>
        <w:rPr>
          <w:i/>
          <w:iCs/>
        </w:rPr>
        <w:t>Biståndsverk</w:t>
        <w:softHyphen/>
        <w:t>samhet</w:t>
      </w:r>
      <w:r>
        <w:rPr/>
        <w:t xml:space="preserve"> med motsvarande belopp. </w:t>
      </w:r>
    </w:p>
    <w:p>
      <w:pPr>
        <w:pStyle w:val="TextBodyIndent"/>
        <w:rPr/>
      </w:pPr>
      <w:r>
        <w:rPr/>
        <w:t>För att FBA ska kunna upprätthålla en till</w:t>
        <w:softHyphen/>
        <w:t xml:space="preserve">fredsställande omfattning på sin basverksamhet föreslår regeringen att anslaget 8:4 </w:t>
      </w:r>
      <w:r>
        <w:rPr>
          <w:i/>
          <w:iCs/>
        </w:rPr>
        <w:t>Folke Berna</w:t>
        <w:softHyphen/>
        <w:t>dotteakademin</w:t>
      </w:r>
      <w:r>
        <w:rPr/>
        <w:t xml:space="preserve"> anvisas 25 612 000 kronor för 2006. För 2007 och 2008 beräknas anslaget till 26 057 000 kronor respektive 26 555 000 kronor.</w:t>
      </w:r>
    </w:p>
    <w:p>
      <w:pPr>
        <w:pStyle w:val="TextBody"/>
        <w:rPr/>
      </w:pPr>
      <w:r>
        <w:rPr/>
      </w:r>
    </w:p>
    <w:p>
      <w:pPr>
        <w:pStyle w:val="TabellRubrik"/>
        <w:rPr/>
      </w:pPr>
      <w:bookmarkStart w:id="54" w:name="__RefHeading___Toc114564488"/>
      <w:bookmarkEnd w:id="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7 Härledning av anslagsnivån 2006–2008, </w:t>
        <w:br/>
        <w:t>för 8:4 Folke Bernadotteakademi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5 000</w:t>
            </w:r>
          </w:p>
        </w:tc>
        <w:tc>
          <w:tcPr>
            <w:tcW w:w="841" w:type="dxa"/>
            <w:tcBorders>
              <w:top w:val="single" w:sz="18" w:space="0" w:color="000000"/>
              <w:bottom w:val="single" w:sz="8" w:space="0" w:color="000000"/>
            </w:tcBorders>
            <w:vAlign w:val="bottom"/>
          </w:tcPr>
          <w:p>
            <w:pPr>
              <w:pStyle w:val="TabellRader"/>
              <w:spacing w:before="60" w:after="20"/>
              <w:jc w:val="right"/>
              <w:rPr/>
            </w:pPr>
            <w:r>
              <w:rPr/>
              <w:t>25 000</w:t>
            </w:r>
          </w:p>
        </w:tc>
        <w:tc>
          <w:tcPr>
            <w:tcW w:w="841" w:type="dxa"/>
            <w:tcBorders>
              <w:top w:val="single" w:sz="18" w:space="0" w:color="000000"/>
              <w:bottom w:val="single" w:sz="8" w:space="0" w:color="000000"/>
            </w:tcBorders>
            <w:vAlign w:val="bottom"/>
          </w:tcPr>
          <w:p>
            <w:pPr>
              <w:pStyle w:val="TabellRader"/>
              <w:spacing w:before="60" w:after="20"/>
              <w:jc w:val="right"/>
              <w:rPr/>
            </w:pPr>
            <w:r>
              <w:rPr/>
              <w:t>2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12</w:t>
            </w:r>
          </w:p>
        </w:tc>
        <w:tc>
          <w:tcPr>
            <w:tcW w:w="841" w:type="dxa"/>
            <w:tcBorders>
              <w:bottom w:val="single" w:sz="6" w:space="0" w:color="000000"/>
            </w:tcBorders>
            <w:vAlign w:val="bottom"/>
          </w:tcPr>
          <w:p>
            <w:pPr>
              <w:pStyle w:val="TabellRader"/>
              <w:spacing w:before="60" w:after="20"/>
              <w:jc w:val="right"/>
              <w:rPr/>
            </w:pPr>
            <w:r>
              <w:rPr/>
              <w:t>1 057</w:t>
            </w:r>
          </w:p>
        </w:tc>
        <w:tc>
          <w:tcPr>
            <w:tcW w:w="841" w:type="dxa"/>
            <w:tcBorders>
              <w:bottom w:val="single" w:sz="6" w:space="0" w:color="000000"/>
            </w:tcBorders>
            <w:vAlign w:val="bottom"/>
          </w:tcPr>
          <w:p>
            <w:pPr>
              <w:pStyle w:val="TabellRader"/>
              <w:spacing w:before="60" w:after="20"/>
              <w:jc w:val="right"/>
              <w:rPr/>
            </w:pPr>
            <w:r>
              <w:rPr/>
              <w:t>1 55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612</w:t>
            </w:r>
          </w:p>
        </w:tc>
        <w:tc>
          <w:tcPr>
            <w:tcW w:w="841" w:type="dxa"/>
            <w:tcBorders>
              <w:top w:val="single" w:sz="12" w:space="0" w:color="000000"/>
              <w:bottom w:val="single" w:sz="12" w:space="0" w:color="000000"/>
            </w:tcBorders>
            <w:vAlign w:val="bottom"/>
          </w:tcPr>
          <w:p>
            <w:pPr>
              <w:pStyle w:val="TabellSlutsumma"/>
              <w:spacing w:before="60" w:after="20"/>
              <w:rPr/>
            </w:pPr>
            <w:r>
              <w:rPr/>
              <w:t>26 057</w:t>
            </w:r>
          </w:p>
        </w:tc>
        <w:tc>
          <w:tcPr>
            <w:tcW w:w="841" w:type="dxa"/>
            <w:tcBorders>
              <w:top w:val="single" w:sz="12" w:space="0" w:color="000000"/>
              <w:bottom w:val="single" w:sz="12" w:space="0" w:color="000000"/>
            </w:tcBorders>
            <w:vAlign w:val="bottom"/>
          </w:tcPr>
          <w:p>
            <w:pPr>
              <w:pStyle w:val="TabellSlutsumma"/>
              <w:spacing w:before="60" w:after="20"/>
              <w:rPr/>
            </w:pPr>
            <w:r>
              <w:rPr/>
              <w:t>26 5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vertAlign w:val="superscrip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2"/>
        </w:numPr>
        <w:spacing w:before="0" w:after="260"/>
        <w:ind w:left="851" w:hanging="851"/>
        <w:rPr/>
      </w:pPr>
      <w:r>
        <w:br w:type="column"/>
      </w:r>
      <w:bookmarkStart w:id="55" w:name="__RefHeading___Toc114564465"/>
      <w:bookmarkEnd w:id="55"/>
      <w:r>
        <w:rPr/>
        <w:t>8:5 Avsättning för förlustrisker vad avser garantier för finansiellt stöd och exportkreditgarantier</w:t>
      </w:r>
    </w:p>
    <w:p>
      <w:pPr>
        <w:pStyle w:val="TabellRubrik"/>
        <w:rPr/>
      </w:pPr>
      <w:bookmarkStart w:id="56" w:name="__RefHeading___Toc114564489"/>
      <w:bookmarkEnd w:id="5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8 Anslagsutveckling för 8:5 förlustrisker </w:t>
        <w:br/>
        <w:t>vad avser garantier för finansiellt stöd och exportgaranti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9 70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9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 Anslaget minskas med 6 000 kronor from 2006 till följd av en generell reduktion med 0,6procent för anslag avsedda för förvaltnings- eller investeringsändamål.</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Länderna i Central- och Östeuropa har haft behov av finansiellt stöd för att påskynda reform</w:t>
        <w:softHyphen/>
        <w:t>processen. Detta avser bl.a. statliga kreditgaran</w:t>
        <w:softHyphen/>
        <w:t>tier för lån från multilaterala finansierings</w:t>
        <w:softHyphen/>
        <w:t>institutioner till investeringar samt export</w:t>
        <w:softHyphen/>
        <w:t xml:space="preserve">kreditgarantier till vissa länder i Central- och Östeuropa. Medel har avsatts för att täcka garantiavgifter och eventuella skadeförluster.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Finansiellt stöd</w:t>
      </w:r>
    </w:p>
    <w:p>
      <w:pPr>
        <w:pStyle w:val="TextBody"/>
        <w:rPr/>
      </w:pPr>
      <w:r>
        <w:rPr/>
        <w:t>De nordiska regeringarna beslutade år 2002 att höja ramen för Nordiska investeringsbankens (NIB) miljöinvesteringslån, som är en viktig del av det förstärkta miljösamarbetet inom Nordliga dimensionen, från 100 miljoner euro till 300 miljoner euro. Med anledning av denna höjning har riksdagen bemyndigat regeringen att under 2002, 2003 och 2004 ställa ut garantier för finan</w:t>
        <w:softHyphen/>
        <w:t>siellt stöd till länder i Östeuropa till ett belopp om högst 950 000 000 kronor. Då uppdraget till Riksgäldskontoret att teckna garantiavtal med NIB ges i euro och euron har stärkts gentemot kronan bör beloppet i kronor höjas. Regeringen föreslår att riksdagen godkänner ett statligt ga</w:t>
        <w:softHyphen/>
        <w:t>rantiåtagande om högst 990 000 000 kronor år 2006 för NIB:s miljöinvesteringslån. Garantiav</w:t>
        <w:softHyphen/>
        <w:t>giften till Riksgäldskontoret belastar anslaget 8:5.</w:t>
      </w:r>
    </w:p>
    <w:p>
      <w:pPr>
        <w:pStyle w:val="Rubrik4utannumrering"/>
        <w:numPr>
          <w:ilvl w:val="0"/>
          <w:numId w:val="0"/>
        </w:numPr>
        <w:ind w:left="0" w:hanging="0"/>
        <w:rPr/>
      </w:pPr>
      <w:r>
        <w:rPr/>
        <w:t>Den särskilda exportkreditgarantiramen</w:t>
      </w:r>
    </w:p>
    <w:p>
      <w:pPr>
        <w:pStyle w:val="TextBody"/>
        <w:rPr/>
      </w:pPr>
      <w:r>
        <w:rPr/>
        <w:t>Riksdagen beslutade år 1993 att inrätta en sär</w:t>
        <w:softHyphen/>
        <w:t>skild exportkreditgarantiram om 1 000 miljoner kro</w:t>
        <w:softHyphen/>
        <w:t>nor för de baltiska länderna och Ryssland. År 2005 utvidgades ramen till 2 000 miljoner kronor. Syftet med ramen har varit att bidra till att ut</w:t>
        <w:softHyphen/>
        <w:t>veckla näringsliv och infrastruktur i berörda län</w:t>
        <w:softHyphen/>
        <w:t>der samt att bidra till ett varaktigt samarbete mellan de berörda länderna och svenska företag. Regeringen har uppdragit åt Exportkreditnämn</w:t>
        <w:softHyphen/>
        <w:t xml:space="preserve">den (EKN) att administrera verksamheten. </w:t>
      </w:r>
    </w:p>
    <w:p>
      <w:pPr>
        <w:pStyle w:val="TextBodyIndent"/>
        <w:rPr/>
      </w:pPr>
      <w:r>
        <w:rPr/>
        <w:t>Aktiviteten inom den särskilda garantiramen har sedan flera år successivt gått ned och nya ga</w:t>
        <w:softHyphen/>
        <w:t>rantiförbindelser gjordes under 2004 för endast  2  miljoner kronor samt för 1 miljon kronor året innan. Inga nya utfästelser gjordes under 2004. Det totala utnyttjandet av ramen gick ned till 22 miljoner kronor per den sista december 2004. Motsvarande siffra år 2003 var 104 miljo</w:t>
        <w:softHyphen/>
        <w:t xml:space="preserve">ner kronor. </w:t>
      </w:r>
    </w:p>
    <w:p>
      <w:pPr>
        <w:pStyle w:val="TextBodyIndent"/>
        <w:rPr/>
      </w:pPr>
      <w:r>
        <w:rPr/>
        <w:t xml:space="preserve">Under året utbetalades totalt 64 700 000  kronor i skadeersättningar jämfört med 1 500 000 kronor år 2003. </w:t>
      </w:r>
    </w:p>
    <w:p>
      <w:pPr>
        <w:pStyle w:val="TextBodyIndent"/>
        <w:rPr/>
      </w:pPr>
      <w:r>
        <w:rPr/>
        <w:t>Regeringen konstaterar att ny garantigivning i det närmaste har upphört, vilket är en följd av att efterfrågan på garantistöd som kan finnas för be</w:t>
        <w:softHyphen/>
        <w:t xml:space="preserve">rörda länder numera i sin helhet kan hanteras inom ramen för EKN:s ordinarie verksamhet. De skäl som en gång motiverat inrättande av en särskild garantiram föreligger inte längre med hänsyn till den utveckling som ifrågavarande länder genomgått. Regeringen föreslår därför att den särskilda garantiramen avvecklas i takt med att de affärer som tagits under denna ram slutligt reglerats, vilket innebär att inga nya affärer tas in under den särskilda garantiramen. </w:t>
      </w:r>
    </w:p>
    <w:p>
      <w:pPr>
        <w:pStyle w:val="TextBodyIndent"/>
        <w:rPr/>
      </w:pPr>
      <w:r>
        <w:rPr/>
        <w:t>Regeringen konstaterar att ett anslagssparande finns på anslaget för att täcka garantiavgifter och skadeförluster och föreslår att 994 000 kronor anvisas på anslaget 8:5 för år 2006. Anslaget minskar med 6 000 kronor fr.o.m. 2006 till följd av en generell reduktion med 0,6 procent av fö</w:t>
        <w:softHyphen/>
        <w:t>reträdesvis anslag avsedda för förvaltnings- och investeringsändamål.</w:t>
      </w:r>
    </w:p>
    <w:p>
      <w:pPr>
        <w:pStyle w:val="TextBodyIndent"/>
        <w:rPr/>
      </w:pPr>
      <w:r>
        <w:br w:type="column"/>
      </w:r>
      <w:r>
        <w:rPr/>
      </w:r>
    </w:p>
    <w:p>
      <w:pPr>
        <w:pStyle w:val="TabellRubrik"/>
        <w:rPr/>
      </w:pPr>
      <w:bookmarkStart w:id="57" w:name="__RefHeading___Toc11456449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19 Härledning av anslagsnivån 2006–2008, </w:t>
        <w:br/>
        <w:t>för 8:5 förlustrisker vad avser garantier för finansiellt stöd och exportgarantier</w:t>
      </w:r>
      <w:bookmarkEnd w:id="5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 000</w:t>
            </w:r>
          </w:p>
        </w:tc>
        <w:tc>
          <w:tcPr>
            <w:tcW w:w="841" w:type="dxa"/>
            <w:tcBorders>
              <w:top w:val="single" w:sz="18" w:space="0" w:color="000000"/>
              <w:bottom w:val="single" w:sz="8" w:space="0" w:color="000000"/>
            </w:tcBorders>
            <w:vAlign w:val="bottom"/>
          </w:tcPr>
          <w:p>
            <w:pPr>
              <w:pStyle w:val="TabellRader"/>
              <w:spacing w:before="60" w:after="20"/>
              <w:jc w:val="right"/>
              <w:rPr/>
            </w:pPr>
            <w:r>
              <w:rPr/>
              <w:t>1 000</w:t>
            </w:r>
          </w:p>
        </w:tc>
        <w:tc>
          <w:tcPr>
            <w:tcW w:w="841" w:type="dxa"/>
            <w:tcBorders>
              <w:top w:val="single" w:sz="18" w:space="0" w:color="000000"/>
              <w:bottom w:val="single" w:sz="8" w:space="0" w:color="000000"/>
            </w:tcBorders>
            <w:vAlign w:val="bottom"/>
          </w:tcPr>
          <w:p>
            <w:pPr>
              <w:pStyle w:val="TabellRader"/>
              <w:spacing w:before="60" w:after="20"/>
              <w:jc w:val="right"/>
              <w:rPr/>
            </w:pPr>
            <w:r>
              <w:rPr/>
              <w:t>1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w:t>
            </w:r>
          </w:p>
        </w:tc>
        <w:tc>
          <w:tcPr>
            <w:tcW w:w="841" w:type="dxa"/>
            <w:tcBorders>
              <w:bottom w:val="single" w:sz="6" w:space="0" w:color="000000"/>
            </w:tcBorders>
            <w:vAlign w:val="bottom"/>
          </w:tcPr>
          <w:p>
            <w:pPr>
              <w:pStyle w:val="TabellRader"/>
              <w:spacing w:before="60" w:after="20"/>
              <w:jc w:val="right"/>
              <w:rPr/>
            </w:pPr>
            <w:r>
              <w:rPr/>
              <w:t>-6</w:t>
            </w:r>
          </w:p>
        </w:tc>
        <w:tc>
          <w:tcPr>
            <w:tcW w:w="841" w:type="dxa"/>
            <w:tcBorders>
              <w:bottom w:val="single" w:sz="6" w:space="0" w:color="000000"/>
            </w:tcBorders>
            <w:vAlign w:val="bottom"/>
          </w:tcPr>
          <w:p>
            <w:pPr>
              <w:pStyle w:val="TabellRader"/>
              <w:spacing w:before="60" w:after="20"/>
              <w:jc w:val="right"/>
              <w:rPr/>
            </w:pPr>
            <w:r>
              <w:rPr/>
              <w:t>-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94</w:t>
            </w:r>
          </w:p>
        </w:tc>
        <w:tc>
          <w:tcPr>
            <w:tcW w:w="841" w:type="dxa"/>
            <w:tcBorders>
              <w:top w:val="single" w:sz="12" w:space="0" w:color="000000"/>
              <w:bottom w:val="single" w:sz="12" w:space="0" w:color="000000"/>
            </w:tcBorders>
            <w:vAlign w:val="bottom"/>
          </w:tcPr>
          <w:p>
            <w:pPr>
              <w:pStyle w:val="TabellSlutsumma"/>
              <w:spacing w:before="60" w:after="20"/>
              <w:rPr/>
            </w:pPr>
            <w:r>
              <w:rPr/>
              <w:t>994</w:t>
            </w:r>
          </w:p>
        </w:tc>
        <w:tc>
          <w:tcPr>
            <w:tcW w:w="841" w:type="dxa"/>
            <w:tcBorders>
              <w:top w:val="single" w:sz="12" w:space="0" w:color="000000"/>
              <w:bottom w:val="single" w:sz="12" w:space="0" w:color="000000"/>
            </w:tcBorders>
            <w:vAlign w:val="bottom"/>
          </w:tcPr>
          <w:p>
            <w:pPr>
              <w:pStyle w:val="TabellSlutsumma"/>
              <w:spacing w:before="60" w:after="20"/>
              <w:rPr/>
            </w:pPr>
            <w:r>
              <w:rPr/>
              <w:t>99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rPr/>
      </w:pPr>
      <w:bookmarkStart w:id="58" w:name="__RefHeading___Toc114564466"/>
      <w:bookmarkEnd w:id="58"/>
      <w:r>
        <w:rPr/>
        <w:t>8:6 Riksrevisionen: Internationella uppdrag</w:t>
      </w:r>
    </w:p>
    <w:p>
      <w:pPr>
        <w:pStyle w:val="TabellRubrik"/>
        <w:rPr/>
      </w:pPr>
      <w:bookmarkStart w:id="59" w:name="__RefHeading___Toc114564491"/>
      <w:bookmarkEnd w:id="5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0 Anslagsutveckling för 8:6 Riksrevisionen: Interna</w:t>
        <w:softHyphen/>
        <w:t>tionella upp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62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24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Riksrevisionens huvuduppgifter är att enligt lagen (2002:1022) om revision av statlig verk</w:t>
        <w:softHyphen/>
        <w:t>sam</w:t>
        <w:softHyphen/>
        <w:softHyphen/>
        <w:t>het m.m. bedriva årlig revision och effektivitets</w:t>
        <w:softHyphen/>
        <w:t>revision. Enligt lagen (2002:1023) med instruktion för Riksrevisionen får myndig</w:t>
        <w:softHyphen/>
        <w:t>heten inom sitt verksamhetsområde utföra uppdrag och tillhandahålla tjänster på det internationella området.</w:t>
      </w:r>
    </w:p>
    <w:p>
      <w:pPr>
        <w:pStyle w:val="TextBodyIndent"/>
        <w:rPr/>
      </w:pPr>
      <w:r>
        <w:rPr/>
        <w:t>Under anslaget anvisas medel för Riksrevisio</w:t>
        <w:softHyphen/>
        <w:t>nens verksamhet inom det internationella ut</w:t>
        <w:softHyphen/>
        <w:t>vecklingssamarbetet.</w:t>
      </w:r>
    </w:p>
    <w:p>
      <w:pPr>
        <w:pStyle w:val="TextBodyIndent"/>
        <w:rPr/>
      </w:pPr>
      <w:r>
        <w:rPr/>
        <w:t>Riksrevisionens internationella utvecklings</w:t>
        <w:softHyphen/>
        <w:t>samarbete ingår i verksamhetsgrenen Internatio</w:t>
        <w:softHyphen/>
        <w:t>nell verksamhet. Denna redovisas under avsnittet Riksrevisionen under utgiftsområde 2 Samhälls</w:t>
        <w:softHyphen/>
        <w:t>ekonomi och finansförvaltning.</w:t>
      </w:r>
      <w:r>
        <w:br w:type="page"/>
      </w:r>
    </w:p>
    <w:p>
      <w:pPr>
        <w:pStyle w:val="Rubrik3utannumrering"/>
        <w:numPr>
          <w:ilvl w:val="0"/>
          <w:numId w:val="0"/>
        </w:numPr>
        <w:spacing w:before="0" w:after="260"/>
        <w:ind w:left="0" w:hanging="0"/>
        <w:rPr/>
      </w:pPr>
      <w:r>
        <w:rPr/>
        <w:t>Riksrevisionens styrelses överväganden</w:t>
      </w:r>
    </w:p>
    <w:p>
      <w:pPr>
        <w:pStyle w:val="TextBody"/>
        <w:rPr/>
      </w:pPr>
      <w:r>
        <w:rPr/>
        <w:t>Riksrevisionen bedriver verksamhet inom det svenska utvecklingsbiståndet genom samarbets</w:t>
        <w:softHyphen/>
        <w:t>projekt som är inriktade på långsiktig institutio</w:t>
        <w:softHyphen/>
        <w:t>nell uppbyggnad inom offentlig revision i bi</w:t>
        <w:softHyphen/>
        <w:t>ståndsländer. Utvecklingsarbetet bedrivs i huvudsak med mottagarlandets revisionsmyn</w:t>
        <w:softHyphen/>
        <w:t>dighet s.k. Supreme Audit Institution (SAI) och med utgångspunkt i samarbetspartnerns strate</w:t>
        <w:softHyphen/>
        <w:t>giska plan för institutionell utveckling. Utveck</w:t>
        <w:softHyphen/>
        <w:t>lingssamarbetet initieras, planeras och genom</w:t>
        <w:softHyphen/>
        <w:t xml:space="preserve">förs i direkt samverkan med mottagarlandets SAI. </w:t>
      </w:r>
    </w:p>
    <w:p>
      <w:pPr>
        <w:pStyle w:val="TextBodyIndent"/>
        <w:rPr/>
      </w:pPr>
      <w:r>
        <w:rPr/>
        <w:t>Riksdagen har uttalat att Riksrevisionens in</w:t>
        <w:softHyphen/>
        <w:t>ternationella utvecklingssamarbete bör kunna utgöra en viktig del av det svenska förvaltnings</w:t>
        <w:softHyphen/>
        <w:t>biståndet. Riksdagen får genom tillkomsten av ett särskilt anslag möjlighet att årligen ta ställ</w:t>
        <w:softHyphen/>
        <w:t>ning till omfattningen och inriktningen av denna verksamhet samtidigt som den ges sådana for</w:t>
        <w:softHyphen/>
        <w:t>mer att Riksrevisionens självständighet och obe</w:t>
        <w:softHyphen/>
        <w:t xml:space="preserve">roende inte kan sättas i fråga. </w:t>
      </w:r>
    </w:p>
    <w:p>
      <w:pPr>
        <w:pStyle w:val="TextBodyIndent"/>
        <w:rPr/>
      </w:pPr>
      <w:r>
        <w:rPr/>
        <w:t>Under 2004 ägnades stor kraft åt att anpassa verksamheten till de nya förutsättningarna. In</w:t>
        <w:softHyphen/>
        <w:t>riktningen har därför i första hand varit att kon</w:t>
        <w:softHyphen/>
        <w:t>solidera pågående uppdrag. Biståndsprojekt har under 2004 pågått i bl.a. Bosnien, Moçambique, Rwanda och Litauen. Möjligheterna att planera för nya uppdrag har samtidigt varit begränsad. Under innevarande år påbörjas arbetet med för</w:t>
        <w:softHyphen/>
        <w:t>beredelser för nya uppdrag i enlighet med öns</w:t>
        <w:softHyphen/>
        <w:t>kemål om samarbete från ett antal utvecklings</w:t>
        <w:softHyphen/>
        <w:t>länder. Ett antal förstudier ska genomföras vilka på viss sikt kan leda till nya samarbetspro</w:t>
        <w:softHyphen/>
        <w:t xml:space="preserve">jekt. </w:t>
      </w:r>
    </w:p>
    <w:p>
      <w:pPr>
        <w:pStyle w:val="TextBodyIndent"/>
        <w:rPr/>
      </w:pPr>
      <w:r>
        <w:rPr/>
        <w:t>Samtidigt räknar Riksrevisionen med att av</w:t>
        <w:softHyphen/>
        <w:t>sluta sitt engagemang i Moçambique under detta och nästkommande år i samband med att pågå</w:t>
        <w:softHyphen/>
        <w:t>ende projektfaser löper ut. Riksrevisionen över</w:t>
        <w:softHyphen/>
        <w:t>tog Riksrevisionsverkets stöd till utvecklingen av internrevision i Moçambique, ett samarbete som bedöms kunna övertas av Ekonomistyrningsver</w:t>
        <w:softHyphen/>
        <w:t>ket fr.o.m. 2006 med finansiering av Sida. I samband med överlämnandet bortfaller en tidi</w:t>
        <w:softHyphen/>
        <w:t xml:space="preserve">gare beräknad kostnad för Riksrevisionen på     </w:t>
        <w:br/>
        <w:t xml:space="preserve">5 900 000 kronor. </w:t>
      </w:r>
    </w:p>
    <w:p>
      <w:pPr>
        <w:pStyle w:val="TextBodyIndent"/>
        <w:rPr/>
      </w:pPr>
      <w:r>
        <w:rPr/>
        <w:t>Riksrevisionens styrelse bedömer att myndig</w:t>
        <w:softHyphen/>
        <w:t>heten även framöver kan bedriva ett kvalitativt utvecklingssamarbete med ett antal nationella revisionsorgan. Riksrevisionens ambition är att det internationella arbetet också ska ge ett mer</w:t>
        <w:softHyphen/>
        <w:t>värde till myndighetens inhemska revisionsverk</w:t>
        <w:softHyphen/>
        <w:t>samhet genom att det ger ett värdefullt bidrag till kompetensutvecklingen. Med hänsyn härtill be</w:t>
        <w:softHyphen/>
        <w:t>dömer Riksrevisionens styrelse att en något lägre anslagstilldelning om 40 000 000 kronor för 2006 och de närmast följande åren är en lämplig volym för myndighetens internationella utveck</w:t>
        <w:softHyphen/>
        <w:t xml:space="preserve">lingssamarbete. </w:t>
      </w:r>
    </w:p>
    <w:p>
      <w:pPr>
        <w:pStyle w:val="TextBodyIndent"/>
        <w:rPr/>
      </w:pPr>
      <w:r>
        <w:rPr/>
        <w:t>Verksamhetsnivån 2004 medförde att ett om</w:t>
        <w:softHyphen/>
        <w:t xml:space="preserve">fattande anslagssparande byggdes upp. Det är inte möjligt eller lämpligt att de närmaste åren öka verksamhetsvolymen så att anslagssparandet förbrukas. Riksdagen föreslås därför besluta att det anslagssparande på anslaget 8:6 </w:t>
      </w:r>
      <w:r>
        <w:rPr>
          <w:i/>
          <w:iCs/>
        </w:rPr>
        <w:t>Riksrevisio</w:t>
        <w:softHyphen/>
        <w:t>nen: Internationella uppdrag</w:t>
      </w:r>
      <w:r>
        <w:rPr/>
        <w:t xml:space="preserve"> som vid slutet av budgetåret 2004 översteg tre procent av anslags</w:t>
        <w:softHyphen/>
        <w:t>beloppet av myndigheten ska föras bort som indragning av anslagsbelopp.</w:t>
      </w:r>
    </w:p>
    <w:p>
      <w:pPr>
        <w:pStyle w:val="Rubrik3utannumrering"/>
        <w:numPr>
          <w:ilvl w:val="0"/>
          <w:numId w:val="0"/>
        </w:numPr>
        <w:ind w:left="0" w:hanging="0"/>
        <w:rPr/>
      </w:pPr>
      <w:r>
        <w:rPr/>
        <w:t>Revisionens iakttagelser</w:t>
      </w:r>
    </w:p>
    <w:p>
      <w:pPr>
        <w:pStyle w:val="TextBody"/>
        <w:rPr/>
      </w:pPr>
      <w:r>
        <w:rPr/>
        <w:t>Finansutskottet har uppdragit åt en revisions</w:t>
        <w:softHyphen/>
        <w:t>byrå att utföra extern revision av Riksrevisionen. Revisionen har i sin revisionsberättelse bedömt Riksrevisionens årsredovisning som i allt väsent</w:t>
        <w:softHyphen/>
        <w:t>ligt rättvisande.</w:t>
      </w:r>
    </w:p>
    <w:p>
      <w:pPr>
        <w:pStyle w:val="Rubrik3utannumrering"/>
        <w:numPr>
          <w:ilvl w:val="0"/>
          <w:numId w:val="0"/>
        </w:numPr>
        <w:ind w:left="0" w:hanging="0"/>
        <w:rPr/>
      </w:pPr>
      <w:r>
        <w:rPr/>
        <w:t>Riksdagsstyrelsens yttrande</w:t>
      </w:r>
    </w:p>
    <w:p>
      <w:pPr>
        <w:pStyle w:val="TextBody"/>
        <w:rPr/>
      </w:pPr>
      <w:r>
        <w:rPr/>
        <w:t>Riksdagsförvaltningen (riksdagsstyrelsen) ska yttra sig över Riksrevisionens budgetunderlag. Riksdagsstyrelsen yttrade sig den 11 maj 2005 över Riksrevisionens budgetunderlag. Yttrandet saknar invändningar mot förslaget.</w:t>
      </w:r>
    </w:p>
    <w:p>
      <w:pPr>
        <w:pStyle w:val="TextBody"/>
        <w:rPr/>
      </w:pPr>
      <w:r>
        <w:rPr/>
      </w:r>
    </w:p>
    <w:p>
      <w:pPr>
        <w:pStyle w:val="TabellRubrik"/>
        <w:rPr/>
      </w:pPr>
      <w:bookmarkStart w:id="60" w:name="__RefHeading___Toc114564492"/>
      <w:bookmarkEnd w:id="6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 xml:space="preserve">.21 Härledning av anslagsnivån 2006–2008, </w:t>
        <w:br/>
        <w:t>för 8:6 Riksrevisionen: Internationella uppdrag</w:t>
      </w:r>
    </w:p>
    <w:p>
      <w:pPr>
        <w:pStyle w:val="TabellFotnot"/>
        <w:spacing w:before="40" w:after="0"/>
        <w:rPr/>
      </w:pPr>
      <w:r>
        <w:rPr/>
        <w:t>Tusental kronor</w:t>
      </w:r>
    </w:p>
    <w:p>
      <w:pPr>
        <w:pStyle w:val="TabellFotnot"/>
        <w:spacing w:before="40" w:after="0"/>
        <w:rPr/>
      </w:pPr>
      <w:r>
        <w:rPr/>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6 000</w:t>
            </w:r>
          </w:p>
        </w:tc>
        <w:tc>
          <w:tcPr>
            <w:tcW w:w="841" w:type="dxa"/>
            <w:tcBorders>
              <w:top w:val="single" w:sz="18" w:space="0" w:color="000000"/>
              <w:bottom w:val="single" w:sz="8" w:space="0" w:color="000000"/>
            </w:tcBorders>
            <w:vAlign w:val="bottom"/>
          </w:tcPr>
          <w:p>
            <w:pPr>
              <w:pStyle w:val="TabellRader"/>
              <w:spacing w:before="60" w:after="20"/>
              <w:jc w:val="right"/>
              <w:rPr/>
            </w:pPr>
            <w:r>
              <w:rPr/>
              <w:t>46 000</w:t>
            </w:r>
          </w:p>
        </w:tc>
        <w:tc>
          <w:tcPr>
            <w:tcW w:w="841" w:type="dxa"/>
            <w:tcBorders>
              <w:top w:val="single" w:sz="18" w:space="0" w:color="000000"/>
              <w:bottom w:val="single" w:sz="8" w:space="0" w:color="000000"/>
            </w:tcBorders>
            <w:vAlign w:val="bottom"/>
          </w:tcPr>
          <w:p>
            <w:pPr>
              <w:pStyle w:val="TabellRader"/>
              <w:spacing w:before="60" w:after="20"/>
              <w:jc w:val="right"/>
              <w:rPr/>
            </w:pPr>
            <w:r>
              <w:rPr/>
              <w:t>46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extBody"/>
        <w:rPr/>
      </w:pPr>
      <w:r>
        <w:rPr/>
        <w:t xml:space="preserve">Riksrevisionens styrelse föreslår att anslaget 8:6 </w:t>
      </w:r>
      <w:r>
        <w:rPr>
          <w:i/>
          <w:iCs/>
        </w:rPr>
        <w:t>Riksrevisionen: Internationella uppdrag</w:t>
      </w:r>
      <w:r>
        <w:rPr/>
        <w:t xml:space="preserve"> för bud</w:t>
        <w:softHyphen/>
        <w:t xml:space="preserve">getåret 2006 ska uppgå till 40 000 000 kronor. För 2007 och 2008 beräknas anslaget till 40 000 000 kronor vardera året. </w:t>
      </w:r>
    </w:p>
    <w:p>
      <w:pPr>
        <w:pStyle w:val="Heading3"/>
        <w:numPr>
          <w:ilvl w:val="2"/>
          <w:numId w:val="2"/>
        </w:numPr>
        <w:rPr/>
      </w:pPr>
      <w:bookmarkStart w:id="61" w:name="__RefHeading___Toc114564467"/>
      <w:bookmarkEnd w:id="61"/>
      <w:r>
        <w:rPr/>
        <w:t>8:7 Institutet för utvärdering av internationellt utvecklingssamarbete</w:t>
      </w:r>
    </w:p>
    <w:p>
      <w:pPr>
        <w:pStyle w:val="TabellRubrik"/>
        <w:rPr/>
      </w:pPr>
      <w:bookmarkStart w:id="62" w:name="__RefHeading___Toc114564493"/>
      <w:bookmarkEnd w:id="6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22 Anslagsutveckling för 8:7 Institutet </w:t>
        <w:br/>
        <w:t>för utvärdering av internationellt utvecklingssam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0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7 715 tkr i 2006 års prisnivå.</w:t>
      </w:r>
    </w:p>
    <w:p>
      <w:pPr>
        <w:pStyle w:val="TabellFotnot"/>
        <w:spacing w:before="40" w:after="0"/>
        <w:rPr/>
      </w:pPr>
      <w:r>
        <w:rPr>
          <w:vertAlign w:val="superscript"/>
        </w:rPr>
        <w:t>3 </w:t>
      </w:r>
      <w:r>
        <w:rPr/>
        <w:t>Motsvarar 19 344 tkr i 2006 års prisnivå.</w:t>
      </w:r>
    </w:p>
    <w:p>
      <w:pPr>
        <w:pStyle w:val="TextBody"/>
        <w:rPr/>
      </w:pPr>
      <w:r>
        <w:rPr/>
      </w:r>
    </w:p>
    <w:p>
      <w:pPr>
        <w:pStyle w:val="TextBody"/>
        <w:rPr/>
      </w:pPr>
      <w:r>
        <w:rPr/>
        <w:t>I enlighet med förslag i propositionen Gemen</w:t>
        <w:softHyphen/>
        <w:t>samt ansvar – Sveriges politik för global utveck</w:t>
        <w:softHyphen/>
        <w:t>ling (prop. 2002/03:122), som antogs av riksda</w:t>
        <w:softHyphen/>
        <w:t>gen i december 2003 (bet. 2003/04:UU3, rskr. 2003/04:112) ska en självständig funktion för utvärdering av det internationella utveck</w:t>
        <w:softHyphen/>
        <w:t>lings</w:t>
        <w:softHyphen/>
        <w:t xml:space="preserve">samarbetet inrättas. </w:t>
      </w:r>
    </w:p>
    <w:p>
      <w:pPr>
        <w:pStyle w:val="Rubrik3utannumrering"/>
        <w:numPr>
          <w:ilvl w:val="0"/>
          <w:numId w:val="0"/>
        </w:numPr>
        <w:ind w:left="0" w:hanging="0"/>
        <w:rPr/>
      </w:pPr>
      <w:r>
        <w:rPr/>
        <w:t>Regeringens överväganden</w:t>
      </w:r>
    </w:p>
    <w:p>
      <w:pPr>
        <w:pStyle w:val="TextBody"/>
        <w:rPr/>
      </w:pPr>
      <w:r>
        <w:rPr/>
        <w:t>Regeringen redovisade i budgetpropositionen för 2005 den planerade inriktningen för utvärde</w:t>
        <w:softHyphen/>
        <w:t>ringsmyndigheten. Utgångspunkten för verk</w:t>
        <w:softHyphen/>
        <w:t>samheten ska vara utvärdering av hur svenska bi</w:t>
        <w:softHyphen/>
        <w:t>ståndsmedel används i förhållande till utvecklingssamarbetets mål och syfte liksom ef</w:t>
        <w:softHyphen/>
        <w:t>fekter av de använda medlen. Den blivande ut</w:t>
        <w:softHyphen/>
        <w:t>värderingsmyndigheten ska kunna analysera och utvärdera både multi- och bilateralt utvecklings</w:t>
        <w:softHyphen/>
        <w:t>samarbete. Även Regeringskansliet ska kunna granskas vad avser utvecklingssamarbete. Myn</w:t>
        <w:softHyphen/>
        <w:t>digheten ska komplettera den utvärderingsverk</w:t>
        <w:softHyphen/>
        <w:t>samhet som i dag bedrivs vid Sida.</w:t>
      </w:r>
    </w:p>
    <w:p>
      <w:pPr>
        <w:pStyle w:val="TextBodyIndent"/>
        <w:rPr/>
      </w:pPr>
      <w:r>
        <w:rPr/>
        <w:t>Verksamheten ska bestå av två huvudkompo</w:t>
        <w:softHyphen/>
        <w:t>nenter: en som vetter åt samarbetsländerna och analyserar utvecklingssamarbetet, dess förutsätt</w:t>
        <w:softHyphen/>
        <w:t>ningar i sitt vidare sammanhang, resultat och ef</w:t>
        <w:softHyphen/>
        <w:t>fekter. Med den typ av utvecklingssamarbete som det är frågan om är det inte alltid möjligt att följa resultat av enskilda givares bidrag. Den bli</w:t>
        <w:softHyphen/>
        <w:t>vande utvärderingsmyndigheten behöver därför samarbeta med andra givare och samarbetslän</w:t>
        <w:softHyphen/>
        <w:t>der. Ett nära samarbete med samarbetslandet ska särskilt eftersträvas. Den andra huvudkompo</w:t>
        <w:softHyphen/>
        <w:t>nenten fokuserar huvudsakligen på effektiviteten i den bredare hanteringen av biståndsmedel, ge</w:t>
        <w:softHyphen/>
        <w:t>nom t.ex. analyser av planerings- genomförande- och uppföljningsprocessen samt instrument och kanaler. Genom ett nära samarbete med forskar</w:t>
        <w:softHyphen/>
        <w:t>samhället ska kvalitetskrav på verksamheten kunna tillgodoses.</w:t>
      </w:r>
    </w:p>
    <w:p>
      <w:pPr>
        <w:pStyle w:val="TextBodyIndent"/>
        <w:rPr/>
      </w:pPr>
      <w:r>
        <w:rPr/>
        <w:t>I budgetpropositionen för 2005 bedömde re</w:t>
        <w:softHyphen/>
        <w:t>geringen att utvärderingsmyndigheten skulle kunna inrättas den 1 juli 2005. Inrättandet av myndigheten har försenats och beräknas nu kunna ske den 1 januari 2006. Medel som ansla</w:t>
        <w:softHyphen/>
        <w:t xml:space="preserve">gits för 2005 föreslås på tilläggsbudget överföras till biståndsverksamhet inom anslaget 8:1 </w:t>
      </w:r>
      <w:r>
        <w:rPr>
          <w:i/>
          <w:iCs/>
        </w:rPr>
        <w:t>Bi</w:t>
        <w:softHyphen/>
        <w:t>ståndsverksamhet</w:t>
      </w:r>
      <w:r>
        <w:rPr/>
        <w:t xml:space="preserve">. </w:t>
      </w:r>
    </w:p>
    <w:p>
      <w:pPr>
        <w:pStyle w:val="TextBodyIndent"/>
        <w:rPr/>
      </w:pPr>
      <w:r>
        <w:rPr/>
        <w:t>En organisationskommitté har tillsatts för att förbereda och genomföra bildandet av utvärde</w:t>
        <w:softHyphen/>
        <w:t>ringsmyndigheten (dir. 2005:84). Myndigheten kommer att lokaliseras till Karlstad.</w:t>
      </w:r>
    </w:p>
    <w:p>
      <w:pPr>
        <w:pStyle w:val="TextBodyIndent"/>
        <w:rPr/>
      </w:pPr>
      <w:r>
        <w:rPr/>
        <w:t>Verksamheten kommer att befinna sig i ett uppbyggnadsskede under 2006. Regeringen före</w:t>
        <w:softHyphen/>
        <w:t xml:space="preserve">slår att 15 000 000 kronor anvisas på anslaget 8:7 </w:t>
      </w:r>
      <w:r>
        <w:rPr>
          <w:i/>
          <w:iCs/>
        </w:rPr>
        <w:t>Institutet för utvärdering av internationellt ut</w:t>
        <w:softHyphen/>
        <w:t>vecklingssamarbete</w:t>
      </w:r>
      <w:r>
        <w:rPr/>
        <w:t xml:space="preserve"> för år 2006. För 2007 och 2008 beräknas anslaget till 18 000 000 kronor re</w:t>
        <w:softHyphen/>
        <w:t>spektive 20 000 000 kronor.</w:t>
      </w:r>
    </w:p>
    <w:p>
      <w:pPr>
        <w:pStyle w:val="TextBodyIndent"/>
        <w:rPr/>
      </w:pPr>
      <w:r>
        <w:rPr/>
      </w:r>
    </w:p>
    <w:p>
      <w:pPr>
        <w:pStyle w:val="TabellRubrik"/>
        <w:rPr/>
      </w:pPr>
      <w:bookmarkStart w:id="63" w:name="__RefHeading___Toc11456449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 xml:space="preserve">.23 Härledning av anslagsnivån 2006–2008, </w:t>
        <w:br/>
        <w:t>för 8:7 Institutet för utvärdering av internationellt utvecklingssamarbete</w:t>
      </w:r>
      <w:bookmarkEnd w:id="6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0 000</w:t>
            </w:r>
          </w:p>
        </w:tc>
        <w:tc>
          <w:tcPr>
            <w:tcW w:w="841" w:type="dxa"/>
            <w:tcBorders>
              <w:top w:val="single" w:sz="18" w:space="0" w:color="000000"/>
              <w:bottom w:val="single" w:sz="8" w:space="0" w:color="000000"/>
            </w:tcBorders>
            <w:vAlign w:val="bottom"/>
          </w:tcPr>
          <w:p>
            <w:pPr>
              <w:pStyle w:val="TabellRader"/>
              <w:spacing w:before="60" w:after="20"/>
              <w:jc w:val="right"/>
              <w:rPr/>
            </w:pPr>
            <w:r>
              <w:rPr/>
              <w:t>10 000</w:t>
            </w:r>
          </w:p>
        </w:tc>
        <w:tc>
          <w:tcPr>
            <w:tcW w:w="841" w:type="dxa"/>
            <w:tcBorders>
              <w:top w:val="single" w:sz="18" w:space="0" w:color="000000"/>
              <w:bottom w:val="single" w:sz="8" w:space="0" w:color="000000"/>
            </w:tcBorders>
            <w:vAlign w:val="bottom"/>
          </w:tcPr>
          <w:p>
            <w:pPr>
              <w:pStyle w:val="TabellRader"/>
              <w:spacing w:before="60" w:after="20"/>
              <w:jc w:val="right"/>
              <w:rPr/>
            </w:pPr>
            <w:r>
              <w:rPr/>
              <w:t>1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160</w:t>
            </w:r>
          </w:p>
        </w:tc>
        <w:tc>
          <w:tcPr>
            <w:tcW w:w="841" w:type="dxa"/>
            <w:tcBorders>
              <w:bottom w:val="single" w:sz="6" w:space="0" w:color="000000"/>
            </w:tcBorders>
            <w:vAlign w:val="bottom"/>
          </w:tcPr>
          <w:p>
            <w:pPr>
              <w:pStyle w:val="TabellRader"/>
              <w:spacing w:before="60" w:after="20"/>
              <w:jc w:val="right"/>
              <w:rPr/>
            </w:pPr>
            <w:r>
              <w:rPr/>
              <w:t>33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Beslut</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000</w:t>
            </w:r>
          </w:p>
        </w:tc>
        <w:tc>
          <w:tcPr>
            <w:tcW w:w="841" w:type="dxa"/>
            <w:tcBorders>
              <w:top w:val="single" w:sz="6" w:space="0" w:color="000000"/>
              <w:bottom w:val="single" w:sz="6" w:space="0" w:color="000000"/>
            </w:tcBorders>
            <w:vAlign w:val="bottom"/>
          </w:tcPr>
          <w:p>
            <w:pPr>
              <w:pStyle w:val="TabellRader"/>
              <w:spacing w:before="60" w:after="20"/>
              <w:jc w:val="right"/>
              <w:rPr/>
            </w:pPr>
            <w:r>
              <w:rPr/>
              <w:t>7 840</w:t>
            </w:r>
          </w:p>
        </w:tc>
        <w:tc>
          <w:tcPr>
            <w:tcW w:w="841" w:type="dxa"/>
            <w:tcBorders>
              <w:top w:val="single" w:sz="6" w:space="0" w:color="000000"/>
              <w:bottom w:val="single" w:sz="6" w:space="0" w:color="000000"/>
            </w:tcBorders>
            <w:vAlign w:val="bottom"/>
          </w:tcPr>
          <w:p>
            <w:pPr>
              <w:pStyle w:val="TabellRader"/>
              <w:spacing w:before="60" w:after="20"/>
              <w:jc w:val="right"/>
              <w:rPr/>
            </w:pPr>
            <w:r>
              <w:rPr/>
              <w:t>9 66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c>
          <w:tcPr>
            <w:tcW w:w="841" w:type="dxa"/>
            <w:tcBorders>
              <w:top w:val="single" w:sz="12" w:space="0" w:color="000000"/>
              <w:bottom w:val="single" w:sz="12" w:space="0" w:color="000000"/>
            </w:tcBorders>
            <w:vAlign w:val="bottom"/>
          </w:tcPr>
          <w:p>
            <w:pPr>
              <w:pStyle w:val="TabellSlutsumma"/>
              <w:spacing w:before="60" w:after="20"/>
              <w:rPr/>
            </w:pPr>
            <w:r>
              <w:rPr/>
              <w:t>18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das budgetunderlag för 2006 s. 4. OECD/DAC:s definition av sektor respektive delsektor har följts. Samarbetet med enskilda organisationer har inte räknats 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54"/>
        </w:tabs>
        <w:ind w:left="454" w:hanging="454"/>
      </w:pPr>
      <w:rPr>
        <w:rFonts w:ascii="OrigGarmnd BT" w:hAnsi="OrigGarmnd BT" w:cs="OrigGarmnd BT"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454"/>
        </w:tabs>
        <w:ind w:left="454" w:hanging="454"/>
      </w:pPr>
      <w:rPr>
        <w:rFonts w:ascii="OrigGarmnd BT" w:hAnsi="OrigGarmnd BT" w:cs="OrigGarmnd BT"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ubrik4">
    <w:name w:val="Rubrik4"/>
    <w:basedOn w:val="Heading3"/>
    <w:qFormat/>
    <w:pPr>
      <w:keepLines w:val="false"/>
      <w:numPr>
        <w:ilvl w:val="0"/>
        <w:numId w:val="0"/>
      </w:numPr>
      <w:suppressAutoHyphens w:val="false"/>
      <w:overflowPunct w:val="true"/>
      <w:autoSpaceDE w:val="true"/>
      <w:spacing w:lineRule="auto" w:line="240" w:before="240" w:after="60"/>
      <w:ind w:hanging="0"/>
      <w:textAlignment w:val="auto"/>
    </w:pPr>
    <w:rPr>
      <w:rFonts w:cs="Arial"/>
      <w:b w:val="false"/>
      <w:bCs/>
      <w:i/>
      <w:sz w:val="24"/>
      <w:szCs w:val="26"/>
    </w:rPr>
  </w:style>
  <w:style w:type="paragraph" w:styleId="Kommentarer">
    <w:name w:val="Kommentarer"/>
    <w:basedOn w:val="Normal"/>
    <w:qFormat/>
    <w:pPr>
      <w:overflowPunct w:val="true"/>
      <w:autoSpaceDE w:val="true"/>
      <w:spacing w:lineRule="auto" w:line="240"/>
      <w:jc w:val="left"/>
      <w:textAlignment w:val="auto"/>
    </w:pPr>
    <w:rPr>
      <w:sz w:val="20"/>
    </w:rPr>
  </w:style>
  <w:style w:type="paragraph" w:styleId="ArticleparagrAlt">
    <w:name w:val="Article paragr (Alt+.)"/>
    <w:basedOn w:val="Normal"/>
    <w:next w:val="Normal"/>
    <w:qFormat/>
    <w:pPr>
      <w:keepNext w:val="true"/>
      <w:tabs>
        <w:tab w:val="clear" w:pos="1304"/>
        <w:tab w:val="left" w:pos="-1134" w:leader="none"/>
        <w:tab w:val="left" w:pos="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lineRule="auto" w:line="240" w:before="0" w:after="240"/>
      <w:ind w:left="1418" w:hanging="1418"/>
      <w:jc w:val="left"/>
      <w:textAlignment w:val="auto"/>
    </w:pPr>
    <w:rPr>
      <w:rFonts w:ascii="Arial" w:hAnsi="Arial" w:cs="Arial"/>
      <w:caps/>
      <w:sz w:val="24"/>
      <w:lang w:val="en-GB"/>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59:00Z</dcterms:created>
  <dc:creator>ajn0209</dc:creator>
  <dc:description/>
  <dc:language>en-US</dc:language>
  <cp:lastModifiedBy>MFN0927</cp:lastModifiedBy>
  <cp:lastPrinted>2005-09-15T17:11:00Z</cp:lastPrinted>
  <dcterms:modified xsi:type="dcterms:W3CDTF">2005-09-15T15:14:00Z</dcterms:modified>
  <cp:revision>157</cp:revision>
  <dc:subject/>
  <dc:title>PROP. 2005/06: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1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