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efintliga och planerade landstrateg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2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efintliga och planerade landstrategi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1447853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</w:rPr>
              <w:t>Befintliga och planerade landstrategier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Landstrategier</w:t>
          </w:r>
          <w:r>
            <w:rPr/>
            <w:tab/>
          </w:r>
          <w:hyperlink w:anchor="__RefHeading___Toc11447853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rPr/>
      </w:pPr>
      <w:bookmarkStart w:id="4" w:name="__RefHeading___Toc114478532"/>
      <w:r>
        <w:rPr/>
        <w:t>1.1</w:t>
        <w:tab/>
        <w:t>Befintliga och planerade landstrategier</w:t>
      </w:r>
      <w:bookmarkEnd w:id="4"/>
      <w:r>
        <w:rPr/>
        <w:t xml:space="preserve">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114478534"/>
      <w:bookmarkEnd w:id="5"/>
      <w:r>
        <w:rPr/>
        <w:t>Tabell 1.1 Landstrategi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93"/>
        <w:gridCol w:w="3643"/>
      </w:tblGrid>
      <w:tr>
        <w:trPr/>
        <w:tc>
          <w:tcPr>
            <w:tcW w:w="3017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period</w:t>
            </w:r>
          </w:p>
        </w:tc>
        <w:tc>
          <w:tcPr>
            <w:tcW w:w="364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entarer</w:t>
            </w:r>
          </w:p>
        </w:tc>
      </w:tr>
      <w:tr>
        <w:trPr/>
        <w:tc>
          <w:tcPr>
            <w:tcW w:w="301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RIKA  </w:t>
            </w:r>
          </w:p>
        </w:tc>
        <w:tc>
          <w:tcPr>
            <w:tcW w:w="23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regionalt samarbete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ra Sjöregion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Avser subregionalt samarbete och bilateralt samarbete med Burkina Faso och Mal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ktoriasjö-region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gol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Någon ny samarbetsstrategi efter 2006 planeras inte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ny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awi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längd t.o.m. 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Ny strategi utarbetas under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çambique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ami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tiop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omal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Humanitär 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ud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uni 2004–juli 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tlinjer för svensk hållning till Sudan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zan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juni 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amarbetsstrategi utarbetas under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gand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Ny strategi utarbetas under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Za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ghanist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amarbetsstrategi 2006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gladesh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9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rak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bodj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amarbetsstrategi 2006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os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ngoliet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ri Lan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öst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9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. Innehåller även strategier för Indonesien, Östtimor och Filippinerna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etnam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banken och Gaz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INAMERIKA OCH KARIB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merika och Karib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 juni 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me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olo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TEUROP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ra Kauk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slut om ny regionstrategi väntas sent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ba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nien och Herzegov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slut om ny strategi väntas sent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slut om ny regionstrategi väntas våren 2006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ov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at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kedo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slut om ny strategi väntas sent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ldav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rbien och Montenegr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urkiet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9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ategi för utvecklingssamarbetet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kra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t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v. omarbetning och förlängning</w:t>
            </w:r>
          </w:p>
        </w:tc>
      </w:tr>
    </w:tbl>
    <w:p>
      <w:pPr>
        <w:pStyle w:val="Bilagarubrik1"/>
        <w:spacing w:before="0" w:after="24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08:00Z</dcterms:created>
  <dc:creator>Marie Fransson</dc:creator>
  <dc:description/>
  <dc:language>en-US</dc:language>
  <cp:lastModifiedBy>MFN0927</cp:lastModifiedBy>
  <cp:lastPrinted>1996-12-16T12:01:00Z</cp:lastPrinted>
  <dcterms:modified xsi:type="dcterms:W3CDTF">2005-09-14T14:27:00Z</dcterms:modified>
  <cp:revision>5</cp:revision>
  <dc:subject/>
  <dc:title>PROP. 2005/06:1 UTGIFTSOMRÅDE 7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