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 och inkomster 2006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2006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sz w:val="24"/>
        </w:rPr>
      </w:pPr>
      <w:r>
        <w:rPr>
          <w:rFonts w:cs="TradeGothic" w:ascii="TradeGothic" w:hAnsi="TradeGothic"/>
          <w:sz w:val="24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bookmarkStart w:id="0" w:name="InnförtBil"/>
      <w:bookmarkEnd w:id="0"/>
      <w:r>
        <w:rPr>
          <w:rFonts w:cs="TradeGothic" w:ascii="TradeGothic" w:hAnsi="TradeGothic"/>
          <w:b/>
          <w:sz w:val="24"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48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48"/>
            </w:rPr>
            <w:fldChar w:fldCharType="separate"/>
          </w:r>
          <w:hyperlink w:anchor="__RefHeading___Toc112742025">
            <w:r>
              <w:rPr>
                <w:rStyle w:val="IndexLink"/>
                <w:szCs w:val="4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Specifikation av statsbudgetens utgifter 2006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color w:val="000000"/>
            </w:rPr>
          </w:pPr>
          <w:hyperlink w:anchor="__RefHeading___Toc112742026">
            <w:r>
              <w:rPr>
                <w:rStyle w:val="IndexLink"/>
                <w:szCs w:val="48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 xml:space="preserve">Specifikation av statsbudgetens inkomster 2006 enligt nya principer 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/>
          </w:pPr>
          <w:r>
            <w:rPr/>
            <w:t>3</w:t>
            <w:tab/>
            <w:t>Information om statsbudgetens inkomster 2006 enligt hittills tillämpade principer</w:t>
            <w:tab/>
            <w:t>33</w:t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oddPage"/>
              <w:pgSz w:w="11906" w:h="16838"/>
              <w:pgMar w:left="1021" w:right="1871" w:gutter="0" w:header="567" w:top="1304" w:footer="1077" w:bottom="1531"/>
              <w:pgNumType w:fmt="decimal"/>
              <w:formProt w:val="false"/>
              <w:textDirection w:val="lrTb"/>
              <w:docGrid w:type="default" w:linePitch="299" w:charSpace="0"/>
            </w:sectPr>
            <w:pStyle w:val="Contents2"/>
            <w:rPr/>
          </w:pPr>
          <w:r>
            <w:rPr/>
          </w:r>
        </w:p>
        <w:p>
          <w:pPr>
            <w:pStyle w:val="Contents2"/>
            <w:numPr>
              <w:ilvl w:val="0"/>
              <w:numId w:val="0"/>
            </w:numPr>
            <w:ind w:left="2552" w:hanging="851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evenPage"/>
              <w:pgSz w:w="11906" w:h="16838"/>
              <w:pgMar w:left="1021" w:right="1871" w:gutter="0" w:header="567" w:top="1304" w:footer="1077" w:bottom="1531"/>
              <w:pgNumType w:fmt="decimal"/>
              <w:formProt w:val="false"/>
              <w:textDirection w:val="lrTb"/>
              <w:docGrid w:type="default" w:linePitch="299" w:charSpace="0"/>
            </w:sectPr>
          </w:pPr>
        </w:p>
      </w:sdtContent>
    </w:sdt>
    <w:p>
      <w:pPr>
        <w:pStyle w:val="Heading1"/>
        <w:numPr>
          <w:ilvl w:val="0"/>
          <w:numId w:val="2"/>
        </w:numPr>
        <w:rPr/>
      </w:pPr>
      <w:bookmarkStart w:id="1" w:name="__RefHeading___Toc112742025"/>
      <w:bookmarkStart w:id="2" w:name="våpDiagram"/>
      <w:bookmarkStart w:id="3" w:name="våpTabell"/>
      <w:bookmarkEnd w:id="1"/>
      <w:bookmarkEnd w:id="2"/>
      <w:bookmarkEnd w:id="3"/>
      <w:r>
        <w:rPr/>
        <w:t>Specifikation av statsbudgetens utgifter 2006</w:t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160"/>
        <w:gridCol w:w="1770"/>
      </w:tblGrid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ikets styrels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 244 20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 6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Presstödsnämnden och Taltidningsnämnden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Presstöd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 1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till radio- och kassettidningar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 3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adio- och TV-verket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7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skningsnämnden för radio och TV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01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eting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1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krat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 9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llmänna val och demokrati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 0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Justitiekanslern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Datainspektionen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vensk författningssamling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myndighet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0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13 5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ungliga hov- och slottsstaten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dagens ledamöter och partier m.m.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 5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dagens förvaltningskostnader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 3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dagens ombudsmän, justitieombudsmännen (JO)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egeringskansliet m.m.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0 2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till politiska partier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 2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gruppen för EU-frågor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4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ekonomi och finans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 808 87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ktiv stats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96 1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njunktur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0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konomistyrning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64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skontor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7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äckning av merkostnader för lokaler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istiska centralbyrån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 3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ammarkollegiet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ämnden för offentlig upphandling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ya förvaltningspolitiska myndigheten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1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konomiska rådet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rbetsgivarpolitiska frågor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liga tjänstepensioner m.m.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88 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  <w:t>Statliga kompetensöverföringsjobb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  <w:t>Statens kvalitets- och kompetensråd: avvecklingskostnader, ramansla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 8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inansinspektio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7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sättningsgaranti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gäldskontoret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8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okförings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9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vsättning för garanti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marknadsråd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38 84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revisio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98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ök med trängselskatt i Stockholm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8 86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katt, tull och exeku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 222 02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tt, tull och exeku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22 0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katte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1 3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ronofogdemyndigheterna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3 06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llverk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7 57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 022 91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022 9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Polisorganisatio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74 0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äkerhetspolis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 6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Åklagarmyndighe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 4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kobrottsmyndighe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4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Domstolsväsendet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4 1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riminalvår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9 9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rottsförebyggande 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1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ättsmedicinal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 3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Genteknik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rottsoffermyndighe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 för skador på grund av brot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4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ättshjälpskostnade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9 2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stnader för vissa skaderegleringa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vissa internationella sammanslutning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brottsförebyggande arbete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 samverk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358 94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ikes- och säkerh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9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vissa internationella organisation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 4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reds- och säkerhetsfrämjande 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64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ordiskt samarbet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nomiskt bistånd till enskilda utomlands samt diverse kostnader för rättsväsen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spektionen för strategiska produkt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, utredningar och andra insatser rörande säkerhets</w:t>
              <w:softHyphen/>
              <w:t>politik och nedrust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ockholms internationella fredsforskningsinstitut (SIPRI)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3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Utrikespolitiska institutet (UI)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2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venska 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2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formation om Sverige i utlan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rbete inom Östersjöregion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868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örsvar samt beredskap mot sårbar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 433 12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försv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12 9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bandsverksamhet, beredskap och fredsfrämjande trupp</w:t>
              <w:softHyphen/>
              <w:t>insatse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458 3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el, anläggningar samt forskning och teknikutveckl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76 7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risberedskapsmyndighe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6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yrelsen för psykologiskt försv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otalförsvarets pliktverk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5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örsvarshögskola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8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örsvarets radioanstal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 4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otalförsvarets forskningsinstitu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 8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frivilliga försvarsorganisationer inom totalförsvar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2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ämnde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96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ella materielsamarbeten, industrifrågor och exportstöd m.m.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ydd och beredskap mot olyckor och svåra påfrest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0 1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ustbevakning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 1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ebyggande åtgärder mot jordskred och andra naturolycko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8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 för räddningstjänst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amhällets skydd mot olycko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 6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risberedskap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8 63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mensam radiokommunikation för skydd och säkerh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t bistå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 058 66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ellt utvecklings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58 6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stånds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340 7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internationellt utvecklingssamarbete (Sida)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 0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ordiska Afrika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olke Bernadotteakademi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6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vsättning för förlustrisker vad avser garantier för finansiellt stöd och exportkreditgaranti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revisionen: Internationella uppdr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t för utvärdering av internationellt utvecklings</w:t>
              <w:softHyphen/>
              <w:t>samarbete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vandrare och flykt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 981 15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ation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65 0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tegration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0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tegrationsåtgär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1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mmunersättningar vid flyktingmottagand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6 1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emutrustningslå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1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budsmannen mot etnisk diskriminer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23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05 6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igration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 6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ar och bostad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2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igrationspolitiska åtgär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83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Domstolsprövning i utlänningsäre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 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stnader vid domstolsprövning i utlänningsäre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Offentligt biträde i utlänningsäre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2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tresor för avvisade och utvisad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 2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U-budgeten finansierade insatser för asylsökande och flykting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21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länningsnämnd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orit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3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er för nationella minoriteter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3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älsovård, sjukvård och social omsor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sz w:val="26"/>
                <w:szCs w:val="20"/>
                <w:lang w:val="sv-SE"/>
              </w:rPr>
              <w:t>41 614 57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älso- och sjukvår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</w:t>
            </w:r>
            <w:r>
              <w:rPr/>
              <w:t> </w:t>
            </w:r>
            <w:r>
              <w:rPr>
                <w:b/>
                <w:bCs/>
              </w:rPr>
              <w:t>017</w:t>
            </w:r>
            <w:r>
              <w:rPr/>
              <w:t> </w:t>
            </w:r>
            <w:r>
              <w:rPr>
                <w:b/>
                <w:bCs/>
              </w:rPr>
              <w:t>8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andvårdsförmåne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6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för läkemedelsförmånerna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550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hälso- och sjukvår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 0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beredning för medicinsk utvärder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3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älso- och sjukvårdens ansvarsnämn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4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ocialstyrels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 5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äkemedelsförmåns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1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jukvård i internationella förhålla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05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psykiatri och social psykiatri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 8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 1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mot hiv/aids och andra smittsamma sjukdom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51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Cs w:val="20"/>
                <w:lang w:val="sv-SE"/>
              </w:rPr>
            </w:pPr>
            <w:r>
              <w:rPr>
                <w:rFonts w:eastAsia="Times New Roman" w:cs="Times New Roman"/>
                <w:szCs w:val="20"/>
                <w:lang w:val="sv-SE"/>
              </w:rPr>
              <w:t>153 7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WHO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1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Nordiska högskolan för folkhälsovetenskap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folkhälsoinstitu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8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mittskydds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5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stitutet för psykosocial medici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olkhälsopolitiska åtgär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9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lkohol- och narkotikapolitiska åtgär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 15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hol- och läkemedelssortimentsnämnd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n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</w:t>
            </w:r>
            <w:r>
              <w:rPr/>
              <w:t> </w:t>
            </w:r>
            <w:r>
              <w:rPr>
                <w:b/>
                <w:bCs/>
              </w:rPr>
              <w:t>8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arnombudsman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yndigheten för internationella adoptionsfrågo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2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atser för att förverkliga FN:s konvention om barnets rättigheter i Sverige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6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  <w:r>
              <w:rPr/>
              <w:t> </w:t>
            </w:r>
            <w:r>
              <w:rPr>
                <w:b/>
                <w:bCs/>
              </w:rPr>
              <w:t>036</w:t>
            </w:r>
            <w:r>
              <w:rPr/>
              <w:t> </w:t>
            </w:r>
            <w:r>
              <w:rPr>
                <w:b/>
                <w:bCs/>
              </w:rPr>
              <w:t>9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Personligt ombu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4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issa statsbidrag inom handikapp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 3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sbidrag till särskilt utbildningsstö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6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för personer med funktionshin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9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handikapporganisation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 6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rustning för elektronisk kommunikatio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lstöd till handikappad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stnader för statlig assistansersätt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47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yndigheten för handikappolitisk samor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49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kappombudsmannen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9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dr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</w:t>
            </w:r>
            <w:r>
              <w:rPr/>
              <w:t> </w:t>
            </w:r>
            <w:r>
              <w:rPr>
                <w:b/>
                <w:bCs/>
              </w:rPr>
              <w:t>13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mulansbidrag och åtgärder inom äldrepolitik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13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  <w:r>
              <w:rPr>
                <w:b/>
                <w:bCs/>
              </w:rPr>
              <w:t>149</w:t>
            </w:r>
            <w:r>
              <w:rPr/>
              <w:t> </w:t>
            </w:r>
            <w:r>
              <w:rPr>
                <w:b/>
                <w:bCs/>
              </w:rPr>
              <w:t>8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utveckling av socialt arbete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 0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institutionsstyrels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 805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medel till åtgärder för hemlösa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8</w:t>
            </w:r>
            <w:r>
              <w:rPr/>
              <w:t> </w:t>
            </w:r>
            <w:r>
              <w:rPr>
                <w:b/>
                <w:bCs/>
              </w:rPr>
              <w:t>8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Forskningsrådet för arbetsliv och socialvetenskap: </w:t>
              <w:br/>
              <w:t>Förvalt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49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orskningsrådet för arbetsliv och socialvetenskap: </w:t>
              <w:br/>
              <w:t>Forskn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 3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sjukdom och handikap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 590 96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sättning vid arbetsoförmåg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</w:t>
            </w:r>
            <w:r>
              <w:rPr/>
              <w:t> </w:t>
            </w:r>
            <w:r>
              <w:rPr>
                <w:b/>
                <w:bCs/>
              </w:rPr>
              <w:t>590</w:t>
            </w:r>
            <w:r>
              <w:rPr/>
              <w:t> </w:t>
            </w:r>
            <w:r>
              <w:rPr>
                <w:b/>
                <w:bCs/>
              </w:rPr>
              <w:t>9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jukpenning och rehabilitering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286 0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ktivitets- och sjukersättninga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989 8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andikappersättning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7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rbetsskadeersättninga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39 9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 för kroppsskado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4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örsäkringskassa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35 6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Bidrag för arbetet med sjukskrivningar inom hälso- och sjukvård, ramanslag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ålderdo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sz w:val="26"/>
                <w:szCs w:val="20"/>
                <w:lang w:val="sv-SE"/>
              </w:rPr>
              <w:t>45 299 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äldr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</w:t>
            </w:r>
            <w:r>
              <w:rPr/>
              <w:t> 29</w:t>
            </w:r>
            <w:r>
              <w:rPr>
                <w:b/>
                <w:bCs/>
              </w:rPr>
              <w:t>9</w:t>
            </w:r>
            <w:r>
              <w:rPr/>
              <w:t> 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Garantipension till ålderspensio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564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fterlevandepensioner till vuxna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902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ostadstillägg till pensionär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66 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dreförsörjningsstöd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 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för familjer och ba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61</w:t>
            </w:r>
            <w:r>
              <w:rPr/>
              <w:t> </w:t>
            </w:r>
            <w:r>
              <w:rPr>
                <w:b/>
                <w:bCs/>
                <w:sz w:val="26"/>
              </w:rPr>
              <w:t>460</w:t>
            </w:r>
            <w:r>
              <w:rPr/>
              <w:t> </w:t>
            </w:r>
            <w:r>
              <w:rPr>
                <w:b/>
                <w:bCs/>
                <w:sz w:val="26"/>
              </w:rPr>
              <w:t>29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familj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</w:t>
            </w:r>
            <w:r>
              <w:rPr/>
              <w:t> </w:t>
            </w:r>
            <w:r>
              <w:rPr>
                <w:b/>
                <w:bCs/>
              </w:rPr>
              <w:t>460</w:t>
            </w:r>
            <w:r>
              <w:rPr/>
              <w:t> </w:t>
            </w:r>
            <w:r>
              <w:rPr>
                <w:b/>
                <w:bCs/>
              </w:rPr>
              <w:t>29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llmänna barnbidr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05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öräldraförsäkr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70 2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nderhållsstö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3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kostnader för internationella adoption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7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arnpension och efterlevandestöd för bar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4 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årdbidrag för funktionshindrade bar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80 21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ionsrätt för barnår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2 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markna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70</w:t>
            </w:r>
            <w:r>
              <w:rPr>
                <w:sz w:val="26"/>
              </w:rPr>
              <w:t> </w:t>
            </w:r>
            <w:r>
              <w:rPr>
                <w:b/>
                <w:bCs/>
                <w:sz w:val="26"/>
              </w:rPr>
              <w:t>229 96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smarkna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</w:t>
            </w:r>
            <w:r>
              <w:rPr/>
              <w:t> </w:t>
            </w:r>
            <w:r>
              <w:rPr>
                <w:b/>
                <w:bCs/>
              </w:rPr>
              <w:t>229</w:t>
            </w:r>
            <w:r>
              <w:rPr/>
              <w:t> </w:t>
            </w:r>
            <w:r>
              <w:rPr>
                <w:b/>
                <w:bCs/>
              </w:rPr>
              <w:t>96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rbetsmarknadsverkets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9 8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arbetslöshetsersättning och aktivitetsstö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020 6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öp av arbetsmarknadsutbildning och övriga 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2 1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önebidrag och Samhall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31 0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ådet för Europeiska socialfonden i Sverig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4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socialfonden m.m. för perioden 2000–2006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9 5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arbetsmarknadspolitisk utvärder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dministration av grundbelopp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Utbildning Nordkalot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lönegarantiersätt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 39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ektionen för arbetslöshetsförsäkring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88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liv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224 13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sliv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 1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rbetsmiljö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3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rbetslivs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13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ärskilda utbildningsinsatse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rbetsdomstol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nämnd för arbetstagares uppfinning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ternationella arbetsorganisationen (ILO)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mbudsmannen mot diskriminering på grund av sexuell läggning (HomO)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ingsinstitut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5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mställdh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Jämställdhetsombudsman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ärskilda jämställdhetsåtgär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tionen för stöd till jämnställdhetsintegrer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udie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 130 45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130 4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udiehjälp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 5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udiemedel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1 8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udiemedelsränto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9 5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ekryteringsbidr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 8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ostnader vid viss gymnasieutbildning och vid viss föräldrautbildning i teckenspråk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vissa studiesociala ändamål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3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vissa organisationer m.m.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7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tbildning och universitets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7 113 27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59 1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skolverk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19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yndigheten för skolutveckl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tveckling av skolväsende, förskoleverksamhet och skolbarns</w:t>
              <w:softHyphen/>
              <w:t>omsor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8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ecialpedagogiska 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9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pecialskolemyndighe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ärskilda insatser på skol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3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ameskolstyrels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xtaxa i förskoleverksamhet, skolbarnsomsorg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personalförstärkningar i förskola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personalförstärkningar i skola och fritidshem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motsvarande grundskola och gymnasieskola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46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svensk undervisning i utlan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53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ationellt centrum för flexibelt lärand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viss verksamhet inom vuxen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organisationer för uppsökande 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ligt stöd för utbildning av vuxna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 2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yndigheten för kvalificerad yrkes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kvalificerad yrkes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 3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alideringsdelegatio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tveckling av påbyggnadsutbildning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1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ppsala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6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ppsala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6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unds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 2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unds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0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Göteborgs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 7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öteborgs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 0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 8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83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meå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 9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meå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inköpings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 0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nköpings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 96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arolinska institu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2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olinska institu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ungl. Tekniska högskolan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 8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Tekniska högskolan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 2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uleå tekniska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0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leå tekniska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0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arlstads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lstads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äxjö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1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äxjö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6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Örebro universi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1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Örebro universi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2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ittuniversite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0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ittuniversitetet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5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lekinge tekniska högskola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77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lekinge tekniska högskola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almö högskola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3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almö högskola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i Kalmar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 6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Kalmar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4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älardalens högskola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9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lardalens högskola: Forskning och forskar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Danshögskolan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Dramatiska institute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Gymnastik- och idrottshögskolan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i Borås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6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Dalarna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6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på Gotland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i Gävle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4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i Halmstad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Kristianstad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6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an i Skövde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2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Väst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9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nstfack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ungl. Konsthögskolan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Musikhögskolan i Stockholm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ärarhögskolan i Stockholm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7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Operahögskolan i Stockholm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ödertörns högskola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4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eaterhögskolan i Stockholm: Grundutbil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nskilda utbildningsanordnare på högskoleområdet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 5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utgifter inom universitet och högskolo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 0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 och konstnärligt utvecklingsarbete vid vissa högskolo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ar för klinisk utbildning och 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6 0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Högskole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8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erket för högskoleservic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Centrala studiestödsnämnden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04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Överklagandenämnden för studiestö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programkontoret för utbildnings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yndigheten för Sveriges nätuniversi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9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stnader för Sveriges medlemskap i Unesco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vecklingsarbete m.m. inom områdena utbildning och forskn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4 14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tenskapsrådet: Forskning och forskningsinformatio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 4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etenskapsrådet: Förvalt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ymd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8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stitutet för rymdfysik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ungl. bibliote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6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Polarforskningssekretaria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ämjande och analys av forsknings- och utvecklingssamarbetet inom EU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un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Centrala etikprövnings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egionala etikprövningsnämn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rskilda utgifter för forskningsändamål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1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ltur, medier, trossamfund och friti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 582 406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83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teriinspektion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83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6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folkbildning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 6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handikappåtgärder inom folkbildning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44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kontakttolkutbildn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3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ns ljud- och bildarkiv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23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biografbyrå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byte av TV-sändningar mellan Sverige och Finlan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dokumentation om den mediepolitiska utvecklingen och till europeiskt mediesamarbet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 och dokumentation om medieutveckling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1 8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kulturrå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llmän kulturverksamhet, utveckling samt internationellt kulturutbyte och samarbet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ationella uppdr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öksverksamhet med ändrad regional fördelning av kulturpolitiska medel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Operan, Dramaten, Riksteatern, Dansens Hus och Svenska rikskonsert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 6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regional musikverksamhet samt regionala och lokala teater-, dans- och musikinstitution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5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vissa teater-, dans- och musikändamål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biblioteks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litteratur och kulturtidskrift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ysselsättningsåtgärder inom kultur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alboks- och punktskriftsbibliote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för lättläst nyhetsinformation och litteratu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venska språknämnden och Sverigefinska språk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konstrå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nstnärlig gestaltning av den gemensamma miljö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ämnden för hemslöjdsfrågo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rämjande av hemslöj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bild- och form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nstnärs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ar och bidrag till konstnär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9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arkivet och landsarkiv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5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regional arkiv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pråk- och folkminnes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venskt biografiskt lexiko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antikvarieämbe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4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kulturmiljövår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yrkoantikvarisk ersätt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Centrala museer: Myndighet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 7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Centrala museer: Stiftels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8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regionala muse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2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vissa muse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63</w:t>
            </w:r>
          </w:p>
        </w:tc>
      </w:tr>
      <w:tr>
        <w:trPr>
          <w:trHeight w:val="80" w:hRule="atLeast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till icke-statliga kulturlokal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utställning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orum för levande historia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61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a utställningsgarantier och inköp av vissa kulturföremål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lmstö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3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- och utvecklingsinsatser inom kultur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amarbetsnämnden för statsbidrag till trossamfun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trossamfund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32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gdom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4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ngdomsstyrels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nationell och internationell ungdomsverksamh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krörels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1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till idrot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5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allmänna samlingslokal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för kvinnors organiser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till friluftsorganisation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1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planering, bostadsförsörjning och bygg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 548 84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familj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30 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adsbidra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30 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sta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 8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o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2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äntebidrag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 2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bostadskreditnämnd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bostadskreditnämnd: Garanti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Fonden för fukt- och mögelskado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åtgärder mot radon i bostä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geotekniska institu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antmäteri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0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va-nämn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yggkostnadsforum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vesteringsbidrag för anordnande av hyresbostä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4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Omstrukturering av kommunala bostadsföret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58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domsbostadssamordnare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samhällsorganis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 9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änsstyrelserna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 47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samverkansorgan m.m.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onal 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 332 91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utveckl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 9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llmänna regionalpolitiska åtgär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 8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andsbygdslå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ransportbidr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8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Glesbygd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regionala utvecklingsfonden perioden 2000–2006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atser med anledning av försvarsomställning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 miljö- och natur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 556 166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6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56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orskning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3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1 4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aturvård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3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iljöövervakning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6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Åtgärder för biologisk mångfal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 29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anering och återställning av förorenade områ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7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iljö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emikalieinspektio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ternationellt miljösamarbet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ockholms internationella miljöinstitu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strålskyddsinstitu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kärnkraftinspektion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kärnkraftinspektion: Kärnsäkerhets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veriges meteorologiska och hydrologiska institut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3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klimatinvesteringar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nerg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721 95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gi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9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energimyndighet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7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satser för effektivare energianvänd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eknikupphandling och marknadsintroduktio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för marknadsintroduktion av vindkraf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nergi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1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nergipolitiskt motiverade internationella klimatinsats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lig prisgaranti elcertifika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vissa kostnader vid avveckling av Barsebäck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50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mmunik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 534 96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23 2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ägverket: Administratio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7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äghållning och statsbidr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3 0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anverket: Administratio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8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anverket: Banhållning och sektorsuppgift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7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öd till Transeuropeiska nätverk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 för fritidsbåtsändamål m.m.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 till viss kanaltrafik m.m.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jöfartsregistret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ederinämnden: Administration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Driftbidrag till icke statliga flygplatser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trafiken: Administration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ikstrafiken: Trafikupphandling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Viss internationell verksamhet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väg- och transportforskningsinstitut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institut för kommunikationsanalys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5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nvägsstyrelsen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2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, elektronisk kommunikation och pos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7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st- och telestyrelsen: Förvaltningskostnader för vissa myndighetsuppgift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särskilda tjänster till funktionshindrad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Posten AB (publ) för grundläggande kassaservic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SOS Alarm Sverige AB för alarmeringstjänst enligt avtal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formationsteknik: Telekommunikation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1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rd- och skogsbruk, fiske med anslutande när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398 22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014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riges lantbruksuniversit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 014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9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</w:t>
              <w:softHyphen/>
              <w:t>byggande: Forskning och samfinansierad 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Skogs- och lantbruksakademi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 2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kogsstyrels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9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satser för skogsbru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 8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ternationellt skogssamarbet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ån EG-budgeten finansierade medel för skogsskadeöver</w:t>
              <w:softHyphen/>
              <w:t>vakn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4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ur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3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veterinärmedicinska anstal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distriktsveterinärorganisation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Djurhälsovård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ekämpande av smittsamma husdjurssjukdoma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rsättningar för viltskado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urskyddsmyndighet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8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smedel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9 9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ens jordbruksverk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ekämpande av växtsjukdomar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Gårdsstöd och djurbidrag m.m.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9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vention och exportbidrag för jordbruksprodukter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 5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ntekostnader för förskotterade arealersättningar m.m.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9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iskeriverket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rukturstöd till fisket m.m.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rukturstöd till fisket m.m.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iskevård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ivsmedel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8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ivsmedelsekonomiska institut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Livsmedelsstatistik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ordbruks- och livsmedelsstatistik finansierad från EG-budge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Åtgärder inom livsmedels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vissa internationella organisationer m.m.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6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sbyg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3 1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Åtgärder för landsbygdens miljö och struktu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 6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rån EG-budgeten finansierade åtgärder för landsbygdens miljö och struktu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8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iljöförbättrande åtgärder i jordbru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till jordbrukets rationalisering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öd till innehavare av fjällägenhete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Återföring av skatt på handelsgödsel och bekämpningsmedel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8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gärder för att främja ekologisk produktio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18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mjande av rennäringen m.m., ramansla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äringsliv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199 22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3 4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innovationssystem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73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ket för innovationssystem: Forskning och utveckl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75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r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2 57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Näringslivsutveckling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2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Näringslivsutveckling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9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tillväxtpolitiska studier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Turistfrämjand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Geologisk undersöknings</w:t>
              <w:softHyphen/>
              <w:t>verksamhet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1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veriges geologiska undersökning: Geovetenskaplig 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Miljösäkring av oljelagringsanläggningar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Patentbesvärsrätt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olagsverket: Finansiering av likvidator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Upprätthållande av nationell metrologi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lsäkerhet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FoU inom experimentell teknik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ymdstyrelsen: Förvaltni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ymd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2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Bidrag till Ingenjörsvetenskapsakademi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nkurrens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nkurrensforsknin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del till AB Göta kanalbolag för upprustning och drift av kanal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omstrukturering och genomlysning av statligt ägda företag m.m.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apitalinsatser i statliga bolag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vgifter till vissa internationella organisation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inansiering av rättegångskostnad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tvecklingsprogram för ökad konkurrenskraft, ramanslag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ikeshandel, export- och investeringsfrämj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6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ackreditering och teknisk kontroll: Myndighets</w:t>
              <w:softHyphen/>
              <w:t>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mmerskollegium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Exportfrämjande verksamh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Investeringsfrämjande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vgifter till internationella handelsorganisation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standardisering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49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6</w:t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men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4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Marknadsdomstol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nsumentverk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3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Allmänna reklamations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Fastighetsmäklarnämn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Åtgärder på konsumentområdet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miljömärkning av produkter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na bidrag till kommu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 160 91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männa bidrag till kommun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60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Kommunalekonomisk utjämning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28 6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ärskilda insatser i vissa kommuner och landsting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4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Statligt utjämningsbidrag för LSS-kostnader, ramansla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 15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organisationer inom det kommunalekonomiska området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tsskuld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 170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sskuld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7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Räntor på statsskulden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Oförutsedda utgifter, ramans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ksgäldskontorets provisionskostnader i samband med upplåning och skuldförvaltning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vgiften till Europeiska gemenskap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80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Cs w:val="20"/>
                <w:lang w:val="sv-SE"/>
              </w:rPr>
            </w:pPr>
            <w:r>
              <w:rPr>
                <w:rFonts w:eastAsia="Times New Roman" w:cs="Times New Roman"/>
                <w:szCs w:val="20"/>
                <w:lang w:val="sv-SE"/>
              </w:rPr>
              <w:t>28 066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giften till Europeiska gemenskapen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66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iften till Europeiska gemenskapen, ramansl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66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MMA ANSLAG</w:t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7 064 17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112742026"/>
      <w:r>
        <w:rPr/>
        <w:t>Specifikation av statsbudgetens</w:t>
        <w:br/>
        <w:t>inkomster 2006</w:t>
      </w:r>
      <w:bookmarkEnd w:id="4"/>
      <w:r>
        <w:rPr/>
        <w:t xml:space="preserve"> enligt nya principer</w:t>
      </w:r>
    </w:p>
    <w:tbl>
      <w:tblPr>
        <w:tblW w:w="86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852"/>
        <w:gridCol w:w="3713"/>
        <w:gridCol w:w="1573"/>
        <w:gridCol w:w="1800"/>
      </w:tblGrid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katt på arbe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873 305 15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rekta skatter på arbe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7 587 35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skat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93 003 54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atlig inkomstska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0 612 19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15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munal inkomstskatt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 391 34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llmän pension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6 700 4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2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pensionsavgif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6 700 49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Artistskatt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9 01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3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tist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 01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4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ereduktion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82 175 69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pension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6 700 49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ckförening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201 26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löshetskass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813 44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56 47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5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mögenhet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1 40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6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åtgärd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7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eparation och ombyggna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8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lesbyg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9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redban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5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öinkoms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7 6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5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ormskado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direkta skatter på arbe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85 717 79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betsgivar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55 025 53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4 478 37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 100 34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435 79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spension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 678 49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AP-fondern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7 504 1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premiepensionssysteme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 157 7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stat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 016 5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5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 589 49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6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 583 13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7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082 28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8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fördelade 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9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atta avgifte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77 60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4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gen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 886 98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848 46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25 49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3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4 15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spensionsavgift, net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388 75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AP-fondern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358 5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premiepensionssysteme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3 8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stat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6 3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9 85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29 80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10 4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8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fördelade 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7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ärskild löne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9 007 63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nsionskostnader, företa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 002 38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nsionskostnader, stat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372 22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värvsinkoms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179 00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enföretagar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454 0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5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8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Nedsättning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9 414 50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öfartsstö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givar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6 077 60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enavgifter, generell nedsättnin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 257 5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4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enavgifter, regional nedsättn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9 39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9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Tjänstegruppliv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212 15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9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jänstegruppli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12 15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kapit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42 180 65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kapital, hushål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3 759 06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kapit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435 57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reduktion kapit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6 770 47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xpansionsmedel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3 96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4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reduktion riskkapi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företagsvins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72 799 00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företagsvins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2 814 0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reduktion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5 00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upong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719 2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3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pong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9 22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4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kastning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1 134 99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kastningsskatt hushål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4 37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kastningsskatt företa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810 5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dividuellt pensionssparan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0 06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5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astighet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8 084 35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5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 hushål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784 95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5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 före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299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6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ämpel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7 996 6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6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ämpel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996 65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7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örmögenhet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5 669 35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7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mögenhetsskatt hushål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536 08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7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mögenhetsskatt före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3 27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8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vs- och gåvo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8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v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8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åvo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konsumtion och insatsvaro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64 106 64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Mervärde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57 294 48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1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ervärde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8 294 48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1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lättnad för vissa byggtjäns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alkohol och tobak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8 556 99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tobak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378 16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etylalkoho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16 16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vi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574 69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mellanklassproduk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1 01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ö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605 2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6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rivatinförsel av alkohol och tobak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74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0-1450  Skatt på energi och miljö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0 766 75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nergi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8 392 10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elektrisk kra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 507 77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 bensi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193 44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 oljeproduk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583 90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 övrig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6 99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4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ldioxid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5 702 61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4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ldioxidskatt bensi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548 61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4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ldioxidskatt oljeproduk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041 25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4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ldioxidskatt övrig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12 74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5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på energi och miljö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 672 03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vavel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 20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råtallolj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 17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katt mot försurnin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89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bekämpningsmedel och göds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4 14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termisk effekt i kärnkraftsreaktor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163 99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6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fall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48 68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7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Kemikalieinspektion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8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61 44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7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vägtrafik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1 412 62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ordon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58 03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äg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23 75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rängsel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0 83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8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 075 78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ystembolaget AB:s översko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från AB Svenska Sp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4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spe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 88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tteri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78 39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5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tteri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 9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6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annonser och reklam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6 91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ncessionsavgifter på televisionens områ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8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kalradio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9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Granskningsnämnd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9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telekommunikatio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9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äljningsskatt på motorford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impor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686 78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42 97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ordbrukstullar och socker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3 81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stförda och övriga skat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2 577 95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estförda skat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6 644 19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1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estförda skatter, hushål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104 8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1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estförda skatter, före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 539 31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, hushål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08 79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aktuellt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äldre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92 18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tillä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8 89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6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enings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7 71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företa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589 64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aktuellt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äldre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6 25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tillä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031 1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6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eningsavgifte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2 28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4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täkter som förs till fond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867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sättningsgarantiavgif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Kärnavfallsfond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lskrotnings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atteri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5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5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väveoxid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21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38" w:type="dxa"/>
            <w:gridSpan w:val="4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a skatteintäk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381 701 28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5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går EU-skat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8 428 77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5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-skat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8 428 77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ffentliga sektorns skatteintäk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373 272 51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6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går skatter till andra sektor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-630 756 18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6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munala inkomst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52 391 34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6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AP-fond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56 563 22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6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premiepensionssysteme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1 801 60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2"/>
              </w:rPr>
            </w:pPr>
            <w:r>
              <w:rPr>
                <w:rFonts w:eastAsia="Arial Unicode MS" w:cs="Arial"/>
                <w:sz w:val="24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38" w:type="dxa"/>
            <w:gridSpan w:val="4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tatens skatteintäk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742 516 33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llkommande inkoms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 675 33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7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U-skat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8 428 77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omsbaserad EU-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41 98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42 97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ordbrukstullar och socker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3 81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7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mmunala utjämnings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767 1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2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tjämningsavgift för LSS-kostnad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767 15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7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ärskild sjukförsäkringsavgif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479 4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3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jukförsäkringsavgif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479 413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räkning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75 762 71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täkter som förs till fond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 867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1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täkter som förs till fond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867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mpensation för mervärdesskat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55 370 24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2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räknad mervärdesskatt, statliga myndighe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0 795 49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2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ensation för mervärdesskatt, kommun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4 574 75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öd som ges via krediteringar på skattekont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8 524 66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ällningsstö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7 643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utbildningsvikaria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 248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3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investeringar i källsorteringsloka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33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bredbandsinstall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2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reparation och ombyggnad offentliga loka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666 66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ysselsättningsstöd till kommuner och landst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7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anställning av långtidssjukskriv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24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8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skyddat arbete hos offentlig arbetsgiva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78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39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utbildning av personal i vård och äldreomsor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4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för konvertering från direktverkande 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4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för konvertering från oljeuppvärmn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iodisering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889 25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bördsförskjutning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7 996 58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11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skjutninga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 996 586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förskjutning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7 312 54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muner och landstin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177 89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spensionssysteme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945 22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etag och hushål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81 3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4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yrkosamfund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91 95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nstån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05 2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1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05 21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katter m.m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78 539 69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örelseöverskott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502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inlevererade överskott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46 7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ftfartsverkets inlevererade översko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7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ffärsverket Svenska Kraftnäts inlevererade utdelning och inleverans av motsvarighet till statlig ska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7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8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jöfartsverkets inlevererade överskot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 7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myndigheters inlevererade överskott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5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Riksgäldskontorets garantiverksamh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6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av statsstödd exportkredi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iksbankens inlevererade överskott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3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iksbankens inlevererade överskot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erskott av statens fastighetsförvaltning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2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erskott av fastighetsförvaltning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1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statens fastighetsförvaltn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änteinkomst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896 7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närings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ån till fiskerinäring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vattenkrafts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övriga näringslån, Kammarkollegi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3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äntor på övriga näringslå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4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okaliserings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4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studie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337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änteinkomster på statens lån för universitets-studier och garantilån för studeran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allmänna studie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studielån upptagna efter 1988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287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9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ränteinkomst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 553 7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markförvärv för jordbrukets rationalisering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intressemed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ränteinkoms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7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skattekonto m.m., netto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13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statens akti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 290 39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4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er av statens akti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 290 39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1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akti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 290 398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ffentligrättsliga avgift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825 649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editions- och ansökning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granskning av filmer och videogra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nsieringsavgift från arbetslöshetskass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17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jämningsavgift från arbetslöshetskass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7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skontroll av krigsmaterieltillverkn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8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bergsstat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9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patent- och registreringsväsend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 90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registrering i förenings- m.fl. regis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kronofogdemyndigheter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7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körkort och motorford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liga garant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7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skyddsavg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9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Täktavgif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Tullverk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avgifter vid tandläkarutbildning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vid Folkhälsoinstitut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8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Finansinspektionens verksamh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rån kärnkraftverk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7 70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offentligrättsliga 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3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eringsavgift till Fastighetsmäklarnämnd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24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vid statens internbank i Riksgäldskontor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8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årlig revi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9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etikprövning av forsk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6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bevaknings- och tillsyns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örsäljningsinkomst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uppbörd av felparkering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försäljning av beredskapslag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7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, försäljningsintäk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öter m.m.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99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tavgifter och dröjsmål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ötesmed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7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3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Vattenföroreningsavgift m.m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4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nktionsavgifter m.m.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statens verksamhet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1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statens verksamhe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komster av statens verksamhet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0 953 74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10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försålda byggnader och maskin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12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atliga myndigheters inkomster av försålda byggnader och maskin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125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rtifikationsverkets försäljning av fastighe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2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markförsäljning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21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markförsäljning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försåld egendom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gruvegendo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försåld egendom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komster av försåld egendom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närings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 89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jordbruks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2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till fiskerinäringe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övriga närings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9 89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vattenkrafts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avseende såddfinansier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kogsväg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Kammarkollegi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89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Statens jordbruksver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8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tidigare infriade statliga garant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9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okaliserings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studie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046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atens lån för universitetsstud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allmänna studie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udiemede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4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övriga 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utgivna startlån och 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från Portugalfond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för svenska FN-styrk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6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Återbetalning av lå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 138 89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1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skrivningar och amorteringa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34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10</w:t>
            </w:r>
          </w:p>
        </w:tc>
        <w:tc>
          <w:tcPr>
            <w:tcW w:w="4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avskrivningar och amorteringa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2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skrivningar på fastighet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3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2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mortering på statskapita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3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3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dragsmyndigheters komplementkostnad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3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ppdragsmyndigheters m.fl. komplementkostnad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atliga pensionsavgift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54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21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liga pensionsavgif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54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alkylmässiga inkomster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 074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jordbruksfond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 665 44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1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garantisektion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475 44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årdsstö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001 531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2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letterande åtgärder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3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tervention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93 65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4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ort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82 39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5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Djur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14 924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6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7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-, struktur- och regionala åtgärder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125 93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9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:s jordbruksfonds garantisektio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2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utvecklingssektio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1995–19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2000–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2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fiskefond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 85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2000–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 855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regionalfond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255 16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2000–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55 167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socialfond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553 632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1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2000–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53 63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5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till transeuropeiska nätverk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51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idrag till transeuropeiska nätverk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95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9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bidrag från EG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91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idrag m.m. från EU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 845 09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öpande redovisade skatter m.m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ma inkomster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46 551 8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 Information om statsbudgetens</w:t>
        <w:br/>
        <w:t>inkomster 2006 enligt hittills tillämpade principer</w:t>
      </w:r>
    </w:p>
    <w:tbl>
      <w:tblPr>
        <w:tblW w:w="88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930"/>
        <w:gridCol w:w="3453"/>
        <w:gridCol w:w="1755"/>
        <w:gridCol w:w="1960"/>
      </w:tblGrid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tter m.m.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8 539 69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inkoms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7 777 568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ysiska personers inkomstska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24 499 45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ysiska personers inkomst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24 499 45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45 996 5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0 495 9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Juridiska personers inkomstska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8 072 155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2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uridiska personers inkomst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6 842 17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 162 5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 320 33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2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skattning av tjänstegruppliv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29 98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3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Ofördelbara inkomstskat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9 84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3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fördelbara inkomstskatt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9 84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4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inkomstskat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035 02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pong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49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4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tteriskatt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86 02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ocialavgifter och löneskat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4 636 64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61 056 2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6 419 6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029 44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2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7 791 75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2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 670 401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5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spensionsavgift, nett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324 415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4 590 36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1 265 9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5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611 81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5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 509 939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6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pensionsavgift, nett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 153 65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 153 65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 426 191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9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löne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 793 281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95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jukförsäkringsavgif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479 41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99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räkning av socialavgift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egendom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7 923 15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fast egendom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4 536 54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 536 54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örmögenhetsska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5 371 95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ysiska personers förmögenhets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241 04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uridiska personers förmögenhetsskatt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0 91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3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vsskatt och gåvoska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3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vs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3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åvoskatt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4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 skatt på egendom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7 996 65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ämpelskatt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996 656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varor och tjäns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46 972 62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llmänna försäljningsskat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36 430 82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ervärdesskatt, netto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6 430 828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3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specifika varo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88 507 89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äljningsskatt på motorford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obaks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347 65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kohol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181 673</w:t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etylalkoho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35 005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vin och andra jästa dryck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563 88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mellanklassprodukt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0 065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ö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602 721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8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 962 371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katt på elektrisk kraft från kärnkraftsver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045 65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3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Kemikalieinspektion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katt mot försurnin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86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avfal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488 03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7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bekämpnings- och gödselmede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4 14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4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erskott vid försäljning av varor med statsmonopo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4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ystembolagets inlevererade översko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5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tjäns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 730 51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annonser och rekla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30 138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3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telekommunikati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spe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 775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5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tteriav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 9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från AB Svenska Spel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4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ncessionsavgift på televisionens områd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8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kalradioav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9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Granskningsnämnden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6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vägtrafik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1 412 62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6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ordons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58 03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62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ägav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23 75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6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rängselskatt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0 833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7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import m.m.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 664 688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20 88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 m.m. på impor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74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a jordbrukstullar och sockeravgift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2 06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8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på varor och tjäns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136 07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 på varor och tjänst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36 078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0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tjämningsavgift och kompensation för mervärdesskatt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32 807 6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ensation för mervärdesskatt till kommuner och lands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4 574 75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tjämningsavgift för LSS-kostnad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767 15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talningsdifferenser, skattekonto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6 068 029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 på grund av anstånd, netto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05 21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talningsdifferenser på grund av anstånd, netto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05 21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 på grund av restföring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6 644 19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fysiska personers inkomst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104 88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juridiska personers inkomst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75 71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arbetsgivaravgift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75 03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mervärdesska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657 72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5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räntor m.m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130 84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3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, övriga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781 38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1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talningsdifferenser, övriga 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81 38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9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, ofördelade: Månatliga betalningsdifferens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9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talningsdifferenser, skattemyndigheterna, nett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9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drivna medel, kronofogdemyndigheterna, netto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öd om ges via krediteringar på skattekont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21 524 66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ällningsstö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7 643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investeringar i källsorteringslokal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33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bredbandsinstallati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2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sjöfar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2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reparation och ombyggnad offentliga loka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666 66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ysselsättningsstöd till kommuner och lands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7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skattelättnad för vissa byggtjänst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8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anställning av långtidssjukskriv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24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9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skyddat arbete hos offentlig arbetsgiva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78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2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utbildning av personal i vård och äldreomsor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22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utbildningsvikaria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 248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2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för konvertering från direktverkande 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24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för konvertering från oljeuppvärmning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etillägg och förseningsav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63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etillägg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3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tilläg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örseningsavgif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8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2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eningsavgift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komster av statens verksamhe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 953 74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örelseöversko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502 5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inlevererade översko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46 7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ftfartsverkets inlevererade överskot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7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ffärsverket svenska kraftnäts inlevererade utdelning och inleverans av motsvarighet till statlig ska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7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8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jöfartsverkets inlevererade överskott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 7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myndigheters inlevererade översko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5 8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Riksgäldskontorets garantiverksamh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6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av statsstödd exportkredit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3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iksbankens inlevererade överskot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3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iksbankens inlevererade överskott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erskott av statens fastighetsförvaltning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2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erskott av fastighetsförvaltning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1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från Statens fastighetsverk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änteinkoms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896 7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närings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ån till fiskerinäringe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vattenkraftslå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skogsväglå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övriga näringslån, Kammarkollegie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övriga näringslån, Statens jordbruksverk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4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okaliseringslån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4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studie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337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änteinkomster på statens lån för universitets-studier och garantilån för studeran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allmänna studielå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studielån upptagna efter 1988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287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9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ränteinkoms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 553 7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markförvärv för jordbrukets rationalisering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intressemedel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ränteinkomst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7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skattekonto m.m., netto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13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ktieutdelning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 290 398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4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er av statens akti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 290 39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aktier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 290 398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ffentligrättsliga avgif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825 649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editions- och ansökningsavgift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granskning av filmer och videogram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4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nsieringsavgift från arbetslöshetskasso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17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jämningsavgift från arbetslöshetskasso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7 8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skontroll av krigsmaterieltillverkning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 4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8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bergsstate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9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patent- och registreringsväsende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 90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registrering i förenings- m.fl. regist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kronofogdemyndigheterna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7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körkort och motorfordo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liga garanti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skyddsavgif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9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Täktavgif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Tullverke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avgifter vid tandläkarutbildninge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Alkoholinspektionens verksamhe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8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Finansinspektionens verksamhe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rån kärnkraftverke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7 70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offentligrättsliga avgift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eringsavgift till Fastighetsmäklarnämnde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24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vid statens internbank i Riksgäldskontore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8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årlig revisi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9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etikprövning av forsknin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6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bevaknings- och tillsynsavgift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örsäljningsinkoms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uppbörd av felparkeringsavgift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försäljning av beredskapslag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7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, försäljningsintäkter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öter m.m.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99 5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tavgifter och dröjsmålsavgift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ötesmedel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7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Vattenföroreningsavgift m.m.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4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nktionsavgifter m.m.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statens verksamhe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statens verksamhet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komster av försåld egendom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10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försålda byggnader och maskiner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12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atliga myndigheters inkomster av försålda byggnader och maskiner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125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rtifikationsverkets försäljning av fastigheter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2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markförsäljning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2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markförsäljning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försåld egendom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gruvegendom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försåld egendom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Återbetalning av 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138 89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närings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 89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jordbruks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2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till fiskerinäringen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3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övriga närings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9 89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vattenkraftslå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avseende såddfinansiering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kogsväglå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Kammarkollegie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89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Statens jordbruksverk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8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tidigare infriade statliga garanti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9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okaliseringslån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studie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046 5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atens lån för universitetsstudi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allmänna studielå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udiemedel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04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övriga lå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 5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utgivna startlån och bidrag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från Portugalfonde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för svenska FN-styrko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6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lån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 5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lkylmässiga inkoms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 074 4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1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skrivningar och amorteringa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34 4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10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avskrivningar och amorteringa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2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skrivningar på fastighe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3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2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mortering på statskapital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3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3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dragsmyndigheters komplementkostnad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4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3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ppdragsmyndigheters m.fl. komplementkostnader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4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atliga pensionsavgifter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54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2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liga pensionsavgifter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54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drag m.m. från EU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 845 09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jordbruksfond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 665 44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1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garantisektion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475 44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albidrag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001 531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2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letterande åtgärder perioden 1995–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3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tervention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93 65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4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ortbidrag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82 39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5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Djurbidrag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14 924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6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7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-, struktur- och regionala åtgärder perioden 2000–20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125 93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9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:s jordbruksfonds garantisektion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20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utvecklingssektion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1995–19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2000–20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2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fiskefond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 855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1995–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2000–20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 855</w:t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År 2006</w:t>
            </w:r>
          </w:p>
        </w:tc>
        <w:tc>
          <w:tcPr>
            <w:tcW w:w="34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1000–tal kronor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regionalfond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255 16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1995–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2000–20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55 167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socialfond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553 63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1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1995–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2000–20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53 632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5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till transeuropeiska nätverk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5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idrag till transeuropeiska nätverk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95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900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bidrag från EG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9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UMMA INKOMSTER: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46 551 8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i/>
      <w:iCs/>
      <w:szCs w:val="22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 w:val="28"/>
      <w:szCs w:val="28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32">
    <w:name w:val="xl3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37">
    <w:name w:val="xl37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 w:val="28"/>
      <w:szCs w:val="28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42">
    <w:name w:val="xl42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4">
    <w:name w:val="xl44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46">
    <w:name w:val="xl46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47">
    <w:name w:val="xl47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 w:val="28"/>
      <w:szCs w:val="28"/>
      <w:lang w:val="en-GB"/>
    </w:rPr>
  </w:style>
  <w:style w:type="paragraph" w:styleId="Xl48">
    <w:name w:val="xl48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i/>
      <w:iCs/>
      <w:szCs w:val="22"/>
      <w:lang w:val="en-GB"/>
    </w:rPr>
  </w:style>
  <w:style w:type="paragraph" w:styleId="Xl50">
    <w:name w:val="xl50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52">
    <w:name w:val="xl52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 w:val="28"/>
      <w:szCs w:val="28"/>
      <w:lang w:val="en-GB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4">
    <w:name w:val="xl54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55">
    <w:name w:val="xl55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color w:val="000000"/>
      <w:szCs w:val="22"/>
      <w:lang w:val="en-GB"/>
    </w:rPr>
  </w:style>
  <w:style w:type="paragraph" w:styleId="Xl56">
    <w:name w:val="xl5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color w:val="000000"/>
      <w:szCs w:val="22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58">
    <w:name w:val="xl58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color w:val="000000"/>
      <w:szCs w:val="22"/>
      <w:lang w:val="en-GB"/>
    </w:rPr>
  </w:style>
  <w:style w:type="paragraph" w:styleId="Xl59">
    <w:name w:val="xl59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i/>
      <w:iCs/>
      <w:color w:val="000000"/>
      <w:szCs w:val="22"/>
      <w:lang w:val="en-GB"/>
    </w:rPr>
  </w:style>
  <w:style w:type="paragraph" w:styleId="Xl60">
    <w:name w:val="xl60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color w:val="000000"/>
      <w:szCs w:val="22"/>
      <w:lang w:val="en-GB"/>
    </w:rPr>
  </w:style>
  <w:style w:type="paragraph" w:styleId="Xl61">
    <w:name w:val="xl6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62">
    <w:name w:val="xl62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szCs w:val="22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65">
    <w:name w:val="xl65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color w:val="000000"/>
      <w:sz w:val="25"/>
      <w:szCs w:val="25"/>
      <w:lang w:val="en-GB"/>
    </w:rPr>
  </w:style>
  <w:style w:type="paragraph" w:styleId="Xl67">
    <w:name w:val="xl67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25"/>
      <w:szCs w:val="25"/>
      <w:lang w:val="en-GB"/>
    </w:rPr>
  </w:style>
  <w:style w:type="paragraph" w:styleId="Xl68">
    <w:name w:val="xl68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 w:val="25"/>
      <w:szCs w:val="25"/>
      <w:lang w:val="en-GB"/>
    </w:rPr>
  </w:style>
  <w:style w:type="paragraph" w:styleId="Xl69">
    <w:name w:val="xl69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sz w:val="25"/>
      <w:szCs w:val="25"/>
      <w:lang w:val="en-GB"/>
    </w:rPr>
  </w:style>
  <w:style w:type="paragraph" w:styleId="Xl70">
    <w:name w:val="xl70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color w:val="000000"/>
      <w:sz w:val="25"/>
      <w:szCs w:val="25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Xl71">
    <w:name w:val="xl71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72">
    <w:name w:val="xl72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szCs w:val="22"/>
      <w:lang w:val="en-GB"/>
    </w:rPr>
  </w:style>
  <w:style w:type="paragraph" w:styleId="Xl73">
    <w:name w:val="xl73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28"/>
      <w:szCs w:val="28"/>
      <w:lang w:val="en-GB"/>
    </w:rPr>
  </w:style>
  <w:style w:type="paragraph" w:styleId="Xl74">
    <w:name w:val="xl74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28"/>
      <w:szCs w:val="28"/>
      <w:lang w:val="en-GB"/>
    </w:rPr>
  </w:style>
  <w:style w:type="paragraph" w:styleId="Xl75">
    <w:name w:val="xl75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 w:val="28"/>
      <w:szCs w:val="28"/>
      <w:lang w:val="en-GB"/>
    </w:rPr>
  </w:style>
  <w:style w:type="paragraph" w:styleId="Xl76">
    <w:name w:val="xl76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77">
    <w:name w:val="xl77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78">
    <w:name w:val="xl78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szCs w:val="22"/>
      <w:lang w:val="en-GB"/>
    </w:rPr>
  </w:style>
  <w:style w:type="paragraph" w:styleId="Xl79">
    <w:name w:val="xl79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24"/>
      <w:szCs w:val="24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 w:val="24"/>
      <w:szCs w:val="24"/>
      <w:lang w:val="en-GB"/>
    </w:rPr>
  </w:style>
  <w:style w:type="paragraph" w:styleId="Xl81">
    <w:name w:val="xl81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color w:val="000000"/>
      <w:sz w:val="24"/>
      <w:szCs w:val="24"/>
      <w:lang w:val="en-GB"/>
    </w:rPr>
  </w:style>
  <w:style w:type="paragraph" w:styleId="Xl82">
    <w:name w:val="xl82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sz w:val="24"/>
      <w:szCs w:val="24"/>
      <w:lang w:val="en-GB"/>
    </w:rPr>
  </w:style>
  <w:style w:type="paragraph" w:styleId="Xl83">
    <w:name w:val="xl83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color w:val="000000"/>
      <w:sz w:val="24"/>
      <w:szCs w:val="24"/>
      <w:lang w:val="en-GB"/>
    </w:rPr>
  </w:style>
  <w:style w:type="paragraph" w:styleId="Xl86">
    <w:name w:val="xl8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i/>
      <w:iCs/>
      <w:color w:val="000000"/>
      <w:szCs w:val="22"/>
      <w:lang w:val="en-GB"/>
    </w:rPr>
  </w:style>
  <w:style w:type="paragraph" w:styleId="Xl88">
    <w:name w:val="xl8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89">
    <w:name w:val="xl8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color w:val="000000"/>
      <w:szCs w:val="22"/>
      <w:lang w:val="en-GB"/>
    </w:rPr>
  </w:style>
  <w:style w:type="paragraph" w:styleId="Xl93">
    <w:name w:val="xl93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94">
    <w:name w:val="xl94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i/>
      <w:iCs/>
      <w:sz w:val="24"/>
      <w:szCs w:val="24"/>
      <w:lang w:val="en-GB"/>
    </w:rPr>
  </w:style>
  <w:style w:type="paragraph" w:styleId="Xl95">
    <w:name w:val="xl95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45:00Z</dcterms:created>
  <dc:creator>Anne-Marie Strömberg</dc:creator>
  <dc:description/>
  <dc:language>en-US</dc:language>
  <cp:lastModifiedBy>aht0203</cp:lastModifiedBy>
  <cp:lastPrinted>2005-09-16T20:09:00Z</cp:lastPrinted>
  <dcterms:modified xsi:type="dcterms:W3CDTF">2005-09-16T18:33:00Z</dcterms:modified>
  <cp:revision>21</cp:revision>
  <dc:subject/>
  <dc:title>PROP. 2005/06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