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ropeisk brottsskadeersät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tt EG-direktiv (2004/80/EG) om ersättning till brottsoffer (brottsofferdirekti</w:t>
        <w:softHyphen/>
        <w:t xml:space="preserve">vet). </w:t>
      </w:r>
    </w:p>
    <w:p>
      <w:pPr>
        <w:pStyle w:val="Propmedindrag"/>
        <w:rPr/>
      </w:pPr>
      <w:r>
        <w:rPr/>
        <w:t>I propositionen görs bedömningen att Sverige redan i dag uppfyller de materiella krav som di</w:t>
        <w:softHyphen/>
        <w:t>rekti</w:t>
        <w:softHyphen/>
        <w:t>vet uppställer på en ordning för brotts</w:t>
        <w:softHyphen/>
        <w:t>skadeersättning men att vissa författningsändringar krävs för att uppfylla dess bestämmelser om handläggning av gränsöverskridande ersätt</w:t>
        <w:softHyphen/>
        <w:t>nings</w:t>
        <w:softHyphen/>
        <w:t>fall. För det senare ända</w:t>
        <w:softHyphen/>
        <w:t>målet föreslås ändringar i brottsskade</w:t>
        <w:softHyphen/>
        <w:t xml:space="preserve">lagen. </w:t>
      </w:r>
    </w:p>
    <w:p>
      <w:pPr>
        <w:pStyle w:val="Propmedindrag"/>
        <w:rPr/>
      </w:pPr>
      <w:r>
        <w:rPr/>
        <w:t>Förslagen innebär bl.a. följande. Om en ansökan om brottsskadeersätt</w:t>
        <w:softHyphen/>
        <w:t>ning grun</w:t>
        <w:softHyphen/>
        <w:t>dar sig på ett sådant uppsåtligt våldsbrott som avses med direk</w:t>
        <w:softHyphen/>
        <w:t>tivet och brottet har begåtts i en annan medlemsstat i Europeiska unio</w:t>
        <w:softHyphen/>
        <w:t>nen, skall ansökningen an</w:t>
        <w:softHyphen/>
        <w:t xml:space="preserve">ses även utgöra en begäran om </w:t>
      </w:r>
      <w:r>
        <w:rPr>
          <w:i/>
          <w:iCs/>
        </w:rPr>
        <w:t>europeisk brotts</w:t>
        <w:softHyphen/>
        <w:t>skadeersättning</w:t>
      </w:r>
      <w:r>
        <w:rPr/>
        <w:t>. I den senare delen skall Brottsoffermyn</w:t>
        <w:softHyphen/>
        <w:t>digheten över</w:t>
        <w:softHyphen/>
        <w:t>lämna sökandens begäran till en behörig myndighet i den andra med</w:t>
        <w:softHyphen/>
        <w:t>lemsstaten, som har att enligt den medlemsstatens lag besluta om och be</w:t>
        <w:softHyphen/>
        <w:t>tala ut ersättning. Även om ett sådant överlämnande har skett, är Brotts</w:t>
        <w:softHyphen/>
        <w:t xml:space="preserve">offermyndigheten bevarad vid sin rätt att fatta beslut i anledning av ansökningen om </w:t>
      </w:r>
      <w:r>
        <w:rPr>
          <w:i/>
          <w:iCs/>
        </w:rPr>
        <w:t>brotts</w:t>
        <w:softHyphen/>
        <w:t>skadeersättning</w:t>
      </w:r>
      <w:r>
        <w:rPr/>
        <w:t>. Därigenom säker</w:t>
        <w:softHyphen/>
        <w:t>ställs bl.a. att Brotts</w:t>
        <w:softHyphen/>
        <w:t>offermyndigheten i ett sådant fall kan lämna kom</w:t>
        <w:softHyphen/>
        <w:t>plet</w:t>
        <w:softHyphen/>
        <w:t>terande ersätt</w:t>
        <w:softHyphen/>
        <w:t>ning, innebärande att den samlade ersätt</w:t>
        <w:softHyphen/>
        <w:t>ningen uppgår till i vart fall de be</w:t>
        <w:softHyphen/>
        <w:t>loppsnivåer som följer av svensk praxis på om</w:t>
        <w:softHyphen/>
        <w:t>rådet.</w:t>
      </w:r>
    </w:p>
    <w:p>
      <w:pPr>
        <w:pStyle w:val="Propmedindrag"/>
        <w:rPr/>
      </w:pPr>
      <w:r>
        <w:rPr/>
        <w:t>Lagändringarna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77335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5773351">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773352">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Direktivet om ersättning till brottsoffer</w:t>
          </w:r>
          <w:r>
            <w:rPr/>
            <w:tab/>
          </w:r>
          <w:hyperlink w:anchor="__RefHeading___Toc115773353">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ällande ordning i Sverige</w:t>
          </w:r>
          <w:r>
            <w:rPr/>
            <w:tab/>
          </w:r>
          <w:hyperlink w:anchor="__RefHeading___Toc115773354">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Genomförande av direktivet</w:t>
          </w:r>
          <w:r>
            <w:rPr/>
            <w:tab/>
          </w:r>
          <w:hyperlink w:anchor="__RefHeading___Toc11577335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gångspunkter för genomförandet</w:t>
          </w:r>
          <w:r>
            <w:rPr/>
            <w:tab/>
          </w:r>
          <w:hyperlink w:anchor="__RefHeading___Toc11577335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fattningsändringar i anledning av direktivet</w:t>
          </w:r>
          <w:r>
            <w:rPr/>
            <w:tab/>
          </w:r>
          <w:hyperlink w:anchor="__RefHeading___Toc11577335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dra åtgärder i anledning av direktivet</w:t>
          </w:r>
          <w:r>
            <w:rPr/>
            <w:tab/>
          </w:r>
          <w:hyperlink w:anchor="__RefHeading___Toc115773358">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Ikraftträdande m.m.</w:t>
          </w:r>
          <w:r>
            <w:rPr/>
            <w:tab/>
          </w:r>
          <w:hyperlink w:anchor="__RefHeading___Toc115773359">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15773360">
            <w:r>
              <w:rPr>
                <w:rStyle w:val="IndexLink"/>
              </w:rPr>
              <w:t>1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15773361">
            <w:r>
              <w:rPr>
                <w:rStyle w:val="IndexLink"/>
              </w:rPr>
              <w:t>18</w:t>
            </w:r>
          </w:hyperlink>
        </w:p>
        <w:p>
          <w:pPr>
            <w:pStyle w:val="Contents4"/>
            <w:rPr>
              <w:sz w:val="24"/>
              <w:szCs w:val="24"/>
              <w:lang w:val="en-GB" w:eastAsia="en-US"/>
            </w:rPr>
          </w:pPr>
          <w:r>
            <w:rPr>
              <w:szCs w:val="34"/>
              <w:lang w:val="en-US" w:eastAsia="en-US"/>
            </w:rPr>
            <w:t>Bilaga 1</w:t>
            <w:tab/>
            <w:t>Rådets direktiv 2004/80/EG</w:t>
          </w:r>
          <w:r>
            <w:rPr>
              <w:lang w:val="en-US" w:eastAsia="en-US"/>
            </w:rPr>
            <w:tab/>
          </w:r>
          <w:hyperlink w:anchor="__RefHeading___Toc115773362">
            <w:r>
              <w:rPr>
                <w:rStyle w:val="IndexLink"/>
                <w:lang w:val="en-US" w:eastAsia="en-US"/>
              </w:rPr>
              <w:t>21</w:t>
            </w:r>
          </w:hyperlink>
        </w:p>
        <w:p>
          <w:pPr>
            <w:pStyle w:val="Contents4"/>
            <w:rPr>
              <w:sz w:val="24"/>
              <w:szCs w:val="24"/>
              <w:lang w:val="en-GB" w:eastAsia="en-US"/>
            </w:rPr>
          </w:pPr>
          <w:r>
            <w:rPr>
              <w:szCs w:val="34"/>
              <w:lang w:val="en-US" w:eastAsia="en-US"/>
            </w:rPr>
            <w:t>Bilaga 2</w:t>
            <w:tab/>
            <w:t>Sammanfattning av promemorian Europeisk brottsskade</w:t>
            <w:softHyphen/>
            <w:t>ersättning – genomförande av EG:s direktiv om ersättning   till brottsoffer</w:t>
          </w:r>
          <w:r>
            <w:rPr>
              <w:lang w:val="en-US" w:eastAsia="en-US"/>
            </w:rPr>
            <w:tab/>
          </w:r>
          <w:hyperlink w:anchor="__RefHeading___Toc115773363">
            <w:r>
              <w:rPr>
                <w:rStyle w:val="IndexLink"/>
                <w:lang w:val="en-US" w:eastAsia="en-US"/>
              </w:rPr>
              <w:t>30</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15773364">
            <w:r>
              <w:rPr>
                <w:rStyle w:val="IndexLink"/>
                <w:lang w:val="en-US" w:eastAsia="en-US"/>
              </w:rPr>
              <w:t>31</w:t>
            </w:r>
          </w:hyperlink>
        </w:p>
        <w:p>
          <w:pPr>
            <w:pStyle w:val="Contents4"/>
            <w:rPr>
              <w:sz w:val="24"/>
              <w:szCs w:val="24"/>
              <w:lang w:val="en-GB" w:eastAsia="en-US"/>
            </w:rPr>
          </w:pPr>
          <w:r>
            <w:rPr>
              <w:szCs w:val="34"/>
              <w:lang w:val="en-US" w:eastAsia="en-US"/>
            </w:rPr>
            <w:t>Bilaga 4</w:t>
            <w:tab/>
            <w:t>Förteckning över remissinstanserna</w:t>
          </w:r>
          <w:r>
            <w:rPr>
              <w:lang w:val="en-US" w:eastAsia="en-US"/>
            </w:rPr>
            <w:tab/>
          </w:r>
          <w:hyperlink w:anchor="__RefHeading___Toc115773365">
            <w:r>
              <w:rPr>
                <w:rStyle w:val="IndexLink"/>
                <w:lang w:val="en-US" w:eastAsia="en-US"/>
              </w:rPr>
              <w:t>34</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15773366">
            <w:r>
              <w:rPr>
                <w:rStyle w:val="IndexLink"/>
                <w:lang w:val="en-US" w:eastAsia="en-US"/>
              </w:rPr>
              <w:t>35</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15773367">
            <w:r>
              <w:rPr>
                <w:rStyle w:val="IndexLink"/>
                <w:lang w:val="en-US" w:eastAsia="en-US"/>
              </w:rPr>
              <w:t>38</w:t>
            </w:r>
          </w:hyperlink>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5773368">
            <w:r>
              <w:rPr>
                <w:rStyle w:val="IndexLink"/>
                <w:lang w:val="en-US" w:eastAsia="en-US"/>
              </w:rPr>
              <w:t>39</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15773369">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5773350"/>
      <w:bookmarkEnd w:id="1"/>
      <w:r>
        <w:rPr/>
        <w:t>Förslag till riksdagsbeslut</w:t>
      </w:r>
    </w:p>
    <w:p>
      <w:pPr>
        <w:pStyle w:val="Proputanindrag"/>
        <w:rPr/>
      </w:pPr>
      <w:r>
        <w:rPr/>
        <w:t>Regeringen föreslår att riksdagen antar regeringens förslag till lag om ändring i brottsskadelagen (1978:413).</w:t>
      </w:r>
      <w:r>
        <w:br w:type="page"/>
      </w:r>
    </w:p>
    <w:p>
      <w:pPr>
        <w:pStyle w:val="Heading1"/>
        <w:spacing w:before="0" w:after="240"/>
        <w:rPr/>
      </w:pPr>
      <w:bookmarkStart w:id="2" w:name="__RefHeading___Toc115773351"/>
      <w:bookmarkEnd w:id="2"/>
      <w:r>
        <w:rPr/>
        <w:t>Lagtext</w:t>
      </w:r>
    </w:p>
    <w:p>
      <w:pPr>
        <w:pStyle w:val="Proputanindrag"/>
        <w:rPr/>
      </w:pPr>
      <w:r>
        <w:rPr/>
        <w:t>Regeringen har följande förslag till lagtext.</w:t>
      </w:r>
    </w:p>
    <w:p>
      <w:pPr>
        <w:pStyle w:val="Rubrik2utannumrering"/>
        <w:tabs>
          <w:tab w:val="left" w:pos="1125" w:leader="none"/>
          <w:tab w:val="left" w:pos="2835" w:leader="none"/>
        </w:tabs>
        <w:rPr/>
      </w:pPr>
      <w:r>
        <w:rPr/>
        <w:t>Förslag till lag om ändring i brottsskadelagen (1978:413)</w:t>
      </w:r>
    </w:p>
    <w:p>
      <w:pPr>
        <w:pStyle w:val="Propmedindrag"/>
        <w:rPr/>
      </w:pPr>
      <w:r>
        <w:rPr/>
        <w:t>Härigenom föreskrivs</w:t>
      </w:r>
      <w:r>
        <w:rPr>
          <w:rStyle w:val="FootnoteCharacters"/>
          <w:rStyle w:val="FootnoteAnchor"/>
        </w:rPr>
        <w:footnoteReference w:id="2"/>
      </w:r>
      <w:r>
        <w:rPr/>
        <w:t xml:space="preserve"> i fråga om brottsskadelagen (1978:413) </w:t>
      </w:r>
    </w:p>
    <w:p>
      <w:pPr>
        <w:pStyle w:val="Propmedindrag"/>
        <w:rPr/>
      </w:pPr>
      <w:r>
        <w:rPr>
          <w:i/>
          <w:iCs/>
        </w:rPr>
        <w:t xml:space="preserve">dels </w:t>
      </w:r>
      <w:r>
        <w:rPr/>
        <w:t>att 1, 6 och 7 §§ skall ha följande lydelse,</w:t>
      </w:r>
    </w:p>
    <w:p>
      <w:pPr>
        <w:pStyle w:val="Propmedindrag"/>
        <w:rPr/>
      </w:pPr>
      <w:r>
        <w:rPr>
          <w:i/>
          <w:iCs/>
        </w:rPr>
        <w:t>dels</w:t>
      </w:r>
      <w:r>
        <w:rPr/>
        <w:t xml:space="preserve"> att det i lagen skall införas två nya paragrafer, 18 och 19 §§, av följande lydelse,</w:t>
      </w:r>
    </w:p>
    <w:p>
      <w:pPr>
        <w:pStyle w:val="Propmedindrag"/>
        <w:rPr/>
      </w:pPr>
      <w:r>
        <w:rPr>
          <w:i/>
          <w:iCs/>
        </w:rPr>
        <w:t>dels</w:t>
      </w:r>
      <w:r>
        <w:rPr/>
        <w:t xml:space="preserve"> att det närmast före rubriken närmast före 2 § skall införas en ny rubrik som skall lyda ”Brottsskadeersättning”,</w:t>
      </w:r>
    </w:p>
    <w:p>
      <w:pPr>
        <w:pStyle w:val="Propmedindrag"/>
        <w:rPr/>
      </w:pPr>
      <w:r>
        <w:rPr>
          <w:i/>
          <w:iCs/>
        </w:rPr>
        <w:t>dels</w:t>
      </w:r>
      <w:r>
        <w:rPr/>
        <w:t xml:space="preserve"> att det närmast före 18 § skall införas en ny rubrik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highlight w:val="yellow"/>
              </w:rPr>
            </w:pPr>
            <w:r>
              <w:rPr>
                <w:i/>
              </w:rPr>
              <w:t>Nuvarande lydelse</w:t>
            </w:r>
          </w:p>
        </w:tc>
        <w:tc>
          <w:tcPr>
            <w:tcW w:w="3855" w:type="dxa"/>
            <w:tcBorders/>
          </w:tcPr>
          <w:p>
            <w:pPr>
              <w:pStyle w:val="Proputanindrag"/>
              <w:rPr>
                <w:i/>
                <w:i/>
                <w:highlight w:val="yellow"/>
              </w:rPr>
            </w:pPr>
            <w:r>
              <w:rPr>
                <w:i/>
              </w:rPr>
              <w:t>Föreslagen lydelse</w:t>
            </w:r>
          </w:p>
        </w:tc>
      </w:tr>
    </w:tbl>
    <w:p>
      <w:pPr>
        <w:pStyle w:val="Propmedindrag"/>
        <w:rPr>
          <w:b/>
          <w:b/>
          <w:bCs/>
          <w:i/>
          <w:i/>
          <w:iCs/>
        </w:rPr>
      </w:pPr>
      <w:r>
        <w:rPr>
          <w:i/>
          <w:iCs/>
        </w:rPr>
        <w:tab/>
        <w:tab/>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ersättning av statsmedel för skada till följd av brott (brottsskadeersättning).</w:t>
            </w:r>
          </w:p>
          <w:p>
            <w:pPr>
              <w:pStyle w:val="Propmedindrag"/>
              <w:tabs>
                <w:tab w:val="left" w:pos="2835" w:leader="none"/>
                <w:tab w:val="left" w:pos="3875" w:leader="none"/>
              </w:tabs>
              <w:rPr/>
            </w:pPr>
            <w:r>
              <w:rPr/>
            </w:r>
          </w:p>
          <w:p>
            <w:pPr>
              <w:pStyle w:val="Propmedindrag"/>
              <w:rPr/>
            </w:pPr>
            <w:r>
              <w:rPr/>
            </w:r>
          </w:p>
          <w:p>
            <w:pPr>
              <w:pStyle w:val="Propmedindrag"/>
              <w:rPr/>
            </w:pPr>
            <w:r>
              <w:rPr>
                <w:i/>
                <w:iCs/>
              </w:rPr>
              <w:t>Lagen</w:t>
            </w:r>
            <w:r>
              <w:rPr/>
              <w:t xml:space="preserve"> tillämpas om brottet har begåtts i Sverige. Vid per</w:t>
              <w:softHyphen/>
              <w:t xml:space="preserve">sonskada och sådan kränkning som avses i 2 § andra stycket är </w:t>
            </w:r>
            <w:r>
              <w:rPr>
                <w:i/>
                <w:iCs/>
              </w:rPr>
              <w:t>lagen</w:t>
            </w:r>
            <w:r>
              <w:rPr/>
              <w:t xml:space="preserve"> dess</w:t>
              <w:softHyphen/>
              <w:t xml:space="preserve">utom </w:t>
            </w:r>
            <w:r>
              <w:rPr>
                <w:i/>
                <w:iCs/>
              </w:rPr>
              <w:t>tillämp</w:t>
              <w:softHyphen/>
              <w:t>lig</w:t>
            </w:r>
            <w:r>
              <w:rPr/>
              <w:t xml:space="preserve"> om brottet har be</w:t>
              <w:softHyphen/>
              <w:t xml:space="preserve">gåtts utomlands mot någon som hade hemvist i Sverige. </w:t>
            </w:r>
            <w:r>
              <w:rPr>
                <w:i/>
                <w:iCs/>
              </w:rPr>
              <w:t>Lagen</w:t>
            </w:r>
            <w:r>
              <w:rPr/>
              <w:t xml:space="preserve"> till</w:t>
              <w:softHyphen/>
              <w:t>lämpas dock inte, om brottet och den skadelidande har så ringa anknytning till Sverige att det inte är rimligt att skadan ersätts av svenska statsmedel.</w:t>
            </w:r>
          </w:p>
        </w:tc>
        <w:tc>
          <w:tcPr>
            <w:tcW w:w="3855" w:type="dxa"/>
            <w:tcBorders/>
          </w:tcPr>
          <w:p>
            <w:pPr>
              <w:pStyle w:val="Propmedindrag"/>
              <w:rPr/>
            </w:pPr>
            <w:r>
              <w:rPr>
                <w:i/>
                <w:iCs/>
              </w:rPr>
              <w:t>Bestämmelserna i 2–17 §§ i</w:t>
            </w:r>
            <w:r>
              <w:rPr/>
              <w:t xml:space="preserve"> denna lag gäller ersättning av </w:t>
            </w:r>
            <w:r>
              <w:rPr>
                <w:i/>
                <w:iCs/>
              </w:rPr>
              <w:t xml:space="preserve">svenska </w:t>
            </w:r>
            <w:r>
              <w:rPr/>
              <w:t>statsmedel för skada till följd av brott (brottsskadeersätt</w:t>
              <w:softHyphen/>
              <w:t>ning).</w:t>
            </w:r>
          </w:p>
          <w:p>
            <w:pPr>
              <w:pStyle w:val="Propmedindrag"/>
              <w:rPr/>
            </w:pPr>
            <w:r>
              <w:rPr>
                <w:i/>
                <w:iCs/>
              </w:rPr>
              <w:t>Bestämmelserna</w:t>
            </w:r>
            <w:r>
              <w:rPr/>
              <w:t xml:space="preserve"> tillämpas om brottet har begåtts i Sverige. Vid per</w:t>
              <w:softHyphen/>
              <w:t>sonskada och sådan kränkning som avses i 2 § andra styck</w:t>
              <w:softHyphen/>
              <w:t>et</w:t>
            </w:r>
            <w:r>
              <w:rPr>
                <w:i/>
                <w:iCs/>
              </w:rPr>
              <w:t xml:space="preserve"> </w:t>
            </w:r>
            <w:r>
              <w:rPr/>
              <w:t xml:space="preserve">är </w:t>
            </w:r>
            <w:r>
              <w:rPr>
                <w:i/>
                <w:iCs/>
              </w:rPr>
              <w:t>bestäm</w:t>
              <w:softHyphen/>
              <w:t>melserna</w:t>
            </w:r>
            <w:r>
              <w:rPr/>
              <w:t xml:space="preserve"> dess</w:t>
              <w:softHyphen/>
              <w:t xml:space="preserve">utom </w:t>
            </w:r>
            <w:r>
              <w:rPr>
                <w:i/>
                <w:iCs/>
              </w:rPr>
              <w:t>tillämp</w:t>
              <w:softHyphen/>
              <w:t>liga</w:t>
            </w:r>
            <w:r>
              <w:rPr/>
              <w:t xml:space="preserve"> om brottet har be</w:t>
              <w:softHyphen/>
              <w:t>gåtts utom</w:t>
              <w:softHyphen/>
              <w:t>lands mot någon som hade hem</w:t>
              <w:softHyphen/>
              <w:t xml:space="preserve">vist i Sverige. </w:t>
            </w:r>
            <w:r>
              <w:rPr>
                <w:i/>
                <w:iCs/>
              </w:rPr>
              <w:t>Bestämmelser</w:t>
              <w:softHyphen/>
              <w:t>na</w:t>
            </w:r>
            <w:r>
              <w:rPr/>
              <w:t xml:space="preserve"> till</w:t>
              <w:softHyphen/>
              <w:t>ämpas dock inte, om brottet och den skadelidande har så ringa anknytning till Sverige att det inte är rimligt att skadan ersätts av svenska statsmedel.</w:t>
            </w:r>
          </w:p>
          <w:p>
            <w:pPr>
              <w:pStyle w:val="Propmedindrag"/>
              <w:rPr>
                <w:i/>
                <w:i/>
                <w:iCs/>
              </w:rPr>
            </w:pPr>
            <w:r>
              <w:rPr>
                <w:i/>
                <w:iCs/>
              </w:rPr>
              <w:t>I 18 och 19 §§ finns be</w:t>
              <w:softHyphen/>
              <w:t>stämmel</w:t>
              <w:softHyphen/>
              <w:t>ser om sådan er</w:t>
              <w:softHyphen/>
              <w:t>sättning som på grund av fö</w:t>
              <w:softHyphen/>
              <w:t>re</w:t>
              <w:softHyphen/>
              <w:t>skrift i an</w:t>
              <w:softHyphen/>
              <w:t>nan med</w:t>
              <w:softHyphen/>
              <w:t>lemsstat i Euro</w:t>
              <w:softHyphen/>
              <w:t>peiska uni</w:t>
              <w:softHyphen/>
              <w:t>onen betalas av stats</w:t>
              <w:softHyphen/>
              <w:t>medel för skada till följd av brott som begåtts i den staten (euro</w:t>
              <w:softHyphen/>
              <w:t>peisk brottsskade</w:t>
              <w:softHyphen/>
              <w:t>ersättning).</w:t>
            </w:r>
          </w:p>
        </w:tc>
      </w:tr>
    </w:tbl>
    <w:p>
      <w:pPr>
        <w:pStyle w:val="Propmedindrag"/>
        <w:tabs>
          <w:tab w:val="left" w:pos="2835" w:leader="none"/>
          <w:tab w:val="left" w:pos="3875" w:leader="none"/>
        </w:tabs>
        <w:rPr>
          <w:i/>
          <w:i/>
          <w:iCs/>
        </w:rPr>
      </w:pPr>
      <w:r>
        <w:rPr>
          <w:i/>
          <w:iCs/>
        </w:rPr>
        <w:t xml:space="preserve">     </w:t>
      </w:r>
      <w:r>
        <w:rPr>
          <w:i/>
          <w:iCs/>
        </w:rPr>
        <w:tab/>
      </w:r>
    </w:p>
    <w:p>
      <w:pPr>
        <w:pStyle w:val="Propmedindrag"/>
        <w:jc w:val="center"/>
        <w:rPr/>
      </w:pPr>
      <w:r>
        <w:rPr/>
        <w:t xml:space="preserve">6 § </w:t>
      </w:r>
    </w:p>
    <w:p>
      <w:pPr>
        <w:pStyle w:val="Propmedindrag"/>
        <w:rPr>
          <w:highlight w:val="yellow"/>
        </w:rPr>
      </w:pPr>
      <w:r>
        <w:rPr/>
        <w:t>Vid bestämmande av brottsskadeersättning avräknas skadestånd som har betalts eller bör kunna bli betalt till den skadelidande på grund av s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medindrag"/>
              <w:rPr>
                <w:highlight w:val="yellow"/>
              </w:rPr>
            </w:pPr>
            <w:r>
              <w:rPr>
                <w:i/>
                <w:iCs/>
              </w:rPr>
              <w:t>Har betalning skett av sådan europeisk brottsskadeersättning som avses i 18 och 19 §§ eller av annan ersättning av utländska stats</w:t>
              <w:softHyphen/>
              <w:t xml:space="preserve">medel för skada till följd av brott, avräknas också den.  </w:t>
            </w:r>
          </w:p>
        </w:tc>
      </w:tr>
    </w:tbl>
    <w:p>
      <w:pPr>
        <w:pStyle w:val="Propmedindrag"/>
        <w:jc w:val="center"/>
        <w:rPr/>
      </w:pPr>
      <w:r>
        <w:rPr/>
      </w:r>
    </w:p>
    <w:p>
      <w:pPr>
        <w:pStyle w:val="Propmedindrag"/>
        <w:jc w:val="center"/>
        <w:rPr/>
      </w:pPr>
      <w:r>
        <w:rPr/>
        <w:t>7 §</w:t>
      </w:r>
      <w:r>
        <w:rPr>
          <w:rStyle w:val="FootnoteCharacters"/>
          <w:rStyle w:val="FootnoteAnchor"/>
        </w:rPr>
        <w:footnoteReference w:id="4"/>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stämmande av brottsska</w:t>
              <w:softHyphen/>
              <w:t xml:space="preserve">deersättning med anledning av personskada avräknas, </w:t>
            </w:r>
            <w:r>
              <w:rPr>
                <w:i/>
                <w:iCs/>
              </w:rPr>
              <w:t>förutom skadestånd</w:t>
            </w:r>
            <w:r>
              <w:rPr/>
              <w:t xml:space="preserve">, annan ersättning som den skadelidande har rätt till på grund av skadan och som inte har avräknats redan med stöd av 5 kap. 3 § skadeståndslagen (1972:207). Avräkning sker dock </w:t>
            </w:r>
            <w:r>
              <w:rPr>
                <w:i/>
                <w:iCs/>
              </w:rPr>
              <w:t>ej</w:t>
            </w:r>
            <w:r>
              <w:rPr/>
              <w:t xml:space="preserve"> i den mån ersättningen motsva</w:t>
              <w:softHyphen/>
              <w:t>rar ett sparande på den skade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förutom skade</w:t>
              <w:softHyphen/>
              <w:t>stånd</w:t>
            </w:r>
            <w:r>
              <w:rPr/>
              <w:t>, annan ersättning som den skadelidande har rätt till på grund av skadan.</w:t>
            </w:r>
          </w:p>
        </w:tc>
        <w:tc>
          <w:tcPr>
            <w:tcW w:w="3855" w:type="dxa"/>
            <w:tcBorders/>
          </w:tcPr>
          <w:p>
            <w:pPr>
              <w:pStyle w:val="Propmedindrag"/>
              <w:rPr/>
            </w:pPr>
            <w:r>
              <w:rPr/>
              <w:t>Vid bestämmande av brottsska</w:t>
              <w:softHyphen/>
              <w:t xml:space="preserve">deersättning med anledning av personskada avräknas, </w:t>
            </w:r>
            <w:r>
              <w:rPr>
                <w:i/>
                <w:iCs/>
              </w:rPr>
              <w:t>utöver vad som sägs i 6 §</w:t>
            </w:r>
            <w:r>
              <w:rPr/>
              <w:t xml:space="preserve">, annan ersättning som den skadelidande har rätt till på grund av skadan och som inte har avräknats redan med stöd av 5 kap. 3 § skadeståndslagen (1972:207). Avräkning sker dock </w:t>
            </w:r>
            <w:r>
              <w:rPr>
                <w:i/>
                <w:iCs/>
              </w:rPr>
              <w:t>inte</w:t>
            </w:r>
            <w:r>
              <w:rPr/>
              <w:t xml:space="preserve"> i den mån ersättningen mot</w:t>
              <w:softHyphen/>
              <w:t>sva</w:t>
              <w:softHyphen/>
              <w:t>rar ett sparande på den skade</w:t>
              <w:softHyphen/>
              <w:t>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utöver vad som sägs i 6 §</w:t>
            </w:r>
            <w:r>
              <w:rPr/>
              <w:t>, annan ersättning som den skadelidande har rätt till på grund av skadan.</w:t>
            </w:r>
          </w:p>
        </w:tc>
      </w:tr>
    </w:tbl>
    <w:p>
      <w:pPr>
        <w:pStyle w:val="Propmedindrag"/>
        <w:rPr/>
      </w:pPr>
      <w:r>
        <w:rPr/>
      </w:r>
    </w:p>
    <w:p>
      <w:pPr>
        <w:pStyle w:val="Propmedindrag"/>
        <w:rPr/>
      </w:pPr>
      <w:r>
        <w:rPr/>
      </w:r>
    </w:p>
    <w:p>
      <w:pPr>
        <w:pStyle w:val="Propmedindrag"/>
        <w:ind w:left="3912" w:hanging="0"/>
        <w:rPr>
          <w:b/>
          <w:b/>
          <w:i/>
          <w:i/>
          <w:iCs/>
        </w:rPr>
      </w:pPr>
      <w:r>
        <w:rPr>
          <w:b/>
          <w:i/>
          <w:iCs/>
        </w:rPr>
        <w:t>Europeisk brottsskade</w:t>
        <w:softHyphen/>
        <w:t>ersättning</w:t>
      </w:r>
    </w:p>
    <w:p>
      <w:pPr>
        <w:pStyle w:val="Propmedindrag"/>
        <w:ind w:left="3912" w:hanging="0"/>
        <w:rPr>
          <w:b/>
          <w:b/>
          <w:i/>
          <w:i/>
          <w:iCs/>
        </w:rPr>
      </w:pPr>
      <w:r>
        <w:rPr>
          <w:b/>
          <w:i/>
          <w:iCs/>
        </w:rPr>
      </w:r>
    </w:p>
    <w:p>
      <w:pPr>
        <w:pStyle w:val="Propmedindrag"/>
        <w:tabs>
          <w:tab w:val="left" w:pos="2835" w:leader="none"/>
          <w:tab w:val="left" w:pos="3875" w:leader="none"/>
        </w:tabs>
        <w:rPr>
          <w:i/>
          <w:i/>
          <w:iCs/>
        </w:rPr>
      </w:pPr>
      <w:r>
        <w:rPr>
          <w:i/>
          <w:iCs/>
        </w:rPr>
        <w:tab/>
        <w:tab/>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sökan om brottsskade</w:t>
              <w:softHyphen/>
              <w:t>ersättning gäller en skada till följd av ett uppsåtligt våldsbrott som har begåtts i en annan med</w:t>
              <w:softHyphen/>
              <w:t>lems</w:t>
              <w:softHyphen/>
              <w:t>stat i Euro</w:t>
              <w:softHyphen/>
              <w:t>peiska unionen, skall ansökningen anses även vara en begäran om europeisk brotts</w:t>
              <w:softHyphen/>
              <w:t>ska</w:t>
              <w:softHyphen/>
              <w:t xml:space="preserve">deersättning. </w:t>
            </w:r>
          </w:p>
          <w:p>
            <w:pPr>
              <w:pStyle w:val="Propmedindrag"/>
              <w:rPr>
                <w:i/>
                <w:i/>
                <w:iCs/>
              </w:rPr>
            </w:pPr>
            <w:r>
              <w:rPr>
                <w:i/>
                <w:iCs/>
              </w:rPr>
              <w:t>Första stycket gäller inte, om det framgår för Brottsoffermyndig</w:t>
              <w:softHyphen/>
              <w:t>heten att euro</w:t>
              <w:softHyphen/>
              <w:t>peisk brottsskade</w:t>
              <w:softHyphen/>
              <w:t xml:space="preserve">ersättning redan har betalts. </w:t>
            </w:r>
          </w:p>
        </w:tc>
      </w:tr>
    </w:tbl>
    <w:p>
      <w:pPr>
        <w:pStyle w:val="Propmedindrag"/>
        <w:rPr/>
      </w:pPr>
      <w:r>
        <w:rPr>
          <w:i/>
          <w:iCs/>
        </w:rPr>
        <w:tab/>
        <w:tab/>
      </w: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ökandens begäran om euro</w:t>
              <w:softHyphen/>
              <w:t>peisk brottsskadeersättning skall av Brottsoffermyndigheten över</w:t>
              <w:softHyphen/>
              <w:t>läm</w:t>
              <w:softHyphen/>
              <w:t>nas till en be</w:t>
              <w:softHyphen/>
              <w:t>hörig myndig</w:t>
              <w:softHyphen/>
              <w:t>het i den and</w:t>
              <w:softHyphen/>
              <w:t>ra medlemsstaten.</w:t>
            </w:r>
          </w:p>
          <w:p>
            <w:pPr>
              <w:pStyle w:val="Propmedindrag"/>
              <w:rPr>
                <w:i/>
                <w:i/>
                <w:iCs/>
              </w:rPr>
            </w:pPr>
            <w:r>
              <w:rPr>
                <w:i/>
                <w:iCs/>
              </w:rPr>
              <w:t>Brottsoffermyndigheten får be</w:t>
              <w:softHyphen/>
              <w:t>sluta om brottsskadeersättning även om ett överläm</w:t>
              <w:softHyphen/>
              <w:t>nande har skett enligt första stycket.</w:t>
            </w:r>
          </w:p>
          <w:p>
            <w:pPr>
              <w:pStyle w:val="Propmedindrag"/>
              <w:rPr>
                <w:i/>
                <w:i/>
                <w:iCs/>
              </w:rPr>
            </w:pPr>
            <w:r>
              <w:rPr>
                <w:i/>
                <w:iCs/>
              </w:rPr>
              <w:t>Om en myndighet i en annan medlemsstat i Europeiska unionen beslutar om europeisk brotts</w:t>
              <w:softHyphen/>
              <w:t>ska</w:t>
              <w:softHyphen/>
              <w:t>de</w:t>
              <w:softHyphen/>
              <w:t>ersättning efter det att Brotts</w:t>
              <w:softHyphen/>
              <w:t>of</w:t>
              <w:softHyphen/>
              <w:t>fer</w:t>
              <w:softHyphen/>
              <w:t>myndigheten har betalt brotts</w:t>
              <w:softHyphen/>
              <w:t>ska</w:t>
              <w:softHyphen/>
              <w:t>deersätt</w:t>
              <w:softHyphen/>
              <w:t>ning, inträder staten intill det av Brottsoffermyn</w:t>
              <w:softHyphen/>
              <w:t>dighe</w:t>
              <w:softHyphen/>
              <w:t>ten betalda beloppet i den skade</w:t>
              <w:softHyphen/>
              <w:t>lidandes anspråk på ersätt</w:t>
              <w:softHyphen/>
              <w:t>ning från den utländ</w:t>
              <w:softHyphen/>
              <w:t>ska myn</w:t>
              <w:softHyphen/>
              <w:t>dig</w:t>
              <w:softHyphen/>
              <w:t xml:space="preserve">heten.  </w:t>
            </w:r>
          </w:p>
        </w:tc>
      </w:tr>
    </w:tbl>
    <w:p>
      <w:pPr>
        <w:pStyle w:val="Proputanindrag"/>
        <w:spacing w:before="0" w:after="10"/>
        <w:rPr>
          <w:u w:val="single"/>
        </w:rPr>
      </w:pPr>
      <w:r>
        <w:rPr>
          <w:u w:val="single"/>
        </w:rPr>
        <w:t>                                     </w:t>
      </w:r>
    </w:p>
    <w:p>
      <w:pPr>
        <w:pStyle w:val="Propmedindrag"/>
        <w:rPr/>
      </w:pPr>
      <w:r>
        <w:rPr/>
        <w:t>                                   </w:t>
      </w:r>
    </w:p>
    <w:p>
      <w:pPr>
        <w:pStyle w:val="Propmedindrag"/>
        <w:rPr/>
      </w:pPr>
      <w:r>
        <w:rPr/>
        <w:t>Denna lag träder i kraft den 1 januari 2006.</w:t>
      </w:r>
    </w:p>
    <w:p>
      <w:pPr>
        <w:pStyle w:val="Proputanindrag"/>
        <w:rPr/>
      </w:pPr>
      <w:r>
        <w:rPr/>
      </w:r>
      <w:r>
        <w:br w:type="page"/>
      </w:r>
    </w:p>
    <w:p>
      <w:pPr>
        <w:pStyle w:val="Heading1"/>
        <w:spacing w:before="0" w:after="240"/>
        <w:rPr/>
      </w:pPr>
      <w:bookmarkStart w:id="3" w:name="__RefHeading___Toc115773352"/>
      <w:bookmarkEnd w:id="3"/>
      <w:r>
        <w:rPr/>
        <w:t>Ärendet och dess beredning</w:t>
      </w:r>
    </w:p>
    <w:p>
      <w:pPr>
        <w:pStyle w:val="Proputanindrag"/>
        <w:rPr/>
      </w:pPr>
      <w:r>
        <w:rPr/>
        <w:t>Europeiska unionens stats- och regeringschefer (Europeiska rådet) be</w:t>
        <w:softHyphen/>
        <w:t>gärde vid sitt möte i Tammerfors den 15 och 16 okto</w:t>
        <w:softHyphen/>
        <w:t>ber 1999 bl.a. att mini</w:t>
        <w:softHyphen/>
        <w:t>minormer för skydd av brottsoffer skulle utarbetas. Som ett led i detta arbete lade kommissionen den 28 september 2001 fram en grönbok om er</w:t>
        <w:softHyphen/>
        <w:t>sätt</w:t>
        <w:softHyphen/>
        <w:t>ning till brottsoffer. Med utgångspunkt i de bedömningar som gjordes i grönboken och de synpunkter som lämnades till kommissionen pre</w:t>
        <w:softHyphen/>
        <w:t>sen</w:t>
        <w:softHyphen/>
        <w:t>terades den 16 oktober 2002 ett förslag till direktiv om ersättning till brotts</w:t>
        <w:softHyphen/>
        <w:t xml:space="preserve">offer. Efter förhandlingar i rådet antogs den 29 april 2004 rådets direktiv 2004/80/EG om ersättning till brottsoffer (EGT L 261, 6.8.2004, s. 15). </w:t>
      </w:r>
    </w:p>
    <w:p>
      <w:pPr>
        <w:pStyle w:val="Propmedindrag"/>
        <w:rPr/>
      </w:pPr>
      <w:r>
        <w:rPr/>
        <w:t xml:space="preserve">Direktivet i den svenska språkversionen finns i </w:t>
      </w:r>
      <w:r>
        <w:rPr>
          <w:i/>
          <w:iCs/>
        </w:rPr>
        <w:t>bilaga 1</w:t>
      </w:r>
      <w:r>
        <w:rPr/>
        <w:t>.</w:t>
      </w:r>
    </w:p>
    <w:p>
      <w:pPr>
        <w:pStyle w:val="Propmedindrag"/>
        <w:rPr/>
      </w:pPr>
      <w:r>
        <w:rPr/>
        <w:t>Som ett led i arbetet att genomföra direktivet utarbetades inom Justitie</w:t>
        <w:softHyphen/>
        <w:t>departementet promemorian Europeisk brottsskadeersättning – genom</w:t>
        <w:softHyphen/>
        <w:t>förande av EG:s direktiv om ersättning till brottsoffer. I promemorian föreslås ändringar i brottsskadelagen. Promemorian har remissbehand</w:t>
        <w:softHyphen/>
        <w:t>lats.</w:t>
      </w:r>
    </w:p>
    <w:p>
      <w:pPr>
        <w:pStyle w:val="Propmedindrag"/>
        <w:rPr/>
      </w:pPr>
      <w:r>
        <w:rPr/>
        <w:t xml:space="preserve">En sammanfattning av promemorian finns i </w:t>
      </w:r>
      <w:r>
        <w:rPr>
          <w:i/>
          <w:iCs/>
        </w:rPr>
        <w:t>bilaga 2</w:t>
      </w:r>
      <w:r>
        <w:rPr/>
        <w:t xml:space="preserve">. Promemorians lagförslag finns i </w:t>
      </w:r>
      <w:r>
        <w:rPr>
          <w:i/>
          <w:iCs/>
        </w:rPr>
        <w:t>bilaga 3</w:t>
      </w:r>
      <w:r>
        <w:rPr/>
        <w:t xml:space="preserve">. En förteckning över remissinstanserna finns i </w:t>
      </w:r>
      <w:r>
        <w:rPr>
          <w:i/>
          <w:iCs/>
        </w:rPr>
        <w:t>bilaga 4</w:t>
      </w:r>
      <w:r>
        <w:rPr/>
        <w:t xml:space="preserve">. Remissyttrandena finns tillgängliga i lagstiftningsärendet (Ju2004/8916/L2). </w:t>
      </w:r>
    </w:p>
    <w:p>
      <w:pPr>
        <w:pStyle w:val="Rubrik5utannumrering"/>
        <w:rPr/>
      </w:pPr>
      <w:r>
        <w:rPr/>
        <w:t>Lagrådet</w:t>
      </w:r>
    </w:p>
    <w:p>
      <w:pPr>
        <w:pStyle w:val="Proputanindrag"/>
        <w:rPr/>
      </w:pPr>
      <w:r>
        <w:rPr/>
        <w:t>Regeringen beslutade den 22 september 2005 att inhämta Lagrådets ytt</w:t>
        <w:softHyphen/>
        <w:t xml:space="preserve">rande över det lagförslag som finns i </w:t>
      </w:r>
      <w:r>
        <w:rPr>
          <w:i/>
          <w:iCs/>
        </w:rPr>
        <w:t>bilaga 5</w:t>
      </w:r>
      <w:r>
        <w:rPr/>
        <w:t xml:space="preserve">. </w:t>
      </w:r>
    </w:p>
    <w:p>
      <w:pPr>
        <w:pStyle w:val="Propmedindrag"/>
        <w:rPr/>
      </w:pPr>
      <w:r>
        <w:rPr/>
        <w:t xml:space="preserve">Lagrådet har lämnat förslaget utan erinran. Lagrådets yttrande finns i </w:t>
      </w:r>
      <w:r>
        <w:rPr>
          <w:i/>
          <w:iCs/>
        </w:rPr>
        <w:t>bilaga 6</w:t>
      </w:r>
      <w:r>
        <w:rPr/>
        <w:t>.</w:t>
      </w:r>
    </w:p>
    <w:p>
      <w:pPr>
        <w:pStyle w:val="Heading1"/>
        <w:rPr/>
      </w:pPr>
      <w:bookmarkStart w:id="4" w:name="__RefHeading___Toc115773353"/>
      <w:bookmarkEnd w:id="4"/>
      <w:r>
        <w:rPr/>
        <w:t>Direktivet om ersättning till brottsoffer</w:t>
      </w:r>
    </w:p>
    <w:p>
      <w:pPr>
        <w:pStyle w:val="Rubrik5utannumrering"/>
        <w:spacing w:before="120" w:after="180"/>
        <w:rPr/>
      </w:pPr>
      <w:r>
        <w:rPr/>
        <w:t>Krav på nationella ersättningsordningar</w:t>
      </w:r>
    </w:p>
    <w:p>
      <w:pPr>
        <w:pStyle w:val="Proputanindrag"/>
        <w:rPr/>
      </w:pPr>
      <w:r>
        <w:rPr/>
        <w:t>Direktivet föreskriver att alla medlemsstater skall säkerställa att det i den nationella lagstiftningen finns en ordning för ersättning till offer för upp</w:t>
        <w:softHyphen/>
        <w:t>såtliga våldsbrott som begås på deras respektive territorier (</w:t>
      </w:r>
      <w:r>
        <w:rPr>
          <w:i/>
          <w:iCs/>
        </w:rPr>
        <w:t>ar</w:t>
        <w:softHyphen/>
        <w:t>ti</w:t>
        <w:softHyphen/>
        <w:t>kel 12.2</w:t>
      </w:r>
      <w:r>
        <w:rPr/>
        <w:t>). Utöver kravet att den valda ordningen skall garantera ”rättvis och lämp</w:t>
        <w:softHyphen/>
        <w:t>lig brottsoffer</w:t>
        <w:softHyphen/>
        <w:t>ersätt</w:t>
        <w:softHyphen/>
        <w:t>ning” innehåller direktivet inga bestämmelser om er</w:t>
        <w:softHyphen/>
        <w:t xml:space="preserve">sättningsordningarnas närmare utformning.   </w:t>
      </w:r>
    </w:p>
    <w:p>
      <w:pPr>
        <w:pStyle w:val="Propmedindrag"/>
        <w:rPr/>
      </w:pPr>
      <w:r>
        <w:rPr/>
        <w:t>I direktivet lämnas vidare bestämmelser som har till syfte att under</w:t>
        <w:softHyphen/>
        <w:t>lätta för brottsoffer att få ersättning i gränsöverskridande fall, t.ex. då någon ut</w:t>
        <w:softHyphen/>
        <w:t xml:space="preserve">satts för ett brott under tillfällig vistelse i en annan medlemsstat än den stat där han eller hon är bosatt. Enligt </w:t>
      </w:r>
      <w:r>
        <w:rPr>
          <w:i/>
          <w:iCs/>
        </w:rPr>
        <w:t>artikel 12.1</w:t>
      </w:r>
      <w:r>
        <w:rPr/>
        <w:t xml:space="preserve"> skall dessa regler fun</w:t>
        <w:softHyphen/>
        <w:t>gera på grundval av medlems</w:t>
        <w:softHyphen/>
        <w:t>staternas ord</w:t>
        <w:softHyphen/>
        <w:t>ningar för ersättning till offer för uppsåtliga våldsbrott som begås på deras respektive territo</w:t>
        <w:softHyphen/>
        <w:t>rier.</w:t>
      </w:r>
    </w:p>
    <w:p>
      <w:pPr>
        <w:pStyle w:val="Rubrik5utannumrering"/>
        <w:rPr/>
      </w:pPr>
      <w:r>
        <w:rPr/>
        <w:t>En möjlighet för brottsoffer att få ersättning i gränsöverskridande fall</w:t>
      </w:r>
    </w:p>
    <w:p>
      <w:pPr>
        <w:pStyle w:val="Proputanindrag"/>
        <w:rPr/>
      </w:pPr>
      <w:r>
        <w:rPr/>
        <w:t>Syftet med direktivet är att ett brottsoffer som drabbats av ett uppsåtligt våldsbrott inom Euro</w:t>
        <w:softHyphen/>
        <w:t>peiska unionen skall vara tillförsäkrad viss statlig ersätt</w:t>
        <w:softHyphen/>
        <w:t>ning i de fall då gärningsmannen inte kan identifieras eller lagföras eller då denne sak</w:t>
        <w:softHyphen/>
        <w:t>nar förmåga att ersätta den uppkomna skadan. Som nyss framgått står det varje medlemsstat fritt att bestämma hur respektive ersättnings</w:t>
        <w:softHyphen/>
        <w:t>ordning skall utformas. I gränsöverskridande fall skall de olika stater</w:t>
        <w:softHyphen/>
        <w:t>nas myndigheter sam</w:t>
        <w:softHyphen/>
        <w:t>arbeta i syfte att underlätta för brottsoffret att an</w:t>
        <w:softHyphen/>
        <w:t xml:space="preserve">söka om och få </w:t>
      </w:r>
      <w:ins w:id="0" w:author="POD0104" w:date="2005-06-12T15:11:00Z">
        <w:r>
          <w:rPr/>
          <w:t xml:space="preserve">statlig </w:t>
        </w:r>
      </w:ins>
      <w:r>
        <w:rPr/>
        <w:t>ersätt</w:t>
        <w:softHyphen/>
        <w:t>ning</w:t>
      </w:r>
      <w:del w:id="1" w:author="POD0104" w:date="2005-06-12T15:11:00Z">
        <w:r>
          <w:rPr/>
          <w:delText>från staten</w:delText>
        </w:r>
      </w:del>
      <w:r>
        <w:rPr/>
        <w:t xml:space="preserve">. Detta samarbete regleras i </w:t>
      </w:r>
      <w:r>
        <w:rPr>
          <w:i/>
          <w:iCs/>
        </w:rPr>
        <w:t>artik</w:t>
        <w:softHyphen/>
        <w:t>larna 1–10</w:t>
      </w:r>
      <w:r>
        <w:rPr/>
        <w:t xml:space="preserve"> i direktivet.</w:t>
      </w:r>
    </w:p>
    <w:p>
      <w:pPr>
        <w:pStyle w:val="Propmedindrag"/>
        <w:rPr/>
      </w:pPr>
      <w:r>
        <w:rPr/>
        <w:t>I gränsöverskridande fall är det den berörda myndigheten i den med</w:t>
        <w:softHyphen/>
        <w:t>lems</w:t>
        <w:softHyphen/>
        <w:t>stat där brottet be</w:t>
        <w:softHyphen/>
        <w:t>gicks som med tillämpning av den statens natio</w:t>
        <w:softHyphen/>
        <w:t>nella lagstiftning skall bestämma och betala ut ersättning till brottsoffret (</w:t>
      </w:r>
      <w:r>
        <w:rPr>
          <w:i/>
          <w:iCs/>
        </w:rPr>
        <w:t>artikel 2</w:t>
      </w:r>
      <w:r>
        <w:rPr/>
        <w:t xml:space="preserve">). Ansökan skall kunna göras direkt till den myndigheten, som i direktivet kallas </w:t>
      </w:r>
      <w:r>
        <w:rPr>
          <w:i/>
          <w:iCs/>
        </w:rPr>
        <w:t>besluts</w:t>
        <w:softHyphen/>
        <w:t>myndighet</w:t>
      </w:r>
      <w:r>
        <w:rPr/>
        <w:t>, eller till en motsvarande myndighet i den med</w:t>
        <w:softHyphen/>
        <w:t>lems</w:t>
        <w:softHyphen/>
        <w:t xml:space="preserve">stat där brottsoffret är bosatt, som därvid kallas </w:t>
      </w:r>
      <w:r>
        <w:rPr>
          <w:i/>
          <w:iCs/>
        </w:rPr>
        <w:t>bistånds</w:t>
        <w:softHyphen/>
        <w:t>myndighet</w:t>
      </w:r>
      <w:r>
        <w:rPr/>
        <w:t xml:space="preserve"> (</w:t>
      </w:r>
      <w:r>
        <w:rPr>
          <w:i/>
          <w:iCs/>
        </w:rPr>
        <w:t>artikel 3</w:t>
      </w:r>
      <w:r>
        <w:rPr/>
        <w:t xml:space="preserve">). </w:t>
      </w:r>
    </w:p>
    <w:p>
      <w:pPr>
        <w:pStyle w:val="Propmedindrag"/>
        <w:rPr/>
      </w:pPr>
      <w:r>
        <w:rPr/>
        <w:t>Biståndsmyndigheten skall inte göra någon egen bedömning av ansö</w:t>
        <w:softHyphen/>
        <w:t>kan utan har till uppgift att lämna information och vägledning till sökan</w:t>
        <w:softHyphen/>
        <w:t>den samt så snart som möjligt översända ansökan och eventuella hand</w:t>
        <w:softHyphen/>
        <w:t>lingar till styrkande av ersättningsanspråket till beslutsmyndigheten (</w:t>
      </w:r>
      <w:r>
        <w:rPr>
          <w:i/>
          <w:iCs/>
        </w:rPr>
        <w:t>arti</w:t>
        <w:softHyphen/>
        <w:t>kel 5 och 6</w:t>
      </w:r>
      <w:r>
        <w:rPr/>
        <w:t>). Besluts</w:t>
        <w:softHyphen/>
        <w:t>myndigheten skall när den mottar handlingar från en bistånds</w:t>
        <w:softHyphen/>
        <w:t>myndighet lämna ett mottagningsbevis, uppgifter om den avdel</w:t>
        <w:softHyphen/>
        <w:t>ning eller den person som handlägger ärendet samt om möjligt uppskatta hur lång tid det kom</w:t>
        <w:softHyphen/>
        <w:t>mer att ta innan ett beslut kan fattas (</w:t>
      </w:r>
      <w:r>
        <w:rPr>
          <w:i/>
          <w:iCs/>
        </w:rPr>
        <w:t>arti</w:t>
        <w:softHyphen/>
        <w:t>kel 7</w:t>
      </w:r>
      <w:r>
        <w:rPr/>
        <w:t>). För det fall att ansökan behöver kompletteras, skall biståndsmyn</w:t>
        <w:softHyphen/>
        <w:t>digheten vägleda sökanden och – om den</w:t>
        <w:softHyphen/>
        <w:t>ne begär det – skicka de kom</w:t>
        <w:softHyphen/>
        <w:t>pletterande uppgifterna till besluts</w:t>
        <w:softHyphen/>
        <w:t>myndighe</w:t>
        <w:softHyphen/>
        <w:t>ten (</w:t>
      </w:r>
      <w:r>
        <w:rPr>
          <w:i/>
          <w:iCs/>
        </w:rPr>
        <w:t>artikel 8</w:t>
      </w:r>
      <w:r>
        <w:rPr/>
        <w:t>).</w:t>
      </w:r>
    </w:p>
    <w:p>
      <w:pPr>
        <w:pStyle w:val="Propmedindrag"/>
        <w:rPr/>
      </w:pPr>
      <w:r>
        <w:rPr/>
        <w:t>Om beslutsmyndigheten vill höra sökanden eller någon annan person som vittne eller expert, kan det ske på två sätt (</w:t>
      </w:r>
      <w:r>
        <w:rPr>
          <w:i/>
          <w:iCs/>
        </w:rPr>
        <w:t>artikel 9</w:t>
      </w:r>
      <w:r>
        <w:rPr/>
        <w:t>). Personen kan antingen höras direkt av beslutsmyndigheten i enlighet med lagen i den medlemsstat där den myndigheten finns, i förekommande fall genom telefon- eller videokonferens. Ett sådant direkt förhör får endast äga rum i samarbete med biståndsmyndigheten och på frivillig grund. Alternativt kan personen i stället höras av biståndsmyndigheten i enlighet med dess nationella lagstiftning, varefter en förhörsrapport översänds till besluts</w:t>
        <w:softHyphen/>
        <w:t>myndigheten.</w:t>
      </w:r>
    </w:p>
    <w:p>
      <w:pPr>
        <w:pStyle w:val="Propmedindrag"/>
        <w:rPr/>
      </w:pPr>
      <w:r>
        <w:rPr/>
        <w:t>Direktivet innehåller föreskrifter om vilka språk som skall användas när information översänds mellan myndigheter (</w:t>
      </w:r>
      <w:r>
        <w:rPr>
          <w:i/>
          <w:iCs/>
        </w:rPr>
        <w:t>artikel 11</w:t>
      </w:r>
      <w:r>
        <w:rPr/>
        <w:t>). Huvudregeln är att nå</w:t>
        <w:softHyphen/>
        <w:t>got av de officiella språken i den stat där den mottagande myn</w:t>
        <w:softHyphen/>
        <w:t>digheten är belägen skall användas. Det är dock ett krav att det skall vara ett av ge</w:t>
        <w:softHyphen/>
        <w:t>menskapsinstitutionernas språk. Därutöver skall var och en av medlems</w:t>
        <w:softHyphen/>
        <w:t>staterna underrätta kom</w:t>
        <w:softHyphen/>
        <w:t>missionen om vilka språk, utöver sitt eget, som den kan godta. För språkanvändningen i beslutsmyndighetens fullständi</w:t>
        <w:softHyphen/>
        <w:t>ga beslut gäller dock den nationella lagstiftningen i den stat där myndig</w:t>
        <w:softHyphen/>
        <w:t xml:space="preserve">heten är belägen. </w:t>
      </w:r>
    </w:p>
    <w:p>
      <w:pPr>
        <w:pStyle w:val="Propmedindrag"/>
        <w:rPr/>
      </w:pPr>
      <w:r>
        <w:rPr/>
        <w:t>För ansökningsblanketter och andra handlingar som översänds enligt artiklarna 6–10 skall det inte krävas något bestyrkande eller någon lik</w:t>
        <w:softHyphen/>
        <w:t>nande for</w:t>
        <w:softHyphen/>
        <w:t>malitet (</w:t>
      </w:r>
      <w:r>
        <w:rPr>
          <w:i/>
          <w:iCs/>
        </w:rPr>
        <w:t>artikel 11.3</w:t>
      </w:r>
      <w:r>
        <w:rPr/>
        <w:t>).</w:t>
      </w:r>
    </w:p>
    <w:p>
      <w:pPr>
        <w:pStyle w:val="Propmedindrag"/>
        <w:rPr/>
      </w:pPr>
      <w:r>
        <w:rPr/>
        <w:t>Det har redan framgått att det i ett gränsöverskridande fall är den be</w:t>
        <w:softHyphen/>
        <w:t>rörda myndigheten i den med</w:t>
        <w:softHyphen/>
        <w:t>lems</w:t>
        <w:softHyphen/>
        <w:t>stat där brottet be</w:t>
        <w:softHyphen/>
        <w:t>gicks som med tillämpning av den statens natio</w:t>
        <w:softHyphen/>
        <w:t>nella lagstiftning har att</w:t>
      </w:r>
      <w:del w:id="2" w:author="POD0104" w:date="2005-06-12T15:12:00Z">
        <w:r>
          <w:rPr/>
          <w:delText>skall</w:delText>
        </w:r>
      </w:del>
      <w:r>
        <w:rPr/>
        <w:t xml:space="preserve"> </w:t>
      </w:r>
      <w:ins w:id="3" w:author="POD0104" w:date="2005-06-12T15:12:00Z">
        <w:r>
          <w:rPr/>
          <w:t xml:space="preserve">bestämma och </w:t>
        </w:r>
      </w:ins>
      <w:r>
        <w:rPr/>
        <w:t>betala ut ersättning till brottsoffret. Det finns inte några bestämmelser som medger att denna kostnad kan återföras på någon annan stat. Inte heller det arbete som en biståndsmyndighet utför medför någon rätt till ersättning. Varje med</w:t>
        <w:softHyphen/>
        <w:t xml:space="preserve">lemsstats myndigheter skall således svara för sina egna kostnader. </w:t>
      </w:r>
    </w:p>
    <w:p>
      <w:pPr>
        <w:pStyle w:val="Rubrik5utannumrering"/>
        <w:rPr/>
      </w:pPr>
      <w:r>
        <w:rPr/>
        <w:t>Bestämmelser om direktivets genomförande</w:t>
      </w:r>
    </w:p>
    <w:p>
      <w:pPr>
        <w:pStyle w:val="Proputanindrag"/>
        <w:rPr/>
      </w:pPr>
      <w:r>
        <w:rPr/>
        <w:t xml:space="preserve">Direktivet trädde i kraft den 26 augusti 2004 (jfr </w:t>
      </w:r>
      <w:r>
        <w:rPr>
          <w:i/>
          <w:iCs/>
        </w:rPr>
        <w:t>artikel 20</w:t>
      </w:r>
      <w:r>
        <w:rPr/>
        <w:t>). Dess be</w:t>
        <w:softHyphen/>
        <w:t>stämmelser skall – med ett undantag – vara genomförda av medlemssta</w:t>
        <w:softHyphen/>
        <w:t>terna senast den 1 januari 2006 (</w:t>
      </w:r>
      <w:r>
        <w:rPr>
          <w:i/>
          <w:iCs/>
        </w:rPr>
        <w:t>artikel 18</w:t>
      </w:r>
      <w:r>
        <w:rPr/>
        <w:t xml:space="preserve">). Undantaget gäller åliggandet enligt artikel 12.2 att i respektive stat inrätta en ordning för ersättning till offer för uppsåtliga våldsbrott, vilket krav måste vara uppfyllt redan den 1 juli 2005. </w:t>
      </w:r>
    </w:p>
    <w:p>
      <w:pPr>
        <w:pStyle w:val="Propmedindrag"/>
        <w:rPr/>
      </w:pPr>
      <w:r>
        <w:rPr/>
        <w:t xml:space="preserve">Enligt </w:t>
      </w:r>
      <w:r>
        <w:rPr>
          <w:i/>
          <w:iCs/>
        </w:rPr>
        <w:t xml:space="preserve">artikel 13.1 </w:t>
      </w:r>
      <w:r>
        <w:rPr/>
        <w:t>åligger det vidare medlemsstaterna att senast den 1 juli 2005 lämna en rad upplysningar till kommissionen. Så skall det t.ex. inges en förteckning över de myndigheter som utsetts att vara be</w:t>
        <w:softHyphen/>
        <w:t>sluts- respektive biståndsmyndigheter. Vidare skall upplysningar lämnas om de språk som i respektive medlemsstat kan godtas för översändande av information mellan myndigheterna.</w:t>
      </w:r>
    </w:p>
    <w:p>
      <w:pPr>
        <w:pStyle w:val="Propmedindrag"/>
        <w:rPr/>
      </w:pPr>
      <w:r>
        <w:rPr/>
        <w:t>Kommissionen skall i samarbete med medlemsstaterna utarbeta en handbok som innehåller information om medlemsstaternas ordningar för brottsskadeersättning, vilka myndigheter som utsetts till besluts- respek</w:t>
        <w:softHyphen/>
        <w:t>tive biståndsmyndigheter samt tillämpliga språkregimer (</w:t>
      </w:r>
      <w:r>
        <w:rPr>
          <w:i/>
          <w:iCs/>
        </w:rPr>
        <w:t>artikel 13.2</w:t>
      </w:r>
      <w:r>
        <w:rPr/>
        <w:t>). Vid utarbetandet av handboken skall bistånd lämnas av en för varje med</w:t>
        <w:softHyphen/>
        <w:t>lemsstat utsedd central kontakt</w:t>
        <w:softHyphen/>
        <w:t>punkt (</w:t>
      </w:r>
      <w:r>
        <w:rPr>
          <w:i/>
          <w:iCs/>
        </w:rPr>
        <w:t>artikel 16</w:t>
      </w:r>
      <w:r>
        <w:rPr/>
        <w:t>). Kontaktpunkterna har i uppgift att också på annat sätt främja nära samarbete och informations</w:t>
        <w:softHyphen/>
        <w:t>utbyte mellan myndigheterna och skall för det ändamålet sammanträda regelbundet.</w:t>
      </w:r>
    </w:p>
    <w:p>
      <w:pPr>
        <w:pStyle w:val="Propmedindrag"/>
        <w:rPr/>
      </w:pPr>
      <w:r>
        <w:rPr/>
        <w:t>Direktivet hindrar inte att medlemsstaterna inför eller behåller förmån</w:t>
        <w:softHyphen/>
        <w:t>ligare bestäm</w:t>
        <w:softHyphen/>
        <w:t>melser om ersättning till offer för brott som begåtts utanför det egna territoriet eller andra bestämmelser som är mer förmånliga för brotts</w:t>
        <w:softHyphen/>
        <w:t>offer, allt under förutsättning att bestämmelserna är förenliga med direktivet (</w:t>
      </w:r>
      <w:r>
        <w:rPr>
          <w:i/>
          <w:iCs/>
        </w:rPr>
        <w:t>artikel 17</w:t>
      </w:r>
      <w:r>
        <w:rPr/>
        <w:t>). Direktivet är alltså ett minimidirektiv.</w:t>
      </w:r>
    </w:p>
    <w:p>
      <w:pPr>
        <w:pStyle w:val="Heading1"/>
        <w:rPr/>
      </w:pPr>
      <w:bookmarkStart w:id="5" w:name="__RefHeading___Toc115773354"/>
      <w:bookmarkEnd w:id="5"/>
      <w:r>
        <w:rPr/>
        <w:t>Gällande ordning i Sverige</w:t>
      </w:r>
    </w:p>
    <w:p>
      <w:pPr>
        <w:pStyle w:val="Proputanindrag"/>
        <w:rPr/>
      </w:pPr>
      <w:r>
        <w:rPr/>
        <w:t>Brottsskadelagen (1978:413) innehåller regler om brottsskadeersättning. Beträffande lagens territoriella tillämpningsområde kan först konstateras att den är tillämplig om brottet har begåtts i Sverige. Vid personskada och kränkning är lagen dessutom tillämplig om brottet har begåtts utomlands mot någon som hade hemvist i Sverige. Lagen skall dock inte tillämpas om brottet och den skadelidande har så ringa anknytning till Sverige att det inte är rimligt att skadan ersätts av svenska statsmedel.</w:t>
      </w:r>
    </w:p>
    <w:p>
      <w:pPr>
        <w:pStyle w:val="Propmedindrag"/>
        <w:rPr/>
      </w:pPr>
      <w:r>
        <w:rPr/>
        <w:t>Brottsskadeersättning betalas för personskada till följd av brott samt för kränkning i fall då någon allvarligt har kränkts av någon annan genom brott som innefattar ett angrepp mot person, frihet eller frid. Vissa möjligheter finns även att få brottsskadeersättning för sakskada och ren förmögenhetsskada. Skada på kläder, glasögon och liknande föremål som den skadade bar på sig vid skadetillfället ersätts som personskada.</w:t>
      </w:r>
    </w:p>
    <w:p>
      <w:pPr>
        <w:pStyle w:val="Propmedindrag"/>
        <w:rPr/>
      </w:pPr>
      <w:r>
        <w:rPr/>
        <w:t>Brottsskadeersättning</w:t>
      </w:r>
      <w:ins w:id="4" w:author="POD0104" w:date="2005-06-12T15:13:00Z">
        <w:r>
          <w:rPr/>
          <w:t>ens storlek</w:t>
        </w:r>
      </w:ins>
      <w:r>
        <w:rPr/>
        <w:t xml:space="preserve"> bestäms i huvudsak enligt reglerna i skade</w:t>
        <w:softHyphen/>
        <w:t>ståndslagen. Därvid avräknas skadestånd som har betalts eller bör kunna bli betalt till den skadelidande på grund av skadan. Dessutom av</w:t>
        <w:softHyphen/>
        <w:t xml:space="preserve">räknas annan ersättning som den skadelidande har rätt till på grund av skadan, t.ex. försäkringsersättning. </w:t>
      </w:r>
    </w:p>
    <w:p>
      <w:pPr>
        <w:pStyle w:val="Propmedindrag"/>
        <w:rPr/>
      </w:pPr>
      <w:r>
        <w:rPr/>
        <w:t>Brottsskadeersättning kan i vissa fall sättas ned eller helt falla bort. Jämkning kan ske om det är skäligt med hänsyn till att den skadelidande eller, om skadan har lett till döden, den avlidne genom sitt uppträdande i samband med brottet eller på annat liknande sätt uppsåtligen eller av oaktsamhet har ökat skaderisken. Vid sakskada eller ren förmögenhets</w:t>
        <w:softHyphen/>
        <w:t>skada kan jämkning även ske om det är skäligt med hänsyn till att den skadelidande underlåtit att vidta normala försiktighetsåtgärder.</w:t>
      </w:r>
    </w:p>
    <w:p>
      <w:pPr>
        <w:pStyle w:val="Propmedindrag"/>
        <w:rPr/>
      </w:pPr>
      <w:r>
        <w:rPr/>
        <w:t>Från brottsskadeersättningen skall normalt ett självriskbelopp avräk</w:t>
        <w:softHyphen/>
        <w:t>nas. Beloppet fastställs av Brottsoffermyndigheten och beräknas med ledning av de lägsta självriskbelopp som tillämpas här i landet vid kon</w:t>
        <w:softHyphen/>
        <w:t xml:space="preserve">sumentförsäkring som innefattar skydd mot skada till följd av brott. För år 2005 uppgår detta belopp till 1 500 kr. </w:t>
      </w:r>
    </w:p>
    <w:p>
      <w:pPr>
        <w:pStyle w:val="Propmedindrag"/>
        <w:rPr/>
      </w:pPr>
      <w:r>
        <w:rPr/>
        <w:t>Brottsskadeersättning är inte till beloppet obegränsad. När den bestäms som ett en</w:t>
        <w:softHyphen/>
        <w:t>gångs</w:t>
        <w:softHyphen/>
        <w:t xml:space="preserve">belopp kan den </w:t>
      </w:r>
      <w:r>
        <w:rPr>
          <w:i/>
          <w:iCs/>
        </w:rPr>
        <w:t>för personskada</w:t>
      </w:r>
      <w:r>
        <w:rPr/>
        <w:t xml:space="preserve"> uppgå till högst tjugo gånger prisbas</w:t>
        <w:softHyphen/>
        <w:t xml:space="preserve">beloppet enligt lagen (1962:381) om allmän försäkring (788 000 kr för år 2005) och </w:t>
      </w:r>
      <w:r>
        <w:rPr>
          <w:i/>
          <w:iCs/>
        </w:rPr>
        <w:t>för kränkning, sak</w:t>
        <w:softHyphen/>
        <w:t>skada och ren förmögen</w:t>
        <w:softHyphen/>
        <w:t>hetsskada</w:t>
      </w:r>
      <w:r>
        <w:rPr/>
        <w:t xml:space="preserve"> till högst tio gånger prisbasbeloppet (394 000 kr för år 2005). När det gäller ersätt</w:t>
        <w:softHyphen/>
        <w:t>ning som fastställs i form av livränta utgår denna för varje år med högst tre gånger det prisbasbelopp som gäller då ersätt</w:t>
        <w:softHyphen/>
        <w:t xml:space="preserve">ningen bestäms (118 200 kr för år 2005). </w:t>
      </w:r>
    </w:p>
    <w:p>
      <w:pPr>
        <w:pStyle w:val="Propmedindrag"/>
        <w:rPr/>
      </w:pPr>
      <w:r>
        <w:rPr/>
        <w:t>När brottsskadeersättning har utbetalats inträder staten intill det utgiv</w:t>
        <w:softHyphen/>
        <w:t xml:space="preserve">na beloppet i den skadelidandes rätt till skadestånd från gärningsmannen. </w:t>
      </w:r>
    </w:p>
    <w:p>
      <w:pPr>
        <w:pStyle w:val="Propmedindrag"/>
        <w:rPr/>
      </w:pPr>
      <w:r>
        <w:rPr/>
        <w:t>Ett ärende om brottsskadeersättning prövas av Brottsoffermyndigheten. Brottsoffermyndighetens beslut får inte överklagas. Ärenden om brotts</w:t>
        <w:softHyphen/>
        <w:t xml:space="preserve">skadeersättning som är av principiell betydelse eller annars av större vikt skall avgöras av Brottsoffermyndighetens nämnd. Har beslut i ett ärende om brottsskadeersättning fattats av myndighetens generaldirektör eller någon annan tjänsteman vid myndigheten, skall ärendet omprövas av nämnden om sökanden begär det. </w:t>
      </w:r>
    </w:p>
    <w:p>
      <w:pPr>
        <w:pStyle w:val="Propmedindrag"/>
        <w:rPr/>
      </w:pPr>
      <w:r>
        <w:rPr/>
        <w:t>Brottsoffermyndighetens nämnd (då benämnd Brottsskadenämnden) har av Europadomstolen godtagits som en ”oavhängig och opartisk dom</w:t>
        <w:softHyphen/>
        <w:t>stol” i den mening detta uttryck har enligt artikel 6 i den europeiska kon</w:t>
        <w:softHyphen/>
        <w:t>ventionen om skydd för de mänskliga rättigheterna och de grundläg</w:t>
        <w:softHyphen/>
        <w:t>gande friheterna (målet Rolf Gustafson mot Sverige, ERD 1997:1149).</w:t>
      </w:r>
    </w:p>
    <w:p>
      <w:pPr>
        <w:pStyle w:val="Propmedindrag"/>
        <w:rPr/>
      </w:pPr>
      <w:r>
        <w:rPr/>
        <w:t>En ansökan om brottsskadeersättning skall göras inom två år från det att brottet begicks, dom eller slutligt beslut har vunnit laga kraft</w:t>
      </w:r>
      <w:del w:id="5" w:author="POD0104" w:date="2005-06-12T15:14:00Z">
        <w:r>
          <w:rPr/>
          <w:delText>,</w:delText>
        </w:r>
      </w:del>
      <w:r>
        <w:rPr/>
        <w:t xml:space="preserve"> eller förundersökningen lagts ned eller avslutats. Om det finns synnerliga skäl, kan ansökan prövas även om den har kommit in för sent. En ansökan prövas endast om brottet har anmälts till åklagare eller polismyndighet eller om sökanden visar giltig anledning till att sådan anmälan inte har gjorts. Det är Brottsoffermyndigheten som har ansvaret för att utred</w:t>
        <w:softHyphen/>
        <w:t>ningen i varje ärende blir fullständig. Normalt anses därför den skadeli</w:t>
        <w:softHyphen/>
        <w:t>dande sakna behov av biträde. Om det finns särskilda skäl med hänsyn till sökandens ekonomiska förhållanden och övriga omständigheter, kan emellertid kostnaden för biträde eller utredning i ett ärende om brotts</w:t>
        <w:softHyphen/>
        <w:t>skade</w:t>
        <w:softHyphen/>
        <w:t xml:space="preserve">ersättning ersättas av allmänna medel. </w:t>
      </w:r>
    </w:p>
    <w:p>
      <w:pPr>
        <w:pStyle w:val="Propmedindrag"/>
        <w:rPr/>
      </w:pPr>
      <w:r>
        <w:rPr/>
        <w:t>Av brottsskadeförordningen (1978:653) framgår att en ansökan om brottsskadeersättning skall göras på särskild blankett och ges in till Brottsoffermyndigheten. Där stadgas också att det till ansökan bör fogas polisrapport, läkarutlåtande och andra handlingar som behövs för pröv</w:t>
        <w:softHyphen/>
        <w:t>ningen. I de fall skadevållaren har dömts för brott som avses med an</w:t>
        <w:softHyphen/>
        <w:t>sökan eller dömts till skadestånd bör också domen bifogas. Om polis</w:t>
        <w:softHyphen/>
        <w:t>utredning inte ägt rum, skall den skadelidande lämna in annan utredning om skadans uppkomst. Brottsskadeersättning och kostnadsersättning en</w:t>
        <w:softHyphen/>
        <w:t>ligt brottsskadelagen betalas ut av Brottsoffermyndigheten.</w:t>
      </w:r>
    </w:p>
    <w:p>
      <w:pPr>
        <w:pStyle w:val="Heading1"/>
        <w:rPr/>
      </w:pPr>
      <w:bookmarkStart w:id="6" w:name="__RefHeading___Toc115773355"/>
      <w:bookmarkEnd w:id="6"/>
      <w:r>
        <w:rPr/>
        <w:t>Genomförande av direktivet</w:t>
      </w:r>
    </w:p>
    <w:p>
      <w:pPr>
        <w:pStyle w:val="Heading2"/>
        <w:spacing w:before="120" w:after="200"/>
        <w:rPr/>
      </w:pPr>
      <w:bookmarkStart w:id="7" w:name="__RefHeading___Toc115773356"/>
      <w:bookmarkEnd w:id="7"/>
      <w:r>
        <w:rPr/>
        <w:t>Utgångspunkter för genomförandet</w:t>
      </w:r>
    </w:p>
    <w:p>
      <w:pPr>
        <w:pStyle w:val="Rubrik5utannumrering"/>
        <w:spacing w:before="120" w:after="180"/>
        <w:rPr/>
      </w:pPr>
      <w:r>
        <w:rPr/>
        <w:t>Allmänna utgångspunkter</w:t>
      </w:r>
    </w:p>
    <w:p>
      <w:pPr>
        <w:pStyle w:val="Proputanindrag"/>
        <w:rPr/>
      </w:pPr>
      <w:r>
        <w:rPr/>
        <w:t>Ett EG-direktiv är bindande för medlemsstaterna med avseende på det re</w:t>
        <w:softHyphen/>
        <w:t>sul</w:t>
        <w:softHyphen/>
        <w:t>tat som skall uppnås men överlåter åt medlemsstaterna att bestämma form och tillvägagångssätt för genomförandet (artikel 249 i EG-fördra</w:t>
        <w:softHyphen/>
        <w:t>get). Det innebär att staterna inte är bundna av sådant som direktivets terminologi och systematik, om väl det avsedda resultatet uppnås med en annan terminologi eller systematik. Vid genomförandet av brottsoffer</w:t>
        <w:softHyphen/>
        <w:t>direktivet bör utgångspunkten därför vara att i möjligaste mån ansluta sig till den reglering som finns i brottsskadelagen.</w:t>
      </w:r>
    </w:p>
    <w:p>
      <w:pPr>
        <w:pStyle w:val="Propmedindrag"/>
        <w:rPr/>
      </w:pPr>
      <w:r>
        <w:rPr/>
        <w:t>Brottsofferdirektivet är ett s.k. minimidirektiv (jfr artikel 17). Som ut</w:t>
        <w:softHyphen/>
        <w:t>gångspunkt vid genomförandet av direktivet gäller därför att medlems</w:t>
        <w:softHyphen/>
        <w:t>staterna – inom de ramar som ges av EG-fördraget – får bestämma ett starkare skydd för brottsoffren än det som direktivet ger. Detta är av be</w:t>
        <w:softHyphen/>
        <w:t>tydelse vid genomförandet.</w:t>
      </w:r>
      <w:del w:id="6" w:author="POD0104" w:date="2005-06-12T15:17:00Z">
        <w:r>
          <w:rPr/>
          <w:delText xml:space="preserve"> Direktivet bör givetvis genomföras på så sätt att det skydd som gällande rätt redan ger brottsoffren inte urhol</w:delText>
          <w:softHyphen/>
          <w:delText xml:space="preserve">kas. </w:delText>
        </w:r>
      </w:del>
    </w:p>
    <w:p>
      <w:pPr>
        <w:pStyle w:val="Rubrik5utannumrering"/>
        <w:rPr/>
      </w:pPr>
      <w:r>
        <w:rPr/>
        <w:t xml:space="preserve">Närmare om hur genomförandet bör förhålla sig till den gällande svenska ordningen för ersättning till brottsoffer    </w:t>
      </w:r>
    </w:p>
    <w:p>
      <w:pPr>
        <w:pStyle w:val="Proputanindrag"/>
        <w:rPr>
          <w:ins w:id="16" w:author="POD0104" w:date="2005-06-12T15:15:00Z"/>
        </w:rPr>
      </w:pPr>
      <w:ins w:id="7" w:author="POD0104" w:date="2005-06-12T15:15:00Z">
        <w:r>
          <w:rPr/>
          <w:t xml:space="preserve">En självklar utgångspunkt vid genomförandet av direktivet i svensk rätt </w:t>
        </w:r>
      </w:ins>
      <w:r>
        <w:rPr/>
        <w:t xml:space="preserve">blir då </w:t>
      </w:r>
      <w:ins w:id="8" w:author="POD0104" w:date="2005-06-12T15:16:00Z">
        <w:r>
          <w:rPr/>
          <w:t xml:space="preserve">att </w:t>
        </w:r>
      </w:ins>
      <w:ins w:id="9" w:author="POD0104" w:date="2005-06-12T15:37:00Z">
        <w:r>
          <w:rPr/>
          <w:t>genomförande</w:t>
        </w:r>
      </w:ins>
      <w:ins w:id="10" w:author="POD0104" w:date="2005-06-12T15:18:00Z">
        <w:r>
          <w:rPr/>
          <w:t>åtgärder</w:t>
        </w:r>
      </w:ins>
      <w:ins w:id="11" w:author="POD0104" w:date="2005-06-12T15:37:00Z">
        <w:r>
          <w:rPr/>
          <w:t>na</w:t>
        </w:r>
      </w:ins>
      <w:ins w:id="12" w:author="POD0104" w:date="2005-06-12T15:16:00Z">
        <w:r>
          <w:rPr/>
          <w:t xml:space="preserve"> inte får bidra till att urholka eller annars för</w:t>
        </w:r>
      </w:ins>
      <w:ins w:id="13" w:author="POD0104" w:date="2005-06-12T15:18:00Z">
        <w:r>
          <w:rPr/>
          <w:softHyphen/>
        </w:r>
      </w:ins>
      <w:ins w:id="14" w:author="POD0104" w:date="2005-06-12T15:16:00Z">
        <w:r>
          <w:rPr/>
          <w:t>sämra det skydd och de förmåner som den gällande ord</w:t>
        </w:r>
      </w:ins>
      <w:r>
        <w:rPr/>
        <w:softHyphen/>
      </w:r>
      <w:ins w:id="15" w:author="POD0104" w:date="2005-06-12T15:15:00Z">
        <w:r>
          <w:rPr/>
          <w:t>ningen redan ger brottsoffren.</w:t>
        </w:r>
      </w:ins>
    </w:p>
    <w:p>
      <w:pPr>
        <w:pStyle w:val="Propmedindrag"/>
        <w:rPr>
          <w:del w:id="53" w:author="POD0104" w:date="2005-06-12T15:19:00Z"/>
        </w:rPr>
      </w:pPr>
      <w:ins w:id="17" w:author="POD0104" w:date="2005-06-12T16:01:00Z">
        <w:r>
          <w:rPr/>
          <w:t>Det kan konstateras att Sverige har i</w:t>
        </w:r>
      </w:ins>
      <w:del w:id="18" w:author="POD0104" w:date="2005-06-12T16:02:00Z">
        <w:r>
          <w:rPr/>
          <w:delText>I</w:delText>
        </w:r>
      </w:del>
      <w:r>
        <w:rPr/>
        <w:t xml:space="preserve"> internationell</w:t>
      </w:r>
      <w:del w:id="19" w:author="POD0104" w:date="2005-06-12T16:02:00Z">
        <w:r>
          <w:rPr/>
          <w:delText>t</w:delText>
        </w:r>
      </w:del>
      <w:r>
        <w:rPr/>
        <w:t xml:space="preserve"> </w:t>
      </w:r>
      <w:del w:id="20" w:author="POD0104" w:date="2005-06-12T16:02:00Z">
        <w:r>
          <w:rPr/>
          <w:delText xml:space="preserve">hänseende </w:delText>
        </w:r>
      </w:del>
      <w:ins w:id="21" w:author="POD0104" w:date="2005-06-12T16:02:00Z">
        <w:r>
          <w:rPr/>
          <w:t xml:space="preserve">jämförelse </w:t>
        </w:r>
      </w:ins>
      <w:del w:id="22" w:author="POD0104" w:date="2005-06-12T16:02:00Z">
        <w:r>
          <w:rPr/>
          <w:delText>har Sverige</w:delText>
        </w:r>
      </w:del>
      <w:r>
        <w:rPr/>
        <w:t>generö</w:t>
        <w:softHyphen/>
        <w:t>sa bestämmelser om statlig brottsskadeersättning</w:t>
      </w:r>
      <w:del w:id="23" w:author="POD0104" w:date="2005-06-12T16:15:00Z">
        <w:r>
          <w:rPr/>
          <w:delText xml:space="preserve"> till den som utsatts för brott</w:delText>
        </w:r>
      </w:del>
      <w:r>
        <w:rPr/>
        <w:t xml:space="preserve">. </w:t>
      </w:r>
      <w:ins w:id="24" w:author="POD0104" w:date="2005-06-12T16:15:00Z">
        <w:r>
          <w:rPr/>
          <w:t xml:space="preserve">Så är </w:t>
        </w:r>
      </w:ins>
      <w:ins w:id="25" w:author="POD0104" w:date="2005-06-12T16:44:00Z">
        <w:r>
          <w:rPr/>
          <w:t xml:space="preserve">t.ex. </w:t>
        </w:r>
      </w:ins>
      <w:ins w:id="26" w:author="POD0104" w:date="2005-06-12T16:15:00Z">
        <w:r>
          <w:rPr/>
          <w:t>brottsskade</w:t>
        </w:r>
      </w:ins>
      <w:r>
        <w:rPr/>
        <w:softHyphen/>
      </w:r>
      <w:ins w:id="27" w:author="POD0104" w:date="2005-06-12T16:15:00Z">
        <w:r>
          <w:rPr/>
          <w:t>lagen</w:t>
        </w:r>
      </w:ins>
      <w:r>
        <w:rPr/>
        <w:t xml:space="preserve"> redan i dag tillämplig</w:t>
      </w:r>
      <w:del w:id="28" w:author="POD0104" w:date="2005-06-12T16:16:00Z">
        <w:r>
          <w:rPr/>
          <w:delText>a</w:delText>
        </w:r>
      </w:del>
      <w:r>
        <w:rPr/>
        <w:t xml:space="preserve"> </w:t>
      </w:r>
      <w:del w:id="29" w:author="POD0104" w:date="2005-06-12T16:18:00Z">
        <w:r>
          <w:rPr/>
          <w:delText>även</w:delText>
        </w:r>
      </w:del>
      <w:r>
        <w:rPr/>
        <w:t xml:space="preserve">när </w:t>
      </w:r>
      <w:ins w:id="30" w:author="POD0104" w:date="2005-06-12T16:17:00Z">
        <w:r>
          <w:rPr/>
          <w:t xml:space="preserve">en person med hemvist i Sverige har lidit </w:t>
        </w:r>
      </w:ins>
      <w:ins w:id="31" w:author="POD0104" w:date="2005-06-12T16:45:00Z">
        <w:r>
          <w:rPr/>
          <w:t>person</w:t>
        </w:r>
      </w:ins>
      <w:ins w:id="32" w:author="POD0104" w:date="2005-06-12T16:17:00Z">
        <w:r>
          <w:rPr/>
          <w:t xml:space="preserve">skada </w:t>
        </w:r>
      </w:ins>
      <w:ins w:id="33" w:author="POD0104" w:date="2005-06-12T16:45:00Z">
        <w:r>
          <w:rPr/>
          <w:t xml:space="preserve">eller skada i form av kränkning </w:t>
        </w:r>
      </w:ins>
      <w:ins w:id="34" w:author="POD0104" w:date="2005-06-12T16:17:00Z">
        <w:r>
          <w:rPr/>
          <w:t xml:space="preserve">till följd av ett </w:t>
        </w:r>
      </w:ins>
      <w:r>
        <w:rPr/>
        <w:t>brott</w:t>
      </w:r>
      <w:del w:id="35" w:author="POD0104" w:date="2005-06-12T16:17:00Z">
        <w:r>
          <w:rPr/>
          <w:delText>et</w:delText>
        </w:r>
      </w:del>
      <w:r>
        <w:rPr/>
        <w:t xml:space="preserve"> </w:t>
      </w:r>
      <w:ins w:id="36" w:author="POD0104" w:date="2005-06-12T16:17:00Z">
        <w:r>
          <w:rPr/>
          <w:t xml:space="preserve">som har </w:t>
        </w:r>
      </w:ins>
      <w:r>
        <w:rPr/>
        <w:t>begåtts utomlands</w:t>
      </w:r>
      <w:del w:id="37" w:author="POD0104" w:date="2005-06-12T16:17:00Z">
        <w:r>
          <w:rPr/>
          <w:delText>under förutsättning att brottsoffret har sitt hemvist i Sverige</w:delText>
        </w:r>
      </w:del>
      <w:r>
        <w:rPr/>
        <w:t xml:space="preserve">. </w:t>
      </w:r>
      <w:ins w:id="38" w:author="POD0104" w:date="2005-06-12T16:22:00Z">
        <w:r>
          <w:rPr/>
          <w:t xml:space="preserve">Till detta skall läggas att </w:t>
        </w:r>
      </w:ins>
      <w:ins w:id="39" w:author="POD0104" w:date="2005-06-12T16:20:00Z">
        <w:r>
          <w:rPr/>
          <w:t>Brottsoffermyn</w:t>
        </w:r>
      </w:ins>
      <w:r>
        <w:rPr/>
        <w:softHyphen/>
      </w:r>
      <w:ins w:id="40" w:author="POD0104" w:date="2005-06-12T16:20:00Z">
        <w:r>
          <w:rPr/>
          <w:t>digheten kan uppvisa mycket korta handlägg</w:t>
          <w:softHyphen/>
          <w:t>ningstider</w:t>
        </w:r>
      </w:ins>
      <w:r>
        <w:rPr/>
        <w:t xml:space="preserve"> </w:t>
      </w:r>
      <w:ins w:id="41" w:author="POD0104" w:date="2005-06-12T16:23:00Z">
        <w:r>
          <w:rPr/>
          <w:t>i sin behandling av ansök</w:t>
        </w:r>
      </w:ins>
      <w:r>
        <w:rPr/>
        <w:softHyphen/>
      </w:r>
      <w:ins w:id="42" w:author="POD0104" w:date="2005-06-12T16:23:00Z">
        <w:r>
          <w:rPr/>
          <w:t>ningar om brottsskadeersätt</w:t>
          <w:softHyphen/>
          <w:t>ning.</w:t>
        </w:r>
      </w:ins>
      <w:ins w:id="43" w:author="POD0104" w:date="2005-06-12T16:25:00Z">
        <w:r>
          <w:rPr/>
          <w:t xml:space="preserve"> </w:t>
        </w:r>
      </w:ins>
      <w:ins w:id="44" w:author="POD0104" w:date="2005-06-12T16:37:00Z">
        <w:r>
          <w:rPr/>
          <w:t>E</w:t>
        </w:r>
      </w:ins>
      <w:ins w:id="45" w:author="POD0104" w:date="2005-06-12T16:25:00Z">
        <w:r>
          <w:rPr/>
          <w:t xml:space="preserve">n i Sverige bosatt person som lidit skada till följd av ett brott som begåtts utomlands </w:t>
        </w:r>
      </w:ins>
      <w:ins w:id="46" w:author="POD0104" w:date="2005-06-12T16:27:00Z">
        <w:r>
          <w:rPr/>
          <w:t xml:space="preserve">har </w:t>
        </w:r>
      </w:ins>
      <w:ins w:id="47" w:author="POD0104" w:date="2005-06-12T16:37:00Z">
        <w:r>
          <w:rPr/>
          <w:t xml:space="preserve">alltså typiskt sett </w:t>
        </w:r>
      </w:ins>
      <w:ins w:id="48" w:author="POD0104" w:date="2005-06-12T16:47:00Z">
        <w:r>
          <w:rPr/>
          <w:t xml:space="preserve">utsikter </w:t>
        </w:r>
      </w:ins>
      <w:ins w:id="49" w:author="POD0104" w:date="2005-06-12T16:37:00Z">
        <w:r>
          <w:rPr/>
          <w:t xml:space="preserve">att </w:t>
        </w:r>
      </w:ins>
      <w:ins w:id="50" w:author="POD0104" w:date="2005-06-12T16:46:00Z">
        <w:r>
          <w:rPr/>
          <w:t xml:space="preserve">inte bara utverka svensk ersättning utan </w:t>
        </w:r>
      </w:ins>
      <w:ins w:id="51" w:author="POD0104" w:date="2005-06-12T16:48:00Z">
        <w:r>
          <w:rPr/>
          <w:t>också att erhålla ersättningen relativt omgående.</w:t>
        </w:r>
      </w:ins>
      <w:del w:id="52" w:author="POD0104" w:date="2005-06-12T15:19:00Z">
        <w:r>
          <w:rPr/>
          <w:delText>Det finns dock en begränsningsregel i 1 § brottsskadelagen som föreskriver att lagen inte skall tillämpas om brottet och den skadelidande har så ringa anknytning till Sverige att det inte är rimligt att skadan ersätts av svenska statsmedel. Bestämmelsen är avsedd att tillämpas restriktivt.</w:delText>
        </w:r>
      </w:del>
    </w:p>
    <w:p>
      <w:pPr>
        <w:pStyle w:val="Propmedindrag"/>
        <w:rPr>
          <w:del w:id="55" w:author="POD0104" w:date="2005-06-12T15:19:00Z"/>
        </w:rPr>
      </w:pPr>
      <w:del w:id="54" w:author="POD0104" w:date="2005-06-12T15:19:00Z">
        <w:r>
          <w:rPr/>
          <w:delText>Av förarbetena framgår att denna undantagsregel är avsedd att skära bort rena ytterlighetsfall. När det gäller brott som rent formellt har begåtts i Sverige åsyftas t.ex. fall där brottet begåtts under flygning över svenskt territorium utan att flygplanet landar här eller fall där brottet begåtts ombord på ett fartyg som under färd mellan utländska orter passerar svenska farvatten. Det huvudsakliga tillämpningsområdet för bestämmelsen torde emellertid vara fall där brottet har begåtts utomlands. Som exempel nämndes vid brottsskadelagens tillkomst att en utländsk medborgare skadas utomlands medan han har sitt hemvist i Sverige men åter är bosatt i hemlandet när ersättningsfrågan prövas. I ett sådant fall saknas normalt de skäl av social art som bär upp bestämmelsen om ersättning av svenska statsmedel för brott som har begåtts utomlands (se prop. 1977/78:126, s. 106). Någon ändring av lagtexten i denna del bedöms inte vara erforderlig.</w:delText>
        </w:r>
      </w:del>
    </w:p>
    <w:p>
      <w:pPr>
        <w:pStyle w:val="Propmedindrag"/>
        <w:rPr>
          <w:ins w:id="57" w:author="POD0104" w:date="2005-06-12T16:20:00Z"/>
        </w:rPr>
      </w:pPr>
      <w:del w:id="56" w:author="POD0104" w:date="2005-06-12T16:20:00Z">
        <w:r>
          <w:rPr/>
          <w:delText xml:space="preserve">Utöver vad som nu nämnts om brottsskadelagens tillämpningsområde kan konstateras att Brottsoffermyndighetens handläggningstider idag är mycket korta. </w:delText>
        </w:r>
      </w:del>
    </w:p>
    <w:p>
      <w:pPr>
        <w:pStyle w:val="Propmedindrag"/>
        <w:rPr/>
      </w:pPr>
      <w:r>
        <w:rPr/>
        <w:t>Direktivet medför att det i vissa fall</w:t>
      </w:r>
      <w:del w:id="58" w:author="POD0104" w:date="2005-06-12T16:54:00Z">
        <w:r>
          <w:rPr/>
          <w:delText>skall</w:delText>
        </w:r>
      </w:del>
      <w:r>
        <w:rPr/>
        <w:t xml:space="preserve"> </w:t>
      </w:r>
      <w:ins w:id="59" w:author="POD0104" w:date="2005-06-12T16:54:00Z">
        <w:r>
          <w:rPr/>
          <w:t xml:space="preserve">kommer att </w:t>
        </w:r>
      </w:ins>
      <w:r>
        <w:rPr/>
        <w:t xml:space="preserve">vara en </w:t>
      </w:r>
      <w:del w:id="60" w:author="POD0104" w:date="2005-06-12T16:53:00Z">
        <w:r>
          <w:rPr/>
          <w:delText xml:space="preserve">utländsk </w:delText>
        </w:r>
      </w:del>
      <w:r>
        <w:rPr/>
        <w:t>myndighet</w:t>
      </w:r>
      <w:ins w:id="61" w:author="POD0104" w:date="2005-06-12T16:53:00Z">
        <w:r>
          <w:rPr/>
          <w:t xml:space="preserve"> i en annan medlemsstat</w:t>
        </w:r>
      </w:ins>
      <w:r>
        <w:rPr/>
        <w:t xml:space="preserve"> som </w:t>
      </w:r>
      <w:del w:id="62" w:author="POD0104" w:date="2005-06-12T16:49:00Z">
        <w:r>
          <w:rPr/>
          <w:delText>beslutar om ersättning</w:delText>
        </w:r>
      </w:del>
      <w:r>
        <w:rPr/>
        <w:t>enligt sin nationella lagstiftning</w:t>
      </w:r>
      <w:ins w:id="63" w:author="POD0104" w:date="2005-06-12T16:49:00Z">
        <w:r>
          <w:rPr/>
          <w:t xml:space="preserve"> beslutar om ersättning </w:t>
        </w:r>
      </w:ins>
      <w:ins w:id="64" w:author="POD0104" w:date="2005-06-12T16:51:00Z">
        <w:r>
          <w:rPr/>
          <w:t>när en person med hemvist i Sverige har lidit skada till följd av ett brott som har begåtts i den staten</w:t>
        </w:r>
      </w:ins>
      <w:r>
        <w:rPr/>
        <w:t xml:space="preserve">. Det utländska beslutet kan givetvis innebära såväl högre som lägre ersättning till </w:t>
      </w:r>
      <w:ins w:id="65" w:author="POD0104" w:date="2005-06-12T16:56:00Z">
        <w:r>
          <w:rPr/>
          <w:t xml:space="preserve">brottsoffret </w:t>
        </w:r>
      </w:ins>
      <w:del w:id="66" w:author="POD0104" w:date="2005-06-12T16:56:00Z">
        <w:r>
          <w:rPr/>
          <w:delText>den skadelidande</w:delText>
        </w:r>
      </w:del>
      <w:r>
        <w:rPr/>
        <w:t xml:space="preserve">än vad </w:t>
      </w:r>
      <w:ins w:id="67" w:author="POD0104" w:date="2005-06-12T16:56:00Z">
        <w:r>
          <w:rPr/>
          <w:t>en till</w:t>
        </w:r>
      </w:ins>
      <w:r>
        <w:rPr/>
        <w:softHyphen/>
        <w:t>l</w:t>
      </w:r>
      <w:ins w:id="68" w:author="POD0104" w:date="2005-06-12T16:56:00Z">
        <w:r>
          <w:rPr/>
          <w:t xml:space="preserve">ämpning av </w:t>
        </w:r>
      </w:ins>
      <w:del w:id="69" w:author="POD0104" w:date="2005-06-12T16:56:00Z">
        <w:r>
          <w:rPr/>
          <w:delText xml:space="preserve">som är fallet enligt </w:delText>
        </w:r>
      </w:del>
      <w:r>
        <w:rPr/>
        <w:t>svensk rätt</w:t>
      </w:r>
      <w:ins w:id="70" w:author="POD0104" w:date="2005-06-12T16:56:00Z">
        <w:r>
          <w:rPr/>
          <w:t xml:space="preserve"> skulle ha medfört</w:t>
        </w:r>
      </w:ins>
      <w:r>
        <w:rPr/>
        <w:t xml:space="preserve">. </w:t>
      </w:r>
      <w:ins w:id="71" w:author="POD0104" w:date="2005-06-12T17:10:00Z">
        <w:r>
          <w:rPr/>
          <w:t xml:space="preserve">Även </w:t>
        </w:r>
      </w:ins>
      <w:del w:id="72" w:author="POD0104" w:date="2005-06-12T16:57:00Z">
        <w:r>
          <w:rPr/>
          <w:delText>Även</w:delText>
        </w:r>
      </w:del>
      <w:r>
        <w:rPr/>
        <w:t xml:space="preserve">handläggningstiderna </w:t>
      </w:r>
      <w:ins w:id="73" w:author="POD0104" w:date="2005-06-12T17:10:00Z">
        <w:r>
          <w:rPr/>
          <w:t xml:space="preserve">kan </w:t>
        </w:r>
      </w:ins>
      <w:del w:id="74" w:author="POD0104" w:date="2005-06-12T16:57:00Z">
        <w:r>
          <w:rPr/>
          <w:delText xml:space="preserve">kan </w:delText>
        </w:r>
      </w:del>
      <w:ins w:id="75" w:author="POD0104" w:date="2005-06-12T16:57:00Z">
        <w:r>
          <w:rPr/>
          <w:t xml:space="preserve">naturligtvis </w:t>
        </w:r>
      </w:ins>
      <w:r>
        <w:rPr/>
        <w:t xml:space="preserve">komma att </w:t>
      </w:r>
      <w:ins w:id="76" w:author="POD0104" w:date="2005-06-12T16:58:00Z">
        <w:r>
          <w:rPr/>
          <w:t>vara såväl kortare som längre än Brottsoffer</w:t>
        </w:r>
      </w:ins>
      <w:r>
        <w:rPr/>
        <w:softHyphen/>
      </w:r>
      <w:ins w:id="77" w:author="POD0104" w:date="2005-06-12T16:58:00Z">
        <w:r>
          <w:rPr/>
          <w:t>myndighetens</w:t>
        </w:r>
      </w:ins>
      <w:del w:id="78" w:author="POD0104" w:date="2005-06-12T16:58:00Z">
        <w:r>
          <w:rPr/>
          <w:delText>variera</w:delText>
        </w:r>
      </w:del>
      <w:r>
        <w:rPr/>
        <w:t xml:space="preserve">. </w:t>
      </w:r>
      <w:ins w:id="79" w:author="POD0104" w:date="2005-06-13T21:37:00Z">
        <w:r>
          <w:rPr/>
          <w:t>Mot bakgrund av det sagda står det emellertid klart att</w:t>
        </w:r>
      </w:ins>
      <w:r>
        <w:rPr/>
        <w:t xml:space="preserve"> </w:t>
      </w:r>
      <w:ins w:id="80" w:author="POD0104" w:date="2005-06-13T21:35:00Z">
        <w:r>
          <w:rPr/>
          <w:t>en lösning</w:t>
        </w:r>
      </w:ins>
      <w:r>
        <w:rPr/>
        <w:t xml:space="preserve"> </w:t>
      </w:r>
      <w:ins w:id="81" w:author="POD0104" w:date="2005-06-13T21:26:00Z">
        <w:r>
          <w:rPr/>
          <w:t>måste tillhandahålla</w:t>
        </w:r>
      </w:ins>
      <w:r>
        <w:rPr/>
        <w:t>s</w:t>
      </w:r>
      <w:ins w:id="82" w:author="POD0104" w:date="2005-06-13T21:26:00Z">
        <w:r>
          <w:rPr/>
          <w:t xml:space="preserve"> på </w:t>
        </w:r>
      </w:ins>
      <w:ins w:id="83" w:author="POD0104" w:date="2005-06-13T21:35:00Z">
        <w:r>
          <w:rPr/>
          <w:t>det problem som uppstå</w:t>
        </w:r>
      </w:ins>
      <w:ins w:id="84" w:author="POD0104" w:date="2005-06-13T21:40:00Z">
        <w:r>
          <w:rPr/>
          <w:t>r</w:t>
        </w:r>
      </w:ins>
      <w:ins w:id="85" w:author="POD0104" w:date="2005-06-13T21:26:00Z">
        <w:r>
          <w:rPr/>
          <w:t xml:space="preserve"> </w:t>
        </w:r>
      </w:ins>
      <w:ins w:id="86" w:author="POD0104" w:date="2005-06-13T21:41:00Z">
        <w:r>
          <w:rPr/>
          <w:t xml:space="preserve">när </w:t>
        </w:r>
      </w:ins>
      <w:ins w:id="87" w:author="POD0104" w:date="2005-06-12T16:59:00Z">
        <w:r>
          <w:rPr/>
          <w:t>den ersätt</w:t>
        </w:r>
      </w:ins>
      <w:r>
        <w:rPr/>
        <w:softHyphen/>
      </w:r>
      <w:ins w:id="88" w:author="POD0104" w:date="2005-06-12T16:59:00Z">
        <w:r>
          <w:rPr/>
          <w:t>ning som bestäms av den utländska myndigheten understi</w:t>
        </w:r>
      </w:ins>
      <w:r>
        <w:rPr/>
        <w:softHyphen/>
      </w:r>
      <w:ins w:id="89" w:author="POD0104" w:date="2005-06-12T16:59:00Z">
        <w:r>
          <w:rPr/>
          <w:t>g</w:t>
        </w:r>
      </w:ins>
      <w:ins w:id="90" w:author="POD0104" w:date="2005-06-13T21:38:00Z">
        <w:r>
          <w:rPr/>
          <w:t>er</w:t>
        </w:r>
      </w:ins>
      <w:ins w:id="91" w:author="POD0104" w:date="2005-06-12T17:00:00Z">
        <w:r>
          <w:rPr/>
          <w:t xml:space="preserve"> vad som </w:t>
        </w:r>
      </w:ins>
      <w:ins w:id="92" w:author="POD0104" w:date="2005-06-12T17:10:00Z">
        <w:r>
          <w:rPr/>
          <w:t xml:space="preserve">enligt svensk praxis </w:t>
        </w:r>
      </w:ins>
      <w:ins w:id="93" w:author="POD0104" w:date="2005-06-12T17:00:00Z">
        <w:r>
          <w:rPr/>
          <w:t>ha</w:t>
        </w:r>
      </w:ins>
      <w:ins w:id="94" w:author="POD0104" w:date="2005-06-12T17:13:00Z">
        <w:r>
          <w:rPr/>
          <w:t>de</w:t>
        </w:r>
      </w:ins>
      <w:ins w:id="95" w:author="POD0104" w:date="2005-06-12T17:00:00Z">
        <w:r>
          <w:rPr/>
          <w:t xml:space="preserve"> utgått i brottsskade</w:t>
        </w:r>
      </w:ins>
      <w:ins w:id="96" w:author="POD0104" w:date="2005-06-12T17:11:00Z">
        <w:r>
          <w:rPr/>
          <w:softHyphen/>
        </w:r>
      </w:ins>
      <w:ins w:id="97" w:author="POD0104" w:date="2005-06-12T17:01:00Z">
        <w:r>
          <w:rPr/>
          <w:t>ersättning</w:t>
        </w:r>
      </w:ins>
      <w:ins w:id="98" w:author="POD0104" w:date="2005-06-13T21:40:00Z">
        <w:r>
          <w:rPr/>
          <w:t>.</w:t>
        </w:r>
      </w:ins>
      <w:ins w:id="99" w:author="POD0104" w:date="2005-06-12T17:05:00Z">
        <w:r>
          <w:rPr/>
          <w:t xml:space="preserve"> </w:t>
        </w:r>
      </w:ins>
      <w:ins w:id="100" w:author="POD0104" w:date="2005-06-12T17:11:00Z">
        <w:r>
          <w:rPr/>
          <w:t xml:space="preserve">Likaså bör det </w:t>
        </w:r>
      </w:ins>
      <w:ins w:id="101" w:author="POD0104" w:date="2005-06-13T21:58:00Z">
        <w:r>
          <w:rPr/>
          <w:t xml:space="preserve">övervägas vilka åtgärder som kan vidtas för att lindra den olägenhet som </w:t>
        </w:r>
      </w:ins>
      <w:ins w:id="102" w:author="POD0104" w:date="2005-06-13T22:01:00Z">
        <w:r>
          <w:rPr/>
          <w:t>uppstår för brottsoffret när den förväntade h</w:t>
        </w:r>
      </w:ins>
      <w:ins w:id="103" w:author="POD0104" w:date="2005-06-12T17:12:00Z">
        <w:r>
          <w:rPr/>
          <w:t>andläggnings</w:t>
        </w:r>
      </w:ins>
      <w:r>
        <w:rPr/>
        <w:softHyphen/>
      </w:r>
      <w:ins w:id="104" w:author="POD0104" w:date="2005-06-12T17:12:00Z">
        <w:r>
          <w:rPr/>
          <w:t>tid</w:t>
        </w:r>
      </w:ins>
      <w:ins w:id="105" w:author="POD0104" w:date="2005-06-13T22:01:00Z">
        <w:r>
          <w:rPr/>
          <w:t>en</w:t>
        </w:r>
      </w:ins>
      <w:ins w:id="106" w:author="POD0104" w:date="2005-06-12T17:12:00Z">
        <w:r>
          <w:rPr/>
          <w:t xml:space="preserve"> hos den utländska myndigheten</w:t>
        </w:r>
      </w:ins>
      <w:ins w:id="107" w:author="POD0104" w:date="2005-06-13T22:01:00Z">
        <w:r>
          <w:rPr/>
          <w:t xml:space="preserve"> är lång</w:t>
        </w:r>
      </w:ins>
      <w:ins w:id="108" w:author="POD0104" w:date="2005-06-12T17:16:00Z">
        <w:r>
          <w:rPr/>
          <w:t xml:space="preserve">. </w:t>
        </w:r>
      </w:ins>
      <w:ins w:id="109" w:author="POD0104" w:date="2005-06-12T17:23:00Z">
        <w:r>
          <w:rPr/>
          <w:t>Detta är utgångspunkte</w:t>
        </w:r>
      </w:ins>
      <w:r>
        <w:rPr/>
        <w:t xml:space="preserve">n </w:t>
      </w:r>
      <w:ins w:id="110" w:author="POD0104" w:date="2005-06-12T17:23:00Z">
        <w:r>
          <w:rPr/>
          <w:t xml:space="preserve">för </w:t>
        </w:r>
      </w:ins>
      <w:ins w:id="111" w:author="POD0104" w:date="2005-06-13T21:42:00Z">
        <w:r>
          <w:rPr/>
          <w:t xml:space="preserve">de </w:t>
        </w:r>
      </w:ins>
      <w:ins w:id="112" w:author="POD0104" w:date="2005-06-12T17:23:00Z">
        <w:r>
          <w:rPr/>
          <w:t>fortsatta övervägan</w:t>
        </w:r>
      </w:ins>
      <w:ins w:id="113" w:author="POD0104" w:date="2005-06-13T22:02:00Z">
        <w:r>
          <w:rPr/>
          <w:softHyphen/>
        </w:r>
      </w:ins>
      <w:ins w:id="114" w:author="POD0104" w:date="2005-06-12T17:23:00Z">
        <w:r>
          <w:rPr/>
          <w:t>den</w:t>
        </w:r>
      </w:ins>
      <w:ins w:id="115" w:author="POD0104" w:date="2005-06-13T21:42:00Z">
        <w:r>
          <w:rPr/>
          <w:t>a</w:t>
        </w:r>
      </w:ins>
      <w:ins w:id="116" w:author="POD0104" w:date="2005-06-12T17:23:00Z">
        <w:r>
          <w:rPr/>
          <w:t xml:space="preserve">. </w:t>
        </w:r>
      </w:ins>
      <w:del w:id="117" w:author="POD0104" w:date="2005-06-12T15:38:00Z">
        <w:r>
          <w:rPr/>
          <w:delText>Det bör därför betonas att en utgångspunkt vid genomförandet av brottsofferdirektivet är att de nya bestämmelserna inte får medföra försämringar för svenska brottsoffer, vare sig beträffande handläggningstider eller ersättningens storlek.</w:delText>
        </w:r>
      </w:del>
      <w:r>
        <w:rPr/>
        <w:t xml:space="preserve"> </w:t>
      </w:r>
    </w:p>
    <w:p>
      <w:pPr>
        <w:pStyle w:val="Heading2"/>
        <w:rPr/>
      </w:pPr>
      <w:bookmarkStart w:id="8" w:name="__RefHeading___Toc115773357"/>
      <w:bookmarkEnd w:id="8"/>
      <w:r>
        <w:rPr/>
        <w:t>Författningsändringar i anledning av direktivet</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Brottsskadelagen uppfyller de materiella krav som direk</w:t>
        <w:softHyphen/>
        <w:t>tivet ställer på en ordning för ersättning till offer för uppsåtliga vålds</w:t>
        <w:softHyphen/>
        <w:t>brot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del w:id="118" w:author="POD0104" w:date="2005-06-12T18:04:00Z">
        <w:r>
          <w:rPr/>
          <w:delText>För de gränsöverskridande fall som omfattas av direktivet</w:delText>
        </w:r>
      </w:del>
      <w:r>
        <w:rPr/>
        <w:t xml:space="preserve"> </w:t>
      </w:r>
      <w:ins w:id="119" w:author="POD0104" w:date="2005-06-12T18:04:00Z">
        <w:r>
          <w:rPr/>
          <w:t>I brottsskadelagen</w:t>
        </w:r>
      </w:ins>
      <w:r>
        <w:rPr/>
        <w:t xml:space="preserve"> </w:t>
      </w:r>
      <w:del w:id="120" w:author="POD0104" w:date="2005-06-12T18:03:00Z">
        <w:r>
          <w:rPr/>
          <w:delText xml:space="preserve">bör det </w:delText>
        </w:r>
      </w:del>
      <w:r>
        <w:rPr/>
        <w:t>inför</w:t>
      </w:r>
      <w:del w:id="121" w:author="POD0104" w:date="2005-06-12T18:03:00Z">
        <w:r>
          <w:rPr/>
          <w:delText>a</w:delText>
        </w:r>
      </w:del>
      <w:r>
        <w:rPr/>
        <w:t xml:space="preserve">s bestämmelser </w:t>
      </w:r>
      <w:ins w:id="122" w:author="POD0104" w:date="2005-06-12T18:48:00Z">
        <w:r>
          <w:rPr/>
          <w:t>som in</w:t>
        </w:r>
      </w:ins>
      <w:r>
        <w:rPr/>
        <w:softHyphen/>
      </w:r>
      <w:ins w:id="123" w:author="POD0104" w:date="2005-06-12T18:48:00Z">
        <w:r>
          <w:rPr/>
          <w:t xml:space="preserve">nebär att </w:t>
        </w:r>
      </w:ins>
      <w:del w:id="124" w:author="POD0104" w:date="2005-06-12T18:48:00Z">
        <w:r>
          <w:rPr/>
          <w:delText xml:space="preserve">om </w:delText>
        </w:r>
      </w:del>
      <w:del w:id="125" w:author="POD0104" w:date="2005-06-12T18:48:00Z">
        <w:r>
          <w:rPr>
            <w:i/>
            <w:iCs/>
          </w:rPr>
          <w:delText>europeisk brottsskadeersättning</w:delText>
        </w:r>
      </w:del>
      <w:del w:id="126" w:author="POD0104" w:date="2005-06-12T18:48:00Z">
        <w:r>
          <w:rPr/>
          <w:delText>. E</w:delText>
        </w:r>
      </w:del>
      <w:ins w:id="127" w:author="POD0104" w:date="2005-06-12T18:48:00Z">
        <w:r>
          <w:rPr/>
          <w:t>e</w:t>
        </w:r>
      </w:ins>
      <w:r>
        <w:rPr/>
        <w:t xml:space="preserve">n ansökan om brottsskadeersättning </w:t>
      </w:r>
      <w:ins w:id="128" w:author="POD0104" w:date="2005-06-12T18:49:00Z">
        <w:r>
          <w:rPr/>
          <w:t xml:space="preserve">i vissa fall – nämligen när det bakomliggande brottet är ett sådant brott som avses </w:t>
        </w:r>
      </w:ins>
      <w:r>
        <w:rPr/>
        <w:t xml:space="preserve">med </w:t>
      </w:r>
      <w:ins w:id="129" w:author="POD0104" w:date="2005-06-12T18:49:00Z">
        <w:r>
          <w:rPr/>
          <w:t>direk</w:t>
        </w:r>
      </w:ins>
      <w:r>
        <w:rPr/>
        <w:softHyphen/>
      </w:r>
      <w:ins w:id="130" w:author="POD0104" w:date="2005-06-12T18:49:00Z">
        <w:r>
          <w:rPr/>
          <w:t xml:space="preserve">tivet och har begåtts i en annan medlemsstat – också skall anses </w:t>
        </w:r>
      </w:ins>
      <w:ins w:id="131" w:author="POD0104" w:date="2005-06-12T18:57:00Z">
        <w:r>
          <w:rPr/>
          <w:t xml:space="preserve">vara </w:t>
        </w:r>
      </w:ins>
      <w:ins w:id="132" w:author="POD0104" w:date="2005-06-12T18:50:00Z">
        <w:r>
          <w:rPr/>
          <w:t xml:space="preserve">en begäran om </w:t>
        </w:r>
      </w:ins>
      <w:ins w:id="133" w:author="POD0104" w:date="2005-06-12T18:50:00Z">
        <w:r>
          <w:rPr>
            <w:i/>
            <w:iCs/>
          </w:rPr>
          <w:t>euro</w:t>
          <w:softHyphen/>
          <w:t>peisk brottsskadeersättning</w:t>
        </w:r>
      </w:ins>
      <w:ins w:id="134" w:author="POD0104" w:date="2005-06-12T18:50:00Z">
        <w:r>
          <w:rPr/>
          <w:t xml:space="preserve">. </w:t>
        </w:r>
      </w:ins>
      <w:ins w:id="135" w:author="POD0104" w:date="2005-06-12T18:53:00Z">
        <w:r>
          <w:rPr/>
          <w:t xml:space="preserve">I den senare delen </w:t>
        </w:r>
      </w:ins>
      <w:ins w:id="136" w:author="POD0104" w:date="2005-06-12T18:55:00Z">
        <w:r>
          <w:rPr/>
          <w:t>skall Brottsoffermyn</w:t>
          <w:softHyphen/>
          <w:t>dighe</w:t>
        </w:r>
      </w:ins>
      <w:ins w:id="137" w:author="POD0104" w:date="2005-06-12T19:05:00Z">
        <w:r>
          <w:rPr/>
          <w:softHyphen/>
        </w:r>
      </w:ins>
      <w:ins w:id="138" w:author="POD0104" w:date="2005-06-12T18:55:00Z">
        <w:r>
          <w:rPr/>
          <w:t xml:space="preserve">ten överlämna sökandens begäran till </w:t>
        </w:r>
      </w:ins>
      <w:ins w:id="139" w:author="POD0104" w:date="2005-06-12T19:08:00Z">
        <w:r>
          <w:rPr/>
          <w:t>d</w:t>
        </w:r>
      </w:ins>
      <w:ins w:id="140" w:author="POD0104" w:date="2005-06-12T18:55:00Z">
        <w:r>
          <w:rPr/>
          <w:t>en myn</w:t>
        </w:r>
      </w:ins>
      <w:r>
        <w:rPr/>
        <w:softHyphen/>
      </w:r>
      <w:ins w:id="141" w:author="POD0104" w:date="2005-06-12T18:55:00Z">
        <w:r>
          <w:rPr/>
          <w:t>dighet</w:t>
        </w:r>
      </w:ins>
      <w:ins w:id="142" w:author="POD0104" w:date="2005-06-12T19:04:00Z">
        <w:r>
          <w:rPr/>
          <w:t xml:space="preserve"> </w:t>
        </w:r>
      </w:ins>
      <w:ins w:id="143" w:author="POD0104" w:date="2005-06-12T19:08:00Z">
        <w:r>
          <w:rPr/>
          <w:t xml:space="preserve">som </w:t>
        </w:r>
      </w:ins>
      <w:ins w:id="144" w:author="POD0104" w:date="2005-06-12T19:04:00Z">
        <w:r>
          <w:rPr/>
          <w:t>i den andra medlemsstaten utsetts att vara besluts</w:t>
        </w:r>
      </w:ins>
      <w:r>
        <w:rPr/>
        <w:softHyphen/>
      </w:r>
      <w:ins w:id="145" w:author="POD0104" w:date="2005-06-12T19:05:00Z">
        <w:r>
          <w:rPr/>
          <w:t>myn</w:t>
        </w:r>
      </w:ins>
      <w:r>
        <w:rPr/>
        <w:softHyphen/>
      </w:r>
      <w:ins w:id="146" w:author="POD0104" w:date="2005-06-12T19:05:00Z">
        <w:r>
          <w:rPr/>
          <w:t>dig</w:t>
        </w:r>
      </w:ins>
      <w:r>
        <w:rPr/>
        <w:softHyphen/>
      </w:r>
      <w:ins w:id="147" w:author="POD0104" w:date="2005-06-12T19:05:00Z">
        <w:r>
          <w:rPr/>
          <w:t>het enligt direktivet</w:t>
        </w:r>
      </w:ins>
      <w:ins w:id="148" w:author="POD0104" w:date="2005-06-12T18:58:00Z">
        <w:r>
          <w:rPr/>
          <w:t xml:space="preserve">. </w:t>
        </w:r>
      </w:ins>
      <w:ins w:id="149" w:author="POD0104" w:date="2005-06-12T19:01:00Z">
        <w:r>
          <w:rPr/>
          <w:t>Brottsoffermyndigheten får besluta om brotts</w:t>
        </w:r>
      </w:ins>
      <w:r>
        <w:rPr/>
        <w:softHyphen/>
      </w:r>
      <w:ins w:id="150" w:author="POD0104" w:date="2005-06-12T19:02:00Z">
        <w:r>
          <w:rPr/>
          <w:t>ska</w:t>
        </w:r>
      </w:ins>
      <w:r>
        <w:rPr/>
        <w:softHyphen/>
      </w:r>
      <w:ins w:id="151" w:author="POD0104" w:date="2005-06-12T19:02:00Z">
        <w:r>
          <w:rPr/>
          <w:t>deersättning enligt brottsskadelagen t</w:t>
        </w:r>
      </w:ins>
      <w:ins w:id="152" w:author="POD0104" w:date="2005-06-12T19:00:00Z">
        <w:r>
          <w:rPr/>
          <w:t>rots att ett sådant överläm</w:t>
        </w:r>
      </w:ins>
      <w:r>
        <w:rPr/>
        <w:softHyphen/>
      </w:r>
      <w:ins w:id="153" w:author="POD0104" w:date="2005-06-12T19:00:00Z">
        <w:r>
          <w:rPr/>
          <w:t>nande har skett</w:t>
        </w:r>
      </w:ins>
      <w:ins w:id="154" w:author="POD0104" w:date="2005-06-12T19:06:00Z">
        <w:r>
          <w:rPr/>
          <w:t xml:space="preserve">. </w:t>
        </w:r>
      </w:ins>
      <w:del w:id="155" w:author="POD0104" w:date="2005-06-12T18:51:00Z">
        <w:r>
          <w:rPr/>
          <w:delText>bör automatiskt anses vara även en ansökan om europeisk brottsskadeersättning om förutsättningarna för det är uppfyllda.</w:delText>
        </w:r>
      </w:del>
      <w:del w:id="156" w:author="POD0104" w:date="2005-06-12T19:06:00Z">
        <w:r>
          <w:rPr/>
          <w:delText xml:space="preserve"> Brottsoffermyndigheten bör kunna besluta om brottsskadeersättning enligt dagens regler även efter att en ansökan om europeisk brottsskadeersättning lämnats över till en utländsk myndighet. </w:delText>
        </w:r>
      </w:del>
    </w:p>
    <w:p>
      <w:pPr>
        <w:pStyle w:val="Proputanindrag"/>
        <w:rPr/>
      </w:pPr>
      <w:r>
        <w:rPr/>
      </w:r>
    </w:p>
    <w:p>
      <w:pPr>
        <w:pStyle w:val="Propmedindrag"/>
        <w:rPr/>
      </w:pPr>
      <w:r>
        <w:rPr>
          <w:b/>
          <w:bCs/>
        </w:rPr>
        <w:t>Promemorians bedömning och förslag</w:t>
      </w:r>
      <w:r>
        <w:rPr/>
        <w:t xml:space="preserve"> överensstämmer med rege</w:t>
        <w:softHyphen/>
        <w:t>ringens.</w:t>
      </w:r>
    </w:p>
    <w:p>
      <w:pPr>
        <w:pStyle w:val="Propmedindrag"/>
        <w:rPr>
          <w:ins w:id="157" w:author="POD0104" w:date="2005-06-12T19:40:00Z"/>
        </w:rPr>
      </w:pPr>
      <w:r>
        <w:rPr>
          <w:b/>
          <w:bCs/>
        </w:rPr>
        <w:t xml:space="preserve">Remissinstanserna: </w:t>
      </w:r>
      <w:r>
        <w:rPr/>
        <w:t xml:space="preserve">Ingen remissinstans har någon invändning i sak mot promemorians bedömning och förslag. Dock anser </w:t>
      </w:r>
      <w:r>
        <w:rPr>
          <w:i/>
          <w:iCs/>
        </w:rPr>
        <w:t>Åklagarmyndig</w:t>
        <w:softHyphen/>
        <w:t>heten</w:t>
      </w:r>
      <w:r>
        <w:rPr/>
        <w:t xml:space="preserve">, </w:t>
      </w:r>
      <w:r>
        <w:rPr>
          <w:i/>
          <w:iCs/>
        </w:rPr>
        <w:t>Brottsoffermyndigheten</w:t>
      </w:r>
      <w:r>
        <w:rPr/>
        <w:t xml:space="preserve"> och </w:t>
      </w:r>
      <w:r>
        <w:rPr>
          <w:i/>
          <w:iCs/>
        </w:rPr>
        <w:t>Sveriges advo</w:t>
        <w:softHyphen/>
        <w:t>katsam</w:t>
        <w:softHyphen/>
        <w:t>fund</w:t>
      </w:r>
      <w:r>
        <w:rPr/>
        <w:t xml:space="preserve"> att det kan behöva tydliggöras att Brottsoffermyndigheten bör besluta om brotts</w:t>
        <w:softHyphen/>
        <w:t>ska</w:t>
        <w:softHyphen/>
        <w:t>deersättning utan att avvakta den utländska myn</w:t>
        <w:softHyphen/>
        <w:t>dighetens beslut i anled</w:t>
        <w:softHyphen/>
        <w:t>ning av en dit överlämnad be</w:t>
        <w:softHyphen/>
        <w:t>gäran om europeisk brottsskade</w:t>
        <w:softHyphen/>
        <w:t xml:space="preserve">ersättning. </w:t>
      </w:r>
    </w:p>
    <w:p>
      <w:pPr>
        <w:pStyle w:val="Rubrik4utannumrering"/>
        <w:spacing w:before="360" w:after="180"/>
        <w:rPr>
          <w:sz w:val="25"/>
        </w:rPr>
      </w:pPr>
      <w:ins w:id="158" w:author="POD0104" w:date="2005-06-12T19:40:00Z">
        <w:r>
          <w:rPr>
            <w:sz w:val="25"/>
          </w:rPr>
          <w:t xml:space="preserve">Skälen för </w:t>
        </w:r>
      </w:ins>
      <w:r>
        <w:rPr>
          <w:sz w:val="25"/>
        </w:rPr>
        <w:t xml:space="preserve">regeringens </w:t>
      </w:r>
      <w:ins w:id="159" w:author="POD0104" w:date="2005-06-12T19:40:00Z">
        <w:r>
          <w:rPr>
            <w:sz w:val="25"/>
          </w:rPr>
          <w:t>bedömning och förslag</w:t>
        </w:r>
      </w:ins>
    </w:p>
    <w:p>
      <w:pPr>
        <w:pStyle w:val="Rubrik5utannumrering"/>
        <w:spacing w:before="120" w:after="180"/>
        <w:rPr/>
      </w:pPr>
      <w:r>
        <w:rPr/>
        <w:t>Direktivets krav på nationell ersättningsordning</w:t>
      </w:r>
    </w:p>
    <w:p>
      <w:pPr>
        <w:pStyle w:val="Proputanindrag"/>
        <w:rPr>
          <w:ins w:id="182" w:author="POD0104" w:date="2005-06-12T19:20:00Z"/>
        </w:rPr>
      </w:pPr>
      <w:ins w:id="160" w:author="POD0104" w:date="2005-06-12T19:14:00Z">
        <w:r>
          <w:rPr/>
          <w:t xml:space="preserve">Som redan framgått innebär direktivet </w:t>
        </w:r>
      </w:ins>
      <w:ins w:id="161" w:author="POD0104" w:date="2005-06-12T20:01:00Z">
        <w:r>
          <w:rPr/>
          <w:t xml:space="preserve">(artikel 12.2) </w:t>
        </w:r>
      </w:ins>
      <w:ins w:id="162" w:author="POD0104" w:date="2005-06-12T19:14:00Z">
        <w:r>
          <w:rPr/>
          <w:t xml:space="preserve">att det ankommer </w:t>
        </w:r>
      </w:ins>
      <w:ins w:id="163" w:author="POD0104" w:date="2005-06-12T19:12:00Z">
        <w:r>
          <w:rPr/>
          <w:t xml:space="preserve">på </w:t>
        </w:r>
      </w:ins>
      <w:ins w:id="164" w:author="POD0104" w:date="2005-06-12T19:18:00Z">
        <w:r>
          <w:rPr/>
          <w:t xml:space="preserve">varje </w:t>
        </w:r>
      </w:ins>
      <w:ins w:id="165" w:author="POD0104" w:date="2005-06-12T19:12:00Z">
        <w:r>
          <w:rPr/>
          <w:t>med</w:t>
        </w:r>
      </w:ins>
      <w:ins w:id="166" w:author="POD0104" w:date="2005-06-12T19:18:00Z">
        <w:r>
          <w:rPr/>
          <w:softHyphen/>
        </w:r>
      </w:ins>
      <w:ins w:id="167" w:author="POD0104" w:date="2005-06-12T19:12:00Z">
        <w:r>
          <w:rPr/>
          <w:t>lems</w:t>
        </w:r>
      </w:ins>
      <w:ins w:id="168" w:author="POD0104" w:date="2005-06-12T19:16:00Z">
        <w:r>
          <w:rPr/>
          <w:softHyphen/>
        </w:r>
      </w:ins>
      <w:ins w:id="169" w:author="POD0104" w:date="2005-06-12T19:12:00Z">
        <w:r>
          <w:rPr/>
          <w:t>stat</w:t>
        </w:r>
      </w:ins>
      <w:ins w:id="170" w:author="POD0104" w:date="2005-06-12T19:18:00Z">
        <w:r>
          <w:rPr/>
          <w:t xml:space="preserve"> </w:t>
        </w:r>
      </w:ins>
      <w:ins w:id="171" w:author="POD0104" w:date="2005-06-12T19:12:00Z">
        <w:r>
          <w:rPr/>
          <w:t xml:space="preserve">att </w:t>
        </w:r>
      </w:ins>
      <w:ins w:id="172" w:author="POD0104" w:date="2005-06-12T19:16:00Z">
        <w:r>
          <w:rPr/>
          <w:t>hålla sig med en ordning för ersättning till offer för uppsåt</w:t>
        </w:r>
      </w:ins>
      <w:ins w:id="173" w:author="POD0104" w:date="2005-06-12T19:19:00Z">
        <w:r>
          <w:rPr/>
          <w:softHyphen/>
        </w:r>
      </w:ins>
      <w:ins w:id="174" w:author="POD0104" w:date="2005-06-12T19:16:00Z">
        <w:r>
          <w:rPr/>
          <w:t>liga våldsbrott som begås på de</w:t>
        </w:r>
      </w:ins>
      <w:ins w:id="175" w:author="POD0104" w:date="2005-06-12T19:19:00Z">
        <w:r>
          <w:rPr/>
          <w:t>ss</w:t>
        </w:r>
      </w:ins>
      <w:ins w:id="176" w:author="POD0104" w:date="2005-06-12T19:16:00Z">
        <w:r>
          <w:rPr/>
          <w:t xml:space="preserve"> territorium</w:t>
        </w:r>
      </w:ins>
      <w:ins w:id="177" w:author="POD0104" w:date="2005-06-12T19:18:00Z">
        <w:r>
          <w:rPr/>
          <w:t xml:space="preserve">. Den föreskrivna ordningen skall garantera </w:t>
        </w:r>
      </w:ins>
      <w:ins w:id="178" w:author="POD0104" w:date="2005-06-12T19:20:00Z">
        <w:r>
          <w:rPr/>
          <w:t>”</w:t>
        </w:r>
      </w:ins>
      <w:ins w:id="179" w:author="POD0104" w:date="2005-06-12T19:18:00Z">
        <w:r>
          <w:rPr/>
          <w:t>rättvis och lämplig brottsofferersättning</w:t>
        </w:r>
      </w:ins>
      <w:ins w:id="180" w:author="POD0104" w:date="2005-06-12T19:20:00Z">
        <w:r>
          <w:rPr/>
          <w:t>”</w:t>
        </w:r>
      </w:ins>
      <w:ins w:id="181" w:author="POD0104" w:date="2005-06-12T19:18:00Z">
        <w:r>
          <w:rPr/>
          <w:t>.</w:t>
        </w:r>
      </w:ins>
    </w:p>
    <w:p>
      <w:pPr>
        <w:pStyle w:val="Propmedindrag"/>
        <w:rPr>
          <w:ins w:id="216" w:author="POD0104" w:date="2005-06-12T19:53:00Z"/>
        </w:rPr>
      </w:pPr>
      <w:r>
        <w:rPr/>
        <w:t>Brottsskadelagen uppfyller de materiella krav som direkti</w:t>
        <w:softHyphen/>
        <w:t xml:space="preserve">vet ställer på en ordning för ersättning till offer för uppsåtliga våldsbrott. Lagen är redan i dag tillämplig när brottet </w:t>
      </w:r>
      <w:ins w:id="183" w:author="POD0104" w:date="2005-06-12T19:08:00Z">
        <w:r>
          <w:rPr/>
          <w:t xml:space="preserve">har </w:t>
        </w:r>
      </w:ins>
      <w:r>
        <w:rPr/>
        <w:t>begåtts i Sverige</w:t>
      </w:r>
      <w:ins w:id="184" w:author="POD0104" w:date="2005-06-12T19:08:00Z">
        <w:r>
          <w:rPr/>
          <w:t>,</w:t>
        </w:r>
      </w:ins>
      <w:r>
        <w:rPr/>
        <w:t xml:space="preserve"> oavsett om brotts</w:t>
        <w:softHyphen/>
        <w:t>offret är bosatt</w:t>
      </w:r>
      <w:del w:id="185" w:author="POD0104" w:date="2005-06-12T19:24:00Z">
        <w:r>
          <w:rPr/>
          <w:delText>i Sverige</w:delText>
        </w:r>
      </w:del>
      <w:r>
        <w:rPr/>
        <w:t xml:space="preserve"> </w:t>
      </w:r>
      <w:ins w:id="186" w:author="POD0104" w:date="2005-06-12T19:24:00Z">
        <w:r>
          <w:rPr/>
          <w:t xml:space="preserve">här </w:t>
        </w:r>
      </w:ins>
      <w:r>
        <w:rPr/>
        <w:t xml:space="preserve">eller </w:t>
      </w:r>
      <w:ins w:id="187" w:author="POD0104" w:date="2005-06-12T19:24:00Z">
        <w:r>
          <w:rPr/>
          <w:t xml:space="preserve">i </w:t>
        </w:r>
      </w:ins>
      <w:r>
        <w:rPr/>
        <w:t>någo</w:t>
      </w:r>
      <w:del w:id="188" w:author="POD0104" w:date="2005-06-12T19:24:00Z">
        <w:r>
          <w:rPr/>
          <w:delText>n</w:delText>
        </w:r>
      </w:del>
      <w:ins w:id="189" w:author="POD0104" w:date="2005-06-12T19:24:00Z">
        <w:r>
          <w:rPr/>
          <w:t>t</w:t>
        </w:r>
      </w:ins>
      <w:r>
        <w:rPr/>
        <w:t xml:space="preserve"> anna</w:t>
      </w:r>
      <w:ins w:id="190" w:author="POD0104" w:date="2005-06-12T19:24:00Z">
        <w:r>
          <w:rPr/>
          <w:t>t</w:t>
        </w:r>
      </w:ins>
      <w:del w:id="191" w:author="POD0104" w:date="2005-06-12T19:24:00Z">
        <w:r>
          <w:rPr/>
          <w:delText>nstans</w:delText>
        </w:r>
      </w:del>
      <w:ins w:id="192" w:author="POD0104" w:date="2005-06-12T19:24:00Z">
        <w:r>
          <w:rPr/>
          <w:t xml:space="preserve"> land</w:t>
        </w:r>
      </w:ins>
      <w:r>
        <w:rPr/>
        <w:t>.</w:t>
      </w:r>
      <w:ins w:id="193" w:author="POD0104" w:date="2005-06-12T19:26:00Z">
        <w:r>
          <w:rPr/>
          <w:t xml:space="preserve"> Den begränsning som </w:t>
        </w:r>
      </w:ins>
      <w:ins w:id="194" w:author="POD0104" w:date="2005-06-12T19:28:00Z">
        <w:r>
          <w:rPr/>
          <w:t>visser</w:t>
        </w:r>
      </w:ins>
      <w:r>
        <w:rPr/>
        <w:softHyphen/>
      </w:r>
      <w:ins w:id="195" w:author="POD0104" w:date="2005-06-12T19:28:00Z">
        <w:r>
          <w:rPr/>
          <w:t xml:space="preserve">ligen </w:t>
        </w:r>
      </w:ins>
      <w:ins w:id="196" w:author="POD0104" w:date="2005-06-12T19:26:00Z">
        <w:r>
          <w:rPr/>
          <w:t xml:space="preserve">uppställs i 1 § – att lagen inte skall tillämpas om brottet och den skadelidande har så ringa anknytning till Sverige att det inte är rimligt att skadan ersätts av svenska statsmedel – </w:t>
        </w:r>
      </w:ins>
      <w:ins w:id="197" w:author="POD0104" w:date="2005-06-12T19:37:00Z">
        <w:r>
          <w:rPr/>
          <w:t>föranleder inte någon annan be</w:t>
        </w:r>
      </w:ins>
      <w:r>
        <w:rPr/>
        <w:softHyphen/>
      </w:r>
      <w:ins w:id="198" w:author="POD0104" w:date="2005-06-12T19:37:00Z">
        <w:r>
          <w:rPr/>
          <w:t xml:space="preserve">dömning. </w:t>
        </w:r>
      </w:ins>
      <w:ins w:id="199" w:author="POD0104" w:date="2005-06-12T19:32:00Z">
        <w:r>
          <w:rPr/>
          <w:t>B</w:t>
        </w:r>
      </w:ins>
      <w:ins w:id="200" w:author="POD0104" w:date="2005-06-12T19:30:00Z">
        <w:r>
          <w:rPr/>
          <w:t xml:space="preserve">estämmelsen </w:t>
        </w:r>
      </w:ins>
      <w:ins w:id="201" w:author="POD0104" w:date="2005-06-12T19:32:00Z">
        <w:r>
          <w:rPr/>
          <w:t xml:space="preserve">syftar </w:t>
        </w:r>
      </w:ins>
      <w:ins w:id="202" w:author="POD0104" w:date="2005-06-12T19:38:00Z">
        <w:r>
          <w:rPr/>
          <w:t xml:space="preserve">nämligen </w:t>
        </w:r>
      </w:ins>
      <w:ins w:id="203" w:author="POD0104" w:date="2005-06-12T19:32:00Z">
        <w:r>
          <w:rPr/>
          <w:t xml:space="preserve">till att </w:t>
        </w:r>
      </w:ins>
      <w:ins w:id="204" w:author="POD0104" w:date="2005-06-12T19:29:00Z">
        <w:r>
          <w:rPr/>
          <w:t>skära bort rena ytterlig</w:t>
        </w:r>
      </w:ins>
      <w:r>
        <w:rPr/>
        <w:softHyphen/>
      </w:r>
      <w:ins w:id="205" w:author="POD0104" w:date="2005-06-12T19:29:00Z">
        <w:r>
          <w:rPr/>
          <w:t xml:space="preserve">hetsfall och </w:t>
        </w:r>
      </w:ins>
      <w:ins w:id="206" w:author="POD0104" w:date="2005-06-12T19:33:00Z">
        <w:r>
          <w:rPr/>
          <w:t>som ett sådant nämn</w:t>
        </w:r>
      </w:ins>
      <w:r>
        <w:rPr/>
        <w:t xml:space="preserve">s i motiven till brottsskadelagen </w:t>
      </w:r>
      <w:ins w:id="207" w:author="POD0104" w:date="2005-06-12T19:35:00Z">
        <w:r>
          <w:rPr/>
          <w:t xml:space="preserve">bl.a. </w:t>
        </w:r>
      </w:ins>
      <w:ins w:id="208" w:author="POD0104" w:date="2005-06-12T19:33:00Z">
        <w:r>
          <w:rPr/>
          <w:t xml:space="preserve">det fallet att ett brott begåtts under flygning över svenskt territorium utan att flygplanet landar här eller att brottet begåtts ombord på ett fartyg som under färd mellan utländska orter passerar svenska farvatten. </w:t>
        </w:r>
      </w:ins>
      <w:ins w:id="209" w:author="POD0104" w:date="2005-06-12T19:35:00Z">
        <w:r>
          <w:rPr/>
          <w:t>Det fram</w:t>
        </w:r>
      </w:ins>
      <w:r>
        <w:rPr/>
        <w:softHyphen/>
      </w:r>
      <w:ins w:id="210" w:author="POD0104" w:date="2005-06-12T19:35:00Z">
        <w:r>
          <w:rPr/>
          <w:t xml:space="preserve">hålls i </w:t>
        </w:r>
      </w:ins>
      <w:r>
        <w:rPr/>
        <w:t xml:space="preserve">motiven </w:t>
      </w:r>
      <w:ins w:id="211" w:author="POD0104" w:date="2005-06-12T19:35:00Z">
        <w:r>
          <w:rPr/>
          <w:t xml:space="preserve">att bestämmelsen är </w:t>
        </w:r>
      </w:ins>
      <w:ins w:id="212" w:author="POD0104" w:date="2005-06-12T19:29:00Z">
        <w:r>
          <w:rPr/>
          <w:t>avsedd att til</w:t>
        </w:r>
      </w:ins>
      <w:r>
        <w:rPr/>
        <w:softHyphen/>
        <w:t>l</w:t>
      </w:r>
      <w:ins w:id="213" w:author="POD0104" w:date="2005-06-12T19:29:00Z">
        <w:r>
          <w:rPr/>
          <w:t>ämpas restriktivt</w:t>
        </w:r>
      </w:ins>
      <w:ins w:id="214" w:author="POD0104" w:date="2005-06-12T19:35:00Z">
        <w:r>
          <w:rPr/>
          <w:t xml:space="preserve"> (prop. 1977/78:126 s. 106)</w:t>
        </w:r>
      </w:ins>
      <w:ins w:id="215" w:author="POD0104" w:date="2005-06-12T19:31:00Z">
        <w:r>
          <w:rPr/>
          <w:t>.</w:t>
        </w:r>
      </w:ins>
    </w:p>
    <w:p>
      <w:pPr>
        <w:pStyle w:val="Propmedindrag"/>
        <w:rPr/>
      </w:pPr>
      <w:ins w:id="217" w:author="POD0104" w:date="2005-06-12T19:59:00Z">
        <w:bookmarkStart w:id="9" w:name="InneIram"/>
        <w:bookmarkStart w:id="10" w:name="tmp"/>
        <w:bookmarkEnd w:id="9"/>
        <w:r>
          <w:rPr/>
          <w:t>Vad direktivet föreskriver i artikel 12.2 om nationella ersättnings</w:t>
          <w:softHyphen/>
          <w:t>ord</w:t>
        </w:r>
      </w:ins>
      <w:r>
        <w:rPr/>
        <w:softHyphen/>
      </w:r>
      <w:ins w:id="218" w:author="POD0104" w:date="2005-06-12T19:59:00Z">
        <w:r>
          <w:rPr/>
          <w:t>ningar föranle</w:t>
          <w:softHyphen/>
          <w:t>der därmed inga lagstiftningsåtgärder.</w:t>
        </w:r>
      </w:ins>
      <w:bookmarkEnd w:id="10"/>
      <w:r>
        <w:rPr/>
        <w:t xml:space="preserve"> </w:t>
      </w:r>
      <w:del w:id="219" w:author="POD0104" w:date="2005-06-12T19:23:00Z">
        <w:r>
          <w:rPr/>
          <w:delText>Vidare är den be</w:delText>
          <w:softHyphen/>
          <w:delText>träffande personskada och kränkning tillämplig när brottet begåtts utom</w:delText>
          <w:softHyphen/>
          <w:delText>lands mot någon som har hemvist i Sverige. Det finns därför inte något behov av ändringar i sak för att Sverige skall anses uppfylla direktivets krav.</w:delText>
        </w:r>
      </w:del>
    </w:p>
    <w:p>
      <w:pPr>
        <w:pStyle w:val="Rubrik5utannumrering"/>
        <w:rPr/>
      </w:pPr>
      <w:r>
        <w:rPr/>
        <w:t>Vad som krävs i fråga om samarbetet mellan myndigheter</w:t>
      </w:r>
    </w:p>
    <w:p>
      <w:pPr>
        <w:pStyle w:val="Proputanindrag"/>
        <w:rPr>
          <w:ins w:id="229" w:author="POD0104" w:date="2005-06-13T19:57:00Z"/>
        </w:rPr>
      </w:pPr>
      <w:r>
        <w:rPr/>
        <w:t xml:space="preserve">Beslut om ersättning för skador till följd av </w:t>
      </w:r>
      <w:ins w:id="220" w:author="POD0104" w:date="2005-06-13T19:14:00Z">
        <w:r>
          <w:rPr/>
          <w:t xml:space="preserve">ett </w:t>
        </w:r>
      </w:ins>
      <w:r>
        <w:rPr/>
        <w:t>uppsåtlig</w:t>
      </w:r>
      <w:ins w:id="221" w:author="POD0104" w:date="2005-06-13T19:14:00Z">
        <w:r>
          <w:rPr/>
          <w:t>t</w:t>
        </w:r>
      </w:ins>
      <w:del w:id="222" w:author="POD0104" w:date="2005-06-13T19:14:00Z">
        <w:r>
          <w:rPr/>
          <w:delText>a</w:delText>
        </w:r>
      </w:del>
      <w:r>
        <w:rPr/>
        <w:t xml:space="preserve"> våldsbrott som har begåtts i en annan medlemsstat mot någon som har hemvist i Sverige skall enligt direktivet fattas av en myndighet i de</w:t>
      </w:r>
      <w:ins w:id="223" w:author="POD0104" w:date="2005-06-13T19:14:00Z">
        <w:r>
          <w:rPr/>
          <w:t>n andra med</w:t>
        </w:r>
      </w:ins>
      <w:r>
        <w:rPr/>
        <w:softHyphen/>
      </w:r>
      <w:ins w:id="224" w:author="POD0104" w:date="2005-06-13T19:14:00Z">
        <w:r>
          <w:rPr/>
          <w:t>lemsstaten</w:t>
        </w:r>
      </w:ins>
      <w:del w:id="225" w:author="POD0104" w:date="2005-06-13T19:14:00Z">
        <w:r>
          <w:rPr/>
          <w:delText>t land där brottet har begåtts</w:delText>
        </w:r>
      </w:del>
      <w:r>
        <w:rPr/>
        <w:t xml:space="preserve">. Det är också den utländska myndigheten som skall betala ut ersättningen. </w:t>
      </w:r>
      <w:del w:id="226" w:author="POD0104" w:date="2005-06-13T19:20:00Z">
        <w:r>
          <w:rPr/>
          <w:delText xml:space="preserve">att tydliggöra skillnaden mellan sådan ersättning och den brottsskadeersättning som idag regleras i brottsskadelagen föreslås att den förstnämnda ersättningen benämns </w:delText>
        </w:r>
      </w:del>
      <w:del w:id="227" w:author="POD0104" w:date="2005-06-13T19:20:00Z">
        <w:r>
          <w:rPr>
            <w:i/>
            <w:iCs/>
          </w:rPr>
          <w:delText>europeisk brottsskadeersättning</w:delText>
        </w:r>
      </w:del>
      <w:del w:id="228" w:author="POD0104" w:date="2005-06-13T19:20:00Z">
        <w:r>
          <w:rPr/>
          <w:delText>.</w:delText>
        </w:r>
      </w:del>
    </w:p>
    <w:p>
      <w:pPr>
        <w:pStyle w:val="Propmedindrag"/>
        <w:rPr>
          <w:ins w:id="277" w:author="POD0104" w:date="2005-06-13T21:06:00Z"/>
        </w:rPr>
      </w:pPr>
      <w:ins w:id="230" w:author="POD0104" w:date="2005-06-13T20:10:00Z">
        <w:r>
          <w:rPr/>
          <w:t xml:space="preserve">Att </w:t>
        </w:r>
      </w:ins>
      <w:ins w:id="231" w:author="POD0104" w:date="2005-06-13T19:57:00Z">
        <w:r>
          <w:rPr/>
          <w:t xml:space="preserve">det </w:t>
        </w:r>
      </w:ins>
      <w:ins w:id="232" w:author="POD0104" w:date="2005-06-13T20:10:00Z">
        <w:r>
          <w:rPr/>
          <w:t xml:space="preserve">måste </w:t>
        </w:r>
      </w:ins>
      <w:ins w:id="233" w:author="POD0104" w:date="2005-06-13T19:56:00Z">
        <w:r>
          <w:rPr/>
          <w:t>vara en utgångspunkt för genomfö</w:t>
          <w:softHyphen/>
          <w:t>ran</w:t>
          <w:softHyphen/>
          <w:t>det av direktivet att detta inte får bidra till att urholka eller annars för</w:t>
          <w:softHyphen/>
          <w:t xml:space="preserve">sämra det skydd </w:t>
        </w:r>
      </w:ins>
      <w:ins w:id="234" w:author="POD0104" w:date="2005-06-13T20:12:00Z">
        <w:r>
          <w:rPr/>
          <w:t>so</w:t>
        </w:r>
      </w:ins>
      <w:ins w:id="235" w:author="POD0104" w:date="2005-06-13T19:56:00Z">
        <w:r>
          <w:rPr/>
          <w:t xml:space="preserve">m </w:t>
        </w:r>
      </w:ins>
      <w:ins w:id="236" w:author="POD0104" w:date="2005-06-13T20:12:00Z">
        <w:r>
          <w:rPr/>
          <w:t xml:space="preserve">redan följer av </w:t>
        </w:r>
      </w:ins>
      <w:ins w:id="237" w:author="POD0104" w:date="2005-06-13T19:56:00Z">
        <w:r>
          <w:rPr/>
          <w:t xml:space="preserve">gällande </w:t>
        </w:r>
      </w:ins>
      <w:ins w:id="238" w:author="POD0104" w:date="2005-06-13T20:31:00Z">
        <w:r>
          <w:rPr/>
          <w:t xml:space="preserve">rätt </w:t>
        </w:r>
      </w:ins>
      <w:ins w:id="239" w:author="POD0104" w:date="2005-06-13T20:11:00Z">
        <w:r>
          <w:rPr/>
          <w:t xml:space="preserve">har </w:t>
        </w:r>
      </w:ins>
      <w:ins w:id="240" w:author="POD0104" w:date="2005-06-13T20:13:00Z">
        <w:r>
          <w:rPr/>
          <w:t>nyss</w:t>
        </w:r>
      </w:ins>
      <w:ins w:id="241" w:author="POD0104" w:date="2005-06-13T20:11:00Z">
        <w:r>
          <w:rPr/>
          <w:t xml:space="preserve"> framhållits</w:t>
        </w:r>
      </w:ins>
      <w:ins w:id="242" w:author="POD0104" w:date="2005-06-13T19:56:00Z">
        <w:r>
          <w:rPr/>
          <w:t xml:space="preserve">. </w:t>
        </w:r>
      </w:ins>
      <w:ins w:id="243" w:author="POD0104" w:date="2005-06-13T20:14:00Z">
        <w:r>
          <w:rPr/>
          <w:t>Två omständigheter blir d</w:t>
        </w:r>
      </w:ins>
      <w:ins w:id="244" w:author="POD0104" w:date="2005-06-13T22:07:00Z">
        <w:r>
          <w:rPr/>
          <w:t>ärvid</w:t>
        </w:r>
      </w:ins>
      <w:ins w:id="245" w:author="POD0104" w:date="2005-06-13T20:14:00Z">
        <w:r>
          <w:rPr/>
          <w:t xml:space="preserve"> av särskild betydelse. </w:t>
        </w:r>
      </w:ins>
      <w:ins w:id="246" w:author="POD0104" w:date="2005-06-13T20:32:00Z">
        <w:r>
          <w:rPr/>
          <w:t xml:space="preserve">För det första </w:t>
        </w:r>
      </w:ins>
      <w:ins w:id="247" w:author="POD0104" w:date="2005-06-13T20:52:00Z">
        <w:r>
          <w:rPr/>
          <w:t xml:space="preserve">följer det av </w:t>
        </w:r>
      </w:ins>
      <w:ins w:id="248" w:author="POD0104" w:date="2005-06-13T20:14:00Z">
        <w:r>
          <w:rPr/>
          <w:t>d</w:t>
        </w:r>
      </w:ins>
      <w:ins w:id="249" w:author="POD0104" w:date="2005-06-13T19:49:00Z">
        <w:r>
          <w:rPr/>
          <w:t xml:space="preserve">en gällande </w:t>
        </w:r>
      </w:ins>
      <w:ins w:id="250" w:author="POD0104" w:date="2005-06-13T20:14:00Z">
        <w:r>
          <w:rPr/>
          <w:t>o</w:t>
        </w:r>
      </w:ins>
      <w:ins w:id="251" w:author="POD0104" w:date="2005-06-13T19:49:00Z">
        <w:r>
          <w:rPr/>
          <w:t>rd</w:t>
        </w:r>
      </w:ins>
      <w:r>
        <w:rPr/>
        <w:softHyphen/>
      </w:r>
      <w:ins w:id="252" w:author="POD0104" w:date="2005-06-13T19:49:00Z">
        <w:r>
          <w:rPr/>
          <w:t>ning</w:t>
        </w:r>
      </w:ins>
      <w:ins w:id="253" w:author="POD0104" w:date="2005-06-13T20:32:00Z">
        <w:r>
          <w:rPr/>
          <w:softHyphen/>
        </w:r>
      </w:ins>
      <w:ins w:id="254" w:author="POD0104" w:date="2005-06-13T19:49:00Z">
        <w:r>
          <w:rPr/>
          <w:t xml:space="preserve">en att </w:t>
        </w:r>
      </w:ins>
      <w:ins w:id="255" w:author="POD0104" w:date="2005-06-13T19:51:00Z">
        <w:r>
          <w:rPr/>
          <w:t xml:space="preserve">en person som är bosatt i Sverige kan erhålla </w:t>
        </w:r>
      </w:ins>
      <w:ins w:id="256" w:author="POD0104" w:date="2005-06-13T19:49:00Z">
        <w:r>
          <w:rPr/>
          <w:t>svensk brotts</w:t>
        </w:r>
      </w:ins>
      <w:r>
        <w:rPr/>
        <w:softHyphen/>
      </w:r>
      <w:ins w:id="257" w:author="POD0104" w:date="2005-06-13T19:49:00Z">
        <w:r>
          <w:rPr/>
          <w:t>skade</w:t>
        </w:r>
      </w:ins>
      <w:ins w:id="258" w:author="POD0104" w:date="2005-06-13T19:59:00Z">
        <w:r>
          <w:rPr/>
          <w:softHyphen/>
        </w:r>
      </w:ins>
      <w:ins w:id="259" w:author="POD0104" w:date="2005-06-13T19:49:00Z">
        <w:r>
          <w:rPr/>
          <w:t>ersättning</w:t>
        </w:r>
      </w:ins>
      <w:ins w:id="260" w:author="POD0104" w:date="2005-06-13T19:51:00Z">
        <w:r>
          <w:rPr/>
          <w:t xml:space="preserve"> även om det brott som gett upphov till skadan har begåtts utomlands</w:t>
        </w:r>
      </w:ins>
      <w:ins w:id="261" w:author="POD0104" w:date="2005-06-13T20:14:00Z">
        <w:r>
          <w:rPr/>
          <w:t xml:space="preserve">. </w:t>
        </w:r>
      </w:ins>
      <w:ins w:id="262" w:author="POD0104" w:date="2005-06-13T20:17:00Z">
        <w:r>
          <w:rPr/>
          <w:t xml:space="preserve">Vidare </w:t>
        </w:r>
      </w:ins>
      <w:ins w:id="263" w:author="POD0104" w:date="2005-06-13T20:19:00Z">
        <w:r>
          <w:rPr/>
          <w:t xml:space="preserve">är </w:t>
        </w:r>
      </w:ins>
      <w:ins w:id="264" w:author="POD0104" w:date="2005-06-13T20:17:00Z">
        <w:r>
          <w:rPr/>
          <w:t xml:space="preserve">det – för det andra – en konsekvens av </w:t>
        </w:r>
      </w:ins>
      <w:ins w:id="265" w:author="POD0104" w:date="2005-06-13T20:15:00Z">
        <w:r>
          <w:rPr/>
          <w:t xml:space="preserve">direktivets reglering av beslutsfattandet att </w:t>
        </w:r>
      </w:ins>
      <w:ins w:id="266" w:author="POD0104" w:date="2005-06-13T20:19:00Z">
        <w:r>
          <w:rPr/>
          <w:t>de</w:t>
        </w:r>
      </w:ins>
      <w:ins w:id="267" w:author="POD0104" w:date="2005-06-13T20:25:00Z">
        <w:r>
          <w:rPr/>
          <w:t xml:space="preserve">t ersättningsbeslut som fattas av </w:t>
        </w:r>
      </w:ins>
      <w:ins w:id="268" w:author="POD0104" w:date="2005-06-13T20:20:00Z">
        <w:r>
          <w:rPr/>
          <w:t xml:space="preserve">den utländska myndigheten </w:t>
        </w:r>
      </w:ins>
      <w:ins w:id="269" w:author="POD0104" w:date="2005-06-13T20:25:00Z">
        <w:r>
          <w:rPr/>
          <w:t xml:space="preserve">i vissa fall kan </w:t>
        </w:r>
      </w:ins>
      <w:r>
        <w:rPr/>
        <w:t xml:space="preserve">komma att </w:t>
      </w:r>
      <w:ins w:id="270" w:author="POD0104" w:date="2005-06-13T20:25:00Z">
        <w:r>
          <w:rPr/>
          <w:t>inne</w:t>
        </w:r>
      </w:ins>
      <w:r>
        <w:rPr/>
        <w:t xml:space="preserve">bära </w:t>
      </w:r>
      <w:ins w:id="271" w:author="POD0104" w:date="2005-06-13T20:25:00Z">
        <w:r>
          <w:rPr/>
          <w:t>lägre ersätt</w:t>
        </w:r>
      </w:ins>
      <w:r>
        <w:rPr/>
        <w:softHyphen/>
      </w:r>
      <w:ins w:id="272" w:author="POD0104" w:date="2005-06-13T20:25:00Z">
        <w:r>
          <w:rPr/>
          <w:t xml:space="preserve">ning </w:t>
        </w:r>
      </w:ins>
      <w:ins w:id="273" w:author="POD0104" w:date="2005-06-13T20:29:00Z">
        <w:r>
          <w:rPr/>
          <w:t>och kräva längre handläggningstid än vad som hade varit fallet om Brotts</w:t>
        </w:r>
      </w:ins>
      <w:ins w:id="274" w:author="POD0104" w:date="2005-06-13T20:39:00Z">
        <w:r>
          <w:rPr/>
          <w:softHyphen/>
        </w:r>
      </w:ins>
      <w:ins w:id="275" w:author="POD0104" w:date="2005-06-13T20:29:00Z">
        <w:r>
          <w:rPr/>
          <w:t>offermyndigheten hade beslutat.</w:t>
        </w:r>
      </w:ins>
      <w:ins w:id="276" w:author="POD0104" w:date="2005-06-13T20:20:00Z">
        <w:r>
          <w:rPr/>
          <w:t xml:space="preserve"> </w:t>
        </w:r>
      </w:ins>
    </w:p>
    <w:p>
      <w:pPr>
        <w:pStyle w:val="Propmedindrag"/>
        <w:rPr>
          <w:ins w:id="311" w:author="POD0104" w:date="2005-06-13T22:04:00Z"/>
        </w:rPr>
      </w:pPr>
      <w:ins w:id="278" w:author="POD0104" w:date="2005-06-13T21:08:00Z">
        <w:r>
          <w:rPr/>
          <w:t xml:space="preserve">Den gällande </w:t>
        </w:r>
      </w:ins>
      <w:r>
        <w:rPr/>
        <w:t xml:space="preserve">svenska </w:t>
      </w:r>
      <w:ins w:id="279" w:author="POD0104" w:date="2005-06-13T21:08:00Z">
        <w:r>
          <w:rPr/>
          <w:t xml:space="preserve">ordningen </w:t>
        </w:r>
      </w:ins>
      <w:ins w:id="280" w:author="POD0104" w:date="2005-06-13T21:16:00Z">
        <w:r>
          <w:rPr/>
          <w:t xml:space="preserve">lär bidra till </w:t>
        </w:r>
      </w:ins>
      <w:ins w:id="281" w:author="POD0104" w:date="2005-06-13T21:09:00Z">
        <w:r>
          <w:rPr/>
          <w:t xml:space="preserve">att ett i Sverige bosatt brottsoffer i många fall kommer </w:t>
        </w:r>
      </w:ins>
      <w:ins w:id="282" w:author="POD0104" w:date="2005-06-13T21:11:00Z">
        <w:r>
          <w:rPr/>
          <w:t xml:space="preserve">att </w:t>
        </w:r>
      </w:ins>
      <w:ins w:id="283" w:author="POD0104" w:date="2005-06-13T21:09:00Z">
        <w:r>
          <w:rPr/>
          <w:t xml:space="preserve">anse sig ha ett begränsat incitament att </w:t>
        </w:r>
      </w:ins>
      <w:ins w:id="284" w:author="POD0104" w:date="2005-06-13T21:11:00Z">
        <w:r>
          <w:rPr/>
          <w:t xml:space="preserve">ansöka om ersättning för sin skada </w:t>
        </w:r>
      </w:ins>
      <w:ins w:id="285" w:author="POD0104" w:date="2005-06-13T21:16:00Z">
        <w:r>
          <w:rPr/>
          <w:t>i den medlemsstat där det bakom</w:t>
        </w:r>
      </w:ins>
      <w:r>
        <w:rPr/>
        <w:softHyphen/>
      </w:r>
      <w:ins w:id="286" w:author="POD0104" w:date="2005-06-13T21:16:00Z">
        <w:r>
          <w:rPr/>
          <w:t xml:space="preserve">liggande brottet har begåtts. </w:t>
        </w:r>
      </w:ins>
      <w:ins w:id="287" w:author="POD0104" w:date="2005-06-13T22:15:00Z">
        <w:r>
          <w:rPr/>
          <w:t xml:space="preserve">I stället torde man ofta komma att förlita sig på möjligheten att få sin skada ersatt enligt brottsskadelagen. </w:t>
        </w:r>
      </w:ins>
      <w:ins w:id="288" w:author="POD0104" w:date="2005-06-13T21:16:00Z">
        <w:r>
          <w:rPr/>
          <w:t xml:space="preserve">Emellertid </w:t>
        </w:r>
      </w:ins>
      <w:r>
        <w:rPr/>
        <w:t xml:space="preserve">måste det anses </w:t>
      </w:r>
      <w:ins w:id="289" w:author="POD0104" w:date="2005-06-13T21:16:00Z">
        <w:r>
          <w:rPr/>
          <w:t xml:space="preserve">ha ett värde i sig att </w:t>
        </w:r>
      </w:ins>
      <w:ins w:id="290" w:author="POD0104" w:date="2005-06-13T22:13:00Z">
        <w:r>
          <w:rPr/>
          <w:t xml:space="preserve">även </w:t>
        </w:r>
      </w:ins>
      <w:ins w:id="291" w:author="POD0104" w:date="2005-06-13T22:06:00Z">
        <w:r>
          <w:rPr/>
          <w:t>svenska brottsoffer kommer i åtnjutande av ut</w:t>
        </w:r>
      </w:ins>
      <w:r>
        <w:rPr/>
        <w:softHyphen/>
      </w:r>
      <w:ins w:id="292" w:author="POD0104" w:date="2005-06-13T22:06:00Z">
        <w:r>
          <w:rPr/>
          <w:t xml:space="preserve">ländsk ersättning och att direktivet </w:t>
        </w:r>
      </w:ins>
      <w:ins w:id="293" w:author="POD0104" w:date="2005-06-13T22:14:00Z">
        <w:r>
          <w:rPr/>
          <w:t xml:space="preserve">således </w:t>
        </w:r>
      </w:ins>
      <w:ins w:id="294" w:author="POD0104" w:date="2005-06-13T22:07:00Z">
        <w:r>
          <w:rPr/>
          <w:t xml:space="preserve">får </w:t>
        </w:r>
      </w:ins>
      <w:r>
        <w:rPr/>
        <w:t>sin av</w:t>
        <w:softHyphen/>
        <w:t xml:space="preserve">sedda </w:t>
      </w:r>
      <w:ins w:id="295" w:author="POD0104" w:date="2005-06-13T22:07:00Z">
        <w:r>
          <w:rPr/>
          <w:t>funktion</w:t>
        </w:r>
      </w:ins>
      <w:r>
        <w:rPr/>
        <w:t xml:space="preserve"> i fråga om ansvarsfördelning mellan medlemsstater</w:t>
        <w:softHyphen/>
        <w:t>na. Enligt regeringen bör g</w:t>
      </w:r>
      <w:ins w:id="296" w:author="POD0104" w:date="2005-06-13T22:04:00Z">
        <w:r>
          <w:rPr/>
          <w:t>eno</w:t>
        </w:r>
      </w:ins>
      <w:r>
        <w:rPr/>
        <w:t>m</w:t>
      </w:r>
      <w:ins w:id="297" w:author="POD0104" w:date="2005-06-13T22:04:00Z">
        <w:r>
          <w:rPr/>
          <w:t>förandet därför ske på så sätt att d</w:t>
        </w:r>
      </w:ins>
      <w:r>
        <w:rPr/>
        <w:t>irektivets</w:t>
      </w:r>
      <w:ins w:id="298" w:author="POD0104" w:date="2005-06-13T22:17:00Z">
        <w:r>
          <w:rPr/>
          <w:t xml:space="preserve"> </w:t>
        </w:r>
      </w:ins>
      <w:ins w:id="299" w:author="POD0104" w:date="2005-06-13T22:04:00Z">
        <w:r>
          <w:rPr/>
          <w:t>regler om place</w:t>
        </w:r>
      </w:ins>
      <w:r>
        <w:rPr/>
        <w:softHyphen/>
      </w:r>
      <w:ins w:id="300" w:author="POD0104" w:date="2005-06-13T22:04:00Z">
        <w:r>
          <w:rPr/>
          <w:t>ringen av beslutsfat</w:t>
        </w:r>
      </w:ins>
      <w:r>
        <w:rPr/>
        <w:softHyphen/>
      </w:r>
      <w:ins w:id="301" w:author="POD0104" w:date="2005-06-13T22:04:00Z">
        <w:r>
          <w:rPr/>
          <w:t>tandet får genomslag även när det gäl</w:t>
        </w:r>
      </w:ins>
      <w:r>
        <w:rPr/>
        <w:softHyphen/>
      </w:r>
      <w:ins w:id="302" w:author="POD0104" w:date="2005-06-13T22:04:00Z">
        <w:r>
          <w:rPr/>
          <w:t>ler i Sverige bo</w:t>
        </w:r>
      </w:ins>
      <w:r>
        <w:rPr/>
        <w:softHyphen/>
      </w:r>
      <w:ins w:id="303" w:author="POD0104" w:date="2005-06-13T22:04:00Z">
        <w:r>
          <w:rPr/>
          <w:t>satta brottsoffer som lidit skada i annan medlems</w:t>
        </w:r>
      </w:ins>
      <w:r>
        <w:rPr/>
        <w:softHyphen/>
      </w:r>
      <w:ins w:id="304" w:author="POD0104" w:date="2005-06-13T22:04:00Z">
        <w:r>
          <w:rPr/>
          <w:t xml:space="preserve">stat </w:t>
        </w:r>
      </w:ins>
      <w:ins w:id="305" w:author="POD0104" w:date="2005-06-13T22:04:00Z">
        <w:r>
          <w:rPr>
            <w:i/>
            <w:iCs/>
          </w:rPr>
          <w:t>sam</w:t>
        </w:r>
      </w:ins>
      <w:r>
        <w:rPr>
          <w:i/>
          <w:iCs/>
        </w:rPr>
        <w:softHyphen/>
      </w:r>
      <w:ins w:id="306" w:author="POD0104" w:date="2005-06-13T22:04:00Z">
        <w:r>
          <w:rPr>
            <w:i/>
            <w:iCs/>
          </w:rPr>
          <w:t>tidigt som</w:t>
        </w:r>
      </w:ins>
      <w:ins w:id="307" w:author="POD0104" w:date="2005-06-13T22:04:00Z">
        <w:r>
          <w:rPr/>
          <w:t xml:space="preserve"> det säker</w:t>
        </w:r>
      </w:ins>
      <w:r>
        <w:rPr/>
        <w:softHyphen/>
      </w:r>
      <w:ins w:id="308" w:author="POD0104" w:date="2005-06-13T22:04:00Z">
        <w:r>
          <w:rPr/>
          <w:t xml:space="preserve">ställs att </w:t>
        </w:r>
      </w:ins>
      <w:r>
        <w:rPr/>
        <w:t xml:space="preserve">detta </w:t>
      </w:r>
      <w:ins w:id="309" w:author="POD0104" w:date="2005-06-13T22:04:00Z">
        <w:r>
          <w:rPr/>
          <w:t>inte innebär att brottsoffret be</w:t>
        </w:r>
      </w:ins>
      <w:r>
        <w:rPr/>
        <w:softHyphen/>
      </w:r>
      <w:ins w:id="310" w:author="POD0104" w:date="2005-06-13T22:04:00Z">
        <w:r>
          <w:rPr/>
          <w:t>rövas det skydd som den svenska lagen hade gett.</w:t>
        </w:r>
      </w:ins>
    </w:p>
    <w:p>
      <w:pPr>
        <w:pStyle w:val="Propmedindrag"/>
        <w:rPr/>
      </w:pPr>
      <w:r>
        <w:rPr/>
        <w:t>För att uppnå något sådant föreslår regeringen en lösning av följande innebörd. I brotts</w:t>
        <w:softHyphen/>
        <w:t xml:space="preserve">skadelagen införs bestämmelser om </w:t>
      </w:r>
      <w:r>
        <w:rPr>
          <w:i/>
          <w:iCs/>
        </w:rPr>
        <w:t>europeisk brotts</w:t>
        <w:softHyphen/>
        <w:t>skadeersätt</w:t>
        <w:softHyphen/>
        <w:t>ning</w:t>
      </w:r>
      <w:r>
        <w:rPr/>
        <w:t>. Med sådan ersättning skall avses en på grund av före</w:t>
        <w:softHyphen/>
        <w:t>skrift i annan med</w:t>
        <w:softHyphen/>
        <w:t>lemsstat i Euro</w:t>
        <w:softHyphen/>
        <w:t>peiska unionen utgående ersättning av statsmedel för skada till följd av brott som begåtts i den staten. I lagen införs vidare reg</w:t>
        <w:softHyphen/>
        <w:t xml:space="preserve">ler av innebörd att en ansökan om brottsskadeersättning i vissa fall </w:t>
      </w:r>
      <w:r>
        <w:rPr>
          <w:i/>
          <w:iCs/>
        </w:rPr>
        <w:t>även</w:t>
      </w:r>
      <w:r>
        <w:rPr/>
        <w:t xml:space="preserve"> skall anses utgöra en begäran om europeisk brottsskade</w:t>
        <w:softHyphen/>
        <w:t>ersättning. Detta skall vara fallet om ansökningen grundas på en skada till följd av ett så</w:t>
        <w:softHyphen/>
        <w:t>dant brott som avses med direktivet och detta brott har begåtts i en annan medlemsstat i Europeiska unionen. Det skall ankomma på Brottsoffer</w:t>
        <w:softHyphen/>
        <w:t>myndigheten att överlämna en begäran om europeisk brottsskadeersätt</w:t>
        <w:softHyphen/>
        <w:softHyphen/>
        <w:t>ning till den behöriga beslutsmyndigheten i den andra staten. Ett så</w:t>
        <w:softHyphen/>
        <w:t>dant överlämnande skall dock inte innebära att Brottsoffer</w:t>
        <w:softHyphen/>
        <w:t>myndigheten är för</w:t>
        <w:softHyphen/>
        <w:t>hindrad att fatta beslut i anledning av ansökningen om brottsskadeersätt</w:t>
        <w:softHyphen/>
        <w:t>ning och då också betala ut ersättning enligt brottsskade</w:t>
        <w:softHyphen/>
        <w:t>la</w:t>
        <w:softHyphen/>
        <w:t xml:space="preserve">gen. </w:t>
      </w:r>
    </w:p>
    <w:p>
      <w:pPr>
        <w:pStyle w:val="Propmedindrag"/>
        <w:rPr>
          <w:ins w:id="312" w:author="POD0104" w:date="2005-06-13T21:06:00Z"/>
        </w:rPr>
      </w:pPr>
      <w:r>
        <w:rPr/>
        <w:t>Med en lösning som den nu beskrivna uppnås bl.a. den fördelen att ett i Sverige bosatt brottsoffer – oavsett om det bakomliggande brottet har begåtts i Sverige eller i en annan medlemsstat i Europiska unionen – ald</w:t>
        <w:softHyphen/>
        <w:t>rig kommer att behöva göra något annat eller mera än att till Brottsoffer</w:t>
        <w:softHyphen/>
        <w:t>myndigheten ge in en ansökan om brottsskadeersätt</w:t>
        <w:softHyphen/>
        <w:t>ning. Om förutsätt</w:t>
        <w:softHyphen/>
        <w:t>ningarna enligt direktivet är uppfyllda, har Brottsoffer</w:t>
        <w:softHyphen/>
        <w:t>myndighe</w:t>
        <w:softHyphen/>
        <w:t>ten att självmant se till att ersättningsfrågan aktualiseras vid be</w:t>
        <w:softHyphen/>
        <w:t>slutsmyndigheten i den andra medlemsstaten. Genom att Brottsoffer</w:t>
        <w:softHyphen/>
        <w:t>myn</w:t>
        <w:softHyphen/>
        <w:t>digheten samtidigt är beva</w:t>
        <w:softHyphen/>
        <w:t>rad vid sin möjlighet att på vanligt sätt besluta om ersätt</w:t>
        <w:softHyphen/>
        <w:t>ning av svenska statsmedel säkerställs dessutom både att den utländska er</w:t>
        <w:softHyphen/>
        <w:t>sätt</w:t>
        <w:softHyphen/>
        <w:t>ningen kan förskotteras av svenska medel och – om den visat sig under</w:t>
        <w:softHyphen/>
        <w:t>stiga vad som skulle ha utgått vid en tillämpning av svensk ersättnings</w:t>
        <w:softHyphen/>
        <w:t>praxis – komp</w:t>
        <w:softHyphen/>
        <w:t xml:space="preserve">letteras.     </w:t>
      </w:r>
    </w:p>
    <w:p>
      <w:pPr>
        <w:pStyle w:val="Propmedindrag"/>
        <w:rPr/>
      </w:pPr>
      <w:r>
        <w:rPr/>
        <w:t>En förutsättning för en sådan med den utländska myndigheten parallell behörighet är dock att Brottsoffermyn</w:t>
        <w:softHyphen/>
        <w:t>digheten vid sitt beslut om ersätt</w:t>
        <w:softHyphen/>
        <w:t>ning av svenska statsmedel tar hänsyn till den andra myndighetens be</w:t>
        <w:softHyphen/>
        <w:t>slut. Om det alltså för det första framgår att utländsk ersättning redan har utgått, bör Brottsoffermyndighe</w:t>
        <w:softHyphen/>
        <w:t>ten vid sitt bestämmande av brottsskade</w:t>
        <w:softHyphen/>
        <w:t>ersättning räkna av den utländska ersättningen. I annat fall kunde vissa skadelidande bli överkompenserade bara av det skälet att de utsatts för brott utomlands. I bl.a. förtydligande syfte bör därför brotts</w:t>
        <w:softHyphen/>
        <w:t>skadelagens nuvarande bestäm</w:t>
        <w:softHyphen/>
        <w:t>melse om avräkning kompletteras med ett särskilt stad</w:t>
        <w:softHyphen/>
        <w:t>gande om avräkning för dessa fall. En sådan avräkning bör göras även om annan utländsk brottsskadeersättning redan har betalts. Risk för över</w:t>
        <w:softHyphen/>
        <w:t>kompensation i för</w:t>
        <w:softHyphen/>
        <w:t>hållande till andra brottsoffer kommer att föreligga också i det fallet att Brotts</w:t>
        <w:softHyphen/>
        <w:t>offermyndigheten beslutar att utge brottsskade</w:t>
        <w:softHyphen/>
        <w:t>ersättning utan att avvakta den utländska myndighetens beslut. Detta lär ofta bli aktuellt – särskilt när den senare myndighetens hand</w:t>
        <w:softHyphen/>
        <w:t>lägg</w:t>
        <w:softHyphen/>
        <w:t>ningstid vän</w:t>
        <w:softHyphen/>
        <w:t>tas bli lång – och inne</w:t>
        <w:softHyphen/>
        <w:t>bär således att den utländska er</w:t>
        <w:softHyphen/>
        <w:t>sätt</w:t>
        <w:softHyphen/>
        <w:t>ningen helt eller delvis förskotte</w:t>
        <w:softHyphen/>
        <w:t>ras av svenska statsmedel. För att av</w:t>
        <w:softHyphen/>
        <w:t>värja även denna risk för överkompensa</w:t>
        <w:softHyphen/>
        <w:t>tion bör det införas en regel som innebär att svenska staten i ett sådant fall, intill det av Brottsoffermyn</w:t>
        <w:softHyphen/>
        <w:t>digheten ut</w:t>
        <w:softHyphen/>
        <w:t>givna be</w:t>
        <w:softHyphen/>
        <w:t>loppet, inträder i den skadelidandes anspråk på ersätt</w:t>
        <w:softHyphen/>
        <w:t>ning från den ut</w:t>
        <w:softHyphen/>
        <w:t>ländska myndigheten. Genomslaget av en sådan regel torde dock ytterst komma att bero på för</w:t>
        <w:softHyphen/>
        <w:t>hållanden i den andra medlems</w:t>
        <w:softHyphen/>
        <w:t>staten.</w:t>
      </w:r>
    </w:p>
    <w:p>
      <w:pPr>
        <w:pStyle w:val="Propmedindrag"/>
        <w:rPr/>
      </w:pPr>
      <w:r>
        <w:rPr/>
        <w:t>Som framgått har regeringen ingen annan uppfattning än Åklagarmyn</w:t>
        <w:softHyphen/>
        <w:t>digheten, Brottsoffermyndigheten och Sveriges advokatsamfund om vad som bör vara brukligt i fråga om Brottsoffermyndighetens beslutsfattan</w:t>
        <w:softHyphen/>
        <w:t>de när myndigheten har överlämnat en begäran om europeisk brottsska</w:t>
        <w:softHyphen/>
        <w:t>deersättning till en utländsk myndighet och samtidigt har en ansökan om brottsskadeersättning att ta ställning till. Huvudregeln bör alltså vara att Brottsoffermyndigheten ut</w:t>
        <w:softHyphen/>
        <w:t>ger brottsskadeersättning utan att avvakta den utländska myndighetens beslut.</w:t>
      </w:r>
    </w:p>
    <w:p>
      <w:pPr>
        <w:pStyle w:val="Propmedindrag"/>
        <w:rPr/>
      </w:pPr>
      <w:r>
        <w:rPr/>
        <w:t>Det förtjänar slutligen att påpekas att den valda lösningen naturligtvis inte hind</w:t>
        <w:softHyphen/>
        <w:t>rar ett ”svenskt” brottsoffer från att utan den beskrivna förmed</w:t>
        <w:softHyphen/>
        <w:t>lingen av Brotts</w:t>
        <w:softHyphen/>
        <w:t>offermyndigheten vända sig direkt med sitt ersättnings</w:t>
        <w:softHyphen/>
        <w:t>an</w:t>
        <w:softHyphen/>
        <w:t>språk till be</w:t>
        <w:softHyphen/>
        <w:t>slutsmyndigheten i den medlemsstat där det bakomliggan</w:t>
        <w:softHyphen/>
        <w:t>de brottet har begåtts. Om han eller hon emellertid väljer att utnyttja sig av möjligheten att även i de fall som regleras av direktivet bara behöva ge in en ansökan om brottsskadeersättning, kommer hanteringen hos Brotts</w:t>
        <w:softHyphen/>
        <w:t>offermyndighe</w:t>
        <w:softHyphen/>
        <w:t>ten att bli den som nu beskrivits. Av brottsskadeför</w:t>
        <w:softHyphen/>
        <w:t>ordningen avses fram</w:t>
        <w:softHyphen/>
        <w:t>gå att det ankommer på Brottsoffermyndigheten att se till att brottsoffrets begäran om europeisk brottsskadeersättning anpas</w:t>
        <w:softHyphen/>
        <w:t>sas till och uppfyller de formkrav och andra krav som kan uppställas av den andra medlems</w:t>
        <w:softHyphen/>
        <w:t xml:space="preserve">statens beslutsmyndighet.     </w:t>
      </w:r>
    </w:p>
    <w:p>
      <w:pPr>
        <w:pStyle w:val="Heading2"/>
        <w:rPr/>
      </w:pPr>
      <w:bookmarkStart w:id="11" w:name="__RefHeading___Toc115773358"/>
      <w:bookmarkEnd w:id="11"/>
      <w:r>
        <w:rPr/>
        <w:t>Andra åtgärder i anledning av 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w:t>
      </w:r>
      <w:ins w:id="313" w:author="POD0104" w:date="2005-06-12T15:21:00Z">
        <w:r>
          <w:rPr>
            <w:b/>
            <w:bCs/>
          </w:rPr>
          <w:t>edömning</w:t>
        </w:r>
      </w:ins>
      <w:del w:id="314" w:author="POD0104" w:date="2005-06-12T15:21:00Z">
        <w:r>
          <w:rPr>
            <w:b/>
            <w:bCs/>
          </w:rPr>
          <w:delText>Förslag</w:delText>
        </w:r>
      </w:del>
      <w:r>
        <w:rPr>
          <w:b/>
          <w:bCs/>
        </w:rPr>
        <w:t>:</w:t>
      </w:r>
      <w:r>
        <w:rPr/>
        <w:t xml:space="preserve"> </w:t>
      </w:r>
      <w:del w:id="315" w:author="POD0104" w:date="2005-06-12T15:21:00Z">
        <w:r>
          <w:rPr/>
          <w:delText xml:space="preserve">Genom beslut av regeringen utses Brottsoffermyndigheten att vara besluts- och biståndsmyndighet enligt direktivet och </w:delText>
        </w:r>
      </w:del>
      <w:del w:id="316" w:author="POD0104" w:date="2005-06-12T19:51:00Z">
        <w:r>
          <w:rPr/>
          <w:delText xml:space="preserve">Därutöver </w:delText>
        </w:r>
      </w:del>
      <w:del w:id="317" w:author="POD0104" w:date="2005-06-12T15:21:00Z">
        <w:r>
          <w:rPr/>
          <w:delText>förordnas</w:delText>
        </w:r>
      </w:del>
      <w:r>
        <w:rPr/>
        <w:t xml:space="preserve">Brottsoffermyndigheten bör </w:t>
      </w:r>
      <w:ins w:id="318" w:author="POD0104" w:date="2005-06-12T15:22:00Z">
        <w:r>
          <w:rPr/>
          <w:t xml:space="preserve">förordnas </w:t>
        </w:r>
      </w:ins>
      <w:r>
        <w:rPr/>
        <w:t xml:space="preserve">att vara medlem av det europeiska rättsliga nätverket på privaträttens område.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i sak mot promemorians bedömning.</w:t>
      </w:r>
    </w:p>
    <w:p>
      <w:pPr>
        <w:pStyle w:val="Rubrik4utannumrering"/>
        <w:spacing w:before="360" w:after="180"/>
        <w:rPr>
          <w:ins w:id="321" w:author="POD0104" w:date="2005-06-12T19:42:00Z"/>
        </w:rPr>
      </w:pPr>
      <w:ins w:id="319" w:author="POD0104" w:date="2005-06-12T19:42:00Z">
        <w:r>
          <w:rPr>
            <w:sz w:val="25"/>
          </w:rPr>
          <w:t xml:space="preserve">Skälen för </w:t>
        </w:r>
      </w:ins>
      <w:r>
        <w:rPr>
          <w:sz w:val="25"/>
        </w:rPr>
        <w:t xml:space="preserve">regeringens </w:t>
      </w:r>
      <w:ins w:id="320" w:author="POD0104" w:date="2005-06-12T19:42:00Z">
        <w:r>
          <w:rPr>
            <w:sz w:val="25"/>
          </w:rPr>
          <w:t>bedömning</w:t>
        </w:r>
      </w:ins>
    </w:p>
    <w:p>
      <w:pPr>
        <w:pStyle w:val="Rubrik5utannumrering"/>
        <w:spacing w:before="120" w:after="180"/>
        <w:rPr/>
      </w:pPr>
      <w:ins w:id="322" w:author="POD0104" w:date="2005-06-12T15:25:00Z">
        <w:r>
          <w:rPr/>
          <w:t xml:space="preserve">Tidigare beslut om </w:t>
        </w:r>
      </w:ins>
      <w:del w:id="323" w:author="POD0104" w:date="2005-06-12T15:25:00Z">
        <w:r>
          <w:rPr/>
          <w:delText>U</w:delText>
        </w:r>
      </w:del>
      <w:ins w:id="324" w:author="POD0104" w:date="2005-06-12T15:25:00Z">
        <w:r>
          <w:rPr/>
          <w:t>u</w:t>
        </w:r>
      </w:ins>
      <w:r>
        <w:rPr/>
        <w:t>tseende av besluts- och biståndsmyndighet samt om till</w:t>
        <w:softHyphen/>
        <w:t>lämpad språkregim</w:t>
      </w:r>
    </w:p>
    <w:p>
      <w:pPr>
        <w:pStyle w:val="Proputanindrag"/>
        <w:rPr/>
      </w:pPr>
      <w:del w:id="325" w:author="POD0104" w:date="2005-06-12T15:28:00Z">
        <w:r>
          <w:rPr/>
          <w:delText>Vid gränsöverskridande situationer skall det e</w:delText>
        </w:r>
      </w:del>
      <w:ins w:id="326" w:author="POD0104" w:date="2005-06-12T15:28:00Z">
        <w:r>
          <w:rPr/>
          <w:t>E</w:t>
        </w:r>
      </w:ins>
      <w:r>
        <w:rPr/>
        <w:t xml:space="preserve">nligt direktivet </w:t>
      </w:r>
      <w:ins w:id="327" w:author="POD0104" w:date="2005-06-12T15:28:00Z">
        <w:r>
          <w:rPr/>
          <w:t xml:space="preserve">skall det i varje medlemsstat </w:t>
        </w:r>
      </w:ins>
      <w:r>
        <w:rPr/>
        <w:t>finnas en bistånds</w:t>
      </w:r>
      <w:ins w:id="328" w:author="POD0104" w:date="2005-06-12T15:29:00Z">
        <w:r>
          <w:rPr/>
          <w:t>myn</w:t>
        </w:r>
      </w:ins>
      <w:r>
        <w:rPr/>
        <w:softHyphen/>
      </w:r>
      <w:ins w:id="329" w:author="POD0104" w:date="2005-06-12T15:29:00Z">
        <w:r>
          <w:rPr/>
          <w:t>dighet</w:t>
        </w:r>
      </w:ins>
      <w:del w:id="330" w:author="POD0104" w:date="2005-06-12T15:29:00Z">
        <w:r>
          <w:rPr/>
          <w:delText>-</w:delText>
        </w:r>
      </w:del>
      <w:r>
        <w:rPr/>
        <w:t xml:space="preserve"> och en beslutsmyndighet.</w:t>
      </w:r>
      <w:del w:id="331" w:author="POD0104" w:date="2005-06-12T15:30:00Z">
        <w:r>
          <w:rPr/>
          <w:delText xml:space="preserve"> i varje medlemsstat.</w:delText>
        </w:r>
      </w:del>
      <w:r>
        <w:rPr/>
        <w:t xml:space="preserve"> </w:t>
      </w:r>
      <w:ins w:id="332" w:author="POD0104" w:date="2005-06-12T15:30:00Z">
        <w:r>
          <w:rPr/>
          <w:t xml:space="preserve">Det ankommer på medlemsstaterna att senast den 1 juli 2005 underrätta kommissionen om vilka organ som </w:t>
        </w:r>
      </w:ins>
      <w:ins w:id="333" w:author="POD0104" w:date="2005-06-12T15:32:00Z">
        <w:r>
          <w:rPr/>
          <w:t xml:space="preserve">i respektive stat har </w:t>
        </w:r>
      </w:ins>
      <w:ins w:id="334" w:author="POD0104" w:date="2005-06-12T15:30:00Z">
        <w:r>
          <w:rPr/>
          <w:t>utsetts att utöva dessa uppgifter.</w:t>
        </w:r>
      </w:ins>
      <w:r>
        <w:rPr/>
        <w:t xml:space="preserve"> Inom samma frist har varje medlemsstat dessutom att lämna underrättelse om vilka språk som kan godtas när handlingar sänds till dess myndigheter från myndig</w:t>
        <w:softHyphen/>
        <w:t xml:space="preserve">heter i andra medlemsstater. </w:t>
      </w:r>
    </w:p>
    <w:p>
      <w:pPr>
        <w:pStyle w:val="Propmedindrag"/>
        <w:rPr/>
      </w:pPr>
      <w:r>
        <w:rPr/>
        <w:t>Brottsoffermyn</w:t>
        <w:softHyphen/>
        <w:t>digheten är i praktiken redan i</w:t>
      </w:r>
      <w:ins w:id="335" w:author="POD0104" w:date="2005-06-12T15:33:00Z">
        <w:r>
          <w:rPr/>
          <w:t xml:space="preserve"> </w:t>
        </w:r>
      </w:ins>
      <w:r>
        <w:rPr/>
        <w:t>dag en</w:t>
      </w:r>
      <w:del w:id="336" w:author="POD0104" w:date="2005-06-12T15:33:00Z">
        <w:r>
          <w:rPr/>
          <w:delText>sådan</w:delText>
        </w:r>
      </w:del>
      <w:r>
        <w:rPr/>
        <w:t xml:space="preserve"> beslutsmyndig</w:t>
        <w:softHyphen/>
        <w:t>het</w:t>
      </w:r>
      <w:ins w:id="337" w:author="POD0104" w:date="2005-06-12T15:33:00Z">
        <w:r>
          <w:rPr/>
          <w:t xml:space="preserve"> av det slag som avses i direktivet</w:t>
        </w:r>
      </w:ins>
      <w:r>
        <w:rPr/>
        <w:t>. De upp</w:t>
        <w:softHyphen/>
        <w:t>gifter som en biståndsmyn</w:t>
        <w:softHyphen/>
        <w:t>dighet skall utföra är också sådana som till viss del redan utförs av Brottsoffermyndigheten. Det faller sig därför naturligt att Brottsoffer</w:t>
        <w:softHyphen/>
        <w:t xml:space="preserve">myndigheten </w:t>
      </w:r>
      <w:del w:id="338" w:author="POD0104" w:date="2005-06-12T15:33:00Z">
        <w:r>
          <w:rPr/>
          <w:delText xml:space="preserve">genom beslut av regeringen </w:delText>
        </w:r>
      </w:del>
      <w:r>
        <w:rPr/>
        <w:t>utses till såväl bistånds- som beslutsmyndig</w:t>
        <w:softHyphen/>
        <w:t xml:space="preserve">het i direktivets mening. </w:t>
      </w:r>
      <w:ins w:id="339" w:author="POD0104" w:date="2005-06-12T15:34:00Z">
        <w:r>
          <w:rPr/>
          <w:t xml:space="preserve">Regeringen har den </w:t>
        </w:r>
      </w:ins>
      <w:r>
        <w:rPr/>
        <w:t xml:space="preserve">22 </w:t>
      </w:r>
      <w:ins w:id="340" w:author="POD0104" w:date="2005-06-12T15:34:00Z">
        <w:r>
          <w:rPr/>
          <w:t xml:space="preserve">juni 2005 fattat beslut </w:t>
        </w:r>
      </w:ins>
      <w:r>
        <w:rPr/>
        <w:t>om detta. Vid samma tillfälle har beslutats att de handlingar som enligt direk</w:t>
        <w:softHyphen/>
        <w:t>ti</w:t>
        <w:softHyphen/>
        <w:t>vet sänds till Brottsoffermyn</w:t>
        <w:softHyphen/>
        <w:t>digheten i dess egenskap av besluts- och biståndsmyn</w:t>
        <w:softHyphen/>
        <w:t>dighet skall vara avfattade på svenska el</w:t>
        <w:softHyphen/>
        <w:t>ler engelska. Kom</w:t>
        <w:softHyphen/>
        <w:t>missionen har underrättats om samtliga beslut.</w:t>
      </w:r>
    </w:p>
    <w:p>
      <w:pPr>
        <w:pStyle w:val="Rubrik5utannumrering"/>
        <w:rPr/>
      </w:pPr>
      <w:r>
        <w:rPr/>
        <w:t>Utseende av central kontaktpunkt</w:t>
      </w:r>
    </w:p>
    <w:p>
      <w:pPr>
        <w:pStyle w:val="Proputanindrag"/>
        <w:rPr/>
      </w:pPr>
      <w:r>
        <w:rPr/>
        <w:t>Enligt direktivet skall medlemsstaterna utse en central kontaktpunkt som skall ha i uppgift att främja nära samarbete mellan de myndigheter i med</w:t>
        <w:softHyphen/>
        <w:t>lemsstaterna som handlägger frågor om brottsskadeersättning samt att bistå med att söka lösningar på de problem som kan uppkomma vid till</w:t>
        <w:softHyphen/>
        <w:t>lämpningen av direktivets bestämmelser. Det är också kontaktpunk</w:t>
        <w:softHyphen/>
        <w:t>tens uppgift att bi</w:t>
        <w:softHyphen/>
        <w:t>stå kommissionen vid utarbetandet av en handbok, som skall innehålla information om de olika medlemsstaternas ordningar för brotts</w:t>
        <w:softHyphen/>
        <w:t>skadeersätt</w:t>
        <w:softHyphen/>
        <w:t>ning och hur man ansöker om sådan ersättning.</w:t>
      </w:r>
    </w:p>
    <w:p>
      <w:pPr>
        <w:pStyle w:val="Propmedindrag"/>
        <w:rPr/>
      </w:pPr>
      <w:r>
        <w:rPr/>
        <w:t>Frågan om vilket organ som för Sveriges del bör utses att vara central kontaktpunkt enligt direktivet övervägs för närvarande i Justitiedeparte</w:t>
        <w:softHyphen/>
        <w:t xml:space="preserve">mentet. </w:t>
      </w:r>
    </w:p>
    <w:p>
      <w:pPr>
        <w:pStyle w:val="Rubrik5utannumrering"/>
        <w:rPr/>
      </w:pPr>
      <w:r>
        <w:rPr/>
        <w:t>Förordnande av Brottsoffermyndigheten som medlem av det europeiska rättsliga nätverket på privaträttens område</w:t>
      </w:r>
    </w:p>
    <w:p>
      <w:pPr>
        <w:pStyle w:val="Proputanindrag"/>
        <w:rPr/>
      </w:pPr>
      <w:r>
        <w:rPr/>
        <w:t>Genom rådets beslut 2001/470/EG av den 28 maj 2001 (EGT L 174, 27.6.2001, s. 25) inrättades ett europeiskt rättsligt nätverk på privaträt</w:t>
        <w:softHyphen/>
        <w:t xml:space="preserve">tens område. Nätverket är sammansatt av bl.a. särskilt utsedda </w:t>
      </w:r>
      <w:r>
        <w:rPr>
          <w:i/>
          <w:iCs/>
        </w:rPr>
        <w:t>kon</w:t>
        <w:softHyphen/>
        <w:t>takt</w:t>
        <w:softHyphen/>
        <w:t>punkter</w:t>
      </w:r>
      <w:r>
        <w:rPr/>
        <w:t xml:space="preserve"> samt </w:t>
      </w:r>
      <w:r>
        <w:rPr>
          <w:i/>
          <w:iCs/>
        </w:rPr>
        <w:t>centralmyndigheter</w:t>
      </w:r>
      <w:r>
        <w:rPr/>
        <w:t xml:space="preserve"> och </w:t>
      </w:r>
      <w:r>
        <w:rPr>
          <w:i/>
          <w:iCs/>
        </w:rPr>
        <w:t>andra myndig</w:t>
        <w:softHyphen/>
        <w:t>heter med ansvar för rättsligt samarbete</w:t>
      </w:r>
      <w:r>
        <w:rPr/>
        <w:t xml:space="preserve"> på privaträttens område. Med</w:t>
        <w:softHyphen/>
        <w:t>lemmarna sammanträ</w:t>
        <w:softHyphen/>
        <w:t>der regel</w:t>
        <w:softHyphen/>
        <w:t>bundet och har till uppgift att underlätta det rätts</w:t>
        <w:softHyphen/>
        <w:t>liga samarbetet på pri</w:t>
        <w:softHyphen/>
        <w:t>vaträttens område och att stegvis inrätta ett infor</w:t>
        <w:softHyphen/>
        <w:t>mationssystem för all</w:t>
        <w:softHyphen/>
        <w:t>mänheten. Informationen består av dels upplysning</w:t>
        <w:softHyphen/>
        <w:t>ar på en gemensam webb</w:t>
        <w:softHyphen/>
        <w:t>sida, dels faktablad om medlemsstaternas regleringar på olika rätts</w:t>
        <w:softHyphen/>
        <w:t>områden. För Sveriges del är det Justitie</w:t>
        <w:softHyphen/>
        <w:t>departementets enhet för pro</w:t>
        <w:softHyphen/>
        <w:t>cessrätt och dom</w:t>
        <w:softHyphen/>
        <w:t>stols</w:t>
        <w:softHyphen/>
        <w:t>frågor som är utsedd att vara kontaktpunkt i nätver</w:t>
        <w:softHyphen/>
        <w:t>ket.</w:t>
      </w:r>
    </w:p>
    <w:p>
      <w:pPr>
        <w:pStyle w:val="Propmedindrag"/>
        <w:rPr/>
      </w:pPr>
      <w:r>
        <w:rPr/>
        <w:t>Centralmyndigheter som har inrättats i enlighet med åtaganden i olika internationella instrument är medlemmar i nät</w:t>
        <w:softHyphen/>
        <w:t>verket utan särskilt förord</w:t>
        <w:softHyphen/>
        <w:t>nande. Vid sidan av centralmyndigheterna har medlemsstaterna möjlig</w:t>
        <w:softHyphen/>
        <w:t>het att utse även andra myndigheter att vara medlemmar i nätverket. Det förutsätts att dessa ytterligare myndigheter har ansvar för rättsligt sam</w:t>
        <w:softHyphen/>
        <w:t>arbete på pri</w:t>
        <w:softHyphen/>
        <w:t>vat</w:t>
        <w:softHyphen/>
        <w:t>rättens område och att deltagandet är till nytta för nätver</w:t>
        <w:softHyphen/>
        <w:t>ket.</w:t>
      </w:r>
    </w:p>
    <w:p>
      <w:pPr>
        <w:pStyle w:val="Propmedindrag"/>
        <w:rPr/>
      </w:pPr>
      <w:r>
        <w:rPr/>
        <w:t>Brottsoffermyndigheten handlägger ärenden om brottsskadeersättning och ansvarar för information till potentiella ersättningssökande. Myndig</w:t>
        <w:softHyphen/>
        <w:t>heten kommer att vara bistånds- och beslutsmyndighet enligt brottsoffer</w:t>
        <w:softHyphen/>
        <w:t>direktivet. Genom beslut av regeringen kommer Brottsoffermyndigheten där</w:t>
        <w:softHyphen/>
        <w:t>för utses att vara medlem av det privaträttsliga nätverket.</w:t>
      </w:r>
    </w:p>
    <w:p>
      <w:pPr>
        <w:pStyle w:val="Heading1"/>
        <w:rPr/>
      </w:pPr>
      <w:bookmarkStart w:id="12" w:name="__RefHeading___Toc115773359"/>
      <w:bookmarkEnd w:id="12"/>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De nya bestämmelserna i brottsskadelagen skall träda i kraft den 1 januari 2006.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inte någon invändning.</w:t>
      </w:r>
    </w:p>
    <w:p>
      <w:pPr>
        <w:pStyle w:val="Propmedindrag"/>
        <w:rPr/>
      </w:pPr>
      <w:r>
        <w:rPr>
          <w:b/>
          <w:bCs/>
        </w:rPr>
        <w:t>Skälen för regeringens förslag:</w:t>
      </w:r>
      <w:r>
        <w:rPr/>
        <w:t xml:space="preserve"> Enligt artikel 18.1 i direktivet skall medlems</w:t>
        <w:softHyphen/>
        <w:t>staterna senast den 1 januari 2006 sätta i kraft de lagar och andra författ</w:t>
        <w:softHyphen/>
        <w:t>ningar som är erforderliga för att genom</w:t>
        <w:softHyphen/>
        <w:t>föra det absoluta flertalet av direktivets bestämmelser. Enda undantaget utgörs av skyldig</w:t>
        <w:softHyphen/>
        <w:t>heten att inrätta en ord</w:t>
        <w:softHyphen/>
        <w:t>ning för ersättning åt offer för uppsåtliga vålds</w:t>
        <w:softHyphen/>
        <w:t xml:space="preserve">brott (artikel 12.2), där datum för efterlevnad är den 1 juli 2005. </w:t>
      </w:r>
    </w:p>
    <w:p>
      <w:pPr>
        <w:pStyle w:val="Propmedindrag"/>
        <w:rPr/>
      </w:pPr>
      <w:r>
        <w:rPr/>
        <w:t>Det har redan framgått att de nuvarande bestämmelserna i brottsskade</w:t>
        <w:softHyphen/>
        <w:t>lagen bedöms fullt ut motsvara vad som krävs enligt artikel 12.2 i direk</w:t>
        <w:softHyphen/>
        <w:t xml:space="preserve">tivet. I vissa andra avseenden krävs dock lagändringar. I enlighet med direktivets krav bör dessa träda i kraft den 1 januari 2006. </w:t>
      </w:r>
    </w:p>
    <w:p>
      <w:pPr>
        <w:pStyle w:val="Propmedindrag"/>
        <w:rPr/>
      </w:pPr>
      <w:r>
        <w:rPr/>
        <w:t>Av artikel 18.2 i direktivet framgår att medlemsstaterna får uppställa en övergångsbestämmelse av innebörd att de be</w:t>
        <w:softHyphen/>
        <w:t>stämmelser som genom</w:t>
        <w:softHyphen/>
        <w:t>för direktivet endast skall gälla för sökande som har drabbats av brott efter den 30 juni 2005. Det saknas skäl att för Sveriges del uppställa en sådan övergångs</w:t>
        <w:softHyphen/>
        <w:t>bestämmelse.</w:t>
      </w:r>
    </w:p>
    <w:p>
      <w:pPr>
        <w:pStyle w:val="Heading1"/>
        <w:rPr/>
      </w:pPr>
      <w:bookmarkStart w:id="13" w:name="__RefHeading___Toc115773360"/>
      <w:bookmarkEnd w:id="13"/>
      <w:r>
        <w:rPr/>
        <w:t>Ekonomiska konsekvens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kan väntas leda till vissa margi</w:t>
        <w:softHyphen/>
        <w:t>nella kostnadsökningar för det allmänna. Dessa kostnads</w:t>
        <w:softHyphen/>
        <w:t xml:space="preserve">ökningar skall finansieras inom ramen för befintliga anslag. </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na instämmer i prome</w:t>
        <w:softHyphen/>
        <w:t xml:space="preserve">morians bedömning eller lämnar den utan erinran. </w:t>
      </w:r>
    </w:p>
    <w:p>
      <w:pPr>
        <w:pStyle w:val="Propmedindrag"/>
        <w:rPr/>
      </w:pPr>
      <w:r>
        <w:rPr>
          <w:b/>
          <w:bCs/>
        </w:rPr>
        <w:t xml:space="preserve">Skälen för regeringens bedömning: </w:t>
      </w:r>
      <w:r>
        <w:rPr/>
        <w:t>Under åren 2002–2004 av</w:t>
        <w:softHyphen/>
        <w:t>gjorde Brottsoffermyndigheten i genom</w:t>
        <w:softHyphen/>
        <w:t>snitt två ärenden per år som rörde utlän</w:t>
        <w:softHyphen/>
        <w:t>ningar som utsatts för brott mot sin person i Sverige. Mot</w:t>
        <w:softHyphen/>
        <w:t>svarande upp</w:t>
        <w:softHyphen/>
        <w:t>gift för personer med hemvist i Sverige som utsatts för brott mot sin per</w:t>
        <w:softHyphen/>
        <w:t>son i utlandet uppgår till 65. I de angivna uppgifterna har inte per</w:t>
        <w:softHyphen/>
        <w:t>soner från andra medlemsstater inom Europeiska unionen särredovi</w:t>
        <w:softHyphen/>
        <w:t>sats i för</w:t>
        <w:softHyphen/>
        <w:t>hål</w:t>
        <w:softHyphen/>
        <w:t>lande till personer från andra stater. Som en jämförelse kan nämnas att Brottsoffermyndigheten under år 2004 av</w:t>
        <w:softHyphen/>
        <w:t>gjorde totalt 10 616 ärenden om brottsskadeersättning.</w:t>
      </w:r>
    </w:p>
    <w:p>
      <w:pPr>
        <w:pStyle w:val="Propmedindrag"/>
        <w:rPr/>
      </w:pPr>
      <w:r>
        <w:rPr/>
        <w:t>Mot denna bakgrund görs i promemorian bedömningen att det finns anledning att anta att de nya bestämmelserna kommer att aktua</w:t>
        <w:softHyphen/>
        <w:t>liseras i ett relativt begränsat antal fall och att åtgärderna för att genom</w:t>
        <w:softHyphen/>
        <w:t>föra direk</w:t>
        <w:softHyphen/>
        <w:t>tivet inte initialt förväntas leda till någon ökning i utbe</w:t>
        <w:softHyphen/>
        <w:t>tald brottsskade</w:t>
        <w:softHyphen/>
        <w:t>ersättning. Som skäl härför anförs att brottsskadelagens tillämpnings</w:t>
        <w:softHyphen/>
        <w:t>område inte påverkas av direkti</w:t>
        <w:softHyphen/>
        <w:t>vet. På sikt anses dock ären</w:t>
        <w:softHyphen/>
        <w:t>demängden kunna växa till i takt med att potentiella sökande får infor</w:t>
        <w:softHyphen/>
        <w:t>mation om rät</w:t>
        <w:softHyphen/>
        <w:t>ten till brottsskadeersättning. Enligt promemorian torde emellertid antalet berörda ärenden komma att utgöra en mycket liten andel av den totala ärendemängden vid Brottsoffermyndigheten. För det fall brottet har be</w:t>
        <w:softHyphen/>
        <w:t>gåtts utomlands kommer vidare viss ersättning att kunna betalas av myn</w:t>
        <w:softHyphen/>
        <w:t>dig</w:t>
        <w:softHyphen/>
        <w:t>heter i andra medlems</w:t>
        <w:softHyphen/>
        <w:t>stater.</w:t>
      </w:r>
    </w:p>
    <w:p>
      <w:pPr>
        <w:pStyle w:val="Propmedindrag"/>
        <w:rPr/>
      </w:pPr>
      <w:r>
        <w:rPr/>
        <w:t>Enligt regeringen har det inte framkommit någon omstän</w:t>
        <w:softHyphen/>
        <w:t>dighet som motiverar en annan bedömning än den som görs i promemo</w:t>
        <w:softHyphen/>
        <w:t xml:space="preserve">rian. </w:t>
      </w:r>
    </w:p>
    <w:p>
      <w:pPr>
        <w:pStyle w:val="Propmedindrag"/>
        <w:rPr/>
      </w:pPr>
      <w:r>
        <w:rPr/>
        <w:t>Som anförs i promemorian kan det vidare hållas för visst att kostna</w:t>
        <w:softHyphen/>
        <w:t>der kommer att uppstå för översättning av sådana hand</w:t>
        <w:softHyphen/>
        <w:t>lingar som enligt di</w:t>
        <w:softHyphen/>
        <w:t>rektivet skall sändas till utländska myndigheter. Mot bakgrund av det relativt begränsade antal ärenden som det är fråga om kan denna mer</w:t>
        <w:softHyphen/>
        <w:t>kostnad finansieras inom Brottsoffermyn</w:t>
        <w:softHyphen/>
        <w:t>dighetens befintliga an</w:t>
        <w:softHyphen/>
        <w:t>slag. Det är emellertid av vikt att utvecklingen av översättningskostna</w:t>
        <w:softHyphen/>
        <w:t>derna följs.</w:t>
      </w:r>
    </w:p>
    <w:p>
      <w:pPr>
        <w:pStyle w:val="Propmedindrag"/>
        <w:rPr/>
      </w:pPr>
      <w:r>
        <w:rPr/>
        <w:t>Att Brottsoffermyndigheten förordnas att vara medlem i det Europeis</w:t>
        <w:softHyphen/>
        <w:t>ka rättsliga nät</w:t>
        <w:softHyphen/>
        <w:t>ver</w:t>
        <w:softHyphen/>
        <w:t>ket på privaträttens område kan också medföra vissa kostnader för myndigheten. Varje deltagare i nätverket förutsätts stå sina egna kostnader, medan kom</w:t>
        <w:softHyphen/>
        <w:t>missionen bekostar sekretariatsfunktionen. Det kommer därför främst att bli fråga om kostnader för nedlagt arbete. Även dessa kostnader kan rymmas inom ramarna för nuvarande an</w:t>
        <w:softHyphen/>
        <w:t>slag.</w:t>
      </w:r>
    </w:p>
    <w:p>
      <w:pPr>
        <w:pStyle w:val="Heading1"/>
        <w:rPr/>
      </w:pPr>
      <w:bookmarkStart w:id="14" w:name="__RefHeading___Toc115773361"/>
      <w:bookmarkEnd w:id="14"/>
      <w:r>
        <w:rPr/>
        <w:t>Författningskommentar</w:t>
      </w:r>
    </w:p>
    <w:p>
      <w:pPr>
        <w:pStyle w:val="Rubrik2utannumrering"/>
        <w:spacing w:before="120" w:after="200"/>
        <w:rPr/>
      </w:pPr>
      <w:r>
        <w:rPr/>
        <w:t>Förslaget till lag om ändring i brottsskadelagen (1978:413)</w:t>
      </w:r>
    </w:p>
    <w:p>
      <w:pPr>
        <w:pStyle w:val="Proputanindrag"/>
        <w:rPr/>
      </w:pPr>
      <w:r>
        <w:rPr>
          <w:b/>
          <w:bCs/>
          <w:sz w:val="20"/>
        </w:rPr>
        <w:t>1 §</w:t>
      </w:r>
      <w:r>
        <w:rPr>
          <w:sz w:val="20"/>
        </w:rPr>
        <w:t xml:space="preserve"> </w:t>
      </w:r>
      <w:r>
        <w:rPr>
          <w:i/>
          <w:iCs/>
          <w:sz w:val="20"/>
        </w:rPr>
        <w:t>Bestämmelserna i 2–17 §§ i</w:t>
      </w:r>
      <w:r>
        <w:rPr>
          <w:sz w:val="20"/>
        </w:rPr>
        <w:t xml:space="preserve"> denna lag gäller ersättning av </w:t>
      </w:r>
      <w:r>
        <w:rPr>
          <w:i/>
          <w:iCs/>
          <w:sz w:val="20"/>
        </w:rPr>
        <w:t>svenska</w:t>
      </w:r>
      <w:r>
        <w:rPr>
          <w:sz w:val="20"/>
        </w:rPr>
        <w:t xml:space="preserve"> statsmedel för skada till följd av brott (brottsskadeersättning).</w:t>
      </w:r>
    </w:p>
    <w:p>
      <w:pPr>
        <w:pStyle w:val="Propmedindrag"/>
        <w:rPr/>
      </w:pPr>
      <w:r>
        <w:rPr>
          <w:i/>
          <w:iCs/>
          <w:sz w:val="20"/>
        </w:rPr>
        <w:t>Bestämmelserna</w:t>
      </w:r>
      <w:r>
        <w:rPr>
          <w:sz w:val="20"/>
        </w:rPr>
        <w:t xml:space="preserve"> tillämpas om brottet har begåtts i Sverige. Vid personskada och sådan kränkning som avses i 2 § andra stycket är </w:t>
      </w:r>
      <w:r>
        <w:rPr>
          <w:i/>
          <w:iCs/>
          <w:sz w:val="20"/>
        </w:rPr>
        <w:t>bestämmelserna</w:t>
      </w:r>
      <w:r>
        <w:rPr>
          <w:sz w:val="20"/>
        </w:rPr>
        <w:t xml:space="preserve"> dessutom </w:t>
      </w:r>
      <w:r>
        <w:rPr>
          <w:i/>
          <w:iCs/>
          <w:sz w:val="20"/>
        </w:rPr>
        <w:t>tillämpliga</w:t>
      </w:r>
      <w:r>
        <w:rPr>
          <w:sz w:val="20"/>
        </w:rPr>
        <w:t xml:space="preserve"> om brottet har begåtts utomlands mot någon som hade hemvist i Sverige. </w:t>
      </w:r>
      <w:r>
        <w:rPr>
          <w:i/>
          <w:iCs/>
          <w:sz w:val="20"/>
        </w:rPr>
        <w:t>Bestämmelserna</w:t>
      </w:r>
      <w:r>
        <w:rPr>
          <w:sz w:val="20"/>
        </w:rPr>
        <w:t xml:space="preserve"> tillämpas dock inte, om brottet och den skadelidande har så ringa anknytning till Sverige att det inte är rimligt att skadan ersätts av svenska statsmedel.</w:t>
      </w:r>
    </w:p>
    <w:p>
      <w:pPr>
        <w:pStyle w:val="Propmedindrag"/>
        <w:rPr>
          <w:i/>
          <w:i/>
          <w:iCs/>
          <w:sz w:val="20"/>
        </w:rPr>
      </w:pPr>
      <w:r>
        <w:rPr>
          <w:i/>
          <w:iCs/>
          <w:sz w:val="20"/>
        </w:rPr>
        <w:t>I 18 och 19 §§ finns bestämmelser om sådan ersättning som på grund av föreskrift i annan medlemsstat i Europeiska unionen betalas av statsmedel för skada till följd av brott som be</w:t>
        <w:softHyphen/>
        <w:t>gåtts i den staten (europeisk brottsskadeersättning).</w:t>
      </w:r>
    </w:p>
    <w:p>
      <w:pPr>
        <w:pStyle w:val="Propmedindrag"/>
        <w:rPr>
          <w:i/>
          <w:i/>
          <w:iCs/>
          <w:sz w:val="20"/>
          <w:highlight w:val="yellow"/>
        </w:rPr>
      </w:pPr>
      <w:r>
        <w:rPr>
          <w:i/>
          <w:iCs/>
          <w:sz w:val="20"/>
          <w:highlight w:val="yellow"/>
        </w:rPr>
      </w:r>
    </w:p>
    <w:p>
      <w:pPr>
        <w:pStyle w:val="Proputanindrag"/>
        <w:rPr/>
      </w:pPr>
      <w:r>
        <w:rPr/>
        <w:t xml:space="preserve">Paragrafen anger i </w:t>
      </w:r>
      <w:r>
        <w:rPr>
          <w:i/>
          <w:iCs/>
        </w:rPr>
        <w:t xml:space="preserve">första </w:t>
      </w:r>
      <w:r>
        <w:rPr/>
        <w:t xml:space="preserve">och </w:t>
      </w:r>
      <w:r>
        <w:rPr>
          <w:i/>
          <w:iCs/>
        </w:rPr>
        <w:t xml:space="preserve">andra styckena </w:t>
      </w:r>
      <w:r>
        <w:rPr/>
        <w:t>tillämpningsområdet för 2–17 §§ brottsskadelagen, vil</w:t>
        <w:softHyphen/>
        <w:t>ka bestämmelser reglerar förutsättningarna för bestämmande och utbetal</w:t>
        <w:softHyphen/>
        <w:t>ning av ersättning av svenska statsmedel för skada i anledning av brott (brottsskadeersättning). Dessa förutsättningar är oförändrade. Ett par redaktionella ändringar har gjorts i anledning av in</w:t>
        <w:softHyphen/>
        <w:t>förandet i brottsskadelagen av regler om europeisk brottsskadeersätt</w:t>
        <w:softHyphen/>
        <w:t>ning.</w:t>
      </w:r>
    </w:p>
    <w:p>
      <w:pPr>
        <w:pStyle w:val="Propmedindrag"/>
        <w:rPr/>
      </w:pPr>
      <w:r>
        <w:rPr>
          <w:i/>
          <w:iCs/>
        </w:rPr>
        <w:t>Tredje stycket</w:t>
      </w:r>
      <w:r>
        <w:rPr/>
        <w:t xml:space="preserve"> är nytt och anger att det i 18 och 19 §§ finns regler om euro</w:t>
        <w:softHyphen/>
        <w:t>peisk brottsskadeersättning. Därmed avses sådan ersättning som på grund av bestämmelser i en annan medlemsstat i Euro</w:t>
        <w:softHyphen/>
        <w:t>peiska unionen be</w:t>
        <w:softHyphen/>
        <w:t>talas av statsmedel för skada till följd av brott som har begåtts i den sta</w:t>
        <w:softHyphen/>
        <w:t xml:space="preserve">ten (jfr kommentaren till 18 §). </w:t>
      </w:r>
    </w:p>
    <w:p>
      <w:pPr>
        <w:pStyle w:val="Propmedindrag"/>
        <w:rPr/>
      </w:pPr>
      <w:r>
        <w:rPr/>
        <w:t>Övervägandena finns i avsnitt 6.2.</w:t>
      </w:r>
    </w:p>
    <w:p>
      <w:pPr>
        <w:pStyle w:val="Proputanindrag"/>
        <w:rPr/>
      </w:pPr>
      <w:r>
        <w:rPr/>
      </w:r>
    </w:p>
    <w:p>
      <w:pPr>
        <w:pStyle w:val="Propmedindrag"/>
        <w:rPr/>
      </w:pPr>
      <w:r>
        <w:rPr/>
      </w:r>
    </w:p>
    <w:p>
      <w:pPr>
        <w:pStyle w:val="Proputanindrag"/>
        <w:rPr/>
      </w:pPr>
      <w:r>
        <w:rPr>
          <w:b/>
          <w:bCs/>
          <w:sz w:val="20"/>
        </w:rPr>
        <w:t>6 §</w:t>
      </w:r>
      <w:r>
        <w:rPr>
          <w:sz w:val="20"/>
        </w:rPr>
        <w:t xml:space="preserve"> Vid bestämmande av brottsskadeersättning avräknas skadestånd som har betalts eller bör kunna bli betalt till den skadelidande på grund av skadan.</w:t>
      </w:r>
    </w:p>
    <w:p>
      <w:pPr>
        <w:pStyle w:val="Propmedindrag"/>
        <w:rPr>
          <w:i/>
          <w:i/>
          <w:iCs/>
          <w:sz w:val="20"/>
        </w:rPr>
      </w:pPr>
      <w:r>
        <w:rPr>
          <w:i/>
          <w:iCs/>
          <w:sz w:val="20"/>
        </w:rPr>
        <w:t xml:space="preserve">Har betalning skett av sådan europeisk brottsskadeersättning som avses i 18 och 19 §§ eller av annan ersättning av utländska statsmedel för skada till följd av brott, avräknas också den.  </w:t>
      </w:r>
    </w:p>
    <w:p>
      <w:pPr>
        <w:pStyle w:val="Proputanindrag"/>
        <w:rPr>
          <w:i/>
          <w:i/>
          <w:iCs/>
          <w:sz w:val="20"/>
        </w:rPr>
      </w:pPr>
      <w:r>
        <w:rPr>
          <w:i/>
          <w:iCs/>
          <w:sz w:val="20"/>
        </w:rPr>
      </w:r>
    </w:p>
    <w:p>
      <w:pPr>
        <w:pStyle w:val="Proputanindrag"/>
        <w:rPr/>
      </w:pPr>
      <w:r>
        <w:rPr/>
        <w:t xml:space="preserve">I paragrafen regleras den avräkning av annan ersättning som i vissa fall skall ske vid bestämmande av brottsskadeersättning. I </w:t>
      </w:r>
      <w:r>
        <w:rPr>
          <w:i/>
          <w:iCs/>
        </w:rPr>
        <w:t>andra stycket</w:t>
      </w:r>
      <w:r>
        <w:rPr/>
        <w:t>, som är nytt, framhålls närmast i förtydligande syfte att också sådan europeisk brotts</w:t>
        <w:softHyphen/>
        <w:t>skade</w:t>
        <w:softHyphen/>
        <w:t>ersätt</w:t>
        <w:softHyphen/>
        <w:t>ning som avses i 18 och 19 §§ och annan eventuellt ut</w:t>
        <w:softHyphen/>
        <w:t>gående statlig, utländsk ersättning skall avräknas enligt förevarande para</w:t>
        <w:softHyphen/>
        <w:t>graf. Till skillnad från vad som enligt första stycket är fallet beträffande skade</w:t>
        <w:softHyphen/>
        <w:t>stånd skall dock av</w:t>
        <w:softHyphen/>
        <w:t>räkning av dessa ersättningsslag endast ske om ersätt</w:t>
        <w:softHyphen/>
        <w:t>ning fak</w:t>
        <w:softHyphen/>
        <w:t>tiskt har blivit betald till den skadelidande. Någon hänsyn till vad som kan komma att utbetalas i framtiden skall alltså inte tas. Övervägan</w:t>
        <w:softHyphen/>
        <w:t>dena finns i av</w:t>
        <w:softHyphen/>
        <w:t>snitt 6.2.</w:t>
      </w:r>
    </w:p>
    <w:p>
      <w:pPr>
        <w:pStyle w:val="Proputanindrag"/>
        <w:rPr/>
      </w:pPr>
      <w:r>
        <w:rPr/>
      </w:r>
    </w:p>
    <w:p>
      <w:pPr>
        <w:pStyle w:val="Propmedindrag"/>
        <w:rPr/>
      </w:pPr>
      <w:r>
        <w:rPr/>
      </w:r>
    </w:p>
    <w:p>
      <w:pPr>
        <w:pStyle w:val="Proputanindrag"/>
        <w:rPr/>
      </w:pPr>
      <w:r>
        <w:rPr>
          <w:b/>
          <w:bCs/>
          <w:sz w:val="20"/>
        </w:rPr>
        <w:t xml:space="preserve">7 § </w:t>
      </w:r>
      <w:r>
        <w:rPr>
          <w:sz w:val="20"/>
        </w:rPr>
        <w:t xml:space="preserve">Vid bestämmande av brottsskadeersättning med anledning av personskada avräknas, </w:t>
      </w:r>
      <w:r>
        <w:rPr>
          <w:i/>
          <w:iCs/>
          <w:sz w:val="20"/>
        </w:rPr>
        <w:t>utöver vad som sägs i 6 §</w:t>
      </w:r>
      <w:r>
        <w:rPr>
          <w:sz w:val="20"/>
        </w:rPr>
        <w:t xml:space="preserve">, annan ersättning som den skadelidande har rätt till på grund av skadan och som inte har avräknats redan med stöd av 5 kap. 3 § skadeståndslagen (1972:207). Avräkning sker dock </w:t>
      </w:r>
      <w:r>
        <w:rPr>
          <w:i/>
          <w:iCs/>
          <w:sz w:val="20"/>
        </w:rPr>
        <w:t>inte</w:t>
      </w:r>
      <w:r>
        <w:rPr>
          <w:sz w:val="20"/>
        </w:rPr>
        <w:t xml:space="preserve"> i den mån ersättningen motsvarar ett sparande på den skadelidandes sida.</w:t>
      </w:r>
    </w:p>
    <w:p>
      <w:pPr>
        <w:pStyle w:val="Propmedindrag"/>
        <w:rPr/>
      </w:pPr>
      <w:r>
        <w:rPr>
          <w:sz w:val="20"/>
        </w:rPr>
        <w:t>Vid bestämmande av brottsskadeersättning med anledning av kränkning eller med anled</w:t>
        <w:softHyphen/>
        <w:t xml:space="preserve">ning av sakskada eller ren förmögenhetsskada avräknas, </w:t>
      </w:r>
      <w:r>
        <w:rPr>
          <w:i/>
          <w:iCs/>
          <w:sz w:val="20"/>
        </w:rPr>
        <w:t>utöver vad som sägs i 6 §</w:t>
      </w:r>
      <w:r>
        <w:rPr>
          <w:sz w:val="20"/>
        </w:rPr>
        <w:t>, annan ersättning som den skadelidande har rätt till på grund av skadan.</w:t>
      </w:r>
    </w:p>
    <w:p>
      <w:pPr>
        <w:pStyle w:val="Proputanindrag"/>
        <w:rPr>
          <w:sz w:val="20"/>
        </w:rPr>
      </w:pPr>
      <w:r>
        <w:rPr>
          <w:sz w:val="20"/>
        </w:rPr>
      </w:r>
    </w:p>
    <w:p>
      <w:pPr>
        <w:pStyle w:val="Proputanindrag"/>
        <w:rPr/>
      </w:pPr>
      <w:r>
        <w:rPr/>
        <w:t>I paragrafen regleras avräkning av viss annan ersättning som den skade</w:t>
        <w:softHyphen/>
        <w:t>lidande kan ha rätt till. Ett par redaktionella ändringar har gjorts i anled</w:t>
        <w:softHyphen/>
        <w:t>ning av den ändring som gjorts i 6 §.</w:t>
      </w:r>
    </w:p>
    <w:p>
      <w:pPr>
        <w:pStyle w:val="Proputanindrag"/>
        <w:rPr/>
      </w:pPr>
      <w:r>
        <w:rPr/>
      </w:r>
    </w:p>
    <w:p>
      <w:pPr>
        <w:pStyle w:val="Proputanindrag"/>
        <w:rPr/>
      </w:pPr>
      <w:r>
        <w:rPr/>
        <w:t xml:space="preserve"> </w:t>
      </w:r>
    </w:p>
    <w:p>
      <w:pPr>
        <w:pStyle w:val="Proputanindrag"/>
        <w:rPr/>
      </w:pPr>
      <w:r>
        <w:rPr>
          <w:b/>
          <w:bCs/>
          <w:i/>
          <w:iCs/>
          <w:sz w:val="20"/>
        </w:rPr>
        <w:t>18 §</w:t>
      </w:r>
      <w:r>
        <w:rPr>
          <w:i/>
          <w:iCs/>
          <w:sz w:val="20"/>
        </w:rPr>
        <w:t xml:space="preserve"> Om en ansökan om brottsskadeersättning gäller en skada till följd av ett upp</w:t>
        <w:softHyphen/>
        <w:t>såtligt våldsbrott som har begåtts i en annan medlemsstat i Europeiska unio</w:t>
        <w:softHyphen/>
        <w:t>nen, skall ansökning</w:t>
        <w:softHyphen/>
        <w:t xml:space="preserve">en anses även vara en begäran om europeisk brottsskadeersättning. </w:t>
      </w:r>
    </w:p>
    <w:p>
      <w:pPr>
        <w:pStyle w:val="Propmedindrag"/>
        <w:rPr>
          <w:i/>
          <w:i/>
          <w:iCs/>
          <w:sz w:val="20"/>
        </w:rPr>
      </w:pPr>
      <w:r>
        <w:rPr>
          <w:i/>
          <w:iCs/>
          <w:sz w:val="20"/>
        </w:rPr>
        <w:t>Första stycket gäller inte, om det framgår för Brottsoffermyndigheten att europeisk brottsskadeersättning redan har betalts.</w:t>
      </w:r>
    </w:p>
    <w:p>
      <w:pPr>
        <w:pStyle w:val="Proputanindrag"/>
        <w:rPr>
          <w:i/>
          <w:i/>
          <w:iCs/>
          <w:sz w:val="20"/>
        </w:rPr>
      </w:pPr>
      <w:r>
        <w:rPr>
          <w:i/>
          <w:iCs/>
          <w:sz w:val="20"/>
        </w:rPr>
      </w:r>
    </w:p>
    <w:p>
      <w:pPr>
        <w:pStyle w:val="Proputanindrag"/>
        <w:rPr/>
      </w:pPr>
      <w:r>
        <w:rPr/>
        <w:t>Paragrafen är ny och utgör en central del av det svenska genomförandet av direktivet. Övervägandena finns i avsnitt 6.2.</w:t>
      </w:r>
    </w:p>
    <w:p>
      <w:pPr>
        <w:pStyle w:val="Propmedindrag"/>
        <w:rPr/>
      </w:pPr>
      <w:r>
        <w:rPr/>
        <w:t xml:space="preserve">Av </w:t>
      </w:r>
      <w:r>
        <w:rPr>
          <w:i/>
          <w:iCs/>
        </w:rPr>
        <w:t>första stycket</w:t>
      </w:r>
      <w:r>
        <w:rPr/>
        <w:t xml:space="preserve"> framgår att en ansökan om ersättning av svenska statsmedel för skada i anledning av brott (brottsskadeersättning) i vissa fall skall anses vara </w:t>
      </w:r>
      <w:r>
        <w:rPr>
          <w:i/>
          <w:iCs/>
        </w:rPr>
        <w:t>även</w:t>
      </w:r>
      <w:r>
        <w:rPr/>
        <w:t xml:space="preserve"> en begäran om europeisk brottsskadeersättning. Så skall vara fallet om skadan lidits på grund av ett sådant brott som av</w:t>
        <w:softHyphen/>
        <w:t>ses med direktivet – dvs. ett uppsåtligt våldsbrott – och detta brott har be</w:t>
        <w:softHyphen/>
        <w:t>gåtts i en annan medlemsstat i Europeiska unionen. Med begreppet vålds</w:t>
        <w:softHyphen/>
        <w:t>brott får för svenska förhållanden förstås bl.a. flertalet av de brott som regleras i brotts</w:t>
        <w:softHyphen/>
        <w:t>balkens kapitel om brott mot liv och hälsa (3 kap.), frihet och frid (4 kap.) samt sexualbrotten (6 kap.). Den närmare tolk</w:t>
        <w:softHyphen/>
        <w:t>ningen av begreppet ankommer emellertid på rättstillämpningen. I sista hand är det EG-domstolen som – ställd inför ett enskilt fall – avgör vilket inne</w:t>
        <w:softHyphen/>
        <w:t>håll begreppet skall ha.</w:t>
      </w:r>
    </w:p>
    <w:p>
      <w:pPr>
        <w:pStyle w:val="Propmedindrag"/>
        <w:rPr/>
      </w:pPr>
      <w:r>
        <w:rPr/>
        <w:t xml:space="preserve">I </w:t>
      </w:r>
      <w:r>
        <w:rPr>
          <w:i/>
          <w:iCs/>
        </w:rPr>
        <w:t>andra stycket</w:t>
      </w:r>
      <w:r>
        <w:rPr/>
        <w:t xml:space="preserve"> anges att första stycket inte skall gälla om det framgår att europeisk brottsskadeersättning redan har betalts till den skadelidande på grund av skadan. Så kan vara fallet om den skadelidande på egen hand har vänt sig direkt till den utländska myndigheten utan att först utnyttja sig av det bistånd som Brottsoffermyndigheten annars hade lämnat enligt 19 §. </w:t>
      </w:r>
    </w:p>
    <w:p>
      <w:pPr>
        <w:pStyle w:val="Proputanindrag"/>
        <w:rPr/>
      </w:pPr>
      <w:r>
        <w:rPr/>
      </w:r>
    </w:p>
    <w:p>
      <w:pPr>
        <w:pStyle w:val="Propmedindrag"/>
        <w:rPr/>
      </w:pPr>
      <w:r>
        <w:rPr/>
      </w:r>
    </w:p>
    <w:p>
      <w:pPr>
        <w:pStyle w:val="Proputanindrag"/>
        <w:rPr/>
      </w:pPr>
      <w:r>
        <w:rPr>
          <w:b/>
          <w:bCs/>
          <w:i/>
          <w:iCs/>
          <w:sz w:val="20"/>
        </w:rPr>
        <w:t>19 §</w:t>
      </w:r>
      <w:r>
        <w:rPr>
          <w:i/>
          <w:iCs/>
          <w:sz w:val="20"/>
        </w:rPr>
        <w:t xml:space="preserve"> Sökandens begäran om europeisk brottsskadeersättning skall av Brottsoffermyndig</w:t>
        <w:softHyphen/>
        <w:t>heten överlämnas till en behörig myndighet i den andra medlemsstaten.</w:t>
      </w:r>
    </w:p>
    <w:p>
      <w:pPr>
        <w:pStyle w:val="Propmedindrag"/>
        <w:rPr>
          <w:i/>
          <w:i/>
          <w:iCs/>
          <w:sz w:val="20"/>
        </w:rPr>
      </w:pPr>
      <w:r>
        <w:rPr>
          <w:i/>
          <w:iCs/>
          <w:sz w:val="20"/>
        </w:rPr>
        <w:t>Brottsoffermyndigheten får besluta om brottsskadeersättning även om ett överlämnande har skett enligt första stycket.</w:t>
      </w:r>
    </w:p>
    <w:p>
      <w:pPr>
        <w:pStyle w:val="Propmedindrag"/>
        <w:rPr>
          <w:i/>
          <w:i/>
          <w:iCs/>
          <w:sz w:val="20"/>
        </w:rPr>
      </w:pPr>
      <w:r>
        <w:rPr>
          <w:i/>
          <w:iCs/>
          <w:sz w:val="20"/>
        </w:rPr>
        <w:t>Om en myndighet i en annan medlemsstat i Europeiska unionen beslutar om europeisk brottsskadeer</w:t>
        <w:softHyphen/>
        <w:t>sättning  efter det att Brottsoffermyndigheten har betalt brottsskadeersätt</w:t>
        <w:softHyphen/>
        <w:t>ning, inträder staten intill det av Brottsoffermyndigheten betalda beloppet i den skadelidan</w:t>
        <w:softHyphen/>
        <w:t>des anspråk på ersättning från den utländska myndigheten.</w:t>
      </w:r>
    </w:p>
    <w:p>
      <w:pPr>
        <w:pStyle w:val="Proputanindrag"/>
        <w:rPr>
          <w:i/>
          <w:i/>
          <w:iCs/>
          <w:sz w:val="20"/>
        </w:rPr>
      </w:pPr>
      <w:r>
        <w:rPr>
          <w:i/>
          <w:iCs/>
          <w:sz w:val="20"/>
        </w:rPr>
      </w:r>
    </w:p>
    <w:p>
      <w:pPr>
        <w:pStyle w:val="Proputanindrag"/>
        <w:rPr/>
      </w:pPr>
      <w:r>
        <w:rPr/>
        <w:t xml:space="preserve">Paragrafen är ny och föreskriver </w:t>
      </w:r>
      <w:r>
        <w:rPr>
          <w:i/>
          <w:iCs/>
        </w:rPr>
        <w:t>i första stycket</w:t>
      </w:r>
      <w:r>
        <w:rPr/>
        <w:t xml:space="preserve"> att Brottsoffermyndighe</w:t>
        <w:softHyphen/>
        <w:t>ten skall över</w:t>
        <w:softHyphen/>
        <w:t>lämna sökandens begäran om europeisk brottsskadeersätt</w:t>
        <w:softHyphen/>
        <w:t>ning till en be</w:t>
        <w:softHyphen/>
        <w:t>hörig myndighet i den andra medlemsstaten. Närmare före</w:t>
        <w:softHyphen/>
        <w:t>skrifter om vad som åligger Brottsoffermyndigheten inför och i sam</w:t>
        <w:softHyphen/>
        <w:t>band med ett sådant överlämnande ges i brottsskadeförord</w:t>
        <w:softHyphen/>
        <w:t>ning</w:t>
        <w:softHyphen/>
        <w:t>en.</w:t>
      </w:r>
    </w:p>
    <w:p>
      <w:pPr>
        <w:pStyle w:val="Propmedindrag"/>
        <w:rPr/>
      </w:pPr>
      <w:r>
        <w:rPr/>
        <w:t xml:space="preserve">I </w:t>
      </w:r>
      <w:r>
        <w:rPr>
          <w:i/>
          <w:iCs/>
        </w:rPr>
        <w:t>andra stycket</w:t>
      </w:r>
      <w:r>
        <w:rPr/>
        <w:t xml:space="preserve"> erinras om att det förhållandet att Brotts</w:t>
        <w:softHyphen/>
        <w:t>offermyndig</w:t>
        <w:softHyphen/>
        <w:t>heten har överlämnat sökandens begäran om europeisk brottsska</w:t>
        <w:softHyphen/>
        <w:t>deersätt</w:t>
        <w:softHyphen/>
        <w:t>ning till den utländska myndigheten givetvis inte hindrar att Brottsoffer</w:t>
        <w:softHyphen/>
        <w:t>myndig</w:t>
        <w:softHyphen/>
        <w:t>heten beslutar i anledning av sökandens ansökan om svensk brottsskade</w:t>
        <w:softHyphen/>
        <w:t>ersättning. Skälen härför har berörts i avsnitt 6.2. Innebörden av den be</w:t>
        <w:softHyphen/>
        <w:t>skrivna ordningen är att Brottsoffer</w:t>
        <w:softHyphen/>
        <w:t>myndigheten kommer att vara i till</w:t>
        <w:softHyphen/>
        <w:t>fälle att med svenska statsmedel såväl förskottera som komp</w:t>
        <w:softHyphen/>
        <w:t>let</w:t>
        <w:softHyphen/>
        <w:t>tera den utländska ersättningen.</w:t>
      </w:r>
    </w:p>
    <w:p>
      <w:pPr>
        <w:pStyle w:val="Propmedindrag"/>
        <w:rPr/>
      </w:pPr>
      <w:r>
        <w:rPr/>
        <w:t>Om Brottsoffermyndigheten har lämnat en skadelidan</w:t>
        <w:softHyphen/>
        <w:t>de ersättning av svenska statsmedel utan att avvakta att myn</w:t>
        <w:softHyphen/>
        <w:t>digheten i den medlemsstat där brottet begåtts först beslutar om ersättning, inträder svenska staten – intill det belopp som Brottsoffermyndigheten har utgett – i den skade</w:t>
        <w:softHyphen/>
        <w:t>lidandes anspråk på ersättning från den utländska myndig</w:t>
        <w:softHyphen/>
        <w:t xml:space="preserve">heten. Detta framgår av </w:t>
      </w:r>
      <w:r>
        <w:rPr>
          <w:i/>
          <w:iCs/>
        </w:rPr>
        <w:t>tredje stycket</w:t>
      </w:r>
      <w:r>
        <w:rPr/>
        <w:t>. Härigenom kan uppnås att den som utsatts för brott utomlands inte på grund av Brottsoffermyndighetens utbetalning över</w:t>
        <w:softHyphen/>
        <w:t xml:space="preserve">kompenseras i förhållande till andra brottsoffer.  </w:t>
      </w:r>
    </w:p>
    <w:p>
      <w:pPr>
        <w:pStyle w:val="Rubrik4utannumrering"/>
        <w:rPr>
          <w:sz w:val="20"/>
        </w:rPr>
      </w:pPr>
      <w:r>
        <w:rPr>
          <w:sz w:val="20"/>
        </w:rPr>
        <w:t>Ikraftträdandebestämmelse</w:t>
      </w:r>
    </w:p>
    <w:p>
      <w:pPr>
        <w:pStyle w:val="Propmedindrag"/>
        <w:rPr>
          <w:sz w:val="20"/>
        </w:rPr>
      </w:pPr>
      <w:r>
        <w:rPr>
          <w:sz w:val="20"/>
        </w:rPr>
        <w:t>Denna lag träder i kraft den 1 januari 2006.</w:t>
      </w:r>
    </w:p>
    <w:p>
      <w:pPr>
        <w:pStyle w:val="Propmedindrag"/>
        <w:rPr>
          <w:sz w:val="20"/>
        </w:rPr>
      </w:pPr>
      <w:r>
        <w:rPr>
          <w:sz w:val="20"/>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bestämmelsen träder lagen i kraft den 1 januari 2006.</w:t>
      </w:r>
    </w:p>
    <w:p>
      <w:pPr>
        <w:pStyle w:val="Propbilaga"/>
        <w:spacing w:before="0" w:after="240"/>
        <w:ind w:right="-2381" w:hanging="0"/>
        <w:rPr/>
      </w:pPr>
      <w:bookmarkStart w:id="19" w:name="__RefHeading___Toc115773362"/>
      <w:r>
        <w:rPr/>
        <w:t>Rådets direktiv 2004/80/EG</w:t>
      </w:r>
      <w:bookmarkEnd w:id="19"/>
      <w:r>
        <w:rPr/>
        <w:tab/>
        <w:tab/>
        <w:tab/>
        <w:tab/>
      </w:r>
    </w:p>
    <w:p>
      <w:pPr>
        <w:pStyle w:val="Proputanindrag"/>
        <w:jc w:val="center"/>
        <w:rPr/>
      </w:pPr>
      <w:r>
        <w:rPr/>
      </w:r>
    </w:p>
    <w:p>
      <w:pPr>
        <w:pStyle w:val="Proputanindrag"/>
        <w:jc w:val="center"/>
        <w:rPr/>
      </w:pPr>
      <w:r>
        <w:rPr/>
        <w:t>RÅDETS DIREKTIV 2004/80/EG</w:t>
      </w:r>
    </w:p>
    <w:p>
      <w:pPr>
        <w:pStyle w:val="Proputanindrag"/>
        <w:jc w:val="center"/>
        <w:rPr/>
      </w:pPr>
      <w:r>
        <w:rPr/>
        <w:t>av den 29 april 2004</w:t>
      </w:r>
    </w:p>
    <w:p>
      <w:pPr>
        <w:pStyle w:val="Proputanindrag"/>
        <w:jc w:val="center"/>
        <w:rPr/>
      </w:pPr>
      <w:r>
        <w:rPr/>
        <w:t>om ersättning till brottsoffer</w:t>
      </w:r>
    </w:p>
    <w:p>
      <w:pPr>
        <w:pStyle w:val="Proputanindrag"/>
        <w:rPr/>
      </w:pPr>
      <w:r>
        <w:rPr/>
      </w:r>
    </w:p>
    <w:p>
      <w:pPr>
        <w:pStyle w:val="Proputanindrag"/>
        <w:rPr>
          <w:sz w:val="24"/>
        </w:rPr>
      </w:pPr>
      <w:r>
        <w:rPr>
          <w:sz w:val="24"/>
        </w:rPr>
        <w:t>EUROPEISKA UNIONENS RÅD HAR ANTAGIT DETTA DIREK</w:t>
        <w:softHyphen/>
        <w:t>TIV</w:t>
      </w:r>
    </w:p>
    <w:p>
      <w:pPr>
        <w:pStyle w:val="Propmedindrag"/>
        <w:rPr>
          <w:sz w:val="24"/>
        </w:rPr>
      </w:pPr>
      <w:r>
        <w:rPr>
          <w:sz w:val="24"/>
        </w:rPr>
      </w:r>
    </w:p>
    <w:p>
      <w:pPr>
        <w:pStyle w:val="Proputanindrag"/>
        <w:rPr/>
      </w:pPr>
      <w:r>
        <w:rPr/>
        <w:t>med beaktande av Fördraget om upprättandet av Europeiska gemenska</w:t>
        <w:softHyphen/>
        <w:t>pen, särskilt artikel 308 i detta,</w:t>
      </w:r>
    </w:p>
    <w:p>
      <w:pPr>
        <w:pStyle w:val="Proputanindrag"/>
        <w:rPr/>
      </w:pPr>
      <w:r>
        <w:rPr/>
      </w:r>
    </w:p>
    <w:p>
      <w:pPr>
        <w:pStyle w:val="Proputanindrag"/>
        <w:rPr/>
      </w:pPr>
      <w:r>
        <w:rPr/>
        <w:t>med beaktande av kommissionens förslag</w:t>
      </w:r>
      <w:r>
        <w:rPr>
          <w:rStyle w:val="FootnoteCharacters"/>
          <w:rStyle w:val="FootnoteAnchor"/>
        </w:rPr>
        <w:footnoteReference w:id="5"/>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6"/>
      </w:r>
      <w:r>
        <w:rPr/>
        <w:t>,</w:t>
      </w:r>
    </w:p>
    <w:p>
      <w:pPr>
        <w:pStyle w:val="Proputanindrag"/>
        <w:rPr/>
      </w:pPr>
      <w:r>
        <w:rPr/>
      </w:r>
    </w:p>
    <w:p>
      <w:pPr>
        <w:pStyle w:val="Proputanindrag"/>
        <w:rPr/>
      </w:pPr>
      <w:r>
        <w:rPr/>
        <w:t>med beaktande av Europeiska ekonomiska och sociala kommitténs ytt</w:t>
        <w:softHyphen/>
        <w:t>rande</w:t>
      </w:r>
      <w:r>
        <w:rPr>
          <w:rStyle w:val="FootnoteCharacters"/>
          <w:rStyle w:val="FootnoteAnchor"/>
        </w:rPr>
        <w:footnoteReference w:id="7"/>
      </w:r>
      <w:r>
        <w:rPr/>
        <w:t>, och</w:t>
      </w:r>
    </w:p>
    <w:p>
      <w:pPr>
        <w:pStyle w:val="Proputanindrag"/>
        <w:rPr/>
      </w:pPr>
      <w:r>
        <w:rPr/>
      </w:r>
    </w:p>
    <w:p>
      <w:pPr>
        <w:pStyle w:val="Proputanindrag"/>
        <w:rPr/>
      </w:pPr>
      <w:r>
        <w:rPr/>
        <w:t>av följande skäl:</w:t>
      </w:r>
    </w:p>
    <w:p>
      <w:pPr>
        <w:pStyle w:val="Proputanindrag"/>
        <w:rPr/>
      </w:pPr>
      <w:r>
        <w:rPr/>
      </w:r>
    </w:p>
    <w:p>
      <w:pPr>
        <w:pStyle w:val="Proputanindrag"/>
        <w:rPr/>
      </w:pPr>
      <w:r>
        <w:rPr/>
        <w:t>(1) Ett av Europeiska gemenskapens mål är att, medlemsstaterna emel</w:t>
        <w:softHyphen/>
        <w:t>lan, undanröja hinder för den fria rörligheten för personer och tjäns</w:t>
        <w:softHyphen/>
        <w:t>ter.</w:t>
      </w:r>
    </w:p>
    <w:p>
      <w:pPr>
        <w:pStyle w:val="Proputanindrag"/>
        <w:rPr/>
      </w:pPr>
      <w:r>
        <w:rPr/>
      </w:r>
    </w:p>
    <w:p>
      <w:pPr>
        <w:pStyle w:val="Proputanindrag"/>
        <w:rPr/>
      </w:pPr>
      <w:r>
        <w:rPr/>
        <w:t>(2) Domstolen fastslog i Cowan-målet</w:t>
      </w:r>
      <w:r>
        <w:rPr>
          <w:rStyle w:val="FootnoteCharacters"/>
          <w:rStyle w:val="FootnoteAnchor"/>
        </w:rPr>
        <w:footnoteReference w:id="8"/>
      </w:r>
      <w:r>
        <w:rPr/>
        <w:t xml:space="preserve"> att, när gemenskapslagstiftningen garanterar fysiska personer friheten att bege sig till en annan medlemsstat skall dessa personers integritet skyddas i ifrågavarande medlemsstat, på samma sätt som när det gäller landets egna medborgare och personer som är bosatta där, vilket är en naturlig följd av rätten till fri rörlighet. Åtgärder för att underlätta ersättning till brottsoffer bör utgöra ett led i förverkligandet av detta mål.</w:t>
      </w:r>
    </w:p>
    <w:p>
      <w:pPr>
        <w:pStyle w:val="Proputanindrag"/>
        <w:rPr/>
      </w:pPr>
      <w:r>
        <w:rPr/>
      </w:r>
    </w:p>
    <w:p>
      <w:pPr>
        <w:pStyle w:val="Proputanindrag"/>
        <w:rPr/>
      </w:pPr>
      <w:r>
        <w:rPr/>
        <w:t>(3) Vid sitt möte i Tammerfors den 15 och 16 oktober 1999 begärde Europeiska rådet att miniminormer för skydd av brottsoffer utarbetas, särskilt för offrens tillgång till rättvisa och rätt till skadestånd, inbegripet juridiska kostnader.</w:t>
      </w:r>
    </w:p>
    <w:p>
      <w:pPr>
        <w:pStyle w:val="Proputanindrag"/>
        <w:rPr/>
      </w:pPr>
      <w:r>
        <w:rPr/>
      </w:r>
    </w:p>
    <w:p>
      <w:pPr>
        <w:pStyle w:val="Proputanindrag"/>
        <w:rPr/>
      </w:pPr>
      <w:r>
        <w:rPr/>
        <w:t>(4) Europeiska rådet i Bryssel, som sammanträdde den 25 och 26 mars 2004, begärde, i uttalandet om bekämpande av terrorism, att detta direktiv antas före den 1 maj 2004.</w:t>
      </w:r>
    </w:p>
    <w:p>
      <w:pPr>
        <w:pStyle w:val="Proputanindrag"/>
        <w:rPr/>
      </w:pPr>
      <w:r>
        <w:rPr/>
      </w:r>
    </w:p>
    <w:p>
      <w:pPr>
        <w:pStyle w:val="Proputanindrag"/>
        <w:rPr/>
      </w:pPr>
      <w:r>
        <w:rPr/>
        <w:t>(5) Rådet antog den 15 mars 2001 rambeslut 2001/220/RIF om brotts</w:t>
        <w:softHyphen/>
        <w:t>offrets ställning i straffrättsliga förfaranden</w:t>
      </w:r>
      <w:r>
        <w:rPr>
          <w:rStyle w:val="FootnoteCharacters"/>
          <w:rStyle w:val="FootnoteAnchor"/>
        </w:rPr>
        <w:footnoteReference w:id="9"/>
      </w:r>
      <w:r>
        <w:rPr/>
        <w:t>. Rambeslutet, som grundas på avdelning VI i Fördraget om Europeiska unionen, gör det möjligt för brottsoffer att yrka ersättning från gärningsmannen under det straff</w:t>
        <w:softHyphen/>
        <w:t>rätts</w:t>
        <w:softHyphen/>
        <w:t>liga förfarandet.</w:t>
      </w:r>
    </w:p>
    <w:p>
      <w:pPr>
        <w:pStyle w:val="Proputanindrag"/>
        <w:rPr/>
      </w:pPr>
      <w:r>
        <w:rPr/>
        <w:t>(6) Brottsoffer i Europeiska unionen bör ha rätt till rättvis och lämplig ersättning för de skador de har lidit, oavsett var i Europeiska gemen</w:t>
        <w:softHyphen/>
        <w:t>skapen brottet begicks.</w:t>
      </w:r>
    </w:p>
    <w:p>
      <w:pPr>
        <w:pStyle w:val="Proputanindrag"/>
        <w:rPr/>
      </w:pPr>
      <w:r>
        <w:rPr/>
      </w:r>
    </w:p>
    <w:p>
      <w:pPr>
        <w:pStyle w:val="Proputanindrag"/>
        <w:rPr/>
      </w:pPr>
      <w:r>
        <w:rPr/>
        <w:t>(7) I direktivet fastställs ett samarbetssystem för att underlätta möjlig</w:t>
        <w:softHyphen/>
        <w:t>heten att få ersättning till brottsoffer i gränsöverskridande fall, vilket bör fungera på grundval av medlemsstaternas ordningar för ersättning till offer för uppsåtliga våldsbrott som begås på deras respektive territorier. Därför bör en ersättningsordning finnas i alla medlemsstater.</w:t>
      </w:r>
    </w:p>
    <w:p>
      <w:pPr>
        <w:pStyle w:val="Proputanindrag"/>
        <w:rPr/>
      </w:pPr>
      <w:r>
        <w:rPr/>
      </w:r>
    </w:p>
    <w:p>
      <w:pPr>
        <w:pStyle w:val="Proputanindrag"/>
        <w:rPr/>
      </w:pPr>
      <w:r>
        <w:rPr/>
        <w:t>(8) Flertalet medlemsstater har redan fastställt sådana ersättnings</w:t>
        <w:softHyphen/>
        <w:t>ord</w:t>
        <w:softHyphen/>
        <w:t>ningar, några av dem för att uppfylla sina skyldigheter enligt Europeiska konventionen av den 24 november 1983 om ersättning åt offer för vålds</w:t>
        <w:softHyphen/>
        <w:t>brott.</w:t>
      </w:r>
    </w:p>
    <w:p>
      <w:pPr>
        <w:pStyle w:val="Proputanindrag"/>
        <w:rPr/>
      </w:pPr>
      <w:r>
        <w:rPr/>
      </w:r>
    </w:p>
    <w:p>
      <w:pPr>
        <w:pStyle w:val="Proputanindrag"/>
        <w:rPr/>
      </w:pPr>
      <w:r>
        <w:rPr/>
        <w:t>(9) Eftersom åtgärderna i detta direktiv är nödvändiga för att uppnå gemenskapens mål och fördraget inte ger några andra befogenheter än dem i artikel 308 för antagandet av detta direktiv, bör denna artikel i fördraget tillämpas.</w:t>
      </w:r>
    </w:p>
    <w:p>
      <w:pPr>
        <w:pStyle w:val="Proputanindrag"/>
        <w:rPr/>
      </w:pPr>
      <w:r>
        <w:rPr/>
      </w:r>
    </w:p>
    <w:p>
      <w:pPr>
        <w:pStyle w:val="Proputanindrag"/>
        <w:rPr/>
      </w:pPr>
      <w:r>
        <w:rPr/>
        <w:t>(10) Det kan vara svårt för brottsoffer att få ersättning från gärnings</w:t>
        <w:softHyphen/>
        <w:t>mannen därför att denne ofta saknar tillgångar för att fullgöra en dom om skadestånd eller därför att denne inte kan identifieras eller lagföras.</w:t>
      </w:r>
    </w:p>
    <w:p>
      <w:pPr>
        <w:pStyle w:val="Proputanindrag"/>
        <w:rPr/>
      </w:pPr>
      <w:r>
        <w:rPr/>
      </w:r>
    </w:p>
    <w:p>
      <w:pPr>
        <w:pStyle w:val="Proputanindrag"/>
        <w:rPr/>
      </w:pPr>
      <w:r>
        <w:rPr/>
        <w:t>(11) Ett system för samarbete mellan medlemsstaternas myndigheter bör införas för att göra det lättare för brottsoffret att få ersättning i fall där brottet begicks i en annan medlemsstat än den där brottsoffret är bosatt.</w:t>
      </w:r>
    </w:p>
    <w:p>
      <w:pPr>
        <w:pStyle w:val="Proputanindrag"/>
        <w:rPr/>
      </w:pPr>
      <w:r>
        <w:rPr/>
      </w:r>
    </w:p>
    <w:p>
      <w:pPr>
        <w:pStyle w:val="Proputanindrag"/>
        <w:rPr/>
      </w:pPr>
      <w:r>
        <w:rPr/>
        <w:t>(12) Systemet skall garantera att brottsoffer alltid kan vända sig till en myndighet i den medlemsstat där de är bosatta och bör lösa de praktiska och språkliga problem som kan uppstå i gränsöverskridande fall.</w:t>
      </w:r>
    </w:p>
    <w:p>
      <w:pPr>
        <w:pStyle w:val="Proputanindrag"/>
        <w:rPr/>
      </w:pPr>
      <w:r>
        <w:rPr/>
      </w:r>
    </w:p>
    <w:p>
      <w:pPr>
        <w:pStyle w:val="Proputanindrag"/>
        <w:rPr/>
      </w:pPr>
      <w:r>
        <w:rPr/>
        <w:t>(13) I systemet bör de bestämmelser ingå som är nödvändiga för att brottsoffer skall kunna få den information de behöver för att ansöka om ersättning och för att myndigheterna skall kunna samarbeta effektivt.</w:t>
      </w:r>
    </w:p>
    <w:p>
      <w:pPr>
        <w:pStyle w:val="Proputanindrag"/>
        <w:rPr/>
      </w:pPr>
      <w:r>
        <w:rPr/>
      </w:r>
    </w:p>
    <w:p>
      <w:pPr>
        <w:pStyle w:val="Proputanindrag"/>
        <w:rPr/>
      </w:pPr>
      <w:r>
        <w:rPr/>
        <w:t>(14) Detta direktiv respekterar de grundläggande rättigheter och bekräftar de principer som erkänns såsom allmänna gemenskapsrättsliga principer, bland annat i Europeiska unionens stadga om de grundläggande rättig</w:t>
        <w:softHyphen/>
        <w:t>heterna.</w:t>
      </w:r>
    </w:p>
    <w:p>
      <w:pPr>
        <w:pStyle w:val="Proputanindrag"/>
        <w:rPr/>
      </w:pPr>
      <w:r>
        <w:rPr/>
      </w:r>
    </w:p>
    <w:p>
      <w:pPr>
        <w:pStyle w:val="Proputanindrag"/>
        <w:rPr/>
      </w:pPr>
      <w:r>
        <w:rPr/>
        <w:t>(15) Eftersom målet för ersättning till brottsoffer inte i tillräcklig utsträckning kan uppnås av medlemsstaterna på grund av de gräns</w:t>
        <w:softHyphen/>
        <w:t>överskridande inslagen och de därför, på grund av åtgärdens omfattning eller verkningar, bättre kan uppnås på gemenskapsnivå, kan gemen</w:t>
        <w:softHyphen/>
        <w:t>skapen vidta åtgärder i enlighet med subsidiaritetsprincipen i artikel 5 i fördraget. I enlighet med proportionalitetsprincipen i samma artikel går detta direktiv inte utöver vad som är nödvändigt för att uppnå målet.</w:t>
      </w:r>
    </w:p>
    <w:p>
      <w:pPr>
        <w:pStyle w:val="Propmedindrag"/>
        <w:rPr/>
      </w:pPr>
      <w:r>
        <w:rPr/>
      </w:r>
    </w:p>
    <w:p>
      <w:pPr>
        <w:pStyle w:val="Proputanindrag"/>
        <w:rPr/>
      </w:pPr>
      <w:r>
        <w:rPr/>
        <w:t>(16) De åtgärder som är nödvändiga för att genomföra detta direktiv skall antas i enlighet med rådets beslut 1999/468/EG av den 28 juni 1999 om de förfaranden som skall tillämpas vid utövandet av kommissionens genomförandebefogenheter</w:t>
      </w:r>
      <w:r>
        <w:rPr>
          <w:rStyle w:val="FootnoteCharacters"/>
          <w:rStyle w:val="FootnoteAnchor"/>
        </w:rPr>
        <w:footnoteReference w:id="10"/>
      </w:r>
      <w:r>
        <w:rPr/>
        <w:t>.</w:t>
      </w:r>
    </w:p>
    <w:p>
      <w:pPr>
        <w:pStyle w:val="Proputanindrag"/>
        <w:rPr/>
      </w:pPr>
      <w:r>
        <w:rPr/>
      </w:r>
    </w:p>
    <w:p>
      <w:pPr>
        <w:pStyle w:val="Proputanindrag"/>
        <w:rPr/>
      </w:pPr>
      <w:r>
        <w:rPr/>
        <w:t>HÄRIGENOM FÖRESKRIVS FÖLJANDE.</w:t>
      </w:r>
    </w:p>
    <w:p>
      <w:pPr>
        <w:pStyle w:val="Proputanindrag"/>
        <w:rPr/>
      </w:pPr>
      <w:r>
        <w:rPr/>
      </w:r>
    </w:p>
    <w:p>
      <w:pPr>
        <w:pStyle w:val="Proputanindrag"/>
        <w:jc w:val="center"/>
        <w:rPr/>
      </w:pPr>
      <w:r>
        <w:rPr/>
        <w:t>KAPITEL I</w:t>
      </w:r>
    </w:p>
    <w:p>
      <w:pPr>
        <w:pStyle w:val="Proputanindrag"/>
        <w:jc w:val="center"/>
        <w:rPr/>
      </w:pPr>
      <w:r>
        <w:rPr/>
      </w:r>
    </w:p>
    <w:p>
      <w:pPr>
        <w:pStyle w:val="Proputanindrag"/>
        <w:jc w:val="center"/>
        <w:rPr/>
      </w:pPr>
      <w:r>
        <w:rPr/>
        <w:t>MÖJLIGHET ATT FÅ ERSÄTTNING I GRÄNSÖVERSKRIDANDE FALL</w:t>
      </w:r>
    </w:p>
    <w:p>
      <w:pPr>
        <w:pStyle w:val="Rubrik5utannumrering"/>
        <w:jc w:val="center"/>
        <w:rPr/>
      </w:pPr>
      <w:r>
        <w:rPr/>
        <w:t>Artikel 1</w:t>
      </w:r>
    </w:p>
    <w:p>
      <w:pPr>
        <w:pStyle w:val="Rubrik4utannumrering"/>
        <w:spacing w:before="0" w:after="180"/>
        <w:rPr/>
      </w:pPr>
      <w:r>
        <w:rPr/>
        <w:t>Rätt att lämna in en ansökan i den medlemsstat där sökanden är bosatt</w:t>
      </w:r>
    </w:p>
    <w:p>
      <w:pPr>
        <w:pStyle w:val="Proputanindrag"/>
        <w:rPr/>
      </w:pPr>
      <w:r>
        <w:rPr/>
        <w:t>Medlemsstaterna skall ombesörja att, då ett uppsåtligt våldsbrott</w:t>
      </w:r>
      <w:r>
        <w:rPr>
          <w:b/>
          <w:bCs/>
        </w:rPr>
        <w:t xml:space="preserve"> </w:t>
      </w:r>
      <w:r>
        <w:rPr/>
        <w:t>har begåtts i en annan medlemsstat än den medlemsstat</w:t>
      </w:r>
      <w:r>
        <w:rPr>
          <w:b/>
          <w:bCs/>
        </w:rPr>
        <w:t xml:space="preserve"> </w:t>
      </w:r>
      <w:r>
        <w:rPr/>
        <w:t>där sökanden av ersättning har sin vanliga vistelseort, sökanden</w:t>
      </w:r>
      <w:r>
        <w:rPr>
          <w:b/>
          <w:bCs/>
        </w:rPr>
        <w:t xml:space="preserve"> </w:t>
      </w:r>
      <w:r>
        <w:rPr/>
        <w:t>skall ha rätt att lämna in ansökan till en myndighet eller ett</w:t>
      </w:r>
      <w:r>
        <w:rPr>
          <w:b/>
          <w:bCs/>
        </w:rPr>
        <w:t xml:space="preserve"> </w:t>
      </w:r>
      <w:r>
        <w:rPr/>
        <w:t>annat organ i den sistnämnda medlemsstaten.</w:t>
      </w:r>
    </w:p>
    <w:p>
      <w:pPr>
        <w:pStyle w:val="Rubrik5utannumrering"/>
        <w:jc w:val="center"/>
        <w:rPr/>
      </w:pPr>
      <w:r>
        <w:rPr/>
        <w:t>Artikel 2</w:t>
      </w:r>
    </w:p>
    <w:p>
      <w:pPr>
        <w:pStyle w:val="Rubrik4utannumrering"/>
        <w:spacing w:before="0" w:after="180"/>
        <w:jc w:val="center"/>
        <w:rPr/>
      </w:pPr>
      <w:r>
        <w:rPr/>
        <w:t>Ansvar för att betala ersättning</w:t>
      </w:r>
    </w:p>
    <w:p>
      <w:pPr>
        <w:pStyle w:val="Proputanindrag"/>
        <w:rPr/>
      </w:pPr>
      <w:r>
        <w:rPr/>
        <w:t>Ersättningen skall betalas av den behöriga myndigheten i den</w:t>
      </w:r>
      <w:r>
        <w:rPr>
          <w:b/>
          <w:bCs/>
        </w:rPr>
        <w:t xml:space="preserve"> </w:t>
      </w:r>
      <w:r>
        <w:rPr/>
        <w:t>med</w:t>
        <w:softHyphen/>
        <w:t>lemsstat på vars territorium brottet begicks.</w:t>
      </w:r>
    </w:p>
    <w:p>
      <w:pPr>
        <w:pStyle w:val="Rubrik5utannumrering"/>
        <w:jc w:val="center"/>
        <w:rPr/>
      </w:pPr>
      <w:r>
        <w:rPr/>
        <w:t>Artikel 3</w:t>
      </w:r>
    </w:p>
    <w:p>
      <w:pPr>
        <w:pStyle w:val="Rubrik4utannumrering"/>
        <w:spacing w:before="0" w:after="180"/>
        <w:jc w:val="center"/>
        <w:rPr/>
      </w:pPr>
      <w:r>
        <w:rPr/>
        <w:t>Ansvariga myndigheter och administrativa förfaranden</w:t>
      </w:r>
    </w:p>
    <w:p>
      <w:pPr>
        <w:pStyle w:val="Proputanindrag"/>
        <w:rPr/>
      </w:pPr>
      <w:r>
        <w:rPr/>
        <w:t>1. Medlemsstaterna skall inrätta eller utse en eller flera</w:t>
      </w:r>
      <w:r>
        <w:rPr>
          <w:b/>
          <w:bCs/>
        </w:rPr>
        <w:t xml:space="preserve"> </w:t>
      </w:r>
      <w:r>
        <w:rPr/>
        <w:t>myndigheter eller andra organ (nedan kallade ”biståndsmyndighet</w:t>
      </w:r>
      <w:r>
        <w:rPr>
          <w:b/>
          <w:bCs/>
        </w:rPr>
        <w:t xml:space="preserve"> </w:t>
      </w:r>
      <w:r>
        <w:rPr/>
        <w:t>eller -myndigheter”) som är ansvariga för att tillämpa</w:t>
      </w:r>
      <w:r>
        <w:rPr>
          <w:b/>
          <w:bCs/>
        </w:rPr>
        <w:t xml:space="preserve"> </w:t>
      </w:r>
      <w:r>
        <w:rPr/>
        <w:t>artikel 1.</w:t>
      </w:r>
    </w:p>
    <w:p>
      <w:pPr>
        <w:pStyle w:val="Proputanindrag"/>
        <w:rPr/>
      </w:pPr>
      <w:r>
        <w:rPr/>
      </w:r>
    </w:p>
    <w:p>
      <w:pPr>
        <w:pStyle w:val="Proputanindrag"/>
        <w:rPr/>
      </w:pPr>
      <w:r>
        <w:rPr/>
        <w:t>2. Medlemsstaterna skall inrätta eller utse en eller flera</w:t>
      </w:r>
      <w:r>
        <w:rPr>
          <w:b/>
          <w:bCs/>
        </w:rPr>
        <w:t xml:space="preserve"> </w:t>
      </w:r>
      <w:r>
        <w:rPr/>
        <w:t>myndigheter eller andra organ (nedan kallade ”beslutsmyndighet</w:t>
      </w:r>
      <w:r>
        <w:rPr>
          <w:b/>
          <w:bCs/>
        </w:rPr>
        <w:t xml:space="preserve"> </w:t>
      </w:r>
      <w:r>
        <w:rPr/>
        <w:t>eller -myndigheter”) som skall vara ansvariga för att</w:t>
      </w:r>
      <w:r>
        <w:rPr>
          <w:b/>
          <w:bCs/>
        </w:rPr>
        <w:t xml:space="preserve"> </w:t>
      </w:r>
      <w:r>
        <w:rPr/>
        <w:t>besluta i fråga om ansökningar om ersättning.</w:t>
      </w:r>
    </w:p>
    <w:p>
      <w:pPr>
        <w:pStyle w:val="Proputanindrag"/>
        <w:rPr/>
      </w:pPr>
      <w:r>
        <w:rPr/>
      </w:r>
    </w:p>
    <w:p>
      <w:pPr>
        <w:pStyle w:val="Proputanindrag"/>
        <w:rPr/>
      </w:pPr>
      <w:r>
        <w:rPr/>
        <w:t>3. Medlemsstaterna skall sträva efter att så långt som möjligt</w:t>
      </w:r>
      <w:r>
        <w:rPr>
          <w:b/>
          <w:bCs/>
        </w:rPr>
        <w:t xml:space="preserve"> </w:t>
      </w:r>
      <w:r>
        <w:rPr/>
        <w:t>minska de administrativa formaliteter som krävs av den som</w:t>
      </w:r>
      <w:r>
        <w:rPr>
          <w:b/>
          <w:bCs/>
        </w:rPr>
        <w:t xml:space="preserve"> </w:t>
      </w:r>
      <w:r>
        <w:rPr/>
        <w:t>söker ersättning.</w:t>
      </w:r>
    </w:p>
    <w:p>
      <w:pPr>
        <w:pStyle w:val="Rubrik5utannumrering"/>
        <w:jc w:val="center"/>
        <w:rPr/>
      </w:pPr>
      <w:r>
        <w:rPr/>
        <w:t>Artikel 4</w:t>
      </w:r>
    </w:p>
    <w:p>
      <w:pPr>
        <w:pStyle w:val="Rubrik4utannumrering"/>
        <w:spacing w:before="0" w:after="180"/>
        <w:jc w:val="center"/>
        <w:rPr/>
      </w:pPr>
      <w:r>
        <w:rPr/>
        <w:t>Information till potentiella sökande</w:t>
      </w:r>
    </w:p>
    <w:p>
      <w:pPr>
        <w:pStyle w:val="Proputanindrag"/>
        <w:rPr/>
      </w:pPr>
      <w:r>
        <w:rPr/>
        <w:t>Medlemsstaterna skall se till att den som vill ansöka om ersättning</w:t>
      </w:r>
      <w:r>
        <w:rPr>
          <w:b/>
          <w:bCs/>
        </w:rPr>
        <w:t xml:space="preserve"> </w:t>
      </w:r>
      <w:r>
        <w:rPr/>
        <w:t>får tillgång till grundläggande information, på de sätt som</w:t>
      </w:r>
      <w:r>
        <w:rPr>
          <w:b/>
          <w:bCs/>
        </w:rPr>
        <w:t xml:space="preserve"> </w:t>
      </w:r>
      <w:r>
        <w:rPr/>
        <w:t>medlemsstaterna anser lämpliga, om möjligheterna att ansöka</w:t>
      </w:r>
      <w:r>
        <w:rPr>
          <w:b/>
          <w:bCs/>
        </w:rPr>
        <w:t xml:space="preserve"> </w:t>
      </w:r>
      <w:r>
        <w:rPr/>
        <w:t>om ersättning.</w:t>
      </w:r>
    </w:p>
    <w:p>
      <w:pPr>
        <w:pStyle w:val="Rubrik5utannumrering"/>
        <w:jc w:val="center"/>
        <w:rPr/>
      </w:pPr>
      <w:r>
        <w:rPr/>
        <w:t>Artikel 5</w:t>
      </w:r>
    </w:p>
    <w:p>
      <w:pPr>
        <w:pStyle w:val="Rubrik4utannumrering"/>
        <w:spacing w:before="0" w:after="180"/>
        <w:jc w:val="center"/>
        <w:rPr/>
      </w:pPr>
      <w:r>
        <w:rPr/>
        <w:t>Bistånd till sökanden</w:t>
      </w:r>
    </w:p>
    <w:p>
      <w:pPr>
        <w:pStyle w:val="Proputanindrag"/>
        <w:rPr/>
      </w:pPr>
      <w:r>
        <w:rPr/>
        <w:t>1. Biståndsmyndigheten skall lämna sökanden den information</w:t>
      </w:r>
      <w:r>
        <w:rPr>
          <w:b/>
          <w:bCs/>
        </w:rPr>
        <w:t xml:space="preserve"> </w:t>
      </w:r>
      <w:r>
        <w:rPr/>
        <w:t>som avses i artikel 4 och de ansökningsblanketter som</w:t>
      </w:r>
      <w:r>
        <w:rPr>
          <w:b/>
          <w:bCs/>
        </w:rPr>
        <w:t xml:space="preserve"> </w:t>
      </w:r>
      <w:r>
        <w:rPr/>
        <w:t>krävs, på grundval av den handbok som skall utarbetas i</w:t>
      </w:r>
      <w:r>
        <w:rPr>
          <w:b/>
          <w:bCs/>
        </w:rPr>
        <w:t xml:space="preserve"> </w:t>
      </w:r>
      <w:r>
        <w:rPr/>
        <w:t>enlighet med artikel 13.2.</w:t>
      </w:r>
    </w:p>
    <w:p>
      <w:pPr>
        <w:pStyle w:val="Proputanindrag"/>
        <w:rPr/>
      </w:pPr>
      <w:r>
        <w:rPr/>
      </w:r>
    </w:p>
    <w:p>
      <w:pPr>
        <w:pStyle w:val="Proputanindrag"/>
        <w:rPr/>
      </w:pPr>
      <w:r>
        <w:rPr/>
        <w:t>2. Biståndsmyndigheten skall på sökandens begäran ge</w:t>
      </w:r>
      <w:r>
        <w:rPr>
          <w:b/>
          <w:bCs/>
        </w:rPr>
        <w:t xml:space="preserve"> </w:t>
      </w:r>
      <w:r>
        <w:rPr/>
        <w:t>honom eller henne allmän vägledning och information om hur</w:t>
      </w:r>
      <w:r>
        <w:rPr>
          <w:b/>
          <w:bCs/>
        </w:rPr>
        <w:t xml:space="preserve"> </w:t>
      </w:r>
      <w:r>
        <w:rPr/>
        <w:t>ansökan skall fyllas i och vilka handlingar till styrkande av</w:t>
      </w:r>
      <w:r>
        <w:rPr>
          <w:b/>
          <w:bCs/>
        </w:rPr>
        <w:t xml:space="preserve"> </w:t>
      </w:r>
      <w:r>
        <w:rPr/>
        <w:t>ansökan som kan krävas.</w:t>
      </w:r>
    </w:p>
    <w:p>
      <w:pPr>
        <w:pStyle w:val="Proputanindrag"/>
        <w:rPr/>
      </w:pPr>
      <w:r>
        <w:rPr/>
      </w:r>
    </w:p>
    <w:p>
      <w:pPr>
        <w:pStyle w:val="Proputanindrag"/>
        <w:rPr/>
      </w:pPr>
      <w:r>
        <w:rPr/>
        <w:t>3. Biståndsmyndigheten skall inte göra någon bedömning av</w:t>
      </w:r>
      <w:r>
        <w:rPr>
          <w:b/>
          <w:bCs/>
        </w:rPr>
        <w:t xml:space="preserve"> </w:t>
      </w:r>
      <w:r>
        <w:rPr/>
        <w:t>ansökan.</w:t>
      </w:r>
    </w:p>
    <w:p>
      <w:pPr>
        <w:pStyle w:val="Rubrik5utannumrering"/>
        <w:jc w:val="center"/>
        <w:rPr/>
      </w:pPr>
      <w:r>
        <w:rPr/>
        <w:t>Artikel 6</w:t>
      </w:r>
    </w:p>
    <w:p>
      <w:pPr>
        <w:pStyle w:val="Rubrik4utannumrering"/>
        <w:spacing w:before="0" w:after="180"/>
        <w:jc w:val="center"/>
        <w:rPr/>
      </w:pPr>
      <w:r>
        <w:rPr/>
        <w:t>Översändande av ansökningar</w:t>
      </w:r>
    </w:p>
    <w:p>
      <w:pPr>
        <w:pStyle w:val="Proputanindrag"/>
        <w:rPr/>
      </w:pPr>
      <w:r>
        <w:rPr/>
        <w:t>1. Biståndsmyndigheten skall så snart som möjligt översända</w:t>
      </w:r>
      <w:r>
        <w:rPr>
          <w:b/>
          <w:bCs/>
        </w:rPr>
        <w:t xml:space="preserve"> </w:t>
      </w:r>
      <w:r>
        <w:rPr/>
        <w:t>ansökan och eventuella handlingar till styrkande av den till</w:t>
      </w:r>
      <w:r>
        <w:rPr>
          <w:b/>
          <w:bCs/>
        </w:rPr>
        <w:t xml:space="preserve"> </w:t>
      </w:r>
      <w:r>
        <w:rPr/>
        <w:t>beslutsmyndigheten.</w:t>
      </w:r>
    </w:p>
    <w:p>
      <w:pPr>
        <w:pStyle w:val="Proputanindrag"/>
        <w:rPr/>
      </w:pPr>
      <w:r>
        <w:rPr/>
      </w:r>
    </w:p>
    <w:p>
      <w:pPr>
        <w:pStyle w:val="Proputanindrag"/>
        <w:rPr/>
      </w:pPr>
      <w:r>
        <w:rPr/>
        <w:t>2. Biståndsmyndigheten skall översända ansökan med hjälp</w:t>
      </w:r>
      <w:r>
        <w:rPr>
          <w:b/>
          <w:bCs/>
        </w:rPr>
        <w:t xml:space="preserve"> </w:t>
      </w:r>
      <w:r>
        <w:rPr/>
        <w:t>av den stan</w:t>
        <w:softHyphen/>
        <w:t>dardblankett som nämns i artikel 14.</w:t>
      </w:r>
    </w:p>
    <w:p>
      <w:pPr>
        <w:pStyle w:val="Proputanindrag"/>
        <w:rPr/>
      </w:pPr>
      <w:r>
        <w:rPr/>
      </w:r>
    </w:p>
    <w:p>
      <w:pPr>
        <w:pStyle w:val="Proputanindrag"/>
        <w:rPr/>
      </w:pPr>
      <w:r>
        <w:rPr/>
        <w:t>3. Språket i ansökan och eventuella handlingar till styrkande</w:t>
      </w:r>
      <w:r>
        <w:rPr>
          <w:b/>
          <w:bCs/>
        </w:rPr>
        <w:t xml:space="preserve"> </w:t>
      </w:r>
      <w:r>
        <w:rPr/>
        <w:t>av ansökan skall fastställas i enlighet med artikel 11.1.</w:t>
      </w:r>
    </w:p>
    <w:p>
      <w:pPr>
        <w:pStyle w:val="Rubrik5utannumrering"/>
        <w:jc w:val="center"/>
        <w:rPr/>
      </w:pPr>
      <w:r>
        <w:rPr/>
        <w:t>Artikel 7</w:t>
      </w:r>
    </w:p>
    <w:p>
      <w:pPr>
        <w:pStyle w:val="Rubrik4utannumrering"/>
        <w:spacing w:before="0" w:after="180"/>
        <w:jc w:val="center"/>
        <w:rPr/>
      </w:pPr>
      <w:r>
        <w:rPr/>
        <w:t>Mottagande av ansökningar</w:t>
      </w:r>
    </w:p>
    <w:p>
      <w:pPr>
        <w:pStyle w:val="Proputanindrag"/>
        <w:rPr/>
      </w:pPr>
      <w:r>
        <w:rPr/>
        <w:t>Vid mottagandet av en ansökan som har översänts i enlighet</w:t>
      </w:r>
      <w:r>
        <w:rPr>
          <w:b/>
          <w:bCs/>
        </w:rPr>
        <w:t xml:space="preserve"> </w:t>
      </w:r>
      <w:r>
        <w:rPr/>
        <w:t>med artikel 6 skall beslutsmyndigheten så snart som möjligt</w:t>
      </w:r>
      <w:r>
        <w:rPr>
          <w:b/>
          <w:bCs/>
        </w:rPr>
        <w:t xml:space="preserve"> </w:t>
      </w:r>
      <w:r>
        <w:rPr/>
        <w:t>skicka följande infor</w:t>
        <w:softHyphen/>
        <w:t>mation till biståndsmyndigheten och till</w:t>
      </w:r>
      <w:r>
        <w:rPr>
          <w:b/>
          <w:bCs/>
        </w:rPr>
        <w:t xml:space="preserve"> </w:t>
      </w:r>
      <w:r>
        <w:rPr/>
        <w:t>sökanden:</w:t>
      </w:r>
    </w:p>
    <w:p>
      <w:pPr>
        <w:pStyle w:val="Proputanindrag"/>
        <w:rPr/>
      </w:pPr>
      <w:r>
        <w:rPr/>
      </w:r>
    </w:p>
    <w:p>
      <w:pPr>
        <w:pStyle w:val="Proputanindrag"/>
        <w:rPr/>
      </w:pPr>
      <w:r>
        <w:rPr/>
        <w:t>a) Namnet på den kontaktperson eller den avdelning som</w:t>
      </w:r>
      <w:r>
        <w:rPr>
          <w:b/>
          <w:bCs/>
        </w:rPr>
        <w:t xml:space="preserve"> </w:t>
      </w:r>
      <w:r>
        <w:rPr/>
        <w:t>ansvarar för ärendets handläggning.</w:t>
      </w:r>
    </w:p>
    <w:p>
      <w:pPr>
        <w:pStyle w:val="Proputanindrag"/>
        <w:rPr/>
      </w:pPr>
      <w:r>
        <w:rPr/>
      </w:r>
    </w:p>
    <w:p>
      <w:pPr>
        <w:pStyle w:val="Proputanindrag"/>
        <w:rPr/>
      </w:pPr>
      <w:r>
        <w:rPr/>
        <w:t>b) Ett mottagningsbevis för ansökan.</w:t>
      </w:r>
    </w:p>
    <w:p>
      <w:pPr>
        <w:pStyle w:val="Proputanindrag"/>
        <w:rPr/>
      </w:pPr>
      <w:r>
        <w:rPr/>
      </w:r>
    </w:p>
    <w:p>
      <w:pPr>
        <w:pStyle w:val="Proputanindrag"/>
        <w:rPr/>
      </w:pPr>
      <w:r>
        <w:rPr/>
        <w:t>c) Om möjligt en uppskattning av hur lång tid det kommer att</w:t>
      </w:r>
      <w:r>
        <w:rPr>
          <w:b/>
          <w:bCs/>
        </w:rPr>
        <w:t xml:space="preserve"> </w:t>
      </w:r>
      <w:r>
        <w:rPr/>
        <w:t>ta innan ett beslut fattas om ansökan.</w:t>
      </w:r>
    </w:p>
    <w:p>
      <w:pPr>
        <w:pStyle w:val="Rubrik5utannumrering"/>
        <w:jc w:val="center"/>
        <w:rPr/>
      </w:pPr>
      <w:r>
        <w:rPr/>
        <w:t>Artikel 8</w:t>
      </w:r>
    </w:p>
    <w:p>
      <w:pPr>
        <w:pStyle w:val="Rubrik4utannumrering"/>
        <w:spacing w:before="0" w:after="180"/>
        <w:jc w:val="center"/>
        <w:rPr/>
      </w:pPr>
      <w:r>
        <w:rPr/>
        <w:t>Anmodan om ytterligare information</w:t>
      </w:r>
    </w:p>
    <w:p>
      <w:pPr>
        <w:pStyle w:val="Proputanindrag"/>
        <w:rPr/>
      </w:pPr>
      <w:r>
        <w:rPr/>
        <w:t>Biståndsmyndigheten skall vid behov ge sökanden allmän</w:t>
      </w:r>
      <w:r>
        <w:rPr>
          <w:b/>
          <w:bCs/>
        </w:rPr>
        <w:t xml:space="preserve"> </w:t>
      </w:r>
      <w:r>
        <w:rPr/>
        <w:t>vägledning när det gäller att tillmötesgå anmodanden från</w:t>
      </w:r>
      <w:r>
        <w:rPr>
          <w:b/>
          <w:bCs/>
        </w:rPr>
        <w:t xml:space="preserve"> </w:t>
      </w:r>
      <w:r>
        <w:rPr/>
        <w:t>beslutsmyndigheten om ytter</w:t>
        <w:softHyphen/>
        <w:t>ligare information.</w:t>
      </w:r>
      <w:r>
        <w:rPr>
          <w:b/>
          <w:bCs/>
        </w:rPr>
        <w:t xml:space="preserve"> </w:t>
      </w:r>
    </w:p>
    <w:p>
      <w:pPr>
        <w:pStyle w:val="Proputanindrag"/>
        <w:rPr>
          <w:b/>
          <w:b/>
          <w:bCs/>
        </w:rPr>
      </w:pPr>
      <w:r>
        <w:rPr>
          <w:b/>
          <w:bCs/>
        </w:rPr>
      </w:r>
    </w:p>
    <w:p>
      <w:pPr>
        <w:pStyle w:val="Proputanindrag"/>
        <w:rPr/>
      </w:pPr>
      <w:r>
        <w:rPr/>
        <w:t>Den skall på sökandens begäran därefter så snart som möjligt</w:t>
      </w:r>
      <w:r>
        <w:rPr>
          <w:b/>
          <w:bCs/>
        </w:rPr>
        <w:t xml:space="preserve"> </w:t>
      </w:r>
      <w:r>
        <w:rPr/>
        <w:t>översända informationen direkt till beslutsmyndigheten, i förekommande</w:t>
      </w:r>
      <w:r>
        <w:rPr>
          <w:b/>
          <w:bCs/>
        </w:rPr>
        <w:t xml:space="preserve"> </w:t>
      </w:r>
      <w:r>
        <w:rPr/>
        <w:t>fall till</w:t>
        <w:softHyphen/>
        <w:t>sammans med en förteckning över översända</w:t>
      </w:r>
      <w:r>
        <w:rPr>
          <w:b/>
          <w:bCs/>
        </w:rPr>
        <w:t xml:space="preserve"> </w:t>
      </w:r>
      <w:r>
        <w:rPr/>
        <w:t>handlingar till styrkande av ansökan.</w:t>
      </w:r>
    </w:p>
    <w:p>
      <w:pPr>
        <w:pStyle w:val="Rubrik5utannumrering"/>
        <w:jc w:val="center"/>
        <w:rPr/>
      </w:pPr>
      <w:r>
        <w:rPr/>
        <w:t>Artikel 9</w:t>
      </w:r>
    </w:p>
    <w:p>
      <w:pPr>
        <w:pStyle w:val="Rubrik4utannumrering"/>
        <w:spacing w:before="0" w:after="180"/>
        <w:jc w:val="center"/>
        <w:rPr/>
      </w:pPr>
      <w:r>
        <w:rPr/>
        <w:t>Förhör med sökanden</w:t>
      </w:r>
    </w:p>
    <w:p>
      <w:pPr>
        <w:pStyle w:val="Proputanindrag"/>
        <w:rPr/>
      </w:pPr>
      <w:r>
        <w:rPr/>
        <w:t>1. Om beslutsmyndigheten beslutar att, i enlighet med lagen</w:t>
      </w:r>
      <w:r>
        <w:rPr>
          <w:b/>
          <w:bCs/>
        </w:rPr>
        <w:t xml:space="preserve"> </w:t>
      </w:r>
      <w:r>
        <w:rPr/>
        <w:t>i besluts</w:t>
        <w:softHyphen/>
        <w:t>myndighetens medlemsstat, höra sökanden eller någon</w:t>
      </w:r>
      <w:r>
        <w:rPr>
          <w:b/>
          <w:bCs/>
        </w:rPr>
        <w:t xml:space="preserve"> </w:t>
      </w:r>
      <w:r>
        <w:rPr/>
        <w:t>annan person såsom vittne eller expert kan den kontakta</w:t>
      </w:r>
      <w:r>
        <w:rPr>
          <w:b/>
          <w:bCs/>
        </w:rPr>
        <w:t xml:space="preserve"> </w:t>
      </w:r>
      <w:r>
        <w:rPr/>
        <w:t>biståndsmyndigheten för att se till att</w:t>
      </w:r>
    </w:p>
    <w:p>
      <w:pPr>
        <w:pStyle w:val="Proputanindrag"/>
        <w:rPr/>
      </w:pPr>
      <w:r>
        <w:rPr/>
      </w:r>
    </w:p>
    <w:p>
      <w:pPr>
        <w:pStyle w:val="Proputanindrag"/>
        <w:rPr/>
      </w:pPr>
      <w:r>
        <w:rPr/>
        <w:t>a) personen/personerna hörs direkt av beslutsmyndigheten, i</w:t>
      </w:r>
      <w:r>
        <w:rPr>
          <w:b/>
          <w:bCs/>
        </w:rPr>
        <w:t xml:space="preserve"> </w:t>
      </w:r>
      <w:r>
        <w:rPr/>
        <w:t>enlighet med lagen i beslutsmyndighetens medlemsstat,</w:t>
      </w:r>
      <w:r>
        <w:rPr>
          <w:b/>
          <w:bCs/>
        </w:rPr>
        <w:t xml:space="preserve"> </w:t>
      </w:r>
      <w:r>
        <w:rPr/>
        <w:t>främst genom telefon- eller videokonferens, eller att</w:t>
      </w:r>
    </w:p>
    <w:p>
      <w:pPr>
        <w:pStyle w:val="Proputanindrag"/>
        <w:rPr/>
      </w:pPr>
      <w:r>
        <w:rPr/>
      </w:r>
    </w:p>
    <w:p>
      <w:pPr>
        <w:pStyle w:val="Proputanindrag"/>
        <w:rPr/>
      </w:pPr>
      <w:r>
        <w:rPr/>
        <w:t>b) personen/personerna, i enlighet med lagen i biståndsmyndighetens</w:t>
      </w:r>
      <w:r>
        <w:rPr>
          <w:b/>
          <w:bCs/>
        </w:rPr>
        <w:t xml:space="preserve"> </w:t>
      </w:r>
      <w:r>
        <w:rPr/>
        <w:t>medlemsstat, hörs av biståndsmyndigheten som</w:t>
      </w:r>
      <w:r>
        <w:rPr>
          <w:b/>
          <w:bCs/>
        </w:rPr>
        <w:t xml:space="preserve"> </w:t>
      </w:r>
      <w:r>
        <w:rPr/>
        <w:t>sedan skall översända en förhörsrapport till beslutsmyndigheten.</w:t>
      </w:r>
    </w:p>
    <w:p>
      <w:pPr>
        <w:pStyle w:val="Proputanindrag"/>
        <w:rPr/>
      </w:pPr>
      <w:r>
        <w:rPr/>
      </w:r>
    </w:p>
    <w:p>
      <w:pPr>
        <w:pStyle w:val="Proputanindrag"/>
        <w:rPr/>
      </w:pPr>
      <w:r>
        <w:rPr/>
        <w:t>2. Det direkta hörandet i enlighet med punkt 1 a får endast</w:t>
      </w:r>
      <w:r>
        <w:rPr>
          <w:b/>
          <w:bCs/>
        </w:rPr>
        <w:t xml:space="preserve"> </w:t>
      </w:r>
      <w:r>
        <w:rPr/>
        <w:t>äga rum i samarbete med biståndsmyndigheten och på frivillig</w:t>
      </w:r>
      <w:r>
        <w:rPr>
          <w:b/>
          <w:bCs/>
        </w:rPr>
        <w:t xml:space="preserve"> </w:t>
      </w:r>
      <w:r>
        <w:rPr/>
        <w:t>grund utan möjlig</w:t>
        <w:softHyphen/>
        <w:t>het för den beslutande biståndsmyndigheten</w:t>
      </w:r>
      <w:r>
        <w:rPr>
          <w:b/>
          <w:bCs/>
        </w:rPr>
        <w:t xml:space="preserve"> </w:t>
      </w:r>
      <w:r>
        <w:rPr/>
        <w:t>att införa tvångsåtgärder.</w:t>
      </w:r>
    </w:p>
    <w:p>
      <w:pPr>
        <w:pStyle w:val="Rubrik5utannumrering"/>
        <w:jc w:val="center"/>
        <w:rPr/>
      </w:pPr>
      <w:r>
        <w:rPr/>
        <w:t>Artikel 10</w:t>
      </w:r>
    </w:p>
    <w:p>
      <w:pPr>
        <w:pStyle w:val="Rubrik4utannumrering"/>
        <w:spacing w:before="0" w:after="180"/>
        <w:jc w:val="center"/>
        <w:rPr/>
      </w:pPr>
      <w:r>
        <w:rPr/>
        <w:t>Underrättelse om beslutet</w:t>
      </w:r>
    </w:p>
    <w:p>
      <w:pPr>
        <w:pStyle w:val="Proputanindrag"/>
        <w:rPr/>
      </w:pPr>
      <w:r>
        <w:rPr/>
        <w:t>Beslutsmyndigheten skall skicka beslutet om ansökan om ersättning</w:t>
      </w:r>
      <w:r>
        <w:rPr>
          <w:b/>
          <w:bCs/>
        </w:rPr>
        <w:t xml:space="preserve"> </w:t>
      </w:r>
      <w:r>
        <w:rPr/>
        <w:t>med hjälp av den standardblankett som nämns i artikel 14</w:t>
      </w:r>
      <w:r>
        <w:rPr>
          <w:b/>
          <w:bCs/>
        </w:rPr>
        <w:t xml:space="preserve"> </w:t>
      </w:r>
      <w:r>
        <w:rPr/>
        <w:t>till sökanden och biståndsmyndigheten så snart som möjligt, i</w:t>
      </w:r>
      <w:r>
        <w:rPr>
          <w:b/>
          <w:bCs/>
        </w:rPr>
        <w:t xml:space="preserve"> </w:t>
      </w:r>
      <w:r>
        <w:rPr/>
        <w:t>enlighet med nationell lag</w:t>
        <w:softHyphen/>
        <w:t>stiftning, efter det att beslutet har</w:t>
      </w:r>
      <w:r>
        <w:rPr>
          <w:b/>
          <w:bCs/>
        </w:rPr>
        <w:t xml:space="preserve"> </w:t>
      </w:r>
      <w:r>
        <w:rPr/>
        <w:t>fattats.</w:t>
      </w:r>
    </w:p>
    <w:p>
      <w:pPr>
        <w:pStyle w:val="Rubrik5utannumrering"/>
        <w:jc w:val="center"/>
        <w:rPr/>
      </w:pPr>
      <w:r>
        <w:rPr/>
        <w:t>Artikel 11</w:t>
      </w:r>
    </w:p>
    <w:p>
      <w:pPr>
        <w:pStyle w:val="Rubrik4utannumrering"/>
        <w:spacing w:before="0" w:after="180"/>
        <w:jc w:val="center"/>
        <w:rPr/>
      </w:pPr>
      <w:r>
        <w:rPr/>
        <w:t>Övriga bestämmelser</w:t>
      </w:r>
    </w:p>
    <w:p>
      <w:pPr>
        <w:pStyle w:val="Proputanindrag"/>
        <w:rPr/>
      </w:pPr>
      <w:r>
        <w:rPr/>
        <w:t>1. Information som översänds mellan myndigheterna enligt artiklarna 6–10 skall lämnas på</w:t>
      </w:r>
    </w:p>
    <w:p>
      <w:pPr>
        <w:pStyle w:val="Proputanindrag"/>
        <w:rPr/>
      </w:pPr>
      <w:r>
        <w:rPr/>
      </w:r>
    </w:p>
    <w:p>
      <w:pPr>
        <w:pStyle w:val="Proputanindrag"/>
        <w:rPr/>
      </w:pPr>
      <w:r>
        <w:rPr/>
        <w:t>a) det officiella språk eller ett av språken i den medlemsstat där den myndighet till vilken informationen sänds är belägen och som är ett av gemenskapsinstitutionernas språk, eller</w:t>
      </w:r>
    </w:p>
    <w:p>
      <w:pPr>
        <w:pStyle w:val="Proputanindrag"/>
        <w:rPr/>
      </w:pPr>
      <w:r>
        <w:rPr/>
      </w:r>
    </w:p>
    <w:p>
      <w:pPr>
        <w:pStyle w:val="Proputanindrag"/>
        <w:rPr/>
      </w:pPr>
      <w:r>
        <w:rPr/>
        <w:t xml:space="preserve">b) ett annat av gemenskapsinstitutionernas språk som den medlemsstaten har angivit att den kan godta, </w:t>
      </w:r>
    </w:p>
    <w:p>
      <w:pPr>
        <w:pStyle w:val="Proputanindrag"/>
        <w:rPr/>
      </w:pPr>
      <w:r>
        <w:rPr/>
      </w:r>
    </w:p>
    <w:p>
      <w:pPr>
        <w:pStyle w:val="Proputanindrag"/>
        <w:rPr/>
      </w:pPr>
      <w:r>
        <w:rPr/>
        <w:t>med undantag för</w:t>
      </w:r>
    </w:p>
    <w:p>
      <w:pPr>
        <w:pStyle w:val="Proputanindrag"/>
        <w:rPr/>
      </w:pPr>
      <w:r>
        <w:rPr/>
      </w:r>
    </w:p>
    <w:p>
      <w:pPr>
        <w:pStyle w:val="Proputanindrag"/>
        <w:rPr/>
      </w:pPr>
      <w:r>
        <w:rPr/>
        <w:t>i) den fullständiga texten till beslutsmyndighetens beslut, där lagen i beslutsmyndighetens medlemsstat gäller för språkanvändningen, och</w:t>
      </w:r>
    </w:p>
    <w:p>
      <w:pPr>
        <w:pStyle w:val="Proputanindrag"/>
        <w:rPr/>
      </w:pPr>
      <w:r>
        <w:rPr/>
      </w:r>
    </w:p>
    <w:p>
      <w:pPr>
        <w:pStyle w:val="Proputanindrag"/>
        <w:rPr/>
      </w:pPr>
      <w:r>
        <w:rPr/>
        <w:t>ii) förhörsrapporter i enlighet med artikel 9.1. b, där biståndsmyndig</w:t>
        <w:softHyphen/>
        <w:t>heten skall utfärda föreskrifter om språkanvändningen med förbehåll för kravet att det är ett av gemenskapsinstitutionernas språk.</w:t>
      </w:r>
    </w:p>
    <w:p>
      <w:pPr>
        <w:pStyle w:val="Proputanindrag"/>
        <w:rPr/>
      </w:pPr>
      <w:r>
        <w:rPr/>
      </w:r>
    </w:p>
    <w:p>
      <w:pPr>
        <w:pStyle w:val="Proputanindrag"/>
        <w:rPr/>
      </w:pPr>
      <w:r>
        <w:rPr/>
        <w:t>2. Arbete som biståndsmyndigheten utför i enlighet med artiklarna 1–10 skall inte ge upphov till något krav på att sökanden eller beslutsmyndig</w:t>
        <w:softHyphen/>
        <w:t>heten skall gottgöra den för avgifter eller kostnader.</w:t>
      </w:r>
    </w:p>
    <w:p>
      <w:pPr>
        <w:pStyle w:val="Proputanindrag"/>
        <w:rPr/>
      </w:pPr>
      <w:r>
        <w:rPr/>
      </w:r>
    </w:p>
    <w:p>
      <w:pPr>
        <w:pStyle w:val="Proputanindrag"/>
        <w:rPr/>
      </w:pPr>
      <w:r>
        <w:rPr/>
        <w:t>3. För ansökningsblanketter och andra handlingar som översänds i enlig</w:t>
        <w:softHyphen/>
        <w:t>het med artiklarna 6–10 skall det inte krävas något bestyrkande eller någon liknande formalitet.</w:t>
      </w:r>
    </w:p>
    <w:p>
      <w:pPr>
        <w:pStyle w:val="Proputanindrag"/>
        <w:rPr/>
      </w:pPr>
      <w:r>
        <w:rPr/>
      </w:r>
    </w:p>
    <w:p>
      <w:pPr>
        <w:pStyle w:val="Propmedindrag"/>
        <w:rPr/>
      </w:pPr>
      <w:r>
        <w:rPr/>
      </w:r>
    </w:p>
    <w:p>
      <w:pPr>
        <w:pStyle w:val="Proputanindrag"/>
        <w:jc w:val="center"/>
        <w:rPr/>
      </w:pPr>
      <w:r>
        <w:rPr/>
        <w:t>KAPITEL II</w:t>
      </w:r>
    </w:p>
    <w:p>
      <w:pPr>
        <w:pStyle w:val="Proputanindrag"/>
        <w:jc w:val="center"/>
        <w:rPr/>
      </w:pPr>
      <w:r>
        <w:rPr/>
      </w:r>
    </w:p>
    <w:p>
      <w:pPr>
        <w:pStyle w:val="Proputanindrag"/>
        <w:jc w:val="center"/>
        <w:rPr/>
      </w:pPr>
      <w:r>
        <w:rPr/>
        <w:t>NATIONELLA ERSÄTTNINGSORDNINGAR</w:t>
      </w:r>
    </w:p>
    <w:p>
      <w:pPr>
        <w:pStyle w:val="Rubrik5utannumrering"/>
        <w:jc w:val="center"/>
        <w:rPr/>
      </w:pPr>
      <w:r>
        <w:rPr/>
        <w:t>Artikel 12</w:t>
      </w:r>
    </w:p>
    <w:p>
      <w:pPr>
        <w:pStyle w:val="Proputanindrag"/>
        <w:rPr/>
      </w:pPr>
      <w:r>
        <w:rPr/>
        <w:t>1. De regler om möjlighet att få ersättning i gränsöverskridande fall som fastställs i detta direktiv skall fungera på grundval av medlemsstaternas ordningar för ersättning till offer för uppsåtliga våldsbrott som begås på deras respektive territorier.</w:t>
      </w:r>
    </w:p>
    <w:p>
      <w:pPr>
        <w:pStyle w:val="Proputanindrag"/>
        <w:rPr/>
      </w:pPr>
      <w:r>
        <w:rPr/>
      </w:r>
    </w:p>
    <w:p>
      <w:pPr>
        <w:pStyle w:val="Proputanindrag"/>
        <w:rPr/>
      </w:pPr>
      <w:r>
        <w:rPr/>
        <w:t>2. Alla medlemsstater skall säkerställa att det i deras nationella regler föreskrivs en ordning för ersättning till offer för uppsåtliga våldsbrott som begås på deras respektive territorier, som garanterar rättvis och lämplig brottsofferersättning.</w:t>
      </w:r>
    </w:p>
    <w:p>
      <w:pPr>
        <w:pStyle w:val="Proputanindrag"/>
        <w:rPr/>
      </w:pPr>
      <w:r>
        <w:rPr/>
      </w:r>
    </w:p>
    <w:p>
      <w:pPr>
        <w:pStyle w:val="Propmedindrag"/>
        <w:rPr/>
      </w:pPr>
      <w:r>
        <w:rPr/>
      </w:r>
    </w:p>
    <w:p>
      <w:pPr>
        <w:pStyle w:val="Proputanindrag"/>
        <w:jc w:val="center"/>
        <w:rPr/>
      </w:pPr>
      <w:r>
        <w:rPr/>
        <w:t>KAPITEL III</w:t>
      </w:r>
    </w:p>
    <w:p>
      <w:pPr>
        <w:pStyle w:val="Proputanindrag"/>
        <w:jc w:val="center"/>
        <w:rPr/>
      </w:pPr>
      <w:r>
        <w:rPr/>
      </w:r>
    </w:p>
    <w:p>
      <w:pPr>
        <w:pStyle w:val="Proputanindrag"/>
        <w:jc w:val="center"/>
        <w:rPr/>
      </w:pPr>
      <w:r>
        <w:rPr/>
        <w:t>GENOMFÖRANDEBESTÄMMELSER</w:t>
      </w:r>
    </w:p>
    <w:p>
      <w:pPr>
        <w:pStyle w:val="Rubrik5utannumrering"/>
        <w:jc w:val="center"/>
        <w:rPr/>
      </w:pPr>
      <w:r>
        <w:rPr/>
        <w:t>Artikel 13</w:t>
      </w:r>
    </w:p>
    <w:p>
      <w:pPr>
        <w:pStyle w:val="Rubrik4utannumrering"/>
        <w:spacing w:before="0" w:after="180"/>
        <w:jc w:val="center"/>
        <w:rPr/>
      </w:pPr>
      <w:r>
        <w:rPr/>
        <w:t>Information till kommissionen och utarbetande av en handbok</w:t>
      </w:r>
    </w:p>
    <w:p>
      <w:pPr>
        <w:pStyle w:val="Proputanindrag"/>
        <w:rPr/>
      </w:pPr>
      <w:r>
        <w:rPr/>
        <w:t>1. Medlemsstaterna skall senast den 1 juli 2005 sända kommissionen</w:t>
      </w:r>
    </w:p>
    <w:p>
      <w:pPr>
        <w:pStyle w:val="Proputanindrag"/>
        <w:rPr/>
      </w:pPr>
      <w:r>
        <w:rPr/>
      </w:r>
    </w:p>
    <w:p>
      <w:pPr>
        <w:pStyle w:val="Proputanindrag"/>
        <w:rPr/>
      </w:pPr>
      <w:r>
        <w:rPr/>
        <w:t>a) en förteckning över myndigheter som har inrättats eller utsetts i enlighet med artikel 3.1. och 3.2. och, i förekommande fall, information om den särskilda och territoriella behörigheten för dessa myndigheter,</w:t>
      </w:r>
    </w:p>
    <w:p>
      <w:pPr>
        <w:pStyle w:val="Proputanindrag"/>
        <w:rPr/>
      </w:pPr>
      <w:r>
        <w:rPr/>
      </w:r>
    </w:p>
    <w:p>
      <w:pPr>
        <w:pStyle w:val="Proputanindrag"/>
        <w:rPr/>
      </w:pPr>
      <w:r>
        <w:rPr/>
        <w:t>b) de språk som avses i artikel 11.1. a som myndigheterna kan godta för tillämpningen av artiklarna 6–10 och de officiella språken, förutom sitt eget, som den kan godta för överförande av ansökningar i enlighet med artikel 11.1. b,</w:t>
      </w:r>
    </w:p>
    <w:p>
      <w:pPr>
        <w:pStyle w:val="Proputanindrag"/>
        <w:rPr/>
      </w:pPr>
      <w:r>
        <w:rPr/>
        <w:t>c) den information som har utarbetats i enlighet med artikel 4,</w:t>
      </w:r>
    </w:p>
    <w:p>
      <w:pPr>
        <w:pStyle w:val="Proputanindrag"/>
        <w:rPr/>
      </w:pPr>
      <w:r>
        <w:rPr/>
      </w:r>
    </w:p>
    <w:p>
      <w:pPr>
        <w:pStyle w:val="Proputanindrag"/>
        <w:rPr/>
      </w:pPr>
      <w:r>
        <w:rPr/>
        <w:t>d) ansökningsblanketterna för ersättning.</w:t>
      </w:r>
    </w:p>
    <w:p>
      <w:pPr>
        <w:pStyle w:val="Proputanindrag"/>
        <w:rPr/>
      </w:pPr>
      <w:r>
        <w:rPr/>
      </w:r>
    </w:p>
    <w:p>
      <w:pPr>
        <w:pStyle w:val="Proputanindrag"/>
        <w:rPr/>
      </w:pPr>
      <w:r>
        <w:rPr/>
        <w:t>Medlemsstaterna skall underrätta kommissionen om eventuella ändringar av denna information.</w:t>
      </w:r>
    </w:p>
    <w:p>
      <w:pPr>
        <w:pStyle w:val="Proputanindrag"/>
        <w:rPr/>
      </w:pPr>
      <w:r>
        <w:rPr/>
      </w:r>
    </w:p>
    <w:p>
      <w:pPr>
        <w:pStyle w:val="Proputanindrag"/>
        <w:rPr/>
      </w:pPr>
      <w:r>
        <w:rPr/>
        <w:t>2. Kommissionen skall, i samarbete med medlemsstaterna utarbeta och på Internet offentliggöra en handbok som innehåller den information som medlemsstaterna har lämnat i enlighet med punkt 1. Kommissionen skall ansvara för att handboken översätts.</w:t>
      </w:r>
    </w:p>
    <w:p>
      <w:pPr>
        <w:pStyle w:val="Rubrik5utannumrering"/>
        <w:jc w:val="center"/>
        <w:rPr/>
      </w:pPr>
      <w:r>
        <w:rPr/>
        <w:t>Artikel 14</w:t>
      </w:r>
    </w:p>
    <w:p>
      <w:pPr>
        <w:pStyle w:val="Rubrik4utannumrering"/>
        <w:spacing w:before="0" w:after="180"/>
        <w:jc w:val="center"/>
        <w:rPr/>
      </w:pPr>
      <w:r>
        <w:rPr/>
        <w:t>Standardblankett för översändande av ansökningar och beslut</w:t>
      </w:r>
    </w:p>
    <w:p>
      <w:pPr>
        <w:pStyle w:val="Proputanindrag"/>
        <w:rPr/>
      </w:pPr>
      <w:r>
        <w:rPr/>
        <w:t>Standardblanketter skall senast den 31 oktober 2005 utformas för över</w:t>
        <w:softHyphen/>
        <w:t>sändandet av ansökningar och beslut i enlighet med förfarandet i artikel 15.2</w:t>
      </w:r>
    </w:p>
    <w:p>
      <w:pPr>
        <w:pStyle w:val="Rubrik5utannumrering"/>
        <w:jc w:val="center"/>
        <w:rPr/>
      </w:pPr>
      <w:r>
        <w:rPr/>
        <w:t>Artikel 15</w:t>
      </w:r>
    </w:p>
    <w:p>
      <w:pPr>
        <w:pStyle w:val="Rubrik4utannumrering"/>
        <w:spacing w:before="0" w:after="180"/>
        <w:jc w:val="center"/>
        <w:rPr/>
      </w:pPr>
      <w:r>
        <w:rPr/>
        <w:t>Kommitté</w:t>
      </w:r>
    </w:p>
    <w:p>
      <w:pPr>
        <w:pStyle w:val="Proputanindrag"/>
        <w:rPr/>
      </w:pPr>
      <w:r>
        <w:rPr/>
        <w:t>1. Kommissionen skall biträdas av en kommitté.</w:t>
      </w:r>
    </w:p>
    <w:p>
      <w:pPr>
        <w:pStyle w:val="Proputanindrag"/>
        <w:rPr/>
      </w:pPr>
      <w:r>
        <w:rPr/>
      </w:r>
    </w:p>
    <w:p>
      <w:pPr>
        <w:pStyle w:val="Proputanindrag"/>
        <w:rPr/>
      </w:pPr>
      <w:r>
        <w:rPr/>
        <w:t>2. När det hänvisas till denna punkt skall artiklarna 3 och 7 i beslut 1999/468/EG tillämpas.</w:t>
      </w:r>
    </w:p>
    <w:p>
      <w:pPr>
        <w:pStyle w:val="Proputanindrag"/>
        <w:rPr/>
      </w:pPr>
      <w:r>
        <w:rPr/>
      </w:r>
    </w:p>
    <w:p>
      <w:pPr>
        <w:pStyle w:val="Proputanindrag"/>
        <w:rPr/>
      </w:pPr>
      <w:r>
        <w:rPr/>
        <w:t>3. Kommittén skall själv anta sin arbetsordning.</w:t>
      </w:r>
    </w:p>
    <w:p>
      <w:pPr>
        <w:pStyle w:val="Rubrik5utannumrering"/>
        <w:jc w:val="center"/>
        <w:rPr/>
      </w:pPr>
      <w:r>
        <w:rPr/>
        <w:t>Artikel 16</w:t>
      </w:r>
    </w:p>
    <w:p>
      <w:pPr>
        <w:pStyle w:val="Rubrik4utannumrering"/>
        <w:spacing w:before="0" w:after="180"/>
        <w:jc w:val="center"/>
        <w:rPr/>
      </w:pPr>
      <w:r>
        <w:rPr/>
        <w:t>Centrala kontaktpunkter</w:t>
      </w:r>
    </w:p>
    <w:p>
      <w:pPr>
        <w:pStyle w:val="Proputanindrag"/>
        <w:rPr/>
      </w:pPr>
      <w:r>
        <w:rPr/>
        <w:t>Medlemsstaterna skall utse en central kontaktpunkt som skall</w:t>
      </w:r>
    </w:p>
    <w:p>
      <w:pPr>
        <w:pStyle w:val="Proputanindrag"/>
        <w:rPr/>
      </w:pPr>
      <w:r>
        <w:rPr/>
      </w:r>
    </w:p>
    <w:p>
      <w:pPr>
        <w:pStyle w:val="Proputanindrag"/>
        <w:rPr/>
      </w:pPr>
      <w:r>
        <w:rPr/>
        <w:t>a) bistå vid genomförandet av artikel 13.2,</w:t>
      </w:r>
    </w:p>
    <w:p>
      <w:pPr>
        <w:pStyle w:val="Proputanindrag"/>
        <w:rPr/>
      </w:pPr>
      <w:r>
        <w:rPr/>
      </w:r>
    </w:p>
    <w:p>
      <w:pPr>
        <w:pStyle w:val="Proputanindrag"/>
        <w:rPr/>
      </w:pPr>
      <w:r>
        <w:rPr/>
        <w:t>b) främja nära samarbete och informationsutbyte mellan biståndsmyndig</w:t>
        <w:softHyphen/>
        <w:t>heter och beslutsmyndigheter i medlemsstaterna, och</w:t>
      </w:r>
    </w:p>
    <w:p>
      <w:pPr>
        <w:pStyle w:val="Proputanindrag"/>
        <w:rPr/>
      </w:pPr>
      <w:r>
        <w:rPr/>
      </w:r>
    </w:p>
    <w:p>
      <w:pPr>
        <w:pStyle w:val="Proputanindrag"/>
        <w:rPr/>
      </w:pPr>
      <w:r>
        <w:rPr/>
        <w:t>c) bistå och söka lösa eventuella problem vid tillämpningen av artiklarna 1–10.</w:t>
      </w:r>
    </w:p>
    <w:p>
      <w:pPr>
        <w:pStyle w:val="Proputanindrag"/>
        <w:rPr/>
      </w:pPr>
      <w:r>
        <w:rPr/>
      </w:r>
    </w:p>
    <w:p>
      <w:pPr>
        <w:pStyle w:val="Proputanindrag"/>
        <w:rPr/>
      </w:pPr>
      <w:r>
        <w:rPr/>
        <w:t>Kontaktpunkterna skall sammanträda regelbundet.</w:t>
      </w:r>
    </w:p>
    <w:p>
      <w:pPr>
        <w:pStyle w:val="Rubrik5utannumrering"/>
        <w:jc w:val="center"/>
        <w:rPr/>
      </w:pPr>
      <w:r>
        <w:rPr/>
        <w:t>Artikel 17</w:t>
      </w:r>
    </w:p>
    <w:p>
      <w:pPr>
        <w:pStyle w:val="Rubrik4utannumrering"/>
        <w:spacing w:before="0" w:after="180"/>
        <w:jc w:val="center"/>
        <w:rPr/>
      </w:pPr>
      <w:r>
        <w:rPr/>
        <w:t>Förmånligare bestämmelser</w:t>
      </w:r>
    </w:p>
    <w:p>
      <w:pPr>
        <w:pStyle w:val="Proputanindrag"/>
        <w:rPr/>
      </w:pPr>
      <w:r>
        <w:rPr/>
        <w:t>Under förutsättning att bestämmelserna är förenliga med detta direktiv, skall direktivet inte hindra medlemsstaterna från att</w:t>
      </w:r>
    </w:p>
    <w:p>
      <w:pPr>
        <w:pStyle w:val="Proputanindrag"/>
        <w:rPr/>
      </w:pPr>
      <w:r>
        <w:rPr/>
      </w:r>
    </w:p>
    <w:p>
      <w:pPr>
        <w:pStyle w:val="Proputanindrag"/>
        <w:rPr/>
      </w:pPr>
      <w:r>
        <w:rPr/>
        <w:t>a) införa eller behålla förmånligare bestämmelser för brottsoffer eller andra personer som påverkas av ett brott,</w:t>
      </w:r>
    </w:p>
    <w:p>
      <w:pPr>
        <w:pStyle w:val="Proputanindrag"/>
        <w:rPr/>
      </w:pPr>
      <w:r>
        <w:rPr/>
      </w:r>
    </w:p>
    <w:p>
      <w:pPr>
        <w:pStyle w:val="Proputanindrag"/>
        <w:rPr/>
      </w:pPr>
      <w:r>
        <w:rPr/>
        <w:t>b) införa eller behålla bestämmelser om ersättning till offer för brott som har begåtts utanför deras territorium eller till andra personer som påverkas av sådana brott, på de villkor som medlemsstaterna själva föreskriver i detta avseende.</w:t>
      </w:r>
    </w:p>
    <w:p>
      <w:pPr>
        <w:pStyle w:val="Rubrik5utannumrering"/>
        <w:jc w:val="center"/>
        <w:rPr/>
      </w:pPr>
      <w:r>
        <w:rPr/>
        <w:t>Artikel 18</w:t>
      </w:r>
    </w:p>
    <w:p>
      <w:pPr>
        <w:pStyle w:val="Rubrik4utannumrering"/>
        <w:spacing w:before="0" w:after="180"/>
        <w:jc w:val="center"/>
        <w:rPr/>
      </w:pPr>
      <w:r>
        <w:rPr/>
        <w:t>Genomförande</w:t>
      </w:r>
    </w:p>
    <w:p>
      <w:pPr>
        <w:pStyle w:val="Proputanindrag"/>
        <w:rPr/>
      </w:pPr>
      <w:r>
        <w:rPr/>
        <w:t>1. Medlemsstaterna skall sätta i kraft de lagar och andra författningar som är nödvändiga för att följa detta direktiv senast 1 januari 2006, med undantag av artikel 12.2, där datum för efterlevnad skall vara den 1 juli 2005. De skall genast underrätta kommissionen om detta.</w:t>
      </w:r>
    </w:p>
    <w:p>
      <w:pPr>
        <w:pStyle w:val="Proputanindrag"/>
        <w:rPr/>
      </w:pPr>
      <w:r>
        <w:rPr/>
      </w:r>
    </w:p>
    <w:p>
      <w:pPr>
        <w:pStyle w:val="Proputanindrag"/>
        <w:rPr/>
      </w:pPr>
      <w:r>
        <w:rPr/>
        <w:t>2. Medlemsstaterna får föreskriva att de bestämmelser, som behövs för att följa detta direktiv, endast skall gälla för sökande vars skador har vållats av brott som begåtts efter den 30 juni 2005.</w:t>
      </w:r>
    </w:p>
    <w:p>
      <w:pPr>
        <w:pStyle w:val="Proputanindrag"/>
        <w:rPr/>
      </w:pPr>
      <w:r>
        <w:rPr/>
      </w:r>
    </w:p>
    <w:p>
      <w:pPr>
        <w:pStyle w:val="Proputanindrag"/>
        <w:rPr/>
      </w:pPr>
      <w:r>
        <w:rPr/>
        <w:t>3. När en medlemsstat antar dessa åtgärder skall de innehålla en hänvis</w:t>
        <w:softHyphen/>
        <w:t>ning till detta direktiv eller åtföljas av en sådan hänvisning när de offent</w:t>
        <w:softHyphen/>
        <w:t>liggörs. Sätten på vilka hänvisningen skall göras skall varje medlemsstat själv fastställa.</w:t>
      </w:r>
    </w:p>
    <w:p>
      <w:pPr>
        <w:pStyle w:val="Proputanindrag"/>
        <w:rPr/>
      </w:pPr>
      <w:r>
        <w:rPr/>
      </w:r>
    </w:p>
    <w:p>
      <w:pPr>
        <w:pStyle w:val="Proputanindrag"/>
        <w:rPr/>
      </w:pPr>
      <w:r>
        <w:rPr/>
        <w:t>4. Medlemsstaterna skall till kommissionen överlämna texten till de centrala bestämmelser i nationell lagstiftning som de antar inom det område som omfattas av detta direktiv.</w:t>
      </w:r>
    </w:p>
    <w:p>
      <w:pPr>
        <w:pStyle w:val="Rubrik5utannumrering"/>
        <w:jc w:val="center"/>
        <w:rPr/>
      </w:pPr>
      <w:r>
        <w:rPr/>
        <w:t>Artikel 19</w:t>
      </w:r>
    </w:p>
    <w:p>
      <w:pPr>
        <w:pStyle w:val="Rubrik4utannumrering"/>
        <w:spacing w:before="0" w:after="180"/>
        <w:jc w:val="center"/>
        <w:rPr/>
      </w:pPr>
      <w:r>
        <w:rPr/>
        <w:t>Översyn</w:t>
      </w:r>
    </w:p>
    <w:p>
      <w:pPr>
        <w:pStyle w:val="Proputanindrag"/>
        <w:rPr/>
      </w:pPr>
      <w:r>
        <w:rPr/>
        <w:t>Senast den 1 januari 2009 skall kommissionen för Europaparlamentet, rådet och Europeiska ekonomiska och sociala kommittén lägga fram en rapport om tillämpningen av detta direktiv.</w:t>
      </w:r>
    </w:p>
    <w:p>
      <w:pPr>
        <w:pStyle w:val="Rubrik5utannumrering"/>
        <w:jc w:val="center"/>
        <w:rPr/>
      </w:pPr>
      <w:r>
        <w:rPr/>
        <w:t>Artikel 20</w:t>
      </w:r>
    </w:p>
    <w:p>
      <w:pPr>
        <w:pStyle w:val="Rubrik4utannumrering"/>
        <w:spacing w:before="0" w:after="180"/>
        <w:jc w:val="center"/>
        <w:rPr/>
      </w:pPr>
      <w:r>
        <w:rPr/>
        <w:t>Ikraftträdande</w:t>
      </w:r>
    </w:p>
    <w:p>
      <w:pPr>
        <w:pStyle w:val="Proputanindrag"/>
        <w:rPr/>
      </w:pPr>
      <w:r>
        <w:rPr/>
        <w:t xml:space="preserve">Detta direktiv träder i kraft den tjugonde dagen efter det att det har offentliggjorts i </w:t>
      </w:r>
      <w:r>
        <w:rPr>
          <w:i/>
          <w:iCs/>
        </w:rPr>
        <w:t>Europeiska unionens officiella tidning</w:t>
      </w:r>
      <w:r>
        <w:rPr/>
        <w:t>.</w:t>
      </w:r>
    </w:p>
    <w:p>
      <w:pPr>
        <w:pStyle w:val="Rubrik5utannumrering"/>
        <w:jc w:val="center"/>
        <w:rPr/>
      </w:pPr>
      <w:r>
        <w:rPr/>
        <w:t>Artikel 21</w:t>
      </w:r>
    </w:p>
    <w:p>
      <w:pPr>
        <w:pStyle w:val="Rubrik4utannumrering"/>
        <w:spacing w:before="0" w:after="180"/>
        <w:jc w:val="center"/>
        <w:rPr/>
      </w:pPr>
      <w:r>
        <w:rPr/>
        <w:t>Adressater</w:t>
      </w:r>
    </w:p>
    <w:p>
      <w:pPr>
        <w:pStyle w:val="Proputanindrag"/>
        <w:rPr/>
      </w:pPr>
      <w:r>
        <w:rPr/>
        <w:t>Detta direktiv riktar sig till medlemsstaterna.</w:t>
      </w:r>
    </w:p>
    <w:p>
      <w:pPr>
        <w:pStyle w:val="Proputanindrag"/>
        <w:rPr/>
      </w:pPr>
      <w:r>
        <w:rPr/>
      </w:r>
    </w:p>
    <w:p>
      <w:pPr>
        <w:pStyle w:val="Propmedindrag"/>
        <w:rPr/>
      </w:pPr>
      <w:r>
        <w:rPr/>
      </w:r>
    </w:p>
    <w:p>
      <w:pPr>
        <w:pStyle w:val="Proputanindrag"/>
        <w:rPr/>
      </w:pPr>
      <w:r>
        <w:rPr/>
        <w:t>Utfärdat i Luxemburg den 29 april 2004.</w:t>
      </w:r>
    </w:p>
    <w:p>
      <w:pPr>
        <w:pStyle w:val="Proputanindrag"/>
        <w:rPr/>
      </w:pPr>
      <w:r>
        <w:rPr/>
      </w:r>
    </w:p>
    <w:p>
      <w:pPr>
        <w:pStyle w:val="Proputanindrag"/>
        <w:rPr>
          <w:i/>
          <w:i/>
          <w:iCs/>
        </w:rPr>
      </w:pPr>
      <w:r>
        <w:rPr>
          <w:i/>
          <w:iCs/>
        </w:rPr>
        <w:t>På rådets vägnar</w:t>
      </w:r>
    </w:p>
    <w:p>
      <w:pPr>
        <w:pStyle w:val="Proputanindrag"/>
        <w:rPr>
          <w:i/>
          <w:i/>
          <w:iCs/>
        </w:rPr>
      </w:pPr>
      <w:r>
        <w:rPr>
          <w:i/>
          <w:iCs/>
        </w:rPr>
      </w:r>
    </w:p>
    <w:p>
      <w:pPr>
        <w:pStyle w:val="Proputanindrag"/>
        <w:rPr/>
      </w:pPr>
      <w:r>
        <w:rPr/>
      </w:r>
    </w:p>
    <w:p>
      <w:pPr>
        <w:pStyle w:val="Proputanindrag"/>
        <w:rPr/>
      </w:pPr>
      <w:r>
        <w:rPr/>
        <w:t>M. McDOWELL</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i/>
          <w:i/>
          <w:iCs/>
        </w:rPr>
      </w:pPr>
      <w:r>
        <w:rPr>
          <w:i/>
          <w:iCs/>
        </w:rPr>
        <w:t>Ordförande</w:t>
      </w:r>
    </w:p>
    <w:p>
      <w:pPr>
        <w:pStyle w:val="Propbilaga"/>
        <w:spacing w:before="0" w:after="240"/>
        <w:rPr/>
      </w:pPr>
      <w:bookmarkStart w:id="20" w:name="__RefHeading___Toc115773363"/>
      <w:r>
        <w:rPr/>
        <w:t>Sammanfattning av promemorian Europeisk brottsskadeersättning – genomförande av EG:s direktiv om ersättning till brottsoffer</w:t>
      </w:r>
      <w:bookmarkEnd w:id="20"/>
      <w:r>
        <w:rPr/>
        <w:t xml:space="preserve"> </w:t>
      </w:r>
    </w:p>
    <w:p>
      <w:pPr>
        <w:pStyle w:val="Proputanindrag"/>
        <w:rPr/>
      </w:pPr>
      <w:r>
        <w:rPr/>
        <w:t>Promemorian innehåller förslag som syftar till att genomföra ett EG-direktiv (2004/80/EG) om ersättning till brottsoffer (brottsofferdirekti</w:t>
        <w:softHyphen/>
        <w:t xml:space="preserve">vet). </w:t>
      </w:r>
    </w:p>
    <w:p>
      <w:pPr>
        <w:pStyle w:val="Propmedindrag"/>
        <w:rPr/>
      </w:pPr>
      <w:r>
        <w:rPr/>
        <w:t>I promemorian görs bedömningen att Sverige redan i dag uppfyller de materiella krav som di</w:t>
        <w:softHyphen/>
        <w:t>rekti</w:t>
        <w:softHyphen/>
        <w:t>vet uppställer på brottsskadeersättning men att vissa författningsändringar krävs för att uppfylla bestämmelserna om handläggning av gränsöverskridande ersättningsfall. För det senare ända</w:t>
        <w:softHyphen/>
        <w:t>målet föreslås i promemorian att två nya paragrafer införs i brottsskade</w:t>
        <w:softHyphen/>
        <w:t xml:space="preserve">lagen. </w:t>
      </w:r>
    </w:p>
    <w:p>
      <w:pPr>
        <w:pStyle w:val="Propmedindrag"/>
        <w:rPr/>
      </w:pPr>
      <w:r>
        <w:rPr/>
        <w:t>De nya bestämmelserna innebär bl.a. följande. Om en ansökan om brottsskadeersättning grun</w:t>
        <w:softHyphen/>
        <w:t>dar sig på ett sådant uppsåtligt våldsbrott som avses i direktivet och brottet har begåtts i en annan medlemsstat i Europeiska unionen, skall ansökningen även an</w:t>
        <w:softHyphen/>
        <w:t xml:space="preserve">ses utgöra en begäran om </w:t>
      </w:r>
      <w:r>
        <w:rPr>
          <w:i/>
          <w:iCs/>
        </w:rPr>
        <w:t>europeisk brottsskadeersättning</w:t>
      </w:r>
      <w:r>
        <w:rPr/>
        <w:t>. I den senare delen skall Brottsoffermyn</w:t>
        <w:softHyphen/>
        <w:t>digheten överlämna sökandens begäran till en behörig myndighet i den andra medlemsstaten, som har att enligt den medlemsstatens lag besluta om och betala ut ersättning. Även om ett sådant överlämnande har skett, är Brotts</w:t>
        <w:softHyphen/>
        <w:t xml:space="preserve">offermyndigheten bevarad vid sin rätt att fatta beslut i anledning av ansökningen om </w:t>
      </w:r>
      <w:r>
        <w:rPr>
          <w:i/>
          <w:iCs/>
        </w:rPr>
        <w:t>brotts</w:t>
        <w:softHyphen/>
        <w:t>skadeersättning</w:t>
      </w:r>
      <w:r>
        <w:rPr/>
        <w:t>. Den senare bestäm</w:t>
        <w:softHyphen/>
        <w:t>melsen säker</w:t>
        <w:softHyphen/>
        <w:t>ställer bl.a. att Brotts</w:t>
        <w:softHyphen/>
        <w:t>offermyndigheten i ett sådant fall kan lämna kom</w:t>
        <w:softHyphen/>
        <w:t>plet</w:t>
        <w:softHyphen/>
        <w:t>terande ersättning, innebärande att den samlade ersätt</w:t>
        <w:softHyphen/>
        <w:t>ningen uppgår till i vart fall de be</w:t>
        <w:softHyphen/>
        <w:t>loppsnivåer som följer av svensk praxis på om</w:t>
        <w:softHyphen/>
        <w:t xml:space="preserve">råde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är avsedda att träda i kraft den 1 januari 2006.</w:t>
      </w:r>
    </w:p>
    <w:p>
      <w:pPr>
        <w:pStyle w:val="Propbilaga"/>
        <w:spacing w:before="0" w:after="240"/>
        <w:rPr/>
      </w:pPr>
      <w:bookmarkStart w:id="21" w:name="__RefHeading___Toc115773364"/>
      <w:bookmarkEnd w:id="21"/>
      <w:r>
        <w:rPr/>
        <w:t>Promemorians lagförslag</w:t>
      </w:r>
    </w:p>
    <w:p>
      <w:pPr>
        <w:pStyle w:val="Rubrik2utannumrering"/>
        <w:spacing w:before="0" w:after="200"/>
        <w:rPr/>
      </w:pPr>
      <w:r>
        <w:rPr/>
        <w:t>Förslag till lag om ändring i brottsskadelagen (1978:413)</w:t>
      </w:r>
    </w:p>
    <w:p>
      <w:pPr>
        <w:pStyle w:val="Propmedindrag"/>
        <w:rPr/>
      </w:pPr>
      <w:r>
        <w:rPr/>
        <w:t>Härigenom föreskrivs</w:t>
      </w:r>
      <w:r>
        <w:rPr>
          <w:rStyle w:val="FootnoteCharacters"/>
          <w:rStyle w:val="FootnoteAnchor"/>
        </w:rPr>
        <w:footnoteReference w:id="11"/>
      </w:r>
      <w:r>
        <w:rPr/>
        <w:t xml:space="preserve"> i fråga om brottsskadelagen (1978:413) </w:t>
      </w:r>
    </w:p>
    <w:p>
      <w:pPr>
        <w:pStyle w:val="Propmedindrag"/>
        <w:rPr/>
      </w:pPr>
      <w:r>
        <w:rPr>
          <w:i/>
          <w:iCs/>
        </w:rPr>
        <w:t xml:space="preserve">dels </w:t>
      </w:r>
      <w:r>
        <w:rPr/>
        <w:t>att 1, 6 och 7 §§ skall ha följande lydelse,</w:t>
      </w:r>
    </w:p>
    <w:p>
      <w:pPr>
        <w:pStyle w:val="Propmedindrag"/>
        <w:rPr/>
      </w:pPr>
      <w:r>
        <w:rPr>
          <w:i/>
          <w:iCs/>
        </w:rPr>
        <w:t>dels</w:t>
      </w:r>
      <w:r>
        <w:rPr/>
        <w:t xml:space="preserve"> att det i lagen skall införas två nya paragrafer, 18 och 19 §§, av följande lydelse,</w:t>
      </w:r>
    </w:p>
    <w:p>
      <w:pPr>
        <w:pStyle w:val="Propmedindrag"/>
        <w:rPr/>
      </w:pPr>
      <w:r>
        <w:rPr>
          <w:i/>
          <w:iCs/>
        </w:rPr>
        <w:t>dels</w:t>
      </w:r>
      <w:r>
        <w:rPr/>
        <w:t xml:space="preserve"> att det närmast före rubriken närmast före 2 § skall införas en ny rubrik som skall lyda ”Brottsskadeersättning”,</w:t>
      </w:r>
    </w:p>
    <w:p>
      <w:pPr>
        <w:pStyle w:val="Propmedindrag"/>
        <w:rPr/>
      </w:pPr>
      <w:r>
        <w:rPr>
          <w:i/>
          <w:iCs/>
        </w:rPr>
        <w:t>dels</w:t>
      </w:r>
      <w:r>
        <w:rPr/>
        <w:t xml:space="preserve"> att det närmast före 18 § skall införas en ny rubrik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highlight w:val="yellow"/>
              </w:rPr>
            </w:pPr>
            <w:r>
              <w:rPr>
                <w:i/>
              </w:rPr>
              <w:t>Nuvarande lydelse</w:t>
            </w:r>
          </w:p>
        </w:tc>
        <w:tc>
          <w:tcPr>
            <w:tcW w:w="3855" w:type="dxa"/>
            <w:tcBorders/>
          </w:tcPr>
          <w:p>
            <w:pPr>
              <w:pStyle w:val="Proputanindrag"/>
              <w:rPr>
                <w:i/>
                <w:i/>
                <w:highlight w:val="yellow"/>
              </w:rPr>
            </w:pPr>
            <w:r>
              <w:rPr>
                <w:i/>
              </w:rPr>
              <w:t>Föreslagen lydelse</w:t>
            </w:r>
          </w:p>
        </w:tc>
      </w:tr>
    </w:tbl>
    <w:p>
      <w:pPr>
        <w:pStyle w:val="Propmedindrag"/>
        <w:rPr>
          <w:b/>
          <w:b/>
          <w:bCs/>
          <w:i/>
          <w:i/>
          <w:iCs/>
        </w:rPr>
      </w:pPr>
      <w:r>
        <w:rPr>
          <w:i/>
          <w:iCs/>
        </w:rPr>
        <w:tab/>
        <w:tab/>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ersättning av statsmedel för skada till följd av brott (brottsskadeersättning).</w:t>
            </w:r>
          </w:p>
          <w:p>
            <w:pPr>
              <w:pStyle w:val="Propmedindrag"/>
              <w:tabs>
                <w:tab w:val="left" w:pos="2835" w:leader="none"/>
                <w:tab w:val="left" w:pos="3875" w:leader="none"/>
              </w:tabs>
              <w:rPr/>
            </w:pPr>
            <w:r>
              <w:rPr/>
            </w:r>
          </w:p>
          <w:p>
            <w:pPr>
              <w:pStyle w:val="Propmedindrag"/>
              <w:rPr/>
            </w:pPr>
            <w:r>
              <w:rPr/>
            </w:r>
          </w:p>
          <w:p>
            <w:pPr>
              <w:pStyle w:val="Propmedindrag"/>
              <w:rPr/>
            </w:pPr>
            <w:r>
              <w:rPr>
                <w:i/>
                <w:iCs/>
              </w:rPr>
              <w:t>Lagen</w:t>
            </w:r>
            <w:r>
              <w:rPr/>
              <w:t xml:space="preserve"> tillämpas om brottet har begåtts i Sverige. Vid per</w:t>
              <w:softHyphen/>
              <w:t xml:space="preserve">sonskada och sådan kränkning som avses i 2 § andra stycket är </w:t>
            </w:r>
            <w:r>
              <w:rPr>
                <w:i/>
                <w:iCs/>
              </w:rPr>
              <w:t>lagen</w:t>
            </w:r>
            <w:r>
              <w:rPr/>
              <w:t xml:space="preserve"> dess</w:t>
              <w:softHyphen/>
              <w:t>utom tillämp</w:t>
              <w:softHyphen/>
              <w:t>lig om brottet har be</w:t>
              <w:softHyphen/>
              <w:t xml:space="preserve">gåtts utomlands mot någon som hade hemvist i Sverige. </w:t>
            </w:r>
            <w:r>
              <w:rPr>
                <w:i/>
                <w:iCs/>
              </w:rPr>
              <w:t>Lagen</w:t>
            </w:r>
            <w:r>
              <w:rPr/>
              <w:t xml:space="preserve"> till</w:t>
              <w:softHyphen/>
              <w:t>lämpas dock inte, om brottet och den skadelidande har så ringa anknytning till Sverige att det inte är rimligt att skadan ersätts av svenska statsmedel.</w:t>
            </w:r>
          </w:p>
        </w:tc>
        <w:tc>
          <w:tcPr>
            <w:tcW w:w="3855" w:type="dxa"/>
            <w:tcBorders/>
          </w:tcPr>
          <w:p>
            <w:pPr>
              <w:pStyle w:val="Propmedindrag"/>
              <w:rPr/>
            </w:pPr>
            <w:r>
              <w:rPr>
                <w:i/>
                <w:iCs/>
              </w:rPr>
              <w:t>Bestämmelserna i 2–17 §§ i</w:t>
            </w:r>
            <w:r>
              <w:rPr/>
              <w:t xml:space="preserve"> denna lag gäller ersättning av </w:t>
            </w:r>
            <w:r>
              <w:rPr>
                <w:i/>
                <w:iCs/>
              </w:rPr>
              <w:t xml:space="preserve">svenska </w:t>
            </w:r>
            <w:r>
              <w:rPr/>
              <w:t>statsmedel för skada till följd av brott (brottsskadeersätt</w:t>
              <w:softHyphen/>
              <w:t>ning).</w:t>
            </w:r>
          </w:p>
          <w:p>
            <w:pPr>
              <w:pStyle w:val="Propmedindrag"/>
              <w:rPr/>
            </w:pPr>
            <w:r>
              <w:rPr>
                <w:i/>
                <w:iCs/>
              </w:rPr>
              <w:t>Bestämmelserna</w:t>
            </w:r>
            <w:r>
              <w:rPr/>
              <w:t xml:space="preserve"> tillämpas om brottet har begåtts i Sverige. Vid per</w:t>
              <w:softHyphen/>
              <w:t>sonskada och sådan kränkning som avses i 2 § andra styck</w:t>
              <w:softHyphen/>
              <w:t>et</w:t>
            </w:r>
            <w:r>
              <w:rPr>
                <w:i/>
                <w:iCs/>
              </w:rPr>
              <w:t xml:space="preserve"> </w:t>
            </w:r>
            <w:r>
              <w:rPr/>
              <w:t xml:space="preserve">är </w:t>
            </w:r>
            <w:r>
              <w:rPr>
                <w:i/>
                <w:iCs/>
              </w:rPr>
              <w:t>bestäm</w:t>
              <w:softHyphen/>
              <w:t>melserna</w:t>
            </w:r>
            <w:r>
              <w:rPr/>
              <w:t xml:space="preserve"> dess</w:t>
              <w:softHyphen/>
              <w:t>utom tillämp</w:t>
              <w:softHyphen/>
              <w:t>liga om brottet har be</w:t>
              <w:softHyphen/>
              <w:t>gåtts utom</w:t>
              <w:softHyphen/>
              <w:t>lands mot någon som hade hem</w:t>
              <w:softHyphen/>
              <w:t xml:space="preserve">vist i Sverige. </w:t>
            </w:r>
            <w:r>
              <w:rPr>
                <w:i/>
                <w:iCs/>
              </w:rPr>
              <w:t>Bestämmelser</w:t>
              <w:softHyphen/>
              <w:t>na</w:t>
            </w:r>
            <w:r>
              <w:rPr/>
              <w:t xml:space="preserve"> till</w:t>
              <w:softHyphen/>
              <w:t>ämpas dock inte, om brottet och den skadelidande har så ringa anknytning till Sverige att det inte är rimligt att skadan ersätts av svenska statsmedel.</w:t>
            </w:r>
          </w:p>
          <w:p>
            <w:pPr>
              <w:pStyle w:val="Propmedindrag"/>
              <w:rPr>
                <w:i/>
                <w:i/>
                <w:iCs/>
              </w:rPr>
            </w:pPr>
            <w:r>
              <w:rPr>
                <w:i/>
                <w:iCs/>
              </w:rPr>
              <w:t>I 18 och 19 §§ finns be</w:t>
              <w:softHyphen/>
              <w:t>stämmel</w:t>
              <w:softHyphen/>
              <w:t>ser om sådan er</w:t>
              <w:softHyphen/>
              <w:t>sättning som på grund av fö</w:t>
              <w:softHyphen/>
              <w:t>re</w:t>
              <w:softHyphen/>
              <w:t>skrift i an</w:t>
              <w:softHyphen/>
              <w:t>nan med</w:t>
              <w:softHyphen/>
              <w:t>lemsstat i Euro</w:t>
              <w:softHyphen/>
              <w:t>peiska uni</w:t>
              <w:softHyphen/>
              <w:t>onen ut</w:t>
              <w:softHyphen/>
              <w:t>går av stats</w:t>
              <w:softHyphen/>
              <w:t>medel för skada till följd av brott som begåtts i den staten (euro</w:t>
              <w:softHyphen/>
              <w:t>peisk brottsskade</w:t>
              <w:softHyphen/>
              <w:t>ersättning).</w:t>
            </w:r>
          </w:p>
        </w:tc>
      </w:tr>
    </w:tbl>
    <w:p>
      <w:pPr>
        <w:pStyle w:val="Propmedindrag"/>
        <w:tabs>
          <w:tab w:val="left" w:pos="2835" w:leader="none"/>
          <w:tab w:val="left" w:pos="3875" w:leader="none"/>
        </w:tabs>
        <w:rPr>
          <w:i/>
          <w:i/>
          <w:iCs/>
        </w:rPr>
      </w:pPr>
      <w:r>
        <w:rPr>
          <w:i/>
          <w:iCs/>
        </w:rPr>
        <w:t xml:space="preserve">     </w:t>
      </w:r>
      <w:r>
        <w:rPr>
          <w:i/>
          <w:iCs/>
        </w:rPr>
        <w:tab/>
        <w:tab/>
      </w:r>
      <w:r>
        <w:br w:type="page"/>
      </w:r>
    </w:p>
    <w:p>
      <w:pPr>
        <w:pStyle w:val="Propmedindrag"/>
        <w:jc w:val="center"/>
        <w:rPr/>
      </w:pPr>
      <w:r>
        <w:rPr/>
        <w:t xml:space="preserve">6 § </w:t>
      </w:r>
    </w:p>
    <w:p>
      <w:pPr>
        <w:pStyle w:val="Propmedindrag"/>
        <w:rPr>
          <w:highlight w:val="yellow"/>
        </w:rPr>
      </w:pPr>
      <w:r>
        <w:rPr/>
        <w:t>Vid bestämmande av brottsska</w:t>
        <w:softHyphen/>
        <w:t>deersättning avräknas skadestånd som har betalts eller bör kunna bli betalt till den skadelidande på grund av s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medindrag"/>
              <w:rPr>
                <w:highlight w:val="yellow"/>
              </w:rPr>
            </w:pPr>
            <w:r>
              <w:rPr>
                <w:i/>
                <w:iCs/>
              </w:rPr>
              <w:t>Har betalning skett av sådan europeisk brottsskadeersättning som avses i 18 och 19 §§ eller av annan ersättning av utländska stats</w:t>
              <w:softHyphen/>
              <w:t xml:space="preserve">medel för skada till följd av brott, avräknas också den.  </w:t>
            </w:r>
          </w:p>
        </w:tc>
      </w:tr>
    </w:tbl>
    <w:p>
      <w:pPr>
        <w:pStyle w:val="Propmedindrag"/>
        <w:jc w:val="center"/>
        <w:rPr/>
      </w:pPr>
      <w:r>
        <w:rPr/>
      </w:r>
    </w:p>
    <w:p>
      <w:pPr>
        <w:pStyle w:val="Propmedindrag"/>
        <w:jc w:val="center"/>
        <w:rPr/>
      </w:pPr>
      <w:r>
        <w:rPr/>
        <w:t>7 §</w:t>
      </w:r>
      <w:r>
        <w:rPr>
          <w:rStyle w:val="FootnoteCharacters"/>
          <w:rStyle w:val="FootnoteAnchor"/>
        </w:rPr>
        <w:footnoteReference w:id="13"/>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stämmande av brottsska</w:t>
              <w:softHyphen/>
              <w:t xml:space="preserve">deersättning med anledning av personskada avräknas, </w:t>
            </w:r>
            <w:r>
              <w:rPr>
                <w:i/>
                <w:iCs/>
              </w:rPr>
              <w:t>förutom skadestånd</w:t>
            </w:r>
            <w:r>
              <w:rPr/>
              <w:t xml:space="preserve">, annan ersättning som den skadelidande har rätt till på grund av skadan och som inte har avräknats redan med stöd av 5 kap. 3 § skadeståndslagen (1972:207). Avräkning sker dock </w:t>
            </w:r>
            <w:r>
              <w:rPr>
                <w:i/>
                <w:iCs/>
              </w:rPr>
              <w:t>ej</w:t>
            </w:r>
            <w:r>
              <w:rPr/>
              <w:t xml:space="preserve"> i den mån ersättningen motsva</w:t>
              <w:softHyphen/>
              <w:t>rar ett sparande på den skade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förutom skade</w:t>
              <w:softHyphen/>
              <w:t>stånd</w:t>
            </w:r>
            <w:r>
              <w:rPr/>
              <w:t>, annan ersättning som den skadelidande har rätt till på grund av skadan.</w:t>
            </w:r>
          </w:p>
        </w:tc>
        <w:tc>
          <w:tcPr>
            <w:tcW w:w="3855" w:type="dxa"/>
            <w:tcBorders/>
          </w:tcPr>
          <w:p>
            <w:pPr>
              <w:pStyle w:val="Propmedindrag"/>
              <w:rPr/>
            </w:pPr>
            <w:r>
              <w:rPr/>
              <w:t>Vid bestämmande av brottsska</w:t>
              <w:softHyphen/>
              <w:t xml:space="preserve">deersättning med anledning av personskada avräknas, </w:t>
            </w:r>
            <w:r>
              <w:rPr>
                <w:i/>
                <w:iCs/>
              </w:rPr>
              <w:t>utöver vad som sägs i 6 §</w:t>
            </w:r>
            <w:r>
              <w:rPr/>
              <w:t xml:space="preserve">, annan ersättning som den skadelidande har rätt till på grund av skadan och som inte har avräknats redan med stöd av 5 kap. 3 § skadeståndslagen (1972:207). Avräkning sker dock </w:t>
            </w:r>
            <w:r>
              <w:rPr>
                <w:i/>
                <w:iCs/>
              </w:rPr>
              <w:t>inte</w:t>
            </w:r>
            <w:r>
              <w:rPr/>
              <w:t xml:space="preserve"> i den mån ersättningen mot</w:t>
              <w:softHyphen/>
              <w:t>sva</w:t>
              <w:softHyphen/>
              <w:t>rar ett sparande på den skade</w:t>
              <w:softHyphen/>
              <w:t>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utöver vad som sägs i 6 §</w:t>
            </w:r>
            <w:r>
              <w:rPr/>
              <w:t>, annan ersättning som den skadelidande har rätt till på grund av skadan.</w:t>
            </w:r>
          </w:p>
        </w:tc>
      </w:tr>
    </w:tbl>
    <w:p>
      <w:pPr>
        <w:pStyle w:val="Propmedindrag"/>
        <w:rPr/>
      </w:pPr>
      <w:r>
        <w:rPr/>
      </w:r>
    </w:p>
    <w:p>
      <w:pPr>
        <w:pStyle w:val="Propmedindrag"/>
        <w:rPr/>
      </w:pPr>
      <w:r>
        <w:rPr/>
      </w:r>
    </w:p>
    <w:p>
      <w:pPr>
        <w:pStyle w:val="Propmedindrag"/>
        <w:ind w:left="3912" w:hanging="0"/>
        <w:rPr>
          <w:b/>
          <w:b/>
          <w:i/>
          <w:i/>
          <w:iCs/>
        </w:rPr>
      </w:pPr>
      <w:r>
        <w:rPr>
          <w:b/>
          <w:i/>
          <w:iCs/>
        </w:rPr>
        <w:t>Europeisk brottsskade</w:t>
        <w:softHyphen/>
        <w:t>ersättning</w:t>
      </w:r>
    </w:p>
    <w:p>
      <w:pPr>
        <w:pStyle w:val="Propmedindrag"/>
        <w:ind w:left="3912" w:hanging="0"/>
        <w:rPr>
          <w:b/>
          <w:b/>
          <w:i/>
          <w:i/>
          <w:iCs/>
        </w:rPr>
      </w:pPr>
      <w:r>
        <w:rPr>
          <w:b/>
          <w:i/>
          <w:iCs/>
        </w:rPr>
      </w:r>
    </w:p>
    <w:p>
      <w:pPr>
        <w:pStyle w:val="Propmedindrag"/>
        <w:tabs>
          <w:tab w:val="left" w:pos="2835" w:leader="none"/>
          <w:tab w:val="left" w:pos="3875" w:leader="none"/>
        </w:tabs>
        <w:rPr>
          <w:i/>
          <w:i/>
          <w:iCs/>
        </w:rPr>
      </w:pPr>
      <w:r>
        <w:rPr>
          <w:i/>
          <w:iCs/>
        </w:rPr>
        <w:tab/>
        <w:tab/>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sökan om brottsskade</w:t>
              <w:softHyphen/>
              <w:t>ersättning gäller en skada till följd av ett sådant uppsåtligt våldsbrott som avses i rådets direktiv 2004/80/EG om ersättning till brottsoffer och brot</w:t>
              <w:softHyphen/>
              <w:t>tet har begåtts i en annan med</w:t>
              <w:softHyphen/>
              <w:t>lems</w:t>
              <w:softHyphen/>
              <w:t>stat i Euro</w:t>
              <w:softHyphen/>
              <w:t>peiska unionen, skall ansökningen även anses vara en begäran om europeisk brotts</w:t>
              <w:softHyphen/>
              <w:t xml:space="preserve">skadeersättning. </w:t>
            </w:r>
          </w:p>
          <w:p>
            <w:pPr>
              <w:pStyle w:val="Propmedindrag"/>
              <w:rPr>
                <w:i/>
                <w:i/>
                <w:iCs/>
              </w:rPr>
            </w:pPr>
            <w:r>
              <w:rPr>
                <w:i/>
                <w:iCs/>
              </w:rPr>
              <w:t>Första stycket gäller inte, om det framgår för Brottsoffermyndig</w:t>
              <w:softHyphen/>
              <w:t>heten att euro</w:t>
              <w:softHyphen/>
              <w:t>peisk brottsskade</w:t>
              <w:softHyphen/>
              <w:t xml:space="preserve">ersättning redan har betalts. </w:t>
            </w:r>
          </w:p>
        </w:tc>
      </w:tr>
    </w:tbl>
    <w:p>
      <w:pPr>
        <w:pStyle w:val="Propmedindrag"/>
        <w:jc w:val="center"/>
        <w:rPr/>
      </w:pPr>
      <w:r>
        <w:rPr/>
      </w:r>
    </w:p>
    <w:p>
      <w:pPr>
        <w:pStyle w:val="Propmedindrag"/>
        <w:rPr/>
      </w:pPr>
      <w:r>
        <w:rPr>
          <w:i/>
          <w:iCs/>
        </w:rPr>
        <w:tab/>
        <w:tab/>
      </w: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ökandens begäran om euro</w:t>
              <w:softHyphen/>
              <w:t>peisk brottsskadeersättning skall av Brottsoffermyndigheten över</w:t>
              <w:softHyphen/>
              <w:t>läm</w:t>
              <w:softHyphen/>
              <w:t>nas till en be</w:t>
              <w:softHyphen/>
              <w:t>hörig myndig</w:t>
              <w:softHyphen/>
              <w:t>het i den and</w:t>
              <w:softHyphen/>
              <w:t>ra medlemsstaten.</w:t>
            </w:r>
          </w:p>
          <w:p>
            <w:pPr>
              <w:pStyle w:val="Propmedindrag"/>
              <w:rPr>
                <w:i/>
                <w:i/>
                <w:iCs/>
              </w:rPr>
            </w:pPr>
            <w:r>
              <w:rPr>
                <w:i/>
                <w:iCs/>
              </w:rPr>
              <w:t>Brottsoffermyndigheten får be</w:t>
              <w:softHyphen/>
              <w:t>sluta om brottsskadeersättning även om ett överläm</w:t>
              <w:softHyphen/>
              <w:t>nande har skett enligt första stycket.</w:t>
            </w:r>
          </w:p>
          <w:p>
            <w:pPr>
              <w:pStyle w:val="Propmedindrag"/>
              <w:rPr>
                <w:i/>
                <w:i/>
                <w:iCs/>
              </w:rPr>
            </w:pPr>
            <w:r>
              <w:rPr>
                <w:i/>
                <w:iCs/>
              </w:rPr>
              <w:t>Om en myndighet i en annan medlemsstat i Europeiska unionen  beslutar om europeisk brotts</w:t>
              <w:softHyphen/>
              <w:t>ska</w:t>
              <w:softHyphen/>
              <w:t>de</w:t>
              <w:softHyphen/>
              <w:t>ersättning efter det att Brotts</w:t>
              <w:softHyphen/>
              <w:t>of</w:t>
              <w:softHyphen/>
              <w:t>fer</w:t>
              <w:softHyphen/>
              <w:t>myndigheten har betalt brotts</w:t>
              <w:softHyphen/>
              <w:t>ska</w:t>
              <w:softHyphen/>
              <w:t>deersätt</w:t>
              <w:softHyphen/>
              <w:t>ning, inträder staten intill det av Brottsoffermyn</w:t>
              <w:softHyphen/>
              <w:t>dighe</w:t>
              <w:softHyphen/>
              <w:t>ten betalda beloppet i den skade</w:t>
              <w:softHyphen/>
              <w:t>lidandes anspråk på ersätt</w:t>
              <w:softHyphen/>
              <w:t>ning från den utländ</w:t>
              <w:softHyphen/>
              <w:t>ska myn</w:t>
              <w:softHyphen/>
              <w:t>dig</w:t>
              <w:softHyphen/>
              <w:t xml:space="preserve">heten.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Propbilaga"/>
        <w:spacing w:before="0" w:after="240"/>
        <w:rPr/>
      </w:pPr>
      <w:bookmarkStart w:id="22" w:name="__RefHeading___Toc115773365"/>
      <w:r>
        <w:rPr/>
        <w:t>Förteckning över remissinstanserna</w:t>
      </w:r>
      <w:bookmarkEnd w:id="22"/>
      <w:r>
        <w:rPr/>
        <w:t xml:space="preserve"> </w:t>
      </w:r>
    </w:p>
    <w:p>
      <w:pPr>
        <w:pStyle w:val="Proputanindrag"/>
        <w:rPr/>
      </w:pPr>
      <w:r>
        <w:rPr/>
        <w:t>Efter remiss har yttranden över promemorian lämnats av Hovrätten för Västra Sverige, Justitiekanslern, Domstolsverket, Åklagarmyndigheten, Rikspolisstyrelsen, Brottsförebyggande rådet, Brottsoffermyndigheten, Sveriges advokatsamfund, Sveriges Kvinnojourers Riksförbund, Riks</w:t>
        <w:softHyphen/>
        <w:t>organisationen för kvinnojourer och tjejjourer i Sverige samt Sveriges Försäkringsförbund.</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änsrätten i Västerbottens län, Brottsofferjourernas Riksförbund och Försäkringsjuridiska Föreningen har beretts tillfälle att avge yttrande men har avstått från att yttra sig.</w:t>
      </w:r>
    </w:p>
    <w:p>
      <w:pPr>
        <w:pStyle w:val="Propbilaga"/>
        <w:spacing w:before="0" w:after="240"/>
        <w:rPr/>
      </w:pPr>
      <w:bookmarkStart w:id="23" w:name="__RefHeading___Toc115773366"/>
      <w:bookmarkEnd w:id="23"/>
      <w:r>
        <w:rPr/>
        <w:t>Lagrådsremissens lagförslag</w:t>
      </w:r>
    </w:p>
    <w:p>
      <w:pPr>
        <w:pStyle w:val="Rubrik2utannumrering"/>
        <w:tabs>
          <w:tab w:val="left" w:pos="1125" w:leader="none"/>
          <w:tab w:val="left" w:pos="2835" w:leader="none"/>
        </w:tabs>
        <w:spacing w:before="240" w:after="200"/>
        <w:rPr/>
      </w:pPr>
      <w:r>
        <w:rPr/>
        <w:t>Förslag till lag om ändring i brottsskadelagen (1978:413)</w:t>
      </w:r>
    </w:p>
    <w:p>
      <w:pPr>
        <w:pStyle w:val="Propmedindrag"/>
        <w:rPr/>
      </w:pPr>
      <w:r>
        <w:rPr/>
        <w:t>Härigenom föreskrivs</w:t>
      </w:r>
      <w:r>
        <w:rPr>
          <w:rStyle w:val="FootnoteCharacters"/>
          <w:rStyle w:val="FootnoteAnchor"/>
        </w:rPr>
        <w:footnoteReference w:id="14"/>
      </w:r>
      <w:r>
        <w:rPr/>
        <w:t xml:space="preserve"> i fråga om brottsskadelagen (1978:413) </w:t>
      </w:r>
    </w:p>
    <w:p>
      <w:pPr>
        <w:pStyle w:val="Propmedindrag"/>
        <w:rPr/>
      </w:pPr>
      <w:r>
        <w:rPr>
          <w:i/>
          <w:iCs/>
        </w:rPr>
        <w:t xml:space="preserve">dels </w:t>
      </w:r>
      <w:r>
        <w:rPr/>
        <w:t>att 1, 6 och 7 §§ skall ha följande lydelse,</w:t>
      </w:r>
    </w:p>
    <w:p>
      <w:pPr>
        <w:pStyle w:val="Propmedindrag"/>
        <w:rPr/>
      </w:pPr>
      <w:r>
        <w:rPr>
          <w:i/>
          <w:iCs/>
        </w:rPr>
        <w:t>dels</w:t>
      </w:r>
      <w:r>
        <w:rPr/>
        <w:t xml:space="preserve"> att det i lagen skall införas två nya paragrafer, 18 och 19 §§, av följande lydelse,</w:t>
      </w:r>
    </w:p>
    <w:p>
      <w:pPr>
        <w:pStyle w:val="Propmedindrag"/>
        <w:rPr/>
      </w:pPr>
      <w:r>
        <w:rPr>
          <w:i/>
          <w:iCs/>
        </w:rPr>
        <w:t>dels</w:t>
      </w:r>
      <w:r>
        <w:rPr/>
        <w:t xml:space="preserve"> att det närmast före rubriken närmast före 2 § skall införas en ny rubrik som skall lyda ”Brottsskadeersättning”,</w:t>
      </w:r>
    </w:p>
    <w:p>
      <w:pPr>
        <w:pStyle w:val="Propmedindrag"/>
        <w:rPr/>
      </w:pPr>
      <w:r>
        <w:rPr>
          <w:i/>
          <w:iCs/>
        </w:rPr>
        <w:t>dels</w:t>
      </w:r>
      <w:r>
        <w:rPr/>
        <w:t xml:space="preserve"> att det närmast före 18 § skall införas en ny rubrik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highlight w:val="yellow"/>
              </w:rPr>
            </w:pPr>
            <w:r>
              <w:rPr>
                <w:i/>
              </w:rPr>
              <w:t>Nuvarande lydelse</w:t>
            </w:r>
          </w:p>
        </w:tc>
        <w:tc>
          <w:tcPr>
            <w:tcW w:w="3855" w:type="dxa"/>
            <w:tcBorders/>
          </w:tcPr>
          <w:p>
            <w:pPr>
              <w:pStyle w:val="Proputanindrag"/>
              <w:rPr>
                <w:i/>
                <w:i/>
                <w:highlight w:val="yellow"/>
              </w:rPr>
            </w:pPr>
            <w:r>
              <w:rPr>
                <w:i/>
              </w:rPr>
              <w:t>Föreslagen lydelse</w:t>
            </w:r>
          </w:p>
        </w:tc>
      </w:tr>
    </w:tbl>
    <w:p>
      <w:pPr>
        <w:pStyle w:val="Propmedindrag"/>
        <w:rPr>
          <w:b/>
          <w:b/>
          <w:bCs/>
          <w:i/>
          <w:i/>
          <w:iCs/>
        </w:rPr>
      </w:pPr>
      <w:r>
        <w:rPr>
          <w:i/>
          <w:iCs/>
        </w:rPr>
        <w:tab/>
        <w:tab/>
      </w:r>
    </w:p>
    <w:p>
      <w:pPr>
        <w:pStyle w:val="Propmedindrag"/>
        <w:jc w:val="center"/>
        <w:rPr/>
      </w:pPr>
      <w:r>
        <w:rPr/>
        <w:t>1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ersättning av statsmedel för skada till följd av brott (brottsskadeersättning).</w:t>
            </w:r>
          </w:p>
          <w:p>
            <w:pPr>
              <w:pStyle w:val="Propmedindrag"/>
              <w:tabs>
                <w:tab w:val="left" w:pos="2835" w:leader="none"/>
                <w:tab w:val="left" w:pos="3875" w:leader="none"/>
              </w:tabs>
              <w:rPr/>
            </w:pPr>
            <w:r>
              <w:rPr/>
            </w:r>
          </w:p>
          <w:p>
            <w:pPr>
              <w:pStyle w:val="Propmedindrag"/>
              <w:rPr/>
            </w:pPr>
            <w:r>
              <w:rPr/>
            </w:r>
          </w:p>
          <w:p>
            <w:pPr>
              <w:pStyle w:val="Propmedindrag"/>
              <w:rPr/>
            </w:pPr>
            <w:r>
              <w:rPr>
                <w:i/>
                <w:iCs/>
              </w:rPr>
              <w:t>Lagen</w:t>
            </w:r>
            <w:r>
              <w:rPr/>
              <w:t xml:space="preserve"> tillämpas om brottet har begåtts i Sverige. Vid per</w:t>
              <w:softHyphen/>
              <w:t xml:space="preserve">sonskada och sådan kränkning som avses i 2 § andra stycket är </w:t>
            </w:r>
            <w:r>
              <w:rPr>
                <w:i/>
                <w:iCs/>
              </w:rPr>
              <w:t>lagen</w:t>
            </w:r>
            <w:r>
              <w:rPr/>
              <w:t xml:space="preserve"> dess</w:t>
              <w:softHyphen/>
              <w:t xml:space="preserve">utom </w:t>
            </w:r>
            <w:r>
              <w:rPr>
                <w:i/>
                <w:iCs/>
              </w:rPr>
              <w:t>tillämp</w:t>
              <w:softHyphen/>
              <w:t>lig</w:t>
            </w:r>
            <w:r>
              <w:rPr/>
              <w:t xml:space="preserve"> om brottet har be</w:t>
              <w:softHyphen/>
              <w:t xml:space="preserve">gåtts utomlands mot någon som hade hemvist i Sverige. </w:t>
            </w:r>
            <w:r>
              <w:rPr>
                <w:i/>
                <w:iCs/>
              </w:rPr>
              <w:t>Lagen</w:t>
            </w:r>
            <w:r>
              <w:rPr/>
              <w:t xml:space="preserve"> till</w:t>
              <w:softHyphen/>
              <w:t>lämpas dock inte, om brottet och den skadelidande har så ringa anknytning till Sverige att det inte är rimligt att skadan ersätts av svenska statsmedel.</w:t>
            </w:r>
          </w:p>
        </w:tc>
        <w:tc>
          <w:tcPr>
            <w:tcW w:w="3855" w:type="dxa"/>
            <w:tcBorders/>
          </w:tcPr>
          <w:p>
            <w:pPr>
              <w:pStyle w:val="Propmedindrag"/>
              <w:rPr/>
            </w:pPr>
            <w:r>
              <w:rPr>
                <w:i/>
                <w:iCs/>
              </w:rPr>
              <w:t>Bestämmelserna i 2–17 §§ i</w:t>
            </w:r>
            <w:r>
              <w:rPr/>
              <w:t xml:space="preserve"> denna lag gäller ersättning av </w:t>
            </w:r>
            <w:r>
              <w:rPr>
                <w:i/>
                <w:iCs/>
              </w:rPr>
              <w:t xml:space="preserve">svenska </w:t>
            </w:r>
            <w:r>
              <w:rPr/>
              <w:t>statsmedel för skada till följd av brott (brottsskadeersätt</w:t>
              <w:softHyphen/>
              <w:t>ning).</w:t>
            </w:r>
          </w:p>
          <w:p>
            <w:pPr>
              <w:pStyle w:val="Propmedindrag"/>
              <w:rPr/>
            </w:pPr>
            <w:r>
              <w:rPr>
                <w:i/>
                <w:iCs/>
              </w:rPr>
              <w:t>Bestämmelserna</w:t>
            </w:r>
            <w:r>
              <w:rPr/>
              <w:t xml:space="preserve"> tillämpas om brottet har begåtts i Sverige. Vid per</w:t>
              <w:softHyphen/>
              <w:t>sonskada och sådan kränkning som avses i 2 § andra styck</w:t>
              <w:softHyphen/>
              <w:t>et</w:t>
            </w:r>
            <w:r>
              <w:rPr>
                <w:i/>
                <w:iCs/>
              </w:rPr>
              <w:t xml:space="preserve"> </w:t>
            </w:r>
            <w:r>
              <w:rPr/>
              <w:t xml:space="preserve">är </w:t>
            </w:r>
            <w:r>
              <w:rPr>
                <w:i/>
                <w:iCs/>
              </w:rPr>
              <w:t>bestäm</w:t>
              <w:softHyphen/>
              <w:t>melserna</w:t>
            </w:r>
            <w:r>
              <w:rPr/>
              <w:t xml:space="preserve"> dess</w:t>
              <w:softHyphen/>
              <w:t xml:space="preserve">utom </w:t>
            </w:r>
            <w:r>
              <w:rPr>
                <w:i/>
                <w:iCs/>
              </w:rPr>
              <w:t>tillämp</w:t>
              <w:softHyphen/>
              <w:t>liga</w:t>
            </w:r>
            <w:r>
              <w:rPr/>
              <w:t xml:space="preserve"> om brottet har be</w:t>
              <w:softHyphen/>
              <w:t>gåtts utom</w:t>
              <w:softHyphen/>
              <w:t>lands mot någon som hade hem</w:t>
              <w:softHyphen/>
              <w:t xml:space="preserve">vist i Sverige. </w:t>
            </w:r>
            <w:r>
              <w:rPr>
                <w:i/>
                <w:iCs/>
              </w:rPr>
              <w:t>Bestämmelser</w:t>
              <w:softHyphen/>
              <w:t>na</w:t>
            </w:r>
            <w:r>
              <w:rPr/>
              <w:t xml:space="preserve"> till</w:t>
              <w:softHyphen/>
              <w:t>ämpas dock inte, om brottet och den skadelidande har så ringa anknytning till Sverige att det inte är rimligt att skadan ersätts av svenska statsmedel.</w:t>
            </w:r>
          </w:p>
          <w:p>
            <w:pPr>
              <w:pStyle w:val="Propmedindrag"/>
              <w:rPr>
                <w:i/>
                <w:i/>
                <w:iCs/>
              </w:rPr>
            </w:pPr>
            <w:r>
              <w:rPr>
                <w:i/>
                <w:iCs/>
              </w:rPr>
              <w:t>I 18 och 19 §§ finns be</w:t>
              <w:softHyphen/>
              <w:t>stämmel</w:t>
              <w:softHyphen/>
              <w:t>ser om sådan er</w:t>
              <w:softHyphen/>
              <w:t>sättning som på grund av fö</w:t>
              <w:softHyphen/>
              <w:t>re</w:t>
              <w:softHyphen/>
              <w:t>skrift i an</w:t>
              <w:softHyphen/>
              <w:t>nan med</w:t>
              <w:softHyphen/>
              <w:t>lemsstat i Euro</w:t>
              <w:softHyphen/>
              <w:t>peiska uni</w:t>
              <w:softHyphen/>
              <w:t>onen betalas av stats</w:t>
              <w:softHyphen/>
              <w:t>medel för skada till följd av brott som begåtts i den staten (euro</w:t>
              <w:softHyphen/>
              <w:t>peisk brottsskade</w:t>
              <w:softHyphen/>
              <w:t>ersättning).</w:t>
            </w:r>
          </w:p>
        </w:tc>
      </w:tr>
    </w:tbl>
    <w:p>
      <w:pPr>
        <w:pStyle w:val="Propmedindrag"/>
        <w:tabs>
          <w:tab w:val="left" w:pos="2835" w:leader="none"/>
          <w:tab w:val="left" w:pos="3875" w:leader="none"/>
        </w:tabs>
        <w:rPr>
          <w:i/>
          <w:i/>
          <w:iCs/>
        </w:rPr>
      </w:pPr>
      <w:r>
        <w:rPr>
          <w:i/>
          <w:iCs/>
        </w:rPr>
        <w:t xml:space="preserve">     </w:t>
      </w:r>
      <w:r>
        <w:rPr>
          <w:i/>
          <w:iCs/>
        </w:rPr>
        <w:tab/>
        <w:tab/>
      </w:r>
    </w:p>
    <w:p>
      <w:pPr>
        <w:pStyle w:val="Propmedindrag"/>
        <w:tabs>
          <w:tab w:val="left" w:pos="2835" w:leader="none"/>
          <w:tab w:val="left" w:pos="3875" w:leader="none"/>
        </w:tabs>
        <w:rPr>
          <w:i/>
          <w:i/>
          <w:iCs/>
        </w:rPr>
      </w:pPr>
      <w:r>
        <w:rPr>
          <w:i/>
          <w:iCs/>
        </w:rPr>
      </w:r>
    </w:p>
    <w:p>
      <w:pPr>
        <w:pStyle w:val="Propmedindrag"/>
        <w:tabs>
          <w:tab w:val="left" w:pos="2835" w:leader="none"/>
          <w:tab w:val="left" w:pos="3875" w:leader="none"/>
        </w:tabs>
        <w:rPr>
          <w:i/>
          <w:i/>
          <w:iCs/>
        </w:rPr>
      </w:pPr>
      <w:r>
        <w:rPr>
          <w:i/>
          <w:iCs/>
        </w:rPr>
      </w:r>
    </w:p>
    <w:p>
      <w:pPr>
        <w:pStyle w:val="Propmedindrag"/>
        <w:tabs>
          <w:tab w:val="left" w:pos="2835" w:leader="none"/>
          <w:tab w:val="left" w:pos="3875" w:leader="none"/>
        </w:tabs>
        <w:rPr>
          <w:i/>
          <w:i/>
          <w:iCs/>
        </w:rPr>
      </w:pPr>
      <w:r>
        <w:rPr>
          <w:i/>
          <w:iCs/>
        </w:rPr>
      </w:r>
    </w:p>
    <w:p>
      <w:pPr>
        <w:pStyle w:val="Propmedindrag"/>
        <w:jc w:val="center"/>
        <w:rPr/>
      </w:pPr>
      <w:r>
        <w:rPr/>
        <w:t xml:space="preserve">6 § </w:t>
      </w:r>
    </w:p>
    <w:p>
      <w:pPr>
        <w:pStyle w:val="Propmedindrag"/>
        <w:rPr>
          <w:highlight w:val="yellow"/>
        </w:rPr>
      </w:pPr>
      <w:r>
        <w:rPr/>
        <w:t>Vid bestämmande av brottsskadeersättning avräknas skadestånd som har betalts eller bör kunna bli betalt till den skadelidande på grund av skad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medindrag"/>
              <w:rPr>
                <w:highlight w:val="yellow"/>
              </w:rPr>
            </w:pPr>
            <w:r>
              <w:rPr>
                <w:i/>
                <w:iCs/>
              </w:rPr>
              <w:t>Har betalning skett av sådan europeisk brottsskadeersättning som avses i 18 och 19 §§ eller av annan ersättning av utländska stats</w:t>
              <w:softHyphen/>
              <w:t xml:space="preserve">medel för skada till följd av brott, avräknas också den.  </w:t>
            </w:r>
          </w:p>
        </w:tc>
      </w:tr>
    </w:tbl>
    <w:p>
      <w:pPr>
        <w:pStyle w:val="Propmedindrag"/>
        <w:jc w:val="center"/>
        <w:rPr/>
      </w:pPr>
      <w:r>
        <w:rPr/>
      </w:r>
    </w:p>
    <w:p>
      <w:pPr>
        <w:pStyle w:val="Propmedindrag"/>
        <w:jc w:val="center"/>
        <w:rPr/>
      </w:pPr>
      <w:r>
        <w:rPr/>
        <w:t>7 §</w:t>
      </w:r>
      <w:r>
        <w:rPr>
          <w:rStyle w:val="FootnoteCharacters"/>
          <w:rStyle w:val="FootnoteAnchor"/>
        </w:rPr>
        <w:footnoteReference w:id="16"/>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stämmande av brottsska</w:t>
              <w:softHyphen/>
              <w:t xml:space="preserve">deersättning med anledning av personskada avräknas, </w:t>
            </w:r>
            <w:r>
              <w:rPr>
                <w:i/>
                <w:iCs/>
              </w:rPr>
              <w:t>förutom skadestånd</w:t>
            </w:r>
            <w:r>
              <w:rPr/>
              <w:t xml:space="preserve">, annan ersättning som den skadelidande har rätt till på grund av skadan och som inte har avräknats redan med stöd av 5 kap. 3 § skadeståndslagen (1972:207). Avräkning sker dock </w:t>
            </w:r>
            <w:r>
              <w:rPr>
                <w:i/>
                <w:iCs/>
              </w:rPr>
              <w:t>ej</w:t>
            </w:r>
            <w:r>
              <w:rPr/>
              <w:t xml:space="preserve"> i den mån ersättningen motsva</w:t>
              <w:softHyphen/>
              <w:t>rar ett sparande på den skade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förutom skade</w:t>
              <w:softHyphen/>
              <w:t>stånd</w:t>
            </w:r>
            <w:r>
              <w:rPr/>
              <w:t>, annan ersättning som den skadelidande har rätt till på grund av skadan.</w:t>
            </w:r>
          </w:p>
        </w:tc>
        <w:tc>
          <w:tcPr>
            <w:tcW w:w="3855" w:type="dxa"/>
            <w:tcBorders/>
          </w:tcPr>
          <w:p>
            <w:pPr>
              <w:pStyle w:val="Propmedindrag"/>
              <w:rPr/>
            </w:pPr>
            <w:r>
              <w:rPr/>
              <w:t>Vid bestämmande av brottsska</w:t>
              <w:softHyphen/>
              <w:t xml:space="preserve">deersättning med anledning av personskada avräknas, </w:t>
            </w:r>
            <w:r>
              <w:rPr>
                <w:i/>
                <w:iCs/>
              </w:rPr>
              <w:t>utöver vad som sägs i 6 §</w:t>
            </w:r>
            <w:r>
              <w:rPr/>
              <w:t xml:space="preserve">, annan ersättning som den skadelidande har rätt till på grund av skadan och som inte har avräknats redan med stöd av 5 kap. 3 § skadeståndslagen (1972:207). Avräkning sker dock </w:t>
            </w:r>
            <w:r>
              <w:rPr>
                <w:i/>
                <w:iCs/>
              </w:rPr>
              <w:t>inte</w:t>
            </w:r>
            <w:r>
              <w:rPr/>
              <w:t xml:space="preserve"> i den mån ersättningen mot</w:t>
              <w:softHyphen/>
              <w:t>sva</w:t>
              <w:softHyphen/>
              <w:t>rar ett sparande på den skade</w:t>
              <w:softHyphen/>
              <w:t>lidan</w:t>
              <w:softHyphen/>
              <w:t>des sida.</w:t>
            </w:r>
          </w:p>
          <w:p>
            <w:pPr>
              <w:pStyle w:val="Propmedindrag"/>
              <w:rPr/>
            </w:pPr>
            <w:r>
              <w:rPr/>
              <w:t>Vid bestämmande av brotts</w:t>
              <w:softHyphen/>
              <w:t>skadeersättning med anledning av kränkning eller med anledning av sakskada eller ren förmögenhets</w:t>
              <w:softHyphen/>
              <w:t xml:space="preserve">skada avräknas, </w:t>
            </w:r>
            <w:r>
              <w:rPr>
                <w:i/>
                <w:iCs/>
              </w:rPr>
              <w:t>utöver vad som sägs i 6 §</w:t>
            </w:r>
            <w:r>
              <w:rPr/>
              <w:t>, annan ersättning som den skadelidande har rätt till på grund av skadan.</w:t>
            </w:r>
          </w:p>
        </w:tc>
      </w:tr>
    </w:tbl>
    <w:p>
      <w:pPr>
        <w:pStyle w:val="Propmedindrag"/>
        <w:rPr/>
      </w:pPr>
      <w:r>
        <w:rPr/>
      </w:r>
    </w:p>
    <w:p>
      <w:pPr>
        <w:pStyle w:val="Propmedindrag"/>
        <w:rPr/>
      </w:pPr>
      <w:r>
        <w:rPr/>
      </w:r>
    </w:p>
    <w:p>
      <w:pPr>
        <w:pStyle w:val="Propmedindrag"/>
        <w:ind w:left="3912" w:hanging="0"/>
        <w:rPr>
          <w:b/>
          <w:b/>
          <w:i/>
          <w:i/>
          <w:iCs/>
        </w:rPr>
      </w:pPr>
      <w:r>
        <w:rPr>
          <w:b/>
          <w:i/>
          <w:iCs/>
        </w:rPr>
        <w:t>Europeisk brottsskade</w:t>
        <w:softHyphen/>
        <w:t>ersättning</w:t>
      </w:r>
    </w:p>
    <w:p>
      <w:pPr>
        <w:pStyle w:val="Propmedindrag"/>
        <w:ind w:left="3912" w:hanging="0"/>
        <w:rPr>
          <w:b/>
          <w:b/>
          <w:i/>
          <w:i/>
          <w:iCs/>
        </w:rPr>
      </w:pPr>
      <w:r>
        <w:rPr>
          <w:b/>
          <w:i/>
          <w:iCs/>
        </w:rPr>
      </w:r>
    </w:p>
    <w:p>
      <w:pPr>
        <w:pStyle w:val="Propmedindrag"/>
        <w:tabs>
          <w:tab w:val="left" w:pos="2835" w:leader="none"/>
          <w:tab w:val="left" w:pos="3875" w:leader="none"/>
        </w:tabs>
        <w:rPr>
          <w:i/>
          <w:i/>
          <w:iCs/>
        </w:rPr>
      </w:pPr>
      <w:r>
        <w:rPr>
          <w:i/>
          <w:iCs/>
        </w:rPr>
        <w:tab/>
        <w:tab/>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ansökan om brottsskade</w:t>
              <w:softHyphen/>
              <w:t>ersättning gäller en skada till följd av ett uppsåtligt våldsbrott som har begåtts i en annan med</w:t>
              <w:softHyphen/>
              <w:t>lems</w:t>
              <w:softHyphen/>
              <w:t>stat i Euro</w:t>
              <w:softHyphen/>
              <w:t>peiska unionen, skall ansökningen anses även vara en begäran om europeisk brotts</w:t>
              <w:softHyphen/>
              <w:t>ska</w:t>
              <w:softHyphen/>
              <w:t xml:space="preserve">deersättning. </w:t>
            </w:r>
          </w:p>
          <w:p>
            <w:pPr>
              <w:pStyle w:val="Propmedindrag"/>
              <w:rPr>
                <w:i/>
                <w:i/>
                <w:iCs/>
              </w:rPr>
            </w:pPr>
            <w:r>
              <w:rPr>
                <w:i/>
                <w:iCs/>
              </w:rPr>
              <w:t>Första stycket gäller inte, om det framgår för Brottsoffermyndig</w:t>
              <w:softHyphen/>
              <w:t>heten att euro</w:t>
              <w:softHyphen/>
              <w:t>peisk brottsskade</w:t>
              <w:softHyphen/>
              <w:t xml:space="preserve">ersättning redan har betalts. </w:t>
            </w:r>
          </w:p>
        </w:tc>
      </w:tr>
    </w:tbl>
    <w:p>
      <w:pPr>
        <w:pStyle w:val="Propmedindrag"/>
        <w:rPr/>
      </w:pPr>
      <w:r>
        <w:rPr>
          <w:i/>
          <w:iCs/>
        </w:rPr>
        <w:tab/>
        <w:tab/>
      </w: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ökandens begäran om euro</w:t>
              <w:softHyphen/>
              <w:t>peisk brottsskadeersättning skall av Brottsoffermyndigheten över</w:t>
              <w:softHyphen/>
              <w:t>läm</w:t>
              <w:softHyphen/>
              <w:t>nas till en be</w:t>
              <w:softHyphen/>
              <w:t>hörig myndig</w:t>
              <w:softHyphen/>
              <w:t>het i den and</w:t>
              <w:softHyphen/>
              <w:t>ra medlemsstaten.</w:t>
            </w:r>
          </w:p>
          <w:p>
            <w:pPr>
              <w:pStyle w:val="Propmedindrag"/>
              <w:rPr>
                <w:i/>
                <w:i/>
                <w:iCs/>
              </w:rPr>
            </w:pPr>
            <w:r>
              <w:rPr>
                <w:i/>
                <w:iCs/>
              </w:rPr>
              <w:t>Brottsoffermyndigheten får be</w:t>
              <w:softHyphen/>
              <w:t>sluta om brottsskadeersättning även om ett överläm</w:t>
              <w:softHyphen/>
              <w:t>nande har skett enligt första stycket.</w:t>
            </w:r>
          </w:p>
          <w:p>
            <w:pPr>
              <w:pStyle w:val="Propmedindrag"/>
              <w:rPr>
                <w:i/>
                <w:i/>
                <w:iCs/>
              </w:rPr>
            </w:pPr>
            <w:r>
              <w:rPr>
                <w:i/>
                <w:iCs/>
              </w:rPr>
              <w:t>Om en myndighet i en annan medlemsstat i Europeiska unionen beslutar om europeisk brotts</w:t>
              <w:softHyphen/>
              <w:t>ska</w:t>
              <w:softHyphen/>
              <w:t>de</w:t>
              <w:softHyphen/>
              <w:t>ersättning efter det att Brotts</w:t>
              <w:softHyphen/>
              <w:t>of</w:t>
              <w:softHyphen/>
              <w:t>fer</w:t>
              <w:softHyphen/>
              <w:t>myndigheten har betalt brotts</w:t>
              <w:softHyphen/>
              <w:t>ska</w:t>
              <w:softHyphen/>
              <w:t>deersätt</w:t>
              <w:softHyphen/>
              <w:t>ning, inträder staten intill det av Brottsoffermyn</w:t>
              <w:softHyphen/>
              <w:t>dighe</w:t>
              <w:softHyphen/>
              <w:t>ten betalda beloppet i den skade</w:t>
              <w:softHyphen/>
              <w:t>lidandes anspråk på ersätt</w:t>
              <w:softHyphen/>
              <w:t>ning från den utländ</w:t>
              <w:softHyphen/>
              <w:t>ska myn</w:t>
              <w:softHyphen/>
              <w:t>dig</w:t>
              <w:softHyphen/>
              <w:t xml:space="preserve">heten.  </w:t>
            </w:r>
          </w:p>
        </w:tc>
      </w:tr>
    </w:tbl>
    <w:p>
      <w:pPr>
        <w:pStyle w:val="Proputanindrag"/>
        <w:spacing w:before="0" w:after="10"/>
        <w:rPr>
          <w:u w:val="single"/>
        </w:rPr>
      </w:pPr>
      <w:r>
        <w:rPr>
          <w:u w:val="single"/>
        </w:rPr>
        <w:t>                                     </w:t>
      </w:r>
    </w:p>
    <w:p>
      <w:pPr>
        <w:pStyle w:val="Propmedindrag"/>
        <w:rPr/>
      </w:pPr>
      <w:r>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Propbilaga"/>
        <w:spacing w:before="0" w:after="240"/>
        <w:rPr/>
      </w:pPr>
      <w:bookmarkStart w:id="24" w:name="__RefHeading___Toc115773367"/>
      <w:bookmarkEnd w:id="24"/>
      <w:r>
        <w:rPr/>
        <w:t>Lagrådets yttrande</w:t>
      </w:r>
    </w:p>
    <w:p>
      <w:pPr>
        <w:pStyle w:val="Proputanindrag"/>
        <w:rPr/>
      </w:pPr>
      <w:r>
        <w:rPr/>
        <w:t>Utdrag ur protokoll vid sammanträde 2005-09-28</w:t>
      </w:r>
    </w:p>
    <w:p>
      <w:pPr>
        <w:pStyle w:val="Proputanindrag"/>
        <w:rPr/>
      </w:pPr>
      <w:r>
        <w:rPr/>
      </w:r>
    </w:p>
    <w:p>
      <w:pPr>
        <w:pStyle w:val="Proputanindrag"/>
        <w:rPr/>
      </w:pPr>
      <w:r>
        <w:rPr>
          <w:b/>
          <w:bCs/>
        </w:rPr>
        <w:t>Närvarande</w:t>
      </w:r>
      <w:r>
        <w:rPr/>
        <w:t>: f.d. justitierådet Lars K Beckman, justitierådet Leif Thorsson och regeringsrådet Lars Wennerström.</w:t>
      </w:r>
    </w:p>
    <w:p>
      <w:pPr>
        <w:pStyle w:val="Propmedindrag"/>
        <w:rPr/>
      </w:pPr>
      <w:r>
        <w:rPr/>
      </w:r>
    </w:p>
    <w:p>
      <w:pPr>
        <w:pStyle w:val="Rubrik3utannumrering"/>
        <w:spacing w:before="240" w:after="160"/>
        <w:rPr/>
      </w:pPr>
      <w:r>
        <w:rPr/>
        <w:t>Europeisk brottsskadeersättning</w:t>
      </w:r>
    </w:p>
    <w:p>
      <w:pPr>
        <w:pStyle w:val="Proputanindrag"/>
        <w:rPr/>
      </w:pPr>
      <w:r>
        <w:rPr/>
        <w:t>Enligt en lagrådsremiss den 22 september 2005 (Justitiedepartementet) har regeringen beslutat inhämta Lagrådets yttrande över förslag till lag om ändring i brottsskadelagen (1978:413).</w:t>
      </w:r>
    </w:p>
    <w:p>
      <w:pPr>
        <w:pStyle w:val="Propmedindrag"/>
        <w:rPr/>
      </w:pPr>
      <w:r>
        <w:rPr/>
        <w:t>Förslaget har inför Lagrådet föredragits av hovrättsassessorn Jonas Bäckstrand.</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Lagrådet</w:t>
      </w:r>
      <w:r>
        <w:rPr/>
        <w:t xml:space="preserve"> lämnar förslaget utan erinran.</w:t>
      </w:r>
    </w:p>
    <w:p>
      <w:pPr>
        <w:pStyle w:val="Proprubrik"/>
        <w:spacing w:before="0" w:after="240"/>
        <w:rPr/>
      </w:pPr>
      <w:r>
        <w:rPr/>
        <w:t>Justitiedepartementet</w:t>
      </w:r>
    </w:p>
    <w:p>
      <w:pPr>
        <w:pStyle w:val="Proputdrag"/>
        <w:rPr/>
      </w:pPr>
      <w:bookmarkStart w:id="25" w:name="__RefHeading___Toc115773368"/>
      <w:bookmarkEnd w:id="25"/>
      <w:r>
        <w:rPr/>
        <w:t>Utdrag ur protokoll vid regeringssammanträde den 13 oktober 2005</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Hallengren,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2005/06:26 Europeisk brottsskade</w:t>
        <w:softHyphen/>
        <w:t>ersättning.</w:t>
      </w:r>
    </w:p>
    <w:p>
      <w:pPr>
        <w:pStyle w:val="Proprdatablad"/>
        <w:spacing w:before="0" w:after="160"/>
        <w:rPr/>
      </w:pPr>
      <w:bookmarkStart w:id="26" w:name="__RefHeading___Toc115773369"/>
      <w:bookmarkEnd w:id="2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brottsskadelagen (1978:413)</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4L008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p>
      <w:pPr>
        <w:pStyle w:val="Normal"/>
        <w:rPr/>
      </w:pPr>
      <w:r>
        <w:rPr/>
      </w:r>
    </w:p>
    <w:p>
      <w:pPr>
        <w:pStyle w:val="Proputanindrag"/>
        <w:rPr/>
      </w:pPr>
      <w:r>
        <w:rPr/>
      </w:r>
    </w:p>
    <w:p>
      <w:pPr>
        <w:pStyle w:val="Proputanindrag"/>
        <w:rPr/>
      </w:pPr>
      <w:r>
        <w:rPr/>
      </w:r>
    </w:p>
    <w:p>
      <w:pPr>
        <w:pStyle w:val="Propmedindrag"/>
        <w:rPr/>
      </w:pPr>
      <w:r>
        <w:rPr/>
      </w:r>
    </w:p>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2"/>
                          <w:bookmarkEnd w:id="15"/>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4/80/EG av den 29 april 2004 om ersättning till brottsoffer (EUT L 261, 6.8.2004, s. 15, Celex 32004L0080).</w:t>
      </w:r>
    </w:p>
  </w:footnote>
  <w:footnote w:id="3">
    <w:p>
      <w:pPr>
        <w:pStyle w:val="Footnote"/>
        <w:rPr/>
      </w:pPr>
      <w:r>
        <w:rPr>
          <w:rStyle w:val="FootnoteCharacters"/>
        </w:rPr>
        <w:footnoteRef/>
      </w:r>
      <w:r>
        <w:rPr/>
        <w:t xml:space="preserve"> </w:t>
      </w:r>
      <w:r>
        <w:rPr/>
        <w:t>Senaste lydelse 2002:346.</w:t>
      </w:r>
    </w:p>
  </w:footnote>
  <w:footnote w:id="4">
    <w:p>
      <w:pPr>
        <w:pStyle w:val="Footnote"/>
        <w:rPr/>
      </w:pPr>
      <w:r>
        <w:rPr>
          <w:rStyle w:val="FootnoteCharacters"/>
        </w:rPr>
        <w:footnoteRef/>
      </w:r>
      <w:r>
        <w:rPr/>
        <w:t xml:space="preserve"> </w:t>
      </w:r>
      <w:r>
        <w:rPr/>
        <w:t>Senaste lydelse 2001:733.</w:t>
      </w:r>
    </w:p>
  </w:footnote>
  <w:footnote w:id="5">
    <w:p>
      <w:pPr>
        <w:pStyle w:val="Footnote"/>
        <w:rPr/>
      </w:pPr>
      <w:r>
        <w:rPr>
          <w:rStyle w:val="FootnoteCharacters"/>
        </w:rPr>
        <w:footnoteRef/>
      </w:r>
      <w:r>
        <w:rPr/>
        <w:t xml:space="preserve"> </w:t>
      </w:r>
      <w:r>
        <w:rPr/>
        <w:t>EUT C 45 E, 25.2.2003, s. 69.</w:t>
      </w:r>
    </w:p>
  </w:footnote>
  <w:footnote w:id="6">
    <w:p>
      <w:pPr>
        <w:pStyle w:val="Footnote"/>
        <w:rPr/>
      </w:pPr>
      <w:r>
        <w:rPr>
          <w:rStyle w:val="FootnoteCharacters"/>
        </w:rPr>
        <w:footnoteRef/>
      </w:r>
      <w:r>
        <w:rPr/>
        <w:t xml:space="preserve"> </w:t>
      </w:r>
      <w:r>
        <w:rPr/>
        <w:t>Yttrandet avgivet den 23 oktober 2003 (ännu ej offentliggjort i EUT).</w:t>
      </w:r>
    </w:p>
  </w:footnote>
  <w:footnote w:id="7">
    <w:p>
      <w:pPr>
        <w:pStyle w:val="Footnote"/>
        <w:rPr/>
      </w:pPr>
      <w:r>
        <w:rPr>
          <w:rStyle w:val="FootnoteCharacters"/>
        </w:rPr>
        <w:footnoteRef/>
      </w:r>
      <w:r>
        <w:rPr/>
        <w:t xml:space="preserve"> </w:t>
      </w:r>
      <w:r>
        <w:rPr/>
        <w:t>EUT C 95, 23.4.2004, s. 40.</w:t>
      </w:r>
    </w:p>
  </w:footnote>
  <w:footnote w:id="8">
    <w:p>
      <w:pPr>
        <w:pStyle w:val="Footnote"/>
        <w:rPr/>
      </w:pPr>
      <w:r>
        <w:rPr>
          <w:rStyle w:val="FootnoteCharacters"/>
        </w:rPr>
        <w:footnoteRef/>
      </w:r>
      <w:r>
        <w:rPr/>
        <w:t xml:space="preserve"> </w:t>
      </w:r>
      <w:r>
        <w:rPr/>
        <w:t>Mål 186/87, Rec. 1989, s. 195.</w:t>
      </w:r>
    </w:p>
  </w:footnote>
  <w:footnote w:id="9">
    <w:p>
      <w:pPr>
        <w:pStyle w:val="Footnote"/>
        <w:rPr/>
      </w:pPr>
      <w:r>
        <w:rPr>
          <w:rStyle w:val="FootnoteCharacters"/>
        </w:rPr>
        <w:footnoteRef/>
      </w:r>
      <w:r>
        <w:rPr/>
        <w:t xml:space="preserve"> </w:t>
      </w:r>
      <w:r>
        <w:rPr/>
        <w:t>EGT L 82, 22.3.2001, s. 1.</w:t>
      </w:r>
    </w:p>
  </w:footnote>
  <w:footnote w:id="10">
    <w:p>
      <w:pPr>
        <w:pStyle w:val="Footnote"/>
        <w:rPr/>
      </w:pPr>
      <w:r>
        <w:rPr>
          <w:rStyle w:val="FootnoteCharacters"/>
        </w:rPr>
        <w:footnoteRef/>
      </w:r>
      <w:r>
        <w:rPr/>
        <w:t xml:space="preserve"> </w:t>
      </w:r>
      <w:r>
        <w:rPr/>
        <w:t>EGT L 184, 17.7.1999, s. 23.</w:t>
      </w:r>
    </w:p>
  </w:footnote>
  <w:footnote w:id="11">
    <w:p>
      <w:pPr>
        <w:pStyle w:val="Footnote"/>
        <w:rPr/>
      </w:pPr>
      <w:r>
        <w:rPr>
          <w:rStyle w:val="FootnoteCharacters"/>
        </w:rPr>
        <w:footnoteRef/>
      </w:r>
      <w:r>
        <w:rPr/>
        <w:t xml:space="preserve"> </w:t>
      </w:r>
      <w:r>
        <w:rPr/>
        <w:t>Jfr Rådets direktiv 2004/80/EG av den 29 april 2004 om ersättning till brottsoffer (EUT L 261, 6.8.2004, s. 15, Celex 32004L0080).</w:t>
      </w:r>
    </w:p>
  </w:footnote>
  <w:footnote w:id="12">
    <w:p>
      <w:pPr>
        <w:pStyle w:val="Footnote"/>
        <w:rPr/>
      </w:pPr>
      <w:r>
        <w:rPr>
          <w:rStyle w:val="FootnoteCharacters"/>
        </w:rPr>
        <w:footnoteRef/>
      </w:r>
      <w:r>
        <w:rPr/>
        <w:t xml:space="preserve"> </w:t>
      </w:r>
      <w:r>
        <w:rPr/>
        <w:t>Senaste lydelse 2002:346.</w:t>
      </w:r>
    </w:p>
  </w:footnote>
  <w:footnote w:id="13">
    <w:p>
      <w:pPr>
        <w:pStyle w:val="Footnote"/>
        <w:rPr/>
      </w:pPr>
      <w:r>
        <w:rPr>
          <w:rStyle w:val="FootnoteCharacters"/>
        </w:rPr>
        <w:footnoteRef/>
      </w:r>
      <w:r>
        <w:rPr/>
        <w:t xml:space="preserve"> </w:t>
      </w:r>
      <w:r>
        <w:rPr/>
        <w:t>Senaste lydelse 2001:733.</w:t>
      </w:r>
    </w:p>
  </w:footnote>
  <w:footnote w:id="14">
    <w:p>
      <w:pPr>
        <w:pStyle w:val="Footnote"/>
        <w:rPr/>
      </w:pPr>
      <w:r>
        <w:rPr>
          <w:rStyle w:val="FootnoteCharacters"/>
        </w:rPr>
        <w:footnoteRef/>
      </w:r>
      <w:r>
        <w:rPr/>
        <w:t xml:space="preserve"> </w:t>
      </w:r>
      <w:r>
        <w:rPr/>
        <w:t>Jfr rådets direktiv 2004/80/EG av den 29 april 2004 om ersättning till brottsoffer (EUT L 261, 6.8.2004, s. 15, Celex 32004L0080).</w:t>
      </w:r>
    </w:p>
  </w:footnote>
  <w:footnote w:id="15">
    <w:p>
      <w:pPr>
        <w:pStyle w:val="Footnote"/>
        <w:rPr/>
      </w:pPr>
      <w:r>
        <w:rPr>
          <w:rStyle w:val="FootnoteCharacters"/>
        </w:rPr>
        <w:footnoteRef/>
      </w:r>
      <w:r>
        <w:rPr/>
        <w:t xml:space="preserve"> </w:t>
      </w:r>
      <w:r>
        <w:rPr/>
        <w:t>Senaste lydelse 2002:346.</w:t>
      </w:r>
    </w:p>
  </w:footnote>
  <w:footnote w:id="16">
    <w:p>
      <w:pPr>
        <w:pStyle w:val="Footnote"/>
        <w:rPr/>
      </w:pPr>
      <w:r>
        <w:rPr>
          <w:rStyle w:val="FootnoteCharacters"/>
        </w:rPr>
        <w:footnoteRef/>
      </w:r>
      <w:r>
        <w:rPr/>
        <w:t xml:space="preserve"> </w:t>
      </w:r>
      <w:r>
        <w:rPr/>
        <w:t>Senaste lydelse 2001: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2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9062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2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90625" cy="182880"/>
              <wp:effectExtent l="0" t="0" r="0" b="0"/>
              <wp:wrapSquare wrapText="largest"/>
              <wp:docPr id="17" name="Frame24"/>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5/06:26</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9:00Z</dcterms:created>
  <dc:creator>Jonas Bäckstrand, rättssakkunnig</dc:creator>
  <dc:description/>
  <dc:language>en-US</dc:language>
  <cp:lastModifiedBy>gad0611</cp:lastModifiedBy>
  <cp:lastPrinted>2005-10-11T13:34:00Z</cp:lastPrinted>
  <dcterms:modified xsi:type="dcterms:W3CDTF">2005-10-18T06:1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