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9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Elektroniskt kungörande i Post- och Inrikes </w:t>
            </w:r>
          </w:p>
          <w:p>
            <w:pPr>
              <w:pStyle w:val="Proprubrik"/>
              <w:spacing w:before="40" w:after="0"/>
              <w:rPr/>
            </w:pPr>
            <w:r>
              <w:rPr/>
              <w:t>Tidninga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9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 mars 2006</w:t>
      </w:r>
    </w:p>
    <w:p>
      <w:pPr>
        <w:pStyle w:val="Propmedindrag"/>
        <w:rPr/>
      </w:pPr>
      <w:r>
        <w:rPr/>
      </w:r>
    </w:p>
    <w:p>
      <w:pPr>
        <w:pStyle w:val="Propnamnunderskrift1"/>
        <w:spacing w:before="320" w:after="360"/>
        <w:ind w:left="0" w:hanging="0"/>
        <w:rPr/>
      </w:pPr>
      <w:r>
        <w:rPr/>
        <w:t>Bosse Ringholm</w:t>
      </w:r>
    </w:p>
    <w:p>
      <w:pPr>
        <w:pStyle w:val="Propnamnunderskrift2"/>
        <w:ind w:left="0" w:right="-2268" w:hanging="0"/>
        <w:rPr/>
      </w:pPr>
      <w:r>
        <w:rPr/>
        <w:tab/>
        <w:t>Leni Björklund</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som bygger på förutsättningen att Post- och Inrikes Tid</w:t>
        <w:softHyphen/>
        <w:t>ningar i fortsättningen skall offentliggöras på Bolagsverkets webbplats, före</w:t>
        <w:softHyphen/>
        <w:t>slås att det skall införas en lag om att den som annonserar i Post- och Inrikes Tid</w:t>
        <w:softHyphen/>
        <w:t>ning</w:t>
        <w:softHyphen/>
        <w:t>ar skall betala en avgift för detta.</w:t>
      </w:r>
    </w:p>
    <w:p>
      <w:pPr>
        <w:pStyle w:val="Propmedindrag"/>
        <w:rPr/>
      </w:pPr>
      <w:r>
        <w:rPr/>
        <w:t>Dessutom föreslås att regeringen får godkänna avtal mellan Svenska Akademi</w:t>
        <w:softHyphen/>
        <w:t>en och Bolagsverket om upp</w:t>
        <w:softHyphen/>
        <w:t>låt</w:t>
        <w:softHyphen/>
        <w:t>el</w:t>
        <w:softHyphen/>
        <w:t>se av rätt</w:t>
        <w:softHyphen/>
        <w:t>en att ge ut Post- och Inrikes Tidningar.</w:t>
      </w:r>
    </w:p>
    <w:p>
      <w:pPr>
        <w:pStyle w:val="Propmedindrag"/>
        <w:rPr/>
      </w:pPr>
      <w:r>
        <w:rPr/>
        <w:t>Den nya lagen föreslås träda i kraft den 1 januari 2007.</w:t>
      </w:r>
    </w:p>
    <w:p>
      <w:pPr>
        <w:pStyle w:val="Propmedindrag"/>
        <w:rPr/>
      </w:pPr>
      <w:r>
        <w:rPr/>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8826563">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avgift för annonsering i Post- och Inrikes Tidningar</w:t>
          </w:r>
          <w:r>
            <w:rPr/>
            <w:tab/>
          </w:r>
          <w:hyperlink w:anchor="__RefHeading___Toc128826564">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8826565">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Elektroniskt kungörande i Post- och Inrikes Tidningar</w:t>
          </w:r>
          <w:r>
            <w:rPr/>
            <w:tab/>
          </w:r>
          <w:hyperlink w:anchor="__RefHeading___Toc128826566">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w:t>
          </w:r>
          <w:r>
            <w:rPr/>
            <w:tab/>
          </w:r>
          <w:hyperlink w:anchor="__RefHeading___Toc128826567">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Överväganden och förslag</w:t>
          </w:r>
          <w:r>
            <w:rPr/>
            <w:tab/>
          </w:r>
          <w:hyperlink w:anchor="__RefHeading___Toc128826568">
            <w:r>
              <w:rPr>
                <w:rStyle w:val="IndexLink"/>
              </w:rPr>
              <w:t>7</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Post- och Inrikes Tidningar bör offentliggöras på Bolagsverkets webbplats</w:t>
          </w:r>
          <w:r>
            <w:rPr/>
            <w:tab/>
          </w:r>
          <w:hyperlink w:anchor="__RefHeading___Toc128826569">
            <w:r>
              <w:rPr>
                <w:rStyle w:val="IndexLink"/>
              </w:rPr>
              <w:t>7</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En lag om avgift för annonsering i Post- och Inrikes Tidningar</w:t>
          </w:r>
          <w:r>
            <w:rPr/>
            <w:tab/>
          </w:r>
          <w:hyperlink w:anchor="__RefHeading___Toc128826570">
            <w:r>
              <w:rPr>
                <w:rStyle w:val="IndexLink"/>
              </w:rPr>
              <w:t>9</w:t>
            </w:r>
          </w:hyperlink>
        </w:p>
        <w:p>
          <w:pPr>
            <w:pStyle w:val="Contents3"/>
            <w:tabs>
              <w:tab w:val="left" w:pos="510" w:leader="none"/>
              <w:tab w:val="left" w:pos="2552" w:leader="none"/>
              <w:tab w:val="right" w:pos="7371" w:leader="dot"/>
            </w:tabs>
            <w:rPr>
              <w:sz w:val="24"/>
              <w:szCs w:val="24"/>
              <w:lang w:val="en-GB" w:eastAsia="en-US"/>
            </w:rPr>
          </w:pPr>
          <w:r>
            <w:rPr>
              <w:szCs w:val="25"/>
            </w:rPr>
            <w:t>4.2.3</w:t>
          </w:r>
          <w:r>
            <w:rPr>
              <w:sz w:val="24"/>
              <w:szCs w:val="24"/>
              <w:lang w:val="en-GB" w:eastAsia="en-US"/>
            </w:rPr>
            <w:tab/>
          </w:r>
          <w:r>
            <w:rPr>
              <w:szCs w:val="25"/>
            </w:rPr>
            <w:t>Lagens innehåll</w:t>
          </w:r>
          <w:r>
            <w:rPr/>
            <w:tab/>
          </w:r>
          <w:hyperlink w:anchor="__RefHeading___Toc128826571">
            <w:r>
              <w:rPr>
                <w:rStyle w:val="IndexLink"/>
              </w:rPr>
              <w:t>11</w:t>
            </w:r>
          </w:hyperlink>
        </w:p>
        <w:p>
          <w:pPr>
            <w:pStyle w:val="Contents3"/>
            <w:tabs>
              <w:tab w:val="left" w:pos="510" w:leader="none"/>
              <w:tab w:val="left" w:pos="2552" w:leader="none"/>
              <w:tab w:val="right" w:pos="7371" w:leader="dot"/>
            </w:tabs>
            <w:rPr/>
          </w:pPr>
          <w:r>
            <w:rPr>
              <w:szCs w:val="25"/>
            </w:rPr>
            <w:t>4.2.4</w:t>
          </w:r>
          <w:r>
            <w:rPr>
              <w:sz w:val="24"/>
              <w:szCs w:val="24"/>
              <w:lang w:val="en-GB" w:eastAsia="en-US"/>
            </w:rPr>
            <w:tab/>
          </w:r>
          <w:r>
            <w:rPr>
              <w:szCs w:val="25"/>
            </w:rPr>
            <w:t xml:space="preserve">Vissa särskilda frågor om kungörande i </w:t>
          </w:r>
        </w:p>
        <w:p>
          <w:pPr>
            <w:pStyle w:val="Contents3"/>
            <w:tabs>
              <w:tab w:val="left" w:pos="510" w:leader="none"/>
              <w:tab w:val="left" w:pos="2552" w:leader="none"/>
              <w:tab w:val="right" w:pos="7371" w:leader="dot"/>
            </w:tabs>
            <w:rPr>
              <w:sz w:val="24"/>
              <w:szCs w:val="24"/>
              <w:lang w:val="en-GB" w:eastAsia="en-US"/>
            </w:rPr>
          </w:pPr>
          <w:r>
            <w:rPr>
              <w:szCs w:val="25"/>
            </w:rPr>
            <w:tab/>
            <w:t>Post- och Inrikes Tidningar</w:t>
          </w:r>
          <w:r>
            <w:rPr/>
            <w:tab/>
          </w:r>
          <w:hyperlink w:anchor="__RefHeading___Toc128826572">
            <w:r>
              <w:rPr>
                <w:rStyle w:val="IndexLink"/>
              </w:rPr>
              <w:t>12</w:t>
            </w:r>
          </w:hyperlink>
        </w:p>
        <w:p>
          <w:pPr>
            <w:pStyle w:val="Contents1"/>
            <w:rPr>
              <w:sz w:val="24"/>
              <w:szCs w:val="24"/>
              <w:lang w:val="en-GB" w:eastAsia="en-US"/>
            </w:rPr>
          </w:pPr>
          <w:r>
            <w:rPr>
              <w:szCs w:val="34"/>
            </w:rPr>
            <w:t>5</w:t>
          </w:r>
          <w:r>
            <w:rPr>
              <w:sz w:val="24"/>
              <w:szCs w:val="24"/>
              <w:lang w:val="en-GB" w:eastAsia="en-US"/>
            </w:rPr>
            <w:tab/>
          </w:r>
          <w:r>
            <w:rPr>
              <w:szCs w:val="34"/>
            </w:rPr>
            <w:t>Avtal mellan Svenska Akademien och Bolagsverket</w:t>
          </w:r>
          <w:r>
            <w:rPr/>
            <w:tab/>
          </w:r>
          <w:hyperlink w:anchor="__RefHeading___Toc128826573">
            <w:r>
              <w:rPr>
                <w:rStyle w:val="IndexLink"/>
              </w:rPr>
              <w:t>16</w:t>
            </w:r>
          </w:hyperlink>
        </w:p>
        <w:p>
          <w:pPr>
            <w:pStyle w:val="Contents1"/>
            <w:rPr>
              <w:sz w:val="24"/>
              <w:szCs w:val="24"/>
              <w:lang w:val="en-GB" w:eastAsia="en-US"/>
            </w:rPr>
          </w:pPr>
          <w:r>
            <w:rPr>
              <w:szCs w:val="34"/>
            </w:rPr>
            <w:t>6</w:t>
          </w:r>
          <w:r>
            <w:rPr>
              <w:sz w:val="24"/>
              <w:szCs w:val="24"/>
              <w:lang w:val="en-GB" w:eastAsia="en-US"/>
            </w:rPr>
            <w:tab/>
          </w:r>
          <w:r>
            <w:rPr>
              <w:szCs w:val="34"/>
            </w:rPr>
            <w:t>Ikraftträdande</w:t>
          </w:r>
          <w:r>
            <w:rPr/>
            <w:tab/>
          </w:r>
          <w:hyperlink w:anchor="__RefHeading___Toc128826574">
            <w:r>
              <w:rPr>
                <w:rStyle w:val="IndexLink"/>
              </w:rPr>
              <w:t>17</w:t>
            </w:r>
          </w:hyperlink>
        </w:p>
        <w:p>
          <w:pPr>
            <w:pStyle w:val="Contents1"/>
            <w:rPr>
              <w:sz w:val="24"/>
              <w:szCs w:val="24"/>
              <w:lang w:val="en-GB" w:eastAsia="en-US"/>
            </w:rPr>
          </w:pPr>
          <w:r>
            <w:rPr>
              <w:szCs w:val="34"/>
            </w:rPr>
            <w:t>7</w:t>
          </w:r>
          <w:r>
            <w:rPr>
              <w:sz w:val="24"/>
              <w:szCs w:val="24"/>
              <w:lang w:val="en-GB" w:eastAsia="en-US"/>
            </w:rPr>
            <w:tab/>
          </w:r>
          <w:r>
            <w:rPr>
              <w:szCs w:val="34"/>
            </w:rPr>
            <w:t>Kostnader och andra konsekvenser</w:t>
          </w:r>
          <w:r>
            <w:rPr/>
            <w:tab/>
          </w:r>
          <w:hyperlink w:anchor="__RefHeading___Toc128826575">
            <w:r>
              <w:rPr>
                <w:rStyle w:val="IndexLink"/>
              </w:rPr>
              <w:t>17</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128826576">
            <w:r>
              <w:rPr>
                <w:rStyle w:val="IndexLink"/>
              </w:rPr>
              <w:t>18</w:t>
            </w:r>
          </w:hyperlink>
        </w:p>
        <w:p>
          <w:pPr>
            <w:pStyle w:val="Contents4"/>
            <w:rPr>
              <w:sz w:val="24"/>
              <w:szCs w:val="24"/>
              <w:lang w:val="en-GB" w:eastAsia="en-US"/>
            </w:rPr>
          </w:pPr>
          <w:r>
            <w:rPr>
              <w:szCs w:val="34"/>
              <w:lang w:val="en-US" w:eastAsia="en-US"/>
            </w:rPr>
            <w:t>Bilaga 1</w:t>
            <w:tab/>
            <w:t>Sammanfattning av promemorian Kungörande i PoIT Redovisning av uppdrag om elektroniskt kungörande (Ds 2005:2)</w:t>
          </w:r>
          <w:r>
            <w:rPr>
              <w:lang w:val="en-US" w:eastAsia="en-US"/>
            </w:rPr>
            <w:tab/>
          </w:r>
          <w:hyperlink w:anchor="__RefHeading___Toc128826577">
            <w:r>
              <w:rPr>
                <w:rStyle w:val="IndexLink"/>
                <w:lang w:val="en-US" w:eastAsia="en-US"/>
              </w:rPr>
              <w:t>20</w:t>
            </w:r>
          </w:hyperlink>
        </w:p>
        <w:p>
          <w:pPr>
            <w:pStyle w:val="Contents4"/>
            <w:rPr>
              <w:sz w:val="24"/>
              <w:szCs w:val="24"/>
              <w:lang w:val="en-GB" w:eastAsia="en-US"/>
            </w:rPr>
          </w:pPr>
          <w:r>
            <w:rPr>
              <w:szCs w:val="34"/>
              <w:lang w:val="en-US" w:eastAsia="en-US"/>
            </w:rPr>
            <w:t>Bilaga 2</w:t>
            <w:tab/>
            <w:t>Lagförslaget i promemorian</w:t>
          </w:r>
          <w:r>
            <w:rPr>
              <w:lang w:val="en-US" w:eastAsia="en-US"/>
            </w:rPr>
            <w:tab/>
          </w:r>
          <w:hyperlink w:anchor="__RefHeading___Toc128826578">
            <w:r>
              <w:rPr>
                <w:rStyle w:val="IndexLink"/>
                <w:lang w:val="en-US" w:eastAsia="en-US"/>
              </w:rPr>
              <w:t>21</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128826579">
            <w:r>
              <w:rPr>
                <w:rStyle w:val="IndexLink"/>
                <w:lang w:val="en-US" w:eastAsia="en-US"/>
              </w:rPr>
              <w:t>22</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128826580">
            <w:r>
              <w:rPr>
                <w:rStyle w:val="IndexLink"/>
                <w:lang w:val="en-US" w:eastAsia="en-US"/>
              </w:rPr>
              <w:t>23</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128826581">
            <w:r>
              <w:rPr>
                <w:rStyle w:val="IndexLink"/>
                <w:lang w:val="en-US" w:eastAsia="en-US"/>
              </w:rPr>
              <w:t>24</w:t>
            </w:r>
          </w:hyperlink>
        </w:p>
        <w:p>
          <w:pPr>
            <w:pStyle w:val="Contents5"/>
            <w:rPr>
              <w:sz w:val="24"/>
              <w:szCs w:val="24"/>
              <w:lang w:val="en-GB" w:eastAsia="en-US"/>
            </w:rPr>
          </w:pPr>
          <w:r>
            <w:rPr>
              <w:szCs w:val="25"/>
              <w:lang w:val="en-US" w:eastAsia="en-US"/>
            </w:rPr>
            <w:t>Utdrag ur protokoll vid regeringssammanträde den 2 mars 2006</w:t>
          </w:r>
          <w:r>
            <w:rPr>
              <w:lang w:val="en-US" w:eastAsia="en-US"/>
            </w:rPr>
            <w:tab/>
          </w:r>
          <w:hyperlink w:anchor="__RefHeading___Toc128826582">
            <w:r>
              <w:rPr>
                <w:rStyle w:val="IndexLink"/>
                <w:lang w:val="en-US" w:eastAsia="en-US"/>
              </w:rPr>
              <w:t>27</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128826583">
            <w:r>
              <w:rPr>
                <w:rStyle w:val="IndexLink"/>
                <w:lang w:val="en-US" w:eastAsia="en-US"/>
              </w:rPr>
              <w:t>28</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28826563"/>
      <w:bookmarkEnd w:id="1"/>
      <w:r>
        <w:rPr/>
        <w:t>Förslag till riksdagsbeslut</w:t>
      </w:r>
    </w:p>
    <w:p>
      <w:pPr>
        <w:pStyle w:val="Proputanindrag"/>
        <w:rPr/>
      </w:pPr>
      <w:r>
        <w:rPr/>
        <w:t xml:space="preserve">Regeringen föreslår att riksdagen </w:t>
      </w:r>
    </w:p>
    <w:p>
      <w:pPr>
        <w:pStyle w:val="Propmedindrag"/>
        <w:rPr/>
      </w:pPr>
      <w:r>
        <w:rPr/>
        <w:t>1. antar regeringens förslag till lag om avgift för annonsering i Post- och Inrikes Tidningar,</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bemyndigar regeringen att godkänna avtal mellan Svenska Akademien och Bolagsverket om upplåtelse av rätten att ge ut Post- och Inrikes Tidningar (avsnitt 5).</w:t>
      </w:r>
    </w:p>
    <w:p>
      <w:pPr>
        <w:pStyle w:val="Heading1"/>
        <w:spacing w:before="0" w:after="240"/>
        <w:rPr/>
      </w:pPr>
      <w:bookmarkStart w:id="6" w:name="__RefHeading___Toc128826564"/>
      <w:r>
        <w:rPr/>
        <w:t>Förslag till lag om avgift för annonsering i Post- och Inrikes Tidningar</w:t>
      </w:r>
      <w:bookmarkEnd w:id="6"/>
      <w:r>
        <w:rPr/>
        <w:t xml:space="preserve"> </w:t>
      </w:r>
    </w:p>
    <w:p>
      <w:pPr>
        <w:pStyle w:val="Propmedindrag"/>
        <w:rPr/>
      </w:pPr>
      <w:r>
        <w:rPr/>
        <w:t xml:space="preserve">Härigenom föreskrivs följande. </w:t>
      </w:r>
    </w:p>
    <w:p>
      <w:pPr>
        <w:pStyle w:val="Propmedindrag"/>
        <w:rPr/>
      </w:pPr>
      <w:r>
        <w:rPr/>
      </w:r>
    </w:p>
    <w:p>
      <w:pPr>
        <w:pStyle w:val="Propmedindrag"/>
        <w:ind w:hanging="0"/>
        <w:rPr/>
      </w:pPr>
      <w:r>
        <w:rPr>
          <w:b/>
          <w:bCs/>
        </w:rPr>
        <w:t>1 §  </w:t>
      </w:r>
      <w:r>
        <w:rPr/>
        <w:t>Den som enligt lag eller förordning kungör ett visst för</w:t>
        <w:softHyphen/>
        <w:t>håll</w:t>
        <w:softHyphen/>
        <w:t>ande i Post- och Inrikes Tidningar skall betala en annonsavgift till den som verk</w:t>
        <w:softHyphen/>
        <w:t>ställer kungörandet. Om det av en särskild föreskrift fram</w:t>
        <w:softHyphen/>
        <w:t>går att någon annan skall stå för kostnaden för kungörande, skall den person</w:t>
        <w:softHyphen/>
        <w:t>en i stället betala avgift</w:t>
        <w:softHyphen/>
        <w:t>en. Regeringen får meddela föreskrifter om avgiftens storlek.</w:t>
      </w:r>
    </w:p>
    <w:p>
      <w:pPr>
        <w:pStyle w:val="Proputanindrag"/>
        <w:spacing w:before="0" w:after="10"/>
        <w:rPr>
          <w:u w:val="single"/>
        </w:rPr>
      </w:pPr>
      <w:r>
        <w:rPr>
          <w:u w:val="single"/>
        </w:rPr>
        <w:t>                                     </w:t>
      </w:r>
    </w:p>
    <w:p>
      <w:pPr>
        <w:pStyle w:val="Propmedindrag"/>
        <w:rPr>
          <w:sz w:val="16"/>
          <w:u w:val="single"/>
        </w:rPr>
      </w:pPr>
      <w:r>
        <w:rPr>
          <w:sz w:val="16"/>
          <w:u w:val="single"/>
        </w:rPr>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7.</w:t>
      </w:r>
    </w:p>
    <w:p>
      <w:pPr>
        <w:pStyle w:val="Heading1"/>
        <w:spacing w:before="0" w:after="240"/>
        <w:rPr/>
      </w:pPr>
      <w:bookmarkStart w:id="7" w:name="__RefHeading___Toc128826565"/>
      <w:bookmarkEnd w:id="7"/>
      <w:r>
        <w:rPr/>
        <w:t>Ärendet och dess beredning</w:t>
      </w:r>
    </w:p>
    <w:p>
      <w:pPr>
        <w:pStyle w:val="Propmedindrag"/>
        <w:ind w:hanging="0"/>
        <w:rPr/>
      </w:pPr>
      <w:r>
        <w:rPr/>
        <w:t>År 2003 upprättades departementspromemorian Elektroniskt kungör</w:t>
        <w:softHyphen/>
        <w:t>an</w:t>
        <w:softHyphen/>
        <w:t xml:space="preserve">de (Ds 2003:42). I promemorian föreslogs att kungörelser som sker i Post- och Inrikes Tidningar skall ske i en elektronisk tidning som Patent- och registreringsverket skall ansvara för. </w:t>
      </w:r>
    </w:p>
    <w:p>
      <w:pPr>
        <w:pStyle w:val="Propmedindrag"/>
        <w:ind w:firstLine="250"/>
        <w:rPr/>
      </w:pPr>
      <w:r>
        <w:rPr/>
        <w:t>Förslagen i promemorian kom inte att genomföras. År 2004 fick där</w:t>
        <w:softHyphen/>
        <w:t>för en utredare i uppdrag att utreda en något annorlunda lösning än den som hade föreslagits i promemorian (dnr Ju2004/5851/P).</w:t>
      </w:r>
    </w:p>
    <w:p>
      <w:pPr>
        <w:pStyle w:val="Propmedindrag"/>
        <w:rPr/>
      </w:pPr>
      <w:r>
        <w:rPr/>
        <w:t>Utredaren redovisade sitt uppdrag i promemorian Kungörande i PoIT Redovisning av uppdrag om elektroniskt kungörande (Ds 2005:2). I pro</w:t>
        <w:softHyphen/>
        <w:t xml:space="preserve">memorian föreslås att Post- och Inrikes Tidningar från och med den 1 januari 2007 skall offentliggöras på Bolagsverkets webbplats. </w:t>
      </w:r>
    </w:p>
    <w:p>
      <w:pPr>
        <w:pStyle w:val="Propmedindrag"/>
        <w:rPr/>
      </w:pPr>
      <w:r>
        <w:rPr/>
        <w:t xml:space="preserve">En sammanfattning av promemorian finns i </w:t>
      </w:r>
      <w:r>
        <w:rPr>
          <w:i/>
          <w:iCs/>
        </w:rPr>
        <w:t>bilaga 1</w:t>
      </w:r>
      <w:r>
        <w:rPr/>
        <w:t xml:space="preserve">. Promemorian, vars lagförslag finns i </w:t>
      </w:r>
      <w:r>
        <w:rPr>
          <w:i/>
          <w:iCs/>
        </w:rPr>
        <w:t>bilaga 2</w:t>
      </w:r>
      <w:r>
        <w:rPr/>
        <w:t xml:space="preserve">, har remissbehandlats. En förteckning över remissinstanserna finns i </w:t>
      </w:r>
      <w:r>
        <w:rPr>
          <w:i/>
          <w:iCs/>
        </w:rPr>
        <w:t>bilaga 3</w:t>
      </w:r>
      <w:r>
        <w:rPr/>
        <w:t>. En sammanställning av remiss</w:t>
        <w:softHyphen/>
        <w:t>svar</w:t>
        <w:softHyphen/>
        <w:t>en finns tillgänglig i lagstiftningsärendet (dnr Ju2005/531/L1).</w:t>
      </w:r>
    </w:p>
    <w:p>
      <w:pPr>
        <w:pStyle w:val="Propmedindrag"/>
        <w:rPr/>
      </w:pPr>
      <w:r>
        <w:rPr/>
        <w:t>Propositionen bygger på en överenskommelse mellan den social</w:t>
        <w:softHyphen/>
        <w:t>demo</w:t>
        <w:softHyphen/>
        <w:t>krat</w:t>
        <w:softHyphen/>
        <w:t>iska regeringen och Vänsterpartiet.</w:t>
      </w:r>
    </w:p>
    <w:p>
      <w:pPr>
        <w:pStyle w:val="Rubrik5utannumrering"/>
        <w:rPr/>
      </w:pPr>
      <w:r>
        <w:rPr/>
        <w:t>Lagrådet</w:t>
      </w:r>
    </w:p>
    <w:p>
      <w:pPr>
        <w:pStyle w:val="Proputanindrag"/>
        <w:rPr/>
      </w:pPr>
      <w:r>
        <w:rPr/>
        <w:t xml:space="preserve">Regeringen beslutade den 26 januari 2006 att inhämta Lagrådets yttrande över det lagförslag som finns i </w:t>
      </w:r>
      <w:r>
        <w:rPr>
          <w:i/>
          <w:iCs/>
        </w:rPr>
        <w:t>bilaga 4</w:t>
      </w:r>
      <w:r>
        <w:rPr/>
        <w:t xml:space="preserve">. Lagrådets yttrande finns i </w:t>
      </w:r>
      <w:r>
        <w:rPr>
          <w:i/>
          <w:iCs/>
        </w:rPr>
        <w:t>bilaga 5</w:t>
      </w:r>
      <w:r>
        <w:rPr/>
        <w:t>. Regeringen behandlar Lagrådets syn</w:t>
        <w:softHyphen/>
        <w:t>punkter i avsnitt 4.2.</w:t>
      </w:r>
    </w:p>
    <w:p>
      <w:pPr>
        <w:pStyle w:val="Heading1"/>
        <w:spacing w:before="580" w:after="200"/>
        <w:rPr/>
      </w:pPr>
      <w:bookmarkStart w:id="8" w:name="__RefHeading___Toc128826566"/>
      <w:bookmarkEnd w:id="8"/>
      <w:r>
        <w:rPr/>
        <w:t>Elektroniskt kungörande i Post- och Inrikes Tidningar</w:t>
      </w:r>
    </w:p>
    <w:p>
      <w:pPr>
        <w:pStyle w:val="Heading2"/>
        <w:spacing w:before="0" w:after="200"/>
        <w:rPr/>
      </w:pPr>
      <w:bookmarkStart w:id="9" w:name="__RefHeading___Toc128826567"/>
      <w:bookmarkEnd w:id="9"/>
      <w:r>
        <w:rPr/>
        <w:t>Bakgrund</w:t>
      </w:r>
    </w:p>
    <w:p>
      <w:pPr>
        <w:pStyle w:val="Rubrik5utannumrering"/>
        <w:spacing w:before="0" w:after="180"/>
        <w:rPr/>
      </w:pPr>
      <w:r>
        <w:rPr/>
        <w:t>Kungörande av beslut och andra åtgärder</w:t>
      </w:r>
    </w:p>
    <w:p>
      <w:pPr>
        <w:pStyle w:val="Propmedindrag"/>
        <w:ind w:hanging="0"/>
        <w:rPr/>
      </w:pPr>
      <w:r>
        <w:rPr/>
        <w:t xml:space="preserve">I lag eller annan författning föreskrivs ofta att beslut eller andra åtgärder av myndigheter och andra skall kungöras. Syftet med kungörandet är att sprida information om ett visst förhållande till allmänheten eller till vissa personer. Vanligast är att kungörande skall ske i ortstidningar eller i Post- och Inrikes Tidningar eller i bådadera. </w:t>
      </w:r>
    </w:p>
    <w:p>
      <w:pPr>
        <w:pStyle w:val="Propmedindrag"/>
        <w:rPr/>
      </w:pPr>
      <w:r>
        <w:rPr/>
        <w:t>Kungörandet är ibland ett led i ett registrerings</w:t>
        <w:softHyphen/>
        <w:t>förfar</w:t>
        <w:softHyphen/>
        <w:t>an</w:t>
        <w:softHyphen/>
        <w:t>de. Så är ofta fallet vid kungörelse enligt den associationsrättsliga lag</w:t>
        <w:softHyphen/>
        <w:t>stift</w:t>
        <w:softHyphen/>
        <w:t>ningen. Som exempel kan nämnas att aktiebolag är skyld</w:t>
        <w:softHyphen/>
        <w:t>iga att anmäla ett stort antal uppgifter för registrering i aktie</w:t>
        <w:softHyphen/>
        <w:t>bolags</w:t>
        <w:softHyphen/>
        <w:t>registret. När uppgifterna ges in till Bolagsverket, som för aktiebolagsregistret, blir de offentliga. I samband med registr</w:t>
        <w:softHyphen/>
        <w:t>eringen sker en kungörelse i Post- och Inrikes Tidningar av vad som har registrerats (se 27</w:t>
      </w:r>
      <w:r>
        <w:rPr>
          <w:rFonts w:cs="Arial"/>
          <w:szCs w:val="24"/>
        </w:rPr>
        <w:t> kap.</w:t>
      </w:r>
      <w:r>
        <w:rPr/>
        <w:t xml:space="preserve"> 3 § aktiebolags</w:t>
        <w:softHyphen/>
        <w:t xml:space="preserve">lagen [2005:551]). </w:t>
      </w:r>
    </w:p>
    <w:p>
      <w:pPr>
        <w:pStyle w:val="Rubrik5utannumrering"/>
        <w:rPr/>
      </w:pPr>
      <w:r>
        <w:rPr/>
        <w:t>Post- och Inrikes Tidningar</w:t>
      </w:r>
    </w:p>
    <w:p>
      <w:pPr>
        <w:pStyle w:val="Proputanindrag"/>
        <w:rPr/>
      </w:pPr>
      <w:r>
        <w:rPr/>
        <w:t>Post- och Inrikes Tidningar började ges ut 1645. År 1791 fick Svenska Akademien som ett kungl</w:t>
        <w:softHyphen/>
        <w:t>igt privilegium att gälla ”för ewärdeliga tider” rätten att förlägga och ge ut Post- och Inrikes Tidningar samt att till</w:t>
        <w:softHyphen/>
        <w:t>godo</w:t>
        <w:softHyphen/>
        <w:t>göra sig inkomster av kungörelser i tidningen. I enlighet med ett ännu gällande avtal upplät Svenska Akademi</w:t>
        <w:softHyphen/>
        <w:t>en år 1938 utgivningsrätten till Aktiebolaget P.A. Norstedt &amp; Sön</w:t>
        <w:softHyphen/>
        <w:t>er, i vars ställe Edita Publish</w:t>
        <w:softHyphen/>
        <w:t>ing AB har trätt. Utgivningen sker i dag genom Edita Publishing AB. Svenska Akademien är, enligt avtal med sist</w:t>
        <w:softHyphen/>
        <w:t>nämnda bolag och beslut av reger</w:t>
        <w:softHyphen/>
        <w:t>ing</w:t>
        <w:softHyphen/>
        <w:t>en, berättigad till en viss del av annons</w:t>
        <w:softHyphen/>
        <w:t>intäkt</w:t>
        <w:softHyphen/>
        <w:t>erna. Svenska Akademien använder intäkterna för att finansi</w:t>
        <w:softHyphen/>
        <w:t>era utgiv</w:t>
        <w:softHyphen/>
        <w:t>ningen av Svenska Akademi</w:t>
        <w:softHyphen/>
        <w:t>ens ordbok.</w:t>
      </w:r>
    </w:p>
    <w:p>
      <w:pPr>
        <w:pStyle w:val="Propmedindrag"/>
        <w:rPr/>
      </w:pPr>
      <w:r>
        <w:rPr/>
        <w:t xml:space="preserve">Post- och Inrikes Tidningar gavs år 1999 ut i en upplaga om 2 000 exemplar. Vissa av tidningens </w:t>
      </w:r>
      <w:r>
        <w:rPr>
          <w:spacing w:val="-2"/>
        </w:rPr>
        <w:t>kungörelser är även tillgängliga för abonnent</w:t>
        <w:softHyphen/>
        <w:t>er via Internet.</w:t>
      </w:r>
    </w:p>
    <w:p>
      <w:pPr>
        <w:pStyle w:val="Rubrik5utannumrering"/>
        <w:rPr/>
      </w:pPr>
      <w:r>
        <w:rPr/>
        <w:t>EG:s publicitetsdirektiv</w:t>
      </w:r>
    </w:p>
    <w:p>
      <w:pPr>
        <w:pStyle w:val="Proputanindrag"/>
        <w:rPr/>
      </w:pPr>
      <w:r>
        <w:rPr/>
        <w:t>I EG:s första bolagsrättsliga direktiv (det s.k. publicitetsdirektivet)</w:t>
      </w:r>
      <w:r>
        <w:rPr>
          <w:rStyle w:val="FootnoteCharacters"/>
          <w:rStyle w:val="FootnoteAnchor"/>
        </w:rPr>
        <w:footnoteReference w:id="2"/>
      </w:r>
      <w:r>
        <w:rPr/>
        <w:t xml:space="preserve"> finns bestämmelser om offentliggörande av vissa handlingar och upp</w:t>
        <w:softHyphen/>
        <w:t>gift</w:t>
        <w:softHyphen/>
        <w:t>er som rör bolag. Direktivet är såvitt avser svenska företagsformer tillämpligt på aktiebolag. Det föreskriver att vissa handlingar och upp</w:t>
        <w:softHyphen/>
        <w:t>gift</w:t>
        <w:softHyphen/>
        <w:t>er avseende bolag skall offentliggöras i en av medlems</w:t>
        <w:softHyphen/>
        <w:t>stat</w:t>
        <w:softHyphen/>
        <w:t xml:space="preserve">en utsedd nationell tidning. </w:t>
      </w:r>
    </w:p>
    <w:p>
      <w:pPr>
        <w:pStyle w:val="Propmedindrag"/>
        <w:rPr/>
      </w:pPr>
      <w:r>
        <w:rPr/>
        <w:t>År 2003 beslutades om ändringar i publicitetsdirektivet.</w:t>
      </w:r>
      <w:r>
        <w:rPr>
          <w:rStyle w:val="FootnoteCharacters"/>
          <w:rStyle w:val="FootnoteAnchor"/>
        </w:rPr>
        <w:footnoteReference w:id="3"/>
      </w:r>
      <w:r>
        <w:rPr/>
        <w:t xml:space="preserve"> Ändringarna innebär bl.a. att handlingar och uppgifter, som skall offentliggöras, skall kunna ges in till den som ansvarar för offentliggörandet i elektr</w:t>
        <w:softHyphen/>
        <w:t>on</w:t>
        <w:softHyphen/>
        <w:t>isk form. Vidare innebär de att den nationella tidning där offent</w:t>
        <w:softHyphen/>
        <w:t>lig</w:t>
        <w:softHyphen/>
        <w:t>gör</w:t>
        <w:softHyphen/>
        <w:t>and</w:t>
        <w:softHyphen/>
        <w:t>et skall ske, skall kunna vara en tidning i elektronisk form (se de nya artiklarna 3.2 och 3.4 i publicitetsdirektivet).</w:t>
      </w:r>
    </w:p>
    <w:p>
      <w:pPr>
        <w:pStyle w:val="Rubrik5utannumrering"/>
        <w:rPr/>
      </w:pPr>
      <w:r>
        <w:rPr/>
        <w:t>Tidigare förslag m.m.</w:t>
      </w:r>
    </w:p>
    <w:p>
      <w:pPr>
        <w:pStyle w:val="Proputanindrag"/>
        <w:rPr/>
      </w:pPr>
      <w:r>
        <w:rPr/>
        <w:t>Patent- och registreringsverket (Patent- och registreringsverket delades den 1 juli 2004 upp i två verk – Patent- och registreringsverket och Bolags</w:t>
        <w:softHyphen/>
        <w:t>verket) har i olika sammanhang fört fram ståndpunkten att kost</w:t>
        <w:softHyphen/>
        <w:t>nad</w:t>
        <w:softHyphen/>
        <w:t>erna för kungörande i Post- och Inrikes Tidningar är mycket stora (se bl.a. framställan i ärendet dnr Ju1999/5868). Verket har före</w:t>
        <w:softHyphen/>
        <w:t>slagit att kungörelser i stället skall ske elektroniskt i en tidning som verk</w:t>
        <w:softHyphen/>
        <w:t>et ger ut samt att kungörel</w:t>
        <w:softHyphen/>
        <w:t>ser</w:t>
        <w:softHyphen/>
        <w:t>na skall vara åtkomliga på verkets webbplats. Riks</w:t>
        <w:softHyphen/>
        <w:t>dag</w:t>
        <w:softHyphen/>
        <w:t>en har vid flera till</w:t>
        <w:softHyphen/>
        <w:t>fällen gett uttryck för samma ståndpunkt (se bet. 2001/02:NU1 s. 80 och 81, rskr. 2001/02:109, bet. 2002/03:NU1 s. 92 och 93 samt rskr. 2002/03:74).</w:t>
      </w:r>
    </w:p>
    <w:p>
      <w:pPr>
        <w:pStyle w:val="Propmedindrag"/>
        <w:rPr/>
      </w:pPr>
      <w:r>
        <w:rPr/>
        <w:t>Med anledning av Patent- och registreringsverkets synpunkter och riks</w:t>
        <w:softHyphen/>
        <w:t>dagens tillkännagivanden utarbeta</w:t>
        <w:softHyphen/>
        <w:t>des år 2003 departements</w:t>
        <w:softHyphen/>
        <w:t>pro</w:t>
        <w:softHyphen/>
        <w:t>memo</w:t>
        <w:softHyphen/>
        <w:t>rian Elektroniskt kun</w:t>
        <w:softHyphen/>
        <w:t>gör</w:t>
        <w:softHyphen/>
        <w:t>ande (Ds 2003:42). I promemorian före</w:t>
        <w:softHyphen/>
        <w:t>slogs att samtliga de kungör</w:t>
        <w:softHyphen/>
        <w:t>elser som enligt bestämmelser i olika för</w:t>
        <w:softHyphen/>
        <w:t>fattningar i dag sker i Post- och Inrikes Tidningar skall flyttas över till en av Patent- och registr</w:t>
        <w:softHyphen/>
        <w:t>er</w:t>
        <w:softHyphen/>
        <w:t>ingsverket utgiven elektronisk tidning. Tidningen skall vara tillgänglig via Internet.</w:t>
      </w:r>
    </w:p>
    <w:p>
      <w:pPr>
        <w:pStyle w:val="Propmedindrag"/>
        <w:rPr/>
      </w:pPr>
      <w:r>
        <w:rPr/>
        <w:t>Förslagen i promemorian kom inte att genomföras, främst på grund av att frågan om ersättning till Svenska Akademien för förlorade intäkter för kungörelser i Post- och Inrikes Tidningar och den därmed samman</w:t>
        <w:softHyphen/>
        <w:t>häng</w:t>
        <w:softHyphen/>
        <w:t>an</w:t>
        <w:softHyphen/>
        <w:t>de frågan om finans</w:t>
        <w:softHyphen/>
        <w:t>ier</w:t>
        <w:softHyphen/>
        <w:t>ingen av Svenska Akademiens ordbok inte kunde lösas. När frågan i december 2003 ånyo blev föremål för riksdags</w:t>
        <w:softHyphen/>
        <w:t>behandling upprepade riksdagen inte sina tidigare uttalanden utan valde att hålla öppet för en lös</w:t>
        <w:softHyphen/>
        <w:t>ning som bl.a. innebar att Svenska Akademien skall upplåta rätten att ge ut Post- och Inrikes Tidningar till Patent- och Registreringsverket mot en avgift som mot</w:t>
        <w:softHyphen/>
        <w:t>svar</w:t>
        <w:softHyphen/>
        <w:t>ar vad Svenska Akademi</w:t>
        <w:softHyphen/>
        <w:t>en för närvarande får för tidningen (se bet. 2003/04:NU1 s. 81–87 och rskr. 2003/04:122).</w:t>
      </w:r>
    </w:p>
    <w:p>
      <w:pPr>
        <w:pStyle w:val="Propmedindrag"/>
        <w:rPr/>
      </w:pPr>
      <w:r>
        <w:rPr/>
        <w:t>Mot denna bakgrund fick i juni 2004 en utredare i uppdrag att utreda en något annor</w:t>
        <w:softHyphen/>
        <w:t>lunda lösning än den som hade föreslagits i promemorian. I upp</w:t>
        <w:softHyphen/>
        <w:t>drags</w:t>
        <w:softHyphen/>
        <w:t>promemorian angavs att det inom ramen för uppdraget kunde bli aktuellt att föra förhandlingar med Svenska Akademien, Norstedts För</w:t>
        <w:softHyphen/>
        <w:t>lag och Bolags</w:t>
        <w:softHyphen/>
        <w:t>verket.</w:t>
      </w:r>
    </w:p>
    <w:p>
      <w:pPr>
        <w:pStyle w:val="Propmedindrag"/>
        <w:rPr/>
      </w:pPr>
      <w:r>
        <w:rPr/>
        <w:t>Utredaren redovisade sitt uppdrag i promemorian Kungörande i PoIT Redovisning av uppdrag om elektroniskt kungörande (Ds 2005:2). Utred</w:t>
        <w:softHyphen/>
        <w:t>ar</w:t>
        <w:softHyphen/>
        <w:t>en föreslog att Post- och Inrikes Tidningar från och med den 1 januari 2007 skall offentliggöras på Bolagsverkets webbplats. De kun</w:t>
        <w:softHyphen/>
        <w:t>görelser som tas in i Post- och Inrikes Tidningar skall enligt förslaget vara kost</w:t>
        <w:softHyphen/>
        <w:t>nads</w:t>
        <w:softHyphen/>
        <w:t>fritt till</w:t>
        <w:softHyphen/>
        <w:t>gängliga via Bolags</w:t>
        <w:softHyphen/>
        <w:t>verk</w:t>
        <w:softHyphen/>
        <w:t>ets webbplats. Vidare före</w:t>
        <w:softHyphen/>
        <w:t>slog utred</w:t>
        <w:softHyphen/>
        <w:t>aren att annons</w:t>
        <w:softHyphen/>
        <w:t>örernas skyld</w:t>
        <w:softHyphen/>
        <w:t>ighet att betala annonsavgift till Bolags</w:t>
        <w:softHyphen/>
        <w:t>verk</w:t>
        <w:softHyphen/>
        <w:t xml:space="preserve">et skall anges i lag. </w:t>
      </w:r>
    </w:p>
    <w:p>
      <w:pPr>
        <w:pStyle w:val="Propmedindrag"/>
        <w:rPr/>
      </w:pPr>
      <w:r>
        <w:rPr/>
        <w:t>Till grund för förslaget ligger ett avtal mellan Svenska Akademien och Bolagsverket. Avtalet, som undertecknades den 28 juni 2005, innebär att Svenska Akademi</w:t>
        <w:softHyphen/>
        <w:t>en till Bolagsverket under elva år upplåter rätten att ge ut Post- och Inrikes Tidningar mot en ersättning om 12 miljoner kr per år. Avtalet förutsätter reger</w:t>
        <w:softHyphen/>
        <w:t>ing</w:t>
        <w:softHyphen/>
        <w:t>ens god</w:t>
        <w:softHyphen/>
        <w:t xml:space="preserve">kännande för att det skall gälla. </w:t>
      </w:r>
    </w:p>
    <w:p>
      <w:pPr>
        <w:pStyle w:val="Heading2"/>
        <w:rPr/>
      </w:pPr>
      <w:bookmarkStart w:id="10" w:name="__RefHeading___Toc128826568"/>
      <w:bookmarkEnd w:id="10"/>
      <w:r>
        <w:rPr/>
        <w:t>Överväganden och förslag</w:t>
      </w:r>
    </w:p>
    <w:p>
      <w:pPr>
        <w:pStyle w:val="Heading3"/>
        <w:spacing w:before="0" w:after="160"/>
        <w:rPr/>
      </w:pPr>
      <w:bookmarkStart w:id="11" w:name="__RefHeading___Toc128826569"/>
      <w:bookmarkEnd w:id="11"/>
      <w:r>
        <w:rPr/>
        <w:t>Post- och Inrikes Tidningar bör offentliggöras på Bolagsverkets webbplat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Post- och Inrikes Tidningar bör offent</w:t>
        <w:softHyphen/>
        <w:t>lig</w:t>
        <w:softHyphen/>
        <w:t>göras på Bolagsverkets webb</w:t>
        <w:softHyphen/>
        <w:t>plats.</w:t>
      </w:r>
    </w:p>
    <w:p>
      <w:pPr>
        <w:pStyle w:val="Propmedindrag"/>
        <w:rPr/>
      </w:pPr>
      <w:r>
        <w:rPr/>
      </w:r>
    </w:p>
    <w:p>
      <w:pPr>
        <w:pStyle w:val="Propmedindrag"/>
        <w:rPr/>
      </w:pPr>
      <w:r>
        <w:rPr>
          <w:b/>
          <w:bCs/>
        </w:rPr>
        <w:t>Promemorians bedömning:</w:t>
      </w:r>
      <w:r>
        <w:rPr/>
        <w:t xml:space="preserve"> Överensstämmer med regeringens be</w:t>
        <w:softHyphen/>
        <w:t>döm</w:t>
        <w:softHyphen/>
        <w:t>ning.</w:t>
      </w:r>
    </w:p>
    <w:p>
      <w:pPr>
        <w:pStyle w:val="Propmedindrag"/>
        <w:rPr/>
      </w:pPr>
      <w:r>
        <w:rPr>
          <w:b/>
          <w:bCs/>
        </w:rPr>
        <w:t>Remissinstanserna:</w:t>
      </w:r>
      <w:r>
        <w:rPr/>
        <w:t xml:space="preserve"> </w:t>
      </w:r>
      <w:r>
        <w:rPr>
          <w:i/>
          <w:iCs/>
        </w:rPr>
        <w:t xml:space="preserve">Edita Publishing AB </w:t>
      </w:r>
      <w:r>
        <w:rPr/>
        <w:t>har motsatt sig att Bolags</w:t>
        <w:softHyphen/>
        <w:t>verk</w:t>
        <w:softHyphen/>
        <w:t>et skall offentliggöra Post- och Inrikes Tidningar och gjort gällande att det föreslagna systemet för kungörelse skulle strida mot EG-rättens bestämmelser och principer om etabler</w:t>
        <w:softHyphen/>
        <w:t xml:space="preserve">ingsfrihet respektive fri rörlighet för tjänster. </w:t>
      </w:r>
      <w:r>
        <w:rPr>
          <w:i/>
        </w:rPr>
        <w:t>Patent- och registr</w:t>
        <w:softHyphen/>
        <w:t>eringsverket</w:t>
      </w:r>
      <w:r>
        <w:rPr/>
        <w:t xml:space="preserve"> har ansett att Bolagsverket bör sköta utgivningen av en elektronisk kungörelse</w:t>
        <w:softHyphen/>
        <w:t>publikation helt obero</w:t>
        <w:softHyphen/>
        <w:t xml:space="preserve">ende av Svenska Akademien och i andra hand att promemorians förslag skall genomföras. </w:t>
      </w:r>
      <w:r>
        <w:rPr>
          <w:i/>
        </w:rPr>
        <w:t>Läns</w:t>
        <w:softHyphen/>
        <w:t>styr</w:t>
        <w:softHyphen/>
        <w:t>elsen i Västra Götalands län</w:t>
      </w:r>
      <w:r>
        <w:rPr/>
        <w:t xml:space="preserve"> har fram</w:t>
        <w:softHyphen/>
        <w:t>hållit vikten av att grupper som saknar tillgång till Inter</w:t>
        <w:softHyphen/>
        <w:t>net kan ta del av Post- och Inrikes Tidningar i pappers</w:t>
        <w:softHyphen/>
        <w:t>form. En likn</w:t>
        <w:softHyphen/>
        <w:t>an</w:t>
        <w:softHyphen/>
        <w:t xml:space="preserve">de synpunkt har </w:t>
      </w:r>
      <w:r>
        <w:rPr>
          <w:i/>
        </w:rPr>
        <w:t>Edita Publishing AB</w:t>
      </w:r>
      <w:r>
        <w:rPr/>
        <w:t xml:space="preserve"> fört fram. Övriga remiss</w:t>
        <w:softHyphen/>
        <w:t>instans</w:t>
        <w:softHyphen/>
        <w:t>er</w:t>
        <w:softHyphen/>
        <w:t xml:space="preserve">na har inte invänt mot promemorians bedömning. </w:t>
      </w:r>
    </w:p>
    <w:p>
      <w:pPr>
        <w:pStyle w:val="Propmedindrag"/>
        <w:rPr/>
      </w:pPr>
      <w:r>
        <w:rPr>
          <w:b/>
          <w:bCs/>
        </w:rPr>
        <w:t>Skälen för regeringens bedömning:</w:t>
      </w:r>
      <w:r>
        <w:rPr/>
        <w:t xml:space="preserve"> Ett grundläggande krav på ett modernt system för kungörande av uppgifter är att kungör</w:t>
        <w:softHyphen/>
        <w:t>elser</w:t>
        <w:softHyphen/>
        <w:t>na ges god spridning och att de är lättåtkomliga. Det är också angeläget att systemet är kostnadseffektivt.</w:t>
      </w:r>
    </w:p>
    <w:p>
      <w:pPr>
        <w:pStyle w:val="Propmedindrag"/>
        <w:rPr/>
      </w:pPr>
      <w:r>
        <w:rPr/>
        <w:t>Enligt dagens ordning skall kungörelser enligt skilda författningar ske i Post- och Inrikes Tidningar. Post- och Inrikes Tidningar ges ut i pappers</w:t>
        <w:softHyphen/>
        <w:t>form och utgör en periodisk skrift i tryckfrihetsförordningens mening (se 1</w:t>
      </w:r>
      <w:r>
        <w:rPr>
          <w:rFonts w:cs="Arial"/>
          <w:szCs w:val="24"/>
        </w:rPr>
        <w:t> kap.</w:t>
      </w:r>
      <w:r>
        <w:rPr/>
        <w:t xml:space="preserve"> 7 §). Tidningen har ett förhållandevis begräns</w:t>
        <w:softHyphen/>
        <w:t>at antal prenume</w:t>
        <w:softHyphen/>
        <w:t>rant</w:t>
        <w:softHyphen/>
        <w:t>er. Delar av tidningen är även till</w:t>
        <w:softHyphen/>
        <w:t>gäng</w:t>
        <w:softHyphen/>
        <w:t>liga för abonnenter via Inter</w:t>
        <w:softHyphen/>
        <w:t xml:space="preserve">net. </w:t>
      </w:r>
    </w:p>
    <w:p>
      <w:pPr>
        <w:pStyle w:val="Propmedindrag"/>
        <w:rPr/>
      </w:pPr>
      <w:r>
        <w:rPr/>
        <w:t>I promemorian har föreslagits att de kungörelser som i dag skall ske i Post- och Inrikes Tidningar även i fortsättningen skall ske i tidningen men att denna skall övergå till att vara en tidning i elektronisk form, som skall vara kostnadsfritt till</w:t>
        <w:softHyphen/>
        <w:t xml:space="preserve">gänglig på Bolagsverkets webbplats. </w:t>
      </w:r>
    </w:p>
    <w:p>
      <w:pPr>
        <w:pStyle w:val="Propmedindrag"/>
        <w:rPr/>
      </w:pPr>
      <w:r>
        <w:rPr/>
        <w:t>En fördel med att offentliggöra Post- och Inrikes Tidningar på Internet är att kun</w:t>
        <w:softHyphen/>
        <w:t>gör</w:t>
        <w:softHyphen/>
        <w:t>elserna därmed får en avsevärt bättre spridning. Andelen svenskar som regelbundet använder Inter</w:t>
        <w:softHyphen/>
        <w:t>net uppgick år 2005 till 76 pro</w:t>
        <w:softHyphen/>
        <w:t>cent (se Nordic Council of Ministers m.fl., Nordic Information Society Statistics 2005, TemaNord 2005:562, s. 28). Ett offentliggörande på Internet leder också till att kungörelserna snabbare kan komma till all</w:t>
        <w:softHyphen/>
        <w:t>män</w:t>
        <w:softHyphen/>
        <w:t>hetens känne</w:t>
        <w:softHyphen/>
        <w:t>dom. En fördel med att låta kun</w:t>
        <w:softHyphen/>
        <w:t>gör</w:t>
        <w:softHyphen/>
        <w:t>elserna ske inom ram</w:t>
        <w:softHyphen/>
        <w:t>en för Post- och Inrikes Tidningar är att kungör</w:t>
        <w:softHyphen/>
        <w:t>else</w:t>
        <w:softHyphen/>
        <w:t>r</w:t>
        <w:softHyphen/>
        <w:t>na sker genom ett inarbetat kungörelseorgan och på ett samman</w:t>
        <w:softHyphen/>
        <w:t>håll</w:t>
        <w:softHyphen/>
        <w:t xml:space="preserve">et sätt. </w:t>
      </w:r>
    </w:p>
    <w:p>
      <w:pPr>
        <w:pStyle w:val="Propmedindrag"/>
        <w:rPr/>
      </w:pPr>
      <w:r>
        <w:rPr/>
        <w:t>Flertalet kungörelser i Post- och Inrikes Tidningar innehåller informat</w:t>
        <w:softHyphen/>
        <w:t>ion som Bolags</w:t>
        <w:softHyphen/>
        <w:t>verket har behandlat. Genom att låta Bolags</w:t>
        <w:softHyphen/>
        <w:t>verket ombesörj</w:t>
        <w:softHyphen/>
        <w:t>a kungör</w:t>
        <w:softHyphen/>
        <w:t>andet av upp</w:t>
        <w:softHyphen/>
        <w:t>gifterna blir hant</w:t>
        <w:softHyphen/>
        <w:t>eringen mer rationell och ända</w:t>
        <w:softHyphen/>
        <w:t>måls</w:t>
        <w:softHyphen/>
        <w:t>enlig. Som utveck</w:t>
        <w:softHyphen/>
        <w:t>las i avsnitt 7 innebär den i promemorian för</w:t>
        <w:softHyphen/>
        <w:t>ordade lösningen bl.a. därför en väsentlig kostnads</w:t>
        <w:softHyphen/>
        <w:t>bespar</w:t>
        <w:softHyphen/>
        <w:t>ing för Bolags</w:t>
        <w:softHyphen/>
        <w:t>verket och andra annonsörer. Denna kostnads</w:t>
        <w:softHyphen/>
        <w:t>bespar</w:t>
        <w:softHyphen/>
        <w:t>ing kom</w:t>
        <w:softHyphen/>
        <w:t>mer närings</w:t>
        <w:softHyphen/>
        <w:t>livet men också staten till del.</w:t>
      </w:r>
    </w:p>
    <w:p>
      <w:pPr>
        <w:pStyle w:val="Propmedindrag"/>
        <w:rPr/>
      </w:pPr>
      <w:r>
        <w:rPr/>
        <w:t>Genom de ändringar som nyligen har genomförts i publicitetsdirektivet har det blivit möjligt att offentliggöra information om aktiebolag i en elektr</w:t>
        <w:softHyphen/>
        <w:t>onisk tidning i stället för i en pappersbunden tidning. EG:s bolags</w:t>
        <w:softHyphen/>
        <w:t>rätt lägger alltså inte längre hinder i vägen för denna reform. Några lag</w:t>
        <w:softHyphen/>
        <w:t>regler som hindrar att Post- och Inrikes Tidningar offentliggörs elektr</w:t>
        <w:softHyphen/>
        <w:t>on</w:t>
        <w:softHyphen/>
        <w:t xml:space="preserve">iskt finns inte heller. </w:t>
      </w:r>
    </w:p>
    <w:p>
      <w:pPr>
        <w:pStyle w:val="Propmedindrag"/>
        <w:rPr/>
      </w:pPr>
      <w:r>
        <w:rPr>
          <w:i/>
          <w:iCs/>
        </w:rPr>
        <w:t>Edita Publishing AB</w:t>
      </w:r>
      <w:r>
        <w:rPr/>
        <w:t xml:space="preserve"> har gjort gällande att den föreslagna ordningen skulle strida mot EG-rättens bestämmelser och principer om etablerings</w:t>
        <w:softHyphen/>
        <w:t>frihet respektive fri rörlighet för tjänster, eftersom den innebär att staten i praktiken förhindrar företag i Sverige och EU från att erhålla utgivnings</w:t>
        <w:softHyphen/>
        <w:t>rätt</w:t>
        <w:softHyphen/>
        <w:t>en till Post- och Inrikes Tidningar i elektronisk form och därmed nekar dem tillträde till marknaden i fråga. Vi delar inte uppfattningen att pro</w:t>
        <w:softHyphen/>
        <w:t>memorians förslag strider mot EG-rätten. Förslaget bygger på att Svenska Akademien, som inne</w:t>
        <w:softHyphen/>
        <w:t>havare av utgivningsrätten till Post- och Inrikes Tidningar, genom avtal upplåter denna rätt till Bolags</w:t>
        <w:softHyphen/>
        <w:t>verk</w:t>
        <w:softHyphen/>
        <w:t>et. Stat</w:t>
        <w:softHyphen/>
        <w:t>en förhindrar inte Svenska Akademien från att upplåta utgiv</w:t>
        <w:softHyphen/>
        <w:t>nings</w:t>
        <w:softHyphen/>
        <w:t>rätten till någon annan. Den ordning som föreslås i pro</w:t>
        <w:softHyphen/>
        <w:t>memo</w:t>
        <w:softHyphen/>
        <w:t>rian skiljer sig inte heller från vad som gäller i andra medlemsstater där det ankom</w:t>
        <w:softHyphen/>
        <w:t>mer på en statlig myndighet att handha den nationella offici</w:t>
        <w:softHyphen/>
        <w:t>ella tid</w:t>
        <w:softHyphen/>
        <w:t>ning som enligt publicitetsdirektivet förutsätts finnas i varje med</w:t>
        <w:softHyphen/>
        <w:t>lems</w:t>
        <w:softHyphen/>
        <w:t>stat och i vilken uppgifter av olika slag skall kungöras (se den nya artikel 3.4 i publicitets</w:t>
        <w:softHyphen/>
        <w:t>direktivet).</w:t>
      </w:r>
    </w:p>
    <w:p>
      <w:pPr>
        <w:pStyle w:val="Propmedindrag"/>
        <w:rPr/>
      </w:pPr>
      <w:r>
        <w:rPr>
          <w:i/>
          <w:iCs/>
        </w:rPr>
        <w:t>Lagrådet</w:t>
      </w:r>
      <w:r>
        <w:rPr/>
        <w:t xml:space="preserve"> har ifrågasatt om inte en lämpligare ordning ändå vore att även fortsättningsvis ge ut Post- och Inrikes Tidningar som en periodisk skrift, dock i mer begränsad upplaga, men låta kungörelseannonserna bli fritt tillgängliga från Bolagsverkets webbplats. Som skäl för detta har Lagrådet pekat på särskilt det förhållandet att Svenska Akademiens utgiv</w:t>
        <w:softHyphen/>
        <w:t>ningsbevis för Post- och Inrikes Tidningar kan komma att återkallas – och därmed också det immaterialrättsliga skyddet för tidningen – om den offent</w:t>
        <w:softHyphen/>
        <w:t>liggörs enbart i elektronisk form. Vi behandlar denna fråga i avsnitt 4.2.4. Som framgår där bedömer vi risken för att Svenska Akademi</w:t>
        <w:softHyphen/>
        <w:t>en skall förlora sitt utgivningsbevis som liten. Vidare kon</w:t>
        <w:softHyphen/>
        <w:t>stat</w:t>
        <w:softHyphen/>
        <w:t>erar vi att det förhållandet att utgivningsbeviset för en tidning åter</w:t>
        <w:softHyphen/>
        <w:t>kallas inte innebär att det immaterialrättsliga skyddet för tidningens titel upp</w:t>
        <w:softHyphen/>
        <w:t>hör. Att, som Lagrådet har varit inne på, offentlig</w:t>
        <w:softHyphen/>
        <w:t>göra kungörelserna inte enbart på webben utan också i en periodisk skrift skulle ha beaktans</w:t>
        <w:softHyphen/>
        <w:t>värda nack</w:t>
        <w:softHyphen/>
        <w:t>del</w:t>
        <w:softHyphen/>
        <w:t>ar. Framför allt skulle de kostnadsbesparingar för enskilda och mynd</w:t>
        <w:softHyphen/>
        <w:t>ig</w:t>
        <w:softHyphen/>
        <w:t>heter som riks</w:t>
        <w:softHyphen/>
        <w:t>dag</w:t>
        <w:softHyphen/>
        <w:t>en har efterlyst och som uppkommer om för</w:t>
        <w:softHyphen/>
        <w:t>slag</w:t>
        <w:softHyphen/>
        <w:t>et genomförs (se avsnitt 7) bli avsevärt mindre.</w:t>
      </w:r>
    </w:p>
    <w:p>
      <w:pPr>
        <w:pStyle w:val="Propmedindrag"/>
        <w:rPr/>
      </w:pPr>
      <w:r>
        <w:rPr/>
        <w:t>Mot denna bakgrund anser vi att promemorians förslag om att offentlig</w:t>
        <w:softHyphen/>
        <w:t>göra Post- och Inrikes Tidningar på Bolagsverkets webbplats bör genom</w:t>
        <w:softHyphen/>
        <w:t>föras. Såsom vi åter</w:t>
        <w:softHyphen/>
        <w:t>kom</w:t>
        <w:softHyphen/>
        <w:t>mer till i avsnitt 4.2.4 avser vi att ta in bestäm</w:t>
        <w:softHyphen/>
        <w:t>melser om detta i för</w:t>
        <w:softHyphen/>
        <w:t>ordn</w:t>
        <w:softHyphen/>
        <w:t>ing.</w:t>
      </w:r>
    </w:p>
    <w:p>
      <w:pPr>
        <w:pStyle w:val="Heading3"/>
        <w:rPr/>
      </w:pPr>
      <w:bookmarkStart w:id="12" w:name="__RefHeading___Toc128826570"/>
      <w:bookmarkEnd w:id="12"/>
      <w:r>
        <w:rPr/>
        <w:t>En lag om avgift för annonsering i Post- och Inrikes Tidningar</w:t>
      </w:r>
    </w:p>
    <w:p>
      <w:pPr>
        <w:pStyle w:val="Proputanindrag"/>
        <w:pBdr>
          <w:top w:val="single" w:sz="4" w:space="1" w:color="000000"/>
          <w:left w:val="single" w:sz="4" w:space="4" w:color="000000"/>
          <w:bottom w:val="single" w:sz="4" w:space="1" w:color="000000"/>
          <w:right w:val="single" w:sz="4" w:space="4" w:color="000000"/>
        </w:pBdr>
        <w:tabs>
          <w:tab w:val="left" w:pos="375" w:leader="none"/>
          <w:tab w:val="left" w:pos="2835" w:leader="none"/>
        </w:tabs>
        <w:ind w:left="142" w:right="142" w:hanging="0"/>
        <w:rPr/>
      </w:pPr>
      <w:r>
        <w:rPr>
          <w:b/>
          <w:bCs/>
        </w:rPr>
        <w:t>Regeringens förslag:</w:t>
      </w:r>
      <w:r>
        <w:rPr/>
        <w:t xml:space="preserve"> Det skall i lag läggas fast att den som annons</w:t>
        <w:softHyphen/>
        <w:t>er</w:t>
        <w:softHyphen/>
        <w:t>ar i Post- och Inrikes Tidningar är skyldig att betala en avgift för detta. Regeringen får med</w:t>
        <w:softHyphen/>
        <w:t>dela föreskrifter om avgiftens storlek.</w:t>
      </w:r>
    </w:p>
    <w:p>
      <w:pPr>
        <w:pStyle w:val="Propmedindrag"/>
        <w:rPr/>
      </w:pPr>
      <w:r>
        <w:rPr/>
      </w:r>
    </w:p>
    <w:p>
      <w:pPr>
        <w:pStyle w:val="Propmedindrag"/>
        <w:rPr/>
      </w:pPr>
      <w:r>
        <w:rPr>
          <w:b/>
        </w:rPr>
        <w:t>Promemorians förslag</w:t>
      </w:r>
      <w:r>
        <w:rPr>
          <w:b/>
          <w:bCs/>
        </w:rPr>
        <w:t>:</w:t>
      </w:r>
      <w:r>
        <w:rPr/>
        <w:t xml:space="preserve"> Överensstämmer med regeringens förslag.</w:t>
      </w:r>
    </w:p>
    <w:p>
      <w:pPr>
        <w:pStyle w:val="Propmedindrag"/>
        <w:rPr/>
      </w:pPr>
      <w:r>
        <w:rPr>
          <w:b/>
        </w:rPr>
        <w:t>Remissinstanserna</w:t>
      </w:r>
      <w:r>
        <w:rPr>
          <w:b/>
          <w:bCs/>
        </w:rPr>
        <w:t>:</w:t>
      </w:r>
      <w:r>
        <w:rPr/>
        <w:t xml:space="preserve"> </w:t>
      </w:r>
      <w:r>
        <w:rPr>
          <w:i/>
          <w:iCs/>
        </w:rPr>
        <w:t>Patent- och registr</w:t>
        <w:softHyphen/>
        <w:t>er</w:t>
        <w:softHyphen/>
        <w:t xml:space="preserve">ingsverket </w:t>
      </w:r>
      <w:r>
        <w:rPr/>
        <w:t xml:space="preserve">och </w:t>
      </w:r>
      <w:r>
        <w:rPr>
          <w:i/>
          <w:iCs/>
        </w:rPr>
        <w:t>Edita Pub</w:t>
        <w:softHyphen/>
        <w:t>lish</w:t>
        <w:softHyphen/>
        <w:t xml:space="preserve">ing AB </w:t>
      </w:r>
      <w:r>
        <w:rPr/>
        <w:t>har ifråga</w:t>
        <w:softHyphen/>
        <w:t>satt om det kan falla inom regeringens kompe</w:t>
        <w:softHyphen/>
        <w:t>tens</w:t>
        <w:softHyphen/>
        <w:t>område att fast</w:t>
        <w:softHyphen/>
        <w:t>ställa avgiftens storlek, i fall denna – såsom förutsätts i pro</w:t>
        <w:softHyphen/>
        <w:t>memorian – skall fastställas med beaktan</w:t>
        <w:softHyphen/>
        <w:t>de av Bolagsverkets kostnad gentemot Svenska Akademien för rätten att ge ut Post- och Inrikes Tid</w:t>
        <w:softHyphen/>
        <w:t>ning</w:t>
        <w:softHyphen/>
        <w:t xml:space="preserve">ar. </w:t>
      </w:r>
    </w:p>
    <w:p>
      <w:pPr>
        <w:pStyle w:val="Propmedindrag"/>
        <w:rPr/>
      </w:pPr>
      <w:r>
        <w:rPr>
          <w:b/>
          <w:bCs/>
        </w:rPr>
        <w:t>Skälen för regeringens förslag:</w:t>
      </w:r>
      <w:r>
        <w:rPr/>
        <w:t xml:space="preserve"> En ordning som innebär att Post- och Inrikes Tidningar offentliggörs på Bolags</w:t>
        <w:softHyphen/>
        <w:t>verk</w:t>
        <w:softHyphen/>
        <w:t>ets webbplats kräver inte några ändr</w:t>
        <w:softHyphen/>
        <w:t>ingar i det dryga 70-talet författningar som i dag före</w:t>
        <w:softHyphen/>
        <w:t>skriver skyld</w:t>
        <w:softHyphen/>
        <w:t>ighet att utfärda kun</w:t>
        <w:softHyphen/>
        <w:t>gör</w:t>
        <w:softHyphen/>
        <w:t>el</w:t>
        <w:softHyphen/>
        <w:t>ser i tidningen. Vad som däremot behöv</w:t>
        <w:softHyphen/>
        <w:t>er över</w:t>
        <w:softHyphen/>
        <w:t>vägas är en lagreglering av annonsörernas skyldighet att betala annons</w:t>
        <w:softHyphen/>
        <w:t>avgift för i Post- och Inrikes Tidningar införda kun</w:t>
        <w:softHyphen/>
        <w:t>gör</w:t>
        <w:softHyphen/>
        <w:t>elser.</w:t>
      </w:r>
    </w:p>
    <w:p>
      <w:pPr>
        <w:pStyle w:val="Propmedindrag"/>
        <w:rPr/>
      </w:pPr>
      <w:r>
        <w:rPr/>
        <w:t>I dag finns inte några bestämmelser om att den som annonserar i Post- och Inrikes Tidningar är skyldig att betala avgift för detta. Det anses lik</w:t>
        <w:softHyphen/>
        <w:t>väl att det finns en sådan skyld</w:t>
        <w:softHyphen/>
        <w:t>ighet. Avgift</w:t>
        <w:softHyphen/>
        <w:t>ens storlek bestäms av reger</w:t>
        <w:softHyphen/>
        <w:t>ing</w:t>
        <w:softHyphen/>
        <w:t>en utan något bemyndigande av riks</w:t>
        <w:softHyphen/>
        <w:t>dagen. I 2003 års promemo</w:t>
        <w:softHyphen/>
        <w:t>ria gjordes bedöm</w:t>
        <w:softHyphen/>
        <w:t>ning</w:t>
        <w:softHyphen/>
        <w:t>en att skyldigheten att betala annonsavgift måste fast</w:t>
        <w:softHyphen/>
        <w:t>ställas av riks</w:t>
        <w:softHyphen/>
        <w:t>dag</w:t>
        <w:softHyphen/>
        <w:t>en, eftersom avgiften inte är av frivillig karaktär (se Ds 2003:42 s. 158). I 2005 års promemoria konstat</w:t>
        <w:softHyphen/>
        <w:t>er</w:t>
        <w:softHyphen/>
        <w:t>as att denna slutsats inte är självklar men att det likväl är lämp</w:t>
        <w:softHyphen/>
        <w:t>ligt att riks</w:t>
        <w:softHyphen/>
        <w:t>dagen får ta ställning till frågan genom att regeringen före</w:t>
        <w:softHyphen/>
        <w:t>lägger riks</w:t>
        <w:softHyphen/>
        <w:t>dag</w:t>
        <w:softHyphen/>
        <w:t>en ett förslag till en lag</w:t>
        <w:softHyphen/>
        <w:t>bestämmelse om betalnings</w:t>
        <w:softHyphen/>
        <w:t>skyld</w:t>
        <w:softHyphen/>
        <w:t>ig</w:t>
        <w:softHyphen/>
        <w:t>het för annons</w:t>
        <w:softHyphen/>
        <w:t>örerna (Ds 2005:2 s. 43 och 44). Vi anser att skyldigheten att betala avgift bör fram</w:t>
        <w:softHyphen/>
        <w:t xml:space="preserve">gå av lag. </w:t>
      </w:r>
    </w:p>
    <w:p>
      <w:pPr>
        <w:pStyle w:val="Propmedindrag"/>
        <w:rPr/>
      </w:pPr>
      <w:r>
        <w:rPr/>
        <w:t>Det förslag som har lämnats i 2005 års promemoria går ut på att det i lag fastställs att den som annonserar i Post- och Inrikes Tidningar är skyldig att betala en avgift men att det är regeringen som får fastställa avgift</w:t>
        <w:softHyphen/>
        <w:t>ens storlek. Ett par remiss</w:t>
        <w:softHyphen/>
        <w:t xml:space="preserve">instanser, </w:t>
      </w:r>
      <w:r>
        <w:rPr>
          <w:i/>
          <w:iCs/>
        </w:rPr>
        <w:t>Edita Publishing AB</w:t>
      </w:r>
      <w:r>
        <w:rPr/>
        <w:t xml:space="preserve"> och </w:t>
      </w:r>
      <w:r>
        <w:rPr>
          <w:i/>
          <w:iCs/>
        </w:rPr>
        <w:t>Patent- och registr</w:t>
        <w:softHyphen/>
        <w:t>erings</w:t>
        <w:softHyphen/>
        <w:t>verk</w:t>
        <w:softHyphen/>
        <w:t>et</w:t>
      </w:r>
      <w:r>
        <w:rPr/>
        <w:t>, har ifrågasatt denna konstruktion. Enligt deras mening är det fråga om ett ”överuttag” om avgiften, vilket förut</w:t>
        <w:softHyphen/>
        <w:t>sätts i promemorian, bestäms till en sådan nivå att den även täcker Bolags</w:t>
        <w:softHyphen/>
        <w:t>verkets kostnader gentemot Svenska Akademien för utgiv</w:t>
        <w:softHyphen/>
        <w:t>nings</w:t>
        <w:softHyphen/>
        <w:t>rätt</w:t>
        <w:softHyphen/>
        <w:t>en till tidningen. Därmed är avgiften, enligt dessa remissinstansers upp</w:t>
        <w:softHyphen/>
        <w:t>fattning, att anse som en skatt i konstit</w:t>
        <w:softHyphen/>
        <w:t>ut</w:t>
        <w:softHyphen/>
        <w:t>ionell mening. Konsekv</w:t>
        <w:softHyphen/>
        <w:t>ens</w:t>
        <w:softHyphen/>
        <w:t>en av detta är att ”avgiften” enligt reger</w:t>
        <w:softHyphen/>
        <w:t>ings</w:t>
        <w:softHyphen/>
        <w:t>formen endast kan beslutas av riksdagen, eftersom normgiv</w:t>
        <w:softHyphen/>
        <w:t>nings</w:t>
        <w:softHyphen/>
        <w:t>makt avseende skatt inte går att deleg</w:t>
        <w:softHyphen/>
        <w:t xml:space="preserve">era till regeringen. </w:t>
      </w:r>
    </w:p>
    <w:p>
      <w:pPr>
        <w:pStyle w:val="Propmedindrag"/>
        <w:rPr>
          <w:color w:val="000000"/>
          <w:szCs w:val="24"/>
        </w:rPr>
      </w:pPr>
      <w:r>
        <w:rPr>
          <w:color w:val="000000"/>
          <w:szCs w:val="24"/>
        </w:rPr>
        <w:t>Skillnaden mellan skatt och avgift anses vara att skatt utgör ett tvångs</w:t>
        <w:softHyphen/>
        <w:t>bidrag till det allmänna utan någon direkt mot</w:t>
        <w:softHyphen/>
        <w:t>prestation medan avgift avser betalning för vilken det allmänna till</w:t>
        <w:softHyphen/>
        <w:t>handa</w:t>
        <w:softHyphen/>
        <w:t>håller en specifik mot</w:t>
        <w:softHyphen/>
        <w:t>prestation. Om en avgiftssättning syftar till en intäkt som klart överstiger det allmännas kostnader, får avgiftssättningen dock anses falla inom ram</w:t>
        <w:softHyphen/>
        <w:t>en för riksdagens exklusiva kompetensområde (se bl.a. prop. 1973:90 s. 213 och 218–220 samt Ström</w:t>
        <w:softHyphen/>
        <w:t xml:space="preserve">berg, Normgivningsmakten enligt 1974 års regeringsform, 3 uppl. 1999 s. 73–81). </w:t>
      </w:r>
    </w:p>
    <w:p>
      <w:pPr>
        <w:pStyle w:val="Propmedindrag"/>
        <w:rPr/>
      </w:pPr>
      <w:r>
        <w:rPr/>
        <w:t>Som tidigare har nämnts har staten gjort ett åtagande gente</w:t>
        <w:softHyphen/>
        <w:t>mot Svenska Akademien som innebär att Akademien har rätt att ge ut Post- och Inrikes Tidningar (se avsnitt 3). Det avtal om rätten att ge ut Post- och Inrikes Tidningar som Bolags</w:t>
        <w:softHyphen/>
        <w:t>verk</w:t>
        <w:softHyphen/>
        <w:t>et och Svenska Akademien har ingått baseras på detta åtagande. Vi avser att god</w:t>
        <w:softHyphen/>
        <w:t>känna avtalet sedan riks</w:t>
        <w:softHyphen/>
        <w:t>dagen har gett sitt bemynd</w:t>
        <w:softHyphen/>
        <w:t>igande för oss att göra det (se avsnitt 5). Avtalet innebär att Bolagsverket får ge ut tidningen mot att verk</w:t>
        <w:softHyphen/>
        <w:t>et varje år betalar en avgift till Svenska Akademi</w:t>
        <w:softHyphen/>
        <w:t>en. Det fram</w:t>
        <w:softHyphen/>
        <w:t>står enligt vår men</w:t>
        <w:softHyphen/>
        <w:t>ing som följdriktigt att denna avgift, lik</w:t>
        <w:softHyphen/>
        <w:t>som andra kost</w:t>
        <w:softHyphen/>
        <w:t>nad</w:t>
        <w:softHyphen/>
        <w:t>er som verket har för utgivningen, beaktas vid fast</w:t>
        <w:softHyphen/>
        <w:t>ställ</w:t>
        <w:softHyphen/>
        <w:t>andet av stor</w:t>
        <w:softHyphen/>
        <w:t>leken på avgiften för annonsering i tidningen. Om avgiften till Svenska Akademien inte beaktas, får Bolags</w:t>
        <w:softHyphen/>
        <w:t>verket inte full täckning för sina kost</w:t>
        <w:softHyphen/>
        <w:t>nad</w:t>
        <w:softHyphen/>
        <w:t>er, vilket i praktik</w:t>
        <w:softHyphen/>
        <w:t>en är lik</w:t>
        <w:softHyphen/>
        <w:t>tydigt med att de företag som är registr</w:t>
        <w:softHyphen/>
        <w:t>er</w:t>
        <w:softHyphen/>
        <w:t>ade vid verket eller det all</w:t>
        <w:softHyphen/>
        <w:t>männa via statsbudgeten tvingas subventionera annons</w:t>
        <w:softHyphen/>
        <w:t>avgift</w:t>
        <w:softHyphen/>
        <w:t>er</w:t>
        <w:softHyphen/>
        <w:t>na. Vår bedöm</w:t>
        <w:softHyphen/>
        <w:t>ning är alltså att om avgiften för annons</w:t>
        <w:softHyphen/>
        <w:t>er</w:t>
        <w:softHyphen/>
        <w:t>ing bestäms till en sådan nivå att den täcker Bolagsverkets kostnader för rätt</w:t>
        <w:softHyphen/>
        <w:t>en att ge ut Post- och Inrikes Tid</w:t>
        <w:softHyphen/>
        <w:t>ning</w:t>
        <w:softHyphen/>
        <w:t>ar och verk</w:t>
        <w:softHyphen/>
        <w:t>ets övriga kostnader för utgiv</w:t>
        <w:softHyphen/>
        <w:t>ning</w:t>
        <w:softHyphen/>
        <w:t>en, är det inte fråga om något ”över</w:t>
        <w:softHyphen/>
        <w:t xml:space="preserve">uttag”. </w:t>
      </w:r>
    </w:p>
    <w:p>
      <w:pPr>
        <w:pStyle w:val="Propmedindrag"/>
        <w:rPr/>
      </w:pPr>
      <w:r>
        <w:rPr>
          <w:i/>
          <w:iCs/>
        </w:rPr>
        <w:t>Lagrådet</w:t>
      </w:r>
      <w:r>
        <w:rPr/>
        <w:t>, som har godtagit det ovan förda resonemanget, har förordat att i vart fall grunderna för avgiftsuttaget anges i lag. Vi anser inte att detta är nödvändigt. Fråga är i detta fall om avgifter som i konstitutionellt hänseende inte till någon del har karakt</w:t>
        <w:softHyphen/>
        <w:t>ären av skatt (jfr prop. 1993/94:198 s. 64 f. och 162 f.). Det finns där</w:t>
        <w:softHyphen/>
        <w:t>för inget hinder mot att riks</w:t>
        <w:softHyphen/>
        <w:t>dagen till regeringen delegerar befogenheten att, på sed</w:t>
        <w:softHyphen/>
        <w:t>vanligt sätt, fast</w:t>
        <w:softHyphen/>
        <w:t>ställa avgifternas storlek (jfr t.ex. 27 kap. 9 § aktie</w:t>
        <w:softHyphen/>
        <w:t>bolags</w:t>
        <w:softHyphen/>
        <w:t xml:space="preserve">lagen [2005:551]). </w:t>
      </w:r>
    </w:p>
    <w:p>
      <w:pPr>
        <w:pStyle w:val="Propmedindrag"/>
        <w:rPr/>
      </w:pPr>
      <w:r>
        <w:rPr/>
        <w:t>Mot denna bakgrund och med beaktande av att Bolagsverkets kost</w:t>
        <w:softHyphen/>
        <w:t>nad</w:t>
        <w:softHyphen/>
        <w:t>er för utgivningen av Post- och Inrikes Tidningar kan variera över tiden, vilket kan medföra behov av att ändra avgiften, anser vi att den i pro</w:t>
        <w:softHyphen/>
        <w:t>memo</w:t>
        <w:softHyphen/>
        <w:t>rian föreslagna ordn</w:t>
        <w:softHyphen/>
        <w:t xml:space="preserve">ingen är lämplig. </w:t>
      </w:r>
    </w:p>
    <w:p>
      <w:pPr>
        <w:pStyle w:val="Heading3"/>
        <w:rPr/>
      </w:pPr>
      <w:bookmarkStart w:id="13" w:name="__RefHeading___Toc128826571"/>
      <w:bookmarkEnd w:id="13"/>
      <w:r>
        <w:rPr/>
        <w:t>Lagens innehåll</w:t>
      </w:r>
    </w:p>
    <w:p>
      <w:pPr>
        <w:pStyle w:val="Proputanindrag"/>
        <w:pBdr>
          <w:top w:val="single" w:sz="4" w:space="1" w:color="000000"/>
          <w:left w:val="single" w:sz="4" w:space="4" w:color="000000"/>
          <w:bottom w:val="single" w:sz="4" w:space="1" w:color="000000"/>
          <w:right w:val="single" w:sz="4" w:space="4" w:color="000000"/>
        </w:pBdr>
        <w:tabs>
          <w:tab w:val="left" w:pos="375" w:leader="none"/>
          <w:tab w:val="left" w:pos="2835" w:leader="none"/>
        </w:tabs>
        <w:ind w:left="142" w:right="142" w:hanging="0"/>
        <w:rPr/>
      </w:pPr>
      <w:r>
        <w:rPr>
          <w:b/>
          <w:bCs/>
        </w:rPr>
        <w:t>Regeringens förslag:</w:t>
      </w:r>
      <w:r>
        <w:rPr/>
        <w:t xml:space="preserve"> Skyldigheten att betala annonsavgift skall åvila den som enligt lag eller förordning kungör visst för</w:t>
        <w:softHyphen/>
        <w:t>håll</w:t>
        <w:softHyphen/>
        <w:t>an</w:t>
        <w:softHyphen/>
        <w:t>de i Post- och Inrikes Tidningar eller som enligt särskild före</w:t>
        <w:softHyphen/>
        <w:t>skrift skall stå för kostnaden för sådant kungörande. Avgiften skall till</w:t>
        <w:softHyphen/>
        <w:t>falla den som verk</w:t>
        <w:softHyphen/>
        <w:t xml:space="preserve">ställer kungörandet. </w:t>
      </w:r>
    </w:p>
    <w:p>
      <w:pPr>
        <w:pStyle w:val="Propmedindrag"/>
        <w:rPr/>
      </w:pPr>
      <w:r>
        <w:rPr/>
      </w:r>
    </w:p>
    <w:p>
      <w:pPr>
        <w:pStyle w:val="Propmedindrag"/>
        <w:rPr/>
      </w:pPr>
      <w:r>
        <w:rPr>
          <w:b/>
        </w:rPr>
        <w:t>Promemorians förslag</w:t>
      </w:r>
      <w:r>
        <w:rPr>
          <w:b/>
          <w:bCs/>
        </w:rPr>
        <w:t>:</w:t>
      </w:r>
      <w:r>
        <w:rPr/>
        <w:t xml:space="preserve"> I promemorian har föreslagits att skyldig</w:t>
        <w:softHyphen/>
        <w:t>het</w:t>
        <w:softHyphen/>
        <w:t>en att betala annonsavgift enbart skall åvila den som enligt lag eller för</w:t>
        <w:softHyphen/>
        <w:t>ordn</w:t>
        <w:softHyphen/>
        <w:t>ing kungör visst för</w:t>
        <w:softHyphen/>
        <w:t>håll</w:t>
        <w:softHyphen/>
        <w:t>an</w:t>
        <w:softHyphen/>
        <w:t>de i Post- och Inrikes Tidningar. Pro</w:t>
        <w:softHyphen/>
        <w:t>memo</w:t>
        <w:softHyphen/>
        <w:t>rians förslag överens</w:t>
        <w:softHyphen/>
        <w:t>stäm</w:t>
        <w:softHyphen/>
        <w:t>mer i övrigt med regeringens förslag.</w:t>
      </w:r>
    </w:p>
    <w:p>
      <w:pPr>
        <w:pStyle w:val="Propmedindrag"/>
        <w:rPr/>
      </w:pPr>
      <w:r>
        <w:rPr>
          <w:b/>
        </w:rPr>
        <w:t>Remissinstanserna</w:t>
      </w:r>
      <w:r>
        <w:rPr>
          <w:b/>
          <w:bCs/>
        </w:rPr>
        <w:t>:</w:t>
      </w:r>
      <w:r>
        <w:rPr/>
        <w:t xml:space="preserve"> </w:t>
      </w:r>
      <w:r>
        <w:rPr>
          <w:i/>
        </w:rPr>
        <w:t>Länsstyrelsen i Stockholms län</w:t>
      </w:r>
      <w:r>
        <w:rPr/>
        <w:t xml:space="preserve"> har förutsatt att den nuvarande ordningen vid begäran om biträde hos länsstyrelsen med delgivning på sökandens bekostnad – som alltså innebär att sökanden i stället för länsstyrelsen skall stå kostnaden för kungörande – behålls (se 22 § delgivningslagen [1970:428]). Remissinstanserna har i övrigt fram</w:t>
        <w:softHyphen/>
        <w:t>fört enbart synpunkter av redaktionell art.</w:t>
      </w:r>
    </w:p>
    <w:p>
      <w:pPr>
        <w:pStyle w:val="Propmedindrag"/>
        <w:rPr/>
      </w:pPr>
      <w:r>
        <w:rPr>
          <w:b/>
          <w:bCs/>
        </w:rPr>
        <w:t xml:space="preserve">Skälen för regeringens förslag: </w:t>
      </w:r>
      <w:r>
        <w:rPr/>
        <w:t>I det föregående avsnittet har vi före</w:t>
        <w:softHyphen/>
        <w:t>slagit att det införs en lag om skyldighet att betala avgift för annons</w:t>
        <w:softHyphen/>
        <w:t>er</w:t>
        <w:softHyphen/>
        <w:t>ing i Post- och Inrikes Tidningar. I promemorian har föreslagits att skyldig</w:t>
        <w:softHyphen/>
        <w:t>het</w:t>
        <w:softHyphen/>
        <w:t>en att betala avgift skall åligga ”den som enligt lag eller förordning är skyldig att kun</w:t>
        <w:softHyphen/>
        <w:t>göra visst förhållande i Post- och Inrikes Tidningar” och att avgift</w:t>
        <w:softHyphen/>
        <w:t>en skall betalas till ”tidningens utgivare”. Några remissinstanser har fram</w:t>
        <w:softHyphen/>
        <w:t>fört syn</w:t>
        <w:softHyphen/>
        <w:t>punkt</w:t>
        <w:softHyphen/>
        <w:t>er på förslaget.</w:t>
      </w:r>
    </w:p>
    <w:p>
      <w:pPr>
        <w:pStyle w:val="Propmedindrag"/>
        <w:rPr/>
      </w:pPr>
      <w:r>
        <w:rPr/>
        <w:t>När det först gäller vem som skall betala avgiften är det naturligt att skyld</w:t>
        <w:softHyphen/>
        <w:t>ig</w:t>
        <w:softHyphen/>
        <w:t>heten åvilar den i vars intresse kun</w:t>
        <w:softHyphen/>
        <w:t>gör</w:t>
        <w:softHyphen/>
        <w:t xml:space="preserve">elsen sker. Det kan enligt vår mening i lagtexten lämpligen uttryckas på det sättet att avgiften skall betalas av den som enligt lag eller förordning kungör visst förhållande i Post- och Inrikes Tidningar. I ett särskilt fall är denna formulering dock, som </w:t>
      </w:r>
      <w:r>
        <w:rPr>
          <w:i/>
          <w:iCs/>
        </w:rPr>
        <w:t>Länsstyrelsen i Stockholms län</w:t>
      </w:r>
      <w:r>
        <w:rPr/>
        <w:t xml:space="preserve"> har påpekat, problematisk. Det gäller när länsstyrelsen enligt delgivningslagen föranstaltar om delgivning för en enskilds räkn</w:t>
        <w:softHyphen/>
        <w:t>ing och på dennes bekostnad (se 22 § delgivningslagen). I dag är det den enskilde som betalar avgiften för en sådan kungörelse direkt till utgiv</w:t>
        <w:softHyphen/>
        <w:t>ar</w:t>
        <w:softHyphen/>
        <w:t>en av Post- och Inrikes Tidningar, trots att delgivningen beslutas av läns</w:t>
        <w:softHyphen/>
        <w:t>styr</w:t>
        <w:softHyphen/>
        <w:t>elsen. För att säker</w:t>
        <w:softHyphen/>
        <w:t>ställa att denna ordning kan bestå föreslår vi att det tydlig</w:t>
        <w:softHyphen/>
        <w:t>görs att om det är särskilt föreskrivet att någon skall stå kostnaden för åtgärden, skall denne betala avgiften.</w:t>
      </w:r>
    </w:p>
    <w:p>
      <w:pPr>
        <w:pStyle w:val="Propmedindrag"/>
        <w:rPr/>
      </w:pPr>
      <w:r>
        <w:rPr/>
        <w:t>Frågan om vem som i lagen skall anges som mottagare av avgiften har diskut</w:t>
        <w:softHyphen/>
        <w:t>erats i lagrådsremissen. Det föreslogs att avgiften skall betalas till ”den som publicerar tidningen”. Skäl</w:t>
        <w:softHyphen/>
        <w:t>et till den i jämförelse med pro</w:t>
        <w:softHyphen/>
        <w:t>memo</w:t>
        <w:softHyphen/>
        <w:t>rians förslag något annorlunda formul</w:t>
        <w:softHyphen/>
        <w:t>eringen var att Svenska Akademi</w:t>
        <w:softHyphen/>
        <w:t>en kan inneha ett utgivningsbevis för tidningen till dess att det har förfallit eller åter</w:t>
        <w:softHyphen/>
        <w:t>kallats (se 5 kap. 5 och 6 §§ tryckfrihetsförord</w:t>
        <w:softHyphen/>
        <w:t>ning</w:t>
        <w:softHyphen/>
        <w:t>en). Att i lagtexten tala om ”tidningens utgiv</w:t>
        <w:softHyphen/>
        <w:t>are” skulle då kunna leda till missförstånd i fråga om vem som är rätt mot</w:t>
        <w:softHyphen/>
        <w:t>tag</w:t>
        <w:softHyphen/>
        <w:t>are av avgiften.</w:t>
      </w:r>
    </w:p>
    <w:p>
      <w:pPr>
        <w:pStyle w:val="Propmedindrag"/>
        <w:rPr/>
      </w:pPr>
      <w:r>
        <w:rPr>
          <w:i/>
          <w:iCs/>
        </w:rPr>
        <w:t>Lagrådet</w:t>
      </w:r>
      <w:r>
        <w:rPr/>
        <w:t xml:space="preserve"> har anfört att en publicering av Post- och Inrikes Tidningar endast i elektronisk form får anses innebära att begreppen tidning och public</w:t>
        <w:softHyphen/>
        <w:t>ering i lagrådsremissens förslag inte överensstämmer med den inne</w:t>
        <w:softHyphen/>
        <w:t>börd som alltjämt läggs i dessa begrepp i vanligt språkbruk. Det kan enligt Lagrådet därför framstå som tveksamt om lagen ger utrymme för reger</w:t>
        <w:softHyphen/>
        <w:t>ingen att i förordningsform föreskriva att Post- och Inrikes Tid</w:t>
        <w:softHyphen/>
        <w:t>ning</w:t>
        <w:softHyphen/>
        <w:t xml:space="preserve">ar inte längre skall ges ut som tryckt skrift. </w:t>
      </w:r>
    </w:p>
    <w:p>
      <w:pPr>
        <w:pStyle w:val="Propmedindrag"/>
        <w:rPr/>
      </w:pPr>
      <w:r>
        <w:rPr/>
        <w:t>Enligt vår mening behöver den i lagrådsremissen före</w:t>
        <w:softHyphen/>
        <w:t>slag</w:t>
        <w:softHyphen/>
        <w:t>na formul</w:t>
        <w:softHyphen/>
        <w:t>er</w:t>
        <w:softHyphen/>
        <w:t>ing</w:t>
        <w:softHyphen/>
        <w:t>en inte för</w:t>
        <w:softHyphen/>
        <w:t>an</w:t>
        <w:softHyphen/>
        <w:t>leda den av Lag</w:t>
        <w:softHyphen/>
        <w:t>rådet dragna slutsatsen. Ordet ”public</w:t>
        <w:softHyphen/>
        <w:t>er</w:t>
        <w:softHyphen/>
        <w:t>ar” har inte någon sär</w:t>
        <w:softHyphen/>
        <w:t>skild tryckfrihetsrättslig innebörd och ”tidning</w:t>
        <w:softHyphen/>
        <w:t>en” är i förevarande fall endast ett ersätt</w:t>
        <w:softHyphen/>
        <w:t>nings</w:t>
        <w:softHyphen/>
        <w:t>ord för ”Post- och Inrikes Tid</w:t>
        <w:softHyphen/>
        <w:t xml:space="preserve">ningar”. </w:t>
      </w:r>
    </w:p>
    <w:p>
      <w:pPr>
        <w:pStyle w:val="Propmedindrag"/>
        <w:rPr/>
      </w:pPr>
      <w:r>
        <w:rPr/>
        <w:t>Ett alternativ som övervägdes i promemorian var att i lagtexten uttryck</w:t>
        <w:softHyphen/>
        <w:t>ligen peka ut Bolagsverket som mottagare. Lagförslaget skulle häri</w:t>
        <w:softHyphen/>
        <w:t>genom, som Lag</w:t>
        <w:softHyphen/>
        <w:t>rådet har påpekat, vinna i tydlighet. Som konstat</w:t>
        <w:softHyphen/>
        <w:t>er</w:t>
        <w:softHyphen/>
        <w:t>as i lag</w:t>
        <w:softHyphen/>
        <w:t>råds</w:t>
        <w:softHyphen/>
        <w:t>remissen skulle dock med en sådan formulering lagens tillämp</w:t>
        <w:softHyphen/>
        <w:t>lig</w:t>
        <w:softHyphen/>
        <w:t>het behöva begränsas till att gälla bara så länge som Bolags</w:t>
        <w:softHyphen/>
        <w:t>verket, enligt det uppsägningsbara avtalet med Svenska Akademi</w:t>
        <w:softHyphen/>
        <w:t>en, innehar rätt</w:t>
        <w:softHyphen/>
        <w:t>en att ge ut tidningen. I annat fall skulle lagen behöva ändras om avtalet upp</w:t>
        <w:softHyphen/>
        <w:t>hör att gälla – vilket, hypotetiskt, kan ske när som helst – och Svenska Akademi</w:t>
        <w:softHyphen/>
        <w:t>en i anslut</w:t>
        <w:softHyphen/>
        <w:t>ning härtill återtar rätt</w:t>
        <w:softHyphen/>
        <w:t>en att ge ut Post- och Inrikes Tid</w:t>
        <w:softHyphen/>
        <w:t>ningar eller upp</w:t>
        <w:softHyphen/>
        <w:t xml:space="preserve">låter den till någon annan. </w:t>
      </w:r>
    </w:p>
    <w:p>
      <w:pPr>
        <w:pStyle w:val="Propmedindrag"/>
        <w:rPr/>
      </w:pPr>
      <w:r>
        <w:rPr/>
        <w:t>För att undanröja denna av Lagrådet uppmärksammade tveksamhet i lagens innebörd föreslår vi att det i den nya lagen anges att avgift</w:t>
        <w:softHyphen/>
        <w:t>en skall betalas till ”den som verkställer kungörandet” Enligt vår mening torde det med en sådan formul</w:t>
        <w:softHyphen/>
        <w:t>ering inte råda något tvivel om vem av Bolags</w:t>
        <w:softHyphen/>
        <w:t>verket och Svenska Akademien som har rätt att uppbära avgift</w:t>
        <w:softHyphen/>
        <w:t>en sam</w:t>
        <w:softHyphen/>
        <w:t>tidigt som formuler</w:t>
        <w:softHyphen/>
        <w:t>ing</w:t>
        <w:softHyphen/>
        <w:t>en är neutral i förhållande till dels metod för offentliggörande av uppgifterna, dels eventuella framtida förändringar av avtalet mellan Svenska Akademien och Bolagsverket.</w:t>
      </w:r>
    </w:p>
    <w:p>
      <w:pPr>
        <w:pStyle w:val="Propmedindrag"/>
        <w:rPr/>
      </w:pPr>
      <w:r>
        <w:rPr/>
        <w:t>Som vi har redovisat i avsnitt 4.2.2 bör lagen innehålla ett bemynd</w:t>
        <w:softHyphen/>
        <w:t>ig</w:t>
        <w:softHyphen/>
        <w:t>an</w:t>
        <w:softHyphen/>
        <w:t>de för reger</w:t>
        <w:softHyphen/>
        <w:t xml:space="preserve">ingen att fastställa avgiftens storlek. </w:t>
      </w:r>
    </w:p>
    <w:p>
      <w:pPr>
        <w:pStyle w:val="Heading3"/>
        <w:rPr/>
      </w:pPr>
      <w:bookmarkStart w:id="14" w:name="__RefHeading___Toc128826572"/>
      <w:bookmarkEnd w:id="14"/>
      <w:r>
        <w:rPr/>
        <w:t>Vissa särskilda frågor om kungörande i Post- och Inrikes Tidningar</w:t>
      </w:r>
    </w:p>
    <w:p>
      <w:pPr>
        <w:pStyle w:val="Proputanindrag"/>
        <w:pBdr>
          <w:top w:val="single" w:sz="4" w:space="1" w:color="000000"/>
          <w:left w:val="single" w:sz="4" w:space="4" w:color="000000"/>
          <w:right w:val="single" w:sz="4" w:space="4" w:color="000000"/>
        </w:pBdr>
        <w:ind w:left="142" w:right="142" w:hanging="0"/>
        <w:rPr/>
      </w:pPr>
      <w:r>
        <w:rPr>
          <w:b/>
          <w:bCs/>
        </w:rPr>
        <w:t xml:space="preserve">Regeringens bedömning: </w:t>
      </w:r>
      <w:r>
        <w:rPr/>
        <w:t>Det bör i förordning införas bestäm</w:t>
        <w:softHyphen/>
        <w:t>melser om Bolagsverkets offentliggörande av Post- och Inrikes Tidningar.</w:t>
      </w:r>
    </w:p>
    <w:p>
      <w:pPr>
        <w:pStyle w:val="Proputanindrag"/>
        <w:pBdr>
          <w:left w:val="single" w:sz="4" w:space="4" w:color="000000"/>
          <w:right w:val="single" w:sz="4" w:space="4" w:color="000000"/>
        </w:pBdr>
        <w:ind w:left="142" w:right="142" w:firstLine="233"/>
        <w:rPr/>
      </w:pPr>
      <w:r>
        <w:rPr/>
        <w:t>Tryckfrihetsförordningens regler blir inte tillämpliga på det elektr</w:t>
        <w:softHyphen/>
        <w:t>on</w:t>
        <w:softHyphen/>
        <w:t>is</w:t>
        <w:softHyphen/>
        <w:t xml:space="preserve">ka offentliggörandet. </w:t>
      </w:r>
    </w:p>
    <w:p>
      <w:pPr>
        <w:pStyle w:val="Propmedindrag"/>
        <w:pBdr>
          <w:left w:val="single" w:sz="4" w:space="4" w:color="000000"/>
          <w:right w:val="single" w:sz="4" w:space="4" w:color="000000"/>
        </w:pBdr>
        <w:ind w:left="142" w:right="142" w:firstLine="227"/>
        <w:rPr/>
      </w:pPr>
      <w:r>
        <w:rPr/>
        <w:t xml:space="preserve">Det bör inte införas några författningsbestämmelser om gallring av de elektroniskt kungjorda uppgifterna. </w:t>
      </w:r>
    </w:p>
    <w:p>
      <w:pPr>
        <w:pStyle w:val="Propmedindrag"/>
        <w:pBdr>
          <w:left w:val="single" w:sz="4" w:space="4" w:color="000000"/>
          <w:bottom w:val="single" w:sz="4" w:space="1" w:color="000000"/>
          <w:right w:val="single" w:sz="4" w:space="4" w:color="000000"/>
        </w:pBdr>
        <w:ind w:left="142" w:right="142" w:firstLine="227"/>
        <w:rPr/>
      </w:pPr>
      <w:r>
        <w:rPr/>
        <w:t>Författningsregleringen av Bolagsverkets behandling av person</w:t>
        <w:softHyphen/>
        <w:t>uppgift</w:t>
        <w:softHyphen/>
        <w:t>er bör finnas i förordning.</w:t>
      </w:r>
    </w:p>
    <w:p>
      <w:pPr>
        <w:pStyle w:val="Propmedindrag"/>
        <w:rPr>
          <w:b/>
          <w:b/>
          <w:bCs/>
        </w:rPr>
      </w:pPr>
      <w:r>
        <w:rPr>
          <w:b/>
          <w:bCs/>
        </w:rPr>
      </w:r>
    </w:p>
    <w:p>
      <w:pPr>
        <w:pStyle w:val="Propmedindrag"/>
        <w:rPr>
          <w:b/>
          <w:b/>
          <w:bCs/>
        </w:rPr>
      </w:pPr>
      <w:r>
        <w:rPr>
          <w:b/>
          <w:bCs/>
        </w:rPr>
        <w:t>Promemorians bedömning:</w:t>
      </w:r>
      <w:r>
        <w:rPr/>
        <w:t xml:space="preserve"> Överensstämmer i huvudsak med reger</w:t>
        <w:softHyphen/>
        <w:t>ing</w:t>
        <w:softHyphen/>
        <w:t>ens bedömning. I promemorian sägs dock att gallring av det elektron</w:t>
        <w:softHyphen/>
        <w:t>iskt kungjorda materialet skall kunna ske efter viss tid.</w:t>
      </w:r>
    </w:p>
    <w:p>
      <w:pPr>
        <w:pStyle w:val="Propmedindrag"/>
        <w:rPr>
          <w:b/>
          <w:b/>
          <w:bCs/>
        </w:rPr>
      </w:pPr>
      <w:r>
        <w:rPr>
          <w:b/>
          <w:bCs/>
        </w:rPr>
        <w:t>Remissinstanserna:</w:t>
      </w:r>
      <w:r>
        <w:rPr/>
        <w:t xml:space="preserve"> De flesta remissinstanser har godtagit promemo</w:t>
        <w:softHyphen/>
        <w:t>ri</w:t>
        <w:softHyphen/>
        <w:t xml:space="preserve">ans bedömning. </w:t>
      </w:r>
      <w:r>
        <w:rPr>
          <w:i/>
          <w:iCs/>
        </w:rPr>
        <w:t>Patent- och registreringsverket</w:t>
      </w:r>
      <w:r>
        <w:rPr/>
        <w:t xml:space="preserve"> har dock ifrågasatt om inte Post- och Inrikes Tidningar skall anses utgöra en period</w:t>
        <w:softHyphen/>
        <w:t>isk skrift i tryckfrihets</w:t>
        <w:softHyphen/>
        <w:t>förordn</w:t>
        <w:softHyphen/>
        <w:t>ing</w:t>
        <w:softHyphen/>
        <w:t>ens mening och pekat på olika konsekv</w:t>
        <w:softHyphen/>
        <w:t>ens</w:t>
        <w:softHyphen/>
        <w:t xml:space="preserve">er av detta. </w:t>
      </w:r>
      <w:r>
        <w:rPr>
          <w:i/>
          <w:iCs/>
        </w:rPr>
        <w:t>Riksarkivet</w:t>
      </w:r>
      <w:r>
        <w:rPr/>
        <w:t xml:space="preserve"> har invänt mot promemorians bedöm</w:t>
        <w:softHyphen/>
        <w:t>ning i gallr</w:t>
        <w:softHyphen/>
        <w:t>ings</w:t>
        <w:softHyphen/>
        <w:t>frågan och menat att gallr</w:t>
        <w:softHyphen/>
        <w:t>ing av de elektroniskt kungjorda upp</w:t>
        <w:softHyphen/>
        <w:t>gift</w:t>
        <w:softHyphen/>
        <w:t>erna, i avsaknad av särskild före</w:t>
        <w:softHyphen/>
        <w:t>skrift, endast får ske efter beslut från Riks</w:t>
        <w:softHyphen/>
        <w:t>arkiv</w:t>
        <w:softHyphen/>
        <w:t>et. Remissinstanserna har i övrigt framställt enbart smärre invänd</w:t>
        <w:softHyphen/>
        <w:t>ning</w:t>
        <w:softHyphen/>
        <w:t>ar mot promemorians bedöm</w:t>
        <w:softHyphen/>
        <w:t>ning.</w:t>
      </w:r>
    </w:p>
    <w:p>
      <w:pPr>
        <w:pStyle w:val="Rubrik3utannumrering"/>
        <w:rPr/>
      </w:pPr>
      <w:r>
        <w:rPr/>
        <w:t xml:space="preserve">Skälen för regeringens bedömning </w:t>
      </w:r>
    </w:p>
    <w:p>
      <w:pPr>
        <w:pStyle w:val="Rubrik5utannumrering"/>
        <w:spacing w:before="120" w:after="180"/>
        <w:rPr/>
      </w:pPr>
      <w:r>
        <w:rPr/>
        <w:t>Bestämmelser om Bolagsverkets offentliggörande av Post- och Inrikes Tidningar bör finnas i förordning</w:t>
      </w:r>
    </w:p>
    <w:p>
      <w:pPr>
        <w:pStyle w:val="Proputanindrag"/>
        <w:rPr/>
      </w:pPr>
      <w:r>
        <w:rPr/>
        <w:t>I promemorian har föreslagits att det i en särskild förordning skall införas bestämmelser om Bolagsverkets offentliggörande av Post- och Inrikes Tid</w:t>
        <w:softHyphen/>
        <w:t>ning</w:t>
        <w:softHyphen/>
        <w:t>ar. Det har föreslagits att det av förordningen skall framgå att Bolags</w:t>
        <w:softHyphen/>
        <w:t>verket skall ge ut tidningen i elektronisk form. Det har vidare före</w:t>
        <w:softHyphen/>
        <w:t>slagits att det i förordningen skall finnas bestämmelser om hur ofta tidningen skall upp</w:t>
        <w:softHyphen/>
        <w:t>dateras på Bolagsverkets webbplats och hur länge kun</w:t>
        <w:softHyphen/>
        <w:t>gjorda uppgifter skall vara tillgängliga på webbplatsen samt i vilken utsträckning andra uppgifter än sådana som enligt lag eller för</w:t>
        <w:softHyphen/>
        <w:t>ordning skall kungöras i Post- och Inrikes Tidningar skall få införas i tidningen. Vi instämmer i promemorians bedömning att de nämnda frågorna om offentliggörandet av Post- och Inrikes Tidningar bör författningsregleras och att detta bör ske i förordning.</w:t>
      </w:r>
    </w:p>
    <w:p>
      <w:pPr>
        <w:pStyle w:val="Rubrik5utannumrering"/>
        <w:rPr/>
      </w:pPr>
      <w:r>
        <w:rPr/>
        <w:t>Tryckfrihetsrättsliga frågor</w:t>
      </w:r>
    </w:p>
    <w:p>
      <w:pPr>
        <w:pStyle w:val="Proputanindrag"/>
        <w:rPr/>
      </w:pPr>
      <w:r>
        <w:rPr/>
        <w:t>Den på Bolagsverkets webbplats offentliggjorda versionen av Post- och Inrikes Tidningar är inte en ”skrift” i tryck</w:t>
        <w:softHyphen/>
        <w:t>frihets</w:t>
        <w:softHyphen/>
        <w:t>för</w:t>
        <w:softHyphen/>
        <w:t>ordn</w:t>
        <w:softHyphen/>
        <w:t>ing</w:t>
        <w:softHyphen/>
        <w:t>ens mening, efter</w:t>
        <w:softHyphen/>
        <w:t>som den inte kommer att tryckas eller mång</w:t>
        <w:softHyphen/>
        <w:t>fald</w:t>
        <w:softHyphen/>
        <w:t>igas (se 1 kap. 5 § tryckfrihets</w:t>
        <w:softHyphen/>
        <w:t>förordn</w:t>
        <w:softHyphen/>
        <w:t>ing</w:t>
        <w:softHyphen/>
        <w:t xml:space="preserve">en). </w:t>
      </w:r>
    </w:p>
    <w:p>
      <w:pPr>
        <w:pStyle w:val="Propmedindrag"/>
        <w:rPr/>
      </w:pPr>
      <w:r>
        <w:rPr/>
        <w:t>I promemorian har föreslagits att Bolagsverket skall framställa tre exempl</w:t>
        <w:softHyphen/>
        <w:t>ar av Post- och Inrikes Tidningar i pappersform, varav ett exempl</w:t>
        <w:softHyphen/>
        <w:t>ar skall behållas av Bolagsverket och två skall skickas till sär</w:t>
        <w:softHyphen/>
        <w:t>skilda mot</w:t>
        <w:softHyphen/>
        <w:t>tag</w:t>
        <w:softHyphen/>
        <w:t>are, Kungl. Biblioteket och Lunds universitets bibliotek. Vi anser att det förslaget bör genomföras och avser att ta in bestämmelser av denna inne</w:t>
        <w:softHyphen/>
        <w:t>börd i förordning. Ett fram</w:t>
        <w:softHyphen/>
        <w:t>ställan</w:t>
        <w:softHyphen/>
        <w:t>de av tre kopior som är avsedda för särskilda mot</w:t>
        <w:softHyphen/>
        <w:t>tagare inne</w:t>
        <w:softHyphen/>
        <w:t>fattar emellertid inte ett mång</w:t>
        <w:softHyphen/>
        <w:t>faldig</w:t>
        <w:softHyphen/>
        <w:t>an</w:t>
        <w:softHyphen/>
        <w:t>de i den bemärkelse som avses i tryck</w:t>
        <w:softHyphen/>
        <w:t>frihets</w:t>
        <w:softHyphen/>
        <w:t>för</w:t>
        <w:softHyphen/>
        <w:t>ordn</w:t>
        <w:softHyphen/>
        <w:t>ingen (1 kap. 5 § första styck</w:t>
        <w:softHyphen/>
        <w:t xml:space="preserve">et tryckfrihetsförordningen). </w:t>
      </w:r>
    </w:p>
    <w:p>
      <w:pPr>
        <w:pStyle w:val="Propmedindrag"/>
        <w:rPr/>
      </w:pPr>
      <w:r>
        <w:rPr/>
        <w:t>Vår slutsats är således att tryckfrihets</w:t>
        <w:softHyphen/>
        <w:t>förordn</w:t>
        <w:softHyphen/>
        <w:t>ingens regler inte blir till</w:t>
        <w:softHyphen/>
        <w:t>lämp</w:t>
        <w:softHyphen/>
        <w:t>liga på det föreslagna offentliggörandet av Post- och Inrikes Tid</w:t>
        <w:softHyphen/>
        <w:t>ning</w:t>
        <w:softHyphen/>
        <w:t xml:space="preserve">ar. </w:t>
      </w:r>
    </w:p>
    <w:p>
      <w:pPr>
        <w:pStyle w:val="Propmedindrag"/>
        <w:rPr/>
      </w:pPr>
      <w:r>
        <w:rPr/>
        <w:t>En konsekvens av att tryckfrihets</w:t>
        <w:softHyphen/>
        <w:t>för</w:t>
        <w:softHyphen/>
        <w:t>ordn</w:t>
        <w:softHyphen/>
        <w:t>ingens regler inte blir tillämp</w:t>
        <w:softHyphen/>
        <w:t>liga är att lagen (1993:1392) om plikt</w:t>
        <w:softHyphen/>
        <w:t>exempl</w:t>
        <w:softHyphen/>
        <w:t>ar av dokument inte heller blir tillämplig på de utskrifter som Bolags</w:t>
        <w:softHyphen/>
        <w:t>verket tar fram av den elektr</w:t>
        <w:softHyphen/>
        <w:t>on</w:t>
        <w:softHyphen/>
        <w:t xml:space="preserve">iska tidningen. </w:t>
      </w:r>
    </w:p>
    <w:p>
      <w:pPr>
        <w:pStyle w:val="Propmedindrag"/>
        <w:rPr/>
      </w:pPr>
      <w:r>
        <w:rPr>
          <w:i/>
          <w:iCs/>
        </w:rPr>
        <w:t>Lagrådet</w:t>
      </w:r>
      <w:r>
        <w:rPr/>
        <w:t xml:space="preserve"> har inte haft något att invända mot dessa slutsatser. Lagrådet har däremot framhållit att Svenska Akademiens utgivningsbevis för Post- och Inrikes Tidningar, som en konsekvens av att Post- och Inrikes Tid</w:t>
        <w:softHyphen/>
        <w:t>ning</w:t>
        <w:softHyphen/>
        <w:t>ar offentliggörs endast i elektronisk form, kan komma att återkallas efter anmälan från enskild till Patent- och registreringsverket (se 5 kap. 6 § tryck</w:t>
        <w:softHyphen/>
        <w:t>frihets</w:t>
        <w:softHyphen/>
        <w:t>förordningen). Därmed kan också, enligt Lagrådet, det immaterial</w:t>
        <w:softHyphen/>
        <w:t>rättsliga skyddet för tidningen gå förlorat. Ett möjligt för</w:t>
        <w:softHyphen/>
        <w:t>far</w:t>
        <w:softHyphen/>
        <w:t>an</w:t>
        <w:softHyphen/>
        <w:t>de i syfte att förebygga detta som har diskuterats i pro</w:t>
        <w:softHyphen/>
        <w:t>memo</w:t>
        <w:softHyphen/>
        <w:t>rian bedöms av Lagrådet innebära en tvek</w:t>
        <w:softHyphen/>
        <w:t>sam tillämpning av grund</w:t>
        <w:softHyphen/>
        <w:t>läggande stadg</w:t>
        <w:softHyphen/>
        <w:t>anden och begrepp i tryck</w:t>
        <w:softHyphen/>
        <w:t>frihets</w:t>
        <w:softHyphen/>
        <w:t>förordningen och yttr</w:t>
        <w:softHyphen/>
        <w:t>ande</w:t>
        <w:softHyphen/>
        <w:t>frihets</w:t>
        <w:softHyphen/>
        <w:t>grund</w:t>
        <w:softHyphen/>
        <w:t>lag</w:t>
        <w:softHyphen/>
        <w:t>en. Förfarandet innebär att Post- och Inrikes Tidningar med Bolags</w:t>
        <w:softHyphen/>
        <w:t>verk</w:t>
        <w:softHyphen/>
        <w:t>ets samtycke ges ut av Svenska Akademien som tryckt skrift med fyra inne</w:t>
        <w:softHyphen/>
        <w:t>hållsmässigt intet</w:t>
        <w:softHyphen/>
        <w:t>säg</w:t>
        <w:softHyphen/>
        <w:t>ande nummer per år i några få exemplar för att ur formell synpunkt behålla sin karaktär av periodisk skrift. Lagrådet har mot bakgrund av risken för att tidningens utgivnings</w:t>
        <w:softHyphen/>
        <w:t>bevis skall återkallas ifrågasatt om det inte vore lämpligare att fort</w:t>
        <w:softHyphen/>
        <w:t>sätta ge ut Post- och Inrikes Tidningar som en peri</w:t>
        <w:softHyphen/>
        <w:t>od</w:t>
        <w:softHyphen/>
        <w:t>isk skrift (se vidare avsnitt 4.2.1).</w:t>
      </w:r>
    </w:p>
    <w:p>
      <w:pPr>
        <w:pStyle w:val="Propmedindrag"/>
        <w:rPr/>
      </w:pPr>
      <w:r>
        <w:rPr/>
        <w:t>Frågan om Svenska Akademien önskar att behålla sitt utgivningsbevis för Post- och Inrikes Tidningar eller inte är i första hand en fråga för Svenska Akademien. Enligt vår bedömning är risken för att Svenska Akademi</w:t>
        <w:softHyphen/>
        <w:t xml:space="preserve">en mot sin vilja skall mista sitt utgivningsbevis liten (jfr 5 kap. 6 och 7 §§ tryckfrihetsförordningen). </w:t>
      </w:r>
    </w:p>
    <w:p>
      <w:pPr>
        <w:pStyle w:val="Propmedindrag"/>
        <w:rPr/>
      </w:pPr>
      <w:r>
        <w:rPr/>
        <w:t>Post- och Inrikes Tidningar utgör ett av de viktigaste kungörelse</w:t>
        <w:softHyphen/>
        <w:t>organ</w:t>
        <w:softHyphen/>
        <w:t>en i landet. Det är därför viktigt att användningen av titeln Post- och Inrikes Tidningar inte kan missbrukas. Ett utgivningsbevis för en period</w:t>
        <w:softHyphen/>
        <w:t>isk skrift hindrar att det utfärdas ett utgivningsbevis för annan periodisk skrift med en titel som det lätt kan ske en förväxling med (se 5 kap. 5 § tredje stycket tryckfrihetsförordningen). Ett utgivningsbevis hindrar där</w:t>
        <w:softHyphen/>
        <w:t>emot inte att skriftens titel används i annat sammanhang, t.ex. på en webb</w:t>
        <w:softHyphen/>
        <w:t>plats av någon annan än innehavaren av utgivningsbeviset. Mot</w:t>
        <w:softHyphen/>
        <w:t>svar</w:t>
        <w:softHyphen/>
        <w:t>ande gäller för verksamheter som har ett grundlagsskydd enligt den s.k. databas</w:t>
        <w:softHyphen/>
        <w:t>regeln i yttrandefrihetsgrundlagen. Databas</w:t>
        <w:softHyphen/>
        <w:t>regeln är tillämp</w:t>
        <w:softHyphen/>
        <w:t>bar bl.a. när en redaktion för en tryckt skrift tillhandahåller inform</w:t>
        <w:softHyphen/>
        <w:t>at</w:t>
        <w:softHyphen/>
        <w:t>ion på Internet (se 1 kap. 9 § yttrandefrihetsgrundlagen). Ett utgivningsbevis ger alltså enbart ett begränsat skydd för skriftens titel. En titel på en skrift kan där</w:t>
        <w:softHyphen/>
        <w:t>emot också ha ett skydd enligt den immaterialrättsliga lagstift</w:t>
        <w:softHyphen/>
        <w:t>ning</w:t>
        <w:softHyphen/>
        <w:t>en. Det som ligger närmast till hands är det skydd som bestäm</w:t>
        <w:softHyphen/>
        <w:t>mel</w:t>
        <w:softHyphen/>
        <w:t>ser</w:t>
        <w:softHyphen/>
        <w:t>na i varu</w:t>
        <w:softHyphen/>
        <w:t>märkes</w:t>
        <w:softHyphen/>
        <w:t>lag</w:t>
        <w:softHyphen/>
        <w:t>en (1960:644) ger. Varumärkeslagen ger en när</w:t>
        <w:softHyphen/>
        <w:t>ings</w:t>
        <w:softHyphen/>
        <w:t>idkare möjlighet att registrera ett varumärke i varumärkesregistret och på så sätt få ensam</w:t>
        <w:softHyphen/>
        <w:t>rätt till varumärket. I varumärkesregistret finns flera registrer</w:t>
        <w:softHyphen/>
        <w:t>ing</w:t>
        <w:softHyphen/>
        <w:t>ar som avser just titlar för tidningar och tidskrifter. Det är emellertid inte bara genom registrering ensamrätt till ett visst känne</w:t>
        <w:softHyphen/>
        <w:t>tecken kan för</w:t>
        <w:softHyphen/>
        <w:t>värv</w:t>
        <w:softHyphen/>
        <w:t>as. Ett varumärke eller annat särskilt varukännetecken som används i närings</w:t>
        <w:softHyphen/>
        <w:t>verk</w:t>
        <w:softHyphen/>
        <w:t>samhet är skyddat även utan registrering, om varumärket eller varu</w:t>
        <w:softHyphen/>
        <w:t>känne</w:t>
        <w:softHyphen/>
        <w:t>tecknet har blivit inarbetat (2 § varumärkes</w:t>
        <w:softHyphen/>
        <w:t>lagen). Post- och Inrikes Tidningar torde i dag vara ett inarbetat varu</w:t>
        <w:softHyphen/>
        <w:t>känne</w:t>
        <w:softHyphen/>
        <w:t>teck</w:t>
        <w:softHyphen/>
        <w:t>en och omfattas därmed av varu</w:t>
        <w:softHyphen/>
        <w:t>märkes</w:t>
        <w:softHyphen/>
        <w:t>lagens skydd. Utöver dessa reg</w:t>
        <w:softHyphen/>
        <w:t>ler kan också regler</w:t>
        <w:softHyphen/>
        <w:t>na om titelskydd i 50 § lagen (1960:729) om upp</w:t>
        <w:softHyphen/>
        <w:t>hovs</w:t>
        <w:softHyphen/>
        <w:t>rätt till litter</w:t>
        <w:softHyphen/>
        <w:t>ära och konst</w:t>
        <w:softHyphen/>
        <w:t>när</w:t>
        <w:softHyphen/>
        <w:t>liga verk vara tillämpbara. Samman</w:t>
        <w:softHyphen/>
        <w:t>fattningsvis kan allt</w:t>
        <w:softHyphen/>
        <w:t>så konstateras att det förhållan</w:t>
        <w:softHyphen/>
        <w:t>det att utgivnings</w:t>
        <w:softHyphen/>
        <w:t>bevis</w:t>
        <w:softHyphen/>
        <w:t>et för en periodisk skrift återkallas inte innebär att det immaterialrättsliga skydd</w:t>
        <w:softHyphen/>
        <w:t>et för tid</w:t>
        <w:softHyphen/>
        <w:t>ning</w:t>
        <w:softHyphen/>
        <w:t>ens titel upp</w:t>
        <w:softHyphen/>
        <w:t>hör.</w:t>
      </w:r>
    </w:p>
    <w:p>
      <w:pPr>
        <w:pStyle w:val="Propmedindrag"/>
        <w:rPr/>
      </w:pPr>
      <w:r>
        <w:rPr/>
        <w:t>Vi anser mot denna bakgrund att risken för att utgivningsbeviset för Post- och Inrikes Tidningar skall återkallas inte hindrar att förslaget genom</w:t>
        <w:softHyphen/>
        <w:t>förs.</w:t>
      </w:r>
    </w:p>
    <w:p>
      <w:pPr>
        <w:pStyle w:val="Rubrik5utannumrering"/>
        <w:rPr/>
      </w:pPr>
      <w:r>
        <w:rPr/>
        <w:t>Skall den elektroniska tidningen eller en pappersutskrift av den anses utgöra originaldokument?</w:t>
      </w:r>
    </w:p>
    <w:p>
      <w:pPr>
        <w:pStyle w:val="Proputanindrag"/>
        <w:rPr/>
      </w:pPr>
      <w:r>
        <w:rPr/>
        <w:t xml:space="preserve">Några remissinstanser, bl.a. </w:t>
      </w:r>
      <w:r>
        <w:rPr>
          <w:i/>
          <w:iCs/>
        </w:rPr>
        <w:t>Juridiska fakultetsnämnden vid Stockholms universitet</w:t>
      </w:r>
      <w:r>
        <w:rPr/>
        <w:t>, har tagit upp frågan om den på Bolagsverkets webb</w:t>
        <w:softHyphen/>
        <w:t>plats offent</w:t>
        <w:softHyphen/>
        <w:t>liggjorda versionen av Post- och Inrikes Tidningar eller de i pro</w:t>
        <w:softHyphen/>
        <w:t>memo</w:t>
        <w:softHyphen/>
        <w:t>rian föreslagna pappers</w:t>
        <w:softHyphen/>
        <w:t>utskrifterna av tidningen skall anses utgöra original</w:t>
        <w:softHyphen/>
        <w:t>doku</w:t>
        <w:softHyphen/>
        <w:t>ment. Som vi tidigare har angett innebär reformen att Post- och Inrikes Tidningar skall övergå från att vara en traditionell pappers</w:t>
        <w:softHyphen/>
        <w:t>bunden tidning till att vara en tidning i elektroniskt format. Att Post- och Inrikes Tidningar skall offentliggöras i elektronisk form kommer att fram</w:t>
        <w:softHyphen/>
        <w:t>gå av förordning. Den på Bolags</w:t>
        <w:softHyphen/>
        <w:t>verkets webbplats offentliggjorda versionen kommer då att utgöra originalversion medan pappers</w:t>
        <w:softHyphen/>
        <w:t>version</w:t>
        <w:softHyphen/>
        <w:t>er</w:t>
        <w:softHyphen/>
        <w:t>na kommer att utgöra enbart kopi</w:t>
        <w:softHyphen/>
        <w:t>or. De rättsverkningar som följer av offent</w:t>
        <w:softHyphen/>
        <w:t>lig</w:t>
        <w:softHyphen/>
        <w:t>gör</w:t>
        <w:softHyphen/>
        <w:t>an</w:t>
        <w:softHyphen/>
        <w:t>det i Post- och Inrikes Tidningar kommer således att vara knutna till det fakt</w:t>
        <w:softHyphen/>
        <w:t>iska offentliggörandet, dvs. det som sker på Bolags</w:t>
        <w:softHyphen/>
        <w:t>verk</w:t>
        <w:softHyphen/>
        <w:t>ets webb</w:t>
        <w:softHyphen/>
        <w:t xml:space="preserve">plats. </w:t>
        <w:softHyphen/>
        <w:t>Om det i ett enskilt fall skulle gå att påvisa att inne</w:t>
        <w:softHyphen/>
        <w:t>håll</w:t>
        <w:softHyphen/>
        <w:t>et i den elektroniskt offentliggjorda versionen har varit ett annat än det som framgår av en pappers</w:t>
        <w:softHyphen/>
        <w:t>utskrift, är det följaktligen den elektr</w:t>
        <w:softHyphen/>
        <w:t>on</w:t>
        <w:softHyphen/>
        <w:t>iska vers</w:t>
        <w:softHyphen/>
        <w:t>ion</w:t>
        <w:softHyphen/>
        <w:t>en som primärt är rele</w:t>
        <w:softHyphen/>
        <w:t>vant.</w:t>
      </w:r>
    </w:p>
    <w:p>
      <w:pPr>
        <w:pStyle w:val="Rubrik5utannumrering"/>
        <w:rPr/>
      </w:pPr>
      <w:r>
        <w:rPr/>
        <w:t>Gallringsfrågor</w:t>
      </w:r>
    </w:p>
    <w:p>
      <w:pPr>
        <w:pStyle w:val="Proputanindrag"/>
        <w:rPr/>
      </w:pPr>
      <w:r>
        <w:rPr/>
        <w:t>En annan fråga som har tagits upp vid remissbehandlingen av promemo</w:t>
        <w:softHyphen/>
        <w:t>ri</w:t>
        <w:softHyphen/>
        <w:t>an gäller gallring av de elektroniskt kungjorda uppgifterna. Enligt pro</w:t>
        <w:softHyphen/>
        <w:t>memo</w:t>
        <w:softHyphen/>
        <w:t>rians förordningsförslag skall de kungjorda uppgifterna finnas kvar på Bolags</w:t>
        <w:softHyphen/>
        <w:t>verk</w:t>
        <w:softHyphen/>
        <w:t>ets webbplats i två eller, i vissa fall, sex år. Några särskilda före</w:t>
        <w:softHyphen/>
        <w:t>skrift</w:t>
        <w:softHyphen/>
        <w:t>er om gallring har inte föreslagits i promemorian. En följd härav är, enligt promemorians bedömning, att de elektroniska uppgifterna kom</w:t>
        <w:softHyphen/>
        <w:t xml:space="preserve">mer att kunna gallras efter två respektive sex år. </w:t>
      </w:r>
    </w:p>
    <w:p>
      <w:pPr>
        <w:pStyle w:val="Propmedindrag"/>
        <w:rPr/>
      </w:pPr>
      <w:r>
        <w:rPr>
          <w:i/>
          <w:iCs/>
        </w:rPr>
        <w:t xml:space="preserve">Riksarkivet </w:t>
      </w:r>
      <w:r>
        <w:rPr/>
        <w:t>har invänt mot promemorians bedömning i denna del. Enligt Riksarkivet blir den elektroniska versionen en allmän handling hos Bolags</w:t>
        <w:softHyphen/>
        <w:t xml:space="preserve">verket. Arkivlagens (1970:782) huvudregel, att myndigheters arkiv skall bevaras i sin helhet, blir därmed tillämplig. </w:t>
      </w:r>
    </w:p>
    <w:p>
      <w:pPr>
        <w:pStyle w:val="Propmedindrag"/>
        <w:rPr/>
      </w:pPr>
      <w:r>
        <w:rPr/>
        <w:t>Vi delar Riksarkivets bedömning av rättsläget. Den elektroniska vers</w:t>
        <w:softHyphen/>
        <w:t>ion</w:t>
        <w:softHyphen/>
        <w:t>en av Post- och Inrikes Tidningar som offentliggörs på Bolagsverkets webbplats blir en allmän handling. Den skall, enligt arkivlagens huvud</w:t>
        <w:softHyphen/>
        <w:t>regel, bevaras. Gallr</w:t>
        <w:softHyphen/>
        <w:t>ing får bara ske enligt särskild före</w:t>
        <w:softHyphen/>
        <w:t>skrift eller beslut av Riks</w:t>
        <w:softHyphen/>
        <w:t>arkivet, om det inte sker i enlighet med lag eller förordning (se 14 § arkivförordningen [1991:446]).</w:t>
      </w:r>
    </w:p>
    <w:p>
      <w:pPr>
        <w:pStyle w:val="Propmedindrag"/>
        <w:rPr/>
      </w:pPr>
      <w:r>
        <w:rPr/>
        <w:t xml:space="preserve">Finns det då anledning att införa särskilda gallringsbestämmelser för att uppnå det resultat som förutsätts i promemorian? </w:t>
      </w:r>
    </w:p>
    <w:p>
      <w:pPr>
        <w:pStyle w:val="Propmedindrag"/>
        <w:rPr/>
      </w:pPr>
      <w:r>
        <w:rPr/>
        <w:t>Vi anser inte att det finns sådan anledning. Frågan om i vilken utsträck</w:t>
        <w:softHyphen/>
        <w:t>ning och vid vilken tidpunkt gallring av de elektroniskt kun</w:t>
        <w:softHyphen/>
        <w:t>gjorda uppgifterna får ske bör i stället, i enlighet med vad som följer av gällande regler, vara en fråga för Riksarkivets bedöm</w:t>
        <w:softHyphen/>
        <w:t>ning.</w:t>
      </w:r>
    </w:p>
    <w:p>
      <w:pPr>
        <w:pStyle w:val="Rubrik5utannumrering"/>
        <w:rPr/>
      </w:pPr>
      <w:r>
        <w:rPr/>
        <w:t xml:space="preserve">Behandlingen av personuppgifter </w:t>
      </w:r>
    </w:p>
    <w:p>
      <w:pPr>
        <w:pStyle w:val="Proputanindrag"/>
        <w:rPr/>
      </w:pPr>
      <w:r>
        <w:rPr/>
        <w:t>Som en följd av vårt förslag kommer Bolagsverkets system för behandl</w:t>
        <w:softHyphen/>
        <w:t>ing av Post- och Inrikes Tidningar och elektroniska arkiv för Post- och Inrikes Tidningar på sikt att innehålla ett mycket stort antal uppgifter. Det är därför viktigt att det finns tydliga bestäm</w:t>
        <w:softHyphen/>
        <w:t>melser om Bolagsverkets behandling av person</w:t>
        <w:softHyphen/>
        <w:t>uppgifter. Princip</w:t>
        <w:softHyphen/>
        <w:t>er</w:t>
        <w:softHyphen/>
        <w:t>na för Bolagsverkets behandling av personuppgifter bör därför författ</w:t>
        <w:softHyphen/>
        <w:t>nings</w:t>
        <w:softHyphen/>
        <w:t xml:space="preserve">regleras. Vi anser att det kan ske i förordningsform (jfr prop. 1997/98:44 s. 41, bet. 1997/98:KU18 s. 43 och rskr. 1997/98:180). </w:t>
      </w:r>
    </w:p>
    <w:p>
      <w:pPr>
        <w:pStyle w:val="Heading1"/>
        <w:rPr/>
      </w:pPr>
      <w:bookmarkStart w:id="15" w:name="__RefHeading___Toc128826573"/>
      <w:bookmarkEnd w:id="15"/>
      <w:r>
        <w:rPr/>
        <w:t>Avtal mellan Svenska Akademien och Bolagsverk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eringen får </w:t>
      </w:r>
      <w:r>
        <w:rPr>
          <w:color w:val="000000"/>
        </w:rPr>
        <w:t>godkänna avtal mellan Svenska Akademi</w:t>
        <w:softHyphen/>
        <w:t>en och Bolagsverket om upp</w:t>
        <w:softHyphen/>
        <w:t>låt</w:t>
        <w:softHyphen/>
        <w:t>else av rätt</w:t>
        <w:softHyphen/>
        <w:t>en att ge ut Post- och Inrikes Tidningar.</w:t>
      </w:r>
    </w:p>
    <w:p>
      <w:pPr>
        <w:pStyle w:val="Propmedindrag"/>
        <w:rPr>
          <w:color w:val="000000"/>
        </w:rPr>
      </w:pPr>
      <w:r>
        <w:rPr>
          <w:color w:val="000000"/>
        </w:rPr>
      </w:r>
    </w:p>
    <w:p>
      <w:pPr>
        <w:pStyle w:val="Propmedindrag"/>
        <w:rPr/>
      </w:pPr>
      <w:r>
        <w:rPr>
          <w:b/>
          <w:bCs/>
        </w:rPr>
        <w:t>Promemorians förslag:</w:t>
      </w:r>
      <w:r>
        <w:rPr/>
        <w:t xml:space="preserve"> I promemorian har gjorts bedömningen att reger</w:t>
        <w:softHyphen/>
        <w:t>ingen bör godkänna det avtal om upplåtelse av rätten att ge ut Post- och Inrikes Tidningar som Svenska Akademien och Bolags</w:t>
        <w:softHyphen/>
        <w:t xml:space="preserve">verket har ingått. Det har inte ansetts att det kräver något bemyndigande. </w:t>
      </w:r>
    </w:p>
    <w:p>
      <w:pPr>
        <w:pStyle w:val="Propmedindrag"/>
        <w:rPr/>
      </w:pPr>
      <w:r>
        <w:rPr>
          <w:b/>
          <w:bCs/>
        </w:rPr>
        <w:t>Remissinstanserna:</w:t>
      </w:r>
      <w:r>
        <w:rPr/>
        <w:t xml:space="preserve"> Remissinstanserna har inte berört frågan särskilt.</w:t>
      </w:r>
    </w:p>
    <w:p>
      <w:pPr>
        <w:pStyle w:val="Propmedindrag"/>
        <w:rPr/>
      </w:pPr>
      <w:r>
        <w:rPr>
          <w:b/>
          <w:bCs/>
        </w:rPr>
        <w:t>Skälen för regeringens förslag:</w:t>
      </w:r>
      <w:r>
        <w:rPr/>
        <w:t xml:space="preserve"> Som har redovisats i avsnitt 4.2.1 ligger ett avtal mellan Svenska Akademien och Bolagsverket till grund för den lösning som propositionen bygger på. Avtalet innebär att Svenska Akademi</w:t>
        <w:softHyphen/>
        <w:t>en till Bolags</w:t>
        <w:softHyphen/>
        <w:t>verket under elva år upplåter rätten att ge ut Post- och Inrikes Tid</w:t>
        <w:softHyphen/>
        <w:t>ningar. Efter denna avtalstids utgång förlängs avtalet, såvida det inte sägs upp. För upplåtelsen skall Bolagsverket betala en ersättning om 12 milj</w:t>
        <w:softHyphen/>
        <w:t>oner kr per år till Svenska Akademien. Denna ersätt</w:t>
        <w:softHyphen/>
        <w:t>ning skall under avtalstiden anpassas till förändringar i den all</w:t>
        <w:softHyphen/>
        <w:t>männa prisnivån. Avtal</w:t>
        <w:softHyphen/>
        <w:t>et förutsätter reger</w:t>
        <w:softHyphen/>
        <w:t>ing</w:t>
        <w:softHyphen/>
        <w:t>ens god</w:t>
        <w:softHyphen/>
        <w:t>kännande för att det skall gälla. Efter</w:t>
        <w:softHyphen/>
        <w:t>som avtal</w:t>
        <w:softHyphen/>
        <w:t>et innebär att staten åtar sig en ekon</w:t>
        <w:softHyphen/>
        <w:t>om</w:t>
        <w:softHyphen/>
        <w:t>isk för</w:t>
        <w:softHyphen/>
        <w:t>pliktelse, krävs riks</w:t>
        <w:softHyphen/>
        <w:t>dag</w:t>
        <w:softHyphen/>
        <w:t>ens bemyndigande för att vi skall få god</w:t>
        <w:softHyphen/>
        <w:t>känna avtal</w:t>
        <w:softHyphen/>
        <w:t>et (jfr 9 kap. 10 § regeringsformen). Vi föreslår att riks</w:t>
        <w:softHyphen/>
        <w:t>dag</w:t>
        <w:softHyphen/>
        <w:t>en ger oss ett sådant bemynd</w:t>
        <w:softHyphen/>
        <w:t>ig</w:t>
        <w:softHyphen/>
        <w:t xml:space="preserve">ande. </w:t>
      </w:r>
    </w:p>
    <w:p>
      <w:pPr>
        <w:pStyle w:val="Propmedindrag"/>
        <w:rPr>
          <w:color w:val="000000"/>
        </w:rPr>
      </w:pPr>
      <w:r>
        <w:rPr/>
        <w:t>Vår avsikt är att godkänna avtalet sedan riksdagen har gett sitt bemynd</w:t>
        <w:softHyphen/>
        <w:t xml:space="preserve">igande till det. </w:t>
      </w:r>
    </w:p>
    <w:p>
      <w:pPr>
        <w:pStyle w:val="Heading1"/>
        <w:rPr/>
      </w:pPr>
      <w:bookmarkStart w:id="16" w:name="__RefHeading___Toc128826574"/>
      <w:bookmarkEnd w:id="16"/>
      <w:r>
        <w:rPr/>
        <w:t>Ikraftträdande</w:t>
      </w:r>
    </w:p>
    <w:p>
      <w:pPr>
        <w:pStyle w:val="Proputanindrag"/>
        <w:rPr/>
      </w:pPr>
      <w:r>
        <w:rPr/>
        <w:t>Det avtal mellan Bolagsverket och Svenska Akademien som ligger till grund för förslagen i promemorian börjar gälla den 1 januari 2007, förut</w:t>
        <w:softHyphen/>
        <w:t>satt att regeringen dessförinnan god</w:t>
        <w:softHyphen/>
        <w:t>känn</w:t>
        <w:softHyphen/>
        <w:t>er avtalet. Den valda tid</w:t>
        <w:softHyphen/>
        <w:t>punkt</w:t>
        <w:softHyphen/>
        <w:t>en hänger samman med att upp</w:t>
        <w:softHyphen/>
        <w:t>säg</w:t>
        <w:softHyphen/>
        <w:t>nings</w:t>
        <w:softHyphen/>
        <w:t>tiden för Svenska Akademi</w:t>
        <w:softHyphen/>
        <w:t>ens nuvar</w:t>
        <w:softHyphen/>
        <w:t>ande upplåtelseavtal med Edita Publishing AB löper till och med den 31 december 2006. Det är nödvändigt att den lag som skall reglera annonsörernas avgifts</w:t>
        <w:softHyphen/>
        <w:t>skyld</w:t>
        <w:softHyphen/>
        <w:t>ig</w:t>
        <w:softHyphen/>
        <w:t>het enligt den nya ordning som följer av avtalet mellan Bolagsverket och Svenska Akademien träder i kraft vid samma tidpunkt som avtalet. Vi föreslår således att lagen skall träda i kraft den 1 januari 2007.</w:t>
      </w:r>
    </w:p>
    <w:p>
      <w:pPr>
        <w:pStyle w:val="Heading1"/>
        <w:rPr/>
      </w:pPr>
      <w:bookmarkStart w:id="17" w:name="__RefHeading___Toc128826575"/>
      <w:bookmarkEnd w:id="17"/>
      <w:r>
        <w:rPr/>
        <w:t>Kostnader och andra konsekvenser</w:t>
      </w:r>
    </w:p>
    <w:p>
      <w:pPr>
        <w:pStyle w:val="Rubrik5utannumrering"/>
        <w:spacing w:before="120" w:after="180"/>
        <w:rPr/>
      </w:pPr>
      <w:r>
        <w:rPr/>
        <w:t>Kostnader för det allmänna</w:t>
      </w:r>
    </w:p>
    <w:p>
      <w:pPr>
        <w:pStyle w:val="Proputanindrag"/>
        <w:rPr/>
      </w:pPr>
      <w:r>
        <w:rPr/>
        <w:t>Som en följd av reformen kommer Bolagsverket att ha kost</w:t>
        <w:softHyphen/>
        <w:t>nad</w:t>
        <w:softHyphen/>
        <w:t>er för att göra anpassningarna i sina datasystem. Därutöver kommer verk</w:t>
        <w:softHyphen/>
        <w:t>et att ha kost</w:t>
        <w:softHyphen/>
        <w:t>nad</w:t>
        <w:softHyphen/>
        <w:t>er för informations</w:t>
        <w:softHyphen/>
        <w:t>insats</w:t>
        <w:softHyphen/>
        <w:t>er. Efter genomförandet av reform</w:t>
        <w:softHyphen/>
        <w:t>en upp</w:t>
        <w:softHyphen/>
        <w:t>kom</w:t>
        <w:softHyphen/>
        <w:t>mer kost</w:t>
        <w:softHyphen/>
        <w:t>nad</w:t>
        <w:softHyphen/>
        <w:t>er för drift och underhåll av systemet, för bearbetning av annons</w:t>
        <w:softHyphen/>
        <w:t>manus och för rätten att offentliggöra Post- och Inrikes Tidningar.</w:t>
      </w:r>
    </w:p>
    <w:p>
      <w:pPr>
        <w:pStyle w:val="Propmedindrag"/>
        <w:rPr/>
      </w:pPr>
      <w:r>
        <w:rPr/>
        <w:t>Det har beräknats att Bolagsverkets kostnader för att anpassa sina data</w:t>
        <w:softHyphen/>
        <w:t>system och informationskampanjer kommer att uppgå till 11 miljon</w:t>
        <w:softHyphen/>
        <w:t>er kr. De löpande kost</w:t>
        <w:softHyphen/>
        <w:t>nad</w:t>
        <w:softHyphen/>
        <w:t>erna har beräknats till cirka 2,5 miljoner kr per år. Till detta kommer den årliga avgiften till Svenska Akademien på 12 miljoner kr och avskriv</w:t>
        <w:softHyphen/>
        <w:t>nings</w:t>
        <w:softHyphen/>
        <w:t>kostnader på cirka 2,2 miljoner kr per år under en fem</w:t>
        <w:softHyphen/>
        <w:t>års</w:t>
        <w:softHyphen/>
        <w:t>period avseende de nämnda investeringarna och inform</w:t>
        <w:softHyphen/>
        <w:t>at</w:t>
        <w:softHyphen/>
        <w:t>ionsinsatserna (se Ds 2003:42 s. 158–160).</w:t>
      </w:r>
    </w:p>
    <w:p>
      <w:pPr>
        <w:pStyle w:val="Propmedindrag"/>
        <w:rPr/>
      </w:pPr>
      <w:r>
        <w:rPr/>
        <w:t>Enligt uppgift uppgick år 2002 annonsintäkterna i Post- och Inrikes Tidningar till 34,9 milj</w:t>
        <w:softHyphen/>
        <w:t>on</w:t>
        <w:softHyphen/>
        <w:t>er kr, varav Patent- och registreringsverket stod för 17 miljoner kr och domstolarna för 6,5 miljoner kr (se Ds 2003:42 s. 159). Efter reform</w:t>
        <w:softHyphen/>
        <w:t>ens genomförande bör det totala uttaget av annons</w:t>
        <w:softHyphen/>
        <w:t>avgift</w:t>
        <w:softHyphen/>
        <w:t>er i enlighet med den nyss redo</w:t>
        <w:softHyphen/>
        <w:t>vis</w:t>
        <w:softHyphen/>
        <w:t>ade beräkningen kunna sänkas till 16,7 miljoner kr per år (2,5 + 12 + 2,2 = 16,7).</w:t>
      </w:r>
    </w:p>
    <w:p>
      <w:pPr>
        <w:pStyle w:val="Propmedindrag"/>
        <w:rPr/>
      </w:pPr>
      <w:r>
        <w:rPr/>
        <w:t>I promemorian (Ds 2005:2 s. 25) har konstaterats att för det fall att Bolags</w:t>
        <w:softHyphen/>
        <w:t>verkets driftskostnader skulle visa sig bli dubbelt så höga som beräknat – dvs. 5 miljoner kr per år i stället för 2,5 miljoner kr per år – uttag</w:t>
        <w:softHyphen/>
        <w:t>et av annonsavgifter skulle stanna vid ett belopp mellan 19 och 20 miljoner kr per år. De totala annonskostnaderna för Bolagsverket och övriga annonsörer i Post- och Inrikes Tidningar skulle sålunda minska med minst 15 miljoner kr per år, varav hälften skulle komma Bolags</w:t>
        <w:softHyphen/>
        <w:t>verk</w:t>
        <w:softHyphen/>
        <w:t>et till godo och hälften annonsörskollektivet i övrigt. Vi gör i detta avseende inte någon annan bedömning än den som har gjorts i pro</w:t>
        <w:softHyphen/>
        <w:t>memo</w:t>
        <w:softHyphen/>
        <w:t>rian.</w:t>
      </w:r>
    </w:p>
    <w:p>
      <w:pPr>
        <w:pStyle w:val="Propmedindrag"/>
        <w:rPr/>
      </w:pPr>
      <w:r>
        <w:rPr/>
        <w:t>Bolagsverkets verksamhet är avgiftsfinansierad. De minskade annons</w:t>
        <w:softHyphen/>
        <w:t>kost</w:t>
        <w:softHyphen/>
        <w:t>naderna för verket kommer att leda till att verkets behov av avgifts</w:t>
        <w:softHyphen/>
        <w:t>uttag minskar.</w:t>
      </w:r>
    </w:p>
    <w:p>
      <w:pPr>
        <w:pStyle w:val="Propmedindrag"/>
        <w:rPr/>
      </w:pPr>
      <w:r>
        <w:rPr/>
        <w:t>Minskade annonskostnader för domstolarna och för vissa andra statliga myndigheter vars verksamhet är finansierad via statsbudgeten leder till minskade utgifter för staten.</w:t>
      </w:r>
    </w:p>
    <w:p>
      <w:pPr>
        <w:pStyle w:val="Rubrik5utannumrering"/>
        <w:rPr/>
      </w:pPr>
      <w:r>
        <w:rPr/>
        <w:t>Konsekvenser för företagare m.fl.</w:t>
      </w:r>
    </w:p>
    <w:p>
      <w:pPr>
        <w:pStyle w:val="Proputanindrag"/>
        <w:rPr/>
      </w:pPr>
      <w:r>
        <w:rPr/>
        <w:t>Förslagen leder till att tillgängligheten till Post- och Inrikes Tidningar förbättras, eftersom samt</w:t>
        <w:softHyphen/>
        <w:t>liga uppgifter i tidningen kommer att vara kost</w:t>
        <w:softHyphen/>
        <w:t>nadsfritt till</w:t>
        <w:softHyphen/>
        <w:t>gängliga via Bolagsverkets webbplats. Förslaget bör också leda till att avgifterna för annonsering minskar. Om Bolags</w:t>
        <w:softHyphen/>
        <w:t>verk</w:t>
        <w:softHyphen/>
        <w:t>ets annons</w:t>
        <w:softHyphen/>
        <w:t>kostnad</w:t>
        <w:softHyphen/>
        <w:t>er minskar, bör förslaget på sikt också leda till lägre avgift</w:t>
        <w:softHyphen/>
        <w:t>er för före</w:t>
        <w:softHyphen/>
        <w:t>tagen för att vara registrerade vid Bolagsverket.</w:t>
      </w:r>
    </w:p>
    <w:p>
      <w:pPr>
        <w:pStyle w:val="Propmedindrag"/>
        <w:rPr/>
      </w:pPr>
      <w:r>
        <w:rPr/>
        <w:t>Reformen torde inte påverka Svenska Akademiens intäkter eller utgift</w:t>
        <w:softHyphen/>
        <w:t>er, eftersom Svenska Akademien kommer att få en årlig upp</w:t>
        <w:softHyphen/>
        <w:t>låtelseavgift för Post- och Inrikes Tidningar som motsvarar den ersättning som Svenska Akademien i dag får från Edita Publishing AB.</w:t>
      </w:r>
    </w:p>
    <w:p>
      <w:pPr>
        <w:pStyle w:val="Heading1"/>
        <w:rPr/>
      </w:pPr>
      <w:bookmarkStart w:id="18" w:name="__RefHeading___Toc128826576"/>
      <w:bookmarkEnd w:id="18"/>
      <w:r>
        <w:rPr/>
        <w:t>Författningskommentar</w:t>
      </w:r>
    </w:p>
    <w:p>
      <w:pPr>
        <w:pStyle w:val="Rubrik2utannumrering"/>
        <w:spacing w:before="120" w:after="200"/>
        <w:rPr/>
      </w:pPr>
      <w:r>
        <w:rPr/>
        <w:t>Förslaget till lag om avgift för annonsering i Post- och Inrikes Tidningar</w:t>
      </w:r>
    </w:p>
    <w:p>
      <w:pPr>
        <w:pStyle w:val="Rubrik4utannumrering"/>
        <w:spacing w:before="0" w:after="180"/>
        <w:rPr>
          <w:b w:val="false"/>
          <w:b w:val="false"/>
          <w:bCs/>
        </w:rPr>
      </w:pPr>
      <w:r>
        <w:rPr>
          <w:b w:val="false"/>
          <w:bCs/>
        </w:rPr>
        <w:t>1 §</w:t>
      </w:r>
    </w:p>
    <w:p>
      <w:pPr>
        <w:pStyle w:val="Proputanindrag"/>
        <w:spacing w:lineRule="exact" w:line="240"/>
        <w:rPr/>
      </w:pPr>
      <w:r>
        <w:rPr/>
        <w:t>Den som enligt lag eller förordning kungör ett visst för</w:t>
        <w:softHyphen/>
        <w:t>håll</w:t>
        <w:softHyphen/>
        <w:t>ande i Post- och Inrikes Tidningar skall betala en annonsavgift till den som verk</w:t>
        <w:softHyphen/>
        <w:t>ställ</w:t>
        <w:softHyphen/>
        <w:t>er kungörandet. Om det av en särskild föreskrift fram</w:t>
        <w:softHyphen/>
        <w:t>går att någon annan skall stå för kostnaden för kungörande, skall den person</w:t>
        <w:softHyphen/>
        <w:t>en i stället betala avgiften. Regeringen får meddela föreskrifter om avgiftens storlek.</w:t>
      </w:r>
    </w:p>
    <w:p>
      <w:pPr>
        <w:pStyle w:val="Propmedindrag"/>
        <w:rPr/>
      </w:pPr>
      <w:r>
        <w:rPr/>
      </w:r>
    </w:p>
    <w:p>
      <w:pPr>
        <w:pStyle w:val="Propmedindrag"/>
        <w:ind w:hanging="0"/>
        <w:rPr/>
      </w:pPr>
      <w:r>
        <w:rPr/>
        <w:t>Lagen är ny. Den innebär att den som annonserar i Post- och Inrikes Tid</w:t>
        <w:softHyphen/>
        <w:t xml:space="preserve">ningar är skyldig att betala en avgift för detta. </w:t>
      </w:r>
    </w:p>
    <w:p>
      <w:pPr>
        <w:pStyle w:val="Propmedindrag"/>
        <w:rPr/>
      </w:pPr>
      <w:r>
        <w:rPr/>
        <w:t>Skyldigheten att betala annonsavgift åvilar i första hand ”[d]en som enligt lag eller förordning kungör ett visst förhållande”. Bestämmelser om att förhållanden av olika slag skall kungöras finns i cirka 70 för</w:t>
        <w:softHyphen/>
        <w:t>fatt</w:t>
        <w:softHyphen/>
        <w:t>ning</w:t>
        <w:softHyphen/>
        <w:t>ar. Annonsavgiften skall betalas av den som kungör ett förhåll</w:t>
        <w:softHyphen/>
        <w:t>ande. Exempel</w:t>
        <w:softHyphen/>
        <w:t>vis kungör Bolagsverket vad som har registrerats i aktie</w:t>
        <w:softHyphen/>
        <w:t>bolags</w:t>
        <w:softHyphen/>
        <w:t>registret (se 27 kap. 3 § aktiebolagslagen) medan domstolarna kun</w:t>
        <w:softHyphen/>
        <w:t>gör upp</w:t>
        <w:softHyphen/>
        <w:t>gifter enligt 2 kap. konkurslagen (1987:672) och val</w:t>
        <w:softHyphen/>
        <w:t>mynd</w:t>
        <w:softHyphen/>
        <w:t>ig</w:t>
        <w:softHyphen/>
        <w:t>het</w:t>
        <w:softHyphen/>
        <w:t>en upp</w:t>
        <w:softHyphen/>
        <w:t xml:space="preserve">gifter enligt 18 kap. vallagen (1997:157). </w:t>
      </w:r>
    </w:p>
    <w:p>
      <w:pPr>
        <w:pStyle w:val="Propmedindrag"/>
        <w:rPr/>
      </w:pPr>
      <w:r>
        <w:rPr/>
        <w:t>Det kan förekomma att skyldigheten att kungöra ankommer på någon annan än den egentlige annonsören. Så är fallet när länsstyrelsen enligt delgivningslagen (1970:428) föranstaltar om delgivning för en enskilds räkn</w:t>
        <w:softHyphen/>
        <w:t>ing. Ett sådant kungörande sker enligt delgivningslagen på den en</w:t>
        <w:softHyphen/>
        <w:t xml:space="preserve">skildes bekostnad (se 22 §). Av andra meningen framgår att i sådana fall skall i stället den enskilde betala annonsavgiften. </w:t>
      </w:r>
    </w:p>
    <w:p>
      <w:pPr>
        <w:pStyle w:val="Propmedindrag"/>
        <w:rPr/>
      </w:pPr>
      <w:r>
        <w:rPr/>
        <w:t>Avgiften skall betalas till ”den som verkställer kungörandet”. Av det avtal som Svenska Akademien och Bolagsverket har ingått följer att det är verket som vid tidpunkten för lagens ikraftträdande kommer att ha hand om detta. Formuleringen utgör inte hinder mot att Post- och Inrikes Tidningar offentliggörs enbart i elektronisk form på en webb</w:t>
        <w:softHyphen/>
        <w:t>plats (se avsnitt 4.2.3).</w:t>
      </w:r>
    </w:p>
    <w:p>
      <w:pPr>
        <w:pStyle w:val="Propmedindrag"/>
        <w:rPr/>
      </w:pPr>
      <w:r>
        <w:rPr/>
        <w:t>Lagen innehåller ett bemyndigande för regeringen att fastställa avgift</w:t>
        <w:softHyphen/>
        <w:t>ens storlek. Avgiften bör fastställas så att den täcker Bolagsverkets samt</w:t>
        <w:softHyphen/>
        <w:t xml:space="preserve">liga kostnader för offentliggörandet av Post- och Inrikes Tidningar (se avsnitt 4.2.2). </w:t>
      </w:r>
    </w:p>
    <w:p>
      <w:pPr>
        <w:pStyle w:val="Propmedindrag"/>
        <w:rPr/>
      </w:pPr>
      <w:r>
        <w:rPr/>
        <w:t>I Post- och Inrikes Tidningar får tas in även kungörelser som grundar sig på före</w:t>
        <w:softHyphen/>
        <w:t>skrift i bolagsordning, stadgar eller liknande för</w:t>
        <w:softHyphen/>
        <w:t>ordn</w:t>
        <w:softHyphen/>
        <w:t>ande. Det är natur</w:t>
        <w:softHyphen/>
        <w:t>ligt att den som offentliggör Post- och Inrikes Tidningar tar ut en avgift även för sådana kungör</w:t>
        <w:softHyphen/>
        <w:t>elser. Något lag</w:t>
        <w:softHyphen/>
        <w:t>stöd för detta har inte bedömts nödvändigt.</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bookmarkStart w:id="19" w:name="__RefHeading___Toc128826577"/>
      <w:bookmarkEnd w:id="19"/>
      <w:r>
        <w:rPr/>
        <w:t>Sammanfattning av promemorian Kungörande i PoIT Redovisning av uppdrag om elektroniskt kungörande (Ds 2005:2)</w:t>
      </w:r>
    </w:p>
    <w:p>
      <w:pPr>
        <w:pStyle w:val="Proputanindrag"/>
        <w:rPr/>
      </w:pPr>
      <w:r>
        <w:rPr/>
        <w:t>Utredaren föreslår att Post- och Inrikes tidningar (PoIT) från och med den 1 januari 2007 skall publiceras elektroniskt på Bolags</w:t>
        <w:softHyphen/>
        <w:t>verkets webb</w:t>
        <w:softHyphen/>
        <w:t>plats. De kungörelser som tas in PoIT skall via webbplatsen vara allmänt tillgängliga utan kostnad under en tid av två eller i vissa fall sex år. Tid</w:t>
        <w:softHyphen/>
        <w:t>ning</w:t>
        <w:softHyphen/>
        <w:t>en skall uppdateras en gång dagligen måndag till fredag.</w:t>
      </w:r>
    </w:p>
    <w:p>
      <w:pPr>
        <w:pStyle w:val="Propmedindrag"/>
        <w:rPr/>
      </w:pPr>
      <w:r>
        <w:rPr/>
        <w:t xml:space="preserve">Annonsörernas skyldighet att betala en annonsavgift till Bolagsverket anges i lag. Avgiftens storlek skall liksom i dag fastställas av regeringen. </w:t>
      </w:r>
    </w:p>
    <w:p>
      <w:pPr>
        <w:pStyle w:val="Propmedindrag"/>
        <w:rPr/>
      </w:pPr>
      <w:r>
        <w:rPr/>
        <w:t>Till grund för förslaget ligger en överenskommelse som inne</w:t>
        <w:softHyphen/>
        <w:t>bär att Svenska Akademien till Bolagsverket upplåter rätten att ge ut PoIT. Upp</w:t>
        <w:softHyphen/>
        <w:t>låtelseavgiften bestäms till tolv miljoner kronor per år. Avtalet förut</w:t>
        <w:softHyphen/>
        <w:t>sätt</w:t>
        <w:softHyphen/>
        <w:t>er regeringens godkännande och kan från</w:t>
        <w:softHyphen/>
        <w:t xml:space="preserve">trädas tidigast vid utgången av år 2017. </w:t>
      </w:r>
    </w:p>
    <w:p>
      <w:pPr>
        <w:pStyle w:val="Propmedindrag"/>
        <w:rPr/>
      </w:pPr>
      <w:r>
        <w:rPr/>
        <w:t xml:space="preserve">Den föreslagna lösningen leder inte till några utgiftsökningar för staten och får praktiska fördelar i form av </w:t>
      </w:r>
    </w:p>
    <w:p>
      <w:pPr>
        <w:pStyle w:val="Propmedindrag"/>
        <w:numPr>
          <w:ilvl w:val="0"/>
          <w:numId w:val="2"/>
        </w:numPr>
        <w:rPr/>
      </w:pPr>
      <w:r>
        <w:rPr/>
        <w:t xml:space="preserve">förbättrad åtkomst till kungörelserna </w:t>
      </w:r>
    </w:p>
    <w:p>
      <w:pPr>
        <w:pStyle w:val="Propmedindrag"/>
        <w:numPr>
          <w:ilvl w:val="0"/>
          <w:numId w:val="2"/>
        </w:numPr>
        <w:rPr/>
      </w:pPr>
      <w:r>
        <w:rPr/>
        <w:t>väsentliga kostnadsbesparingar för Bolagsverket och näringsli</w:t>
        <w:softHyphen/>
        <w:t xml:space="preserve">vet </w:t>
      </w:r>
    </w:p>
    <w:p>
      <w:pPr>
        <w:pStyle w:val="Propmedindrag"/>
        <w:numPr>
          <w:ilvl w:val="0"/>
          <w:numId w:val="2"/>
        </w:numPr>
        <w:rPr/>
      </w:pPr>
      <w:r>
        <w:rPr/>
        <w:t>långsiktigt säkrad finansiering av Svenska Akademiens Ordbok</w:t>
      </w:r>
    </w:p>
    <w:p>
      <w:pPr>
        <w:pStyle w:val="Propmedindrag"/>
        <w:numPr>
          <w:ilvl w:val="0"/>
          <w:numId w:val="2"/>
        </w:numPr>
        <w:rPr/>
      </w:pPr>
      <w:r>
        <w:rPr/>
        <w:t xml:space="preserve">stärkt ekonomiskt oberoende för Svenska Akademien. </w:t>
      </w:r>
    </w:p>
    <w:p>
      <w:pPr>
        <w:pStyle w:val="Propmedindrag"/>
        <w:rPr/>
      </w:pPr>
      <w:r>
        <w:rPr/>
        <w:t>Utredaren uppmärksammar också att Bolagsverket kan få svårig</w:t>
        <w:softHyphen/>
        <w:t>heter att inom de närmaste åren minska belastningen på sin från Patent- och Registreringsverket övertagna räntekontokredit i Riksgäldskontoret.</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bookmarkStart w:id="20" w:name="__RefHeading___Toc128826578"/>
      <w:r>
        <w:rPr/>
        <w:t>Lagförslaget i promemorian</w:t>
      </w:r>
      <w:bookmarkEnd w:id="20"/>
      <w:r>
        <w:rPr/>
        <w:t xml:space="preserve"> </w:t>
      </w:r>
    </w:p>
    <w:p>
      <w:pPr>
        <w:pStyle w:val="Rubrik2utannumrering"/>
        <w:spacing w:before="0" w:after="200"/>
        <w:rPr/>
      </w:pPr>
      <w:r>
        <w:rPr/>
        <w:t>Förslag till lag om avgift för annonsering i Post- och Inrikes Tidningar</w:t>
      </w:r>
    </w:p>
    <w:p>
      <w:pPr>
        <w:pStyle w:val="Propmedindrag"/>
        <w:rPr/>
      </w:pPr>
      <w:r>
        <w:rPr/>
        <w:t>Härigenom föreskrivs följande.</w:t>
      </w:r>
    </w:p>
    <w:p>
      <w:pPr>
        <w:pStyle w:val="Propmedindrag"/>
        <w:rPr/>
      </w:pPr>
      <w:r>
        <w:rPr/>
      </w:r>
    </w:p>
    <w:p>
      <w:pPr>
        <w:pStyle w:val="Proputanindrag"/>
        <w:rPr/>
      </w:pPr>
      <w:r>
        <w:rPr/>
        <w:t>Den som enligt lag eller förordning är skyldig att kungöra visst för</w:t>
        <w:softHyphen/>
        <w:t>håll</w:t>
        <w:softHyphen/>
        <w:t>an</w:t>
        <w:softHyphen/>
        <w:t>de i Post- och Inrikes Tidningar skall betala en annonsavgift till tid</w:t>
        <w:softHyphen/>
        <w:t>ning</w:t>
        <w:softHyphen/>
        <w:t>ens utgivare. Avgiftens storlek fastställs av regeringen.</w:t>
      </w:r>
    </w:p>
    <w:p>
      <w:pPr>
        <w:pStyle w:val="Proputanindrag"/>
        <w:spacing w:before="0" w:after="10"/>
        <w:rPr>
          <w:u w:val="single"/>
        </w:rPr>
      </w:pPr>
      <w:r>
        <w:rPr>
          <w:u w:val="single"/>
        </w:rPr>
        <w:t>                                     </w:t>
      </w:r>
    </w:p>
    <w:p>
      <w:pPr>
        <w:pStyle w:val="Propmedindrag"/>
        <w:spacing w:before="120" w:after="0"/>
        <w:rPr/>
      </w:pPr>
      <w:r>
        <w:rPr/>
        <w:t>Denna lag träder i kraft den 1 januari 2007.</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bookmarkStart w:id="21" w:name="__RefHeading___Toc128826579"/>
      <w:bookmarkEnd w:id="21"/>
      <w:r>
        <w:rPr/>
        <w:t>Förteckning över remissinstanserna</w:t>
      </w:r>
    </w:p>
    <w:p>
      <w:pPr>
        <w:pStyle w:val="Proputanindrag"/>
        <w:rPr/>
      </w:pPr>
      <w:r>
        <w:rPr/>
        <w:t>Efter remiss har yttrande över promemorian Kungörande i PoIT Redo</w:t>
        <w:softHyphen/>
        <w:t>vis</w:t>
        <w:softHyphen/>
        <w:t>ning av uppdrag om elektroniskt kungörande (Ds 2005:2) avgetts av Göta hovrätt, Stockholms tingsrätt, Ångerman</w:t>
        <w:softHyphen/>
        <w:t>lands tingsrätt, Kammar</w:t>
        <w:softHyphen/>
        <w:t>rätt</w:t>
        <w:softHyphen/>
        <w:t>en i Stockholm, Länsrätten i Skåne län, Just</w:t>
        <w:softHyphen/>
        <w:t>itiekanslern, Domstols</w:t>
        <w:softHyphen/>
        <w:t>verket, Riksåklagaren, Ekobrottsmyndigheten, Riks</w:t>
        <w:softHyphen/>
        <w:t>polisstyrelsen, Data</w:t>
        <w:softHyphen/>
        <w:t>inspektionen, Kammarkollegiet, Valmyndig</w:t>
        <w:softHyphen/>
        <w:t>het</w:t>
        <w:softHyphen/>
        <w:t>en, Finansinspektionen, Ekonomistyrningsverket, Skatteverket, Nämnden för offentlig upphandl</w:t>
        <w:softHyphen/>
        <w:t>ing, Länsstyrelsen i Stockholms län, Länsstyrelsen i Västra Götalands län, Kungl. biblioteket, Lunds universitets bibliotek, Juridiska fakultets</w:t>
        <w:softHyphen/>
        <w:t>nämnd</w:t>
        <w:softHyphen/>
        <w:t>en vid Stockholms universitet, Riksarkivet, Lant</w:t>
        <w:softHyphen/>
        <w:t>mäteriverket, Ban</w:t>
        <w:softHyphen/>
        <w:t>verket, Vägverket, Sjöfartsverket, Bergsstaten, Bolags</w:t>
        <w:softHyphen/>
        <w:t>verket, Patent- och registreringsverket, Statens energimyndighet, Stat</w:t>
        <w:softHyphen/>
        <w:t>ens kulturråd, Svenska Akademien, Sveriges advokatsamfund, Fin</w:t>
        <w:softHyphen/>
        <w:t>ans</w:t>
        <w:softHyphen/>
        <w:t>bolagens Fören</w:t>
        <w:softHyphen/>
        <w:t>ing, Fastighetsägarna Sverige, Fondbolagens Fören</w:t>
        <w:softHyphen/>
        <w:t>ing, Företagarna, För</w:t>
        <w:softHyphen/>
        <w:t>säkr</w:t>
        <w:softHyphen/>
        <w:t>ingsförbundet, Hyresgästföreningen Riks</w:t>
        <w:softHyphen/>
        <w:t>förbund</w:t>
        <w:softHyphen/>
        <w:t>et, Konkurs</w:t>
        <w:softHyphen/>
        <w:t>förvaltar</w:t>
        <w:softHyphen/>
        <w:t>kollegiernas förening, Näringslivets Regelnämnd NNR, Svenska Bankföreningen, Svenska Fondhandlare</w:t>
        <w:softHyphen/>
        <w:t>fören</w:t>
        <w:softHyphen/>
        <w:t>ing</w:t>
        <w:softHyphen/>
        <w:t>en, Svenska Journal</w:t>
        <w:softHyphen/>
        <w:t>istförbundet, Svenskt Näringsliv, Sveriges Aktie</w:t>
        <w:softHyphen/>
        <w:t>spar</w:t>
        <w:softHyphen/>
        <w:t>ares Riks</w:t>
        <w:softHyphen/>
        <w:t>förbund, Sveriges Inkassoorganisation och Edita Publishing AB.</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Riksdagens ombudsmän JO, Sametinget, Svenska språknämnden, Post- och telestyrelsen, Sveriges Kommuner och Landsting, Fristående Spar</w:t>
        <w:softHyphen/>
        <w:t>bankers Riksförbund, Publicistklubben, Svensk Handel, Stiftelsen Ackord</w:t>
        <w:softHyphen/>
        <w:t>centralen och P.A. Norstedt &amp; Söner har beretts tillfälle att avge yttr</w:t>
        <w:softHyphen/>
        <w:t>ande men har avstått från att yttra sig.</w:t>
      </w:r>
    </w:p>
    <w:p>
      <w:pPr>
        <w:pStyle w:val="Propbilaga"/>
        <w:spacing w:before="0" w:after="240"/>
        <w:rPr/>
      </w:pPr>
      <w:bookmarkStart w:id="22" w:name="__RefHeading___Toc128826580"/>
      <w:bookmarkEnd w:id="22"/>
      <w:r>
        <w:rPr/>
        <w:t>Lagrådsremissens lagförslag</w:t>
      </w:r>
    </w:p>
    <w:p>
      <w:pPr>
        <w:pStyle w:val="Rubrik2utannumrering"/>
        <w:spacing w:before="0" w:after="200"/>
        <w:rPr/>
      </w:pPr>
      <w:r>
        <w:rPr/>
        <w:t xml:space="preserve">Förslag till lag om avgift för annonsering i Post- och Inrikes Tidningar </w:t>
      </w:r>
    </w:p>
    <w:p>
      <w:pPr>
        <w:pStyle w:val="Propmedindrag"/>
        <w:rPr/>
      </w:pPr>
      <w:r>
        <w:rPr/>
        <w:t xml:space="preserve">Härigenom föreskrivs följande. </w:t>
      </w:r>
    </w:p>
    <w:p>
      <w:pPr>
        <w:pStyle w:val="Propmedindrag"/>
        <w:rPr/>
      </w:pPr>
      <w:r>
        <w:rPr/>
      </w:r>
    </w:p>
    <w:p>
      <w:pPr>
        <w:pStyle w:val="Propmedindrag"/>
        <w:ind w:hanging="0"/>
        <w:rPr/>
      </w:pPr>
      <w:r>
        <w:rPr>
          <w:b/>
          <w:bCs/>
        </w:rPr>
        <w:t>1 § </w:t>
      </w:r>
      <w:r>
        <w:rPr/>
        <w:t xml:space="preserve"> Den som enligt lag eller förordning kungör ett visst för</w:t>
        <w:softHyphen/>
        <w:t>håll</w:t>
        <w:softHyphen/>
        <w:t>ande i Post- och Inrikes Tidningar skall betala en annonsavgift till den som publicerar tidningen. Om det av en särskild föreskrift fram</w:t>
        <w:softHyphen/>
        <w:t>går att någon annan skall stå för kostnaden för kungörande, skall den person</w:t>
        <w:softHyphen/>
        <w:t>en i stället betala avgift</w:t>
        <w:softHyphen/>
        <w:t>en. Regeringen får meddela föreskrifter om avgiftens storlek.</w:t>
      </w:r>
    </w:p>
    <w:p>
      <w:pPr>
        <w:pStyle w:val="Proputanindrag"/>
        <w:spacing w:before="0" w:after="10"/>
        <w:rPr>
          <w:u w:val="single"/>
        </w:rPr>
      </w:pPr>
      <w:r>
        <w:rPr>
          <w:u w:val="single"/>
        </w:rPr>
        <w:t>                                     </w:t>
      </w:r>
    </w:p>
    <w:p>
      <w:pPr>
        <w:pStyle w:val="Propmedindrag"/>
        <w:spacing w:before="120" w:after="0"/>
        <w:rPr/>
      </w:pPr>
      <w:r>
        <w:rPr/>
        <w:t>Denna lag träder i kraft den 1 januari 2007.</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bookmarkStart w:id="23" w:name="__RefHeading___Toc128826581"/>
      <w:bookmarkEnd w:id="23"/>
      <w:r>
        <w:rPr/>
        <w:t>Lagrådets yttrande</w:t>
      </w:r>
    </w:p>
    <w:p>
      <w:pPr>
        <w:pStyle w:val="Proputanindrag"/>
        <w:rPr/>
      </w:pPr>
      <w:r>
        <w:rPr/>
        <w:t>Utdrag ur protokoll vid sammanträde 2006-02-07</w:t>
      </w:r>
    </w:p>
    <w:p>
      <w:pPr>
        <w:pStyle w:val="Proputanindrag"/>
        <w:rPr/>
      </w:pPr>
      <w:r>
        <w:rPr/>
      </w:r>
    </w:p>
    <w:p>
      <w:pPr>
        <w:pStyle w:val="Proputanindrag"/>
        <w:rPr/>
      </w:pPr>
      <w:r>
        <w:rPr>
          <w:b/>
        </w:rPr>
        <w:t>Närvarande:</w:t>
      </w:r>
      <w:r>
        <w:rPr/>
        <w:t xml:space="preserve"> f.d. justitierådet Lars K Beckman, f.d. justitierådet Inger Nyström och regeringsrådet Lars Wennerström.</w:t>
      </w:r>
    </w:p>
    <w:p>
      <w:pPr>
        <w:pStyle w:val="Propmedindrag"/>
        <w:rPr/>
      </w:pPr>
      <w:r>
        <w:rPr/>
      </w:r>
    </w:p>
    <w:p>
      <w:pPr>
        <w:pStyle w:val="Proputanindrag"/>
        <w:rPr>
          <w:b/>
          <w:b/>
          <w:bCs/>
        </w:rPr>
      </w:pPr>
      <w:r>
        <w:rPr>
          <w:b/>
          <w:bCs/>
        </w:rPr>
        <w:t>Elektroniskt kungörande i Post- och Inrikes Tidningar</w:t>
      </w:r>
    </w:p>
    <w:p>
      <w:pPr>
        <w:pStyle w:val="Propmedindrag"/>
        <w:rPr>
          <w:b/>
          <w:b/>
          <w:bCs/>
        </w:rPr>
      </w:pPr>
      <w:r>
        <w:rPr>
          <w:b/>
          <w:bCs/>
        </w:rPr>
      </w:r>
    </w:p>
    <w:p>
      <w:pPr>
        <w:pStyle w:val="Proputanindrag"/>
        <w:rPr/>
      </w:pPr>
      <w:r>
        <w:rPr/>
        <w:t>Enligt en lagrådsremiss den 26 januari 2006 (Justitiedepartementet) har regeringen beslutat inhämta Lagrådets yttrande över förslag till lag om avgift för annonsering i Post- och Inrikes Tidningar.</w:t>
      </w:r>
    </w:p>
    <w:p>
      <w:pPr>
        <w:pStyle w:val="Proputanindrag"/>
        <w:rPr/>
      </w:pPr>
      <w:r>
        <w:rPr/>
      </w:r>
    </w:p>
    <w:p>
      <w:pPr>
        <w:pStyle w:val="Proputanindrag"/>
        <w:rPr/>
      </w:pPr>
      <w:r>
        <w:rPr/>
        <w:t>Förslaget har inför Lagrådet föredragits av kanslirådet Jacob Aspegren.</w:t>
      </w:r>
    </w:p>
    <w:p>
      <w:pPr>
        <w:pStyle w:val="Proputanindrag"/>
        <w:rPr/>
      </w:pPr>
      <w:r>
        <w:rPr/>
      </w:r>
    </w:p>
    <w:p>
      <w:pPr>
        <w:pStyle w:val="Proputanindrag"/>
        <w:rPr/>
      </w:pPr>
      <w:r>
        <w:rPr/>
        <w:t xml:space="preserve">Förslaget föranleder följande yttrande av </w:t>
      </w:r>
      <w:r>
        <w:rPr>
          <w:u w:val="single"/>
        </w:rPr>
        <w:t>Lagrådet</w:t>
      </w:r>
      <w:r>
        <w:rPr/>
        <w:t>:</w:t>
      </w:r>
    </w:p>
    <w:p>
      <w:pPr>
        <w:pStyle w:val="Proputanindrag"/>
        <w:rPr/>
      </w:pPr>
      <w:r>
        <w:rPr/>
      </w:r>
    </w:p>
    <w:p>
      <w:pPr>
        <w:pStyle w:val="Proputanindrag"/>
        <w:rPr/>
      </w:pPr>
      <w:r>
        <w:rPr/>
        <w:t>I lagförslaget föreslås en lag som innebär att s.k. annonsavgift för kun</w:t>
        <w:softHyphen/>
        <w:t>gör</w:t>
        <w:softHyphen/>
        <w:t>elser i Post- och Inrikes Tidningar (PoIT) skall betalas till den som publicerar tidningen samt att regeringen bemyndigas att meddela före</w:t>
        <w:softHyphen/>
        <w:t>skrift</w:t>
        <w:softHyphen/>
        <w:t>er om avgiftens storlek.</w:t>
      </w:r>
    </w:p>
    <w:p>
      <w:pPr>
        <w:pStyle w:val="Propmedindrag"/>
        <w:rPr/>
      </w:pPr>
      <w:r>
        <w:rPr>
          <w:rFonts w:cs="Arial"/>
          <w:szCs w:val="24"/>
        </w:rPr>
        <w:t>Även om det inte uttryckligen sägs i remissen vilar avgifts</w:t>
        <w:softHyphen/>
        <w:t>bemyndig</w:t>
        <w:softHyphen/>
        <w:t>andet på att annonsavgifter ansetts utgöra sådana avgifter som regeringen inte utan riksdagens bemyndigande enligt 8 kap. 9 § andra stycket reger</w:t>
        <w:softHyphen/>
        <w:t>ingsformen kan meddela föreskrifter om. Dvs. fråga skall vara om sådana belastande avgifter som avses i 8 kap. 3 § regeringsformen som inte är att bedöma som skatter, på vilket område det inte finns något utrymme för riks</w:t>
        <w:softHyphen/>
        <w:t>dagen att delegera någon normgivningsmakt.</w:t>
      </w:r>
    </w:p>
    <w:p>
      <w:pPr>
        <w:pStyle w:val="Propmedindrag"/>
        <w:rPr/>
      </w:pPr>
      <w:r>
        <w:rPr>
          <w:rFonts w:cs="Arial"/>
          <w:szCs w:val="24"/>
        </w:rPr>
        <w:t>Skyldigheten att låta kungöra vissa förhållanden i PoIT samt betala avgift för detta medför enligt Lagrådets mening också i och för sig att avgift</w:t>
        <w:softHyphen/>
        <w:t>en får anses utgöra en sådan ”avgift” av tvångskaraktär som faller inom ramen för 8 kap. 3 § regeringsformen. Särskilt när fråga blir om att ge bemyndiganden att meddela föreskrifter om avgifter av denna karaktär måste då också alltid gränsdragningen mellan skatt och avgifter beaktas.</w:t>
      </w:r>
    </w:p>
    <w:p>
      <w:pPr>
        <w:pStyle w:val="Propmedindrag"/>
        <w:rPr/>
      </w:pPr>
      <w:r>
        <w:rPr>
          <w:rFonts w:cs="Arial"/>
          <w:szCs w:val="24"/>
        </w:rPr>
        <w:t>Regeringsformen innehåller inte någon definition av skatt och gräns</w:t>
        <w:softHyphen/>
        <w:t>drag</w:t>
        <w:softHyphen/>
        <w:t>ningen aktualiseras framförallt när centrala myndigheter enligt för</w:t>
        <w:softHyphen/>
        <w:t>ordn</w:t>
        <w:softHyphen/>
        <w:t>ing skall få finansiera sin verksamhet med avgifter. Lagrådet har i annat sammanhang uttalat att avgiftskriterierna torde vara uppfyllda i den mån avgiften utgör vederlag för en myndighets kostnader i samband med myndighetsutövning som är riktad direkt mot den avgiftsskyldige. Detta gäller t.ex. avgifter som tas ut för kostnader för handläggning av en ansökan eller anmälan eller för provtagning eller inspektion (se prop. 1993/94:198 s. 162 f.).</w:t>
      </w:r>
    </w:p>
    <w:p>
      <w:pPr>
        <w:pStyle w:val="Propmedindrag"/>
        <w:rPr/>
      </w:pPr>
      <w:r>
        <w:rPr>
          <w:rFonts w:cs="Arial"/>
          <w:szCs w:val="24"/>
        </w:rPr>
        <w:t>Annonsavgiften är avsedd att täcka kostnaderna för utgivningen av PoIT och får i så måtto anses hänförlig till avgiftsområdet. En förutsätt</w:t>
        <w:softHyphen/>
        <w:t>ning härför är dock att avgifterna i realiteten inte blir högre än vad som står i rimlig proportion till de kostnader som uppkommer för utgivningen av tidningen; som en sådan kostnad måste även anses den avgift som skall betalas till Svenska Akademien för rätten att publicera tidningen. Då några begränsningar i detta avseende inte anges i den nu föreslagna lag</w:t>
        <w:softHyphen/>
        <w:t>texten bör denna kompletteras så att i vart fall grunderna för avgifts</w:t>
        <w:softHyphen/>
        <w:t>uttaget anges. Med detta tillägg torde i och för sig lagförslaget kunna godtas. En förutsättning härför torde dock vara att tidningen, av skäl som utvecklas nedan, alltjämt kommer att ges ut i form av en periodisk skrift.</w:t>
      </w:r>
    </w:p>
    <w:p>
      <w:pPr>
        <w:pStyle w:val="Propmedindrag"/>
        <w:rPr/>
      </w:pPr>
      <w:r>
        <w:rPr>
          <w:rFonts w:cs="Arial"/>
          <w:szCs w:val="24"/>
        </w:rPr>
        <w:t>Lagförslaget vilar på förutsättningen att det är Bolagsverket som fort</w:t>
        <w:softHyphen/>
        <w:t>sätt</w:t>
        <w:softHyphen/>
        <w:t>ningsvis skall svara för utgivningen av PoIT. Tidningen ägs i dag av Svenska Akademien med dess ständige sekreterare som ansvarig utgiv</w:t>
        <w:softHyphen/>
        <w:t>are. Någon ändring av dessa förhållanden skall uppenbarligen inte komma till stånd. Däremot skall den rätt att ge ut tidningen som Akademi</w:t>
        <w:softHyphen/>
        <w:t>en i dagsläget har upplåtit till Edita Publishing AB, när avtalet med Edita löper ut genom ett nytt avtal upplåtas till Bolagsverket.</w:t>
      </w:r>
    </w:p>
    <w:p>
      <w:pPr>
        <w:pStyle w:val="Propmedindrag"/>
        <w:rPr/>
      </w:pPr>
      <w:r>
        <w:rPr>
          <w:rFonts w:cs="Arial"/>
          <w:szCs w:val="24"/>
        </w:rPr>
        <w:t>Tidningen ges i dag ut som en periodisk skrift i enlighet med vad som före</w:t>
        <w:softHyphen/>
        <w:t>skrivs härom i tryckfrihetsförordningen, men dess kungörelseannons</w:t>
        <w:softHyphen/>
        <w:t>er är numera även tillgängliga för abonnenter på Internet och omfattas där av den s.k. databasregeln 1 kap. 9 § i yttrandefrihetsgrundlagen.</w:t>
      </w:r>
    </w:p>
    <w:p>
      <w:pPr>
        <w:pStyle w:val="Propmedindrag"/>
        <w:rPr/>
      </w:pPr>
      <w:r>
        <w:rPr>
          <w:rFonts w:cs="Arial"/>
          <w:szCs w:val="24"/>
        </w:rPr>
        <w:t>Enligt vad som framgår av lagrådsremissen är emellertid avsikten att regeringen i förordningsform skall föreskriva att Bolagsverket skall ge ut PoIT endast i elektronisk form dock att tre kopior av PoIT i pappersform skall framställas i anslutning till varje uppdatering. Det kan ifrågasättas om detta är en lämplig ordning.</w:t>
      </w:r>
    </w:p>
    <w:p>
      <w:pPr>
        <w:pStyle w:val="Propmedindrag"/>
        <w:rPr/>
      </w:pPr>
      <w:r>
        <w:rPr>
          <w:rFonts w:cs="Arial"/>
          <w:szCs w:val="24"/>
        </w:rPr>
        <w:t>Med hänsyn till att fråga blir om framställande av ett begränsat antal pappersexemplar av tidningen genom utskrift från dator torde tidningen redan på grund härav inte längre kunna anses utgöra en tryckt skrift i den mening som avses i tryckfrihetsförordningen eller yttrande</w:t>
        <w:softHyphen/>
        <w:t>frihets</w:t>
        <w:softHyphen/>
        <w:t>grund</w:t>
        <w:softHyphen/>
        <w:t xml:space="preserve">lagen (jfr prop. 1975/76:204 s. 90 och 133). </w:t>
      </w:r>
    </w:p>
    <w:p>
      <w:pPr>
        <w:pStyle w:val="Propmedindrag"/>
        <w:rPr/>
      </w:pPr>
      <w:r>
        <w:rPr>
          <w:rFonts w:cs="Arial"/>
          <w:szCs w:val="24"/>
        </w:rPr>
        <w:t>Detta förhållande kan innebära att utgivningsbeviset för tidningen, efter anmälan från enskild till Patent- och registreringsverket, kan komma att återkallas och därmed också det immaterialrättsliga skyddet för tidningen, 5 kap. 6 § tryckfrihetsförordningen. En publicering av tid</w:t>
        <w:softHyphen/>
        <w:t>ning</w:t>
        <w:softHyphen/>
        <w:t>en endast i elektronisk form får vidare anses innebära att begreppen tidning och publicering i den föreslagna lagtexten inte överensstämmer med den innebörd som alltjämt läggs i dessa begrepp i vanligt språkbruk och att det därför kan framstå som tveksamt om lagen ger utrymme för reger</w:t>
        <w:softHyphen/>
        <w:t>ingen att i förordningsform föreskriva att tidningen inte längre skall ges ut som tryckt skrift.</w:t>
      </w:r>
    </w:p>
    <w:p>
      <w:pPr>
        <w:pStyle w:val="Propmedindrag"/>
        <w:rPr/>
      </w:pPr>
      <w:r>
        <w:rPr>
          <w:rFonts w:cs="Arial"/>
          <w:szCs w:val="24"/>
        </w:rPr>
        <w:t>Mot nu angiven bakgrund kan ifrågasättas om inte en lämpligare ordn</w:t>
        <w:softHyphen/>
        <w:t>ing ändå vore att även fortsättningsvis ge ut PoIT som periodisk skrift, dock i mer begränsad upplaga, men låta kungörelseannonserna som tänkt bli fritt tillgängliga från Bolagsverkets webbplats. En ordning som dis</w:t>
        <w:softHyphen/>
        <w:t>kut</w:t>
        <w:softHyphen/>
        <w:t>erats (se Ds 2005:2 s. 39) och som innebär t.ex. att tidningen utges som tryckt skrift med fyra innehållsmässigt intetsägande nummer per år i några få exemplar för att ur formell synpunkt bibehålla tidningens karakt</w:t>
        <w:softHyphen/>
        <w:t>är av periodisk skrift framstår däremot som en mer tveksam till</w:t>
        <w:softHyphen/>
        <w:t>lämp</w:t>
        <w:softHyphen/>
        <w:t>ning av grundläggande stadganden och begrepp i tryckfrihets</w:t>
        <w:softHyphen/>
        <w:t>förordn</w:t>
        <w:softHyphen/>
        <w:t>ingen och yttrandefrihetsgrundlagen.</w:t>
      </w:r>
    </w:p>
    <w:p>
      <w:pPr>
        <w:pStyle w:val="Propmedindrag"/>
        <w:rPr/>
      </w:pPr>
      <w:r>
        <w:rPr>
          <w:rFonts w:cs="Arial"/>
          <w:szCs w:val="24"/>
        </w:rPr>
        <w:t>Med hänsyn till det anförda förordar Lagrådet att formerna för public</w:t>
        <w:softHyphen/>
        <w:t>er</w:t>
        <w:softHyphen/>
        <w:t>ingen av PoIT blir föremål för förnyade överväganden under det fort</w:t>
        <w:softHyphen/>
        <w:t>satta lagstiftningsarbetet. I det sammanhanget bör även på nytt övervägas om inte lagstiftningen skulle vinna i tydlighet om det i lagen direkt angavs vem som skulle vara betalningsmottagare. Det skäl som anförts för att inte göra detta, nämligen att avtalet med Akademien måhända efter en tioårig avtalsperiod skulle komma att upphöra, vilket då skulle med</w:t>
        <w:softHyphen/>
        <w:t>föra behov av en lagändring, framstår inte som helt övertygande.</w:t>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spacing w:before="0" w:after="240"/>
        <w:rPr/>
      </w:pPr>
      <w:r>
        <w:rPr/>
        <w:t>Justitiedepartementet</w:t>
      </w:r>
    </w:p>
    <w:p>
      <w:pPr>
        <w:pStyle w:val="Proputdrag"/>
        <w:rPr/>
      </w:pPr>
      <w:bookmarkStart w:id="24" w:name="__RefHeading___Toc128826582"/>
      <w:bookmarkEnd w:id="24"/>
      <w:r>
        <w:rPr/>
        <w:t>Utdrag ur protokoll vid regeringssammanträde den 2 mars 2006</w:t>
      </w:r>
    </w:p>
    <w:p>
      <w:pPr>
        <w:pStyle w:val="Proputanindrag"/>
        <w:jc w:val="left"/>
        <w:rPr/>
      </w:pPr>
      <w:r>
        <w:rPr/>
      </w:r>
    </w:p>
    <w:p>
      <w:pPr>
        <w:pStyle w:val="Proputanindrag"/>
        <w:jc w:val="left"/>
        <w:rPr/>
      </w:pPr>
      <w:r>
        <w:rPr/>
        <w:t>Närvarande: statsrådet Ringholm, ordförande, och statsråden Sahlin, Pagrotsky, Östros, Sommestad, Karlsson, Nykvist, Andnor, Nuder, Hallengren, Björklund, Österberg, Baylan</w:t>
      </w:r>
    </w:p>
    <w:p>
      <w:pPr>
        <w:pStyle w:val="Propmedindrag"/>
        <w:rPr/>
      </w:pPr>
      <w:r>
        <w:rPr/>
      </w:r>
    </w:p>
    <w:p>
      <w:pPr>
        <w:pStyle w:val="Proputanindrag"/>
        <w:jc w:val="left"/>
        <w:rPr/>
      </w:pPr>
      <w:r>
        <w:rPr/>
        <w:t>Föredragande: statsrådet Björklund</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page">
                  <wp:posOffset>731520</wp:posOffset>
                </wp:positionH>
                <wp:positionV relativeFrom="paragraph">
                  <wp:posOffset>9525</wp:posOffset>
                </wp:positionV>
                <wp:extent cx="1440180" cy="635"/>
                <wp:effectExtent l="635" t="1905" r="635" b="1905"/>
                <wp:wrapNone/>
                <wp:docPr id="3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jc w:val="left"/>
        <w:rPr/>
      </w:pPr>
      <w:r>
        <w:rPr/>
        <w:t>Regeringen beslutar proposition 2005/06:96 Elektroniskt kungörande i Post- och Inrikes Tidningar</w:t>
      </w:r>
    </w:p>
    <w:p>
      <w:pPr>
        <w:pStyle w:val="Proprdatablad"/>
        <w:spacing w:before="0" w:after="160"/>
        <w:rPr/>
      </w:pPr>
      <w:bookmarkStart w:id="25" w:name="__RefHeading___Toc128826583"/>
      <w:bookmarkEnd w:id="25"/>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avgift för annonsering i Post- och Inrikes Tidningar</w:t>
            </w:r>
          </w:p>
        </w:tc>
        <w:tc>
          <w:tcPr>
            <w:tcW w:w="2410" w:type="dxa"/>
            <w:tcBorders/>
          </w:tcPr>
          <w:p>
            <w:pPr>
              <w:pStyle w:val="Normal"/>
              <w:rPr>
                <w:sz w:val="22"/>
              </w:rPr>
            </w:pPr>
            <w:r>
              <w:rPr>
                <w:sz w:val="22"/>
              </w:rPr>
              <w:t>1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utanindrag"/>
        <w:rPr/>
      </w:pPr>
      <w:r>
        <w:rPr/>
      </w:r>
    </w:p>
    <w:sectPr>
      <w:headerReference w:type="default" r:id="rId38"/>
      <w:footerReference w:type="default" r:id="rId3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2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30"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6675755</wp:posOffset>
              </wp:positionH>
              <wp:positionV relativeFrom="page">
                <wp:posOffset>9902190</wp:posOffset>
              </wp:positionV>
              <wp:extent cx="417830" cy="269875"/>
              <wp:effectExtent l="0" t="0" r="0" b="0"/>
              <wp:wrapSquare wrapText="largest"/>
              <wp:docPr id="31"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5"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36"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38"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ådets första direktiv 68/151/EEG av den 9 mars 1968 om samordning av de skydds</w:t>
        <w:softHyphen/>
        <w:t>åtgärd</w:t>
        <w:softHyphen/>
        <w:t>er som krävs i medlemsstaterna av de i artikel 58 andra stycket i fördraget avsedda bolagen i bolagsmännens och tredje mans intressen, i syfte att göra skyddsåtgärderna lik</w:t>
        <w:softHyphen/>
        <w:t>värd</w:t>
        <w:softHyphen/>
        <w:t>iga inom gemenskapen.</w:t>
      </w:r>
    </w:p>
  </w:footnote>
  <w:footnote w:id="3">
    <w:p>
      <w:pPr>
        <w:pStyle w:val="Footnote"/>
        <w:jc w:val="both"/>
        <w:rPr/>
      </w:pPr>
      <w:r>
        <w:rPr>
          <w:rStyle w:val="FootnoteCharacters"/>
        </w:rPr>
        <w:footnoteRef/>
      </w:r>
      <w:r>
        <w:rPr/>
        <w:t xml:space="preserve"> </w:t>
      </w:r>
      <w:r>
        <w:rPr/>
        <w:t>Europaparlamentets och rådets direktiv 2003/58/EG av den 15 juli 2003 om ändring av rådets direktiv 68/151/EEG när det gäller krav på offentlighet i vissa typer av bol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62600</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9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96</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6</w:t>
                    </w:r>
                  </w:p>
                  <w:p>
                    <w:pPr>
                      <w:pStyle w:val="Normal"/>
                      <w:rPr/>
                    </w:pPr>
                    <w:r>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184275" cy="20955"/>
              <wp:effectExtent l="0" t="0" r="0" b="0"/>
              <wp:wrapSquare wrapText="largest"/>
              <wp:docPr id="20" name="Frame23"/>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96</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96</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365760"/>
              <wp:effectExtent l="0" t="0" r="0" b="0"/>
              <wp:wrapSquare wrapText="largest"/>
              <wp:docPr id="21"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6</w:t>
                    </w:r>
                  </w:p>
                  <w:p>
                    <w:pPr>
                      <w:pStyle w:val="Normal"/>
                      <w:rPr/>
                    </w:pPr>
                    <w:r>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184275" cy="20955"/>
              <wp:effectExtent l="0" t="0" r="0" b="0"/>
              <wp:wrapSquare wrapText="largest"/>
              <wp:docPr id="24" name="Frame27"/>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96</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96</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4679950" cy="365760"/>
              <wp:effectExtent l="0" t="0" r="0" b="0"/>
              <wp:wrapSquare wrapText="largest"/>
              <wp:docPr id="25"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6</w:t>
                    </w:r>
                  </w:p>
                  <w:p>
                    <w:pPr>
                      <w:pStyle w:val="Normal"/>
                      <w:rPr/>
                    </w:pPr>
                    <w:r>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5562600</wp:posOffset>
              </wp:positionH>
              <wp:positionV relativeFrom="page">
                <wp:posOffset>684530</wp:posOffset>
              </wp:positionV>
              <wp:extent cx="4679950" cy="365760"/>
              <wp:effectExtent l="0" t="0" r="0" b="0"/>
              <wp:wrapSquare wrapText="largest"/>
              <wp:docPr id="28"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96</w:t>
                    </w:r>
                  </w:p>
                  <w:p>
                    <w:pPr>
                      <w:pStyle w:val="Normal"/>
                      <w:rPr/>
                    </w:pPr>
                    <w:r>
                      <w:rPr/>
                      <w:t>Bilaga 5</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4679950" cy="365760"/>
              <wp:effectExtent l="0" t="0" r="0" b="0"/>
              <wp:wrapSquare wrapText="largest"/>
              <wp:docPr id="29"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6</w:t>
                    </w:r>
                  </w:p>
                  <w:p>
                    <w:pPr>
                      <w:pStyle w:val="Normal"/>
                      <w:rPr/>
                    </w:pPr>
                    <w:r>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4679950" cy="20955"/>
              <wp:effectExtent l="0" t="0" r="0" b="0"/>
              <wp:wrapSquare wrapText="largest"/>
              <wp:docPr id="33" name="Frame3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9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96</w:t>
                    </w:r>
                  </w:p>
                  <w:p>
                    <w:pPr>
                      <w:pStyle w:val="Normal"/>
                      <w:rPr/>
                    </w:pPr>
                    <w:r>
                      <w:rPr/>
                      <w:t>Bilaga 5</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5760"/>
              <wp:effectExtent l="0" t="0" r="0" b="0"/>
              <wp:wrapSquare wrapText="largest"/>
              <wp:docPr id="34"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6</w:t>
                    </w:r>
                  </w:p>
                  <w:p>
                    <w:pPr>
                      <w:pStyle w:val="Normal"/>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62600</wp:posOffset>
              </wp:positionH>
              <wp:positionV relativeFrom="page">
                <wp:posOffset>684530</wp:posOffset>
              </wp:positionV>
              <wp:extent cx="4679950" cy="365760"/>
              <wp:effectExtent l="0" t="0" r="0" b="0"/>
              <wp:wrapSquare wrapText="largest"/>
              <wp:docPr id="37"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96</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18427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96</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96</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562600</wp:posOffset>
              </wp:positionH>
              <wp:positionV relativeFrom="page">
                <wp:posOffset>684530</wp:posOffset>
              </wp:positionV>
              <wp:extent cx="1102995"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9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9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5562600</wp:posOffset>
              </wp:positionH>
              <wp:positionV relativeFrom="page">
                <wp:posOffset>684530</wp:posOffset>
              </wp:positionV>
              <wp:extent cx="1102995" cy="182880"/>
              <wp:effectExtent l="0" t="0" r="0" b="0"/>
              <wp:wrapSquare wrapText="largest"/>
              <wp:docPr id="8" name="Frame1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9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96</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562600</wp:posOffset>
              </wp:positionH>
              <wp:positionV relativeFrom="page">
                <wp:posOffset>684530</wp:posOffset>
              </wp:positionV>
              <wp:extent cx="1102995" cy="182880"/>
              <wp:effectExtent l="0" t="0" r="0" b="0"/>
              <wp:wrapSquare wrapText="largest"/>
              <wp:docPr id="9"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9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9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184275"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96</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96</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6</w:t>
                    </w:r>
                  </w:p>
                  <w:p>
                    <w:pPr>
                      <w:pStyle w:val="Normal"/>
                      <w:rPr/>
                    </w:pPr>
                    <w:r>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184275"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96</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96</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9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TextBodyIndent">
    <w:name w:val="Body Text Indent"/>
    <w:basedOn w:val="Normal"/>
    <w:pPr>
      <w:spacing w:lineRule="exact" w:line="260" w:before="0" w:after="120"/>
      <w:ind w:left="283" w:hanging="0"/>
      <w:jc w:val="both"/>
    </w:pPr>
    <w:rPr>
      <w:rFonts w:ascii="OrigGarmnd BT" w:hAnsi="OrigGarmnd BT" w:cs="OrigGarmnd BT"/>
      <w:sz w:val="21"/>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0:13:00Z</dcterms:created>
  <dc:creator>Gun Andersson Wåård</dc:creator>
  <dc:description/>
  <dc:language>en-US</dc:language>
  <cp:lastModifiedBy>Jacob Aspegren</cp:lastModifiedBy>
  <cp:lastPrinted>2006-03-01T18:03:00Z</cp:lastPrinted>
  <dcterms:modified xsi:type="dcterms:W3CDTF">2006-03-02T10:02:00Z</dcterms:modified>
  <cp:revision>1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