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bilaga"/>
        <w:rPr/>
      </w:pPr>
      <w:r>
        <w:rPr/>
        <w:t>Förteckning över remissinstanser (SOU 2004:6)</w:t>
      </w:r>
    </w:p>
    <w:p>
      <w:pPr>
        <w:pStyle w:val="Proputanindrag"/>
        <w:rPr/>
      </w:pPr>
      <w:r>
        <w:rPr/>
        <w:t>Remissyttranden över betänkandet har avgetts av följande instanser. Riksdagens ombudsmän, Svea hovrätt, Hovrätten över Skåne och Blekinge, Stockholms tingsrätt, Malmö tingsrätt, Kammarrätten i Stockholm, Kammarrätten i Jönköping, Länsrätten i Stockholms län, Länsrätten i Uppsala län, Justitiekanslern, Domstolsverket, Riksåklagaren, Rikspolisstyrelsen, Kriminalvårdsstyrelsen, Rättsmedicinalverket, Ombudsmannen mot etnisk diskriminering, Styrelsen för ackreditering och teknisk kontroll (SWEDAC), Stockholms Handelskammare, Försvarsmakten, Räddningsverket, Pliktverket, Riksförsäkringsverket, Socialstyrelsen, Statens institutionsstyrelse, Tullverket, Ekonomistyrningsverket, Skatteverket, Arbetsgivarverket, Datainspektionen, Kammarkollegiet, Statskontoret, Statens personadressregisternämnd, Statistiska centralbyrån, Statens pensionsverk, Länsstyrelsen i Stockholms län, Skolverket, Kungliga biblioteket, Vetenskapsrådet, Centrala studiestödsnämnden, Juridiska fakulteten vid Stockholms universitet, Riksarkivet, Radio- och TV-verket, Lantmäteriverket, Post- och telestyrelsen, Vägverket, Sjöfartsverket, Luftfartsverket, Arbetsmarknadsstyrelsen, Konkurrensverket, Patent- och registreringsverket, Bolagsverket, Stockholms kommun, Jönköpings kommun, Malmö kommun, Stockholms läns landsting, Östergötlands läns landsting, Svenska kyrkans Församlingsförbund, Svenska arkivsamfundet, Svenska Kommunförbundet, Landstingsförbundet, Sveriges advokatsamfund, Svenskt Näringsliv, Sveriges Försäkringsförbund, Sveriges Television AB, Tjänstemännens Centralorganisation, Svenska Journalistförbundet, Svenska Tidningsutgivareföreningen Tidningsutgivarna, Svenska Bankföreningen, Konstnärliga och litterära utövares samarbetsnämnd, Svenska IT-företagens organisation.</w:t>
      </w:r>
    </w:p>
    <w:p>
      <w:pPr>
        <w:pStyle w:val="Propmedindrag"/>
        <w:rPr/>
      </w:pPr>
      <w:r>
        <w:rPr/>
        <w:t>Därutöver har följande instanser/personer yttrat sig. Ekobrottsmyndigheten, Krisberedskapsmyndigheten, Svensk Handel, Sveriges Radio AB, Sveriges Utbildningsradio AB, Svenska Inkassoföreningen, Finansbolagens Förening och Annica Tiger.</w:t>
      </w:r>
    </w:p>
    <w:p>
      <w:pPr>
        <w:pStyle w:val="Propmedindrag"/>
        <w:rPr/>
      </w:pPr>
      <w:r>
        <w:rPr/>
        <w:t>Följande instanser har inbjudits att yttra sig över betänkandet men avstått. Sveriges Akademikers Centralorganisation, Landsorganisationen i Sverige, Atos Origin, Dataföreningen i Sverige, Folkrörelsernas arkivförbund, Föreningen arkivverksamma i landsting och kommun, Föreningen Grävande Journalister, Swedish Direct Marketing Association (SWEDMA).</w:t>
      </w:r>
    </w:p>
    <w:p>
      <w:pPr>
        <w:pStyle w:val="Propmedindrag"/>
        <w:rPr/>
      </w:pPr>
      <w:r>
        <w:rPr/>
      </w:r>
    </w:p>
    <w:sectPr>
      <w:footerReference w:type="default" r:id="rId2"/>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2:00Z</dcterms:created>
  <dc:creator>Katrin Hollunger Wågnert</dc:creator>
  <dc:description/>
  <dc:language>en-US</dc:language>
  <cp:lastModifiedBy>Katrin Hollunger Wågnert</cp:lastModifiedBy>
  <cp:lastPrinted>1996-07-02T11:14:00Z</cp:lastPrinted>
  <dcterms:modified xsi:type="dcterms:W3CDTF">2006-03-16T13:1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2</vt:r8>
  </property>
  <property fmtid="{D5CDD505-2E9C-101B-9397-08002B2CF9AE}" pid="4" name="Sprak">
    <vt:lpwstr>Svenska</vt:lpwstr>
  </property>
  <property fmtid="{D5CDD505-2E9C-101B-9397-08002B2CF9AE}" pid="5" name="kapitel">
    <vt:lpwstr>kapitel</vt:lpwstr>
  </property>
</Properties>
</file>