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Kommunernas roll i avfallshanterin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7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att regeringen inte längre skall kunna över</w:t>
        <w:softHyphen/>
        <w:t>låta åt kommunerna att meddela föreskrifter om att annat avfall än hus</w:t>
      </w:r>
      <w:ins w:id="0" w:author="ear0316" w:date="2006-03-16T09:42:00Z">
        <w:r>
          <w:rPr/>
          <w:softHyphen/>
        </w:r>
      </w:ins>
      <w:r>
        <w:rPr/>
        <w:t>hållsavfall skall trans</w:t>
        <w:softHyphen/>
        <w:t>porteras bort genom kommunens försorg och om att kommunen</w:t>
      </w:r>
      <w:del w:id="1" w:author="Karin Berkestad" w:date="2006-03-15T14:00:00Z">
        <w:r>
          <w:rPr/>
          <w:delText>s</w:delText>
        </w:r>
      </w:del>
      <w:r>
        <w:rPr/>
        <w:t xml:space="preserve"> skall se till att avfallet återvinns eller bortskaffas. Reger</w:t>
      </w:r>
      <w:ins w:id="2" w:author="ear0316" w:date="2006-03-16T09:42:00Z">
        <w:r>
          <w:rPr/>
          <w:softHyphen/>
        </w:r>
      </w:ins>
      <w:r>
        <w:rPr/>
        <w:t>ingen gör även bedöm</w:t>
        <w:softHyphen/>
        <w:t>ningen att det nuvarande regelverket för kontroll av flöden av farligt av</w:t>
        <w:softHyphen/>
        <w:t>fall är tillräckligt och att möjligheten till kommunal ensamrätt för han</w:t>
        <w:softHyphen/>
        <w:t xml:space="preserve">tering av farligt avfall bör upphöra. Därutöver </w:t>
      </w:r>
      <w:del w:id="3" w:author="ear0316" w:date="2006-03-16T09:43:00Z">
        <w:r>
          <w:rPr/>
          <w:delText>före</w:delText>
          <w:softHyphen/>
          <w:delText xml:space="preserve">slås </w:delText>
        </w:r>
      </w:del>
      <w:ins w:id="4" w:author="ear0316" w:date="2006-03-16T09:43:00Z">
        <w:r>
          <w:rPr/>
          <w:t>före</w:t>
          <w:softHyphen/>
          <w:t xml:space="preserve">slår regeringen </w:t>
        </w:r>
      </w:ins>
      <w:r>
        <w:rPr/>
        <w:t>att det görs tydligt att kommuner får transportera och ta hand om så</w:t>
        <w:softHyphen/>
        <w:t>dant avfall som inte är hus</w:t>
        <w:softHyphen/>
        <w:t xml:space="preserve">hållsavfall. För sådan hantering </w:t>
      </w:r>
      <w:del w:id="5" w:author="ear0316" w:date="2006-03-16T09:43:00Z">
        <w:r>
          <w:rPr/>
          <w:delText xml:space="preserve">görs </w:delText>
        </w:r>
      </w:del>
      <w:ins w:id="6" w:author="ear0316" w:date="2006-03-16T09:43:00Z">
        <w:r>
          <w:rPr/>
          <w:t xml:space="preserve">föreslås ett uttryckligt </w:t>
        </w:r>
      </w:ins>
      <w:r>
        <w:rPr/>
        <w:t>undan</w:t>
      </w:r>
      <w:ins w:id="7" w:author="ear0316" w:date="2006-02-23T12:46:00Z">
        <w:r>
          <w:rPr/>
          <w:softHyphen/>
        </w:r>
      </w:ins>
      <w:r>
        <w:rPr/>
        <w:t>tag från lokaliserings- och själv</w:t>
        <w:softHyphen/>
        <w:t>kostnads</w:t>
        <w:softHyphen/>
        <w:t xml:space="preserve">principerna i </w:t>
      </w:r>
      <w:del w:id="8" w:author="ear0316" w:date="2006-02-23T12:46:00Z">
        <w:r>
          <w:rPr/>
          <w:delText xml:space="preserve">2 </w:delText>
        </w:r>
      </w:del>
      <w:ins w:id="9" w:author="ear0316" w:date="2006-02-23T12:46:00Z">
        <w:r>
          <w:rPr/>
          <w:t>2 </w:t>
        </w:r>
      </w:ins>
      <w:r>
        <w:rPr/>
        <w:t xml:space="preserve">kap. </w:t>
      </w:r>
      <w:del w:id="10" w:author="ear0316" w:date="2006-02-23T12:46:00Z">
        <w:r>
          <w:rPr/>
          <w:delText xml:space="preserve">1 </w:delText>
        </w:r>
      </w:del>
      <w:ins w:id="11" w:author="ear0316" w:date="2006-02-23T12:46:00Z">
        <w:r>
          <w:rPr/>
          <w:t>1 </w:t>
        </w:r>
      </w:ins>
      <w:r>
        <w:rPr/>
        <w:t xml:space="preserve">§ </w:t>
      </w:r>
      <w:del w:id="12" w:author="ear0316" w:date="2006-02-23T12:47:00Z">
        <w:r>
          <w:rPr/>
          <w:delText>respektive</w:delText>
        </w:r>
      </w:del>
      <w:ins w:id="13" w:author="ear0316" w:date="2006-02-23T12:47:00Z">
        <w:r>
          <w:rPr/>
          <w:t>och</w:t>
        </w:r>
      </w:ins>
      <w:r>
        <w:rPr/>
        <w:t xml:space="preserve"> </w:t>
      </w:r>
      <w:del w:id="14" w:author="ear0316" w:date="2006-02-23T12:46:00Z">
        <w:r>
          <w:rPr/>
          <w:delText xml:space="preserve">8 </w:delText>
        </w:r>
      </w:del>
      <w:ins w:id="15" w:author="ear0316" w:date="2006-02-23T12:46:00Z">
        <w:r>
          <w:rPr/>
          <w:t>8 </w:t>
        </w:r>
      </w:ins>
      <w:r>
        <w:rPr/>
        <w:t xml:space="preserve">kap. </w:t>
      </w:r>
      <w:del w:id="16" w:author="ear0316" w:date="2006-02-23T12:46:00Z">
        <w:r>
          <w:rPr/>
          <w:delText xml:space="preserve">3 </w:delText>
        </w:r>
      </w:del>
      <w:ins w:id="17" w:author="ear0316" w:date="2006-02-23T12:46:00Z">
        <w:r>
          <w:rPr/>
          <w:t>3 </w:t>
        </w:r>
      </w:ins>
      <w:del w:id="18" w:author="ear0316" w:date="2006-02-23T12:46:00Z">
        <w:r>
          <w:rPr/>
          <w:delText xml:space="preserve">c </w:delText>
        </w:r>
      </w:del>
      <w:ins w:id="19" w:author="ear0316" w:date="2006-02-23T12:46:00Z">
        <w:r>
          <w:rPr/>
          <w:t>c </w:t>
        </w:r>
      </w:ins>
      <w:r>
        <w:rPr/>
        <w:t>§ kommunal</w:t>
        <w:softHyphen/>
        <w:t>lagen (1991:900). För att det tydligt skall framgå att ingen korssubventionering sker föreslås att kommune</w:t>
      </w:r>
      <w:ins w:id="20" w:author="ear0316" w:date="2006-02-23T12:47:00Z">
        <w:r>
          <w:rPr/>
          <w:t>n</w:t>
        </w:r>
      </w:ins>
      <w:del w:id="21" w:author="ear0316" w:date="2006-02-23T12:47:00Z">
        <w:r>
          <w:rPr/>
          <w:delText>r</w:delText>
        </w:r>
      </w:del>
      <w:r>
        <w:rPr/>
        <w:t xml:space="preserve"> </w:t>
      </w:r>
      <w:r>
        <w:rPr>
          <w:spacing w:val="-2"/>
        </w:rPr>
        <w:t>skall redovisa den konkur</w:t>
      </w:r>
      <w:ins w:id="22" w:author="ear0316" w:date="2006-02-23T12:47:00Z">
        <w:r>
          <w:rPr>
            <w:spacing w:val="-2"/>
          </w:rPr>
          <w:softHyphen/>
        </w:r>
      </w:ins>
      <w:r>
        <w:rPr>
          <w:spacing w:val="-2"/>
        </w:rPr>
        <w:t>rens</w:t>
      </w:r>
      <w:ins w:id="23" w:author="ear0316" w:date="2006-02-23T12:47:00Z">
        <w:r>
          <w:rPr>
            <w:spacing w:val="-2"/>
          </w:rPr>
          <w:softHyphen/>
        </w:r>
      </w:ins>
      <w:r>
        <w:rPr>
          <w:spacing w:val="-2"/>
        </w:rPr>
        <w:t xml:space="preserve">utsatta delen och </w:t>
      </w:r>
      <w:del w:id="24" w:author="ear0316" w:date="2006-02-23T12:48:00Z">
        <w:r>
          <w:rPr>
            <w:spacing w:val="-2"/>
          </w:rPr>
          <w:delText xml:space="preserve">den delen av </w:delText>
        </w:r>
      </w:del>
      <w:ins w:id="25" w:author="ear0316" w:date="2006-02-23T12:48:00Z">
        <w:r>
          <w:rPr>
            <w:spacing w:val="-2"/>
          </w:rPr>
          <w:t xml:space="preserve">annan </w:t>
        </w:r>
      </w:ins>
      <w:r>
        <w:rPr>
          <w:spacing w:val="-2"/>
        </w:rPr>
        <w:t>avfallshanter</w:t>
      </w:r>
      <w:ins w:id="26" w:author="ear0316" w:date="2006-02-23T12:47:00Z">
        <w:r>
          <w:rPr>
            <w:spacing w:val="-2"/>
          </w:rPr>
          <w:softHyphen/>
        </w:r>
      </w:ins>
      <w:r>
        <w:rPr>
          <w:spacing w:val="-2"/>
        </w:rPr>
        <w:t>ing</w:t>
      </w:r>
      <w:del w:id="27" w:author="ear0316" w:date="2006-02-23T12:48:00Z">
        <w:r>
          <w:rPr>
            <w:spacing w:val="-2"/>
          </w:rPr>
          <w:delText>en</w:delText>
        </w:r>
      </w:del>
      <w:r>
        <w:rPr>
          <w:spacing w:val="-2"/>
        </w:rPr>
        <w:t xml:space="preserve"> </w:t>
      </w:r>
      <w:del w:id="28" w:author="ear0316" w:date="2006-02-23T12:48:00Z">
        <w:r>
          <w:rPr>
            <w:spacing w:val="-2"/>
          </w:rPr>
          <w:delText xml:space="preserve">som avser hushållsavfall </w:delText>
        </w:r>
      </w:del>
      <w:r>
        <w:rPr>
          <w:spacing w:val="-2"/>
        </w:rPr>
        <w:t>skilt</w:t>
      </w:r>
      <w:r>
        <w:rPr/>
        <w:t xml:space="preserve"> från varandra och skilt från övrig </w:t>
      </w:r>
      <w:del w:id="29" w:author="Karin Berkestad" w:date="2006-02-23T08:53:00Z">
        <w:r>
          <w:rPr/>
          <w:delText>avfallshantering</w:delText>
        </w:r>
      </w:del>
      <w:ins w:id="30" w:author="Karin Berkestad" w:date="2006-02-23T08:53:00Z">
        <w:r>
          <w:rPr/>
          <w:t>verk</w:t>
        </w:r>
      </w:ins>
      <w:r>
        <w:rPr/>
        <w:softHyphen/>
      </w:r>
      <w:ins w:id="31" w:author="Karin Berkestad" w:date="2006-02-23T08:53:00Z">
        <w:r>
          <w:rPr/>
          <w:t xml:space="preserve">samhet </w:t>
        </w:r>
      </w:ins>
      <w:del w:id="32" w:author="Karin Berkestad" w:date="2006-02-23T08:53:00Z">
        <w:r>
          <w:rPr/>
          <w:delText xml:space="preserve"> </w:delText>
        </w:r>
      </w:del>
      <w:r>
        <w:rPr/>
        <w:t>inom kommun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del w:id="38" w:author="bgn0205" w:date="2006-03-16T11:11:00Z"/>
            </w:rPr>
          </w:pPr>
          <w:del w:id="33" w:author="bgn0205" w:date="2006-03-16T11:11:00Z">
            <w:r>
              <w:fldChar w:fldCharType="begin"/>
            </w:r>
            <w:r>
              <w:rPr>
                <w:rStyle w:val="IndexLink"/>
                <w:szCs w:val="34"/>
                <w:lang w:val="en-US" w:eastAsia="en-US"/>
              </w:rPr>
              <w:delInstrText xml:space="preserve"> TOC \o "1-3" \h \z \t "Prop. bilaga;4;Prop. rdatablad;6;Prop. utdrag;5" </w:delInstrText>
            </w:r>
          </w:del>
          <w:r>
            <w:rPr>
              <w:rStyle w:val="IndexLink"/>
              <w:szCs w:val="34"/>
              <w:lang w:val="en-US" w:eastAsia="en-US"/>
            </w:rPr>
            <w:fldChar w:fldCharType="separate"/>
          </w:r>
          <w:hyperlink w:anchor="__RefHeading___Toc130021047">
            <w:del w:id="34" w:author="bgn0205" w:date="2006-03-16T11:11:00Z">
              <w:r>
                <w:rPr>
                  <w:rStyle w:val="IndexLink"/>
                  <w:szCs w:val="34"/>
                  <w:lang w:val="en-US" w:eastAsia="en-US"/>
                </w:rPr>
                <w:delText>1</w:delText>
              </w:r>
            </w:del>
            <w:del w:id="35" w:author="bgn0205" w:date="2006-03-16T11:11:00Z">
              <w:r>
                <w:rPr>
                  <w:rStyle w:val="IndexLink"/>
                  <w:sz w:val="24"/>
                  <w:szCs w:val="24"/>
                  <w:lang w:val="en-GB" w:eastAsia="en-US"/>
                </w:rPr>
                <w:tab/>
              </w:r>
            </w:del>
            <w:del w:id="36" w:author="bgn0205" w:date="2006-03-16T11:11:00Z">
              <w:r>
                <w:rPr>
                  <w:rStyle w:val="IndexLink"/>
                  <w:szCs w:val="34"/>
                  <w:lang w:val="en-US" w:eastAsia="en-US"/>
                </w:rPr>
                <w:delText>Förslag till riksdagsbeslut</w:delText>
              </w:r>
            </w:del>
            <w:del w:id="37" w:author="bgn0205" w:date="2006-03-16T11:11:00Z">
              <w:r>
                <w:rPr>
                  <w:rStyle w:val="IndexLink"/>
                  <w:lang w:val="en-US" w:eastAsia="en-US"/>
                </w:rPr>
                <w:tab/>
                <w:delText>3</w:delText>
              </w:r>
            </w:del>
          </w:hyperlink>
        </w:p>
        <w:p>
          <w:pPr>
            <w:pStyle w:val="Contents1"/>
            <w:rPr>
              <w:sz w:val="24"/>
              <w:szCs w:val="24"/>
              <w:lang w:val="en-GB" w:eastAsia="en-US"/>
              <w:del w:id="43" w:author="bgn0205" w:date="2006-03-16T11:11:00Z"/>
            </w:rPr>
          </w:pPr>
          <w:hyperlink w:anchor="__RefHeading___Toc130021048">
            <w:del w:id="39" w:author="bgn0205" w:date="2006-03-16T11:11:00Z">
              <w:r>
                <w:rPr>
                  <w:rStyle w:val="IndexLink"/>
                  <w:szCs w:val="34"/>
                </w:rPr>
                <w:delText>2</w:delText>
              </w:r>
            </w:del>
            <w:del w:id="40" w:author="bgn0205" w:date="2006-03-16T11:11:00Z">
              <w:r>
                <w:rPr>
                  <w:rStyle w:val="IndexLink"/>
                  <w:sz w:val="24"/>
                  <w:szCs w:val="24"/>
                  <w:lang w:val="en-GB" w:eastAsia="en-US"/>
                </w:rPr>
                <w:tab/>
              </w:r>
            </w:del>
            <w:del w:id="41" w:author="bgn0205" w:date="2006-03-16T11:11:00Z">
              <w:r>
                <w:rPr>
                  <w:rStyle w:val="IndexLink"/>
                  <w:szCs w:val="34"/>
                </w:rPr>
                <w:delText>Förslag till lag om ändring i miljöbalken</w:delText>
              </w:r>
            </w:del>
            <w:del w:id="42" w:author="bgn0205" w:date="2006-03-16T11:11:00Z">
              <w:r>
                <w:rPr>
                  <w:rStyle w:val="IndexLink"/>
                </w:rPr>
                <w:tab/>
                <w:delText>4</w:delText>
              </w:r>
            </w:del>
          </w:hyperlink>
        </w:p>
        <w:p>
          <w:pPr>
            <w:pStyle w:val="Contents1"/>
            <w:rPr>
              <w:sz w:val="24"/>
              <w:szCs w:val="24"/>
              <w:lang w:val="en-GB" w:eastAsia="en-US"/>
              <w:del w:id="48" w:author="bgn0205" w:date="2006-03-16T11:11:00Z"/>
            </w:rPr>
          </w:pPr>
          <w:hyperlink w:anchor="__RefHeading___Toc130021049">
            <w:del w:id="44" w:author="bgn0205" w:date="2006-03-16T11:11:00Z">
              <w:r>
                <w:rPr>
                  <w:rStyle w:val="IndexLink"/>
                  <w:szCs w:val="34"/>
                </w:rPr>
                <w:delText>3</w:delText>
              </w:r>
            </w:del>
            <w:del w:id="45" w:author="bgn0205" w:date="2006-03-16T11:11:00Z">
              <w:r>
                <w:rPr>
                  <w:rStyle w:val="IndexLink"/>
                  <w:sz w:val="24"/>
                  <w:szCs w:val="24"/>
                  <w:lang w:val="en-GB" w:eastAsia="en-US"/>
                </w:rPr>
                <w:tab/>
              </w:r>
            </w:del>
            <w:del w:id="46" w:author="bgn0205" w:date="2006-03-16T11:11:00Z">
              <w:r>
                <w:rPr>
                  <w:rStyle w:val="IndexLink"/>
                  <w:szCs w:val="34"/>
                </w:rPr>
                <w:delText>Ärendet och dess beredning</w:delText>
              </w:r>
            </w:del>
            <w:del w:id="47" w:author="bgn0205" w:date="2006-03-16T11:11:00Z">
              <w:r>
                <w:rPr>
                  <w:rStyle w:val="IndexLink"/>
                </w:rPr>
                <w:tab/>
                <w:delText>7</w:delText>
              </w:r>
            </w:del>
          </w:hyperlink>
        </w:p>
        <w:p>
          <w:pPr>
            <w:pStyle w:val="Contents1"/>
            <w:rPr>
              <w:sz w:val="24"/>
              <w:szCs w:val="24"/>
              <w:lang w:val="en-GB" w:eastAsia="en-US"/>
              <w:del w:id="53" w:author="bgn0205" w:date="2006-03-16T11:11:00Z"/>
            </w:rPr>
          </w:pPr>
          <w:hyperlink w:anchor="__RefHeading___Toc130021050">
            <w:del w:id="49" w:author="bgn0205" w:date="2006-03-16T11:11:00Z">
              <w:r>
                <w:rPr>
                  <w:rStyle w:val="IndexLink"/>
                  <w:szCs w:val="34"/>
                </w:rPr>
                <w:delText>4</w:delText>
              </w:r>
            </w:del>
            <w:del w:id="50" w:author="bgn0205" w:date="2006-03-16T11:11:00Z">
              <w:r>
                <w:rPr>
                  <w:rStyle w:val="IndexLink"/>
                  <w:sz w:val="24"/>
                  <w:szCs w:val="24"/>
                  <w:lang w:val="en-GB" w:eastAsia="en-US"/>
                </w:rPr>
                <w:tab/>
              </w:r>
            </w:del>
            <w:del w:id="51" w:author="bgn0205" w:date="2006-03-16T11:11:00Z">
              <w:r>
                <w:rPr>
                  <w:rStyle w:val="IndexLink"/>
                  <w:szCs w:val="34"/>
                </w:rPr>
                <w:delText>Gällande rätt</w:delText>
              </w:r>
            </w:del>
            <w:del w:id="52" w:author="bgn0205" w:date="2006-03-16T11:11:00Z">
              <w:r>
                <w:rPr>
                  <w:rStyle w:val="IndexLink"/>
                </w:rPr>
                <w:tab/>
                <w:delText>7</w:delText>
              </w:r>
            </w:del>
          </w:hyperlink>
        </w:p>
        <w:p>
          <w:pPr>
            <w:pStyle w:val="Contents1"/>
            <w:rPr>
              <w:sz w:val="24"/>
              <w:szCs w:val="24"/>
              <w:lang w:val="en-GB" w:eastAsia="en-US"/>
              <w:del w:id="58" w:author="bgn0205" w:date="2006-03-16T11:11:00Z"/>
            </w:rPr>
          </w:pPr>
          <w:hyperlink w:anchor="__RefHeading___Toc130021051">
            <w:del w:id="54" w:author="bgn0205" w:date="2006-03-16T11:11:00Z">
              <w:r>
                <w:rPr>
                  <w:rStyle w:val="IndexLink"/>
                  <w:szCs w:val="34"/>
                </w:rPr>
                <w:delText>5</w:delText>
              </w:r>
            </w:del>
            <w:del w:id="55" w:author="bgn0205" w:date="2006-03-16T11:11:00Z">
              <w:r>
                <w:rPr>
                  <w:rStyle w:val="IndexLink"/>
                  <w:sz w:val="24"/>
                  <w:szCs w:val="24"/>
                  <w:lang w:val="en-GB" w:eastAsia="en-US"/>
                </w:rPr>
                <w:tab/>
              </w:r>
            </w:del>
            <w:del w:id="56" w:author="bgn0205" w:date="2006-03-16T11:11:00Z">
              <w:r>
                <w:rPr>
                  <w:rStyle w:val="IndexLink"/>
                  <w:szCs w:val="34"/>
                </w:rPr>
                <w:delText xml:space="preserve">Kommunernas möjlighet att skaffa sig ensamrätt till hantering </w:delText>
                <w:br/>
                <w:delText>av avfall</w:delText>
              </w:r>
            </w:del>
            <w:del w:id="57" w:author="bgn0205" w:date="2006-03-16T11:11:00Z">
              <w:r>
                <w:rPr>
                  <w:rStyle w:val="IndexLink"/>
                </w:rPr>
                <w:tab/>
                <w:delText>8</w:delText>
              </w:r>
            </w:del>
          </w:hyperlink>
        </w:p>
        <w:p>
          <w:pPr>
            <w:pStyle w:val="Contents1"/>
            <w:rPr>
              <w:sz w:val="24"/>
              <w:szCs w:val="24"/>
              <w:lang w:val="en-GB" w:eastAsia="en-US"/>
              <w:del w:id="63" w:author="bgn0205" w:date="2006-03-16T11:11:00Z"/>
            </w:rPr>
          </w:pPr>
          <w:hyperlink w:anchor="__RefHeading___Toc130021052">
            <w:del w:id="59" w:author="bgn0205" w:date="2006-03-16T11:11:00Z">
              <w:r>
                <w:rPr>
                  <w:rStyle w:val="IndexLink"/>
                  <w:szCs w:val="34"/>
                </w:rPr>
                <w:delText>6</w:delText>
              </w:r>
            </w:del>
            <w:del w:id="60" w:author="bgn0205" w:date="2006-03-16T11:11:00Z">
              <w:r>
                <w:rPr>
                  <w:rStyle w:val="IndexLink"/>
                  <w:sz w:val="24"/>
                  <w:szCs w:val="24"/>
                  <w:lang w:val="en-GB" w:eastAsia="en-US"/>
                </w:rPr>
                <w:tab/>
              </w:r>
            </w:del>
            <w:del w:id="61" w:author="bgn0205" w:date="2006-03-16T11:11:00Z">
              <w:r>
                <w:rPr>
                  <w:rStyle w:val="IndexLink"/>
                  <w:szCs w:val="34"/>
                </w:rPr>
                <w:delText xml:space="preserve">Klargörande av kommunens möjlighet att hantera annat avfall </w:delText>
                <w:br/>
                <w:delText>än hushållsavfall</w:delText>
              </w:r>
            </w:del>
            <w:del w:id="62" w:author="bgn0205" w:date="2006-03-16T11:11:00Z">
              <w:r>
                <w:rPr>
                  <w:rStyle w:val="IndexLink"/>
                </w:rPr>
                <w:tab/>
                <w:delText>11</w:delText>
              </w:r>
            </w:del>
          </w:hyperlink>
        </w:p>
        <w:p>
          <w:pPr>
            <w:pStyle w:val="Contents1"/>
            <w:rPr>
              <w:sz w:val="24"/>
              <w:szCs w:val="24"/>
              <w:lang w:val="en-GB" w:eastAsia="en-US"/>
              <w:del w:id="68" w:author="bgn0205" w:date="2006-03-16T11:11:00Z"/>
            </w:rPr>
          </w:pPr>
          <w:hyperlink w:anchor="__RefHeading___Toc130021053">
            <w:del w:id="64" w:author="bgn0205" w:date="2006-03-16T11:11:00Z">
              <w:r>
                <w:rPr>
                  <w:rStyle w:val="IndexLink"/>
                  <w:szCs w:val="34"/>
                </w:rPr>
                <w:delText>7</w:delText>
              </w:r>
            </w:del>
            <w:del w:id="65" w:author="bgn0205" w:date="2006-03-16T11:11:00Z">
              <w:r>
                <w:rPr>
                  <w:rStyle w:val="IndexLink"/>
                  <w:sz w:val="24"/>
                  <w:szCs w:val="24"/>
                  <w:lang w:val="en-GB" w:eastAsia="en-US"/>
                </w:rPr>
                <w:tab/>
              </w:r>
            </w:del>
            <w:del w:id="66" w:author="bgn0205" w:date="2006-03-16T11:11:00Z">
              <w:r>
                <w:rPr>
                  <w:rStyle w:val="IndexLink"/>
                  <w:szCs w:val="34"/>
                </w:rPr>
                <w:delText>Undantag från lokaliserings- och självkostnadsprinciperna</w:delText>
              </w:r>
            </w:del>
            <w:del w:id="67" w:author="bgn0205" w:date="2006-03-16T11:11:00Z">
              <w:r>
                <w:rPr>
                  <w:rStyle w:val="IndexLink"/>
                </w:rPr>
                <w:tab/>
                <w:delText>12</w:delText>
              </w:r>
            </w:del>
          </w:hyperlink>
        </w:p>
        <w:p>
          <w:pPr>
            <w:pStyle w:val="Contents1"/>
            <w:rPr>
              <w:sz w:val="24"/>
              <w:szCs w:val="24"/>
              <w:lang w:val="en-GB" w:eastAsia="en-US"/>
              <w:del w:id="73" w:author="bgn0205" w:date="2006-03-16T11:11:00Z"/>
            </w:rPr>
          </w:pPr>
          <w:hyperlink w:anchor="__RefHeading___Toc130021054">
            <w:del w:id="69" w:author="bgn0205" w:date="2006-03-16T11:11:00Z">
              <w:r>
                <w:rPr>
                  <w:rStyle w:val="IndexLink"/>
                  <w:szCs w:val="34"/>
                </w:rPr>
                <w:delText>8</w:delText>
              </w:r>
            </w:del>
            <w:del w:id="70" w:author="bgn0205" w:date="2006-03-16T11:11:00Z">
              <w:r>
                <w:rPr>
                  <w:rStyle w:val="IndexLink"/>
                  <w:sz w:val="24"/>
                  <w:szCs w:val="24"/>
                  <w:lang w:val="en-GB" w:eastAsia="en-US"/>
                </w:rPr>
                <w:tab/>
              </w:r>
            </w:del>
            <w:del w:id="71" w:author="bgn0205" w:date="2006-03-16T11:11:00Z">
              <w:r>
                <w:rPr>
                  <w:rStyle w:val="IndexLink"/>
                  <w:szCs w:val="34"/>
                </w:rPr>
                <w:delText>Redovisning</w:delText>
              </w:r>
            </w:del>
            <w:del w:id="72" w:author="bgn0205" w:date="2006-03-16T11:11:00Z">
              <w:r>
                <w:rPr>
                  <w:rStyle w:val="IndexLink"/>
                </w:rPr>
                <w:tab/>
                <w:delText>15</w:delText>
              </w:r>
            </w:del>
          </w:hyperlink>
        </w:p>
        <w:p>
          <w:pPr>
            <w:pStyle w:val="Contents1"/>
            <w:rPr>
              <w:sz w:val="24"/>
              <w:szCs w:val="24"/>
              <w:lang w:val="en-GB" w:eastAsia="en-US"/>
              <w:del w:id="78" w:author="bgn0205" w:date="2006-03-16T11:11:00Z"/>
            </w:rPr>
          </w:pPr>
          <w:hyperlink w:anchor="__RefHeading___Toc130021055">
            <w:del w:id="74" w:author="bgn0205" w:date="2006-03-16T11:11:00Z">
              <w:r>
                <w:rPr>
                  <w:rStyle w:val="IndexLink"/>
                  <w:szCs w:val="34"/>
                </w:rPr>
                <w:delText>9</w:delText>
              </w:r>
            </w:del>
            <w:del w:id="75" w:author="bgn0205" w:date="2006-03-16T11:11:00Z">
              <w:r>
                <w:rPr>
                  <w:rStyle w:val="IndexLink"/>
                  <w:sz w:val="24"/>
                  <w:szCs w:val="24"/>
                  <w:lang w:val="en-GB" w:eastAsia="en-US"/>
                </w:rPr>
                <w:tab/>
              </w:r>
            </w:del>
            <w:del w:id="76" w:author="bgn0205" w:date="2006-03-16T11:11:00Z">
              <w:r>
                <w:rPr>
                  <w:rStyle w:val="IndexLink"/>
                  <w:szCs w:val="34"/>
                </w:rPr>
                <w:delText>Följdändringar</w:delText>
              </w:r>
            </w:del>
            <w:del w:id="77" w:author="bgn0205" w:date="2006-03-16T11:11:00Z">
              <w:r>
                <w:rPr>
                  <w:rStyle w:val="IndexLink"/>
                </w:rPr>
                <w:tab/>
                <w:delText>17</w:delText>
              </w:r>
            </w:del>
          </w:hyperlink>
        </w:p>
        <w:p>
          <w:pPr>
            <w:pStyle w:val="Contents1"/>
            <w:rPr>
              <w:sz w:val="24"/>
              <w:szCs w:val="24"/>
              <w:lang w:val="en-GB" w:eastAsia="en-US"/>
              <w:del w:id="83" w:author="bgn0205" w:date="2006-03-16T11:11:00Z"/>
            </w:rPr>
          </w:pPr>
          <w:hyperlink w:anchor="__RefHeading___Toc130021056">
            <w:del w:id="79" w:author="bgn0205" w:date="2006-03-16T11:11:00Z">
              <w:r>
                <w:rPr>
                  <w:rStyle w:val="IndexLink"/>
                  <w:szCs w:val="34"/>
                </w:rPr>
                <w:delText>10</w:delText>
              </w:r>
            </w:del>
            <w:del w:id="80" w:author="bgn0205" w:date="2006-03-16T11:11:00Z">
              <w:r>
                <w:rPr>
                  <w:rStyle w:val="IndexLink"/>
                  <w:sz w:val="24"/>
                  <w:szCs w:val="24"/>
                  <w:lang w:val="en-GB" w:eastAsia="en-US"/>
                </w:rPr>
                <w:tab/>
              </w:r>
            </w:del>
            <w:del w:id="81" w:author="bgn0205" w:date="2006-03-16T11:11:00Z">
              <w:r>
                <w:rPr>
                  <w:rStyle w:val="IndexLink"/>
                  <w:szCs w:val="34"/>
                </w:rPr>
                <w:delText>Ikraftträdande</w:delText>
              </w:r>
            </w:del>
            <w:del w:id="82" w:author="bgn0205" w:date="2006-03-16T11:11:00Z">
              <w:r>
                <w:rPr>
                  <w:rStyle w:val="IndexLink"/>
                </w:rPr>
                <w:tab/>
                <w:delText>18</w:delText>
              </w:r>
            </w:del>
          </w:hyperlink>
        </w:p>
        <w:p>
          <w:pPr>
            <w:pStyle w:val="Contents1"/>
            <w:rPr>
              <w:sz w:val="24"/>
              <w:szCs w:val="24"/>
              <w:lang w:val="en-GB" w:eastAsia="en-US"/>
              <w:del w:id="88" w:author="bgn0205" w:date="2006-03-16T11:11:00Z"/>
            </w:rPr>
          </w:pPr>
          <w:hyperlink w:anchor="__RefHeading___Toc130021057">
            <w:del w:id="84" w:author="bgn0205" w:date="2006-03-16T11:11:00Z">
              <w:r>
                <w:rPr>
                  <w:rStyle w:val="IndexLink"/>
                  <w:szCs w:val="34"/>
                </w:rPr>
                <w:delText>11</w:delText>
              </w:r>
            </w:del>
            <w:del w:id="85" w:author="bgn0205" w:date="2006-03-16T11:11:00Z">
              <w:r>
                <w:rPr>
                  <w:rStyle w:val="IndexLink"/>
                  <w:sz w:val="24"/>
                  <w:szCs w:val="24"/>
                  <w:lang w:val="en-GB" w:eastAsia="en-US"/>
                </w:rPr>
                <w:tab/>
              </w:r>
            </w:del>
            <w:del w:id="86" w:author="bgn0205" w:date="2006-03-16T11:11:00Z">
              <w:r>
                <w:rPr>
                  <w:rStyle w:val="IndexLink"/>
                  <w:szCs w:val="34"/>
                </w:rPr>
                <w:delText>Konsekvenser</w:delText>
              </w:r>
            </w:del>
            <w:del w:id="87" w:author="bgn0205" w:date="2006-03-16T11:11:00Z">
              <w:r>
                <w:rPr>
                  <w:rStyle w:val="IndexLink"/>
                </w:rPr>
                <w:tab/>
                <w:delText>18</w:delText>
              </w:r>
            </w:del>
          </w:hyperlink>
        </w:p>
        <w:p>
          <w:pPr>
            <w:pStyle w:val="Contents1"/>
            <w:rPr>
              <w:sz w:val="24"/>
              <w:szCs w:val="24"/>
              <w:lang w:val="en-GB" w:eastAsia="en-US"/>
              <w:del w:id="93" w:author="bgn0205" w:date="2006-03-16T11:11:00Z"/>
            </w:rPr>
          </w:pPr>
          <w:hyperlink w:anchor="__RefHeading___Toc130021058">
            <w:del w:id="89" w:author="bgn0205" w:date="2006-03-16T11:11:00Z">
              <w:r>
                <w:rPr>
                  <w:rStyle w:val="IndexLink"/>
                  <w:szCs w:val="34"/>
                </w:rPr>
                <w:delText>12</w:delText>
              </w:r>
            </w:del>
            <w:del w:id="90" w:author="bgn0205" w:date="2006-03-16T11:11:00Z">
              <w:r>
                <w:rPr>
                  <w:rStyle w:val="IndexLink"/>
                  <w:sz w:val="24"/>
                  <w:szCs w:val="24"/>
                  <w:lang w:val="en-GB" w:eastAsia="en-US"/>
                </w:rPr>
                <w:tab/>
              </w:r>
            </w:del>
            <w:del w:id="91" w:author="bgn0205" w:date="2006-03-16T11:11:00Z">
              <w:r>
                <w:rPr>
                  <w:rStyle w:val="IndexLink"/>
                  <w:szCs w:val="34"/>
                </w:rPr>
                <w:delText>Författningskommentar</w:delText>
              </w:r>
            </w:del>
            <w:del w:id="92" w:author="bgn0205" w:date="2006-03-16T11:11:00Z">
              <w:r>
                <w:rPr>
                  <w:rStyle w:val="IndexLink"/>
                </w:rPr>
                <w:tab/>
                <w:delText>19</w:delText>
              </w:r>
            </w:del>
          </w:hyperlink>
        </w:p>
        <w:p>
          <w:pPr>
            <w:pStyle w:val="Contents4"/>
            <w:rPr>
              <w:sz w:val="24"/>
              <w:szCs w:val="24"/>
              <w:lang w:val="en-GB" w:eastAsia="en-US"/>
              <w:del w:id="97" w:author="bgn0205" w:date="2006-03-16T11:11:00Z"/>
            </w:rPr>
          </w:pPr>
          <w:del w:id="94" w:author="bgn0205" w:date="2006-03-16T11:11:00Z">
            <w:r>
              <w:rPr>
                <w:color w:val="000000"/>
                <w:u w:val="none"/>
                <w:lang w:val="en-US" w:eastAsia="en-US"/>
              </w:rPr>
              <w:delText>Bilaga 1</w:delText>
              <w:tab/>
            </w:r>
          </w:del>
          <w:hyperlink w:anchor="__RefHeading___Toc130021059">
            <w:del w:id="95" w:author="bgn0205" w:date="2006-03-16T11:11:00Z">
              <w:r>
                <w:rPr>
                  <w:rStyle w:val="IndexLink"/>
                  <w:color w:val="000000"/>
                  <w:szCs w:val="34"/>
                  <w:u w:val="none"/>
                  <w:lang w:val="en-US" w:eastAsia="en-US"/>
                </w:rPr>
                <w:delText>Promemorians lagförslag</w:delText>
              </w:r>
            </w:del>
            <w:del w:id="96" w:author="bgn0205" w:date="2006-03-16T11:11:00Z">
              <w:r>
                <w:rPr>
                  <w:rStyle w:val="IndexLink"/>
                  <w:lang w:val="en-US" w:eastAsia="en-US"/>
                </w:rPr>
                <w:tab/>
                <w:delText>21</w:delText>
              </w:r>
            </w:del>
          </w:hyperlink>
        </w:p>
        <w:p>
          <w:pPr>
            <w:pStyle w:val="Contents4"/>
            <w:rPr>
              <w:sz w:val="24"/>
              <w:szCs w:val="24"/>
              <w:lang w:val="en-GB" w:eastAsia="en-US"/>
              <w:del w:id="101" w:author="bgn0205" w:date="2006-03-16T11:11:00Z"/>
            </w:rPr>
          </w:pPr>
          <w:del w:id="98" w:author="bgn0205" w:date="2006-03-16T11:11:00Z">
            <w:r>
              <w:rPr>
                <w:color w:val="000000"/>
                <w:u w:val="none"/>
                <w:lang w:val="en-US" w:eastAsia="en-US"/>
              </w:rPr>
              <w:delText>Bilaga 2</w:delText>
              <w:tab/>
            </w:r>
          </w:del>
          <w:hyperlink w:anchor="__RefHeading___Toc130021060">
            <w:del w:id="99" w:author="bgn0205" w:date="2006-03-16T11:11:00Z">
              <w:r>
                <w:rPr>
                  <w:rStyle w:val="IndexLink"/>
                  <w:color w:val="000000"/>
                  <w:szCs w:val="34"/>
                  <w:u w:val="none"/>
                  <w:lang w:val="en-US" w:eastAsia="en-US"/>
                </w:rPr>
                <w:delText>Förteckning över remissinstanserna</w:delText>
              </w:r>
            </w:del>
            <w:del w:id="100" w:author="bgn0205" w:date="2006-03-16T11:11:00Z">
              <w:r>
                <w:rPr>
                  <w:rStyle w:val="IndexLink"/>
                  <w:lang w:val="en-US" w:eastAsia="en-US"/>
                </w:rPr>
                <w:tab/>
                <w:delText>24</w:delText>
              </w:r>
            </w:del>
          </w:hyperlink>
        </w:p>
        <w:p>
          <w:pPr>
            <w:pStyle w:val="Contents4"/>
            <w:rPr>
              <w:sz w:val="24"/>
              <w:szCs w:val="24"/>
              <w:lang w:val="en-GB" w:eastAsia="en-US"/>
              <w:del w:id="105" w:author="bgn0205" w:date="2006-03-16T11:11:00Z"/>
            </w:rPr>
          </w:pPr>
          <w:del w:id="102" w:author="bgn0205" w:date="2006-03-16T11:11:00Z">
            <w:r>
              <w:rPr>
                <w:color w:val="000000"/>
                <w:u w:val="none"/>
                <w:lang w:val="en-US" w:eastAsia="en-US"/>
              </w:rPr>
              <w:delText>Bilaga 3</w:delText>
              <w:tab/>
            </w:r>
          </w:del>
          <w:hyperlink w:anchor="__RefHeading___Toc130021061">
            <w:del w:id="103" w:author="bgn0205" w:date="2006-03-16T11:11:00Z">
              <w:r>
                <w:rPr>
                  <w:rStyle w:val="IndexLink"/>
                  <w:color w:val="000000"/>
                  <w:szCs w:val="34"/>
                  <w:u w:val="none"/>
                  <w:lang w:val="en-US" w:eastAsia="en-US"/>
                </w:rPr>
                <w:delText>Lagrådets yttrande</w:delText>
              </w:r>
            </w:del>
            <w:del w:id="104" w:author="bgn0205" w:date="2006-03-16T11:11:00Z">
              <w:r>
                <w:rPr>
                  <w:rStyle w:val="IndexLink"/>
                  <w:lang w:val="en-US" w:eastAsia="en-US"/>
                </w:rPr>
                <w:tab/>
                <w:delText>25</w:delText>
              </w:r>
            </w:del>
          </w:hyperlink>
        </w:p>
        <w:p>
          <w:pPr>
            <w:pStyle w:val="Contents4"/>
            <w:rPr>
              <w:sz w:val="24"/>
              <w:szCs w:val="24"/>
              <w:lang w:val="en-GB" w:eastAsia="en-US"/>
              <w:del w:id="108" w:author="bgn0205" w:date="2006-03-16T11:11:00Z"/>
            </w:rPr>
          </w:pPr>
          <w:hyperlink w:anchor="__RefHeading___Toc130021062">
            <w:del w:id="106" w:author="bgn0205" w:date="2006-03-16T11:11:00Z">
              <w:r>
                <w:rPr>
                  <w:rStyle w:val="IndexLink"/>
                  <w:szCs w:val="34"/>
                  <w:lang w:val="en-US" w:eastAsia="en-US"/>
                </w:rPr>
                <w:delText>Utdrag ur protokoll vid regeringssammanträde den 16 mars 2006</w:delText>
              </w:r>
            </w:del>
            <w:del w:id="107" w:author="bgn0205" w:date="2006-03-16T11:11:00Z">
              <w:r>
                <w:rPr>
                  <w:rStyle w:val="IndexLink"/>
                  <w:lang w:val="en-US" w:eastAsia="en-US"/>
                </w:rPr>
                <w:tab/>
                <w:delText>26</w:delText>
              </w:r>
            </w:del>
          </w:hyperlink>
        </w:p>
        <w:p>
          <w:pPr>
            <w:pStyle w:val="Contents1"/>
            <w:rPr>
              <w:sz w:val="24"/>
              <w:szCs w:val="24"/>
              <w:lang w:val="en-GB" w:eastAsia="en-US"/>
            </w:rPr>
          </w:pPr>
          <w:hyperlink w:anchor="__RefHeading___Toc130021063">
            <w:del w:id="109" w:author="bgn0205" w:date="2006-03-16T11:11:00Z">
              <w:r>
                <w:rPr>
                  <w:rStyle w:val="IndexLink"/>
                  <w:szCs w:val="34"/>
                  <w:lang w:val="en-US" w:eastAsia="en-US"/>
                </w:rPr>
                <w:delText>Rättsdatablad</w:delText>
              </w:r>
            </w:del>
            <w:del w:id="110" w:author="bgn0205" w:date="2006-03-16T11:11:00Z">
              <w:r>
                <w:rPr>
                  <w:rStyle w:val="IndexLink"/>
                  <w:lang w:val="en-US" w:eastAsia="en-US"/>
                </w:rPr>
                <w:tab/>
                <w:delText>27</w:delText>
              </w:r>
            </w:del>
          </w:hyperlink>
          <w:r>
            <w:rPr>
              <w:rStyle w:val="IndexLink"/>
              <w:lang w:val="en-US" w:eastAsia="en-US"/>
            </w:rPr>
            <w:fldChar w:fldCharType="end"/>
          </w:r>
        </w:p>
      </w:sdtContent>
    </w:sdt>
    <w:p>
      <w:pPr>
        <w:pStyle w:val="Heading1"/>
        <w:rPr>
          <w:del w:id="113" w:author="bgn0205" w:date="2006-03-16T11:11:00Z"/>
        </w:rPr>
      </w:pPr>
      <w:r>
        <w:br w:type="page"/>
      </w:r>
      <w:del w:id="111" w:author="bgn0205" w:date="2006-03-16T11:11:00Z">
        <w:r>
          <w:rPr/>
          <w:delText xml:space="preserve"> </w:delText>
        </w:r>
      </w:del>
      <w:del w:id="112" w:author="bgn0205" w:date="2006-03-16T11:11:00Z">
        <w:bookmarkStart w:id="1" w:name="__RefHeading___Toc130021047"/>
        <w:r>
          <w:rPr/>
          <w:delText>Förslag till riksdagsbeslut</w:delText>
        </w:r>
      </w:del>
      <w:bookmarkEnd w:id="1"/>
    </w:p>
    <w:p>
      <w:pPr>
        <w:pStyle w:val="Proputanindrag"/>
        <w:rPr>
          <w:del w:id="115" w:author="bgn0205" w:date="2006-03-16T11:11:00Z"/>
        </w:rPr>
      </w:pPr>
      <w:del w:id="114" w:author="bgn0205" w:date="2006-03-16T11:11:00Z">
        <w:r>
          <w:rPr/>
          <w:delText>Regeringen föreslår att riksdagen antar regeringens förslag till lag om ändring i miljöbalken.</w:delText>
        </w:r>
      </w:del>
    </w:p>
    <w:p>
      <w:pPr>
        <w:pStyle w:val="Heading1"/>
        <w:rPr/>
      </w:pPr>
      <w:r>
        <w:rPr/>
      </w:r>
    </w:p>
    <w:sdt>
      <w:sdtPr>
        <w:docPartObj>
          <w:docPartGallery w:val="Table of Contents"/>
          <w:docPartUnique w:val="true"/>
        </w:docPartObj>
      </w:sdtPr>
      <w:sdtContent>
        <w:p>
          <w:pPr>
            <w:pStyle w:val="Contents1"/>
            <w:spacing w:before="120" w:after="0"/>
            <w:ind w:left="510" w:hanging="510"/>
            <w:rPr>
              <w:sz w:val="24"/>
              <w:szCs w:val="24"/>
              <w:lang w:val="en-GB" w:eastAsia="en-US"/>
              <w:ins w:id="122" w:author="bgn0205" w:date="2006-03-16T11:11:00Z"/>
            </w:rPr>
          </w:pPr>
          <w:ins w:id="116" w:author="bgn0205" w:date="2006-03-16T11:11:00Z">
            <w:r>
              <w:fldChar w:fldCharType="begin"/>
            </w:r>
            <w:r>
              <w:rPr>
                <w:rStyle w:val="IndexLink"/>
                <w:szCs w:val="34"/>
                <w:lang w:val="en-US" w:eastAsia="en-US"/>
              </w:rPr>
              <w:instrText xml:space="preserve"> TOC \o "1-3" \h \z \t "Prop. bilaga;4;Prop. rdatablad;6;Prop. utdrag;5" </w:instrText>
            </w:r>
          </w:ins>
          <w:r>
            <w:rPr>
              <w:rStyle w:val="IndexLink"/>
              <w:szCs w:val="34"/>
              <w:lang w:val="en-US" w:eastAsia="en-US"/>
            </w:rPr>
            <w:fldChar w:fldCharType="separate"/>
          </w:r>
          <w:hyperlink w:anchor="__RefHeading___Toc130021047">
            <w:ins w:id="117" w:author="bgn0205" w:date="2006-03-16T11:11:00Z">
              <w:r>
                <w:rPr>
                  <w:rStyle w:val="IndexLink"/>
                  <w:szCs w:val="34"/>
                  <w:lang w:val="en-US" w:eastAsia="en-US"/>
                </w:rPr>
                <w:t>1</w:t>
              </w:r>
            </w:ins>
            <w:ins w:id="118" w:author="bgn0205" w:date="2006-03-16T11:11:00Z">
              <w:r>
                <w:rPr>
                  <w:rStyle w:val="IndexLink"/>
                  <w:sz w:val="24"/>
                  <w:szCs w:val="24"/>
                  <w:lang w:val="en-GB" w:eastAsia="en-US"/>
                </w:rPr>
                <w:tab/>
              </w:r>
            </w:ins>
            <w:ins w:id="119" w:author="bgn0205" w:date="2006-03-16T11:11:00Z">
              <w:r>
                <w:rPr>
                  <w:rStyle w:val="IndexLink"/>
                  <w:szCs w:val="34"/>
                  <w:lang w:val="en-US" w:eastAsia="en-US"/>
                </w:rPr>
                <w:t>Förslag till riksdagsbeslut</w:t>
              </w:r>
            </w:ins>
            <w:ins w:id="120" w:author="bgn0205" w:date="2006-03-16T11:11:00Z">
              <w:r>
                <w:rPr>
                  <w:rStyle w:val="IndexLink"/>
                  <w:lang w:val="en-US" w:eastAsia="en-US"/>
                </w:rPr>
                <w:tab/>
              </w:r>
            </w:ins>
            <w:ins w:id="121" w:author="bgn0205" w:date="2006-03-16T11:23:00Z">
              <w:r>
                <w:rPr>
                  <w:rStyle w:val="IndexLink"/>
                  <w:lang w:val="en-US" w:eastAsia="en-US"/>
                </w:rPr>
                <w:t>2</w:t>
              </w:r>
            </w:ins>
          </w:hyperlink>
        </w:p>
        <w:p>
          <w:pPr>
            <w:pStyle w:val="Contents1"/>
            <w:rPr>
              <w:sz w:val="24"/>
              <w:szCs w:val="24"/>
              <w:lang w:val="en-GB" w:eastAsia="en-US"/>
              <w:ins w:id="128" w:author="bgn0205" w:date="2006-03-16T11:11:00Z"/>
            </w:rPr>
          </w:pPr>
          <w:hyperlink w:anchor="__RefHeading___Toc130021048">
            <w:ins w:id="123" w:author="bgn0205" w:date="2006-03-16T11:11:00Z">
              <w:r>
                <w:rPr>
                  <w:rStyle w:val="IndexLink"/>
                  <w:szCs w:val="34"/>
                </w:rPr>
                <w:t>2</w:t>
              </w:r>
            </w:ins>
            <w:ins w:id="124" w:author="bgn0205" w:date="2006-03-16T11:11:00Z">
              <w:r>
                <w:rPr>
                  <w:rStyle w:val="IndexLink"/>
                  <w:sz w:val="24"/>
                  <w:szCs w:val="24"/>
                  <w:lang w:val="en-GB" w:eastAsia="en-US"/>
                </w:rPr>
                <w:tab/>
              </w:r>
            </w:ins>
            <w:ins w:id="125" w:author="bgn0205" w:date="2006-03-16T11:11:00Z">
              <w:r>
                <w:rPr>
                  <w:rStyle w:val="IndexLink"/>
                  <w:szCs w:val="34"/>
                </w:rPr>
                <w:t>Förslag till lag om ändring i miljöbalken</w:t>
              </w:r>
            </w:ins>
            <w:ins w:id="126" w:author="bgn0205" w:date="2006-03-16T11:11:00Z">
              <w:r>
                <w:rPr>
                  <w:rStyle w:val="IndexLink"/>
                </w:rPr>
                <w:tab/>
              </w:r>
            </w:ins>
            <w:ins w:id="127" w:author="bgn0205" w:date="2006-03-16T11:23:00Z">
              <w:r>
                <w:rPr>
                  <w:rStyle w:val="IndexLink"/>
                </w:rPr>
                <w:t>4</w:t>
              </w:r>
            </w:ins>
          </w:hyperlink>
        </w:p>
        <w:p>
          <w:pPr>
            <w:pStyle w:val="Contents1"/>
            <w:rPr>
              <w:sz w:val="24"/>
              <w:szCs w:val="24"/>
              <w:lang w:val="en-GB" w:eastAsia="en-US"/>
              <w:ins w:id="134" w:author="bgn0205" w:date="2006-03-16T11:11:00Z"/>
            </w:rPr>
          </w:pPr>
          <w:hyperlink w:anchor="__RefHeading___Toc130021049">
            <w:ins w:id="129" w:author="bgn0205" w:date="2006-03-16T11:11:00Z">
              <w:r>
                <w:rPr>
                  <w:rStyle w:val="IndexLink"/>
                  <w:szCs w:val="34"/>
                </w:rPr>
                <w:t>3</w:t>
              </w:r>
            </w:ins>
            <w:ins w:id="130" w:author="bgn0205" w:date="2006-03-16T11:11:00Z">
              <w:r>
                <w:rPr>
                  <w:rStyle w:val="IndexLink"/>
                  <w:sz w:val="24"/>
                  <w:szCs w:val="24"/>
                  <w:lang w:val="en-GB" w:eastAsia="en-US"/>
                </w:rPr>
                <w:tab/>
              </w:r>
            </w:ins>
            <w:ins w:id="131" w:author="bgn0205" w:date="2006-03-16T11:11:00Z">
              <w:r>
                <w:rPr>
                  <w:rStyle w:val="IndexLink"/>
                  <w:szCs w:val="34"/>
                </w:rPr>
                <w:t>Ärendet och dess beredning</w:t>
              </w:r>
            </w:ins>
            <w:ins w:id="132" w:author="bgn0205" w:date="2006-03-16T11:11:00Z">
              <w:r>
                <w:rPr>
                  <w:rStyle w:val="IndexLink"/>
                </w:rPr>
                <w:tab/>
              </w:r>
            </w:ins>
            <w:ins w:id="133" w:author="bgn0205" w:date="2006-03-16T11:23:00Z">
              <w:r>
                <w:rPr>
                  <w:rStyle w:val="IndexLink"/>
                </w:rPr>
                <w:t>7</w:t>
              </w:r>
            </w:ins>
          </w:hyperlink>
        </w:p>
        <w:p>
          <w:pPr>
            <w:pStyle w:val="Contents1"/>
            <w:rPr>
              <w:sz w:val="24"/>
              <w:szCs w:val="24"/>
              <w:lang w:val="en-GB" w:eastAsia="en-US"/>
              <w:ins w:id="140" w:author="bgn0205" w:date="2006-03-16T11:11:00Z"/>
            </w:rPr>
          </w:pPr>
          <w:hyperlink w:anchor="__RefHeading___Toc130021050">
            <w:ins w:id="135" w:author="bgn0205" w:date="2006-03-16T11:11:00Z">
              <w:r>
                <w:rPr>
                  <w:rStyle w:val="IndexLink"/>
                  <w:szCs w:val="34"/>
                </w:rPr>
                <w:t>4</w:t>
              </w:r>
            </w:ins>
            <w:ins w:id="136" w:author="bgn0205" w:date="2006-03-16T11:11:00Z">
              <w:r>
                <w:rPr>
                  <w:rStyle w:val="IndexLink"/>
                  <w:sz w:val="24"/>
                  <w:szCs w:val="24"/>
                  <w:lang w:val="en-GB" w:eastAsia="en-US"/>
                </w:rPr>
                <w:tab/>
              </w:r>
            </w:ins>
            <w:ins w:id="137" w:author="bgn0205" w:date="2006-03-16T11:11:00Z">
              <w:r>
                <w:rPr>
                  <w:rStyle w:val="IndexLink"/>
                  <w:szCs w:val="34"/>
                </w:rPr>
                <w:t>Gällande rätt</w:t>
              </w:r>
            </w:ins>
            <w:ins w:id="138" w:author="bgn0205" w:date="2006-03-16T11:11:00Z">
              <w:r>
                <w:rPr>
                  <w:rStyle w:val="IndexLink"/>
                </w:rPr>
                <w:tab/>
              </w:r>
            </w:ins>
            <w:ins w:id="139" w:author="bgn0205" w:date="2006-03-16T11:23:00Z">
              <w:r>
                <w:rPr>
                  <w:rStyle w:val="IndexLink"/>
                </w:rPr>
                <w:t>7</w:t>
              </w:r>
            </w:ins>
          </w:hyperlink>
        </w:p>
        <w:p>
          <w:pPr>
            <w:pStyle w:val="Contents1"/>
            <w:rPr>
              <w:sz w:val="24"/>
              <w:szCs w:val="24"/>
              <w:lang w:val="en-GB" w:eastAsia="en-US"/>
              <w:ins w:id="146" w:author="bgn0205" w:date="2006-03-16T11:11:00Z"/>
            </w:rPr>
          </w:pPr>
          <w:hyperlink w:anchor="__RefHeading___Toc130021051">
            <w:ins w:id="141" w:author="bgn0205" w:date="2006-03-16T11:11:00Z">
              <w:r>
                <w:rPr>
                  <w:rStyle w:val="IndexLink"/>
                  <w:szCs w:val="34"/>
                </w:rPr>
                <w:t>5</w:t>
              </w:r>
            </w:ins>
            <w:ins w:id="142" w:author="bgn0205" w:date="2006-03-16T11:11:00Z">
              <w:r>
                <w:rPr>
                  <w:rStyle w:val="IndexLink"/>
                  <w:sz w:val="24"/>
                  <w:szCs w:val="24"/>
                  <w:lang w:val="en-GB" w:eastAsia="en-US"/>
                </w:rPr>
                <w:tab/>
              </w:r>
            </w:ins>
            <w:ins w:id="143" w:author="bgn0205" w:date="2006-03-16T11:11:00Z">
              <w:r>
                <w:rPr>
                  <w:rStyle w:val="IndexLink"/>
                  <w:szCs w:val="34"/>
                </w:rPr>
                <w:t xml:space="preserve">Kommunernas möjlighet att skaffa sig ensamrätt till hantering </w:t>
                <w:br/>
                <w:t>av avfall</w:t>
              </w:r>
            </w:ins>
            <w:ins w:id="144" w:author="bgn0205" w:date="2006-03-16T11:11:00Z">
              <w:r>
                <w:rPr>
                  <w:rStyle w:val="IndexLink"/>
                </w:rPr>
                <w:tab/>
              </w:r>
            </w:ins>
            <w:ins w:id="145" w:author="bgn0205" w:date="2006-03-16T11:23:00Z">
              <w:r>
                <w:rPr>
                  <w:rStyle w:val="IndexLink"/>
                </w:rPr>
                <w:t>8</w:t>
              </w:r>
            </w:ins>
          </w:hyperlink>
        </w:p>
        <w:p>
          <w:pPr>
            <w:pStyle w:val="Contents1"/>
            <w:rPr>
              <w:sz w:val="24"/>
              <w:szCs w:val="24"/>
              <w:lang w:val="en-GB" w:eastAsia="en-US"/>
              <w:ins w:id="152" w:author="bgn0205" w:date="2006-03-16T11:11:00Z"/>
            </w:rPr>
          </w:pPr>
          <w:hyperlink w:anchor="__RefHeading___Toc130021052">
            <w:ins w:id="147" w:author="bgn0205" w:date="2006-03-16T11:11:00Z">
              <w:r>
                <w:rPr>
                  <w:rStyle w:val="IndexLink"/>
                  <w:szCs w:val="34"/>
                </w:rPr>
                <w:t>6</w:t>
              </w:r>
            </w:ins>
            <w:ins w:id="148" w:author="bgn0205" w:date="2006-03-16T11:11:00Z">
              <w:r>
                <w:rPr>
                  <w:rStyle w:val="IndexLink"/>
                  <w:sz w:val="24"/>
                  <w:szCs w:val="24"/>
                  <w:lang w:val="en-GB" w:eastAsia="en-US"/>
                </w:rPr>
                <w:tab/>
              </w:r>
            </w:ins>
            <w:ins w:id="149" w:author="bgn0205" w:date="2006-03-16T11:11:00Z">
              <w:r>
                <w:rPr>
                  <w:rStyle w:val="IndexLink"/>
                  <w:szCs w:val="34"/>
                </w:rPr>
                <w:t xml:space="preserve">Klargörande av kommunens möjlighet att hantera annat avfall </w:t>
                <w:br/>
                <w:t>än hushållsavfall</w:t>
              </w:r>
            </w:ins>
            <w:ins w:id="150" w:author="bgn0205" w:date="2006-03-16T11:11:00Z">
              <w:r>
                <w:rPr>
                  <w:rStyle w:val="IndexLink"/>
                </w:rPr>
                <w:tab/>
              </w:r>
            </w:ins>
            <w:ins w:id="151" w:author="bgn0205" w:date="2006-03-16T11:23:00Z">
              <w:r>
                <w:rPr>
                  <w:rStyle w:val="IndexLink"/>
                </w:rPr>
                <w:t>11</w:t>
              </w:r>
            </w:ins>
          </w:hyperlink>
        </w:p>
        <w:p>
          <w:pPr>
            <w:pStyle w:val="Contents1"/>
            <w:rPr>
              <w:sz w:val="24"/>
              <w:szCs w:val="24"/>
              <w:lang w:val="en-GB" w:eastAsia="en-US"/>
              <w:ins w:id="158" w:author="bgn0205" w:date="2006-03-16T11:11:00Z"/>
            </w:rPr>
          </w:pPr>
          <w:hyperlink w:anchor="__RefHeading___Toc130021053">
            <w:ins w:id="153" w:author="bgn0205" w:date="2006-03-16T11:11:00Z">
              <w:r>
                <w:rPr>
                  <w:rStyle w:val="IndexLink"/>
                  <w:szCs w:val="34"/>
                </w:rPr>
                <w:t>7</w:t>
              </w:r>
            </w:ins>
            <w:ins w:id="154" w:author="bgn0205" w:date="2006-03-16T11:11:00Z">
              <w:r>
                <w:rPr>
                  <w:rStyle w:val="IndexLink"/>
                  <w:sz w:val="24"/>
                  <w:szCs w:val="24"/>
                  <w:lang w:val="en-GB" w:eastAsia="en-US"/>
                </w:rPr>
                <w:tab/>
              </w:r>
            </w:ins>
            <w:ins w:id="155" w:author="bgn0205" w:date="2006-03-16T11:11:00Z">
              <w:r>
                <w:rPr>
                  <w:rStyle w:val="IndexLink"/>
                  <w:szCs w:val="34"/>
                </w:rPr>
                <w:t>Undantag från lokaliserings- och självkostnadsprinciperna</w:t>
              </w:r>
            </w:ins>
            <w:ins w:id="156" w:author="bgn0205" w:date="2006-03-16T11:11:00Z">
              <w:r>
                <w:rPr>
                  <w:rStyle w:val="IndexLink"/>
                </w:rPr>
                <w:tab/>
              </w:r>
            </w:ins>
            <w:ins w:id="157" w:author="bgn0205" w:date="2006-03-16T11:23:00Z">
              <w:r>
                <w:rPr>
                  <w:rStyle w:val="IndexLink"/>
                </w:rPr>
                <w:t>12</w:t>
              </w:r>
            </w:ins>
          </w:hyperlink>
        </w:p>
        <w:p>
          <w:pPr>
            <w:pStyle w:val="Contents1"/>
            <w:rPr>
              <w:sz w:val="24"/>
              <w:szCs w:val="24"/>
              <w:lang w:val="en-GB" w:eastAsia="en-US"/>
              <w:ins w:id="164" w:author="bgn0205" w:date="2006-03-16T11:11:00Z"/>
            </w:rPr>
          </w:pPr>
          <w:hyperlink w:anchor="__RefHeading___Toc130021054">
            <w:ins w:id="159" w:author="bgn0205" w:date="2006-03-16T11:11:00Z">
              <w:r>
                <w:rPr>
                  <w:rStyle w:val="IndexLink"/>
                  <w:szCs w:val="34"/>
                </w:rPr>
                <w:t>8</w:t>
              </w:r>
            </w:ins>
            <w:ins w:id="160" w:author="bgn0205" w:date="2006-03-16T11:11:00Z">
              <w:r>
                <w:rPr>
                  <w:rStyle w:val="IndexLink"/>
                  <w:sz w:val="24"/>
                  <w:szCs w:val="24"/>
                  <w:lang w:val="en-GB" w:eastAsia="en-US"/>
                </w:rPr>
                <w:tab/>
              </w:r>
            </w:ins>
            <w:ins w:id="161" w:author="bgn0205" w:date="2006-03-16T11:11:00Z">
              <w:r>
                <w:rPr>
                  <w:rStyle w:val="IndexLink"/>
                  <w:szCs w:val="34"/>
                </w:rPr>
                <w:t>Redovisning</w:t>
              </w:r>
            </w:ins>
            <w:ins w:id="162" w:author="bgn0205" w:date="2006-03-16T11:11:00Z">
              <w:r>
                <w:rPr>
                  <w:rStyle w:val="IndexLink"/>
                </w:rPr>
                <w:tab/>
              </w:r>
            </w:ins>
            <w:ins w:id="163" w:author="bgn0205" w:date="2006-03-16T11:23:00Z">
              <w:r>
                <w:rPr>
                  <w:rStyle w:val="IndexLink"/>
                </w:rPr>
                <w:t>15</w:t>
              </w:r>
            </w:ins>
          </w:hyperlink>
        </w:p>
        <w:p>
          <w:pPr>
            <w:pStyle w:val="Contents1"/>
            <w:rPr>
              <w:sz w:val="24"/>
              <w:szCs w:val="24"/>
              <w:lang w:val="en-GB" w:eastAsia="en-US"/>
              <w:ins w:id="170" w:author="bgn0205" w:date="2006-03-16T11:11:00Z"/>
            </w:rPr>
          </w:pPr>
          <w:hyperlink w:anchor="__RefHeading___Toc130021055">
            <w:ins w:id="165" w:author="bgn0205" w:date="2006-03-16T11:11:00Z">
              <w:r>
                <w:rPr>
                  <w:rStyle w:val="IndexLink"/>
                  <w:szCs w:val="34"/>
                </w:rPr>
                <w:t>9</w:t>
              </w:r>
            </w:ins>
            <w:ins w:id="166" w:author="bgn0205" w:date="2006-03-16T11:11:00Z">
              <w:r>
                <w:rPr>
                  <w:rStyle w:val="IndexLink"/>
                  <w:sz w:val="24"/>
                  <w:szCs w:val="24"/>
                  <w:lang w:val="en-GB" w:eastAsia="en-US"/>
                </w:rPr>
                <w:tab/>
              </w:r>
            </w:ins>
            <w:ins w:id="167" w:author="bgn0205" w:date="2006-03-16T11:11:00Z">
              <w:r>
                <w:rPr>
                  <w:rStyle w:val="IndexLink"/>
                  <w:szCs w:val="34"/>
                </w:rPr>
                <w:t>Följdändringar</w:t>
              </w:r>
            </w:ins>
            <w:ins w:id="168" w:author="bgn0205" w:date="2006-03-16T11:11:00Z">
              <w:r>
                <w:rPr>
                  <w:rStyle w:val="IndexLink"/>
                </w:rPr>
                <w:tab/>
              </w:r>
            </w:ins>
            <w:ins w:id="169" w:author="bgn0205" w:date="2006-03-16T11:23:00Z">
              <w:r>
                <w:rPr>
                  <w:rStyle w:val="IndexLink"/>
                </w:rPr>
                <w:t>17</w:t>
              </w:r>
            </w:ins>
          </w:hyperlink>
        </w:p>
        <w:p>
          <w:pPr>
            <w:pStyle w:val="Contents1"/>
            <w:rPr>
              <w:sz w:val="24"/>
              <w:szCs w:val="24"/>
              <w:lang w:val="en-GB" w:eastAsia="en-US"/>
              <w:ins w:id="176" w:author="bgn0205" w:date="2006-03-16T11:11:00Z"/>
            </w:rPr>
          </w:pPr>
          <w:hyperlink w:anchor="__RefHeading___Toc130021056">
            <w:ins w:id="171" w:author="bgn0205" w:date="2006-03-16T11:11:00Z">
              <w:r>
                <w:rPr>
                  <w:rStyle w:val="IndexLink"/>
                  <w:szCs w:val="34"/>
                </w:rPr>
                <w:t>10</w:t>
              </w:r>
            </w:ins>
            <w:ins w:id="172" w:author="bgn0205" w:date="2006-03-16T11:11:00Z">
              <w:r>
                <w:rPr>
                  <w:rStyle w:val="IndexLink"/>
                  <w:sz w:val="24"/>
                  <w:szCs w:val="24"/>
                  <w:lang w:val="en-GB" w:eastAsia="en-US"/>
                </w:rPr>
                <w:tab/>
              </w:r>
            </w:ins>
            <w:ins w:id="173" w:author="bgn0205" w:date="2006-03-16T11:11:00Z">
              <w:r>
                <w:rPr>
                  <w:rStyle w:val="IndexLink"/>
                  <w:szCs w:val="34"/>
                </w:rPr>
                <w:t>Ikraftträdande</w:t>
              </w:r>
            </w:ins>
            <w:ins w:id="174" w:author="bgn0205" w:date="2006-03-16T11:11:00Z">
              <w:r>
                <w:rPr>
                  <w:rStyle w:val="IndexLink"/>
                </w:rPr>
                <w:tab/>
              </w:r>
            </w:ins>
            <w:ins w:id="175" w:author="bgn0205" w:date="2006-03-16T11:23:00Z">
              <w:r>
                <w:rPr>
                  <w:rStyle w:val="IndexLink"/>
                </w:rPr>
                <w:t>17</w:t>
              </w:r>
            </w:ins>
          </w:hyperlink>
        </w:p>
        <w:p>
          <w:pPr>
            <w:pStyle w:val="Contents1"/>
            <w:rPr>
              <w:sz w:val="24"/>
              <w:szCs w:val="24"/>
              <w:lang w:val="en-GB" w:eastAsia="en-US"/>
              <w:ins w:id="182" w:author="bgn0205" w:date="2006-03-16T11:11:00Z"/>
            </w:rPr>
          </w:pPr>
          <w:hyperlink w:anchor="__RefHeading___Toc130021057">
            <w:ins w:id="177" w:author="bgn0205" w:date="2006-03-16T11:11:00Z">
              <w:r>
                <w:rPr>
                  <w:rStyle w:val="IndexLink"/>
                  <w:szCs w:val="34"/>
                </w:rPr>
                <w:t>11</w:t>
              </w:r>
            </w:ins>
            <w:ins w:id="178" w:author="bgn0205" w:date="2006-03-16T11:11:00Z">
              <w:r>
                <w:rPr>
                  <w:rStyle w:val="IndexLink"/>
                  <w:sz w:val="24"/>
                  <w:szCs w:val="24"/>
                  <w:lang w:val="en-GB" w:eastAsia="en-US"/>
                </w:rPr>
                <w:tab/>
              </w:r>
            </w:ins>
            <w:ins w:id="179" w:author="bgn0205" w:date="2006-03-16T11:11:00Z">
              <w:r>
                <w:rPr>
                  <w:rStyle w:val="IndexLink"/>
                  <w:szCs w:val="34"/>
                </w:rPr>
                <w:t>Konsekvenser</w:t>
              </w:r>
            </w:ins>
            <w:ins w:id="180" w:author="bgn0205" w:date="2006-03-16T11:11:00Z">
              <w:r>
                <w:rPr>
                  <w:rStyle w:val="IndexLink"/>
                </w:rPr>
                <w:tab/>
              </w:r>
            </w:ins>
            <w:ins w:id="181" w:author="bgn0205" w:date="2006-03-16T11:23:00Z">
              <w:r>
                <w:rPr>
                  <w:rStyle w:val="IndexLink"/>
                </w:rPr>
                <w:t>18</w:t>
              </w:r>
            </w:ins>
          </w:hyperlink>
        </w:p>
        <w:p>
          <w:pPr>
            <w:pStyle w:val="Contents1"/>
            <w:rPr>
              <w:sz w:val="24"/>
              <w:szCs w:val="24"/>
              <w:lang w:val="en-GB" w:eastAsia="en-US"/>
              <w:ins w:id="188" w:author="bgn0205" w:date="2006-03-16T11:11:00Z"/>
            </w:rPr>
          </w:pPr>
          <w:hyperlink w:anchor="__RefHeading___Toc130021058">
            <w:ins w:id="183" w:author="bgn0205" w:date="2006-03-16T11:11:00Z">
              <w:r>
                <w:rPr>
                  <w:rStyle w:val="IndexLink"/>
                  <w:szCs w:val="34"/>
                </w:rPr>
                <w:t>12</w:t>
              </w:r>
            </w:ins>
            <w:ins w:id="184" w:author="bgn0205" w:date="2006-03-16T11:11:00Z">
              <w:r>
                <w:rPr>
                  <w:rStyle w:val="IndexLink"/>
                  <w:sz w:val="24"/>
                  <w:szCs w:val="24"/>
                  <w:lang w:val="en-GB" w:eastAsia="en-US"/>
                </w:rPr>
                <w:tab/>
              </w:r>
            </w:ins>
            <w:ins w:id="185" w:author="bgn0205" w:date="2006-03-16T11:11:00Z">
              <w:r>
                <w:rPr>
                  <w:rStyle w:val="IndexLink"/>
                  <w:szCs w:val="34"/>
                </w:rPr>
                <w:t>Författningskommentar</w:t>
              </w:r>
            </w:ins>
            <w:ins w:id="186" w:author="bgn0205" w:date="2006-03-16T11:11:00Z">
              <w:r>
                <w:rPr>
                  <w:rStyle w:val="IndexLink"/>
                </w:rPr>
                <w:tab/>
              </w:r>
            </w:ins>
            <w:ins w:id="187" w:author="bgn0205" w:date="2006-03-16T11:23:00Z">
              <w:r>
                <w:rPr>
                  <w:rStyle w:val="IndexLink"/>
                </w:rPr>
                <w:t>19</w:t>
              </w:r>
            </w:ins>
          </w:hyperlink>
        </w:p>
        <w:p>
          <w:pPr>
            <w:pStyle w:val="Contents4"/>
            <w:rPr>
              <w:sz w:val="24"/>
              <w:szCs w:val="24"/>
              <w:lang w:val="en-GB" w:eastAsia="en-US"/>
              <w:ins w:id="193" w:author="bgn0205" w:date="2006-03-16T11:11:00Z"/>
            </w:rPr>
          </w:pPr>
          <w:ins w:id="189" w:author="bgn0205" w:date="2006-03-16T11:11:00Z">
            <w:r>
              <w:rPr>
                <w:color w:val="000000"/>
                <w:u w:val="none"/>
                <w:lang w:val="en-US" w:eastAsia="en-US"/>
              </w:rPr>
              <w:t>Bilaga 1</w:t>
              <w:tab/>
            </w:r>
          </w:ins>
          <w:hyperlink w:anchor="__RefHeading___Toc130021059">
            <w:ins w:id="190" w:author="bgn0205" w:date="2006-03-16T11:11:00Z">
              <w:r>
                <w:rPr>
                  <w:rStyle w:val="IndexLink"/>
                  <w:color w:val="000000"/>
                  <w:szCs w:val="34"/>
                  <w:u w:val="none"/>
                  <w:lang w:val="en-US" w:eastAsia="en-US"/>
                </w:rPr>
                <w:t>Promemorians lagförslag</w:t>
              </w:r>
            </w:ins>
            <w:ins w:id="191" w:author="bgn0205" w:date="2006-03-16T11:11:00Z">
              <w:r>
                <w:rPr>
                  <w:rStyle w:val="IndexLink"/>
                  <w:lang w:val="en-US" w:eastAsia="en-US"/>
                </w:rPr>
                <w:tab/>
              </w:r>
            </w:ins>
            <w:ins w:id="192" w:author="bgn0205" w:date="2006-03-16T11:23:00Z">
              <w:r>
                <w:rPr>
                  <w:rStyle w:val="IndexLink"/>
                  <w:lang w:val="en-US" w:eastAsia="en-US"/>
                </w:rPr>
                <w:t>21</w:t>
              </w:r>
            </w:ins>
          </w:hyperlink>
        </w:p>
        <w:p>
          <w:pPr>
            <w:pStyle w:val="Contents4"/>
            <w:rPr>
              <w:sz w:val="24"/>
              <w:szCs w:val="24"/>
              <w:lang w:val="en-GB" w:eastAsia="en-US"/>
              <w:ins w:id="198" w:author="bgn0205" w:date="2006-03-16T11:11:00Z"/>
            </w:rPr>
          </w:pPr>
          <w:ins w:id="194" w:author="bgn0205" w:date="2006-03-16T11:11:00Z">
            <w:r>
              <w:rPr>
                <w:color w:val="000000"/>
                <w:u w:val="none"/>
                <w:lang w:val="en-US" w:eastAsia="en-US"/>
              </w:rPr>
              <w:t>Bilaga 2</w:t>
              <w:tab/>
            </w:r>
          </w:ins>
          <w:hyperlink w:anchor="__RefHeading___Toc130021060">
            <w:ins w:id="195" w:author="bgn0205" w:date="2006-03-16T11:11:00Z">
              <w:r>
                <w:rPr>
                  <w:rStyle w:val="IndexLink"/>
                  <w:color w:val="000000"/>
                  <w:szCs w:val="34"/>
                  <w:u w:val="none"/>
                  <w:lang w:val="en-US" w:eastAsia="en-US"/>
                </w:rPr>
                <w:t>Förteckning över remissinstanserna</w:t>
              </w:r>
            </w:ins>
            <w:ins w:id="196" w:author="bgn0205" w:date="2006-03-16T11:11:00Z">
              <w:r>
                <w:rPr>
                  <w:rStyle w:val="IndexLink"/>
                  <w:lang w:val="en-US" w:eastAsia="en-US"/>
                </w:rPr>
                <w:tab/>
              </w:r>
            </w:ins>
            <w:ins w:id="197" w:author="bgn0205" w:date="2006-03-16T11:23:00Z">
              <w:r>
                <w:rPr>
                  <w:rStyle w:val="IndexLink"/>
                  <w:lang w:val="en-US" w:eastAsia="en-US"/>
                </w:rPr>
                <w:t>24</w:t>
              </w:r>
            </w:ins>
          </w:hyperlink>
        </w:p>
        <w:p>
          <w:pPr>
            <w:pStyle w:val="Contents4"/>
            <w:rPr>
              <w:sz w:val="24"/>
              <w:szCs w:val="24"/>
              <w:lang w:val="en-GB" w:eastAsia="en-US"/>
              <w:ins w:id="203" w:author="bgn0205" w:date="2006-03-16T11:11:00Z"/>
            </w:rPr>
          </w:pPr>
          <w:ins w:id="199" w:author="bgn0205" w:date="2006-03-16T11:11:00Z">
            <w:r>
              <w:rPr>
                <w:color w:val="000000"/>
                <w:u w:val="none"/>
                <w:lang w:val="en-US" w:eastAsia="en-US"/>
              </w:rPr>
              <w:t>Bilaga 3</w:t>
              <w:tab/>
            </w:r>
          </w:ins>
          <w:hyperlink w:anchor="__RefHeading___Toc130021061">
            <w:ins w:id="200" w:author="bgn0205" w:date="2006-03-16T11:11:00Z">
              <w:r>
                <w:rPr>
                  <w:rStyle w:val="IndexLink"/>
                  <w:color w:val="000000"/>
                  <w:szCs w:val="34"/>
                  <w:u w:val="none"/>
                  <w:lang w:val="en-US" w:eastAsia="en-US"/>
                </w:rPr>
                <w:t>Lagrådets yttrande</w:t>
              </w:r>
            </w:ins>
            <w:ins w:id="201" w:author="bgn0205" w:date="2006-03-16T11:11:00Z">
              <w:r>
                <w:rPr>
                  <w:rStyle w:val="IndexLink"/>
                  <w:lang w:val="en-US" w:eastAsia="en-US"/>
                </w:rPr>
                <w:tab/>
              </w:r>
            </w:ins>
            <w:ins w:id="202" w:author="bgn0205" w:date="2006-03-16T11:23:00Z">
              <w:r>
                <w:rPr>
                  <w:rStyle w:val="IndexLink"/>
                  <w:lang w:val="en-US" w:eastAsia="en-US"/>
                </w:rPr>
                <w:t>25</w:t>
              </w:r>
            </w:ins>
          </w:hyperlink>
        </w:p>
        <w:p>
          <w:pPr>
            <w:pStyle w:val="Contents4"/>
            <w:rPr>
              <w:sz w:val="24"/>
              <w:szCs w:val="24"/>
              <w:lang w:val="en-GB" w:eastAsia="en-US"/>
              <w:ins w:id="207" w:author="bgn0205" w:date="2006-03-16T11:11:00Z"/>
            </w:rPr>
          </w:pPr>
          <w:hyperlink w:anchor="__RefHeading___Toc130021062">
            <w:ins w:id="204" w:author="bgn0205" w:date="2006-03-16T11:11:00Z">
              <w:r>
                <w:rPr>
                  <w:rStyle w:val="IndexLink"/>
                  <w:szCs w:val="34"/>
                  <w:lang w:val="en-US" w:eastAsia="en-US"/>
                </w:rPr>
                <w:t>Utdrag ur protokoll vid regeringssammanträde den 16 mars 2006</w:t>
              </w:r>
            </w:ins>
            <w:ins w:id="205" w:author="bgn0205" w:date="2006-03-16T11:11:00Z">
              <w:r>
                <w:rPr>
                  <w:rStyle w:val="IndexLink"/>
                  <w:lang w:val="en-US" w:eastAsia="en-US"/>
                </w:rPr>
                <w:tab/>
              </w:r>
            </w:ins>
            <w:ins w:id="206" w:author="bgn0205" w:date="2006-03-16T11:23:00Z">
              <w:r>
                <w:rPr>
                  <w:rStyle w:val="IndexLink"/>
                  <w:lang w:val="en-US" w:eastAsia="en-US"/>
                </w:rPr>
                <w:t>26</w:t>
              </w:r>
            </w:ins>
          </w:hyperlink>
        </w:p>
        <w:p>
          <w:pPr>
            <w:pStyle w:val="Contents4"/>
            <w:rPr>
              <w:sz w:val="24"/>
              <w:szCs w:val="24"/>
              <w:lang w:val="en-GB" w:eastAsia="en-US"/>
            </w:rPr>
          </w:pPr>
          <w:hyperlink w:anchor="__RefHeading___Toc130021063">
            <w:ins w:id="208" w:author="bgn0205" w:date="2006-03-16T11:11:00Z">
              <w:r>
                <w:rPr>
                  <w:rStyle w:val="IndexLink"/>
                  <w:szCs w:val="34"/>
                  <w:lang w:val="en-US" w:eastAsia="en-US"/>
                </w:rPr>
                <w:t>Rättsdatablad</w:t>
              </w:r>
            </w:ins>
            <w:ins w:id="209" w:author="bgn0205" w:date="2006-03-16T11:11:00Z">
              <w:r>
                <w:rPr>
                  <w:rStyle w:val="IndexLink"/>
                  <w:lang w:val="en-US" w:eastAsia="en-US"/>
                </w:rPr>
                <w:tab/>
              </w:r>
            </w:ins>
            <w:ins w:id="210" w:author="bgn0205" w:date="2006-03-16T11:23:00Z">
              <w:r>
                <w:rPr>
                  <w:rStyle w:val="IndexLink"/>
                  <w:lang w:val="en-US" w:eastAsia="en-US"/>
                </w:rPr>
                <w:t>27</w:t>
              </w:r>
            </w:ins>
          </w:hyperlink>
          <w:r>
            <w:rPr>
              <w:rStyle w:val="IndexLink"/>
              <w:lang w:val="en-US" w:eastAsia="en-US"/>
            </w:rPr>
            <w:fldChar w:fldCharType="end"/>
          </w:r>
        </w:p>
      </w:sdtContent>
    </w:sdt>
    <w:p>
      <w:pPr>
        <w:pStyle w:val="Heading1"/>
        <w:rPr>
          <w:ins w:id="212" w:author="bgn0205" w:date="2006-03-16T11:11:00Z"/>
        </w:rPr>
      </w:pPr>
      <w:r>
        <w:br w:type="page"/>
      </w:r>
      <w:ins w:id="211" w:author="bgn0205" w:date="2006-03-16T11:11:00Z">
        <w:r>
          <w:rPr/>
          <w:t>Förslag till riksdagsbeslut</w:t>
        </w:r>
      </w:ins>
    </w:p>
    <w:p>
      <w:pPr>
        <w:pStyle w:val="Proputanindrag"/>
        <w:rPr>
          <w:ins w:id="214" w:author="bgn0205" w:date="2006-03-16T11:11:00Z"/>
        </w:rPr>
      </w:pPr>
      <w:ins w:id="213" w:author="bgn0205" w:date="2006-03-16T11:11:00Z">
        <w:r>
          <w:rPr/>
          <w:t>Regeringen föreslår att riksdagen antar regeringens förslag till lag om ändring i miljöbalken.</w:t>
        </w:r>
      </w:ins>
    </w:p>
    <w:p>
      <w:pPr>
        <w:pStyle w:val="Propmedindrag"/>
        <w:rPr/>
      </w:pPr>
      <w:r>
        <w:rPr/>
      </w:r>
      <w:r>
        <w:br w:type="page"/>
      </w:r>
    </w:p>
    <w:p>
      <w:pPr>
        <w:pStyle w:val="Heading1"/>
        <w:rPr/>
      </w:pPr>
      <w:bookmarkStart w:id="2" w:name="__RefHeading___Toc130021048"/>
      <w:bookmarkEnd w:id="2"/>
      <w:r>
        <w:rPr/>
        <w:t>Förslag till lag om ändring i miljöbalken</w:t>
      </w:r>
    </w:p>
    <w:p>
      <w:pPr>
        <w:pStyle w:val="Proputanindrag"/>
        <w:rPr/>
      </w:pPr>
      <w:r>
        <w:rPr/>
        <w:t xml:space="preserve">Härigenom föreskrivs i fråga om miljöbalken </w:t>
      </w:r>
    </w:p>
    <w:p>
      <w:pPr>
        <w:pStyle w:val="Propmedindrag"/>
        <w:rPr/>
      </w:pPr>
      <w:r>
        <w:rPr>
          <w:i/>
        </w:rPr>
        <w:t>dels</w:t>
      </w:r>
      <w:r>
        <w:rPr/>
        <w:t xml:space="preserve"> att 15 kap. </w:t>
      </w:r>
      <w:ins w:id="215" w:author="ear0316" w:date="2006-02-23T12:48:00Z">
        <w:r>
          <w:rPr/>
          <w:t xml:space="preserve">10, </w:t>
        </w:r>
      </w:ins>
      <w:r>
        <w:rPr/>
        <w:t>18 och 21 §§ skall ha följande lydelse,</w:t>
      </w:r>
    </w:p>
    <w:p>
      <w:pPr>
        <w:pStyle w:val="Propmedindrag"/>
        <w:rPr/>
      </w:pPr>
      <w:r>
        <w:rPr>
          <w:i/>
          <w:iCs/>
          <w:rPrChange w:id="0" w:author="Karin Berkestad" w:date="2006-03-15T12:19:00Z"/>
        </w:rPr>
        <w:t>dels</w:t>
      </w:r>
      <w:r>
        <w:rPr/>
        <w:t xml:space="preserve"> att rubriken närmast före 15 kap. 8 § skall lyda ”Den kommunala av</w:t>
      </w:r>
      <w:ins w:id="217" w:author="ear0316" w:date="2006-02-23T12:48:00Z">
        <w:r>
          <w:rPr/>
          <w:softHyphen/>
        </w:r>
      </w:ins>
      <w:r>
        <w:rPr/>
        <w:t>falls</w:t>
      </w:r>
      <w:ins w:id="218" w:author="ear0316" w:date="2006-02-23T12:48:00Z">
        <w:r>
          <w:rPr/>
          <w:softHyphen/>
        </w:r>
      </w:ins>
      <w:r>
        <w:rPr/>
        <w:t>hanteringen”,</w:t>
      </w:r>
    </w:p>
    <w:p>
      <w:pPr>
        <w:pStyle w:val="Propmedindrag"/>
        <w:rPr/>
      </w:pPr>
      <w:del w:id="219" w:author="ear0316" w:date="2006-02-23T12:48:00Z">
        <w:r>
          <w:rPr>
            <w:i/>
          </w:rPr>
          <w:delText xml:space="preserve">dels </w:delText>
        </w:r>
      </w:del>
      <w:ins w:id="220" w:author="ear0316" w:date="2006-02-23T12:48:00Z">
        <w:r>
          <w:rPr>
            <w:i/>
          </w:rPr>
          <w:t>dels </w:t>
        </w:r>
      </w:ins>
      <w:r>
        <w:rPr/>
        <w:t xml:space="preserve">att det i balken skall införas tre nya paragrafer, 15 kap. </w:t>
      </w:r>
      <w:del w:id="221" w:author="ear0316" w:date="2006-02-23T12:49:00Z">
        <w:r>
          <w:rPr/>
          <w:delText xml:space="preserve">8 </w:delText>
        </w:r>
      </w:del>
      <w:ins w:id="222" w:author="ear0316" w:date="2006-02-23T12:49:00Z">
        <w:r>
          <w:rPr/>
          <w:t>8 </w:t>
        </w:r>
      </w:ins>
      <w:r>
        <w:rPr/>
        <w:t xml:space="preserve">a, </w:t>
      </w:r>
      <w:del w:id="223" w:author="ear0316" w:date="2006-02-23T12:49:00Z">
        <w:r>
          <w:rPr/>
          <w:delText xml:space="preserve">8 </w:delText>
        </w:r>
      </w:del>
      <w:ins w:id="224" w:author="ear0316" w:date="2006-02-23T12:49:00Z">
        <w:r>
          <w:rPr/>
          <w:t>8 </w:t>
        </w:r>
      </w:ins>
      <w:r>
        <w:rPr/>
        <w:t>b och 8 c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medindrag"/>
              <w:spacing w:before="0" w:after="240"/>
              <w:ind w:hanging="0"/>
              <w:rPr>
                <w:i/>
                <w:i/>
              </w:rPr>
            </w:pPr>
            <w:r>
              <w:rPr>
                <w:i/>
              </w:rPr>
              <w:t>Nuvarande lydelse</w:t>
            </w:r>
          </w:p>
        </w:tc>
        <w:tc>
          <w:tcPr>
            <w:tcW w:w="3794" w:type="dxa"/>
            <w:tcBorders/>
          </w:tcPr>
          <w:p>
            <w:pPr>
              <w:pStyle w:val="Propmedindrag"/>
              <w:spacing w:before="0" w:after="240"/>
              <w:ind w:hanging="0"/>
              <w:rPr>
                <w:i/>
                <w:i/>
              </w:rPr>
            </w:pPr>
            <w:r>
              <w:rPr>
                <w:i/>
              </w:rPr>
              <w:t>Föreslagen lydelse</w:t>
            </w:r>
          </w:p>
        </w:tc>
      </w:tr>
      <w:tr>
        <w:trPr/>
        <w:tc>
          <w:tcPr>
            <w:tcW w:w="7587" w:type="dxa"/>
            <w:gridSpan w:val="2"/>
            <w:tcBorders/>
          </w:tcPr>
          <w:p>
            <w:pPr>
              <w:pStyle w:val="Propmedindrag"/>
              <w:spacing w:before="120" w:after="120"/>
              <w:ind w:hanging="0"/>
              <w:jc w:val="center"/>
              <w:rPr>
                <w:b/>
                <w:b/>
              </w:rPr>
            </w:pPr>
            <w:r>
              <w:rPr>
                <w:b/>
              </w:rPr>
              <w:t>15 kap.</w:t>
            </w:r>
          </w:p>
        </w:tc>
      </w:tr>
      <w:tr>
        <w:trPr/>
        <w:tc>
          <w:tcPr>
            <w:tcW w:w="3793" w:type="dxa"/>
            <w:tcBorders/>
          </w:tcPr>
          <w:p>
            <w:pPr>
              <w:pStyle w:val="Proputanindrag"/>
              <w:snapToGrid w:val="false"/>
              <w:spacing w:before="120" w:after="120"/>
              <w:jc w:val="center"/>
              <w:rPr>
                <w:i/>
                <w:i/>
                <w:iCs/>
              </w:rPr>
            </w:pPr>
            <w:r>
              <w:rPr>
                <w:i/>
                <w:iCs/>
              </w:rPr>
            </w:r>
          </w:p>
        </w:tc>
        <w:tc>
          <w:tcPr>
            <w:tcW w:w="3794" w:type="dxa"/>
            <w:tcBorders/>
          </w:tcPr>
          <w:p>
            <w:pPr>
              <w:pStyle w:val="Proputanindrag"/>
              <w:spacing w:before="120" w:after="120"/>
              <w:jc w:val="left"/>
              <w:rPr>
                <w:i/>
                <w:i/>
                <w:iCs/>
              </w:rPr>
            </w:pPr>
            <w:ins w:id="225" w:author="ear0316" w:date="2006-02-23T12:49:00Z">
              <w:r>
                <w:rPr>
                  <w:i/>
                  <w:iCs/>
                </w:rPr>
                <w:t>8 a §</w:t>
              </w:r>
            </w:ins>
          </w:p>
        </w:tc>
      </w:tr>
      <w:tr>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En kommun får ingå avtal med den som innehar annat avfall än hus</w:t>
              <w:softHyphen/>
              <w:t>hålls</w:t>
              <w:softHyphen/>
              <w:t>avfall om att</w:t>
            </w:r>
          </w:p>
          <w:p>
            <w:pPr>
              <w:pStyle w:val="Propmedindrag"/>
              <w:rPr>
                <w:i/>
                <w:i/>
                <w:iCs/>
              </w:rPr>
            </w:pPr>
            <w:r>
              <w:rPr>
                <w:i/>
                <w:iCs/>
              </w:rPr>
              <w:t>1. transportera avfallet, och</w:t>
            </w:r>
          </w:p>
          <w:p>
            <w:pPr>
              <w:pStyle w:val="Propmedindrag"/>
              <w:rPr>
                <w:i/>
                <w:i/>
                <w:iCs/>
              </w:rPr>
            </w:pPr>
            <w:r>
              <w:rPr>
                <w:i/>
                <w:iCs/>
              </w:rPr>
              <w:t>2. återvinna eller bortskaffa det.</w:t>
            </w:r>
          </w:p>
          <w:p>
            <w:pPr>
              <w:pStyle w:val="Propmedindrag"/>
              <w:rPr/>
            </w:pPr>
            <w:r>
              <w:rPr>
                <w:i/>
                <w:iCs/>
              </w:rPr>
              <w:t>Verksamhet som avses i första stycket får bedrivas utan sådan an</w:t>
              <w:softHyphen/>
              <w:t>knytning till kommunens område el</w:t>
              <w:softHyphen/>
              <w:t xml:space="preserve">ler dess medlemmar som avses i </w:t>
            </w:r>
            <w:r>
              <w:rPr>
                <w:i/>
                <w:iCs/>
                <w:spacing w:val="-10"/>
              </w:rPr>
              <w:t xml:space="preserve">2 kap. 1 § </w:t>
            </w:r>
            <w:r>
              <w:rPr>
                <w:i/>
                <w:iCs/>
                <w:spacing w:val="-8"/>
              </w:rPr>
              <w:t>kommunallagen</w:t>
            </w:r>
            <w:r>
              <w:rPr>
                <w:i/>
                <w:iCs/>
                <w:spacing w:val="-10"/>
              </w:rPr>
              <w:t xml:space="preserve"> (1991:900).</w:t>
            </w:r>
            <w:r>
              <w:rPr>
                <w:i/>
                <w:iCs/>
              </w:rPr>
              <w:t xml:space="preserve"> </w:t>
            </w:r>
          </w:p>
          <w:p>
            <w:pPr>
              <w:pStyle w:val="Propmedindrag"/>
              <w:rPr/>
            </w:pPr>
            <w:r>
              <w:rPr>
                <w:i/>
                <w:iCs/>
              </w:rPr>
              <w:t>Andra stycket innebär inte att en kommun ges rätt att äga sådana an</w:t>
              <w:softHyphen/>
            </w:r>
            <w:ins w:id="226" w:author="ear0316" w:date="2006-03-16T09:46:00Z">
              <w:r>
                <w:rPr>
                  <w:i/>
                  <w:iCs/>
                </w:rPr>
                <w:softHyphen/>
                <w:softHyphen/>
              </w:r>
            </w:ins>
            <w:r>
              <w:rPr>
                <w:i/>
                <w:iCs/>
              </w:rPr>
              <w:t>läggningar för återvinning eller bortskaffande av avfall som inte har någon anknytning till kommu</w:t>
              <w:softHyphen/>
            </w:r>
            <w:r>
              <w:rPr>
                <w:i/>
                <w:iCs/>
                <w:spacing w:val="-2"/>
              </w:rPr>
              <w:t>nens område eller dess medlem</w:t>
              <w:softHyphen/>
              <w:t>mar.</w:t>
            </w:r>
          </w:p>
        </w:tc>
      </w:tr>
      <w:tr>
        <w:trPr/>
        <w:tc>
          <w:tcPr>
            <w:tcW w:w="3793" w:type="dxa"/>
            <w:tcBorders/>
          </w:tcPr>
          <w:p>
            <w:pPr>
              <w:pStyle w:val="Proputanindrag"/>
              <w:snapToGrid w:val="false"/>
              <w:spacing w:before="360" w:after="120"/>
              <w:jc w:val="center"/>
              <w:rPr>
                <w:i/>
                <w:i/>
                <w:iCs/>
              </w:rPr>
            </w:pPr>
            <w:r>
              <w:rPr>
                <w:i/>
                <w:iCs/>
              </w:rPr>
            </w:r>
          </w:p>
        </w:tc>
        <w:tc>
          <w:tcPr>
            <w:tcW w:w="3794" w:type="dxa"/>
            <w:tcBorders/>
          </w:tcPr>
          <w:p>
            <w:pPr>
              <w:pStyle w:val="Proputanindrag"/>
              <w:spacing w:before="360" w:after="120"/>
              <w:jc w:val="left"/>
              <w:rPr>
                <w:i/>
                <w:i/>
                <w:iCs/>
              </w:rPr>
            </w:pPr>
            <w:r>
              <w:rPr>
                <w:i/>
                <w:iCs/>
              </w:rPr>
              <w:t>8 b §</w:t>
            </w:r>
          </w:p>
        </w:tc>
      </w:tr>
      <w:tr>
        <w:trPr/>
        <w:tc>
          <w:tcPr>
            <w:tcW w:w="3793" w:type="dxa"/>
            <w:tcBorders/>
          </w:tcPr>
          <w:p>
            <w:pPr>
              <w:pStyle w:val="Propmedindrag"/>
              <w:snapToGrid w:val="false"/>
              <w:ind w:hanging="0"/>
              <w:rPr>
                <w:i/>
                <w:i/>
                <w:iCs/>
              </w:rPr>
            </w:pPr>
            <w:r>
              <w:rPr>
                <w:i/>
                <w:iCs/>
              </w:rPr>
            </w:r>
          </w:p>
        </w:tc>
        <w:tc>
          <w:tcPr>
            <w:tcW w:w="3794" w:type="dxa"/>
            <w:tcBorders/>
          </w:tcPr>
          <w:p>
            <w:pPr>
              <w:pStyle w:val="Proputanindrag"/>
              <w:rPr/>
            </w:pPr>
            <w:r>
              <w:rPr>
                <w:i/>
                <w:iCs/>
              </w:rPr>
              <w:t>Verksamhet som avses i 8 a § skall bedrivas på affärsmässiga grunder.</w:t>
            </w:r>
          </w:p>
        </w:tc>
      </w:tr>
      <w:tr>
        <w:trPr/>
        <w:tc>
          <w:tcPr>
            <w:tcW w:w="3793" w:type="dxa"/>
            <w:tcBorders/>
          </w:tcPr>
          <w:p>
            <w:pPr>
              <w:pStyle w:val="Proputanindrag"/>
              <w:snapToGrid w:val="false"/>
              <w:spacing w:before="360" w:after="120"/>
              <w:jc w:val="center"/>
              <w:rPr>
                <w:i/>
                <w:i/>
                <w:iCs/>
              </w:rPr>
            </w:pPr>
            <w:r>
              <w:rPr>
                <w:i/>
                <w:iCs/>
              </w:rPr>
            </w:r>
          </w:p>
        </w:tc>
        <w:tc>
          <w:tcPr>
            <w:tcW w:w="3794" w:type="dxa"/>
            <w:tcBorders/>
          </w:tcPr>
          <w:p>
            <w:pPr>
              <w:pStyle w:val="Proputanindrag"/>
              <w:spacing w:before="360" w:after="120"/>
              <w:rPr>
                <w:i/>
                <w:i/>
                <w:iCs/>
              </w:rPr>
            </w:pPr>
            <w:r>
              <w:rPr>
                <w:i/>
                <w:iCs/>
              </w:rPr>
              <w:t>8 c §</w:t>
            </w:r>
          </w:p>
        </w:tc>
      </w:tr>
      <w:tr>
        <w:trPr/>
        <w:tc>
          <w:tcPr>
            <w:tcW w:w="3793" w:type="dxa"/>
            <w:tcBorders/>
          </w:tcPr>
          <w:p>
            <w:pPr>
              <w:pStyle w:val="Proputanindrag"/>
              <w:snapToGrid w:val="false"/>
              <w:rPr>
                <w:i/>
                <w:i/>
                <w:iCs/>
              </w:rPr>
            </w:pPr>
            <w:r>
              <w:rPr>
                <w:i/>
                <w:iCs/>
              </w:rPr>
            </w:r>
          </w:p>
        </w:tc>
        <w:tc>
          <w:tcPr>
            <w:tcW w:w="3794" w:type="dxa"/>
            <w:tcBorders/>
          </w:tcPr>
          <w:p>
            <w:pPr>
              <w:pStyle w:val="Proputanindrag"/>
              <w:rPr>
                <w:i/>
                <w:i/>
                <w:iCs/>
              </w:rPr>
            </w:pPr>
            <w:r>
              <w:rPr>
                <w:i/>
                <w:iCs/>
              </w:rPr>
              <w:t xml:space="preserve">Om en kommun ingår ett avtal enligt 8 a §, skall kommunen se till </w:t>
            </w:r>
          </w:p>
          <w:p>
            <w:pPr>
              <w:pStyle w:val="Propmedindrag"/>
              <w:rPr/>
            </w:pPr>
            <w:r>
              <w:rPr>
                <w:i/>
                <w:iCs/>
              </w:rPr>
              <w:t>1. att kommunens verksamhet en</w:t>
              <w:softHyphen/>
              <w:t>ligt 8 a § och kommunens verksam</w:t>
              <w:softHyphen/>
              <w:t>het med avfallshantering i övrigt redo</w:t>
            </w:r>
            <w:ins w:id="227" w:author="ear0316" w:date="2006-03-16T09:46:00Z">
              <w:r>
                <w:rPr>
                  <w:i/>
                  <w:iCs/>
                </w:rPr>
                <w:softHyphen/>
              </w:r>
            </w:ins>
            <w:r>
              <w:rPr>
                <w:i/>
                <w:iCs/>
              </w:rPr>
              <w:t>visas skilt från varandra och skilt från övrig verksamhet inom kommunen, och</w:t>
            </w:r>
          </w:p>
        </w:tc>
      </w:tr>
      <w:tr>
        <w:trPr/>
        <w:tc>
          <w:tcPr>
            <w:tcW w:w="3793" w:type="dxa"/>
            <w:tcBorders/>
          </w:tcPr>
          <w:p>
            <w:pPr>
              <w:pStyle w:val="Proputanindrag"/>
              <w:keepNext w:val="true"/>
              <w:snapToGrid w:val="false"/>
              <w:rPr>
                <w:i/>
                <w:i/>
                <w:iCs/>
              </w:rPr>
            </w:pPr>
            <w:r>
              <w:rPr>
                <w:i/>
                <w:iCs/>
              </w:rPr>
            </w:r>
          </w:p>
        </w:tc>
        <w:tc>
          <w:tcPr>
            <w:tcW w:w="3794" w:type="dxa"/>
            <w:tcBorders/>
          </w:tcPr>
          <w:p>
            <w:pPr>
              <w:pStyle w:val="Proputanindrag"/>
              <w:keepNext w:val="true"/>
              <w:ind w:firstLine="227"/>
              <w:rPr>
                <w:i/>
                <w:i/>
                <w:iCs/>
              </w:rPr>
            </w:pPr>
            <w:r>
              <w:rPr>
                <w:i/>
                <w:iCs/>
              </w:rPr>
              <w:t>2. att verksamheten bokförs och redovisas i enlighet med god redo</w:t>
              <w:softHyphen/>
              <w:t>visningssed.</w:t>
            </w:r>
          </w:p>
        </w:tc>
      </w:tr>
      <w:tr>
        <w:trPr/>
        <w:tc>
          <w:tcPr>
            <w:tcW w:w="7587" w:type="dxa"/>
            <w:gridSpan w:val="2"/>
            <w:tcBorders/>
          </w:tcPr>
          <w:p>
            <w:pPr>
              <w:pStyle w:val="Proputanindrag1"/>
              <w:spacing w:before="360" w:after="120"/>
              <w:jc w:val="center"/>
              <w:rPr/>
            </w:pPr>
            <w:r>
              <w:rPr/>
              <w:t>10 §</w:t>
            </w:r>
          </w:p>
        </w:tc>
      </w:tr>
      <w:tr>
        <w:trPr/>
        <w:tc>
          <w:tcPr>
            <w:tcW w:w="7587" w:type="dxa"/>
            <w:gridSpan w:val="2"/>
            <w:tcBorders/>
          </w:tcPr>
          <w:p>
            <w:pPr>
              <w:pStyle w:val="Propmedindrag"/>
              <w:ind w:hanging="0"/>
              <w:rPr/>
            </w:pPr>
            <w:r>
              <w:rPr/>
              <w:t>Om det behövs av hälso- eller miljöskäl, får regeringen i fråga om annat avfall än hushållsavfall inom en kommun meddela föreskrifter om</w:t>
            </w:r>
          </w:p>
          <w:p>
            <w:pPr>
              <w:pStyle w:val="Propmedindrag"/>
              <w:rPr/>
            </w:pPr>
            <w:r>
              <w:rPr/>
              <w:t>1. att avfallet skall transporteras bort genom kommunens försorg,</w:t>
            </w:r>
          </w:p>
          <w:p>
            <w:pPr>
              <w:pStyle w:val="Propmedindrag"/>
              <w:rPr/>
            </w:pPr>
            <w:r>
              <w:rPr/>
              <w:t>2. att kommunen skall se till att avfallet återvinns eller bortskaffas.</w:t>
            </w:r>
          </w:p>
          <w:p>
            <w:pPr>
              <w:pStyle w:val="Propmedindrag"/>
              <w:rPr/>
            </w:pPr>
            <w:r>
              <w:rPr/>
              <w:t>Detta gäller inte i de fall som föreskrifter om producentansvar har med</w:t>
              <w:softHyphen/>
            </w:r>
            <w:ins w:id="228" w:author="ear0316" w:date="2006-03-16T09:47:00Z">
              <w:r>
                <w:rPr/>
                <w:softHyphen/>
              </w:r>
            </w:ins>
            <w:r>
              <w:rPr/>
              <w:t>delats med stöd av 6 §.</w:t>
            </w:r>
          </w:p>
        </w:tc>
      </w:tr>
      <w:tr>
        <w:trPr/>
        <w:tc>
          <w:tcPr>
            <w:tcW w:w="3793" w:type="dxa"/>
            <w:tcBorders/>
          </w:tcPr>
          <w:p>
            <w:pPr>
              <w:pStyle w:val="Propmedindrag"/>
              <w:rPr>
                <w:i/>
                <w:i/>
                <w:iCs/>
              </w:rPr>
            </w:pPr>
            <w:r>
              <w:rPr>
                <w:i/>
                <w:iCs/>
              </w:rPr>
              <w:t>Regeringen får överlåta åt kom</w:t>
              <w:softHyphen/>
              <w:t>munerna att meddela före</w:t>
              <w:softHyphen/>
              <w:t>skrif</w:t>
              <w:softHyphen/>
              <w:t>ter enligt första och andra stycket.</w:t>
            </w:r>
          </w:p>
        </w:tc>
        <w:tc>
          <w:tcPr>
            <w:tcW w:w="3794" w:type="dxa"/>
            <w:tcBorders/>
          </w:tcPr>
          <w:p>
            <w:pPr>
              <w:pStyle w:val="Proputanindrag"/>
              <w:keepNext w:val="true"/>
              <w:snapToGrid w:val="false"/>
              <w:ind w:firstLine="227"/>
              <w:rPr>
                <w:i/>
                <w:i/>
                <w:iCs/>
              </w:rPr>
            </w:pPr>
            <w:r>
              <w:rPr>
                <w:i/>
                <w:iCs/>
              </w:rPr>
            </w:r>
          </w:p>
        </w:tc>
      </w:tr>
      <w:tr>
        <w:trPr/>
        <w:tc>
          <w:tcPr>
            <w:tcW w:w="7587" w:type="dxa"/>
            <w:gridSpan w:val="2"/>
            <w:tcBorders/>
          </w:tcPr>
          <w:p>
            <w:pPr>
              <w:pStyle w:val="Proputanindrag1"/>
              <w:spacing w:before="360" w:after="120"/>
              <w:jc w:val="center"/>
              <w:rPr/>
            </w:pPr>
            <w:r>
              <w:rPr/>
              <w:t>18 §</w:t>
            </w:r>
            <w:r>
              <w:rPr>
                <w:rStyle w:val="FootnoteCharacters"/>
                <w:rStyle w:val="FootnoteAnchor"/>
              </w:rPr>
              <w:footnoteReference w:id="2"/>
            </w:r>
          </w:p>
        </w:tc>
      </w:tr>
      <w:tr>
        <w:trPr/>
        <w:tc>
          <w:tcPr>
            <w:tcW w:w="3793" w:type="dxa"/>
            <w:tcBorders/>
          </w:tcPr>
          <w:p>
            <w:pPr>
              <w:pStyle w:val="Propmedindrag"/>
              <w:ind w:hanging="0"/>
              <w:rPr/>
            </w:pPr>
            <w:r>
              <w:rPr>
                <w:spacing w:val="-2"/>
              </w:rPr>
              <w:t>När avfall skall transporteras genom</w:t>
            </w:r>
            <w:r>
              <w:rPr/>
              <w:t xml:space="preserve"> </w:t>
            </w:r>
            <w:r>
              <w:rPr>
                <w:spacing w:val="-2"/>
              </w:rPr>
              <w:t>kommunens eller en producents för</w:t>
              <w:softHyphen/>
            </w:r>
            <w:r>
              <w:rPr>
                <w:spacing w:val="-6"/>
              </w:rPr>
              <w:t xml:space="preserve">sorg, får </w:t>
            </w:r>
            <w:r>
              <w:rPr>
                <w:i/>
                <w:iCs/>
                <w:spacing w:val="-6"/>
              </w:rPr>
              <w:t>avfall</w:t>
            </w:r>
            <w:r>
              <w:rPr>
                <w:spacing w:val="-6"/>
              </w:rPr>
              <w:t xml:space="preserve"> inte komposteras eller</w:t>
            </w:r>
            <w:r>
              <w:rPr/>
              <w:t xml:space="preserve"> på annat sätt återvinnas eller bort</w:t>
              <w:softHyphen/>
            </w:r>
            <w:r>
              <w:rPr>
                <w:spacing w:val="-6"/>
              </w:rPr>
              <w:t>skaffas av fastighetsinnehavaren eller</w:t>
            </w:r>
            <w:r>
              <w:rPr/>
              <w:t xml:space="preserve"> nyttjanderättshavaren</w:t>
            </w:r>
            <w:r>
              <w:rPr>
                <w:color w:val="000000"/>
              </w:rPr>
              <w:t>.</w:t>
            </w:r>
          </w:p>
        </w:tc>
        <w:tc>
          <w:tcPr>
            <w:tcW w:w="3794" w:type="dxa"/>
            <w:tcBorders/>
          </w:tcPr>
          <w:p>
            <w:pPr>
              <w:pStyle w:val="Propmedindrag"/>
              <w:ind w:hanging="0"/>
              <w:rPr/>
            </w:pPr>
            <w:r>
              <w:rPr>
                <w:color w:val="000000"/>
              </w:rPr>
              <w:t xml:space="preserve">När avfall </w:t>
            </w:r>
            <w:r>
              <w:rPr>
                <w:i/>
                <w:iCs/>
                <w:color w:val="000000"/>
              </w:rPr>
              <w:t>enligt</w:t>
            </w:r>
            <w:r>
              <w:rPr>
                <w:color w:val="000000"/>
              </w:rPr>
              <w:t xml:space="preserve"> </w:t>
            </w:r>
            <w:r>
              <w:rPr>
                <w:i/>
                <w:iCs/>
                <w:color w:val="000000"/>
              </w:rPr>
              <w:t>8 § eller enligt fö</w:t>
              <w:softHyphen/>
              <w:t>re</w:t>
              <w:softHyphen/>
              <w:t>skrifter som har meddelats med stöd av 6 eller 10 §</w:t>
            </w:r>
            <w:r>
              <w:rPr>
                <w:color w:val="000000"/>
              </w:rPr>
              <w:t xml:space="preserve"> skall trans</w:t>
              <w:softHyphen/>
              <w:t>por</w:t>
              <w:softHyphen/>
              <w:t xml:space="preserve">teras genom kommunens eller en producents försorg, får </w:t>
            </w:r>
            <w:r>
              <w:rPr>
                <w:i/>
                <w:iCs/>
                <w:color w:val="000000"/>
              </w:rPr>
              <w:t>avfallet</w:t>
            </w:r>
            <w:r>
              <w:rPr>
                <w:color w:val="000000"/>
              </w:rPr>
              <w:t xml:space="preserve"> inte </w:t>
            </w:r>
            <w:r>
              <w:rPr>
                <w:color w:val="000000"/>
                <w:spacing w:val="-2"/>
              </w:rPr>
              <w:t>komposteras eller på annat sätt åter</w:t>
              <w:softHyphen/>
            </w:r>
            <w:ins w:id="229" w:author="ear0316" w:date="2006-03-16T09:48:00Z">
              <w:r>
                <w:rPr>
                  <w:color w:val="000000"/>
                  <w:spacing w:val="-2"/>
                </w:rPr>
                <w:softHyphen/>
              </w:r>
            </w:ins>
            <w:r>
              <w:rPr>
                <w:color w:val="000000"/>
              </w:rPr>
              <w:t>vinnas eller bort</w:t>
              <w:softHyphen/>
              <w:t>skaffas av fas</w:t>
              <w:softHyphen/>
              <w:t>tig</w:t>
              <w:softHyphen/>
            </w:r>
            <w:r>
              <w:rPr>
                <w:color w:val="000000"/>
                <w:spacing w:val="-2"/>
              </w:rPr>
              <w:t>hets</w:t>
              <w:softHyphen/>
            </w:r>
            <w:ins w:id="230" w:author="ear0316" w:date="2006-03-16T09:48:00Z">
              <w:r>
                <w:rPr>
                  <w:color w:val="000000"/>
                  <w:spacing w:val="-2"/>
                </w:rPr>
                <w:softHyphen/>
              </w:r>
            </w:ins>
            <w:r>
              <w:rPr>
                <w:color w:val="000000"/>
                <w:spacing w:val="-2"/>
              </w:rPr>
              <w:t>inne</w:t>
              <w:softHyphen/>
              <w:t>havaren eller nyttjande</w:t>
              <w:softHyphen/>
              <w:t>rätts</w:t>
            </w:r>
            <w:ins w:id="231" w:author="ear0316" w:date="2006-03-16T09:48:00Z">
              <w:r>
                <w:rPr>
                  <w:color w:val="000000"/>
                </w:rPr>
                <w:softHyphen/>
              </w:r>
            </w:ins>
            <w:r>
              <w:rPr>
                <w:color w:val="000000"/>
              </w:rPr>
              <w:softHyphen/>
              <w:t>havaren.</w:t>
            </w:r>
          </w:p>
        </w:tc>
      </w:tr>
      <w:tr>
        <w:trPr/>
        <w:tc>
          <w:tcPr>
            <w:tcW w:w="7587" w:type="dxa"/>
            <w:gridSpan w:val="2"/>
            <w:tcBorders/>
          </w:tcPr>
          <w:p>
            <w:pPr>
              <w:pStyle w:val="Propmedindrag"/>
              <w:rPr/>
            </w:pPr>
            <w:r>
              <w:rPr/>
              <w:t>Vad som sägs i första stycket gäller dock inte om avfallet kan tas om hand på fastigheten utan risk för olägenhet för människors hälsa eller miljön.</w:t>
            </w:r>
          </w:p>
          <w:p>
            <w:pPr>
              <w:pStyle w:val="Propmedindrag"/>
              <w:rPr/>
            </w:pPr>
            <w:r>
              <w:rPr/>
              <w:t>Kommunen får i enskilda fall tillåta fastighetsinnehavare eller nytt</w:t>
              <w:softHyphen/>
              <w:t>jan</w:t>
              <w:softHyphen/>
              <w:t>de</w:t>
              <w:softHyphen/>
              <w:t>rättshavare att själva ta hand om avfall som uppkommit hos dem och som annars skall tas om hand av kommunen, om de kan göra detta på ett sätt som är betryggande för människors hälsa och miljön och det finns särskilda skäl för en sådan dispens.</w:t>
            </w:r>
          </w:p>
          <w:p>
            <w:pPr>
              <w:pStyle w:val="Propmedindrag"/>
              <w:rPr/>
            </w:pPr>
            <w:r>
              <w:rPr/>
              <w:t>Även om tillstånd inte krävs, får tillstånd sökas hos kommunen för sådan verksamhet eller sådana åtgärder som avses i andra stycket.</w:t>
            </w:r>
          </w:p>
        </w:tc>
      </w:tr>
      <w:tr>
        <w:trPr/>
        <w:tc>
          <w:tcPr>
            <w:tcW w:w="7587" w:type="dxa"/>
            <w:gridSpan w:val="2"/>
            <w:tcBorders/>
          </w:tcPr>
          <w:p>
            <w:pPr>
              <w:pStyle w:val="Propmedindrag"/>
              <w:spacing w:before="360" w:after="120"/>
              <w:ind w:hanging="0"/>
              <w:jc w:val="center"/>
              <w:rPr/>
            </w:pPr>
            <w:r>
              <w:rPr/>
              <w:t>21 §</w:t>
            </w:r>
          </w:p>
        </w:tc>
      </w:tr>
      <w:tr>
        <w:trPr/>
        <w:tc>
          <w:tcPr>
            <w:tcW w:w="3793" w:type="dxa"/>
            <w:tcBorders/>
          </w:tcPr>
          <w:p>
            <w:pPr>
              <w:pStyle w:val="Propmedindrag"/>
              <w:ind w:hanging="0"/>
              <w:rPr/>
            </w:pPr>
            <w:r>
              <w:rPr>
                <w:color w:val="000000"/>
                <w:spacing w:val="-2"/>
              </w:rPr>
              <w:t>Om avfall skall transporteras genom</w:t>
            </w:r>
            <w:r>
              <w:rPr>
                <w:color w:val="000000"/>
              </w:rPr>
              <w:t xml:space="preserve"> kommunens försorg</w:t>
            </w:r>
            <w:r>
              <w:rPr>
                <w:i/>
                <w:iCs/>
                <w:color w:val="000000"/>
              </w:rPr>
              <w:t>,</w:t>
            </w:r>
            <w:r>
              <w:rPr>
                <w:color w:val="000000"/>
              </w:rPr>
              <w:t xml:space="preserve"> får inte någon annan än kommunen eller den som kommunen anlitar för ändamålet ta befattning med transporten.</w:t>
            </w:r>
          </w:p>
          <w:p>
            <w:pPr>
              <w:pStyle w:val="Propmedindrag"/>
              <w:rPr>
                <w:color w:val="000000"/>
              </w:rPr>
            </w:pPr>
            <w:r>
              <w:rPr>
                <w:color w:val="000000"/>
              </w:rPr>
            </w:r>
          </w:p>
        </w:tc>
        <w:tc>
          <w:tcPr>
            <w:tcW w:w="3794" w:type="dxa"/>
            <w:tcBorders/>
          </w:tcPr>
          <w:p>
            <w:pPr>
              <w:pStyle w:val="Propmedindrag"/>
              <w:ind w:hanging="0"/>
              <w:rPr/>
            </w:pPr>
            <w:r>
              <w:rPr>
                <w:color w:val="000000"/>
                <w:spacing w:val="-2"/>
              </w:rPr>
              <w:t>Om avfall skall transporteras genom</w:t>
            </w:r>
            <w:r>
              <w:rPr>
                <w:color w:val="000000"/>
              </w:rPr>
              <w:t xml:space="preserve"> kommunens försorg</w:t>
            </w:r>
            <w:r>
              <w:rPr>
                <w:i/>
                <w:iCs/>
                <w:color w:val="000000"/>
              </w:rPr>
              <w:t xml:space="preserve"> enligt 8 § eller enligt föreskrifter som har medde</w:t>
              <w:softHyphen/>
            </w:r>
            <w:r>
              <w:rPr>
                <w:i/>
                <w:iCs/>
                <w:color w:val="000000"/>
                <w:spacing w:val="-2"/>
              </w:rPr>
              <w:t>lats med stöd av 10 §</w:t>
            </w:r>
            <w:r>
              <w:rPr>
                <w:color w:val="000000"/>
                <w:spacing w:val="-2"/>
              </w:rPr>
              <w:t>, får inte någon</w:t>
            </w:r>
            <w:r>
              <w:rPr>
                <w:color w:val="000000"/>
              </w:rPr>
              <w:t xml:space="preserve"> annan än kommunen eller den som kommunen anlitar för ändamålet ta befattning med transporten.</w:t>
            </w:r>
          </w:p>
        </w:tc>
      </w:tr>
      <w:tr>
        <w:trPr/>
        <w:tc>
          <w:tcPr>
            <w:tcW w:w="3793" w:type="dxa"/>
            <w:tcBorders/>
          </w:tcPr>
          <w:p>
            <w:pPr>
              <w:pStyle w:val="Propmedindrag"/>
              <w:keepNext w:val="true"/>
              <w:rPr>
                <w:color w:val="000000"/>
                <w:spacing w:val="-2"/>
              </w:rPr>
            </w:pPr>
            <w:r>
              <w:rPr/>
              <w:t>Om avfallet skall transporteras genom en producents försorg, får re</w:t>
              <w:softHyphen/>
              <w:t>ger</w:t>
              <w:softHyphen/>
              <w:t>ingen meddela föreskrifter om att inte någon annan än producen</w:t>
              <w:softHyphen/>
              <w:t>ten eller den producenten anlitar för ändamålet får ta befattning med transporten.</w:t>
            </w:r>
          </w:p>
        </w:tc>
        <w:tc>
          <w:tcPr>
            <w:tcW w:w="3794" w:type="dxa"/>
            <w:tcBorders/>
          </w:tcPr>
          <w:p>
            <w:pPr>
              <w:pStyle w:val="Propmedindrag"/>
              <w:keepNext w:val="true"/>
              <w:rPr>
                <w:color w:val="000000"/>
                <w:spacing w:val="-2"/>
              </w:rPr>
            </w:pPr>
            <w:r>
              <w:rPr/>
              <w:t xml:space="preserve">Om avfallet skall transporteras genom en producents försorg </w:t>
            </w:r>
            <w:r>
              <w:rPr>
                <w:i/>
                <w:iCs/>
              </w:rPr>
              <w:t xml:space="preserve">enligt föreskrifter som har meddelats med stöd av 6 §, </w:t>
            </w:r>
            <w:r>
              <w:rPr/>
              <w:t xml:space="preserve">får regeringen meddela </w:t>
            </w:r>
            <w:r>
              <w:rPr>
                <w:spacing w:val="-2"/>
              </w:rPr>
              <w:t>föreskrifter om att inte någon annan</w:t>
            </w:r>
            <w:r>
              <w:rPr/>
              <w:t xml:space="preserve"> än producenten eller den producen</w:t>
              <w:softHyphen/>
              <w:t>ten anlitar för ändamålet får ta be</w:t>
              <w:softHyphen/>
              <w:t>fatt</w:t>
              <w:softHyphen/>
              <w:t>ning med transporten.</w:t>
            </w:r>
          </w:p>
        </w:tc>
      </w:tr>
    </w:tbl>
    <w:p>
      <w:pPr>
        <w:pStyle w:val="Proputanindrag"/>
        <w:spacing w:before="0" w:after="10"/>
        <w:rPr>
          <w:color w:val="000000"/>
        </w:rPr>
      </w:pPr>
      <w:r>
        <w:rPr>
          <w:color w:val="000000"/>
        </w:rPr>
      </w:r>
    </w:p>
    <w:p>
      <w:pPr>
        <w:pStyle w:val="Proputanindrag"/>
        <w:spacing w:before="0" w:after="10"/>
        <w:rPr>
          <w:u w:val="single"/>
        </w:rPr>
      </w:pPr>
      <w:r>
        <w:rPr>
          <w:u w:val="single"/>
        </w:rPr>
        <w:t>                                     </w:t>
      </w:r>
    </w:p>
    <w:p>
      <w:pPr>
        <w:pStyle w:val="Propmedindrag"/>
        <w:spacing w:before="120" w:after="0"/>
        <w:rPr/>
      </w:pPr>
      <w:r>
        <w:rPr/>
        <w:t>Denna lag träder i kraft den 1 mars 2007.</w:t>
      </w:r>
    </w:p>
    <w:p>
      <w:pPr>
        <w:pStyle w:val="Propmedindrag"/>
        <w:ind w:hanging="0"/>
        <w:rPr/>
      </w:pPr>
      <w:r>
        <w:rPr/>
      </w:r>
      <w:r>
        <w:br w:type="page"/>
      </w:r>
    </w:p>
    <w:p>
      <w:pPr>
        <w:pStyle w:val="Heading1"/>
        <w:rPr/>
      </w:pPr>
      <w:bookmarkStart w:id="3" w:name="__RefHeading___Toc130021049"/>
      <w:bookmarkEnd w:id="3"/>
      <w:r>
        <w:rPr/>
        <w:t>Ärendet och dess beredning</w:t>
      </w:r>
    </w:p>
    <w:p>
      <w:pPr>
        <w:pStyle w:val="Proputanindrag"/>
        <w:rPr/>
      </w:pPr>
      <w:r>
        <w:rPr/>
        <w:t xml:space="preserve">I Naturvårdsverkets rapport </w:t>
      </w:r>
      <w:r>
        <w:rPr>
          <w:i/>
          <w:iCs/>
        </w:rPr>
        <w:t>Kommunernas ensamrätt till hantering av farligt avfall</w:t>
      </w:r>
      <w:r>
        <w:rPr/>
        <w:t xml:space="preserve"> (Regeringskansliets dnr M2003/3993/Knb) behandlas frå</w:t>
        <w:softHyphen/>
        <w:t>gan om det befintliga regelverket för omhändertagande av farligt avfall är ändamålsenligt och tillräckligt. Frågan om hur kommunernas möjlig</w:t>
        <w:softHyphen/>
        <w:t>het att ta ett utökat ansvar för transport och omhändertagande av farligt avfall förhåller sig till EG-rätten har analyserats i Naturvårdsverkets rap</w:t>
        <w:softHyphen/>
        <w:t xml:space="preserve">port 5177 </w:t>
      </w:r>
      <w:r>
        <w:rPr>
          <w:i/>
          <w:iCs/>
        </w:rPr>
        <w:t>Ett ekologiskt omhändertagande av avfall</w:t>
      </w:r>
      <w:r>
        <w:rPr/>
        <w:t xml:space="preserve"> (Regeringskansliets dnr M2001/5278/Knb). Kommunernas roll i avfallshanteringen behand</w:t>
        <w:softHyphen/>
        <w:t xml:space="preserve">las även i Naturvårdsverkets rapport 5408 </w:t>
      </w:r>
      <w:r>
        <w:rPr>
          <w:i/>
          <w:iCs/>
        </w:rPr>
        <w:t>Marknaden för avfalls</w:t>
        <w:softHyphen/>
        <w:t>hanter</w:t>
        <w:softHyphen/>
        <w:t>ing</w:t>
      </w:r>
      <w:r>
        <w:rPr/>
        <w:t xml:space="preserve"> (Regeringskansliets dnr </w:t>
      </w:r>
      <w:r>
        <w:rPr>
          <w:sz w:val="24"/>
        </w:rPr>
        <w:t>M2004/2945/Kk</w:t>
      </w:r>
      <w:r>
        <w:rPr/>
        <w:t xml:space="preserve">). </w:t>
      </w:r>
    </w:p>
    <w:p>
      <w:pPr>
        <w:pStyle w:val="Propmedindrag"/>
        <w:rPr/>
      </w:pPr>
      <w:r>
        <w:rPr/>
        <w:t>Miljö- och samhällsbyggnadsdepartementet har i en promemoria pre</w:t>
        <w:softHyphen/>
        <w:t>sen</w:t>
        <w:softHyphen/>
        <w:t>te</w:t>
        <w:softHyphen/>
        <w:t>rat förslag till</w:t>
      </w:r>
      <w:ins w:id="232" w:author="Karin Berkestad" w:date="2002-11-18T08:27:00Z">
        <w:r>
          <w:rPr/>
          <w:t xml:space="preserve"> </w:t>
        </w:r>
      </w:ins>
      <w:r>
        <w:rPr/>
        <w:t>lagändringar för att genomföra delar av det som redo</w:t>
        <w:softHyphen/>
        <w:t>visats i de nämnda rapporterna. Promemorian har remissbehandlats. Pro</w:t>
        <w:softHyphen/>
      </w:r>
      <w:r>
        <w:rPr>
          <w:spacing w:val="-4"/>
        </w:rPr>
        <w:t>me</w:t>
        <w:softHyphen/>
      </w:r>
      <w:ins w:id="233" w:author="ear0316" w:date="2006-03-16T09:50:00Z">
        <w:r>
          <w:rPr>
            <w:spacing w:val="-4"/>
          </w:rPr>
          <w:softHyphen/>
        </w:r>
      </w:ins>
      <w:r>
        <w:rPr>
          <w:spacing w:val="-4"/>
        </w:rPr>
        <w:t>morians</w:t>
      </w:r>
      <w:ins w:id="234" w:author="Karin Berkestad" w:date="2002-11-27T11:45:00Z">
        <w:r>
          <w:rPr>
            <w:spacing w:val="-4"/>
          </w:rPr>
          <w:t xml:space="preserve"> </w:t>
        </w:r>
      </w:ins>
      <w:del w:id="235" w:author="Karin Berkestad" w:date="2002-11-27T11:45:00Z">
        <w:r>
          <w:rPr>
            <w:spacing w:val="-4"/>
          </w:rPr>
          <w:delText xml:space="preserve"> </w:delText>
        </w:r>
      </w:del>
      <w:r>
        <w:rPr>
          <w:spacing w:val="-4"/>
        </w:rPr>
        <w:t xml:space="preserve">lagförslag återges i </w:t>
      </w:r>
      <w:r>
        <w:rPr>
          <w:i/>
          <w:iCs/>
          <w:spacing w:val="-4"/>
        </w:rPr>
        <w:t>bilaga 1</w:t>
      </w:r>
      <w:r>
        <w:rPr>
          <w:spacing w:val="-4"/>
        </w:rPr>
        <w:t>. En förteckning över remiss</w:t>
        <w:softHyphen/>
        <w:softHyphen/>
        <w:t>in</w:t>
      </w:r>
      <w:ins w:id="236" w:author="ear0316" w:date="2006-03-16T09:50:00Z">
        <w:r>
          <w:rPr>
            <w:spacing w:val="-4"/>
          </w:rPr>
          <w:softHyphen/>
        </w:r>
      </w:ins>
      <w:r>
        <w:rPr>
          <w:spacing w:val="-4"/>
        </w:rPr>
        <w:t>stans</w:t>
      </w:r>
      <w:ins w:id="237" w:author="ear0316" w:date="2006-03-16T09:50:00Z">
        <w:r>
          <w:rPr/>
          <w:softHyphen/>
        </w:r>
      </w:ins>
      <w:r>
        <w:rPr/>
        <w:softHyphen/>
      </w:r>
      <w:r>
        <w:rPr>
          <w:spacing w:val="-2"/>
        </w:rPr>
        <w:t xml:space="preserve">erna finns i </w:t>
      </w:r>
      <w:r>
        <w:rPr>
          <w:i/>
          <w:iCs/>
          <w:spacing w:val="-2"/>
        </w:rPr>
        <w:t>bilaga 2</w:t>
      </w:r>
      <w:r>
        <w:rPr>
          <w:spacing w:val="-2"/>
        </w:rPr>
        <w:t>. Remissvaren och en remissammanställning finns till</w:t>
      </w:r>
      <w:ins w:id="238" w:author="ear0316" w:date="2006-03-16T09:50:00Z">
        <w:r>
          <w:rPr/>
          <w:softHyphen/>
        </w:r>
      </w:ins>
      <w:r>
        <w:rPr>
          <w:spacing w:val="-6"/>
        </w:rPr>
        <w:t>gängliga i Miljö- och samhälls</w:t>
        <w:softHyphen/>
        <w:t>byggnads</w:t>
        <w:softHyphen/>
        <w:t>departementet (dnr M2005/5797/Kk).</w:t>
      </w:r>
      <w:r>
        <w:rPr/>
        <w:t xml:space="preserve"> </w:t>
      </w:r>
    </w:p>
    <w:p>
      <w:pPr>
        <w:pStyle w:val="Proputanindrag"/>
        <w:spacing w:before="240" w:after="120"/>
        <w:rPr>
          <w:i/>
          <w:i/>
          <w:iCs/>
        </w:rPr>
      </w:pPr>
      <w:r>
        <w:rPr>
          <w:i/>
          <w:iCs/>
        </w:rPr>
        <w:t>Lagrådet</w:t>
      </w:r>
    </w:p>
    <w:p>
      <w:pPr>
        <w:pStyle w:val="Proputanindrag"/>
        <w:rPr/>
      </w:pPr>
      <w:r>
        <w:rPr>
          <w:spacing w:val="-2"/>
        </w:rPr>
        <w:t>Regeringen beslutade den 23 februari 2006 att inhämta Lagrådets ytt</w:t>
        <w:softHyphen/>
        <w:t>ran</w:t>
        <w:softHyphen/>
        <w:t>de</w:t>
      </w:r>
      <w:r>
        <w:rPr/>
        <w:t xml:space="preserve"> </w:t>
      </w:r>
      <w:r>
        <w:rPr>
          <w:spacing w:val="-2"/>
        </w:rPr>
        <w:t>över lagförslaget. Lagråds</w:t>
        <w:softHyphen/>
        <w:t>remissens lagförslag stämmer överens med pro</w:t>
        <w:softHyphen/>
        <w:t>po</w:t>
      </w:r>
      <w:r>
        <w:rPr/>
        <w:softHyphen/>
        <w:t>sitionen. Lagrådet lämnade förslaget utan erinran</w:t>
      </w:r>
      <w:del w:id="239" w:author="ear0316" w:date="2006-03-16T09:53:00Z">
        <w:r>
          <w:rPr/>
          <w:delText xml:space="preserve">, se </w:delText>
        </w:r>
      </w:del>
      <w:ins w:id="240" w:author="ear0316" w:date="2006-03-16T09:53:00Z">
        <w:r>
          <w:rPr/>
          <w:t xml:space="preserve"> (</w:t>
        </w:r>
      </w:ins>
      <w:r>
        <w:rPr>
          <w:i/>
          <w:iCs/>
        </w:rPr>
        <w:t>bilaga 3</w:t>
      </w:r>
      <w:ins w:id="241" w:author="ear0316" w:date="2006-03-16T09:53:00Z">
        <w:r>
          <w:rPr/>
          <w:t>)</w:t>
        </w:r>
      </w:ins>
      <w:r>
        <w:rPr>
          <w:rPrChange w:id="0" w:author="ear0316" w:date="2006-03-16T09:53:00Z"/>
        </w:rPr>
        <w:t>.</w:t>
      </w:r>
      <w:r>
        <w:rPr/>
        <w:t xml:space="preserve"> </w:t>
      </w:r>
    </w:p>
    <w:p>
      <w:pPr>
        <w:pStyle w:val="Heading1"/>
        <w:rPr/>
      </w:pPr>
      <w:bookmarkStart w:id="4" w:name="__RefHeading___Toc130021050"/>
      <w:bookmarkEnd w:id="4"/>
      <w:r>
        <w:rPr/>
        <w:t>Gällande rätt</w:t>
      </w:r>
    </w:p>
    <w:p>
      <w:pPr>
        <w:pStyle w:val="Proputanindrag"/>
        <w:rPr>
          <w:sz w:val="24"/>
        </w:rPr>
      </w:pPr>
      <w:r>
        <w:rPr/>
        <w:t>Bestämmelser om kommunernas avfallshantering finns i 15 kap. miljö</w:t>
        <w:softHyphen/>
        <w:t>bal</w:t>
      </w:r>
      <w:ins w:id="243" w:author="ear0316" w:date="2006-03-16T09:53:00Z">
        <w:r>
          <w:rPr/>
          <w:softHyphen/>
        </w:r>
      </w:ins>
      <w:r>
        <w:rPr/>
        <w:t>ken och i förordningar meddelade med stöd av balken, främst avfalls</w:t>
        <w:softHyphen/>
        <w:t>förordningen (2001:1063). Kommunerna har ansvar för omhän</w:t>
        <w:softHyphen/>
        <w:t>der</w:t>
        <w:softHyphen/>
        <w:t>tagan</w:t>
        <w:softHyphen/>
        <w:t>det av hushållsavfall, med undantag för sådant hushållsavfall som om</w:t>
        <w:softHyphen/>
        <w:t>fattas av producentansvar. I kommunernas ansvar för hushållsavfall ingår även sådant avfall som är jämförligt med hushållsavfall. Med avfall från annan verksamhet som är jämförligt med hushållsavfall menas avfall från industrier, affärsrörelser och likartad verksamhet som i renhållnings</w:t>
        <w:softHyphen/>
        <w:t>sam</w:t>
        <w:softHyphen/>
        <w:t>manhang är jämförligt med sådant avfall som kommer från hushåll. Det är sådant avfall som uppkommer som en direkt följd av att människor oav</w:t>
        <w:softHyphen/>
        <w:t>sett ändamål eller verksamhet uppehåller sig inom en lokal eller an</w:t>
        <w:softHyphen/>
        <w:t xml:space="preserve">läggning (prop. 1997/98:45, Del 2, s. 185). Kommunerna svarar även för </w:t>
      </w:r>
      <w:r>
        <w:rPr>
          <w:spacing w:val="-2"/>
        </w:rPr>
        <w:t>att hushållens farliga avfall samlas in och transporteras till en behand</w:t>
        <w:softHyphen/>
        <w:t>lings</w:t>
      </w:r>
      <w:ins w:id="244" w:author="ear0316" w:date="2006-03-16T09:54:00Z">
        <w:r>
          <w:rPr/>
          <w:softHyphen/>
        </w:r>
      </w:ins>
      <w:r>
        <w:rPr/>
        <w:softHyphen/>
        <w:t>anläggning.</w:t>
      </w:r>
    </w:p>
    <w:p>
      <w:pPr>
        <w:pStyle w:val="Propmedindrag"/>
        <w:rPr/>
      </w:pPr>
      <w:r>
        <w:rPr/>
        <w:t>Om det behövs av hälso- eller miljöskäl får regeringen meddela före</w:t>
        <w:softHyphen/>
        <w:t>skrifter om dels att även annat avfall än hushållsavfall skall transporteras bort genom kommunens försorg, dels att kommunen skall se till att av</w:t>
        <w:softHyphen/>
        <w:t>fallet återvinns eller bortskaffas. Ett bemyndigande finns även för reger</w:t>
        <w:softHyphen/>
        <w:t>ingen att överlåta åt kommunerna att meddela sådana föreskrifter. Reger</w:t>
        <w:softHyphen/>
        <w:t xml:space="preserve">ingen har således en möjlighet att utöka eller ge kommunerna rätt att utöka det kommunala ansvaret för avfallshanteringen till att omfatta även annat avfall än hushållsavfall. </w:t>
      </w:r>
    </w:p>
    <w:p>
      <w:pPr>
        <w:pStyle w:val="Propmedindrag"/>
        <w:rPr/>
      </w:pPr>
      <w:r>
        <w:rPr/>
        <w:t>Regeringen har i 15 § avfallsförordningen gett kommunfullmäktige rätt att meddela föreskrifter om att farligt avfall som inte är hushållsavfall dels skall transporteras bort genom kommunens försorg, dels återvinnas eller bortskaffas av kommunen. När det gäller transporter finns det möj</w:t>
        <w:softHyphen/>
        <w:t xml:space="preserve">lighet att ge dispens i det enskilda fallet. </w:t>
      </w:r>
    </w:p>
    <w:p>
      <w:pPr>
        <w:pStyle w:val="Propmedindrag"/>
        <w:rPr/>
      </w:pPr>
      <w:r>
        <w:rPr/>
        <w:t>En kommuns möjlighet att t.ex. samla in hushållsavfall i en annan kom</w:t>
      </w:r>
      <w:ins w:id="245" w:author="ear0316" w:date="2006-03-16T09:55:00Z">
        <w:r>
          <w:rPr/>
          <w:softHyphen/>
        </w:r>
      </w:ins>
      <w:r>
        <w:rPr/>
        <w:softHyphen/>
        <w:t>mun begränsas av lokaliseringsprincipen i 2 kap. 1 § kommunal</w:t>
      </w:r>
      <w:ins w:id="246" w:author="ear0316" w:date="2006-03-16T09:55:00Z">
        <w:r>
          <w:rPr/>
          <w:softHyphen/>
        </w:r>
      </w:ins>
      <w:r>
        <w:rPr>
          <w:spacing w:val="-2"/>
        </w:rPr>
        <w:t>lagen (1991:900). Lokaliseringsprincipen innebär att den verksamhet som</w:t>
      </w:r>
      <w:r>
        <w:rPr/>
        <w:t xml:space="preserve"> en kommun bedriver skall ha anknytning till det egna geografiska området eller till de egna medlemmarna. En kommun kan som huvud</w:t>
      </w:r>
      <w:ins w:id="247" w:author="ear0316" w:date="2006-03-16T09:55:00Z">
        <w:r>
          <w:rPr/>
          <w:softHyphen/>
        </w:r>
      </w:ins>
      <w:r>
        <w:rPr/>
        <w:t>regel inte ägna sig åt allmän entreprenadverksamhet i syfte att behålla en jämn sys</w:t>
        <w:softHyphen/>
        <w:t>sel</w:t>
        <w:softHyphen/>
        <w:t xml:space="preserve">sättning för den egna personalen eller för att expandera verksamheten utöver den egna kommunens behov. </w:t>
      </w:r>
    </w:p>
    <w:p>
      <w:pPr>
        <w:pStyle w:val="Propmedindrag"/>
        <w:rPr>
          <w:del w:id="253" w:author="Unknown" w:date="0-00-00T00:00:00Z"/>
        </w:rPr>
      </w:pPr>
      <w:r>
        <w:rPr/>
        <w:t>För kommunalt bedriven verksamhet gäller vidare enligt 8 kap. 3 c § kom</w:t>
      </w:r>
      <w:ins w:id="248" w:author="ear0316" w:date="2006-03-16T09:56:00Z">
        <w:r>
          <w:rPr/>
          <w:softHyphen/>
        </w:r>
      </w:ins>
      <w:r>
        <w:rPr/>
        <w:t>munallagen den s</w:t>
      </w:r>
      <w:ins w:id="249" w:author="ear0316" w:date="2006-03-16T09:56:00Z">
        <w:r>
          <w:rPr/>
          <w:t>.k.</w:t>
        </w:r>
      </w:ins>
      <w:del w:id="250" w:author="ear0316" w:date="2006-03-16T09:56:00Z">
        <w:r>
          <w:rPr/>
          <w:delText xml:space="preserve">å kallade </w:delText>
        </w:r>
      </w:del>
      <w:ins w:id="251" w:author="ear0316" w:date="2006-03-16T09:56:00Z">
        <w:r>
          <w:rPr/>
          <w:t xml:space="preserve"> </w:t>
        </w:r>
      </w:ins>
      <w:r>
        <w:rPr/>
        <w:t>självkostnadsprincipen. Principen innebär att kom</w:t>
      </w:r>
      <w:ins w:id="252" w:author="ear0316" w:date="2006-03-16T09:56:00Z">
        <w:r>
          <w:rPr/>
          <w:softHyphen/>
        </w:r>
      </w:ins>
      <w:r>
        <w:rPr/>
        <w:t>muner inte får ta ut högre avgifter än som svarar mot kostnaderna för de tjänster eller nyttigheter som kommunen tillhandahåller. Detta gäller som huvudregel för all verksamhet som kommuner bedriver, vare sig det är fråga om frivillig eller specialreglerad verk</w:t>
        <w:softHyphen/>
        <w:t xml:space="preserve">samhet. </w:t>
      </w:r>
    </w:p>
    <w:p>
      <w:pPr>
        <w:pStyle w:val="Propmedindrag"/>
        <w:rPr>
          <w:ins w:id="255" w:author="Karin Berkestad" w:date="2006-03-15T12:20:00Z"/>
        </w:rPr>
      </w:pPr>
      <w:ins w:id="254" w:author="Karin Berkestad" w:date="2006-03-15T12:20:00Z">
        <w:r>
          <w:rPr/>
        </w:r>
      </w:ins>
    </w:p>
    <w:p>
      <w:pPr>
        <w:pStyle w:val="Propmedindrag"/>
        <w:rPr/>
      </w:pPr>
      <w:r>
        <w:rPr/>
        <w:t>Undantag från både lokaliserings- och självkostnadsprincipen kan ske genom särskild reglering.</w:t>
      </w:r>
      <w:r>
        <w:rPr>
          <w:b/>
          <w:bCs/>
        </w:rPr>
        <w:t xml:space="preserve"> </w:t>
      </w:r>
    </w:p>
    <w:p>
      <w:pPr>
        <w:pStyle w:val="Heading1"/>
        <w:rPr/>
      </w:pPr>
      <w:bookmarkStart w:id="5" w:name="__RefHeading___Toc130021051"/>
      <w:bookmarkEnd w:id="5"/>
      <w:r>
        <w:rPr/>
        <w:t>Kommunernas möjlighet att skaffa sig ensamrätt till hantering av avfall</w:t>
      </w:r>
    </w:p>
    <w:p>
      <w:pPr>
        <w:pStyle w:val="Proputanindrag"/>
        <w:pBdr>
          <w:top w:val="single" w:sz="4" w:space="3" w:color="000000"/>
          <w:left w:val="single" w:sz="4" w:space="5" w:color="000000"/>
          <w:bottom w:val="single" w:sz="4" w:space="4" w:color="000000"/>
          <w:right w:val="single" w:sz="4" w:space="5" w:color="000000"/>
        </w:pBdr>
        <w:ind w:left="142" w:right="142" w:hanging="0"/>
        <w:rPr>
          <w:del w:id="259" w:author="Karin Berkestad" w:date="2006-03-16T10:14:00Z"/>
        </w:rPr>
      </w:pPr>
      <w:r>
        <w:rPr>
          <w:b/>
          <w:bCs/>
          <w:spacing w:val="-2"/>
        </w:rPr>
        <w:t xml:space="preserve">Regeringens </w:t>
      </w:r>
      <w:r>
        <w:rPr>
          <w:b/>
        </w:rPr>
        <w:t>förslag</w:t>
      </w:r>
      <w:r>
        <w:rPr/>
        <w:t>: Regeringen skall inte längre kunna överlåta åt kom</w:t>
      </w:r>
      <w:ins w:id="256" w:author="ear0316" w:date="2006-03-16T09:57:00Z">
        <w:r>
          <w:rPr/>
          <w:softHyphen/>
        </w:r>
      </w:ins>
      <w:r>
        <w:rPr/>
        <w:t>munerna att meddela föreskrifter om att annat avfall än hushålls</w:t>
      </w:r>
      <w:ins w:id="257" w:author="ear0316" w:date="2006-03-16T09:57:00Z">
        <w:r>
          <w:rPr/>
          <w:softHyphen/>
        </w:r>
      </w:ins>
      <w:r>
        <w:rPr/>
        <w:t>avfall skall transporteras bort genom kommunens försorg och om att kommunen</w:t>
      </w:r>
      <w:del w:id="258" w:author="Karin Berkestad" w:date="2006-03-15T14:00:00Z">
        <w:r>
          <w:rPr/>
          <w:delText>s</w:delText>
        </w:r>
      </w:del>
      <w:r>
        <w:rPr/>
        <w:t xml:space="preserve"> skall se till att avfallet återvinns eller bortskaffas.</w:t>
      </w:r>
    </w:p>
    <w:p>
      <w:pPr>
        <w:pStyle w:val="Proputanindrag"/>
        <w:widowControl/>
        <w:pBdr>
          <w:top w:val="single" w:sz="4" w:space="3" w:color="000000"/>
          <w:left w:val="single" w:sz="4" w:space="5" w:color="000000"/>
          <w:bottom w:val="single" w:sz="4" w:space="4" w:color="000000"/>
          <w:right w:val="single" w:sz="4" w:space="5" w:color="000000"/>
        </w:pBdr>
        <w:overflowPunct w:val="false"/>
        <w:autoSpaceDE w:val="false"/>
        <w:bidi w:val="0"/>
        <w:ind w:left="142" w:right="142" w:hanging="0"/>
        <w:jc w:val="both"/>
        <w:textAlignment w:val="baseline"/>
        <w:rPr/>
      </w:pPr>
      <w:del w:id="260" w:author="Karin Berkestad" w:date="2006-03-16T10:14:00Z">
        <w:r>
          <w:rPr>
            <w:b/>
            <w:bCs/>
          </w:rPr>
          <w:delText>Regeringens bedömning</w:delText>
        </w:r>
      </w:del>
      <w:del w:id="261" w:author="Karin Berkestad" w:date="2006-03-16T10:14:00Z">
        <w:r>
          <w:rPr/>
          <w:delText xml:space="preserve">: Nuvarande regelverk är tillräckligt för att skapa en god kontroll över flöden av farligt avfall. </w:delText>
        </w:r>
      </w:del>
    </w:p>
    <w:p>
      <w:pPr>
        <w:pStyle w:val="Propmedindrag"/>
        <w:spacing w:before="120" w:after="0"/>
        <w:rPr/>
      </w:pPr>
      <w:r>
        <w:rPr>
          <w:b/>
          <w:bCs/>
        </w:rPr>
        <w:t xml:space="preserve">Promemorians förslag: </w:t>
      </w:r>
      <w:r>
        <w:rPr/>
        <w:t>I promemorian föreslogs ett upphävande av be</w:t>
        <w:softHyphen/>
      </w:r>
      <w:ins w:id="262" w:author="ear0316" w:date="2006-03-16T09:57:00Z">
        <w:r>
          <w:rPr/>
          <w:softHyphen/>
        </w:r>
      </w:ins>
      <w:r>
        <w:rPr/>
        <w:t>myn</w:t>
        <w:softHyphen/>
        <w:t>digandet i 15 kap. 10 § miljöbalken. Enligt regeringens förslag är det bara regeringens delegationsrätt till kommunerna som upphör. Där</w:t>
        <w:softHyphen/>
        <w:t>utöver föreslogs i promemorian att bestämmelser skulle införas i avfalls</w:t>
        <w:softHyphen/>
        <w:t>förordningen (2001:1063) om vad transport</w:t>
        <w:softHyphen/>
        <w:t>doku</w:t>
        <w:softHyphen/>
        <w:t>ment skall innehålla och om viss rapporteringsskyldighet för mottagare av farligt avfall.</w:t>
      </w:r>
    </w:p>
    <w:p>
      <w:pPr>
        <w:pStyle w:val="Propmedindrag"/>
        <w:rPr/>
      </w:pPr>
      <w:r>
        <w:rPr>
          <w:b/>
          <w:bCs/>
          <w:spacing w:val="-2"/>
        </w:rPr>
        <w:t xml:space="preserve">Remissinstanserna: </w:t>
      </w:r>
      <w:r>
        <w:rPr>
          <w:spacing w:val="-2"/>
        </w:rPr>
        <w:t>Flertalet remissinstanser har tillstyrkt förslaget om</w:t>
      </w:r>
      <w:r>
        <w:rPr/>
        <w:t xml:space="preserve"> att upphäva den kommunala ensamrätten för farligt avfall. </w:t>
      </w:r>
      <w:r>
        <w:rPr>
          <w:i/>
          <w:iCs/>
        </w:rPr>
        <w:t>Länsstyre</w:t>
      </w:r>
      <w:del w:id="263" w:author="ear0316" w:date="2006-03-16T09:58:00Z">
        <w:r>
          <w:rPr>
            <w:i/>
            <w:iCs/>
          </w:rPr>
          <w:softHyphen/>
        </w:r>
      </w:del>
      <w:r>
        <w:rPr>
          <w:i/>
          <w:iCs/>
        </w:rPr>
        <w:t>l</w:t>
      </w:r>
      <w:ins w:id="264" w:author="ear0316" w:date="2006-03-16T09:58:00Z">
        <w:r>
          <w:rPr>
            <w:i/>
            <w:iCs/>
          </w:rPr>
          <w:softHyphen/>
        </w:r>
      </w:ins>
      <w:r>
        <w:rPr>
          <w:i/>
          <w:iCs/>
        </w:rPr>
        <w:t>sen i Hallands län</w:t>
      </w:r>
      <w:r>
        <w:rPr/>
        <w:t xml:space="preserve"> har påtalat att övergångsregler kan behövas för de kom</w:t>
      </w:r>
      <w:ins w:id="265" w:author="ear0316" w:date="2006-03-16T09:58:00Z">
        <w:r>
          <w:rPr/>
          <w:softHyphen/>
        </w:r>
      </w:ins>
      <w:r>
        <w:rPr/>
        <w:t xml:space="preserve">muner som har avtal med en entreprenör och där avtalstiden </w:t>
      </w:r>
      <w:r>
        <w:rPr>
          <w:spacing w:val="-2"/>
        </w:rPr>
        <w:t xml:space="preserve">sträcker sig förbi </w:t>
      </w:r>
      <w:ins w:id="266" w:author="ear0316" w:date="2006-03-16T10:00:00Z">
        <w:r>
          <w:rPr>
            <w:spacing w:val="-2"/>
          </w:rPr>
          <w:t xml:space="preserve">den </w:t>
        </w:r>
      </w:ins>
      <w:del w:id="267" w:author="ear0316" w:date="2006-03-16T10:00:00Z">
        <w:r>
          <w:rPr>
            <w:spacing w:val="-2"/>
          </w:rPr>
          <w:delText xml:space="preserve">föreslagen </w:delText>
        </w:r>
      </w:del>
      <w:ins w:id="268" w:author="ear0316" w:date="2006-03-16T10:00:00Z">
        <w:r>
          <w:rPr>
            <w:spacing w:val="-2"/>
          </w:rPr>
          <w:t xml:space="preserve">föreslagna </w:t>
        </w:r>
      </w:ins>
      <w:r>
        <w:rPr>
          <w:spacing w:val="-2"/>
        </w:rPr>
        <w:t>tidpunkt</w:t>
      </w:r>
      <w:ins w:id="269" w:author="ear0316" w:date="2006-03-16T10:00:00Z">
        <w:r>
          <w:rPr>
            <w:spacing w:val="-2"/>
          </w:rPr>
          <w:t>en</w:t>
        </w:r>
      </w:ins>
      <w:r>
        <w:rPr>
          <w:spacing w:val="-2"/>
        </w:rPr>
        <w:t xml:space="preserve"> för ikraftträdande. </w:t>
      </w:r>
      <w:r>
        <w:rPr>
          <w:i/>
          <w:iCs/>
          <w:spacing w:val="-2"/>
        </w:rPr>
        <w:t>Gotlands kom</w:t>
        <w:softHyphen/>
        <w:t>mun</w:t>
      </w:r>
      <w:r>
        <w:rPr/>
        <w:t xml:space="preserve"> har fram</w:t>
        <w:softHyphen/>
        <w:t>fört att lagförslaget bör kompletteras med övergångs</w:t>
        <w:softHyphen/>
        <w:t>be</w:t>
        <w:softHyphen/>
        <w:t>stäm</w:t>
        <w:softHyphen/>
        <w:t>mel</w:t>
        <w:softHyphen/>
        <w:t xml:space="preserve">ser </w:t>
      </w:r>
      <w:r>
        <w:rPr>
          <w:spacing w:val="-2"/>
        </w:rPr>
        <w:t>som behandlar frågan om giltigheten av redan beslutade kommunala före</w:t>
        <w:softHyphen/>
        <w:softHyphen/>
      </w:r>
      <w:ins w:id="270" w:author="ear0316" w:date="2006-03-16T10:00:00Z">
        <w:r>
          <w:rPr>
            <w:spacing w:val="-2"/>
          </w:rPr>
          <w:softHyphen/>
        </w:r>
      </w:ins>
      <w:r>
        <w:rPr/>
        <w:t xml:space="preserve">skrifter. </w:t>
      </w:r>
      <w:r>
        <w:rPr>
          <w:i/>
          <w:iCs/>
        </w:rPr>
        <w:t xml:space="preserve">Söderhalls renhållningsverk </w:t>
      </w:r>
      <w:r>
        <w:rPr/>
        <w:t>har poängterat att den kommu</w:t>
        <w:softHyphen/>
        <w:t xml:space="preserve">nala ensamrätten kan behövas i framtiden. </w:t>
      </w:r>
      <w:r>
        <w:rPr>
          <w:i/>
          <w:iCs/>
        </w:rPr>
        <w:t>Östersunds kommun</w:t>
      </w:r>
      <w:r>
        <w:rPr/>
        <w:t>,</w:t>
      </w:r>
      <w:r>
        <w:rPr>
          <w:i/>
          <w:iCs/>
        </w:rPr>
        <w:t xml:space="preserve"> Jönkö</w:t>
        <w:softHyphen/>
        <w:t xml:space="preserve">pings kommun </w:t>
      </w:r>
      <w:r>
        <w:rPr/>
        <w:t>och</w:t>
      </w:r>
      <w:r>
        <w:rPr>
          <w:i/>
          <w:iCs/>
        </w:rPr>
        <w:t xml:space="preserve"> Vafab Miljö AB </w:t>
      </w:r>
      <w:r>
        <w:rPr/>
        <w:t>har avstyrkt förslaget och bl.a. anfört att kom</w:t>
      </w:r>
      <w:ins w:id="271" w:author="ear0316" w:date="2006-03-16T10:00:00Z">
        <w:r>
          <w:rPr/>
          <w:softHyphen/>
        </w:r>
      </w:ins>
      <w:r>
        <w:rPr/>
        <w:t>munerna har bäst förutsättningar att dels tillhandahålla en lång</w:t>
        <w:softHyphen/>
        <w:t>siktigt fungerande service för alla typer av farligt avfall, dels kontrollera flödena av farligt avfall.</w:t>
      </w:r>
    </w:p>
    <w:p>
      <w:pPr>
        <w:pStyle w:val="Propmedindrag"/>
        <w:rPr/>
      </w:pPr>
      <w:r>
        <w:rPr/>
        <w:t xml:space="preserve">Ett antal remissinstanser, bl.a. flera länsstyrelser, </w:t>
      </w:r>
      <w:r>
        <w:rPr>
          <w:i/>
          <w:iCs/>
        </w:rPr>
        <w:t>Sveriges Kommuner och Landsting</w:t>
      </w:r>
      <w:r>
        <w:rPr/>
        <w:t xml:space="preserve"> och </w:t>
      </w:r>
      <w:r>
        <w:rPr>
          <w:i/>
          <w:iCs/>
        </w:rPr>
        <w:t>Tekniska verken i Linköping</w:t>
      </w:r>
      <w:r>
        <w:rPr/>
        <w:t xml:space="preserve">, har förordat ett nationellt centralt avfallsregister. </w:t>
      </w:r>
      <w:r>
        <w:rPr>
          <w:i/>
          <w:iCs/>
        </w:rPr>
        <w:t>Ragn-Sells AB</w:t>
      </w:r>
      <w:r>
        <w:rPr/>
        <w:t>,</w:t>
      </w:r>
      <w:r>
        <w:rPr>
          <w:i/>
          <w:iCs/>
        </w:rPr>
        <w:t xml:space="preserve"> Sveriges åkeri</w:t>
        <w:softHyphen/>
        <w:t>före</w:t>
        <w:softHyphen/>
        <w:t>tag</w:t>
      </w:r>
      <w:r>
        <w:rPr/>
        <w:t>,</w:t>
      </w:r>
      <w:r>
        <w:rPr>
          <w:i/>
          <w:iCs/>
        </w:rPr>
        <w:t xml:space="preserve"> Återvin</w:t>
        <w:softHyphen/>
        <w:t>nings</w:t>
        <w:softHyphen/>
      </w:r>
      <w:ins w:id="272" w:author="ear0316" w:date="2006-03-16T10:25:00Z">
        <w:r>
          <w:rPr>
            <w:i/>
            <w:iCs/>
          </w:rPr>
          <w:softHyphen/>
        </w:r>
      </w:ins>
      <w:r>
        <w:rPr>
          <w:i/>
          <w:iCs/>
        </w:rPr>
        <w:t>industrierna</w:t>
      </w:r>
      <w:r>
        <w:rPr/>
        <w:t>,</w:t>
      </w:r>
      <w:r>
        <w:rPr>
          <w:i/>
          <w:iCs/>
        </w:rPr>
        <w:t xml:space="preserve"> Sita Sverige AB </w:t>
      </w:r>
      <w:r>
        <w:rPr/>
        <w:t>och</w:t>
      </w:r>
      <w:r>
        <w:rPr>
          <w:i/>
          <w:iCs/>
        </w:rPr>
        <w:t xml:space="preserve"> Bygg</w:t>
        <w:softHyphen/>
        <w:t>sektorns Krets</w:t>
        <w:softHyphen/>
        <w:t>lopps</w:t>
        <w:softHyphen/>
        <w:t xml:space="preserve">råd </w:t>
      </w:r>
      <w:r>
        <w:rPr/>
        <w:t>har föreslagit</w:t>
      </w:r>
      <w:r>
        <w:rPr>
          <w:i/>
          <w:iCs/>
        </w:rPr>
        <w:t xml:space="preserve"> </w:t>
      </w:r>
      <w:r>
        <w:rPr/>
        <w:t>att som nationellt centralt register kan an</w:t>
        <w:softHyphen/>
        <w:t>vändas det kretslopps</w:t>
        <w:softHyphen/>
      </w:r>
      <w:r>
        <w:rPr>
          <w:spacing w:val="-2"/>
        </w:rPr>
        <w:t>re</w:t>
        <w:softHyphen/>
        <w:t xml:space="preserve">gister som tagits fram inom avfallsbranschen. </w:t>
      </w:r>
      <w:r>
        <w:rPr>
          <w:i/>
          <w:iCs/>
          <w:spacing w:val="-2"/>
        </w:rPr>
        <w:t>Näringslivets regel</w:t>
        <w:softHyphen/>
        <w:t>nämnd</w:t>
      </w:r>
      <w:r>
        <w:rPr>
          <w:spacing w:val="-2"/>
        </w:rPr>
        <w:t xml:space="preserve"> </w:t>
      </w:r>
      <w:r>
        <w:rPr/>
        <w:t>har ifrågasatt nyttan med det föreslagna rapporterings</w:t>
        <w:softHyphen/>
        <w:t xml:space="preserve">kravet. </w:t>
      </w:r>
      <w:r>
        <w:rPr>
          <w:i/>
          <w:iCs/>
        </w:rPr>
        <w:t>Ragn-Sells AB</w:t>
      </w:r>
      <w:ins w:id="273" w:author="Karin Berkestad" w:date="2006-03-16T10:14:00Z">
        <w:r>
          <w:rPr>
            <w:i/>
            <w:iCs/>
          </w:rPr>
          <w:t xml:space="preserve"> </w:t>
        </w:r>
      </w:ins>
      <w:ins w:id="274" w:author="Karin Berkestad" w:date="2006-03-16T10:14:00Z">
        <w:r>
          <w:rPr/>
          <w:t>och</w:t>
        </w:r>
      </w:ins>
      <w:ins w:id="275" w:author="Karin Berkestad" w:date="2006-03-16T10:14:00Z">
        <w:r>
          <w:rPr>
            <w:i/>
            <w:iCs/>
          </w:rPr>
          <w:t xml:space="preserve"> Länsstyrelsen </w:t>
        </w:r>
      </w:ins>
      <w:ins w:id="276" w:author="ear0316" w:date="2006-03-16T10:38:00Z">
        <w:r>
          <w:rPr>
            <w:i/>
            <w:iCs/>
          </w:rPr>
          <w:t xml:space="preserve">i </w:t>
        </w:r>
      </w:ins>
      <w:ins w:id="277" w:author="Karin Berkestad" w:date="2006-03-16T10:14:00Z">
        <w:r>
          <w:rPr>
            <w:i/>
            <w:iCs/>
          </w:rPr>
          <w:t>Gävleborg</w:t>
        </w:r>
      </w:ins>
      <w:ins w:id="278" w:author="ear0316" w:date="2006-03-16T10:38:00Z">
        <w:r>
          <w:rPr>
            <w:i/>
            <w:iCs/>
          </w:rPr>
          <w:t>s län</w:t>
        </w:r>
      </w:ins>
      <w:r>
        <w:rPr/>
        <w:t xml:space="preserve"> har anfört att kontrollen över flöden av farligt avfall inte ökar genom de föreslagna ändringarna. </w:t>
      </w:r>
    </w:p>
    <w:p>
      <w:pPr>
        <w:pStyle w:val="Propmedindrag"/>
        <w:rPr/>
      </w:pPr>
      <w:r>
        <w:rPr>
          <w:b/>
          <w:bCs/>
        </w:rPr>
        <w:t xml:space="preserve">Skälen för regeringens förslag och bedömning: </w:t>
      </w:r>
      <w:r>
        <w:rPr/>
        <w:t>I 15 kap. 10 § miljö</w:t>
        <w:softHyphen/>
        <w:t>bal</w:t>
        <w:softHyphen/>
        <w:t>ken ges reger</w:t>
        <w:softHyphen/>
        <w:t>ingen möjlighet att utöka eller ge kommunerna rätt att utöka det kom</w:t>
        <w:softHyphen/>
        <w:t>munala ansvaret för avfallshantering till att omfatta även annat avfall än hushållsavfall. I 15 § avfallsförordningen (2001:1063) har kommunerna bemyndigats att föreskriva att farligt avfall som inte är hus</w:t>
        <w:softHyphen/>
        <w:t xml:space="preserve">hållsavfall dels skall transporteras bort genom kommunens försorg, dels återvinnas eller bortskaffas av kommunen. </w:t>
      </w:r>
    </w:p>
    <w:p>
      <w:pPr>
        <w:pStyle w:val="Propmedindrag"/>
        <w:rPr/>
      </w:pPr>
      <w:r>
        <w:rPr/>
        <w:t>Om kommunen använder fö</w:t>
        <w:softHyphen/>
        <w:t>re</w:t>
        <w:softHyphen/>
        <w:t>skriftsrätten, gäller enligt 15 kap. 21 § miljöbalken att inte någon annan än kommunen eller den som kommu</w:t>
        <w:softHyphen/>
        <w:t>nen anlitar för ändamålet får ta be</w:t>
        <w:softHyphen/>
        <w:t>fatt</w:t>
        <w:softHyphen/>
        <w:t>ning med transport av avfallet. I sådana fall får, enligt 15 kap. 18 § mil</w:t>
        <w:softHyphen/>
        <w:t>jö</w:t>
        <w:softHyphen/>
        <w:t>balken, avfallet inte heller kom</w:t>
        <w:softHyphen/>
        <w:t>pos</w:t>
        <w:softHyphen/>
        <w:t>teras eller på annat sätt åter</w:t>
        <w:softHyphen/>
        <w:t>vin</w:t>
        <w:softHyphen/>
        <w:t>nas eller bortskaffas av fastighetsinnehavaren eller nyttjanderättshavaren (dvs. av den som med äganderätt eller nytt</w:t>
        <w:softHyphen/>
        <w:t>jande</w:t>
        <w:softHyphen/>
        <w:t>rätt innehar den fastighet där avfallet finns). Det är detta som bru</w:t>
        <w:softHyphen/>
        <w:t xml:space="preserve">kar </w:t>
      </w:r>
      <w:r>
        <w:rPr>
          <w:spacing w:val="-2"/>
        </w:rPr>
        <w:t>kallas den kommunala ensamrätten eller det kommunala avfalls</w:t>
        <w:softHyphen/>
        <w:t>mono</w:t>
        <w:softHyphen/>
        <w:t>po</w:t>
        <w:softHyphen/>
        <w:t>let.</w:t>
      </w:r>
      <w:r>
        <w:rPr/>
        <w:t xml:space="preserve"> </w:t>
      </w:r>
    </w:p>
    <w:p>
      <w:pPr>
        <w:pStyle w:val="Propmedindrag"/>
        <w:rPr/>
      </w:pPr>
      <w:r>
        <w:rPr/>
        <w:t>Alla kommuner har inte utnyttjat möjligheten till kommunal ensamrätt till hantering av farligt avfall som inte är hushållsavfall. Enligt en kart</w:t>
        <w:softHyphen/>
        <w:t xml:space="preserve">läggning genomförd av Svenska Renhållningsverksföreningen 2001, </w:t>
      </w:r>
      <w:r>
        <w:rPr>
          <w:i/>
          <w:iCs/>
        </w:rPr>
        <w:t>Ut</w:t>
        <w:softHyphen/>
        <w:t>vid</w:t>
        <w:softHyphen/>
        <w:t>gat kommunalt ansvar för farligt avfall</w:t>
      </w:r>
      <w:r>
        <w:rPr/>
        <w:t xml:space="preserve"> (RVF-rapport 01:1), hade 106 av 289 kommuner beslutat om ett utökat ansvar för hanteringen av farligt avfall, antingen avseende </w:t>
      </w:r>
      <w:del w:id="279" w:author="ear0316" w:date="2006-03-16T10:02:00Z">
        <w:r>
          <w:rPr/>
          <w:delText xml:space="preserve">både </w:delText>
        </w:r>
      </w:del>
      <w:ins w:id="280" w:author="ear0316" w:date="2006-03-16T10:02:00Z">
        <w:r>
          <w:rPr/>
          <w:t xml:space="preserve">såväl </w:t>
        </w:r>
      </w:ins>
      <w:r>
        <w:rPr/>
        <w:t xml:space="preserve">transport och återvinning </w:t>
      </w:r>
      <w:del w:id="281" w:author="ear0316" w:date="2006-03-16T10:02:00Z">
        <w:r>
          <w:rPr/>
          <w:delText xml:space="preserve">eller </w:delText>
        </w:r>
      </w:del>
      <w:ins w:id="282" w:author="ear0316" w:date="2006-03-16T10:02:00Z">
        <w:r>
          <w:rPr/>
          <w:t xml:space="preserve">som </w:t>
        </w:r>
      </w:ins>
      <w:r>
        <w:rPr/>
        <w:t>bortskaff</w:t>
        <w:softHyphen/>
      </w:r>
      <w:r>
        <w:rPr>
          <w:spacing w:val="-2"/>
        </w:rPr>
        <w:t>ande, eller någotdera. Enligt Renhållnings</w:t>
        <w:softHyphen/>
        <w:t>verks</w:t>
        <w:softHyphen/>
        <w:t>föreningens remissvar hade</w:t>
      </w:r>
      <w:r>
        <w:rPr/>
        <w:t xml:space="preserve"> an</w:t>
      </w:r>
      <w:ins w:id="283" w:author="Karin Berkestad" w:date="2006-03-15T12:20:00Z">
        <w:r>
          <w:rPr/>
          <w:t>talet</w:t>
        </w:r>
      </w:ins>
      <w:del w:id="284" w:author="Karin Berkestad" w:date="2006-03-15T12:20:00Z">
        <w:r>
          <w:rPr/>
          <w:delText>delen</w:delText>
        </w:r>
      </w:del>
      <w:r>
        <w:rPr/>
        <w:t xml:space="preserve"> kommuner som utvidgat sitt ansvar för det farliga avfallet minskat till 84 år 2005. Den kommunala kontrollen över det farliga av</w:t>
        <w:softHyphen/>
        <w:t>fallet är så</w:t>
      </w:r>
      <w:ins w:id="285" w:author="ear0316" w:date="2006-03-16T10:03:00Z">
        <w:r>
          <w:rPr/>
          <w:softHyphen/>
        </w:r>
      </w:ins>
      <w:r>
        <w:rPr/>
        <w:t>le</w:t>
      </w:r>
      <w:ins w:id="286" w:author="ear0316" w:date="2006-03-16T10:03:00Z">
        <w:r>
          <w:rPr/>
          <w:softHyphen/>
        </w:r>
      </w:ins>
      <w:r>
        <w:rPr/>
        <w:t>des begränsad.</w:t>
      </w:r>
    </w:p>
    <w:p>
      <w:pPr>
        <w:pStyle w:val="Propmedindrag"/>
        <w:rPr/>
      </w:pPr>
      <w:r>
        <w:rPr/>
        <w:t>Regeringen har tidigare gjort bedömningen att den kommunala ensam</w:t>
        <w:softHyphen/>
        <w:t>rätten till hantering av farligt avfall som inte är hushållsavfall bör upp</w:t>
        <w:softHyphen/>
        <w:t>höra (prop. 2002/03:117 s. 61 ff). Bakgrunden till detta ställningstagande är</w:t>
      </w:r>
      <w:ins w:id="287" w:author="Karin Berkestad" w:date="2006-03-15T12:55:00Z">
        <w:r>
          <w:rPr/>
          <w:t xml:space="preserve"> bl.a.</w:t>
        </w:r>
      </w:ins>
      <w:r>
        <w:rPr/>
        <w:t xml:space="preserve"> att den kommunala ensamrätten är tveksam i ett EG-rättsligt per</w:t>
      </w:r>
      <w:ins w:id="288" w:author="ear0316" w:date="2006-03-16T10:03:00Z">
        <w:r>
          <w:rPr/>
          <w:softHyphen/>
        </w:r>
      </w:ins>
      <w:r>
        <w:rPr>
          <w:spacing w:val="-2"/>
        </w:rPr>
        <w:t>spek</w:t>
        <w:softHyphen/>
        <w:t>tiv. Det kan även ifrågasättas om motiven för den kommunala ensam</w:t>
      </w:r>
      <w:r>
        <w:rPr/>
        <w:softHyphen/>
      </w:r>
      <w:ins w:id="289" w:author="ear0316" w:date="2006-03-16T10:03:00Z">
        <w:r>
          <w:rPr/>
          <w:softHyphen/>
        </w:r>
      </w:ins>
      <w:r>
        <w:rPr/>
        <w:t>rätten, dvs. en bättre kontroll över flöden av farligt avfall, står i propor</w:t>
        <w:softHyphen/>
        <w:t>tion till åtgärden då den utestänger ett stort antal aktörer från marknaden. Naturvårdsverket har bedömt att det inte finns skäl att behålla den kom</w:t>
        <w:softHyphen/>
        <w:t xml:space="preserve">munala ensamrätten (Naturvårdsverkets rapport 5177 </w:t>
      </w:r>
      <w:r>
        <w:rPr>
          <w:i/>
          <w:iCs/>
        </w:rPr>
        <w:t>Ett ekologiskt håll</w:t>
        <w:softHyphen/>
        <w:t>bart omhändertagande av avfall</w:t>
      </w:r>
      <w:r>
        <w:rPr/>
        <w:t xml:space="preserve">, s. 149 ff). Därutöver har regeringen gjort bedömningen att kommunernas möjlighet till ett utvidgat ansvar för avfallshanteringen utöver hushållsavfallet successivt bör avvecklas (prop. 1996/97:172, s. 65). </w:t>
      </w:r>
    </w:p>
    <w:p>
      <w:pPr>
        <w:pStyle w:val="Propmedindrag"/>
        <w:rPr/>
      </w:pPr>
      <w:r>
        <w:rPr/>
        <w:t>Att den kommunala ensamrätten för farligt avfall ännu inte upphävts beror främst på att viss osäkerhet förelegat om existerande kontroll</w:t>
        <w:softHyphen/>
        <w:t>sy</w:t>
        <w:softHyphen/>
        <w:t>stem för farligt avfall är tillräckligt. Naturvårdsverket har på regeringens uppdrag utrett frågan om det befintliga regelverket för omhändertagande av farligt avfall är ändamålsenligt för att tillförsäkra en från miljö</w:t>
        <w:softHyphen/>
        <w:t>syn</w:t>
        <w:softHyphen/>
        <w:t>punkt god kontroll över flöden av farligt avfall. Verket fann att miljö</w:t>
        <w:softHyphen/>
        <w:t>bal</w:t>
        <w:softHyphen/>
        <w:t>kens bestämmelser om hantering, ansvarsfördelning och kontroll av far</w:t>
        <w:softHyphen/>
        <w:t>ligt avfall är tillräck</w:t>
        <w:softHyphen/>
        <w:t>liga för att upprätthålla en god kontroll över hur far</w:t>
        <w:softHyphen/>
        <w:t>ligt avfall tas om hand (</w:t>
      </w:r>
      <w:r>
        <w:rPr>
          <w:i/>
          <w:iCs/>
        </w:rPr>
        <w:t>Kommunernas ensamrätt till hantering av farligt avfall</w:t>
      </w:r>
      <w:r>
        <w:rPr/>
        <w:t>, s. 4). I promemorian föreslogs dock ändringar i avfallsförord</w:t>
        <w:softHyphen/>
        <w:t>ningen (2001:1063) av betydelse för kontrollsystemet för farligt avfall. Enligt förslaget skulle den som bedriver verksamhet där farligt avfall mel</w:t>
        <w:softHyphen/>
        <w:t>lan</w:t>
        <w:softHyphen/>
        <w:t>lagras, återvinns eller bortskaffas göra en sammanställning över mottagna transporter av farligt avfall och därefter lämna samman</w:t>
        <w:softHyphen/>
        <w:t>ställ</w:t>
        <w:softHyphen/>
        <w:t>ningen till länsstyrelsen. Förslaget har kritiserats av remiss</w:t>
        <w:softHyphen/>
        <w:t>instanserna som bl.a. framfört att det är resurskrävande för läns</w:t>
        <w:softHyphen/>
        <w:t>styrelserna att hantera samman</w:t>
        <w:softHyphen/>
        <w:t>ställningarna och att det är tveksamt om förslaget förbättrar kon</w:t>
        <w:softHyphen/>
        <w:t>trollen över flöden av far</w:t>
        <w:softHyphen/>
        <w:t>ligt avfall. Regeringen delar remiss</w:t>
        <w:softHyphen/>
        <w:t>in</w:t>
        <w:softHyphen/>
        <w:t xml:space="preserve">stansernas </w:t>
      </w:r>
      <w:del w:id="290" w:author="Karin Berkestad" w:date="2006-03-15T14:27:00Z">
        <w:r>
          <w:rPr/>
          <w:delText xml:space="preserve">farhågor. </w:delText>
        </w:r>
      </w:del>
      <w:ins w:id="291" w:author="Karin Berkestad" w:date="2006-03-15T14:27:00Z">
        <w:r>
          <w:rPr/>
          <w:t>bedömning.</w:t>
        </w:r>
      </w:ins>
      <w:del w:id="292" w:author="Karin Berkestad" w:date="2006-03-15T10:49:00Z">
        <w:r>
          <w:rPr/>
          <w:delText>Därför avser regeringen inte att genomföra de föreslagna änd</w:delText>
          <w:softHyphen/>
          <w:delText>ring</w:delText>
          <w:softHyphen/>
          <w:delText>arna i avfalls</w:delText>
          <w:softHyphen/>
          <w:delText>förordningen.</w:delText>
        </w:r>
      </w:del>
    </w:p>
    <w:p>
      <w:pPr>
        <w:pStyle w:val="Propmedindrag"/>
        <w:rPr/>
      </w:pPr>
      <w:r>
        <w:rPr/>
        <w:t xml:space="preserve">Ett antal remissinstanser har </w:t>
      </w:r>
      <w:del w:id="293" w:author="Karin Berkestad" w:date="2006-03-15T12:22:00Z">
        <w:r>
          <w:rPr/>
          <w:delText xml:space="preserve">även </w:delText>
        </w:r>
      </w:del>
      <w:r>
        <w:rPr/>
        <w:t>förordat att i stället för att samman</w:t>
        <w:softHyphen/>
        <w:t>ställningarna hanteras på regional nivå hos länsstyrelsen bör det skapas ett nationellt register med Naturvårdsverket som huvud</w:t>
        <w:softHyphen/>
        <w:t xml:space="preserve">man, eventuellt med Kretsloppsregistret som bas. </w:t>
      </w:r>
      <w:del w:id="294" w:author="Karin Berkestad" w:date="2006-03-15T10:49:00Z">
        <w:r>
          <w:rPr/>
          <w:delText xml:space="preserve">Riksdagen har tidigare uttalat att det kan vara värdefullt att införa ett register över avfallstransporter (Miljö- och jordbruksutskottets betänkande 2003/04:MJU4). </w:delText>
        </w:r>
      </w:del>
      <w:r>
        <w:rPr/>
        <w:t>Regeringen anser att</w:t>
      </w:r>
      <w:ins w:id="295" w:author="Karin Berkestad" w:date="2006-03-16T10:18:00Z">
        <w:r>
          <w:rPr/>
          <w:t xml:space="preserve"> det är lämpligt att</w:t>
        </w:r>
      </w:ins>
      <w:r>
        <w:rPr/>
        <w:t xml:space="preserve"> frågan om ett register </w:t>
      </w:r>
      <w:del w:id="296" w:author="Karin Berkestad" w:date="2006-03-16T10:18:00Z">
        <w:r>
          <w:rPr/>
          <w:delText xml:space="preserve">måste </w:delText>
        </w:r>
      </w:del>
      <w:r>
        <w:rPr/>
        <w:t>bedöm</w:t>
      </w:r>
      <w:del w:id="297" w:author="Karin Berkestad" w:date="2006-03-16T10:18:00Z">
        <w:r>
          <w:rPr/>
          <w:delText>a</w:delText>
        </w:r>
      </w:del>
      <w:r>
        <w:rPr/>
        <w:t>s mot bakgrund av Europa</w:t>
        <w:softHyphen/>
        <w:t>parla</w:t>
        <w:softHyphen/>
        <w:t>mentets och rådets förordning nr 2150/2002 av den 25 november 2002 om avfalls</w:t>
      </w:r>
      <w:ins w:id="298" w:author="ear0316" w:date="2006-03-16T10:26:00Z">
        <w:r>
          <w:rPr/>
          <w:softHyphen/>
        </w:r>
      </w:ins>
      <w:r>
        <w:rPr/>
        <w:t>sta</w:t>
      </w:r>
      <w:ins w:id="299" w:author="ear0316" w:date="2006-03-16T10:26:00Z">
        <w:r>
          <w:rPr/>
          <w:softHyphen/>
        </w:r>
      </w:ins>
      <w:r>
        <w:rPr/>
        <w:t>ti</w:t>
      </w:r>
      <w:ins w:id="300" w:author="ear0316" w:date="2006-03-16T10:26:00Z">
        <w:r>
          <w:rPr/>
          <w:softHyphen/>
        </w:r>
      </w:ins>
      <w:r>
        <w:rPr/>
        <w:t>stik (EGT L 332, 9.12.2002, s. 1, Celex 32002R2150). Natur</w:t>
        <w:softHyphen/>
        <w:t>vårds</w:t>
      </w:r>
      <w:ins w:id="301" w:author="ear0316" w:date="2006-03-16T10:26:00Z">
        <w:r>
          <w:rPr/>
          <w:softHyphen/>
        </w:r>
      </w:ins>
      <w:r>
        <w:rPr/>
        <w:t>ver</w:t>
      </w:r>
      <w:ins w:id="302" w:author="ear0316" w:date="2006-03-16T10:26:00Z">
        <w:r>
          <w:rPr/>
          <w:softHyphen/>
        </w:r>
      </w:ins>
      <w:r>
        <w:rPr/>
        <w:t>ket är ansvarig myndighet för att inhämta och redovisa de statistik</w:t>
      </w:r>
      <w:ins w:id="303" w:author="ear0316" w:date="2006-03-16T10:26:00Z">
        <w:r>
          <w:rPr/>
          <w:softHyphen/>
        </w:r>
      </w:ins>
      <w:r>
        <w:rPr/>
        <w:t>upp</w:t>
      </w:r>
      <w:ins w:id="304" w:author="ear0316" w:date="2006-03-16T10:26:00Z">
        <w:r>
          <w:rPr/>
          <w:softHyphen/>
        </w:r>
      </w:ins>
      <w:r>
        <w:rPr/>
        <w:t>gifter som behövs enligt förordningen. Den första inrappor</w:t>
        <w:softHyphen/>
        <w:t>ter</w:t>
        <w:softHyphen/>
        <w:t>ingen av av</w:t>
      </w:r>
      <w:ins w:id="305" w:author="ear0316" w:date="2006-03-16T10:26:00Z">
        <w:r>
          <w:rPr/>
          <w:softHyphen/>
        </w:r>
      </w:ins>
      <w:r>
        <w:rPr/>
        <w:t>falls</w:t>
      </w:r>
      <w:ins w:id="306" w:author="ear0316" w:date="2006-03-16T10:05:00Z">
        <w:r>
          <w:rPr/>
          <w:softHyphen/>
        </w:r>
      </w:ins>
      <w:r>
        <w:rPr/>
        <w:t>stati</w:t>
      </w:r>
      <w:ins w:id="307" w:author="ear0316" w:date="2006-03-16T10:05:00Z">
        <w:r>
          <w:rPr/>
          <w:softHyphen/>
        </w:r>
      </w:ins>
      <w:r>
        <w:rPr/>
        <w:t>stik till Europeiska kommissionen skall ske senast den 30 juni 2006 och därefter skall statistik inrapporteras vartannat år. Re</w:t>
        <w:softHyphen/>
        <w:t>ger</w:t>
        <w:softHyphen/>
        <w:t>ingen be</w:t>
      </w:r>
      <w:ins w:id="308" w:author="ear0316" w:date="2006-03-16T10:27:00Z">
        <w:r>
          <w:rPr/>
          <w:softHyphen/>
        </w:r>
      </w:ins>
      <w:r>
        <w:rPr/>
        <w:t>dö</w:t>
      </w:r>
      <w:ins w:id="309" w:author="ear0316" w:date="2006-03-16T10:05:00Z">
        <w:r>
          <w:rPr/>
          <w:softHyphen/>
        </w:r>
      </w:ins>
      <w:r>
        <w:rPr/>
        <w:t>mer att den svenska avfallsstatistiken, in</w:t>
        <w:softHyphen/>
        <w:t>klusive avfalls</w:t>
        <w:softHyphen/>
        <w:t>statistik för det farliga avfallet, avsevärt kommer att för</w:t>
        <w:softHyphen/>
        <w:t>bättras genom de krav som ställs i förordningen. Ett separat centralt nationellt register skulle inte un</w:t>
      </w:r>
      <w:ins w:id="310" w:author="ear0316" w:date="2006-03-16T10:27:00Z">
        <w:r>
          <w:rPr/>
          <w:softHyphen/>
        </w:r>
      </w:ins>
      <w:r>
        <w:rPr/>
        <w:t>der</w:t>
      </w:r>
      <w:ins w:id="311" w:author="ear0316" w:date="2006-03-16T10:06:00Z">
        <w:r>
          <w:rPr/>
          <w:softHyphen/>
        </w:r>
      </w:ins>
      <w:ins w:id="312" w:author="ear0316" w:date="2006-03-16T10:27:00Z">
        <w:r>
          <w:rPr/>
          <w:softHyphen/>
        </w:r>
      </w:ins>
      <w:r>
        <w:rPr/>
        <w:t>lätta kon</w:t>
        <w:softHyphen/>
        <w:t>trollen i sådan omfattning att det motiverar den ökade kost</w:t>
      </w:r>
      <w:ins w:id="313" w:author="ear0316" w:date="2006-03-16T10:27:00Z">
        <w:r>
          <w:rPr/>
          <w:softHyphen/>
        </w:r>
      </w:ins>
      <w:r>
        <w:rPr/>
        <w:t>na</w:t>
      </w:r>
      <w:ins w:id="314" w:author="ear0316" w:date="2006-03-16T10:27:00Z">
        <w:r>
          <w:rPr/>
          <w:softHyphen/>
        </w:r>
      </w:ins>
      <w:r>
        <w:rPr/>
        <w:t>den och arbets</w:t>
        <w:softHyphen/>
        <w:t xml:space="preserve">insatsen som blir följden. </w:t>
      </w:r>
    </w:p>
    <w:p>
      <w:pPr>
        <w:pStyle w:val="Propmedindrag"/>
        <w:rPr/>
      </w:pPr>
      <w:r>
        <w:rPr>
          <w:spacing w:val="-2"/>
        </w:rPr>
        <w:t>För att kontrollsystemet över flöden av farligt avfall skall fungera krävs</w:t>
      </w:r>
      <w:r>
        <w:rPr/>
        <w:t xml:space="preserve"> även att tillsynen fungerar på ett tillfredsställande sätt. Detta gäller inte minst transporter av farligt avfall. I Natur</w:t>
        <w:softHyphen/>
        <w:t>vårdsverkets ansvar för tillsyns</w:t>
      </w:r>
      <w:ins w:id="315" w:author="ear0316" w:date="2006-03-16T10:06:00Z">
        <w:r>
          <w:rPr/>
          <w:softHyphen/>
        </w:r>
      </w:ins>
      <w:r>
        <w:rPr/>
        <w:t>vägledning ligger att verka för att tillsynen håller en hög nivå. Natur</w:t>
        <w:softHyphen/>
        <w:t>vårdsverket har aviserat att verket under 2006 avser att genomföra en ut</w:t>
        <w:softHyphen/>
        <w:t>värdering av tillsynen över farligt avfall. Resultatet av utvärderingen kan ge regeringen anledning att vidta ytterligare åtgärder.</w:t>
      </w:r>
    </w:p>
    <w:p>
      <w:pPr>
        <w:pStyle w:val="Propmedindrag"/>
        <w:rPr/>
      </w:pPr>
      <w:r>
        <w:rPr/>
        <w:t>Mot bakgrund av ovanstående gör regeringen bedömningen att nu</w:t>
        <w:softHyphen/>
        <w:t>var</w:t>
      </w:r>
      <w:ins w:id="316" w:author="ear0316" w:date="2006-03-16T10:07:00Z">
        <w:r>
          <w:rPr/>
          <w:softHyphen/>
        </w:r>
      </w:ins>
      <w:r>
        <w:rPr/>
        <w:t>ande kontrollsystem för flöden av farligt avfall är tillräckligt även utan en kommunal ensamrätt och att det i dagsläget inte finns ett behov av ytter</w:t>
      </w:r>
      <w:ins w:id="317" w:author="ear0316" w:date="2006-03-16T10:07:00Z">
        <w:r>
          <w:rPr/>
          <w:softHyphen/>
        </w:r>
      </w:ins>
      <w:r>
        <w:rPr/>
        <w:t xml:space="preserve">ligare bestämmelser. </w:t>
      </w:r>
    </w:p>
    <w:p>
      <w:pPr>
        <w:pStyle w:val="Propmedindrag"/>
        <w:rPr>
          <w:spacing w:val="-2"/>
          <w:ins w:id="345" w:author="Karin Berkestad" w:date="2006-02-23T09:27:00Z"/>
        </w:rPr>
      </w:pPr>
      <w:r>
        <w:rPr/>
        <w:t xml:space="preserve">I promemorian föreslogs att </w:t>
      </w:r>
      <w:ins w:id="318" w:author="Karin Berkestad" w:date="2006-03-15T12:22:00Z">
        <w:r>
          <w:rPr/>
          <w:t xml:space="preserve">både </w:t>
        </w:r>
      </w:ins>
      <w:del w:id="319" w:author="Karin Berkestad" w:date="2006-03-15T12:22:00Z">
        <w:r>
          <w:rPr/>
          <w:delText xml:space="preserve">inte bara </w:delText>
        </w:r>
      </w:del>
      <w:r>
        <w:rPr/>
        <w:t>den kommunala före</w:t>
        <w:softHyphen/>
      </w:r>
      <w:r>
        <w:rPr>
          <w:spacing w:val="-2"/>
        </w:rPr>
        <w:t>skrifts</w:t>
        <w:softHyphen/>
        <w:t xml:space="preserve">rätten i 15 § avfallsförordningen </w:t>
      </w:r>
      <w:del w:id="320" w:author="Karin Berkestad" w:date="2006-03-15T12:22:00Z">
        <w:r>
          <w:rPr>
            <w:spacing w:val="-2"/>
          </w:rPr>
          <w:delText xml:space="preserve">utan också </w:delText>
        </w:r>
      </w:del>
      <w:ins w:id="321" w:author="Karin Berkestad" w:date="2006-03-15T12:22:00Z">
        <w:r>
          <w:rPr>
            <w:spacing w:val="-2"/>
          </w:rPr>
          <w:t xml:space="preserve">och </w:t>
        </w:r>
      </w:ins>
      <w:r>
        <w:rPr>
          <w:spacing w:val="-2"/>
        </w:rPr>
        <w:t>bemyndigandet i 15 kap.</w:t>
      </w:r>
      <w:r>
        <w:rPr/>
        <w:t xml:space="preserve"> 10 § miljö</w:t>
        <w:softHyphen/>
        <w:t>bal</w:t>
        <w:softHyphen/>
        <w:t>ken skulle upphävas. Regeringen gör dock bedöm</w:t>
        <w:softHyphen/>
        <w:t>ningen att</w:t>
      </w:r>
      <w:ins w:id="322" w:author="Karin Berkestad" w:date="2006-02-23T09:28:00Z">
        <w:r>
          <w:rPr/>
          <w:t xml:space="preserve"> endast kom</w:t>
        </w:r>
      </w:ins>
      <w:r>
        <w:rPr/>
        <w:softHyphen/>
      </w:r>
      <w:ins w:id="323" w:author="Karin Berkestad" w:date="2006-02-23T09:28:00Z">
        <w:r>
          <w:rPr/>
          <w:t>mun</w:t>
        </w:r>
      </w:ins>
      <w:ins w:id="324" w:author="ear0316" w:date="2006-03-16T10:07:00Z">
        <w:r>
          <w:rPr/>
          <w:softHyphen/>
        </w:r>
      </w:ins>
      <w:ins w:id="325" w:author="Karin Berkestad" w:date="2006-02-23T09:28:00Z">
        <w:r>
          <w:rPr/>
          <w:t>ernas möjlighet att själva utöka sitt ansvar för avfall bör avskaf</w:t>
        </w:r>
      </w:ins>
      <w:r>
        <w:rPr/>
        <w:softHyphen/>
      </w:r>
      <w:ins w:id="326" w:author="Karin Berkestad" w:date="2006-02-23T09:28:00Z">
        <w:r>
          <w:rPr/>
          <w:t xml:space="preserve">fas. </w:t>
        </w:r>
      </w:ins>
      <w:r>
        <w:rPr/>
        <w:t>Re</w:t>
      </w:r>
      <w:ins w:id="327" w:author="ear0316" w:date="2006-03-16T10:07:00Z">
        <w:r>
          <w:rPr/>
          <w:softHyphen/>
        </w:r>
      </w:ins>
      <w:r>
        <w:rPr/>
        <w:t>ger</w:t>
      </w:r>
      <w:ins w:id="328" w:author="ear0316" w:date="2006-03-16T10:07:00Z">
        <w:r>
          <w:rPr/>
          <w:softHyphen/>
        </w:r>
      </w:ins>
      <w:r>
        <w:rPr/>
        <w:t>ingens möjlighet att enligt 15 kap. 10 § sista stycket mil</w:t>
        <w:softHyphen/>
        <w:t>jö</w:t>
        <w:softHyphen/>
        <w:t>bal</w:t>
        <w:softHyphen/>
        <w:t>ken över</w:t>
      </w:r>
      <w:ins w:id="329" w:author="ear0316" w:date="2006-03-16T10:07:00Z">
        <w:r>
          <w:rPr/>
          <w:softHyphen/>
        </w:r>
      </w:ins>
      <w:r>
        <w:rPr/>
        <w:t>låta åt kommunerna att skaffa sig ensamrätt över av</w:t>
        <w:softHyphen/>
        <w:t>falls</w:t>
        <w:softHyphen/>
        <w:t>han</w:t>
        <w:softHyphen/>
        <w:t>ter</w:t>
        <w:softHyphen/>
        <w:t>ingen bör</w:t>
      </w:r>
      <w:ins w:id="330" w:author="Karin Berkestad" w:date="2006-03-15T12:23:00Z">
        <w:r>
          <w:rPr/>
          <w:t xml:space="preserve"> således</w:t>
        </w:r>
      </w:ins>
      <w:del w:id="331" w:author="Karin Berkestad" w:date="2006-03-15T12:23:00Z">
        <w:r>
          <w:rPr/>
          <w:delText xml:space="preserve"> alltså</w:delText>
        </w:r>
      </w:del>
      <w:r>
        <w:rPr/>
        <w:t>, i enlighet med promemorians förslag, upp</w:t>
        <w:softHyphen/>
        <w:t xml:space="preserve">höra. </w:t>
      </w:r>
      <w:ins w:id="332" w:author="Karin Berkestad" w:date="2006-02-23T09:28:00Z">
        <w:r>
          <w:rPr/>
          <w:t>Bemyn</w:t>
        </w:r>
      </w:ins>
      <w:r>
        <w:rPr/>
        <w:softHyphen/>
      </w:r>
      <w:ins w:id="333" w:author="Karin Berkestad" w:date="2006-02-23T09:28:00Z">
        <w:r>
          <w:rPr/>
          <w:t>dig</w:t>
        </w:r>
      </w:ins>
      <w:r>
        <w:rPr/>
        <w:softHyphen/>
      </w:r>
      <w:ins w:id="334" w:author="Karin Berkestad" w:date="2006-02-23T09:28:00Z">
        <w:r>
          <w:rPr/>
          <w:t>andet för regeringen att meddela föreskrifter om annat avfall än hus</w:t>
        </w:r>
      </w:ins>
      <w:r>
        <w:rPr/>
        <w:softHyphen/>
      </w:r>
      <w:ins w:id="335" w:author="Karin Berkestad" w:date="2006-02-23T09:29:00Z">
        <w:r>
          <w:rPr/>
          <w:t xml:space="preserve">hållsavfall </w:t>
        </w:r>
      </w:ins>
      <w:del w:id="336" w:author="Karin Berkestad" w:date="2006-02-23T09:29:00Z">
        <w:r>
          <w:rPr/>
          <w:delText xml:space="preserve"> 15 kap. 10 § miljöbalken </w:delText>
        </w:r>
      </w:del>
      <w:r>
        <w:rPr/>
        <w:t>bör</w:t>
      </w:r>
      <w:ins w:id="337" w:author="Karin Berkestad" w:date="2006-03-15T12:23:00Z">
        <w:r>
          <w:rPr/>
          <w:t xml:space="preserve"> dock</w:t>
        </w:r>
      </w:ins>
      <w:r>
        <w:rPr/>
        <w:t xml:space="preserve"> kvarstå oförändra</w:t>
      </w:r>
      <w:ins w:id="338" w:author="Karin Berkestad" w:date="2006-02-23T09:29:00Z">
        <w:r>
          <w:rPr/>
          <w:t>t</w:t>
        </w:r>
      </w:ins>
      <w:del w:id="339" w:author="Karin Berkestad" w:date="2006-02-23T09:29:00Z">
        <w:r>
          <w:rPr/>
          <w:delText>d</w:delText>
        </w:r>
      </w:del>
      <w:r>
        <w:rPr/>
        <w:t xml:space="preserve"> eftersom </w:t>
      </w:r>
      <w:del w:id="340" w:author="ear0316" w:date="2006-03-16T10:08:00Z">
        <w:r>
          <w:rPr/>
          <w:delText xml:space="preserve">nämnda </w:delText>
        </w:r>
      </w:del>
      <w:ins w:id="341" w:author="ear0316" w:date="2006-03-16T10:08:00Z">
        <w:r>
          <w:rPr/>
          <w:t xml:space="preserve">det </w:t>
        </w:r>
      </w:ins>
      <w:r>
        <w:rPr/>
        <w:t>bemyn</w:t>
        <w:softHyphen/>
        <w:t>dig</w:t>
        <w:softHyphen/>
        <w:t>ande</w:t>
      </w:r>
      <w:ins w:id="342" w:author="ear0316" w:date="2006-03-16T10:08:00Z">
        <w:r>
          <w:rPr/>
          <w:t>t</w:t>
        </w:r>
      </w:ins>
      <w:r>
        <w:rPr/>
        <w:t xml:space="preserve"> </w:t>
      </w:r>
      <w:del w:id="343" w:author="ear0316" w:date="2006-03-16T10:08:00Z">
        <w:r>
          <w:rPr/>
          <w:delText xml:space="preserve">även </w:delText>
        </w:r>
      </w:del>
      <w:r>
        <w:rPr/>
        <w:t>behövs för t.ex. bestämmelserna om kommunernas ansvar för in</w:t>
        <w:softHyphen/>
        <w:t>sam</w:t>
        <w:softHyphen/>
        <w:t>ling av batterier. Frå</w:t>
      </w:r>
      <w:ins w:id="344" w:author="ear0316" w:date="2006-03-16T10:08:00Z">
        <w:r>
          <w:rPr/>
          <w:softHyphen/>
        </w:r>
      </w:ins>
      <w:r>
        <w:rPr/>
        <w:t xml:space="preserve">gan </w:t>
      </w:r>
      <w:r>
        <w:rPr>
          <w:spacing w:val="-2"/>
        </w:rPr>
        <w:t>om ikraftträdande och övergångs</w:t>
        <w:softHyphen/>
        <w:t>be</w:t>
        <w:softHyphen/>
        <w:t>stäm</w:t>
        <w:softHyphen/>
        <w:t>melser be</w:t>
        <w:softHyphen/>
        <w:t>hand</w:t>
        <w:softHyphen/>
        <w:t>las i avsnitt 10.</w:t>
      </w:r>
    </w:p>
    <w:p>
      <w:pPr>
        <w:pStyle w:val="Propmedindrag"/>
        <w:rPr>
          <w:b/>
          <w:b/>
          <w:bCs/>
        </w:rPr>
      </w:pPr>
      <w:r>
        <w:rPr/>
        <w:t>Regeringen avser att upphäva den nuvarande bestämmelsen i 15 § av</w:t>
        <w:softHyphen/>
        <w:t>falls</w:t>
        <w:softHyphen/>
        <w:t>förordningen.</w:t>
      </w:r>
    </w:p>
    <w:p>
      <w:pPr>
        <w:pStyle w:val="Heading1"/>
        <w:rPr/>
      </w:pPr>
      <w:bookmarkStart w:id="6" w:name="__RefHeading___Toc130021052"/>
      <w:bookmarkEnd w:id="6"/>
      <w:r>
        <w:rPr/>
        <w:t>Klargörande av kommunens möjlighet att hantera annat avfall än hushållsavfall</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w:t>
      </w:r>
      <w:r>
        <w:rPr>
          <w:b/>
        </w:rPr>
        <w:t>förslag</w:t>
      </w:r>
      <w:r>
        <w:rPr/>
        <w:t xml:space="preserve">: Det anges uttryckligen i lagtexten att kommuner får hantera även sådant avfall som inte är hushållsavfall. </w:t>
      </w:r>
      <w:del w:id="346" w:author="Karin Berkestad" w:date="2006-03-15T12:55:00Z">
        <w:r>
          <w:rPr/>
          <w:delText>Bestäm</w:delText>
          <w:softHyphen/>
          <w:delText>mel</w:delText>
          <w:softHyphen/>
          <w:delText>sen tas in i samband med miljöbalkens bestämmelser om kommu</w:delText>
          <w:softHyphen/>
          <w:delText>ner</w:delText>
          <w:softHyphen/>
          <w:delText>nas skyl</w:delText>
          <w:softHyphen/>
          <w:delText xml:space="preserve">digheter under den gemensamma rubriken ”Den kommunala avfallshanteringen”. </w:delText>
        </w:r>
      </w:del>
    </w:p>
    <w:p>
      <w:pPr>
        <w:pStyle w:val="Propmedindrag"/>
        <w:spacing w:before="120" w:after="0"/>
        <w:rPr/>
      </w:pPr>
      <w:r>
        <w:rPr>
          <w:b/>
          <w:bCs/>
        </w:rPr>
        <w:t>Promemorians förslag</w:t>
      </w:r>
      <w:r>
        <w:rPr/>
        <w:t xml:space="preserve"> överensstämmer i sak med regeringens.</w:t>
      </w:r>
    </w:p>
    <w:p>
      <w:pPr>
        <w:pStyle w:val="Propmedindrag"/>
        <w:rPr/>
      </w:pPr>
      <w:r>
        <w:rPr>
          <w:b/>
          <w:bCs/>
        </w:rPr>
        <w:t>Remissinstanserna</w:t>
      </w:r>
      <w:r>
        <w:rPr/>
        <w:t xml:space="preserve">: Majoriteten av de remissinstanser som uttalat sig har tillstyrkt förslaget eller förklarat sig inte ha någon erinran. </w:t>
      </w:r>
      <w:r>
        <w:rPr>
          <w:i/>
          <w:iCs/>
        </w:rPr>
        <w:t>Reci In</w:t>
        <w:softHyphen/>
        <w:t xml:space="preserve">dustri AB </w:t>
      </w:r>
      <w:r>
        <w:rPr/>
        <w:t>har avstyrkt förslaget eftersom bolaget anser att kommunen en</w:t>
      </w:r>
      <w:ins w:id="347" w:author="ear0316" w:date="2006-03-16T10:08:00Z">
        <w:r>
          <w:rPr/>
          <w:softHyphen/>
        </w:r>
      </w:ins>
      <w:r>
        <w:rPr/>
        <w:t xml:space="preserve">dast bör hantera hushållsavfall inklusive hushållens farliga avfall. </w:t>
      </w:r>
      <w:r>
        <w:rPr>
          <w:i/>
          <w:iCs/>
        </w:rPr>
        <w:t>Sveri</w:t>
      </w:r>
      <w:ins w:id="348" w:author="ear0316" w:date="2006-03-16T10:09:00Z">
        <w:r>
          <w:rPr>
            <w:i/>
            <w:iCs/>
          </w:rPr>
          <w:softHyphen/>
        </w:r>
      </w:ins>
      <w:r>
        <w:rPr>
          <w:i/>
          <w:iCs/>
        </w:rPr>
        <w:t xml:space="preserve">ges Åkeriföretag </w:t>
      </w:r>
      <w:r>
        <w:rPr/>
        <w:t>har</w:t>
      </w:r>
      <w:r>
        <w:rPr>
          <w:i/>
          <w:iCs/>
        </w:rPr>
        <w:t xml:space="preserve"> </w:t>
      </w:r>
      <w:r>
        <w:rPr/>
        <w:t>framhållit att det finns privata alternativ när det gäller hantering av avfall och att kommunal teknisk kompetens och out</w:t>
        <w:softHyphen/>
        <w:t>nyttjad kapacitet inte är skäl nog för att öppna upp för kommunal när</w:t>
        <w:softHyphen/>
        <w:t>ings</w:t>
        <w:softHyphen/>
        <w:t>verksamhet.</w:t>
      </w:r>
      <w:r>
        <w:rPr>
          <w:b/>
          <w:bCs/>
        </w:rPr>
        <w:t xml:space="preserve"> </w:t>
      </w:r>
    </w:p>
    <w:p>
      <w:pPr>
        <w:pStyle w:val="Propmedindrag"/>
        <w:rPr/>
      </w:pPr>
      <w:r>
        <w:rPr>
          <w:b/>
          <w:bCs/>
          <w:spacing w:val="-2"/>
        </w:rPr>
        <w:t xml:space="preserve">Skälen för regeringens förslag: </w:t>
      </w:r>
      <w:r>
        <w:rPr>
          <w:spacing w:val="-2"/>
        </w:rPr>
        <w:t>En kommun får enligt 2 kap. 1 § kom</w:t>
      </w:r>
      <w:r>
        <w:rPr/>
        <w:softHyphen/>
        <w:softHyphen/>
        <w:t>munallagen (1991:900) endast ta hand om sådana angelägenheter som är av allmänt intresse och som har anknytning till kommunens om</w:t>
        <w:softHyphen/>
        <w:t>råde eller deras medlemmar. Därutöver kan en kommun ges kompetens genom att tilldelas uppgifter i författning. Exempel på angelägenheter av allmänt in</w:t>
      </w:r>
      <w:ins w:id="349" w:author="ear0316" w:date="2006-03-16T10:09:00Z">
        <w:r>
          <w:rPr/>
          <w:softHyphen/>
        </w:r>
      </w:ins>
      <w:r>
        <w:rPr/>
        <w:t>tresse som faller inom den kommunala kompetensen är att tillgodose behov av infrastruktur, t.ex. vägar, flyg</w:t>
        <w:softHyphen/>
        <w:t>platser, distribution av elektricitet, men också snöröjning och fritids</w:t>
        <w:softHyphen/>
        <w:t xml:space="preserve">verksamhet för barn, badhus och turism. </w:t>
      </w:r>
    </w:p>
    <w:p>
      <w:pPr>
        <w:pStyle w:val="Propmedindrag"/>
        <w:rPr/>
      </w:pPr>
      <w:r>
        <w:rPr/>
        <w:t>Det har ifrågasatts om kommunernas hantering av annat avfall än hus</w:t>
        <w:softHyphen/>
        <w:t>hållsavfall är förenligt med 2 kap. 1 § kommunallagen, dvs. om hantering av sådant avfall som kommunen inte är skyldig att om</w:t>
        <w:softHyphen/>
        <w:t>hän</w:t>
        <w:softHyphen/>
        <w:t xml:space="preserve">derta är en sådan angelägenhet av allmänt intresse som kommunen får ägna sig åt (Naturvårdsverkets rapport 5408 </w:t>
      </w:r>
      <w:r>
        <w:rPr>
          <w:i/>
          <w:iCs/>
        </w:rPr>
        <w:t>Marknaden för avfallshan</w:t>
        <w:softHyphen/>
        <w:t>ter</w:t>
        <w:softHyphen/>
        <w:t>ing</w:t>
      </w:r>
      <w:r>
        <w:rPr/>
        <w:t xml:space="preserve">, s. 86). </w:t>
      </w:r>
    </w:p>
    <w:p>
      <w:pPr>
        <w:pStyle w:val="Propmedindrag"/>
        <w:rPr/>
      </w:pPr>
      <w:r>
        <w:rPr/>
        <w:t>Många kommuner som sköter hanteringen av avfall har betydande kun</w:t>
      </w:r>
      <w:ins w:id="350" w:author="ear0316" w:date="2006-03-16T10:09:00Z">
        <w:r>
          <w:rPr/>
          <w:softHyphen/>
        </w:r>
      </w:ins>
      <w:r>
        <w:rPr/>
        <w:softHyphen/>
        <w:t>skaper om avfallshantering. Kommunerna, som historiskt sett haft huvud</w:t>
      </w:r>
      <w:ins w:id="351" w:author="ear0316" w:date="2006-03-16T10:09:00Z">
        <w:r>
          <w:rPr/>
          <w:softHyphen/>
        </w:r>
      </w:ins>
      <w:r>
        <w:rPr/>
        <w:softHyphen/>
        <w:t>ansvaret för avfall, har även utvecklat väl fungerande logistik</w:t>
        <w:softHyphen/>
        <w:t>lös</w:t>
        <w:softHyphen/>
        <w:t>ningar för avfallshanteringen. Därutöver har flera kommuner investerat i olika typer av behandlingsanläggningar för avfall. Det är värdefullt att kom</w:t>
        <w:softHyphen/>
        <w:t>munernas kompetens och kapacitet tas till vara.</w:t>
      </w:r>
    </w:p>
    <w:p>
      <w:pPr>
        <w:pStyle w:val="Propmedindrag"/>
        <w:rPr/>
      </w:pPr>
      <w:r>
        <w:rPr/>
        <w:t xml:space="preserve">Det kan på goda grunder hävdas att hantering av avfall, inklusive annat </w:t>
      </w:r>
      <w:r>
        <w:rPr>
          <w:spacing w:val="-2"/>
        </w:rPr>
        <w:t>avfall än hushållsavfall, är en del av samhällets grundläggande infra</w:t>
        <w:softHyphen/>
        <w:t>struk</w:t>
      </w:r>
      <w:r>
        <w:rPr/>
        <w:softHyphen/>
      </w:r>
      <w:ins w:id="352" w:author="ear0316" w:date="2006-03-16T10:10:00Z">
        <w:r>
          <w:rPr/>
          <w:softHyphen/>
        </w:r>
      </w:ins>
      <w:r>
        <w:rPr/>
        <w:t>tur och därmed också ett allmänt intresse i kommunallagens me</w:t>
        <w:softHyphen/>
        <w:t>ning. Det skulle innebära att kommuner och kommunala företag har rätt att hantera annat avfall än hushållsavfall även utan en särskild bestäm</w:t>
        <w:softHyphen/>
        <w:t>melse om deras kompetens. För att undanröja alla tveksamheter om vilka möjlig</w:t>
      </w:r>
      <w:ins w:id="353" w:author="ear0316" w:date="2006-03-16T10:10:00Z">
        <w:r>
          <w:rPr/>
          <w:softHyphen/>
        </w:r>
      </w:ins>
      <w:r>
        <w:rPr/>
        <w:t>heter kommuner har att agera föreslås dock en tydlig reglering i miljö</w:t>
      </w:r>
      <w:ins w:id="354" w:author="ear0316" w:date="2006-03-16T10:10:00Z">
        <w:r>
          <w:rPr/>
          <w:softHyphen/>
        </w:r>
      </w:ins>
      <w:r>
        <w:rPr/>
        <w:t xml:space="preserve">balken </w:t>
      </w:r>
      <w:del w:id="355" w:author="ear0316" w:date="2006-03-16T10:10:00Z">
        <w:r>
          <w:rPr/>
          <w:delText>som fastställer</w:delText>
        </w:r>
      </w:del>
      <w:ins w:id="356" w:author="ear0316" w:date="2006-03-16T10:10:00Z">
        <w:r>
          <w:rPr/>
          <w:t>om</w:t>
        </w:r>
      </w:ins>
      <w:r>
        <w:rPr/>
        <w:t xml:space="preserve"> att en kommun får hantera även annat avfall än hushållsavfall. Av bestämmelsen bör framgå att en kommun kan agera på rent avtals</w:t>
      </w:r>
      <w:ins w:id="357" w:author="ear0316" w:date="2006-03-16T10:10:00Z">
        <w:r>
          <w:rPr/>
          <w:softHyphen/>
        </w:r>
      </w:ins>
      <w:r>
        <w:rPr/>
        <w:t xml:space="preserve">rättslig grund och därmed även ingå avtal med aktörer som har ansvar </w:t>
      </w:r>
      <w:r>
        <w:rPr>
          <w:spacing w:val="-2"/>
        </w:rPr>
        <w:t>inom ramen för producentansvaret. Detta förtydligande gäller således inte</w:t>
      </w:r>
      <w:r>
        <w:rPr/>
        <w:t xml:space="preserve"> </w:t>
      </w:r>
      <w:r>
        <w:rPr>
          <w:spacing w:val="-2"/>
        </w:rPr>
        <w:t>bara farligt avfall</w:t>
      </w:r>
      <w:ins w:id="358" w:author="Karin Berkestad" w:date="2006-03-15T12:24:00Z">
        <w:r>
          <w:rPr>
            <w:spacing w:val="-2"/>
          </w:rPr>
          <w:t>,</w:t>
        </w:r>
      </w:ins>
      <w:r>
        <w:rPr>
          <w:spacing w:val="-2"/>
        </w:rPr>
        <w:t xml:space="preserve"> där kommuners möjlighet att införa ensam</w:t>
        <w:softHyphen/>
        <w:t>rätt av</w:t>
      </w:r>
      <w:ins w:id="359" w:author="ear0316" w:date="2006-03-16T10:10:00Z">
        <w:r>
          <w:rPr>
            <w:spacing w:val="-2"/>
          </w:rPr>
          <w:softHyphen/>
        </w:r>
      </w:ins>
      <w:r>
        <w:rPr>
          <w:spacing w:val="-2"/>
        </w:rPr>
        <w:t>skaf</w:t>
      </w:r>
      <w:ins w:id="360" w:author="ear0316" w:date="2006-03-16T10:27:00Z">
        <w:r>
          <w:rPr>
            <w:spacing w:val="-2"/>
          </w:rPr>
          <w:softHyphen/>
        </w:r>
      </w:ins>
      <w:r>
        <w:rPr>
          <w:spacing w:val="-2"/>
        </w:rPr>
        <w:t>fas,</w:t>
      </w:r>
      <w:r>
        <w:rPr/>
        <w:t xml:space="preserve"> utan även annat avfall än hushållsavfall, för vilket möjlig</w:t>
        <w:softHyphen/>
        <w:t>heten till kom</w:t>
      </w:r>
      <w:ins w:id="361" w:author="ear0316" w:date="2006-03-16T10:28:00Z">
        <w:r>
          <w:rPr/>
          <w:softHyphen/>
        </w:r>
      </w:ins>
      <w:r>
        <w:rPr>
          <w:spacing w:val="-4"/>
        </w:rPr>
        <w:t>mu</w:t>
      </w:r>
      <w:ins w:id="362" w:author="ear0316" w:date="2006-03-16T10:28:00Z">
        <w:r>
          <w:rPr>
            <w:spacing w:val="-4"/>
          </w:rPr>
          <w:softHyphen/>
        </w:r>
      </w:ins>
      <w:r>
        <w:rPr>
          <w:spacing w:val="-4"/>
        </w:rPr>
        <w:t>nal ensamrätt avskaffades 2000. Bestämmelsen bör in</w:t>
        <w:softHyphen/>
        <w:t>fö</w:t>
        <w:softHyphen/>
        <w:t>ras efter 15 kap.</w:t>
      </w:r>
      <w:r>
        <w:rPr/>
        <w:t xml:space="preserve"> 8 § miljöbalken som avser kommunernas hantering av hus</w:t>
      </w:r>
      <w:ins w:id="363" w:author="ear0316" w:date="2006-03-16T10:11:00Z">
        <w:r>
          <w:rPr/>
          <w:softHyphen/>
        </w:r>
      </w:ins>
      <w:r>
        <w:rPr/>
        <w:t xml:space="preserve">hållsavfall. </w:t>
      </w:r>
      <w:ins w:id="364" w:author="Karin Berkestad" w:date="2006-02-23T10:57:00Z">
        <w:r>
          <w:rPr/>
          <w:t xml:space="preserve">Nämnda lagrum </w:t>
        </w:r>
      </w:ins>
      <w:del w:id="365" w:author="Karin Berkestad" w:date="2006-02-23T10:57:00Z">
        <w:r>
          <w:rPr/>
          <w:delText xml:space="preserve">Denna bestämmelse är </w:delText>
        </w:r>
      </w:del>
      <w:ins w:id="366" w:author="Karin Berkestad" w:date="2006-02-23T10:57:00Z">
        <w:r>
          <w:rPr/>
          <w:t xml:space="preserve">är </w:t>
        </w:r>
      </w:ins>
      <w:r>
        <w:rPr/>
        <w:t>dock rubricera</w:t>
      </w:r>
      <w:ins w:id="367" w:author="Karin Berkestad" w:date="2006-02-23T10:57:00Z">
        <w:r>
          <w:rPr/>
          <w:t>t</w:t>
        </w:r>
      </w:ins>
      <w:del w:id="368" w:author="Karin Berkestad" w:date="2006-02-23T10:57:00Z">
        <w:r>
          <w:rPr/>
          <w:delText>d</w:delText>
        </w:r>
      </w:del>
      <w:r>
        <w:rPr/>
        <w:t xml:space="preserve"> ”Den kommunala ren</w:t>
        <w:softHyphen/>
        <w:t>håll</w:t>
        <w:softHyphen/>
        <w:t>ningsskyl</w:t>
      </w:r>
      <w:ins w:id="369" w:author="ear0316" w:date="2006-03-16T10:28:00Z">
        <w:r>
          <w:rPr/>
          <w:softHyphen/>
        </w:r>
      </w:ins>
      <w:r>
        <w:rPr/>
        <w:t>digheten”. Den nu föreslagna bestämmelsen rör inte en skyl</w:t>
        <w:softHyphen/>
        <w:t>dig</w:t>
        <w:softHyphen/>
        <w:t>het utan en möjlighet för kommunen att ägna sig åt viss avfalls</w:t>
        <w:softHyphen/>
        <w:t>han</w:t>
        <w:softHyphen/>
        <w:t xml:space="preserve">tering. För att rubriken skall täcka in </w:t>
      </w:r>
      <w:ins w:id="370" w:author="Karin Berkestad" w:date="2006-02-23T10:57:00Z">
        <w:r>
          <w:rPr/>
          <w:t>både kommunens skyldigheter och möj</w:t>
        </w:r>
      </w:ins>
      <w:ins w:id="371" w:author="ear0316" w:date="2006-03-16T10:11:00Z">
        <w:r>
          <w:rPr/>
          <w:softHyphen/>
        </w:r>
      </w:ins>
      <w:ins w:id="372" w:author="Karin Berkestad" w:date="2006-02-23T10:57:00Z">
        <w:r>
          <w:rPr/>
          <w:t>ligheter när det gäller avfallshanteringen</w:t>
        </w:r>
      </w:ins>
      <w:del w:id="373" w:author="Karin Berkestad" w:date="2006-02-23T10:57:00Z">
        <w:r>
          <w:rPr/>
          <w:delText>även</w:delText>
        </w:r>
      </w:del>
      <w:r>
        <w:rPr/>
        <w:t xml:space="preserve"> </w:t>
      </w:r>
      <w:del w:id="374" w:author="Karin Berkestad" w:date="2006-02-23T10:58:00Z">
        <w:r>
          <w:rPr/>
          <w:delText xml:space="preserve">detta </w:delText>
        </w:r>
      </w:del>
      <w:r>
        <w:rPr/>
        <w:t xml:space="preserve">bör rubriken närmast före 8 § ändras till ”Den kommunala avfallshanteringen”. </w:t>
      </w:r>
    </w:p>
    <w:p>
      <w:pPr>
        <w:pStyle w:val="Propmedindrag"/>
        <w:rPr/>
      </w:pPr>
      <w:del w:id="375" w:author="Karin Berkestad" w:date="2006-03-15T12:25:00Z">
        <w:r>
          <w:rPr/>
          <w:delText xml:space="preserve">Bestämmelsen i </w:delText>
        </w:r>
      </w:del>
      <w:ins w:id="376" w:author="Karin Berkestad" w:date="2006-03-15T12:25:00Z">
        <w:r>
          <w:rPr/>
          <w:t xml:space="preserve">Av </w:t>
        </w:r>
      </w:ins>
      <w:r>
        <w:rPr/>
        <w:t>3 kap.</w:t>
      </w:r>
      <w:ins w:id="377" w:author="Karin Berkestad" w:date="2006-03-15T13:05:00Z">
        <w:r>
          <w:rPr/>
          <w:t> </w:t>
        </w:r>
      </w:ins>
      <w:del w:id="378" w:author="Karin Berkestad" w:date="2006-03-15T13:05:00Z">
        <w:r>
          <w:rPr/>
          <w:delText xml:space="preserve"> </w:delText>
        </w:r>
      </w:del>
      <w:r>
        <w:rPr/>
        <w:t xml:space="preserve">16 § kommunallagen </w:t>
      </w:r>
      <w:del w:id="379" w:author="Karin Berkestad" w:date="2006-03-15T12:25:00Z">
        <w:r>
          <w:rPr/>
          <w:delText>innebär</w:delText>
        </w:r>
      </w:del>
      <w:ins w:id="380" w:author="Karin Berkestad" w:date="2006-03-15T12:25:00Z">
        <w:r>
          <w:rPr/>
          <w:t xml:space="preserve">framgår </w:t>
        </w:r>
      </w:ins>
      <w:del w:id="381" w:author="Karin Berkestad" w:date="2006-03-15T12:25:00Z">
        <w:r>
          <w:rPr/>
          <w:delText xml:space="preserve"> </w:delText>
        </w:r>
      </w:del>
      <w:r>
        <w:rPr/>
        <w:t>att verksamhet som över</w:t>
      </w:r>
      <w:ins w:id="382" w:author="Karin Berkestad" w:date="2006-03-15T13:05:00Z">
        <w:r>
          <w:rPr/>
          <w:softHyphen/>
        </w:r>
      </w:ins>
      <w:r>
        <w:rPr/>
        <w:t>läm</w:t>
      </w:r>
      <w:ins w:id="383" w:author="ear0316" w:date="2006-03-16T10:11:00Z">
        <w:r>
          <w:rPr/>
          <w:softHyphen/>
        </w:r>
      </w:ins>
      <w:r>
        <w:rPr/>
        <w:t>nas till privaträttsliga organ, t.ex. aktiebolag, skall falla inom den kom</w:t>
      </w:r>
      <w:ins w:id="384" w:author="ear0316" w:date="2006-03-16T10:11:00Z">
        <w:r>
          <w:rPr/>
          <w:softHyphen/>
        </w:r>
      </w:ins>
      <w:r>
        <w:rPr/>
        <w:t>mu</w:t>
      </w:r>
      <w:ins w:id="385" w:author="ear0316" w:date="2006-03-16T10:11:00Z">
        <w:r>
          <w:rPr/>
          <w:softHyphen/>
        </w:r>
      </w:ins>
      <w:r>
        <w:rPr/>
        <w:t xml:space="preserve">nala kompetensen. Den nu </w:t>
      </w:r>
      <w:ins w:id="386" w:author="Karin Berkestad" w:date="2006-02-23T11:01:00Z">
        <w:r>
          <w:rPr/>
          <w:t>föreslagna</w:t>
        </w:r>
      </w:ins>
      <w:del w:id="387" w:author="Karin Berkestad" w:date="2006-02-23T11:01:00Z">
        <w:r>
          <w:rPr/>
          <w:delText>nämnda</w:delText>
        </w:r>
      </w:del>
      <w:r>
        <w:rPr/>
        <w:t xml:space="preserve"> </w:t>
      </w:r>
      <w:ins w:id="388" w:author="Karin Berkestad" w:date="2006-02-23T10:59:00Z">
        <w:r>
          <w:rPr/>
          <w:t>bestämmelse</w:t>
        </w:r>
      </w:ins>
      <w:ins w:id="389" w:author="Karin Berkestad" w:date="2006-02-23T11:01:00Z">
        <w:r>
          <w:rPr/>
          <w:t>n</w:t>
        </w:r>
      </w:ins>
      <w:del w:id="390" w:author="Karin Berkestad" w:date="2006-02-23T10:59:00Z">
        <w:r>
          <w:rPr/>
          <w:delText>regler</w:delText>
        </w:r>
      </w:del>
      <w:r>
        <w:rPr/>
        <w:t xml:space="preserve"> om den kommu</w:t>
      </w:r>
      <w:ins w:id="391" w:author="ear0316" w:date="2006-03-16T10:11:00Z">
        <w:r>
          <w:rPr/>
          <w:softHyphen/>
        </w:r>
      </w:ins>
      <w:r>
        <w:rPr/>
        <w:t xml:space="preserve">nala </w:t>
      </w:r>
      <w:r>
        <w:rPr>
          <w:spacing w:val="-2"/>
        </w:rPr>
        <w:t>kompetensen gäller således även kommunala av</w:t>
        <w:softHyphen/>
        <w:t>falls</w:t>
        <w:softHyphen/>
        <w:t>företag.</w:t>
      </w:r>
      <w:r>
        <w:rPr>
          <w:i/>
          <w:spacing w:val="-2"/>
        </w:rPr>
        <w:t xml:space="preserve"> </w:t>
      </w:r>
      <w:del w:id="392" w:author="Karin Berkestad" w:date="2006-02-23T10:59:00Z">
        <w:r>
          <w:rPr>
            <w:spacing w:val="-2"/>
          </w:rPr>
          <w:delText>Reglerna</w:delText>
        </w:r>
      </w:del>
      <w:ins w:id="393" w:author="Karin Berkestad" w:date="2006-02-23T10:59:00Z">
        <w:r>
          <w:rPr>
            <w:spacing w:val="-2"/>
          </w:rPr>
          <w:t>Be</w:t>
        </w:r>
      </w:ins>
      <w:ins w:id="394" w:author="ear0316" w:date="2006-03-16T10:12:00Z">
        <w:r>
          <w:rPr>
            <w:spacing w:val="-2"/>
          </w:rPr>
          <w:softHyphen/>
        </w:r>
      </w:ins>
      <w:ins w:id="395" w:author="Karin Berkestad" w:date="2006-02-23T10:59:00Z">
        <w:r>
          <w:rPr>
            <w:spacing w:val="-2"/>
          </w:rPr>
          <w:t>stäm</w:t>
        </w:r>
      </w:ins>
      <w:ins w:id="396" w:author="ear0316" w:date="2006-03-16T10:11:00Z">
        <w:r>
          <w:rPr>
            <w:spacing w:val="-2"/>
          </w:rPr>
          <w:softHyphen/>
        </w:r>
      </w:ins>
      <w:ins w:id="397" w:author="Karin Berkestad" w:date="2006-02-23T10:59:00Z">
        <w:r>
          <w:rPr>
            <w:spacing w:val="-2"/>
          </w:rPr>
          <w:t>melsen</w:t>
        </w:r>
      </w:ins>
      <w:ins w:id="398" w:author="Karin Berkestad" w:date="2006-02-23T10:59:00Z">
        <w:r>
          <w:rPr/>
          <w:t xml:space="preserve"> </w:t>
        </w:r>
      </w:ins>
      <w:del w:id="399" w:author="Karin Berkestad" w:date="2006-02-23T10:59:00Z">
        <w:r>
          <w:rPr/>
          <w:delText xml:space="preserve"> </w:delText>
        </w:r>
      </w:del>
      <w:r>
        <w:rPr/>
        <w:t>gäller även kommunalförbund och nämnder som inrättats gemen</w:t>
      </w:r>
      <w:ins w:id="400" w:author="ear0316" w:date="2006-03-16T10:12:00Z">
        <w:r>
          <w:rPr/>
          <w:softHyphen/>
        </w:r>
      </w:ins>
      <w:r>
        <w:rPr/>
        <w:t xml:space="preserve">samt av två eller flera kommuner för att hantera avfallsfrågor. </w:t>
      </w:r>
    </w:p>
    <w:p>
      <w:pPr>
        <w:pStyle w:val="Heading1"/>
        <w:rPr/>
      </w:pPr>
      <w:bookmarkStart w:id="7" w:name="__RefHeading___Toc130021053"/>
      <w:bookmarkEnd w:id="7"/>
      <w:r>
        <w:rPr/>
        <w:t>Undantag från lokaliserings- och självkostnadsprinciperna</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w:t>
      </w:r>
      <w:r>
        <w:rPr>
          <w:b/>
        </w:rPr>
        <w:t>förslag</w:t>
      </w:r>
      <w:r>
        <w:rPr/>
        <w:t>: En kommun som ingår avtal med en avfalls</w:t>
        <w:softHyphen/>
        <w:t>innehavare om transport, återvinning eller bortskaffande av annat av</w:t>
        <w:softHyphen/>
        <w:t>fall än hushållsavfall får bedriva verksamheten utan anknytning till kommunens område eller dess medlemmar. Verksamheten skall bedri</w:t>
        <w:softHyphen/>
        <w:t xml:space="preserve">vas på affärsmässiga grunder. </w:t>
      </w:r>
    </w:p>
    <w:p>
      <w:pPr>
        <w:pStyle w:val="Propmedindrag"/>
        <w:spacing w:before="120" w:after="0"/>
        <w:rPr/>
      </w:pPr>
      <w:r>
        <w:rPr>
          <w:b/>
          <w:bCs/>
        </w:rPr>
        <w:t>Promemorians förslag</w:t>
      </w:r>
      <w:r>
        <w:rPr/>
        <w:t xml:space="preserve"> överensstämmer i huvudsak med reger</w:t>
        <w:softHyphen/>
        <w:t>ingens.</w:t>
      </w:r>
    </w:p>
    <w:p>
      <w:pPr>
        <w:pStyle w:val="Propmedindrag"/>
        <w:rPr/>
      </w:pPr>
      <w:r>
        <w:rPr>
          <w:b/>
          <w:bCs/>
        </w:rPr>
        <w:t>Remissinstanserna</w:t>
      </w:r>
      <w:r>
        <w:rPr/>
        <w:t xml:space="preserve">: Remissutfallet är blandat. Förslaget har tillstyrkts </w:t>
      </w:r>
      <w:r>
        <w:rPr>
          <w:spacing w:val="-2"/>
        </w:rPr>
        <w:t xml:space="preserve">av </w:t>
      </w:r>
      <w:r>
        <w:rPr>
          <w:i/>
          <w:iCs/>
          <w:spacing w:val="-2"/>
        </w:rPr>
        <w:t>Naturvårdsverket</w:t>
      </w:r>
      <w:r>
        <w:rPr>
          <w:spacing w:val="-2"/>
        </w:rPr>
        <w:t>, de länsstyrelser och fler</w:t>
        <w:softHyphen/>
        <w:t>ta</w:t>
        <w:softHyphen/>
        <w:t>let</w:t>
      </w:r>
      <w:r>
        <w:rPr/>
        <w:t xml:space="preserve"> kommuner som yttrat sig, kommunala avfallsbolag</w:t>
      </w:r>
      <w:r>
        <w:rPr>
          <w:i/>
          <w:iCs/>
        </w:rPr>
        <w:t xml:space="preserve"> </w:t>
      </w:r>
      <w:r>
        <w:rPr/>
        <w:t xml:space="preserve">och </w:t>
      </w:r>
      <w:r>
        <w:rPr>
          <w:i/>
          <w:iCs/>
        </w:rPr>
        <w:t>Svenska Renhåll</w:t>
        <w:softHyphen/>
        <w:t>ningsverksföreningen</w:t>
      </w:r>
      <w:r>
        <w:rPr/>
        <w:t xml:space="preserve">. </w:t>
      </w:r>
      <w:r>
        <w:rPr>
          <w:i/>
          <w:iCs/>
        </w:rPr>
        <w:t>Konkurrensverket</w:t>
      </w:r>
      <w:r>
        <w:rPr/>
        <w:t xml:space="preserve">, </w:t>
      </w:r>
      <w:r>
        <w:rPr>
          <w:i/>
          <w:iCs/>
        </w:rPr>
        <w:t>Statskontoret</w:t>
      </w:r>
      <w:ins w:id="401" w:author="Karin Berkestad" w:date="2006-03-15T12:26:00Z">
        <w:r>
          <w:rPr/>
          <w:t xml:space="preserve">, </w:t>
        </w:r>
      </w:ins>
      <w:del w:id="402" w:author="Karin Berkestad" w:date="2006-03-15T12:26:00Z">
        <w:r>
          <w:rPr/>
          <w:delText xml:space="preserve"> och </w:delText>
        </w:r>
      </w:del>
      <w:r>
        <w:rPr/>
        <w:t xml:space="preserve">näringslivets branschorganisationer och </w:t>
      </w:r>
      <w:r>
        <w:rPr>
          <w:spacing w:val="-2"/>
        </w:rPr>
        <w:t>representanter för privata aktörer på avfalls</w:t>
        <w:softHyphen/>
        <w:t>om</w:t>
        <w:softHyphen/>
        <w:t>rådet har avstyrkt försla</w:t>
      </w:r>
      <w:ins w:id="403" w:author="ear0316" w:date="2006-03-16T10:29:00Z">
        <w:r>
          <w:rPr>
            <w:spacing w:val="-2"/>
          </w:rPr>
          <w:softHyphen/>
        </w:r>
      </w:ins>
      <w:r>
        <w:rPr>
          <w:spacing w:val="-2"/>
        </w:rPr>
        <w:t>get.</w:t>
      </w:r>
      <w:r>
        <w:rPr/>
        <w:t xml:space="preserve"> </w:t>
      </w:r>
    </w:p>
    <w:p>
      <w:pPr>
        <w:pStyle w:val="Propmedindrag"/>
        <w:rPr/>
      </w:pPr>
      <w:r>
        <w:rPr/>
        <w:t>De remissinstanser som avstyrkt förslaget har bl.a. framfört att pro</w:t>
        <w:softHyphen/>
        <w:t>me</w:t>
        <w:softHyphen/>
        <w:t>mo</w:t>
        <w:softHyphen/>
        <w:t>rian inte tar upp de erfarenheter som finns av att det inte sällan upp</w:t>
        <w:softHyphen/>
        <w:t>står ogynnsamma villkor för privata företag som konkurrerar med kom</w:t>
        <w:softHyphen/>
        <w:t>mu</w:t>
        <w:softHyphen/>
        <w:t xml:space="preserve">nal verksamhet. Ett antal remissinstanser, t.ex. </w:t>
      </w:r>
      <w:r>
        <w:rPr>
          <w:i/>
          <w:iCs/>
        </w:rPr>
        <w:t>Näringslivets regel</w:t>
        <w:softHyphen/>
        <w:t>nämnd</w:t>
      </w:r>
      <w:r>
        <w:rPr/>
        <w:t>, har påtalat att det faktum att kommuner i dag ignorerar lokaliser</w:t>
        <w:softHyphen/>
        <w:t>ingsprincipen inte bör användas som ett argument för att nu göra ett un</w:t>
        <w:softHyphen/>
        <w:t>dan</w:t>
        <w:softHyphen/>
        <w:t xml:space="preserve">tag från principen. </w:t>
      </w:r>
      <w:r>
        <w:rPr>
          <w:i/>
          <w:iCs/>
        </w:rPr>
        <w:t>Företagarna</w:t>
      </w:r>
      <w:r>
        <w:rPr/>
        <w:t xml:space="preserve"> har påpekat att det även utan den föreslagna lagändringen finns flera instrument som kommuner kan an</w:t>
        <w:softHyphen/>
        <w:t>vän</w:t>
        <w:softHyphen/>
        <w:t xml:space="preserve">da sig av vid samarbete över kommungränserna, t.ex. gemensamma bolag och kommunalförbund. </w:t>
      </w:r>
      <w:r>
        <w:rPr>
          <w:i/>
          <w:iCs/>
        </w:rPr>
        <w:t>Stockholms kommun</w:t>
      </w:r>
      <w:r>
        <w:rPr/>
        <w:t xml:space="preserve"> har tagit upp frågan om hantering av avfall från en annan kommun gagnar de egna kommun</w:t>
        <w:softHyphen/>
        <w:t xml:space="preserve">invånarna. </w:t>
      </w:r>
    </w:p>
    <w:p>
      <w:pPr>
        <w:pStyle w:val="Propmedindrag"/>
        <w:rPr/>
      </w:pPr>
      <w:r>
        <w:rPr>
          <w:i/>
          <w:iCs/>
        </w:rPr>
        <w:t>Återvinningsindustrierna</w:t>
      </w:r>
      <w:r>
        <w:rPr/>
        <w:t xml:space="preserve"> har framfört att förslaget har negativa miljö</w:t>
        <w:softHyphen/>
        <w:t xml:space="preserve">mässiga konsekvenser. </w:t>
      </w:r>
    </w:p>
    <w:p>
      <w:pPr>
        <w:pStyle w:val="Propmedindrag"/>
        <w:rPr/>
      </w:pPr>
      <w:r>
        <w:rPr/>
        <w:t xml:space="preserve">Därutöver har bland annat </w:t>
      </w:r>
      <w:r>
        <w:rPr>
          <w:i/>
          <w:iCs/>
        </w:rPr>
        <w:t>Konkurrensverket</w:t>
      </w:r>
      <w:r>
        <w:rPr/>
        <w:t xml:space="preserve"> och </w:t>
      </w:r>
      <w:r>
        <w:rPr>
          <w:i/>
          <w:iCs/>
        </w:rPr>
        <w:t>Ragn-Sells AB</w:t>
      </w:r>
      <w:r>
        <w:rPr/>
        <w:t xml:space="preserve"> fram</w:t>
        <w:softHyphen/>
        <w:t>fört att underlaget är bristfälligt, särskilt när det gäller behov och konse</w:t>
        <w:softHyphen/>
        <w:t>kvenser.</w:t>
      </w:r>
    </w:p>
    <w:p>
      <w:pPr>
        <w:pStyle w:val="Proputanindrag"/>
        <w:spacing w:before="240" w:after="0"/>
        <w:rPr>
          <w:b/>
          <w:b/>
          <w:bCs/>
        </w:rPr>
      </w:pPr>
      <w:r>
        <w:rPr>
          <w:b/>
          <w:bCs/>
        </w:rPr>
        <w:t xml:space="preserve">Skälen för regeringens förslag </w:t>
      </w:r>
    </w:p>
    <w:p>
      <w:pPr>
        <w:pStyle w:val="Proputanindrag"/>
        <w:spacing w:before="240" w:after="120"/>
        <w:rPr>
          <w:i/>
          <w:i/>
          <w:iCs/>
        </w:rPr>
      </w:pPr>
      <w:r>
        <w:rPr>
          <w:i/>
          <w:iCs/>
        </w:rPr>
        <w:t>Lokaliseringsprincipen</w:t>
      </w:r>
    </w:p>
    <w:p>
      <w:pPr>
        <w:pStyle w:val="Proputanindrag"/>
        <w:rPr/>
      </w:pPr>
      <w:r>
        <w:rPr/>
        <w:t>Trots att kommunalt samarbete är möjligt redan i dag, begränsas samver</w:t>
        <w:softHyphen/>
        <w:t>kans</w:t>
        <w:softHyphen/>
        <w:t>möjligheterna av bestämmelserna om den kommunala kompetensen och den lokaliseringsprincip som kommer till uttryck i 2 kap. 1 § kom</w:t>
        <w:softHyphen/>
        <w:t>munallagen (1991:900). Principen innebär att den verksamhet som en kom</w:t>
        <w:softHyphen/>
        <w:t>mun bedriver skall ha en anknytning till det egna geografiska områ</w:t>
        <w:softHyphen/>
        <w:t>det eller till de egna medlemmarna. Principen hindrar kommunala av</w:t>
        <w:softHyphen/>
        <w:t>falls</w:t>
        <w:softHyphen/>
        <w:t>företag från att konkurrera med sin verksamhet utanför den egna kom</w:t>
        <w:softHyphen/>
        <w:t>munen och sälja sina tjänster som entreprenör åt andra kommuner. Ett begränsat antal undantag har gjorts från lokaliseringsprincipen, t.ex. i 7 kap. 1</w:t>
      </w:r>
      <w:ins w:id="404" w:author="Karin Berkestad" w:date="2006-03-15T12:28:00Z">
        <w:r>
          <w:rPr/>
          <w:t xml:space="preserve"> §</w:t>
        </w:r>
      </w:ins>
      <w:r>
        <w:rPr/>
        <w:t xml:space="preserve"> </w:t>
      </w:r>
      <w:del w:id="405" w:author="Karin Berkestad" w:date="2006-03-15T12:28:00Z">
        <w:r>
          <w:rPr/>
          <w:delText xml:space="preserve">och 2 §§ </w:delText>
        </w:r>
      </w:del>
      <w:r>
        <w:rPr/>
        <w:t xml:space="preserve">ellagen (1997:857). </w:t>
      </w:r>
    </w:p>
    <w:p>
      <w:pPr>
        <w:pStyle w:val="Propmedindrag"/>
        <w:rPr/>
      </w:pPr>
      <w:r>
        <w:rPr/>
        <w:t>Kommuner har ensamrätt till hanteringen av hushållsavfall. Denna en</w:t>
        <w:softHyphen/>
        <w:t>sam</w:t>
        <w:softHyphen/>
        <w:t>rätt innebär att varje kommun är skyldig att se till att det finns kapa</w:t>
        <w:softHyphen/>
        <w:t>citet för omhändertagande av hushållsavfall som uppkommer inom kom</w:t>
        <w:softHyphen/>
        <w:t>mu</w:t>
        <w:softHyphen/>
        <w:t xml:space="preserve">nen. För det fall kapacitet saknas i den egna kommunen kan </w:t>
      </w:r>
      <w:del w:id="406" w:author="Karin Berkestad" w:date="2006-02-23T08:39:00Z">
        <w:r>
          <w:rPr/>
          <w:delText>lämplig</w:delText>
        </w:r>
      </w:del>
      <w:ins w:id="407" w:author="Karin Berkestad" w:date="2006-02-23T08:39:00Z">
        <w:r>
          <w:rPr/>
          <w:t xml:space="preserve">tillräcklig </w:t>
        </w:r>
      </w:ins>
      <w:del w:id="408" w:author="Karin Berkestad" w:date="2006-02-23T08:39:00Z">
        <w:r>
          <w:rPr/>
          <w:delText xml:space="preserve"> </w:delText>
        </w:r>
      </w:del>
      <w:r>
        <w:rPr/>
        <w:t xml:space="preserve">kapacitet skapas genom </w:t>
      </w:r>
      <w:ins w:id="409" w:author="Karin Berkestad" w:date="2006-02-23T08:39:00Z">
        <w:r>
          <w:rPr/>
          <w:t xml:space="preserve">t.ex. </w:t>
        </w:r>
      </w:ins>
      <w:del w:id="410" w:author="Karin Berkestad" w:date="2006-02-23T08:39:00Z">
        <w:r>
          <w:rPr>
            <w:spacing w:val="-2"/>
          </w:rPr>
          <w:delText xml:space="preserve">interkommunala avtal, i </w:delText>
        </w:r>
      </w:del>
      <w:r>
        <w:rPr>
          <w:spacing w:val="-2"/>
        </w:rPr>
        <w:t xml:space="preserve">gemensamma bolag </w:t>
      </w:r>
      <w:r>
        <w:rPr/>
        <w:t>eller i kommunal</w:t>
        <w:softHyphen/>
        <w:t>för</w:t>
        <w:softHyphen/>
        <w:t>bund. Ett undantag från lokaliseringsprincipen förefaller mot denna bak</w:t>
        <w:softHyphen/>
        <w:t xml:space="preserve">grund inte motiverat när det gäller hushållsavfall. </w:t>
      </w:r>
    </w:p>
    <w:p>
      <w:pPr>
        <w:pStyle w:val="Propmedindrag"/>
        <w:rPr/>
      </w:pPr>
      <w:r>
        <w:rPr/>
        <w:t>När det gäller annat avfall än hushållsavfall är situationen annorlunda. Om kommunen inte har ålagts skyldighet att ta hand om annat avfall än hushållsavfall, har kommunen ingen skyldighet att tillhandahålla kapa</w:t>
        <w:softHyphen/>
        <w:t>citet för omhän</w:t>
        <w:softHyphen/>
        <w:t>der</w:t>
        <w:softHyphen/>
        <w:t>tagande av sådant avfall. Det är således möjligt att en kommun av olika skäl inte kan eller inte väljer att erbjuda kapacitet för omhändertagande av annat avfall än hushållsavfall som uppkommer hos verk</w:t>
      </w:r>
      <w:ins w:id="411" w:author="ear0316" w:date="2006-03-16T10:29:00Z">
        <w:r>
          <w:rPr/>
          <w:softHyphen/>
        </w:r>
      </w:ins>
      <w:r>
        <w:rPr/>
        <w:t>samhetsutövare i kommunen. Avfalls</w:t>
        <w:softHyphen/>
        <w:t>innehavarens möjlig</w:t>
        <w:softHyphen/>
        <w:t>heter att läm</w:t>
        <w:softHyphen/>
      </w:r>
      <w:ins w:id="412" w:author="ear0316" w:date="2006-03-16T10:29:00Z">
        <w:r>
          <w:rPr/>
          <w:softHyphen/>
        </w:r>
      </w:ins>
      <w:r>
        <w:rPr/>
        <w:t>na avfallet till en kommunal behandlingsanläggning i en annan kom</w:t>
        <w:softHyphen/>
        <w:t xml:space="preserve">mun är på grund av lokaliseringsprincipen begränsade. I rättspraxis har endast godtagits undantag från lokaliseringsprincipen då kommuner sålt tillfällig överkapacitet på marknaden. </w:t>
      </w:r>
      <w:ins w:id="413" w:author="Karin Berkestad" w:date="2006-02-23T08:49:00Z">
        <w:r>
          <w:rPr/>
          <w:t>En situation kan då uppstå där hem</w:t>
        </w:r>
      </w:ins>
      <w:ins w:id="414" w:author="ear0316" w:date="2006-03-16T10:30:00Z">
        <w:r>
          <w:rPr/>
          <w:softHyphen/>
        </w:r>
      </w:ins>
      <w:r>
        <w:rPr/>
        <w:softHyphen/>
      </w:r>
      <w:ins w:id="415" w:author="Karin Berkestad" w:date="2006-02-23T08:49:00Z">
        <w:r>
          <w:rPr/>
          <w:t>kommunen inte har möjlighet att ta emot avfallet, grannkommunen inte kan ta emot det på grund av lokaliseringsprincipen och</w:t>
        </w:r>
      </w:ins>
      <w:ins w:id="416" w:author="Karin Berkestad" w:date="2006-03-15T10:52:00Z">
        <w:r>
          <w:rPr/>
          <w:t xml:space="preserve"> de privata alternativen är begränsade på orten. </w:t>
        </w:r>
      </w:ins>
      <w:del w:id="417" w:author="Karin Berkestad" w:date="2006-03-15T10:52:00Z">
        <w:r>
          <w:rPr/>
          <w:delText xml:space="preserve"> som är beredd att ta hand om det</w:delText>
        </w:r>
      </w:del>
      <w:ins w:id="418" w:author="Karin Berkestad" w:date="2006-02-23T08:50:00Z">
        <w:r>
          <w:rPr/>
          <w:t>Att kom</w:t>
        </w:r>
      </w:ins>
      <w:r>
        <w:rPr/>
        <w:softHyphen/>
      </w:r>
      <w:ins w:id="419" w:author="Karin Berkestad" w:date="2006-02-23T08:50:00Z">
        <w:r>
          <w:rPr/>
          <w:t>muner kan samverka t.ex. genom kommunalförbund hjälper inte nöd</w:t>
        </w:r>
      </w:ins>
      <w:r>
        <w:rPr/>
        <w:softHyphen/>
      </w:r>
      <w:ins w:id="420" w:author="Karin Berkestad" w:date="2006-02-23T08:50:00Z">
        <w:r>
          <w:rPr/>
          <w:t>vän</w:t>
        </w:r>
      </w:ins>
      <w:r>
        <w:rPr/>
        <w:softHyphen/>
      </w:r>
      <w:ins w:id="421" w:author="Karin Berkestad" w:date="2006-02-23T08:50:00Z">
        <w:r>
          <w:rPr/>
          <w:t>digtvis avfallsinnehavaren</w:t>
        </w:r>
      </w:ins>
      <w:r>
        <w:rPr/>
        <w:t>,</w:t>
      </w:r>
      <w:ins w:id="422" w:author="Karin Berkestad" w:date="2006-02-23T08:50:00Z">
        <w:r>
          <w:rPr/>
          <w:t xml:space="preserve"> eftersom kommunen inte har någon skyl</w:t>
        </w:r>
      </w:ins>
      <w:r>
        <w:rPr/>
        <w:softHyphen/>
      </w:r>
      <w:ins w:id="423" w:author="Karin Berkestad" w:date="2006-02-23T08:50:00Z">
        <w:r>
          <w:rPr/>
          <w:t>dig</w:t>
        </w:r>
      </w:ins>
      <w:r>
        <w:rPr/>
        <w:softHyphen/>
      </w:r>
      <w:ins w:id="424" w:author="Karin Berkestad" w:date="2006-02-23T08:50:00Z">
        <w:r>
          <w:rPr/>
          <w:t xml:space="preserve">het att samverka, endast en möjlighet. </w:t>
        </w:r>
      </w:ins>
      <w:r>
        <w:rPr/>
        <w:t xml:space="preserve">En del remissinstanser, t.ex. </w:t>
      </w:r>
      <w:r>
        <w:rPr>
          <w:i/>
          <w:iCs/>
        </w:rPr>
        <w:t>Före</w:t>
        <w:softHyphen/>
        <w:t>ningen Svenskt Näringsliv</w:t>
      </w:r>
      <w:r>
        <w:rPr/>
        <w:t xml:space="preserve"> och </w:t>
      </w:r>
      <w:r>
        <w:rPr>
          <w:i/>
          <w:iCs/>
        </w:rPr>
        <w:t>Företagarna</w:t>
      </w:r>
      <w:r>
        <w:rPr/>
        <w:t>, har pekat på att det finns pri</w:t>
        <w:softHyphen/>
        <w:t>vata alternativ eller att pri</w:t>
      </w:r>
      <w:ins w:id="425" w:author="ear0316" w:date="2006-03-16T10:30:00Z">
        <w:r>
          <w:rPr/>
          <w:softHyphen/>
        </w:r>
      </w:ins>
      <w:r>
        <w:rPr/>
        <w:t>vata alternativ kan skapas och att ett undan</w:t>
        <w:softHyphen/>
        <w:t>tag från lokaliseringsprincipen därför inte behövs. Naturvårdsverket har dock konstaterat att det huvud</w:t>
      </w:r>
      <w:ins w:id="426" w:author="ear0316" w:date="2006-03-16T10:30:00Z">
        <w:r>
          <w:rPr/>
          <w:softHyphen/>
        </w:r>
      </w:ins>
      <w:r>
        <w:rPr/>
        <w:t>sak</w:t>
      </w:r>
      <w:ins w:id="427" w:author="ear0316" w:date="2006-03-16T10:30:00Z">
        <w:r>
          <w:rPr/>
          <w:softHyphen/>
        </w:r>
      </w:ins>
      <w:r>
        <w:rPr/>
        <w:t>ligen är kommunala aktörer som till</w:t>
        <w:softHyphen/>
        <w:t>han</w:t>
        <w:softHyphen/>
        <w:t>dahåller kapacitet för omhän</w:t>
      </w:r>
      <w:ins w:id="428" w:author="ear0316" w:date="2006-03-16T10:30:00Z">
        <w:r>
          <w:rPr/>
          <w:softHyphen/>
        </w:r>
      </w:ins>
      <w:r>
        <w:rPr/>
        <w:t>der</w:t>
      </w:r>
      <w:ins w:id="429" w:author="ear0316" w:date="2006-03-16T10:30:00Z">
        <w:r>
          <w:rPr/>
          <w:softHyphen/>
        </w:r>
      </w:ins>
      <w:r>
        <w:rPr/>
        <w:t>tagande av avfall. Regeringen gör be</w:t>
        <w:softHyphen/>
        <w:t>döm</w:t>
        <w:softHyphen/>
        <w:t xml:space="preserve">ningen att tillämpningen av </w:t>
      </w:r>
      <w:r>
        <w:rPr>
          <w:spacing w:val="-2"/>
        </w:rPr>
        <w:t>loka</w:t>
      </w:r>
      <w:ins w:id="430" w:author="ear0316" w:date="2006-03-16T10:30:00Z">
        <w:r>
          <w:rPr>
            <w:spacing w:val="-2"/>
          </w:rPr>
          <w:softHyphen/>
        </w:r>
      </w:ins>
      <w:r>
        <w:rPr>
          <w:spacing w:val="-2"/>
        </w:rPr>
        <w:t>liseringsprincipen kan medföra ne</w:t>
        <w:softHyphen/>
        <w:t>ga</w:t>
        <w:softHyphen/>
        <w:t>tiva konsekvenser för inneha</w:t>
      </w:r>
      <w:ins w:id="431" w:author="ear0316" w:date="2006-03-16T10:30:00Z">
        <w:r>
          <w:rPr>
            <w:spacing w:val="-2"/>
          </w:rPr>
          <w:softHyphen/>
        </w:r>
      </w:ins>
      <w:r>
        <w:rPr>
          <w:spacing w:val="-2"/>
        </w:rPr>
        <w:t>va</w:t>
      </w:r>
      <w:ins w:id="432" w:author="ear0316" w:date="2006-03-16T10:30:00Z">
        <w:r>
          <w:rPr>
            <w:spacing w:val="-2"/>
          </w:rPr>
          <w:softHyphen/>
        </w:r>
      </w:ins>
      <w:r>
        <w:rPr>
          <w:spacing w:val="-2"/>
        </w:rPr>
        <w:t>re</w:t>
      </w:r>
      <w:r>
        <w:rPr/>
        <w:t xml:space="preserve"> av annat avfall än hushållsavfall. </w:t>
      </w:r>
      <w:ins w:id="433" w:author="Karin Berkestad" w:date="2006-03-15T14:00:00Z">
        <w:r>
          <w:rPr/>
          <w:t>Kommunala och privata aktörer bör tillåtas verka på lika villkor. Därigenom ökar konkurrensen på avfalls</w:t>
        </w:r>
      </w:ins>
      <w:ins w:id="434" w:author="ear0316" w:date="2006-03-16T10:30:00Z">
        <w:r>
          <w:rPr/>
          <w:softHyphen/>
        </w:r>
      </w:ins>
      <w:ins w:id="435" w:author="Karin Berkestad" w:date="2006-03-15T14:01:00Z">
        <w:r>
          <w:rPr/>
          <w:t>marknaden vilket kommer avfallsinnehavarna till godo.</w:t>
        </w:r>
      </w:ins>
    </w:p>
    <w:p>
      <w:pPr>
        <w:pStyle w:val="Propmedindrag"/>
        <w:rPr/>
      </w:pPr>
      <w:r>
        <w:rPr/>
        <w:t>Det finns även miljöskäl för att göra undantag från lokalise</w:t>
        <w:softHyphen/>
        <w:t>rings</w:t>
        <w:softHyphen/>
        <w:t>prin</w:t>
        <w:softHyphen/>
        <w:t>cipen när det gäller avfallshanteringen. De kommunala aktörerna har under lång tid byggt upp ansenlig kapacitet för omhändertagande av av</w:t>
        <w:softHyphen/>
        <w:t>fall i form av t.ex. förbrännings</w:t>
        <w:softHyphen/>
        <w:t>anläggningar, anläggningar för biologisk behandling och deponier. Naturvårdsverket har konstaterat att denna ka</w:t>
        <w:softHyphen/>
        <w:t>pa</w:t>
        <w:softHyphen/>
        <w:t xml:space="preserve">citet behöver användas för att uppnå ett miljöriktigt omhändertagande av avfall (Naturvårdsverkets rapport 5408 </w:t>
      </w:r>
      <w:r>
        <w:rPr>
          <w:i/>
          <w:iCs/>
        </w:rPr>
        <w:t>Marknaden för avfalls</w:t>
        <w:softHyphen/>
        <w:t>han</w:t>
        <w:softHyphen/>
        <w:t>ter</w:t>
      </w:r>
      <w:ins w:id="436" w:author="ear0316" w:date="2006-03-16T10:31:00Z">
        <w:r>
          <w:rPr>
            <w:i/>
            <w:iCs/>
          </w:rPr>
          <w:softHyphen/>
        </w:r>
      </w:ins>
      <w:r>
        <w:rPr>
          <w:i/>
          <w:iCs/>
        </w:rPr>
        <w:t>ing</w:t>
      </w:r>
      <w:r>
        <w:rPr/>
        <w:t>, s. 86). Lokaliserings</w:t>
        <w:softHyphen/>
        <w:t>principen kan således motverka att behand</w:t>
        <w:softHyphen/>
        <w:t>lings</w:t>
        <w:softHyphen/>
        <w:softHyphen/>
        <w:t>anläggningar ordnas och drivs i den mest lämpliga</w:t>
      </w:r>
      <w:ins w:id="437" w:author="Karin Berkestad" w:date="2006-03-15T12:30:00Z">
        <w:r>
          <w:rPr/>
          <w:t xml:space="preserve"> </w:t>
        </w:r>
      </w:ins>
      <w:del w:id="438" w:author="Karin Berkestad" w:date="2006-03-15T12:30:00Z">
        <w:r>
          <w:rPr/>
          <w:delText xml:space="preserve">, effektiva </w:delText>
        </w:r>
      </w:del>
      <w:r>
        <w:rPr/>
        <w:t>stor</w:t>
        <w:softHyphen/>
        <w:t xml:space="preserve">leken och med minsta möjliga miljöpåverkan. </w:t>
      </w:r>
    </w:p>
    <w:p>
      <w:pPr>
        <w:pStyle w:val="Propmedindrag"/>
        <w:rPr>
          <w:del w:id="440" w:author="Karin Berkestad" w:date="2006-02-23T08:49:00Z"/>
        </w:rPr>
      </w:pPr>
      <w:r>
        <w:rPr>
          <w:rPrChange w:id="0" w:author="ear0316" w:date="2006-03-16T10:33:00Z"/>
        </w:rPr>
        <w:t>Återvinningsindustrierna</w:t>
      </w:r>
      <w:r>
        <w:rPr/>
        <w:t xml:space="preserve"> har framfört att materialåtervinningen riske</w:t>
        <w:softHyphen/>
        <w:t xml:space="preserve">rar att minska med ett undantag från lokaliseringsprincipen på grund av </w:t>
      </w:r>
      <w:r>
        <w:rPr>
          <w:spacing w:val="-2"/>
        </w:rPr>
        <w:t>de stora investeringar i förbränningsanläggningar som kommunerna gjort.</w:t>
      </w:r>
      <w:r>
        <w:rPr/>
        <w:t xml:space="preserve"> Regeringen anser att strukturen för hur den kommunala behand</w:t>
        <w:softHyphen/>
        <w:t>lings</w:t>
        <w:softHyphen/>
        <w:t>ka</w:t>
        <w:softHyphen/>
        <w:t>pa</w:t>
        <w:softHyphen/>
        <w:t xml:space="preserve">citeten är uppbyggd bör beaktas i annat sammanhang och att styrmedel </w:t>
      </w:r>
      <w:r>
        <w:rPr>
          <w:spacing w:val="-2"/>
        </w:rPr>
        <w:t>för att öka materialåtervinningen bör vara generella och gälla alla aktö</w:t>
        <w:softHyphen/>
        <w:t>rer.</w:t>
      </w:r>
    </w:p>
    <w:p>
      <w:pPr>
        <w:pStyle w:val="Propmedindrag"/>
        <w:widowControl/>
        <w:overflowPunct w:val="false"/>
        <w:autoSpaceDE w:val="false"/>
        <w:bidi w:val="0"/>
        <w:ind w:firstLine="227"/>
        <w:jc w:val="both"/>
        <w:textAlignment w:val="baseline"/>
        <w:rPr>
          <w:del w:id="442" w:author="Karin Berkestad" w:date="2006-03-15T14:00:00Z"/>
        </w:rPr>
      </w:pPr>
      <w:del w:id="441" w:author="Karin Berkestad" w:date="2006-02-23T08:49:00Z">
        <w:r>
          <w:rPr/>
          <w:delText xml:space="preserve">Flera remissinstanser har även påpekat att andra kommunala samverkansformer, t.ex. kommunalförbund och gemensamma nämnder, är möjliga och att ett undantag från lokaliseringsprincipen därför inte är nödvändigt. Regeringen anser dock att tillgängliga samverkansformer innebär antingen begränsningar eller sådana krav på administration och organisation att det ändå finns skäl att införa ett undantag från lokaliseringsprincipen för att underlätta hanteringen. </w:delText>
        </w:r>
      </w:del>
    </w:p>
    <w:p>
      <w:pPr>
        <w:pStyle w:val="Propmedindrag"/>
        <w:widowControl/>
        <w:overflowPunct w:val="false"/>
        <w:autoSpaceDE w:val="false"/>
        <w:bidi w:val="0"/>
        <w:ind w:firstLine="227"/>
        <w:jc w:val="both"/>
        <w:textAlignment w:val="baseline"/>
        <w:rPr/>
      </w:pPr>
      <w:del w:id="443" w:author="Karin Berkestad" w:date="2006-03-15T14:00:00Z">
        <w:r>
          <w:rPr/>
          <w:delText xml:space="preserve">Det är även önskvärt att konkurrensutsätta avfallshanteringen för att skapa en väl fungerande marknad. Kommunala och privata aktörer bör tillåtas verka på lika villkor. </w:delText>
        </w:r>
      </w:del>
    </w:p>
    <w:p>
      <w:pPr>
        <w:pStyle w:val="Propmedindrag"/>
        <w:rPr/>
      </w:pPr>
      <w:r>
        <w:rPr/>
        <w:t>I syfte att skapa konkurrensneutralitet och för att ge förut</w:t>
        <w:softHyphen/>
        <w:t>sätt</w:t>
        <w:softHyphen/>
        <w:t>ningar för en bättre resurs</w:t>
        <w:softHyphen/>
        <w:t>använ</w:t>
        <w:softHyphen/>
        <w:t xml:space="preserve">dning bör kommuner och kommunala bolag, på samma sätt som privata aktörer, ha möjlighet att omhänderta annat avfall än hushållsavfall också från andra kommuner. </w:t>
      </w:r>
      <w:ins w:id="444" w:author="Karin Berkestad" w:date="2006-03-16T10:19:00Z">
        <w:r>
          <w:rPr/>
          <w:t>Undantaget bör även om</w:t>
        </w:r>
      </w:ins>
      <w:ins w:id="445" w:author="ear0316" w:date="2006-03-16T10:31:00Z">
        <w:r>
          <w:rPr/>
          <w:softHyphen/>
        </w:r>
      </w:ins>
      <w:ins w:id="446" w:author="Karin Berkestad" w:date="2006-03-16T10:19:00Z">
        <w:r>
          <w:rPr/>
          <w:t xml:space="preserve">fatta avfallstransporter för att även på detta område uppnå lika villkor för kommunala och privata aktörer. Ett undantag </w:t>
        </w:r>
      </w:ins>
      <w:del w:id="447" w:author="Karin Berkestad" w:date="2006-03-16T10:20:00Z">
        <w:r>
          <w:rPr/>
          <w:delText xml:space="preserve">Det bör därför införas ett undantag </w:delText>
        </w:r>
      </w:del>
      <w:r>
        <w:rPr/>
        <w:t>från den kommunala loka</w:t>
      </w:r>
      <w:ins w:id="448" w:author="ear0316" w:date="2006-03-16T10:31:00Z">
        <w:r>
          <w:rPr/>
          <w:softHyphen/>
        </w:r>
      </w:ins>
      <w:r>
        <w:rPr/>
        <w:t>li</w:t>
      </w:r>
      <w:ins w:id="449" w:author="ear0316" w:date="2006-03-16T10:31:00Z">
        <w:r>
          <w:rPr/>
          <w:softHyphen/>
        </w:r>
      </w:ins>
      <w:r>
        <w:rPr/>
        <w:t>ser</w:t>
      </w:r>
      <w:ins w:id="450" w:author="ear0316" w:date="2006-03-16T10:31:00Z">
        <w:r>
          <w:rPr/>
          <w:softHyphen/>
        </w:r>
      </w:ins>
      <w:r>
        <w:rPr/>
        <w:t>ings</w:t>
        <w:softHyphen/>
        <w:t xml:space="preserve">principen </w:t>
      </w:r>
      <w:ins w:id="451" w:author="Karin Berkestad" w:date="2006-03-16T10:20:00Z">
        <w:r>
          <w:rPr/>
          <w:t>bör införas i</w:t>
        </w:r>
      </w:ins>
      <w:del w:id="452" w:author="Karin Berkestad" w:date="2006-03-16T10:20:00Z">
        <w:r>
          <w:rPr/>
          <w:delText>i</w:delText>
        </w:r>
      </w:del>
      <w:r>
        <w:rPr/>
        <w:t xml:space="preserve"> miljöbalken.</w:t>
      </w:r>
    </w:p>
    <w:p>
      <w:pPr>
        <w:pStyle w:val="Propmedindrag"/>
        <w:rPr/>
      </w:pPr>
      <w:r>
        <w:rPr/>
        <w:t>Undantaget från lokaliseringsprincipen bör begränsas och utformas i syfte att nå så lika villkor för konkurrens som möjligt och förhindra att kommunala företag expanderar sin verksamhet över kommungränserna på ett sådant sätt att det leder till icke önskvärda negativa effekter på marknaden eller för de egna skattebetalarna. Det bör inte vara möjligt</w:t>
      </w:r>
      <w:ins w:id="453" w:author="Karin Berkestad" w:date="2006-03-15T12:30:00Z">
        <w:r>
          <w:rPr/>
          <w:t xml:space="preserve"> för en kommun</w:t>
        </w:r>
      </w:ins>
      <w:r>
        <w:rPr/>
        <w:t xml:space="preserve"> att äga t.ex. en behandlingsanläggning i en annan kommun där syftet med ägandet inte är att förse de egna kommuninvånarna med kapacitet för om</w:t>
        <w:softHyphen/>
        <w:t>händertagande av avfall. Denna begränsning av undan</w:t>
      </w:r>
      <w:ins w:id="454" w:author="ear0316" w:date="2006-03-16T10:33:00Z">
        <w:r>
          <w:rPr/>
          <w:softHyphen/>
        </w:r>
      </w:ins>
      <w:r>
        <w:rPr/>
        <w:t>taget från loka</w:t>
        <w:softHyphen/>
        <w:t>li</w:t>
        <w:softHyphen/>
        <w:t>seringsprincipen begränsar inte möjligheterna för kom</w:t>
      </w:r>
      <w:ins w:id="455" w:author="ear0316" w:date="2006-03-16T10:33:00Z">
        <w:r>
          <w:rPr/>
          <w:softHyphen/>
        </w:r>
      </w:ins>
      <w:r>
        <w:rPr/>
        <w:t>mu</w:t>
      </w:r>
      <w:ins w:id="456" w:author="ear0316" w:date="2006-03-16T10:33:00Z">
        <w:r>
          <w:rPr/>
          <w:softHyphen/>
        </w:r>
      </w:ins>
      <w:r>
        <w:rPr/>
        <w:t>ner att nyttja existe</w:t>
        <w:softHyphen/>
        <w:t>r</w:t>
        <w:softHyphen/>
        <w:t>ande samverkans</w:t>
        <w:softHyphen/>
        <w:t>former som gemensamma bolag och kommu</w:t>
        <w:softHyphen/>
        <w:t>nal</w:t>
        <w:softHyphen/>
        <w:t>förbund.</w:t>
      </w:r>
    </w:p>
    <w:p>
      <w:pPr>
        <w:pStyle w:val="Propmedindrag"/>
        <w:rPr>
          <w:ins w:id="465" w:author="Karin Berkestad" w:date="2006-03-15T12:56:00Z"/>
        </w:rPr>
      </w:pPr>
      <w:ins w:id="457" w:author="Karin Berkestad" w:date="2006-02-23T08:51:00Z">
        <w:r>
          <w:rPr/>
          <w:t xml:space="preserve">Flera remissinstanser har påpekat att erfarenheterna av marknader där kommuner konkurrerar med privata aktörer visar att villkoren för de privata aktörerna inte sällan blir ogynnsamma. </w:t>
        </w:r>
      </w:ins>
      <w:r>
        <w:rPr/>
        <w:t>Regeringen avser att noga följa utvecklingen avseende konkurrensen mellan kommunala aktörer och privata företag som verkar på</w:t>
      </w:r>
      <w:ins w:id="458" w:author="Karin Berkestad" w:date="2006-03-15T12:32:00Z">
        <w:r>
          <w:rPr/>
          <w:t xml:space="preserve"> den nu aktuella marknaden</w:t>
        </w:r>
      </w:ins>
      <w:del w:id="459" w:author="Karin Berkestad" w:date="2006-03-15T12:31:00Z">
        <w:r>
          <w:rPr/>
          <w:delText xml:space="preserve"> samma marknad</w:delText>
        </w:r>
      </w:del>
      <w:r>
        <w:rPr/>
        <w:t>. En upp</w:t>
      </w:r>
      <w:ins w:id="460" w:author="ear0316" w:date="2006-03-16T10:34:00Z">
        <w:r>
          <w:rPr/>
          <w:softHyphen/>
        </w:r>
      </w:ins>
      <w:r>
        <w:rPr/>
        <w:t>följning och utvärdering av marknaden kommer att genomföras efter tre år från det att de aktuella lagändringarna trätt i kraft. Om konkurrens</w:t>
      </w:r>
      <w:ins w:id="461" w:author="ear0316" w:date="2006-03-16T10:34:00Z">
        <w:r>
          <w:rPr/>
          <w:softHyphen/>
        </w:r>
      </w:ins>
      <w:r>
        <w:rPr/>
        <w:t>sned</w:t>
      </w:r>
      <w:ins w:id="462" w:author="ear0316" w:date="2006-03-16T10:34:00Z">
        <w:r>
          <w:rPr/>
          <w:softHyphen/>
        </w:r>
      </w:ins>
      <w:r>
        <w:rPr/>
        <w:t>vridningar upp</w:t>
        <w:softHyphen/>
        <w:t>står är regeringen beredd att återkomma med ytter</w:t>
      </w:r>
      <w:ins w:id="463" w:author="ear0316" w:date="2006-03-16T10:34:00Z">
        <w:r>
          <w:rPr/>
          <w:softHyphen/>
        </w:r>
      </w:ins>
      <w:r>
        <w:rPr/>
        <w:t>ligare lagstiftning för att främja konkurrens på lika villkor mellan aktör</w:t>
      </w:r>
      <w:ins w:id="464" w:author="ear0316" w:date="2006-03-16T10:34:00Z">
        <w:r>
          <w:rPr/>
          <w:softHyphen/>
        </w:r>
      </w:ins>
      <w:r>
        <w:rPr/>
        <w:t xml:space="preserve">erna. </w:t>
      </w:r>
    </w:p>
    <w:p>
      <w:pPr>
        <w:pStyle w:val="Propmedindrag"/>
        <w:rPr>
          <w:del w:id="467" w:author="ear0316" w:date="2006-03-16T10:34:00Z"/>
        </w:rPr>
      </w:pPr>
      <w:del w:id="466" w:author="ear0316" w:date="2006-03-16T10:34:00Z">
        <w:r>
          <w:rPr/>
        </w:r>
      </w:del>
    </w:p>
    <w:p>
      <w:pPr>
        <w:pStyle w:val="Propmedindrag"/>
        <w:spacing w:before="240" w:after="120"/>
        <w:rPr>
          <w:i/>
          <w:i/>
          <w:iCs/>
        </w:rPr>
      </w:pPr>
      <w:r>
        <w:rPr>
          <w:i/>
          <w:iCs/>
        </w:rPr>
        <w:t>Självkostnadsprincipen</w:t>
      </w:r>
    </w:p>
    <w:p>
      <w:pPr>
        <w:pStyle w:val="Proputanindrag"/>
        <w:rPr/>
      </w:pPr>
      <w:r>
        <w:rPr>
          <w:spacing w:val="-2"/>
        </w:rPr>
        <w:t>Självkostnadsprincipen i 8 kap. 3 c § kommunallagen innebär i detta sam</w:t>
      </w:r>
      <w:r>
        <w:rPr/>
        <w:softHyphen/>
      </w:r>
      <w:ins w:id="468" w:author="ear0316" w:date="2006-03-16T10:34:00Z">
        <w:r>
          <w:rPr/>
          <w:softHyphen/>
        </w:r>
      </w:ins>
      <w:r>
        <w:rPr/>
        <w:t>manhang att kommuner, som efter avtal transporterar eller omhän</w:t>
        <w:softHyphen/>
        <w:t>der</w:t>
        <w:softHyphen/>
        <w:t>tar avfall, inte kan ta ut ett pris som är högre än kostnaderna för tjänsten. Tillämpningen av självkostnadsprincipen kan därför leda till under</w:t>
        <w:softHyphen/>
        <w:t>pris</w:t>
      </w:r>
      <w:ins w:id="469" w:author="ear0316" w:date="2006-03-16T10:34:00Z">
        <w:r>
          <w:rPr/>
          <w:softHyphen/>
        </w:r>
      </w:ins>
      <w:r>
        <w:rPr/>
        <w:t>sättning av de kommunala tjänsterna. På en konkurrensutsatt mark</w:t>
        <w:softHyphen/>
        <w:t xml:space="preserve">nad är det </w:t>
      </w:r>
      <w:del w:id="470" w:author="ear0316" w:date="2006-03-16T10:35:00Z">
        <w:r>
          <w:rPr/>
          <w:delText>av stor vikt</w:delText>
        </w:r>
      </w:del>
      <w:ins w:id="471" w:author="ear0316" w:date="2006-03-16T10:35:00Z">
        <w:r>
          <w:rPr/>
          <w:t>viktigt</w:t>
        </w:r>
      </w:ins>
      <w:r>
        <w:rPr/>
        <w:t xml:space="preserve"> att samtliga aktörer tillämpar en prissättning som bygger på likartade förutsättningar. I annat fall är risken uppenbar att tjänsterna kan under</w:t>
        <w:softHyphen/>
        <w:t>prissättas och konkurrensen snedvridas. Att be</w:t>
        <w:softHyphen/>
        <w:t>driva uppdrags</w:t>
        <w:softHyphen/>
        <w:t>verk</w:t>
      </w:r>
      <w:ins w:id="472" w:author="ear0316" w:date="2006-03-16T10:35:00Z">
        <w:r>
          <w:rPr/>
          <w:softHyphen/>
        </w:r>
      </w:ins>
      <w:r>
        <w:rPr/>
        <w:t>sam</w:t>
      </w:r>
      <w:ins w:id="473" w:author="ear0316" w:date="2006-03-16T10:35:00Z">
        <w:r>
          <w:rPr/>
          <w:softHyphen/>
        </w:r>
      </w:ins>
      <w:r>
        <w:rPr/>
        <w:t xml:space="preserve">het på en konkurrensutsatt marknad innebär även ett ekonomiskt </w:t>
      </w:r>
      <w:r>
        <w:rPr>
          <w:spacing w:val="-2"/>
        </w:rPr>
        <w:t>risk</w:t>
      </w:r>
      <w:ins w:id="474" w:author="ear0316" w:date="2006-03-16T10:35:00Z">
        <w:r>
          <w:rPr>
            <w:spacing w:val="-2"/>
          </w:rPr>
          <w:softHyphen/>
        </w:r>
      </w:ins>
      <w:r>
        <w:rPr>
          <w:spacing w:val="-2"/>
        </w:rPr>
        <w:t>tagande. Av dessa skäl bör kommunernas verksamhet när det gäller annat</w:t>
      </w:r>
      <w:r>
        <w:rPr/>
        <w:t xml:space="preserve"> avfall än hushållsavfall ske på affärsmässiga grunder. Att verksamheten skall bedrivas på affärsmässiga grunder innebär främst att kommunen skall tillämpa ett affärsmässigt beteende och en korrekt prissättning, </w:t>
      </w:r>
      <w:del w:id="475" w:author="ear0316" w:date="2006-03-16T10:35:00Z">
        <w:r>
          <w:rPr/>
          <w:delText xml:space="preserve">det </w:delText>
        </w:r>
      </w:del>
      <w:ins w:id="476" w:author="ear0316" w:date="2006-03-16T10:35:00Z">
        <w:r>
          <w:rPr/>
          <w:t xml:space="preserve">dvs. </w:t>
        </w:r>
      </w:ins>
      <w:del w:id="477" w:author="ear0316" w:date="2006-03-16T10:35:00Z">
        <w:r>
          <w:rPr/>
          <w:delText xml:space="preserve">vill säga </w:delText>
        </w:r>
      </w:del>
      <w:r>
        <w:rPr/>
        <w:t xml:space="preserve">självkostnadsprincipen skall inte tillämpas. En viss vinstmarginal skall inräknas i priset, om inte annat undantagsvis är särskilt motiverat. </w:t>
      </w:r>
    </w:p>
    <w:p>
      <w:pPr>
        <w:pStyle w:val="Proputanindrag"/>
        <w:spacing w:before="240" w:after="120"/>
        <w:rPr>
          <w:i/>
          <w:i/>
          <w:iCs/>
        </w:rPr>
      </w:pPr>
      <w:r>
        <w:rPr>
          <w:i/>
          <w:iCs/>
        </w:rPr>
        <w:t>Konkurrenslagstiftningen</w:t>
      </w:r>
    </w:p>
    <w:p>
      <w:pPr>
        <w:pStyle w:val="Proputanindrag"/>
        <w:rPr/>
      </w:pPr>
      <w:r>
        <w:rPr>
          <w:spacing w:val="-6"/>
        </w:rPr>
        <w:t>När kommuner bedriver verksamhet måste även kon</w:t>
        <w:softHyphen/>
        <w:t>kurrenslagens (1993:20)</w:t>
      </w:r>
      <w:r>
        <w:rPr/>
        <w:t xml:space="preserve"> förbud mot konkurrensbegränsande samarbete och missbruk av domi</w:t>
        <w:softHyphen/>
        <w:t>ner</w:t>
        <w:softHyphen/>
        <w:t>ande ställning beaktas. Konkurrenslagen är tillämp</w:t>
        <w:softHyphen/>
        <w:t>lig på företag men även staten och kommunerna räknas som före</w:t>
        <w:softHyphen/>
        <w:t>tag i den mån de bedriver verksamhet av ekonomisk eller kommersiell natur.</w:t>
      </w:r>
    </w:p>
    <w:p>
      <w:pPr>
        <w:pStyle w:val="Heading1"/>
        <w:rPr/>
      </w:pPr>
      <w:bookmarkStart w:id="8" w:name="__RefHeading___Toc130021054"/>
      <w:bookmarkEnd w:id="8"/>
      <w:r>
        <w:rPr/>
        <w:t>Redovisning</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w:t>
      </w:r>
      <w:r>
        <w:rPr>
          <w:b/>
        </w:rPr>
        <w:t>förslag</w:t>
      </w:r>
      <w:r>
        <w:rPr/>
        <w:t>: En kommun som ingår avtal med en avfalls</w:t>
        <w:softHyphen/>
        <w:t>inne</w:t>
        <w:softHyphen/>
      </w:r>
      <w:ins w:id="478" w:author="ear0316" w:date="2006-03-16T10:36:00Z">
        <w:r>
          <w:rPr/>
          <w:softHyphen/>
        </w:r>
      </w:ins>
      <w:r>
        <w:rPr/>
        <w:t>havare om transport eller omhändertagande av annat avfall än hus</w:t>
        <w:softHyphen/>
        <w:t xml:space="preserve">hållsavfall skall upprätta en särredovisning dels för verksamhet som avser hantering av avfall där kommunen har ensamrätt, dels för övrig avfallshantering inom kommunen. </w:t>
      </w:r>
      <w:del w:id="479" w:author="Karin Berkestad" w:date="2006-03-15T12:56:00Z">
        <w:r>
          <w:rPr/>
          <w:delText>I bestämmelsen erinras om att redovisningen skall ske enligt god redovisningssed.</w:delText>
        </w:r>
      </w:del>
    </w:p>
    <w:p>
      <w:pPr>
        <w:pStyle w:val="Propmedindrag"/>
        <w:spacing w:before="120" w:after="0"/>
        <w:rPr/>
      </w:pPr>
      <w:r>
        <w:rPr>
          <w:b/>
          <w:bCs/>
        </w:rPr>
        <w:t>Promemorians förslag</w:t>
      </w:r>
      <w:r>
        <w:rPr/>
        <w:t xml:space="preserve"> innebar endast ett krav på särredovisning av den del av verksamheten som avser annat avfall än hushållsavfall.</w:t>
      </w:r>
    </w:p>
    <w:p>
      <w:pPr>
        <w:pStyle w:val="Propmedindrag"/>
        <w:rPr/>
      </w:pPr>
      <w:r>
        <w:rPr>
          <w:b/>
          <w:bCs/>
        </w:rPr>
        <w:t>Remissinstanserna:</w:t>
      </w:r>
      <w:r>
        <w:rPr/>
        <w:t xml:space="preserve"> </w:t>
      </w:r>
      <w:r>
        <w:rPr>
          <w:i/>
          <w:iCs/>
        </w:rPr>
        <w:t>Konkurrensverket</w:t>
      </w:r>
      <w:r>
        <w:rPr/>
        <w:t xml:space="preserve">, </w:t>
      </w:r>
      <w:r>
        <w:rPr>
          <w:i/>
          <w:iCs/>
        </w:rPr>
        <w:t>Föreningen Svenskt Närings</w:t>
        <w:softHyphen/>
        <w:t>liv</w:t>
      </w:r>
      <w:r>
        <w:rPr/>
        <w:t>,</w:t>
      </w:r>
      <w:r>
        <w:rPr>
          <w:i/>
          <w:iCs/>
        </w:rPr>
        <w:t xml:space="preserve"> </w:t>
      </w:r>
      <w:r>
        <w:rPr>
          <w:i/>
          <w:iCs/>
          <w:spacing w:val="-2"/>
        </w:rPr>
        <w:t>Ragn-Sells AB, Företagarna</w:t>
      </w:r>
      <w:r>
        <w:rPr>
          <w:spacing w:val="-2"/>
        </w:rPr>
        <w:t>,</w:t>
      </w:r>
      <w:r>
        <w:rPr>
          <w:i/>
          <w:iCs/>
          <w:spacing w:val="-2"/>
        </w:rPr>
        <w:t xml:space="preserve"> Sveriges Åkeriföretag </w:t>
      </w:r>
      <w:r>
        <w:rPr>
          <w:spacing w:val="-2"/>
        </w:rPr>
        <w:t>och</w:t>
      </w:r>
      <w:r>
        <w:rPr>
          <w:i/>
          <w:iCs/>
          <w:spacing w:val="-2"/>
        </w:rPr>
        <w:t xml:space="preserve"> Återvin</w:t>
        <w:softHyphen/>
        <w:t>nings</w:t>
        <w:softHyphen/>
        <w:t>industrierna</w:t>
      </w:r>
      <w:r>
        <w:rPr/>
        <w:t xml:space="preserve"> har anfört att förslaget om att bolag skall särredovisa den konkurrensutsatta delen av avfallsverksamheten i syfte att hindra att denna subventioneras är otillräckligt och ofullständigt. </w:t>
      </w:r>
      <w:r>
        <w:rPr>
          <w:i/>
          <w:iCs/>
        </w:rPr>
        <w:t>SRV Återvinning AB</w:t>
      </w:r>
      <w:r>
        <w:rPr/>
        <w:t xml:space="preserve"> och </w:t>
      </w:r>
      <w:r>
        <w:rPr>
          <w:i/>
          <w:iCs/>
        </w:rPr>
        <w:t>Länsstyrelsen i Västerbottens län</w:t>
      </w:r>
      <w:r>
        <w:rPr/>
        <w:t xml:space="preserve"> har anfört att kravet på sär</w:t>
        <w:softHyphen/>
        <w:t>redo</w:t>
        <w:softHyphen/>
        <w:t xml:space="preserve">visning bör förtydligas och utvecklas. </w:t>
      </w:r>
      <w:r>
        <w:rPr>
          <w:i/>
          <w:iCs/>
        </w:rPr>
        <w:t>Renova</w:t>
      </w:r>
      <w:r>
        <w:rPr/>
        <w:t xml:space="preserve"> har dock framhållit att risken för överföring från hushållsdelen till den konkurrensutsatta delen av verksamheten är minimal då styrande politiker i kommunala bolag har ett stort intresse av att hålla renhållningsavgifterna på en så låg nivå som möjligt.</w:t>
      </w:r>
    </w:p>
    <w:p>
      <w:pPr>
        <w:pStyle w:val="Propmedindrag"/>
        <w:rPr/>
      </w:pPr>
      <w:r>
        <w:rPr>
          <w:b/>
          <w:bCs/>
        </w:rPr>
        <w:t>Skälen för regeringens förslag</w:t>
      </w:r>
      <w:r>
        <w:rPr/>
        <w:t>: Miljöbalken innehåller inga redovis</w:t>
        <w:softHyphen/>
      </w:r>
      <w:r>
        <w:rPr>
          <w:spacing w:val="-2"/>
        </w:rPr>
        <w:t>nings</w:t>
        <w:softHyphen/>
        <w:t>regler. I kommunallagen (1991:900) anges den yttre ramen för kom</w:t>
      </w:r>
      <w:r>
        <w:rPr/>
        <w:softHyphen/>
      </w:r>
      <w:ins w:id="480" w:author="ear0316" w:date="2006-03-16T10:36:00Z">
        <w:r>
          <w:rPr/>
          <w:softHyphen/>
        </w:r>
      </w:ins>
      <w:r>
        <w:rPr/>
        <w:t>mu</w:t>
        <w:softHyphen/>
        <w:t xml:space="preserve">nens </w:t>
      </w:r>
      <w:r>
        <w:rPr>
          <w:spacing w:val="-2"/>
        </w:rPr>
        <w:t>rä</w:t>
        <w:softHyphen/>
        <w:t>ken</w:t>
        <w:softHyphen/>
        <w:t>skapsföring och redovisning (8 kap. 14–20</w:t>
      </w:r>
      <w:ins w:id="481" w:author="Karin Berkestad" w:date="2006-03-15T12:33:00Z">
        <w:r>
          <w:rPr>
            <w:spacing w:val="-2"/>
          </w:rPr>
          <w:t> a</w:t>
        </w:r>
      </w:ins>
      <w:r>
        <w:rPr>
          <w:spacing w:val="-2"/>
        </w:rPr>
        <w:t> §§). Kom</w:t>
        <w:softHyphen/>
        <w:t>mun</w:t>
      </w:r>
      <w:ins w:id="482" w:author="ear0316" w:date="2006-03-16T10:36:00Z">
        <w:r>
          <w:rPr/>
          <w:softHyphen/>
        </w:r>
      </w:ins>
      <w:r>
        <w:rPr/>
        <w:t>styrelsen och övriga nämnder skall fortlöpande föra räkenskaper över de medel som de förvaltar och styrelsen skall upprätta en årsredo</w:t>
        <w:softHyphen/>
        <w:t>vis</w:t>
        <w:softHyphen/>
        <w:t>ning som skall godkännas av fullmäktige och på visst sätt hållas till</w:t>
        <w:softHyphen/>
        <w:t>gänglig för allmän</w:t>
        <w:softHyphen/>
        <w:t>heten.</w:t>
      </w:r>
    </w:p>
    <w:p>
      <w:pPr>
        <w:pStyle w:val="Propmedindrag"/>
        <w:rPr/>
      </w:pPr>
      <w:r>
        <w:rPr/>
        <w:t>Närmare bestämmelser om bokföringen och årsredovisningen finns i lagen (1997:614) om kommunal redovisning. Den gäller inte för olika slag av kommunala samver</w:t>
        <w:softHyphen/>
        <w:t>kans</w:t>
        <w:softHyphen/>
        <w:t>organ och kommunala företag. Bok</w:t>
        <w:softHyphen/>
        <w:t>för</w:t>
        <w:softHyphen/>
        <w:t>ing och redovisning skall enligt lagen fullgöras på ett sätt som över</w:t>
        <w:softHyphen/>
        <w:t>ens</w:t>
        <w:softHyphen/>
        <w:t>stäm</w:t>
      </w:r>
      <w:ins w:id="483" w:author="ear0316" w:date="2006-03-16T10:37:00Z">
        <w:r>
          <w:rPr/>
          <w:softHyphen/>
        </w:r>
      </w:ins>
      <w:r>
        <w:rPr/>
        <w:t>mer med god redovisningssed. I samband med lagens införande bil</w:t>
        <w:softHyphen/>
        <w:t>dades Rådet för kommunal redovisning som ett normgivande organ för redo</w:t>
      </w:r>
      <w:ins w:id="484" w:author="ear0316" w:date="2006-03-16T10:37:00Z">
        <w:r>
          <w:rPr/>
          <w:softHyphen/>
        </w:r>
      </w:ins>
      <w:r>
        <w:rPr/>
        <w:t>visningen i kommuner och landsting. Rådet har till uppgift att göra ut</w:t>
      </w:r>
      <w:ins w:id="485" w:author="ear0316" w:date="2006-03-16T10:37:00Z">
        <w:r>
          <w:rPr/>
          <w:softHyphen/>
        </w:r>
      </w:ins>
      <w:r>
        <w:rPr>
          <w:spacing w:val="-2"/>
        </w:rPr>
        <w:t>tolk</w:t>
      </w:r>
      <w:ins w:id="486" w:author="ear0316" w:date="2006-03-16T10:37:00Z">
        <w:r>
          <w:rPr>
            <w:spacing w:val="-2"/>
          </w:rPr>
          <w:softHyphen/>
        </w:r>
      </w:ins>
      <w:r>
        <w:rPr>
          <w:spacing w:val="-2"/>
        </w:rPr>
        <w:t>ningar av god redovisningssed och utarbeta rekommendationer i re</w:t>
      </w:r>
      <w:ins w:id="487" w:author="ear0316" w:date="2006-03-16T10:37:00Z">
        <w:r>
          <w:rPr>
            <w:spacing w:val="-2"/>
          </w:rPr>
          <w:softHyphen/>
        </w:r>
      </w:ins>
      <w:r>
        <w:rPr>
          <w:spacing w:val="-2"/>
        </w:rPr>
        <w:t>do</w:t>
      </w:r>
      <w:r>
        <w:rPr/>
        <w:softHyphen/>
      </w:r>
      <w:ins w:id="488" w:author="ear0316" w:date="2006-03-16T10:37:00Z">
        <w:r>
          <w:rPr/>
          <w:softHyphen/>
        </w:r>
      </w:ins>
      <w:r>
        <w:rPr/>
        <w:t>visningsfrågor som har principiell bety</w:t>
        <w:softHyphen/>
        <w:t>delse eller större vikt för kom</w:t>
        <w:softHyphen/>
        <w:t>muner och landsting. För kommunala företag finns bestämmelser om redovisning i bokföringslagen (1999:1078) och årsredovisningslagen (1995:1554). Även kommunala företag är underkastade principen om att bok</w:t>
      </w:r>
      <w:ins w:id="489" w:author="ear0316" w:date="2006-03-16T10:38:00Z">
        <w:r>
          <w:rPr/>
          <w:softHyphen/>
        </w:r>
      </w:ins>
      <w:r>
        <w:rPr/>
        <w:t>föringen och redovisningen skall ske på ett sätt som står i överens</w:t>
        <w:softHyphen/>
        <w:t xml:space="preserve">stämmelse med god redovisningssed. </w:t>
      </w:r>
    </w:p>
    <w:p>
      <w:pPr>
        <w:pStyle w:val="Propmedindrag"/>
        <w:rPr/>
      </w:pPr>
      <w:r>
        <w:rPr/>
        <w:t>Underprissättning och snedvridning av konkurrensen har ibland varit ett problem när kommunala aktörer bedriver verksamhet i konkurrens med privata aktörer. För att åstadkomma större öppenhet och en väl fun</w:t>
        <w:softHyphen/>
        <w:t>gerande marknad anser regeringen att kommuner under vissa förut</w:t>
        <w:softHyphen/>
        <w:t>sätt</w:t>
        <w:softHyphen/>
        <w:t xml:space="preserve">ningar bör särredovisa avfallshanteringen. Om en kommun inte bedriver </w:t>
      </w:r>
      <w:r>
        <w:rPr>
          <w:spacing w:val="-2"/>
        </w:rPr>
        <w:t>kon</w:t>
      </w:r>
      <w:ins w:id="490" w:author="ear0316" w:date="2006-03-16T10:39:00Z">
        <w:r>
          <w:rPr>
            <w:spacing w:val="-2"/>
          </w:rPr>
          <w:softHyphen/>
        </w:r>
      </w:ins>
      <w:r>
        <w:rPr>
          <w:spacing w:val="-2"/>
        </w:rPr>
        <w:t>kurrens</w:t>
        <w:softHyphen/>
        <w:t xml:space="preserve">utsatt verksamhet på avfallsområdet, </w:t>
      </w:r>
      <w:ins w:id="491" w:author="Karin Berkestad" w:date="2006-03-15T12:33:00Z">
        <w:r>
          <w:rPr>
            <w:spacing w:val="-2"/>
          </w:rPr>
          <w:t>blir</w:t>
        </w:r>
      </w:ins>
      <w:del w:id="492" w:author="Karin Berkestad" w:date="2006-03-15T12:33:00Z">
        <w:r>
          <w:rPr>
            <w:spacing w:val="-2"/>
          </w:rPr>
          <w:delText>är</w:delText>
        </w:r>
      </w:del>
      <w:r>
        <w:rPr>
          <w:spacing w:val="-2"/>
        </w:rPr>
        <w:t xml:space="preserve"> kommunen inte skyl</w:t>
      </w:r>
      <w:ins w:id="493" w:author="ear0316" w:date="2006-03-16T10:39:00Z">
        <w:r>
          <w:rPr>
            <w:spacing w:val="-2"/>
          </w:rPr>
          <w:softHyphen/>
        </w:r>
      </w:ins>
      <w:r>
        <w:rPr>
          <w:spacing w:val="-2"/>
        </w:rPr>
        <w:softHyphen/>
      </w:r>
      <w:ins w:id="494" w:author="ear0316" w:date="2006-03-16T10:39:00Z">
        <w:r>
          <w:rPr>
            <w:spacing w:val="-2"/>
          </w:rPr>
          <w:softHyphen/>
        </w:r>
      </w:ins>
      <w:r>
        <w:rPr>
          <w:spacing w:val="-2"/>
        </w:rPr>
        <w:t>dig</w:t>
      </w:r>
      <w:r>
        <w:rPr/>
        <w:t xml:space="preserve"> att upprätta någon särredovisning över huvud taget. När en kom</w:t>
      </w:r>
      <w:ins w:id="495" w:author="ear0316" w:date="2006-03-16T10:39:00Z">
        <w:r>
          <w:rPr/>
          <w:softHyphen/>
        </w:r>
      </w:ins>
      <w:r>
        <w:rPr/>
        <w:t>mun ingår avtal med en avfallsinnehavare om transport eller omhändertagande av annat avfall än hushållsavfall bör kommunen ha en skyldighet att upp</w:t>
      </w:r>
      <w:ins w:id="496" w:author="ear0316" w:date="2006-03-16T10:39:00Z">
        <w:r>
          <w:rPr/>
          <w:softHyphen/>
        </w:r>
      </w:ins>
      <w:r>
        <w:rPr/>
        <w:t>rätta två olika särredovisningar, dels en för hanteringen av hus</w:t>
        <w:softHyphen/>
        <w:t>hålls</w:t>
        <w:softHyphen/>
        <w:t>avfall</w:t>
      </w:r>
      <w:ins w:id="497" w:author="Karin Berkestad" w:date="2006-02-23T09:33:00Z">
        <w:r>
          <w:rPr/>
          <w:t xml:space="preserve"> och batterier</w:t>
        </w:r>
      </w:ins>
      <w:r>
        <w:rPr/>
        <w:t xml:space="preserve"> där kommunen har ensamrätt, dels en för övrig av</w:t>
        <w:softHyphen/>
        <w:t>falls</w:t>
        <w:softHyphen/>
        <w:t>han</w:t>
      </w:r>
      <w:ins w:id="498" w:author="ear0316" w:date="2006-03-16T10:39:00Z">
        <w:r>
          <w:rPr/>
          <w:softHyphen/>
        </w:r>
      </w:ins>
      <w:r>
        <w:rPr/>
        <w:t xml:space="preserve">tering. </w:t>
      </w:r>
      <w:r>
        <w:rPr>
          <w:spacing w:val="-2"/>
        </w:rPr>
        <w:t>Den verk</w:t>
        <w:softHyphen/>
        <w:t>samhet som avser annat avfall än hushållsavfall och kom</w:t>
      </w:r>
      <w:ins w:id="499" w:author="ear0316" w:date="2006-03-16T10:39:00Z">
        <w:r>
          <w:rPr>
            <w:spacing w:val="-2"/>
          </w:rPr>
          <w:softHyphen/>
        </w:r>
      </w:ins>
      <w:r>
        <w:rPr/>
        <w:t>munens övriga avfallshantering bör således redovisas skilt från varandra och skilt från övrig verksamhet inom kommunen. Det blir då tydligt hur skatte- och avgiftsmedlen i kommunen används. Att, som det föreslogs i promemorian, endast ställa krav på särredovisning av den kon</w:t>
        <w:softHyphen/>
        <w:t>kurrens</w:t>
      </w:r>
      <w:ins w:id="500" w:author="ear0316" w:date="2006-03-16T10:39:00Z">
        <w:r>
          <w:rPr/>
          <w:softHyphen/>
        </w:r>
      </w:ins>
      <w:r>
        <w:rPr/>
        <w:t xml:space="preserve">utsatta delen av verksamheten ger inte den helhetsbild som är nödvändig för att kunna kontrollera att ingen korssubventionering sker. </w:t>
      </w:r>
    </w:p>
    <w:p>
      <w:pPr>
        <w:pStyle w:val="Propmedindrag"/>
        <w:rPr/>
      </w:pPr>
      <w:r>
        <w:rPr/>
        <w:t>För att särredovisningarna skall fylla ett syfte krävs att allmänheten har tillgång till dem. En form för detta kan vara att göra särredovisningarna tillgängliga på kommunens hemsida</w:t>
      </w:r>
      <w:del w:id="501" w:author="Karin Berkestad" w:date="2006-03-15T12:33:00Z">
        <w:r>
          <w:rPr/>
          <w:delText xml:space="preserve"> på Internet</w:delText>
        </w:r>
      </w:del>
      <w:r>
        <w:rPr/>
        <w:t>. Att allmänheten skall ha rätt att ta del av särredovisningarna följer för kommuner av offentlighets</w:t>
        <w:softHyphen/>
        <w:t>principen. Att offentlighetsprincipen gäller även för kommunala bolag i vilka kom</w:t>
      </w:r>
      <w:ins w:id="502" w:author="ear0316" w:date="2006-03-16T10:40:00Z">
        <w:r>
          <w:rPr/>
          <w:softHyphen/>
        </w:r>
      </w:ins>
      <w:r>
        <w:rPr/>
        <w:t>mu</w:t>
      </w:r>
      <w:ins w:id="503" w:author="ear0316" w:date="2006-03-16T10:40:00Z">
        <w:r>
          <w:rPr/>
          <w:softHyphen/>
        </w:r>
      </w:ins>
      <w:r>
        <w:rPr/>
        <w:t>nen utövar ett rättsligt bestämmande inflytande följer av be</w:t>
        <w:softHyphen/>
        <w:t>stäm</w:t>
      </w:r>
      <w:ins w:id="504" w:author="ear0316" w:date="2006-03-16T10:40:00Z">
        <w:r>
          <w:rPr/>
          <w:softHyphen/>
        </w:r>
      </w:ins>
      <w:r>
        <w:rPr/>
        <w:t>mel</w:t>
      </w:r>
      <w:ins w:id="505" w:author="ear0316" w:date="2006-03-16T10:40:00Z">
        <w:r>
          <w:rPr/>
          <w:softHyphen/>
        </w:r>
      </w:ins>
      <w:r>
        <w:rPr/>
        <w:t>serna i 3 kap. 16 och 18 §§ kommunal</w:t>
        <w:softHyphen/>
        <w:t>lagen (1991:900). Reger</w:t>
        <w:softHyphen/>
        <w:t>ingen gör bedömningen att det inte är möjligt att sekretess</w:t>
        <w:softHyphen/>
        <w:t>belägga sär</w:t>
        <w:softHyphen/>
        <w:t>redovis</w:t>
      </w:r>
      <w:ins w:id="506" w:author="ear0316" w:date="2006-03-16T10:40:00Z">
        <w:r>
          <w:rPr/>
          <w:softHyphen/>
        </w:r>
      </w:ins>
      <w:r>
        <w:rPr/>
        <w:t>ning</w:t>
      </w:r>
      <w:ins w:id="507" w:author="ear0316" w:date="2006-03-16T10:40:00Z">
        <w:r>
          <w:rPr/>
          <w:softHyphen/>
        </w:r>
      </w:ins>
      <w:r>
        <w:rPr/>
        <w:t xml:space="preserve">arna med stöd av sekretesslagens (1980:100) bestämmelser. </w:t>
      </w:r>
    </w:p>
    <w:p>
      <w:pPr>
        <w:pStyle w:val="Propmedindrag"/>
        <w:rPr/>
      </w:pPr>
      <w:r>
        <w:rPr/>
        <w:t xml:space="preserve">Trots den allmänna regleringen med krav på god redovisningssed som redan finns och som numera är ganska likartad för både kommuner och privata näringsidkare finns det anledning att i miljöbalken särskilt erinra om att redovisningen skall ske enligt god redovisningssed. </w:t>
      </w:r>
    </w:p>
    <w:p>
      <w:pPr>
        <w:pStyle w:val="Propmedindrag"/>
        <w:rPr/>
      </w:pPr>
      <w:r>
        <w:rPr/>
        <w:t>Promemorian innehöll även ett bemyndigande för regeringen eller den myndighet regeringen bestämmer att meddela närmare föreskrifter om redovisning och revision av kommuners hantering av annat avfall än hus</w:t>
      </w:r>
      <w:ins w:id="508" w:author="ear0316" w:date="2006-03-16T10:40:00Z">
        <w:r>
          <w:rPr/>
          <w:softHyphen/>
        </w:r>
      </w:ins>
      <w:r>
        <w:rPr/>
        <w:t>hållsavfall. Regeringen gör bedömningen att sådana bestämmelser i dags</w:t>
      </w:r>
      <w:ins w:id="509" w:author="ear0316" w:date="2006-03-16T10:40:00Z">
        <w:r>
          <w:rPr/>
          <w:softHyphen/>
        </w:r>
      </w:ins>
      <w:r>
        <w:rPr/>
        <w:t xml:space="preserve">läget inte bör meddelas i förordning eller föreskrifter </w:t>
      </w:r>
      <w:del w:id="510" w:author="Karin Berkestad" w:date="2006-03-15T13:08:00Z">
        <w:r>
          <w:rPr/>
          <w:delText>utan att de kan utvecklas av främst Rådet för kommunal redovisning</w:delText>
        </w:r>
      </w:del>
      <w:ins w:id="511" w:author="Karin Berkestad" w:date="2006-03-15T13:08:00Z">
        <w:r>
          <w:rPr/>
          <w:t>.</w:t>
        </w:r>
      </w:ins>
      <w:del w:id="512" w:author="Karin Berkestad" w:date="2006-03-15T13:08:00Z">
        <w:r>
          <w:rPr/>
          <w:delText>.</w:delText>
        </w:r>
      </w:del>
    </w:p>
    <w:p>
      <w:pPr>
        <w:pStyle w:val="Propmedindrag"/>
        <w:rPr/>
      </w:pPr>
      <w:r>
        <w:rPr/>
        <w:t>Ett antal remissinstanser har invänt att kravet på särredovisning av den konkurrensutsatta delen av verksamheten i syfte att hindra att denna sub</w:t>
        <w:softHyphen/>
        <w:t>ventioneras är otillräckligt. Med hänsyn till att kraven på särredovisning utvecklats jämfört med promemorians anser regeringen att kraven på sär</w:t>
        <w:softHyphen/>
        <w:t>redovisning tillsammans med kraven på att verksamheten skall bedrivas affärsmässigt är tillräckliga för att skapa konkurrensneutralitet. Reger</w:t>
        <w:softHyphen/>
        <w:t>ingen avser dock att noga följa utvecklingen på området och göra en ut</w:t>
        <w:softHyphen/>
        <w:t>vär</w:t>
        <w:softHyphen/>
        <w:t>dering om tre år (jfr avsnitt 7).</w:t>
      </w:r>
    </w:p>
    <w:p>
      <w:pPr>
        <w:pStyle w:val="Heading1"/>
        <w:rPr/>
      </w:pPr>
      <w:bookmarkStart w:id="9" w:name="__RefHeading___Toc130021055"/>
      <w:bookmarkEnd w:id="9"/>
      <w:r>
        <w:rPr/>
        <w:t>Följdändringar</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w:t>
      </w:r>
      <w:r>
        <w:rPr>
          <w:b/>
        </w:rPr>
        <w:t>förslag</w:t>
      </w:r>
      <w:r>
        <w:rPr/>
        <w:t>: Bestämmelserna i miljöbalken om den kommu</w:t>
        <w:softHyphen/>
        <w:t>nala ensamrätten till hanteringen av avfall förtydligas.</w:t>
      </w:r>
    </w:p>
    <w:p>
      <w:pPr>
        <w:pStyle w:val="Propmedindrag"/>
        <w:spacing w:before="120" w:after="0"/>
        <w:rPr/>
      </w:pPr>
      <w:r>
        <w:rPr>
          <w:b/>
          <w:bCs/>
        </w:rPr>
        <w:t>Promemorians förslag</w:t>
      </w:r>
      <w:r>
        <w:rPr/>
        <w:t xml:space="preserve"> skiljer sig från regeringens på så sätt att pro</w:t>
        <w:softHyphen/>
        <w:t>memorians förslag innehöll de följdändringar som krävs om 15 kap. 10 § miljöbalken i dess helhet skulle upphävas.</w:t>
      </w:r>
    </w:p>
    <w:p>
      <w:pPr>
        <w:pStyle w:val="Propmedindrag"/>
        <w:rPr>
          <w:b/>
          <w:b/>
          <w:bCs/>
          <w:spacing w:val="-2"/>
        </w:rPr>
      </w:pPr>
      <w:r>
        <w:rPr>
          <w:b/>
          <w:bCs/>
          <w:spacing w:val="-2"/>
        </w:rPr>
        <w:t>Remissinstanserna</w:t>
      </w:r>
      <w:r>
        <w:rPr>
          <w:spacing w:val="-2"/>
        </w:rPr>
        <w:t xml:space="preserve"> har inte haft några särskilda synpunkter i denna del.</w:t>
      </w:r>
    </w:p>
    <w:p>
      <w:pPr>
        <w:pStyle w:val="Propmedindrag"/>
        <w:rPr/>
      </w:pPr>
      <w:r>
        <w:rPr>
          <w:b/>
          <w:bCs/>
        </w:rPr>
        <w:t>Skälen för regeringens förslag</w:t>
      </w:r>
      <w:r>
        <w:rPr/>
        <w:t>: Kommunerna har ensamrätt till han</w:t>
        <w:softHyphen/>
        <w:t>ter</w:t>
        <w:softHyphen/>
      </w:r>
      <w:ins w:id="513" w:author="ear0316" w:date="2006-03-16T10:41:00Z">
        <w:r>
          <w:rPr/>
          <w:softHyphen/>
        </w:r>
      </w:ins>
      <w:r>
        <w:rPr/>
        <w:t>ingen av hushållsavfall. Regeringen kan även utöka eller ge kom</w:t>
        <w:softHyphen/>
        <w:t>mu</w:t>
        <w:softHyphen/>
        <w:t>ner</w:t>
        <w:softHyphen/>
        <w:t>na rätt att utöka den kommunala ansvaret med stöd av 15 kap. 10 § sista stycket miljöbalken. Den närmare innebörden av den kommunala en</w:t>
        <w:softHyphen/>
        <w:t>sam</w:t>
        <w:softHyphen/>
        <w:t>rätten följer av 15 kap. 18 och 21 §§ miljöbalken. Dessa bestäm</w:t>
        <w:softHyphen/>
        <w:t xml:space="preserve">melser har en sådan lydelse att det inte med tydlighet framgår att det är </w:t>
      </w:r>
      <w:r>
        <w:rPr>
          <w:spacing w:val="-4"/>
        </w:rPr>
        <w:t>den ensamrätt som är kopplad till kommunens skyldigheter som åsyf</w:t>
        <w:softHyphen/>
        <w:t>tas.</w:t>
      </w:r>
      <w:r>
        <w:rPr/>
        <w:t xml:space="preserve"> med uttrycket ”när avfall skall transporteras genom kommunens för</w:t>
        <w:softHyphen/>
        <w:t>sorg”. Bestämmelserna i 18 och 21 §§ skulle rent språkligt kunna gälla när kommunen genom avtal med avfallsinnehavaren skall transportera annat avfall än hushållsavfall, det vill säga när inte ensamrätten gäller. För att det skall vara tydligt vilka situationer dessa två bestämmelser om</w:t>
        <w:softHyphen/>
        <w:t xml:space="preserve">fattar bör ett förtydligande ske. </w:t>
      </w:r>
      <w:ins w:id="514" w:author="Karin Berkestad" w:date="2006-02-23T08:55:00Z">
        <w:r>
          <w:rPr/>
          <w:t xml:space="preserve">Det är lämpligt att samtidigt </w:t>
        </w:r>
      </w:ins>
      <w:del w:id="515" w:author="Karin Berkestad" w:date="2006-02-23T08:56:00Z">
        <w:r>
          <w:rPr/>
          <w:delText xml:space="preserve">Samtidigt </w:delText>
        </w:r>
      </w:del>
      <w:r>
        <w:rPr/>
        <w:t>gör</w:t>
      </w:r>
      <w:ins w:id="516" w:author="Karin Berkestad" w:date="2006-02-23T08:56:00Z">
        <w:r>
          <w:rPr/>
          <w:t>a</w:t>
        </w:r>
      </w:ins>
      <w:del w:id="517" w:author="Karin Berkestad" w:date="2006-02-23T08:56:00Z">
        <w:r>
          <w:rPr/>
          <w:delText>s</w:delText>
        </w:r>
      </w:del>
      <w:r>
        <w:rPr/>
        <w:t xml:space="preserve"> mot</w:t>
        <w:softHyphen/>
        <w:t xml:space="preserve">svarande </w:t>
      </w:r>
      <w:del w:id="518" w:author="Karin Berkestad" w:date="2006-02-23T08:56:00Z">
        <w:r>
          <w:rPr/>
          <w:delText xml:space="preserve">förtydligande </w:delText>
        </w:r>
      </w:del>
      <w:ins w:id="519" w:author="Karin Berkestad" w:date="2006-02-23T08:56:00Z">
        <w:r>
          <w:rPr/>
          <w:t>ändring när</w:t>
        </w:r>
      </w:ins>
      <w:del w:id="520" w:author="Karin Berkestad" w:date="2006-02-23T08:56:00Z">
        <w:r>
          <w:rPr/>
          <w:delText>när</w:delText>
        </w:r>
      </w:del>
      <w:r>
        <w:rPr/>
        <w:t xml:space="preserve"> det gäller sådant avfall som skall hanteras av producenter.</w:t>
      </w:r>
    </w:p>
    <w:p>
      <w:pPr>
        <w:pStyle w:val="Heading1"/>
        <w:rPr/>
      </w:pPr>
      <w:bookmarkStart w:id="10" w:name="__RefHeading___Toc130021056"/>
      <w:bookmarkEnd w:id="10"/>
      <w:r>
        <w:rPr/>
        <w:t>Ikraftträdande</w:t>
      </w:r>
    </w:p>
    <w:p>
      <w:pPr>
        <w:pStyle w:val="Proputanindrag"/>
        <w:pBdr>
          <w:top w:val="single" w:sz="4" w:space="3" w:color="000000"/>
          <w:left w:val="single" w:sz="4" w:space="5" w:color="000000"/>
          <w:bottom w:val="single" w:sz="4" w:space="4" w:color="000000"/>
          <w:right w:val="single" w:sz="4" w:space="5" w:color="000000"/>
        </w:pBdr>
        <w:ind w:left="142" w:right="142" w:hanging="0"/>
        <w:rPr/>
      </w:pPr>
      <w:r>
        <w:rPr>
          <w:b/>
          <w:bCs/>
          <w:spacing w:val="-2"/>
        </w:rPr>
        <w:t xml:space="preserve">Regeringens </w:t>
      </w:r>
      <w:r>
        <w:rPr>
          <w:b/>
        </w:rPr>
        <w:t>förslag</w:t>
      </w:r>
      <w:r>
        <w:rPr/>
        <w:t>: Ändringarna träder i kraft den 1 mars 2007.</w:t>
      </w:r>
    </w:p>
    <w:p>
      <w:pPr>
        <w:pStyle w:val="Propmedindrag"/>
        <w:spacing w:before="120" w:after="0"/>
        <w:rPr/>
      </w:pPr>
      <w:r>
        <w:rPr>
          <w:b/>
          <w:bCs/>
        </w:rPr>
        <w:t xml:space="preserve">Promemorians förslag </w:t>
      </w:r>
      <w:r>
        <w:rPr/>
        <w:t>överensstämmer med regeringens.</w:t>
      </w:r>
    </w:p>
    <w:p>
      <w:pPr>
        <w:pStyle w:val="Propmedindrag"/>
        <w:rPr>
          <w:b/>
          <w:b/>
          <w:bCs/>
        </w:rPr>
      </w:pPr>
      <w:r>
        <w:rPr>
          <w:b/>
          <w:bCs/>
          <w:spacing w:val="-6"/>
        </w:rPr>
        <w:t>Remissinstanserna:</w:t>
      </w:r>
      <w:r>
        <w:rPr>
          <w:spacing w:val="-6"/>
        </w:rPr>
        <w:t xml:space="preserve"> Som framgått i avsnitt 5 har </w:t>
      </w:r>
      <w:r>
        <w:rPr>
          <w:i/>
          <w:iCs/>
          <w:spacing w:val="-6"/>
        </w:rPr>
        <w:t>Länsstyrelsen i Hallands</w:t>
      </w:r>
      <w:r>
        <w:rPr>
          <w:i/>
          <w:iCs/>
        </w:rPr>
        <w:t xml:space="preserve"> län</w:t>
      </w:r>
      <w:r>
        <w:rPr/>
        <w:t xml:space="preserve"> påtalat att övergångsregler kan be</w:t>
        <w:softHyphen/>
        <w:t xml:space="preserve">hövas för de kommuner som har avtal med en entreprenör och där avtalstiden </w:t>
      </w:r>
      <w:r>
        <w:rPr>
          <w:spacing w:val="-2"/>
        </w:rPr>
        <w:t>sträcker sig förbi tidpunkten för ikraftträdande</w:t>
      </w:r>
      <w:r>
        <w:rPr/>
        <w:t xml:space="preserve">. </w:t>
      </w:r>
      <w:r>
        <w:rPr>
          <w:i/>
          <w:iCs/>
          <w:spacing w:val="-2"/>
        </w:rPr>
        <w:t>Gotlands kom</w:t>
        <w:softHyphen/>
        <w:t>mun</w:t>
      </w:r>
      <w:r>
        <w:rPr/>
        <w:t xml:space="preserve"> har framfört att det kan be</w:t>
        <w:softHyphen/>
        <w:t>hövas över</w:t>
      </w:r>
      <w:ins w:id="521" w:author="ear0316" w:date="2006-03-16T10:41:00Z">
        <w:r>
          <w:rPr/>
          <w:softHyphen/>
        </w:r>
      </w:ins>
      <w:r>
        <w:rPr/>
        <w:t>gångs</w:t>
        <w:softHyphen/>
        <w:t>be</w:t>
        <w:softHyphen/>
        <w:t>stäm</w:t>
        <w:softHyphen/>
        <w:t>mel</w:t>
        <w:softHyphen/>
        <w:t>ser i frågan om giltigheten av redan beslu</w:t>
        <w:softHyphen/>
        <w:t>tade kom</w:t>
      </w:r>
      <w:ins w:id="522" w:author="ear0316" w:date="2006-03-16T10:41:00Z">
        <w:r>
          <w:rPr/>
          <w:softHyphen/>
        </w:r>
      </w:ins>
      <w:r>
        <w:rPr/>
        <w:t>munala föreskrifter.</w:t>
      </w:r>
    </w:p>
    <w:p>
      <w:pPr>
        <w:pStyle w:val="Propmedindrag"/>
        <w:rPr/>
      </w:pPr>
      <w:r>
        <w:rPr>
          <w:b/>
          <w:bCs/>
        </w:rPr>
        <w:t xml:space="preserve">Skälen för regeringens förslag: </w:t>
      </w:r>
      <w:r>
        <w:rPr/>
        <w:t>Med hänsyn till att de nu föreslagna lagändringarna påverkar förutsättningarna på marknaden för avfall bör ändringarna träda i kraft först den 1 mars 2007. Den tiden bör vara till</w:t>
        <w:softHyphen/>
        <w:t>räcklig för kommunerna att anpassa sig till de nya reglerna. Några sär</w:t>
        <w:softHyphen/>
        <w:t>skilda övergångsbestämmelser behövs inte.</w:t>
      </w:r>
      <w:r>
        <w:br w:type="page"/>
      </w:r>
    </w:p>
    <w:p>
      <w:pPr>
        <w:pStyle w:val="Heading1"/>
        <w:spacing w:before="780" w:after="0"/>
        <w:rPr/>
      </w:pPr>
      <w:bookmarkStart w:id="11" w:name="__RefHeading___Toc130021057"/>
      <w:bookmarkEnd w:id="11"/>
      <w:r>
        <w:rPr/>
        <w:t>Konsekvenser</w:t>
      </w:r>
    </w:p>
    <w:p>
      <w:pPr>
        <w:pStyle w:val="Proputanindrag"/>
        <w:spacing w:before="240" w:after="120"/>
        <w:rPr>
          <w:i/>
          <w:i/>
          <w:iCs/>
        </w:rPr>
      </w:pPr>
      <w:r>
        <w:rPr>
          <w:i/>
          <w:iCs/>
        </w:rPr>
        <w:t>Kommuner</w:t>
      </w:r>
    </w:p>
    <w:p>
      <w:pPr>
        <w:pStyle w:val="Proputanindrag"/>
        <w:rPr/>
      </w:pPr>
      <w:r>
        <w:rPr/>
        <w:t xml:space="preserve">Ett avskaffande av möjligheten till kommunal ensamrätt för hanteringen av farligt avfall minskar kommunernas möjlighet att följa upp flödet av farligt avfall i de kommuner där kommunal ensamrätt råder. Det innebär dock inte ökade kostnader för kommunerna. </w:t>
      </w:r>
    </w:p>
    <w:p>
      <w:pPr>
        <w:pStyle w:val="Propmedindrag"/>
        <w:rPr/>
      </w:pPr>
      <w:r>
        <w:rPr/>
        <w:t>Det föreslagna undantaget från kommunallagens lokaliserings- och själv</w:t>
        <w:softHyphen/>
        <w:t>kostnadsprincip bedöms leda till att konkurrensen mellan kommuner och andra aktörer sker på mer lika villkor. Utgångspunkten är att verk</w:t>
        <w:softHyphen/>
        <w:t>sam</w:t>
        <w:softHyphen/>
        <w:t>heten skall drivas affärsmässigt och att de tjänster kommunen erbju</w:t>
        <w:softHyphen/>
        <w:t xml:space="preserve">der skall prissättas affärsmässigt. </w:t>
      </w:r>
    </w:p>
    <w:p>
      <w:pPr>
        <w:pStyle w:val="Propmedindrag"/>
        <w:rPr/>
      </w:pPr>
      <w:r>
        <w:rPr/>
        <w:t>De ökade kostnader kommunen kan ådra sig för särredovisning av den konkurrensutsatta delen av verksamheten och administration bör täckas av de intäkter som verksamheten genererar. För kommunerna kommer kravet på särredovisning av verksamhet som avser hantering av hushålls</w:t>
        <w:softHyphen/>
        <w:t>avfall, när det blir aktuellt, innebära marginellt ökade kostnader.</w:t>
      </w:r>
    </w:p>
    <w:p>
      <w:pPr>
        <w:pStyle w:val="Proputanindrag"/>
        <w:spacing w:before="240" w:after="120"/>
        <w:rPr>
          <w:i/>
          <w:i/>
          <w:iCs/>
        </w:rPr>
      </w:pPr>
      <w:r>
        <w:rPr>
          <w:i/>
          <w:iCs/>
        </w:rPr>
        <w:t xml:space="preserve">Privata företag som omhändertar eller transporterar avfall  </w:t>
      </w:r>
    </w:p>
    <w:p>
      <w:pPr>
        <w:pStyle w:val="Proputanindrag"/>
        <w:rPr/>
      </w:pPr>
      <w:r>
        <w:rPr/>
        <w:t>För transportföretag som inte anlitas av kommuner där kommunal en</w:t>
        <w:softHyphen/>
        <w:t>samrätt för hantering av farligt avfall som inte är hushållsavfall råder inne</w:t>
        <w:softHyphen/>
        <w:t>bär ett upphävande av den kommunala ensamrätten att dessa företag blir delaktiga på en marknad som de nu är utestängda från. Det kan antas att de företag som anlitas av kommunerna i viss mån utgörs av större företag. Ett upphävande skulle medföra att relativt sett fler mindre före</w:t>
        <w:softHyphen/>
        <w:t xml:space="preserve">tag skulle kunna få möjligheter att konkurrera på detta område. </w:t>
      </w:r>
    </w:p>
    <w:p>
      <w:pPr>
        <w:pStyle w:val="Propmedindrag"/>
        <w:rPr/>
      </w:pPr>
      <w:r>
        <w:rPr/>
        <w:t>Konkurrensen när det gäller transporter och behandling av avfall kan förväntas öka med anledning av de föreslagna ändringarna. I dag är det olika förutsättningar för konkurrens i olika kommuner beroende på om kommunen har utnyttjat möjligheten till ensamrätt för det farliga avfallet. Genom att ta bort möjligheten till ensamrätt ökar förutsättningarna för transportföretag att utveckla effektiva logistiklösningar för avfall.</w:t>
      </w:r>
    </w:p>
    <w:p>
      <w:pPr>
        <w:pStyle w:val="Propmedindrag"/>
        <w:rPr/>
      </w:pPr>
      <w:r>
        <w:rPr/>
        <w:t>I övriga förslag klargörs att kommunernas agerande på marknaden för annat avfall än hushållsavfall skall göras utifrån samma förutsättningar som övriga aktörer. Förslaget om att kommunerna skall särredovisa verk</w:t>
        <w:softHyphen/>
        <w:t>samheterna för att säkerställa att inte korssubventionering eller under</w:t>
        <w:softHyphen/>
        <w:t>pris</w:t>
        <w:softHyphen/>
        <w:t>sättning förekommer från kommunens sida torde tillgodose före</w:t>
        <w:softHyphen/>
        <w:t>ta</w:t>
        <w:softHyphen/>
        <w:t>gens berättigade krav på lika spelregler för olika aktörer på avfalls</w:t>
        <w:softHyphen/>
        <w:t>mark</w:t>
        <w:softHyphen/>
        <w:t xml:space="preserve">naden. </w:t>
      </w:r>
      <w:r>
        <w:br w:type="page"/>
      </w:r>
    </w:p>
    <w:p>
      <w:pPr>
        <w:pStyle w:val="Heading1"/>
        <w:spacing w:before="780" w:after="0"/>
        <w:rPr/>
      </w:pPr>
      <w:bookmarkStart w:id="12" w:name="__RefHeading___Toc130021058"/>
      <w:bookmarkEnd w:id="12"/>
      <w:r>
        <w:rPr/>
        <w:t>Författningskommentar</w:t>
      </w:r>
    </w:p>
    <w:p>
      <w:pPr>
        <w:pStyle w:val="Rubrik3utannumrering"/>
        <w:rPr/>
      </w:pPr>
      <w:r>
        <w:rPr/>
        <w:t>15 kap. miljöbalken</w:t>
      </w:r>
    </w:p>
    <w:p>
      <w:pPr>
        <w:pStyle w:val="Proputanindrag"/>
        <w:spacing w:before="0" w:after="120"/>
        <w:rPr>
          <w:b/>
          <w:b/>
        </w:rPr>
      </w:pPr>
      <w:r>
        <w:rPr>
          <w:b/>
        </w:rPr>
        <w:t>8 a §</w:t>
      </w:r>
    </w:p>
    <w:p>
      <w:pPr>
        <w:pStyle w:val="Proputanindrag"/>
        <w:rPr/>
      </w:pPr>
      <w:r>
        <w:rPr/>
        <w:t>Förslaget behandlas i avsnitt 6 och 7. Denna bestämmelse införs för att inga tvivel skall råda om att det faller inom den kommunala kompetensen att hantera annat avfall än hushållsavfall. För sådan verksamhet görs även undantag från lokaliseringsprincipen i 2 kap. 1 § kommunallagen (1991:900). Kommuner ges dock inte rätt att äga anläggningar för åter</w:t>
      </w:r>
      <w:ins w:id="523" w:author="ear0316" w:date="2006-03-16T10:43:00Z">
        <w:r>
          <w:rPr/>
          <w:softHyphen/>
        </w:r>
      </w:ins>
      <w:r>
        <w:rPr/>
        <w:t>vinning eller bortskaffande av avfall utan anknytning till kommunens om</w:t>
        <w:softHyphen/>
        <w:t>råde eller dess medlemmar. Denna begränsning av undantaget från lokaliseringsprincipen begränsar inte möjligheterna för kommuner att nyttja i dag existerande samverkans</w:t>
        <w:softHyphen/>
        <w:t>former som gemensamma bolag och kommunalförbund.</w:t>
      </w:r>
    </w:p>
    <w:p>
      <w:pPr>
        <w:pStyle w:val="Propmedindrag"/>
        <w:rPr/>
      </w:pPr>
      <w:r>
        <w:rPr/>
      </w:r>
    </w:p>
    <w:p>
      <w:pPr>
        <w:pStyle w:val="Propmedindrag"/>
        <w:keepNext w:val="true"/>
        <w:spacing w:before="0" w:after="120"/>
        <w:ind w:hanging="0"/>
        <w:rPr>
          <w:b/>
          <w:b/>
        </w:rPr>
      </w:pPr>
      <w:r>
        <w:rPr>
          <w:b/>
        </w:rPr>
        <w:t>8 b §</w:t>
      </w:r>
    </w:p>
    <w:p>
      <w:pPr>
        <w:pStyle w:val="Propmedindrag"/>
        <w:ind w:hanging="0"/>
        <w:rPr/>
      </w:pPr>
      <w:r>
        <w:rPr/>
        <w:t>För sådan verksamhet som omfattas av 8 a § innebär bestämmelsen ett un</w:t>
        <w:softHyphen/>
        <w:t>dantag från själv</w:t>
        <w:softHyphen/>
        <w:t>kostnadsprincipen i 8 kap. 3 c § kommunallagen (1991:900). Se även avsnitt 7.</w:t>
      </w:r>
    </w:p>
    <w:p>
      <w:pPr>
        <w:pStyle w:val="Proputanindrag"/>
        <w:rPr>
          <w:b/>
          <w:b/>
        </w:rPr>
      </w:pPr>
      <w:r>
        <w:rPr>
          <w:b/>
        </w:rPr>
      </w:r>
    </w:p>
    <w:p>
      <w:pPr>
        <w:pStyle w:val="Propmedindrag"/>
        <w:spacing w:before="0" w:after="120"/>
        <w:ind w:hanging="0"/>
        <w:rPr>
          <w:b/>
          <w:b/>
        </w:rPr>
      </w:pPr>
      <w:r>
        <w:rPr>
          <w:b/>
        </w:rPr>
        <w:t>8 c §</w:t>
      </w:r>
    </w:p>
    <w:p>
      <w:pPr>
        <w:pStyle w:val="Proputanindrag"/>
        <w:rPr/>
      </w:pPr>
      <w:r>
        <w:rPr/>
        <w:t>Om en kommun inte bedriver konkurrens</w:t>
        <w:softHyphen/>
        <w:t>utsatt verksamhet på avfalls</w:t>
        <w:softHyphen/>
        <w:t>området, dvs. om kommunen endast hanterar det avfall som den enligt lag eller förordning är skyl</w:t>
        <w:softHyphen/>
        <w:t>diga att hantera (hushållsavfall och batterier), är kommunen inte skyldig att upprätta någon särredovisning över huvud taget. När en kommun ingår avtal med en avfallsinnehavare om transport eller omhändertagande av annat avfall än hushållsavfall</w:t>
      </w:r>
      <w:ins w:id="524" w:author="Karin Berkestad" w:date="2006-02-23T09:34:00Z">
        <w:r>
          <w:rPr/>
          <w:t xml:space="preserve"> och batterier</w:t>
        </w:r>
      </w:ins>
      <w:r>
        <w:rPr/>
        <w:t xml:space="preserve"> upp</w:t>
      </w:r>
      <w:ins w:id="525" w:author="ear0316" w:date="2006-03-16T10:43:00Z">
        <w:r>
          <w:rPr/>
          <w:softHyphen/>
        </w:r>
      </w:ins>
      <w:r>
        <w:rPr/>
        <w:softHyphen/>
        <w:t>står skyldighet att upprätta två olika särredovisningar, dels en för han</w:t>
        <w:softHyphen/>
        <w:t>ter</w:t>
        <w:softHyphen/>
        <w:t>ingen av det avfall som bedrivs i konkurrens, dels en för avfalls</w:t>
        <w:softHyphen/>
        <w:t>hanteringen i övrigt. Den verksamhet som avser annat avfall än hushålls</w:t>
        <w:softHyphen/>
        <w:t>avfall och kommunens övriga avfallshantering skall således redovisas skilt från varandra och skilt från övrig verksamhet inom kommunen.</w:t>
      </w:r>
    </w:p>
    <w:p>
      <w:pPr>
        <w:pStyle w:val="Propmedindrag"/>
        <w:rPr/>
      </w:pPr>
      <w:r>
        <w:rPr/>
        <w:t>Bestämmelsen påverkar inte den skyldighet som kan föreligga att upp</w:t>
        <w:softHyphen/>
        <w:t xml:space="preserve">rätta en öppen eller separat redovisning enligt lagen (2005:590) om insyn i vissa finansiella förbindelser m.m. </w:t>
      </w:r>
    </w:p>
    <w:p>
      <w:pPr>
        <w:pStyle w:val="Propmedindrag"/>
        <w:rPr/>
      </w:pPr>
      <w:r>
        <w:rPr/>
        <w:t>För att särredovisningarna skall fylla ett syfte krävs att allmänheten har tillgång till dem. En form för detta kan vara att göra särredovisningarna tillgängliga på kommunens hemsida</w:t>
      </w:r>
      <w:del w:id="526" w:author="Karin Berkestad" w:date="2006-03-15T12:40:00Z">
        <w:r>
          <w:rPr/>
          <w:delText xml:space="preserve"> på Internet</w:delText>
        </w:r>
      </w:del>
      <w:r>
        <w:rPr/>
        <w:t>. Att allmänheten skall ha rätt att ta del av särredovisningarna följer för kommuner av offentlighets</w:t>
        <w:softHyphen/>
        <w:t>principen. Att offentlighetsprincipen gäller även för kommunala bolag i vilka kommunen utövar ett rättsligt bestämmande inflytande följer av be</w:t>
        <w:softHyphen/>
        <w:t>stämmelserna i 3 kap. 16 och 18 §§ kommunallagen (1991:900). Det torde inte vara möjligt att sekretess</w:t>
        <w:softHyphen/>
        <w:t>belägga sär</w:t>
        <w:softHyphen/>
        <w:t>redovisningarna med stöd av sekretesslagens (1980:100) bestämmelser. Se även avsnitt 8.</w:t>
      </w:r>
    </w:p>
    <w:p>
      <w:pPr>
        <w:pStyle w:val="Propmedindrag"/>
        <w:rPr/>
      </w:pPr>
      <w:r>
        <w:rPr/>
      </w:r>
    </w:p>
    <w:p>
      <w:pPr>
        <w:pStyle w:val="Proputanindrag"/>
        <w:spacing w:before="0" w:after="120"/>
        <w:rPr>
          <w:b/>
          <w:b/>
        </w:rPr>
      </w:pPr>
      <w:r>
        <w:rPr>
          <w:b/>
        </w:rPr>
        <w:t>10 §</w:t>
      </w:r>
    </w:p>
    <w:p>
      <w:pPr>
        <w:pStyle w:val="Proputanindrag"/>
        <w:rPr>
          <w:spacing w:val="-2"/>
        </w:rPr>
      </w:pPr>
      <w:r>
        <w:rPr/>
        <w:t>Sista stycket utgår</w:t>
      </w:r>
      <w:ins w:id="527" w:author="Karin Berkestad" w:date="2006-02-23T08:57:00Z">
        <w:r>
          <w:rPr/>
          <w:t>.</w:t>
        </w:r>
      </w:ins>
      <w:r>
        <w:rPr/>
        <w:t xml:space="preserve"> Regeringen skall inte längre ha möjlighet att överlåta </w:t>
      </w:r>
      <w:r>
        <w:rPr>
          <w:spacing w:val="-2"/>
        </w:rPr>
        <w:t>åt kommunerna att meddela sådana föreskrifter som avses i första stycket.</w:t>
      </w:r>
      <w:del w:id="528" w:author="Karin Berkestad" w:date="2006-02-23T08:57:00Z">
        <w:r>
          <w:rPr>
            <w:spacing w:val="-2"/>
          </w:rPr>
          <w:delText>.</w:delText>
        </w:r>
      </w:del>
    </w:p>
    <w:p>
      <w:pPr>
        <w:pStyle w:val="Propmedindrag"/>
        <w:ind w:hanging="0"/>
        <w:rPr>
          <w:spacing w:val="-2"/>
        </w:rPr>
      </w:pPr>
      <w:r>
        <w:rPr>
          <w:spacing w:val="-2"/>
        </w:rPr>
      </w:r>
    </w:p>
    <w:p>
      <w:pPr>
        <w:pStyle w:val="Proputanindrag"/>
        <w:spacing w:before="0" w:after="120"/>
        <w:rPr>
          <w:b/>
          <w:b/>
        </w:rPr>
      </w:pPr>
      <w:r>
        <w:rPr>
          <w:b/>
        </w:rPr>
        <w:t>18 §</w:t>
      </w:r>
    </w:p>
    <w:p>
      <w:pPr>
        <w:pStyle w:val="Proputanindrag"/>
        <w:rPr/>
      </w:pPr>
      <w:ins w:id="529" w:author="Karin Berkestad" w:date="2006-02-23T09:37:00Z">
        <w:r>
          <w:rPr/>
          <w:t>Paragrafen ändras på så sätt att uttrycket ”när avfall skall transporteras genom kommunens försorg” byts ut mot en hänvisning till</w:t>
        </w:r>
      </w:ins>
      <w:ins w:id="530" w:author="Karin Berkestad" w:date="2006-02-23T09:39:00Z">
        <w:r>
          <w:rPr/>
          <w:t xml:space="preserve"> de lagrum, 15</w:t>
        </w:r>
      </w:ins>
      <w:r>
        <w:rPr/>
        <w:t> </w:t>
      </w:r>
      <w:ins w:id="531" w:author="Karin Berkestad" w:date="2006-02-23T09:40:00Z">
        <w:r>
          <w:rPr/>
          <w:t xml:space="preserve">kap. 8 och 10 §§ miljöbalken, genom vilka kommunerna </w:t>
        </w:r>
      </w:ins>
      <w:r>
        <w:rPr/>
        <w:t>åläggs</w:t>
      </w:r>
      <w:ins w:id="532" w:author="Karin Berkestad" w:date="2006-02-23T09:40:00Z">
        <w:r>
          <w:rPr/>
          <w:t xml:space="preserve"> </w:t>
        </w:r>
      </w:ins>
      <w:r>
        <w:rPr/>
        <w:t>skyl</w:t>
        <w:softHyphen/>
        <w:t>dig</w:t>
        <w:softHyphen/>
        <w:t xml:space="preserve">het </w:t>
      </w:r>
      <w:ins w:id="533" w:author="Karin Berkestad" w:date="2006-02-23T09:40:00Z">
        <w:r>
          <w:rPr/>
          <w:t>att hantera avfall. Uttrycket ”när avfall skall transporteras genom kommunens försorg” skulle rent språkligt kunna gälla när kom</w:t>
        </w:r>
      </w:ins>
      <w:r>
        <w:rPr/>
        <w:softHyphen/>
      </w:r>
      <w:ins w:id="534" w:author="Karin Berkestad" w:date="2006-02-23T09:39:00Z">
        <w:r>
          <w:rPr/>
          <w:t>muner genom avtal med avfallsinnehavaren skall transportera annat av</w:t>
        </w:r>
      </w:ins>
      <w:r>
        <w:rPr/>
        <w:softHyphen/>
      </w:r>
      <w:ins w:id="535" w:author="Karin Berkestad" w:date="2006-02-23T09:39:00Z">
        <w:r>
          <w:rPr/>
          <w:t>fall än hus</w:t>
        </w:r>
      </w:ins>
      <w:r>
        <w:rPr/>
        <w:softHyphen/>
      </w:r>
      <w:ins w:id="536" w:author="Karin Berkestad" w:date="2006-02-23T09:39:00Z">
        <w:r>
          <w:rPr/>
          <w:t xml:space="preserve">hållsavfall, det vill säga när inte </w:t>
        </w:r>
      </w:ins>
      <w:r>
        <w:rPr/>
        <w:t>kommunal ensamrätt</w:t>
      </w:r>
      <w:ins w:id="537" w:author="Karin Berkestad" w:date="2006-02-23T09:39:00Z">
        <w:r>
          <w:rPr/>
          <w:t xml:space="preserve"> gäller. </w:t>
        </w:r>
      </w:ins>
      <w:ins w:id="538" w:author="Karin Berkestad" w:date="2006-02-23T09:43:00Z">
        <w:r>
          <w:rPr/>
          <w:t>Mot</w:t>
        </w:r>
      </w:ins>
      <w:r>
        <w:rPr/>
        <w:softHyphen/>
      </w:r>
      <w:ins w:id="539" w:author="Karin Berkestad" w:date="2006-02-23T09:43:00Z">
        <w:r>
          <w:rPr/>
          <w:t>svar</w:t>
        </w:r>
      </w:ins>
      <w:r>
        <w:rPr/>
        <w:softHyphen/>
      </w:r>
      <w:ins w:id="540" w:author="Karin Berkestad" w:date="2006-02-23T09:43:00Z">
        <w:r>
          <w:rPr/>
          <w:t xml:space="preserve">ande ändring görs </w:t>
        </w:r>
      </w:ins>
      <w:del w:id="541" w:author="Karin Berkestad" w:date="2006-02-23T08:57:00Z">
        <w:r>
          <w:rPr/>
          <w:delText>Ändringen kommenteras i avsnitt 9 och avser endast att vara ett förtydligande av vilka situationer bestämmelsen omfattar</w:delText>
        </w:r>
      </w:del>
      <w:ins w:id="542" w:author="Karin Berkestad" w:date="2006-02-23T08:57:00Z">
        <w:r>
          <w:rPr/>
          <w:t>när det gäller sådant avfall som skall hanteras av pro</w:t>
        </w:r>
      </w:ins>
      <w:r>
        <w:rPr/>
        <w:softHyphen/>
      </w:r>
      <w:ins w:id="543" w:author="Karin Berkestad" w:date="2006-02-23T08:57:00Z">
        <w:r>
          <w:rPr/>
          <w:t>ducenter.</w:t>
        </w:r>
      </w:ins>
      <w:del w:id="544" w:author="Karin Berkestad" w:date="2006-02-23T08:57:00Z">
        <w:r>
          <w:rPr/>
          <w:delText>.</w:delText>
        </w:r>
      </w:del>
    </w:p>
    <w:p>
      <w:pPr>
        <w:pStyle w:val="Propmedindrag"/>
        <w:ind w:hanging="0"/>
        <w:rPr/>
      </w:pPr>
      <w:r>
        <w:rPr/>
      </w:r>
    </w:p>
    <w:p>
      <w:pPr>
        <w:pStyle w:val="Proputanindrag"/>
        <w:spacing w:before="0" w:after="120"/>
        <w:rPr>
          <w:b/>
          <w:b/>
        </w:rPr>
      </w:pPr>
      <w:r>
        <w:rPr>
          <w:b/>
        </w:rPr>
        <w:t>21 §</w:t>
      </w:r>
    </w:p>
    <w:p>
      <w:pPr>
        <w:pStyle w:val="Proputanindrag"/>
        <w:rPr/>
      </w:pPr>
      <w:ins w:id="545" w:author="Karin Berkestad" w:date="2006-02-23T09:44:00Z">
        <w:r>
          <w:rPr/>
          <w:t>Paragrafen ändras av samma anledning som 18</w:t>
        </w:r>
      </w:ins>
      <w:r>
        <w:rPr/>
        <w:t> </w:t>
      </w:r>
      <w:ins w:id="546" w:author="Karin Berkestad" w:date="2006-02-23T09:44:00Z">
        <w:r>
          <w:rPr/>
          <w:t>§</w:t>
        </w:r>
      </w:ins>
      <w:ins w:id="547" w:author="Karin Berkestad" w:date="2006-02-23T10:45:00Z">
        <w:r>
          <w:rPr/>
          <w:t>.</w:t>
        </w:r>
      </w:ins>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7" w:name="__RefHeading___Toc130021059"/>
      <w:bookmarkEnd w:id="17"/>
      <w:r>
        <w:rPr/>
        <w:t>Promemorians lagförslag</w:t>
      </w:r>
    </w:p>
    <w:p>
      <w:pPr>
        <w:pStyle w:val="Proputanindrag"/>
        <w:rPr>
          <w:sz w:val="28"/>
        </w:rPr>
      </w:pPr>
      <w:r>
        <w:rPr>
          <w:sz w:val="28"/>
        </w:rPr>
        <w:t>Förslag till lag om ändring i miljöbalken</w:t>
      </w:r>
    </w:p>
    <w:p>
      <w:pPr>
        <w:pStyle w:val="Propmedindrag"/>
        <w:rPr>
          <w:sz w:val="28"/>
        </w:rPr>
      </w:pPr>
      <w:r>
        <w:rPr>
          <w:sz w:val="28"/>
        </w:rPr>
      </w:r>
    </w:p>
    <w:p>
      <w:pPr>
        <w:pStyle w:val="Proputanindrag"/>
        <w:rPr/>
      </w:pPr>
      <w:r>
        <w:rPr/>
        <w:t xml:space="preserve">Härigenom föreskrivs i fråga om miljöbalken </w:t>
      </w:r>
    </w:p>
    <w:p>
      <w:pPr>
        <w:pStyle w:val="Propmedindrag"/>
        <w:rPr/>
      </w:pPr>
      <w:r>
        <w:rPr>
          <w:i/>
        </w:rPr>
        <w:t>dels</w:t>
      </w:r>
      <w:r>
        <w:rPr/>
        <w:t xml:space="preserve"> att 15 kap. </w:t>
      </w:r>
      <w:ins w:id="548" w:author="ear0316" w:date="2006-02-23T12:48:00Z">
        <w:r>
          <w:rPr/>
          <w:t xml:space="preserve">10, </w:t>
        </w:r>
      </w:ins>
      <w:r>
        <w:rPr/>
        <w:t>18 och 21 §§ skall ha följande lydelse,</w:t>
      </w:r>
    </w:p>
    <w:p>
      <w:pPr>
        <w:pStyle w:val="Propmedindrag"/>
        <w:rPr/>
      </w:pPr>
      <w:r>
        <w:rPr/>
        <w:t>dels att rubriken närmast före 15 kap. 8 § skall lyda ”Den kommunala av</w:t>
      </w:r>
      <w:ins w:id="549" w:author="ear0316" w:date="2006-02-23T12:48:00Z">
        <w:r>
          <w:rPr/>
          <w:softHyphen/>
        </w:r>
      </w:ins>
      <w:r>
        <w:rPr/>
        <w:t>falls</w:t>
      </w:r>
      <w:ins w:id="550" w:author="ear0316" w:date="2006-02-23T12:48:00Z">
        <w:r>
          <w:rPr/>
          <w:softHyphen/>
        </w:r>
      </w:ins>
      <w:r>
        <w:rPr/>
        <w:t>hanteringen”,</w:t>
      </w:r>
    </w:p>
    <w:p>
      <w:pPr>
        <w:pStyle w:val="Propmedindrag"/>
        <w:rPr/>
      </w:pPr>
      <w:del w:id="551" w:author="ear0316" w:date="2006-02-23T12:48:00Z">
        <w:r>
          <w:rPr>
            <w:i/>
          </w:rPr>
          <w:delText xml:space="preserve">dels </w:delText>
        </w:r>
      </w:del>
      <w:ins w:id="552" w:author="ear0316" w:date="2006-02-23T12:48:00Z">
        <w:r>
          <w:rPr>
            <w:i/>
          </w:rPr>
          <w:t>dels </w:t>
        </w:r>
      </w:ins>
      <w:r>
        <w:rPr/>
        <w:t xml:space="preserve">att det i balken skall införas tre nya paragrafer, 15 kap. </w:t>
      </w:r>
      <w:del w:id="553" w:author="ear0316" w:date="2006-02-23T12:49:00Z">
        <w:r>
          <w:rPr/>
          <w:delText xml:space="preserve">8 </w:delText>
        </w:r>
      </w:del>
      <w:ins w:id="554" w:author="ear0316" w:date="2006-02-23T12:49:00Z">
        <w:r>
          <w:rPr/>
          <w:t>8 </w:t>
        </w:r>
      </w:ins>
      <w:r>
        <w:rPr/>
        <w:t xml:space="preserve">a, </w:t>
      </w:r>
      <w:del w:id="555" w:author="ear0316" w:date="2006-02-23T12:49:00Z">
        <w:r>
          <w:rPr/>
          <w:delText xml:space="preserve">8 </w:delText>
        </w:r>
      </w:del>
      <w:ins w:id="556" w:author="ear0316" w:date="2006-02-23T12:49:00Z">
        <w:r>
          <w:rPr/>
          <w:t>8 </w:t>
        </w:r>
      </w:ins>
      <w:r>
        <w:rPr/>
        <w:t>b och 8 c §§, av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medindrag"/>
              <w:spacing w:before="0" w:after="240"/>
              <w:ind w:hanging="0"/>
              <w:rPr>
                <w:i/>
                <w:i/>
              </w:rPr>
            </w:pPr>
            <w:r>
              <w:rPr>
                <w:i/>
              </w:rPr>
              <w:t>Nuvarande lydelse</w:t>
            </w:r>
          </w:p>
        </w:tc>
        <w:tc>
          <w:tcPr>
            <w:tcW w:w="3794" w:type="dxa"/>
            <w:tcBorders/>
          </w:tcPr>
          <w:p>
            <w:pPr>
              <w:pStyle w:val="Propmedindrag"/>
              <w:spacing w:before="0" w:after="240"/>
              <w:ind w:hanging="0"/>
              <w:rPr>
                <w:i/>
                <w:i/>
              </w:rPr>
            </w:pPr>
            <w:r>
              <w:rPr>
                <w:i/>
              </w:rPr>
              <w:t>Föreslagen lydelse</w:t>
            </w:r>
          </w:p>
        </w:tc>
      </w:tr>
      <w:tr>
        <w:trPr/>
        <w:tc>
          <w:tcPr>
            <w:tcW w:w="7587" w:type="dxa"/>
            <w:gridSpan w:val="2"/>
            <w:tcBorders/>
          </w:tcPr>
          <w:p>
            <w:pPr>
              <w:pStyle w:val="Propmedindrag"/>
              <w:spacing w:before="120" w:after="120"/>
              <w:ind w:hanging="0"/>
              <w:jc w:val="center"/>
              <w:rPr>
                <w:b/>
                <w:b/>
              </w:rPr>
            </w:pPr>
            <w:r>
              <w:rPr>
                <w:b/>
              </w:rPr>
              <w:t>15 kap.</w:t>
            </w:r>
          </w:p>
        </w:tc>
      </w:tr>
      <w:tr>
        <w:trPr/>
        <w:tc>
          <w:tcPr>
            <w:tcW w:w="3793" w:type="dxa"/>
            <w:tcBorders/>
          </w:tcPr>
          <w:p>
            <w:pPr>
              <w:pStyle w:val="Proputanindrag"/>
              <w:snapToGrid w:val="false"/>
              <w:spacing w:before="120" w:after="120"/>
              <w:jc w:val="center"/>
              <w:rPr>
                <w:i/>
                <w:i/>
                <w:iCs/>
              </w:rPr>
            </w:pPr>
            <w:r>
              <w:rPr>
                <w:i/>
                <w:iCs/>
              </w:rPr>
            </w:r>
          </w:p>
        </w:tc>
        <w:tc>
          <w:tcPr>
            <w:tcW w:w="3794" w:type="dxa"/>
            <w:tcBorders/>
          </w:tcPr>
          <w:p>
            <w:pPr>
              <w:pStyle w:val="Proputanindrag"/>
              <w:spacing w:before="120" w:after="120"/>
              <w:jc w:val="left"/>
              <w:rPr>
                <w:i/>
                <w:i/>
                <w:iCs/>
              </w:rPr>
            </w:pPr>
            <w:ins w:id="557" w:author="ear0316" w:date="2006-02-23T12:49:00Z">
              <w:r>
                <w:rPr>
                  <w:i/>
                  <w:iCs/>
                </w:rPr>
                <w:t>8 a §</w:t>
              </w:r>
            </w:ins>
          </w:p>
        </w:tc>
      </w:tr>
      <w:tr>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En kommun får ingå avtal med den som innehar annat avfall än hus</w:t>
              <w:softHyphen/>
              <w:t>hålls</w:t>
              <w:softHyphen/>
              <w:t>avfall om att</w:t>
            </w:r>
          </w:p>
          <w:p>
            <w:pPr>
              <w:pStyle w:val="Propmedindrag"/>
              <w:rPr>
                <w:i/>
                <w:i/>
                <w:iCs/>
              </w:rPr>
            </w:pPr>
            <w:r>
              <w:rPr>
                <w:i/>
                <w:iCs/>
              </w:rPr>
              <w:t>1. transportera avfallet, och</w:t>
            </w:r>
          </w:p>
          <w:p>
            <w:pPr>
              <w:pStyle w:val="Propmedindrag"/>
              <w:rPr>
                <w:i/>
                <w:i/>
                <w:iCs/>
              </w:rPr>
            </w:pPr>
            <w:r>
              <w:rPr>
                <w:i/>
                <w:iCs/>
              </w:rPr>
              <w:t>2. återvinna eller bortskaffa det.</w:t>
            </w:r>
          </w:p>
          <w:p>
            <w:pPr>
              <w:pStyle w:val="Propmedindrag"/>
              <w:rPr/>
            </w:pPr>
            <w:r>
              <w:rPr>
                <w:i/>
                <w:iCs/>
              </w:rPr>
              <w:t>Verksamhet som avses i första stycket får bedrivas utan sådan an</w:t>
              <w:softHyphen/>
              <w:t>knytning till kommunens område el</w:t>
              <w:softHyphen/>
              <w:t xml:space="preserve">ler dess medlemmar som avses i </w:t>
            </w:r>
            <w:r>
              <w:rPr>
                <w:i/>
                <w:iCs/>
                <w:spacing w:val="-10"/>
              </w:rPr>
              <w:t xml:space="preserve">2 kap. 1 § </w:t>
            </w:r>
            <w:r>
              <w:rPr>
                <w:i/>
                <w:iCs/>
                <w:spacing w:val="-8"/>
              </w:rPr>
              <w:t>kommunallagen</w:t>
            </w:r>
            <w:r>
              <w:rPr>
                <w:i/>
                <w:iCs/>
                <w:spacing w:val="-10"/>
              </w:rPr>
              <w:t xml:space="preserve"> (1991:900).</w:t>
            </w:r>
            <w:r>
              <w:rPr>
                <w:i/>
                <w:iCs/>
              </w:rPr>
              <w:t xml:space="preserve"> </w:t>
            </w:r>
          </w:p>
          <w:p>
            <w:pPr>
              <w:pStyle w:val="Propmedindrag"/>
              <w:rPr/>
            </w:pPr>
            <w:r>
              <w:rPr>
                <w:i/>
                <w:iCs/>
              </w:rPr>
              <w:t>Andra stycket innebär inte att en kommun ges rätt att äga sådana an</w:t>
              <w:softHyphen/>
              <w:t>läggningar för återvinning eller bortskaffande av avfall som inte har någon anknytning till kommu</w:t>
              <w:softHyphen/>
            </w:r>
            <w:r>
              <w:rPr>
                <w:i/>
                <w:iCs/>
                <w:spacing w:val="-2"/>
              </w:rPr>
              <w:t>nens område eller dess medlem</w:t>
              <w:softHyphen/>
              <w:t>mar.</w:t>
            </w:r>
          </w:p>
        </w:tc>
      </w:tr>
      <w:tr>
        <w:trPr/>
        <w:tc>
          <w:tcPr>
            <w:tcW w:w="3793" w:type="dxa"/>
            <w:tcBorders/>
          </w:tcPr>
          <w:p>
            <w:pPr>
              <w:pStyle w:val="Proputanindrag"/>
              <w:snapToGrid w:val="false"/>
              <w:spacing w:before="360" w:after="120"/>
              <w:jc w:val="center"/>
              <w:rPr>
                <w:i/>
                <w:i/>
                <w:iCs/>
              </w:rPr>
            </w:pPr>
            <w:r>
              <w:rPr>
                <w:i/>
                <w:iCs/>
              </w:rPr>
            </w:r>
          </w:p>
        </w:tc>
        <w:tc>
          <w:tcPr>
            <w:tcW w:w="3794" w:type="dxa"/>
            <w:tcBorders/>
          </w:tcPr>
          <w:p>
            <w:pPr>
              <w:pStyle w:val="Proputanindrag"/>
              <w:spacing w:before="360" w:after="120"/>
              <w:jc w:val="left"/>
              <w:rPr>
                <w:i/>
                <w:i/>
                <w:iCs/>
              </w:rPr>
            </w:pPr>
            <w:r>
              <w:rPr>
                <w:i/>
                <w:iCs/>
              </w:rPr>
              <w:t>8 b §</w:t>
            </w:r>
          </w:p>
        </w:tc>
      </w:tr>
      <w:tr>
        <w:trPr/>
        <w:tc>
          <w:tcPr>
            <w:tcW w:w="3793" w:type="dxa"/>
            <w:tcBorders/>
          </w:tcPr>
          <w:p>
            <w:pPr>
              <w:pStyle w:val="Propmedindrag"/>
              <w:snapToGrid w:val="false"/>
              <w:ind w:hanging="0"/>
              <w:rPr>
                <w:i/>
                <w:i/>
                <w:iCs/>
              </w:rPr>
            </w:pPr>
            <w:r>
              <w:rPr>
                <w:i/>
                <w:iCs/>
              </w:rPr>
            </w:r>
          </w:p>
        </w:tc>
        <w:tc>
          <w:tcPr>
            <w:tcW w:w="3794" w:type="dxa"/>
            <w:tcBorders/>
          </w:tcPr>
          <w:p>
            <w:pPr>
              <w:pStyle w:val="Proputanindrag"/>
              <w:rPr/>
            </w:pPr>
            <w:r>
              <w:rPr>
                <w:i/>
                <w:iCs/>
              </w:rPr>
              <w:t>Verksamhet som avses i 8 a § skall bedrivas på affärsmässiga grunder.</w:t>
            </w:r>
          </w:p>
        </w:tc>
      </w:tr>
      <w:tr>
        <w:trPr/>
        <w:tc>
          <w:tcPr>
            <w:tcW w:w="3793" w:type="dxa"/>
            <w:tcBorders/>
          </w:tcPr>
          <w:p>
            <w:pPr>
              <w:pStyle w:val="Proputanindrag"/>
              <w:snapToGrid w:val="false"/>
              <w:spacing w:before="360" w:after="120"/>
              <w:jc w:val="center"/>
              <w:rPr>
                <w:i/>
                <w:i/>
                <w:iCs/>
              </w:rPr>
            </w:pPr>
            <w:r>
              <w:rPr>
                <w:i/>
                <w:iCs/>
              </w:rPr>
            </w:r>
          </w:p>
        </w:tc>
        <w:tc>
          <w:tcPr>
            <w:tcW w:w="3794" w:type="dxa"/>
            <w:tcBorders/>
          </w:tcPr>
          <w:p>
            <w:pPr>
              <w:pStyle w:val="Proputanindrag"/>
              <w:spacing w:before="360" w:after="120"/>
              <w:rPr>
                <w:i/>
                <w:i/>
                <w:iCs/>
              </w:rPr>
            </w:pPr>
            <w:r>
              <w:rPr>
                <w:i/>
                <w:iCs/>
              </w:rPr>
              <w:t>8 c §</w:t>
            </w:r>
          </w:p>
        </w:tc>
      </w:tr>
      <w:tr>
        <w:trPr/>
        <w:tc>
          <w:tcPr>
            <w:tcW w:w="3793" w:type="dxa"/>
            <w:tcBorders/>
          </w:tcPr>
          <w:p>
            <w:pPr>
              <w:pStyle w:val="Proputanindrag"/>
              <w:snapToGrid w:val="false"/>
              <w:rPr>
                <w:i/>
                <w:i/>
                <w:iCs/>
              </w:rPr>
            </w:pPr>
            <w:r>
              <w:rPr>
                <w:i/>
                <w:iCs/>
              </w:rPr>
            </w:r>
          </w:p>
        </w:tc>
        <w:tc>
          <w:tcPr>
            <w:tcW w:w="3794" w:type="dxa"/>
            <w:tcBorders/>
          </w:tcPr>
          <w:p>
            <w:pPr>
              <w:pStyle w:val="Proputanindrag"/>
              <w:rPr>
                <w:i/>
                <w:i/>
                <w:iCs/>
              </w:rPr>
            </w:pPr>
            <w:r>
              <w:rPr>
                <w:i/>
                <w:iCs/>
              </w:rPr>
              <w:t xml:space="preserve">Om en kommun ingår ett avtal enligt 8 a § skall kommunen se till </w:t>
            </w:r>
          </w:p>
          <w:p>
            <w:pPr>
              <w:pStyle w:val="Propmedindrag"/>
              <w:rPr>
                <w:i/>
                <w:i/>
                <w:iCs/>
              </w:rPr>
            </w:pPr>
            <w:r>
              <w:rPr>
                <w:i/>
                <w:iCs/>
              </w:rPr>
              <w:t>1. att kommunens verksamhet en</w:t>
              <w:softHyphen/>
              <w:t>ligt 8 a § och kommunens verksam</w:t>
              <w:softHyphen/>
              <w:t>het med avfallshantering i övrigt redovisas skilt från varandra och skilt från övrig verksamhet inom kommunen, och</w:t>
            </w:r>
          </w:p>
        </w:tc>
      </w:tr>
      <w:tr>
        <w:trPr/>
        <w:tc>
          <w:tcPr>
            <w:tcW w:w="3793" w:type="dxa"/>
            <w:tcBorders/>
          </w:tcPr>
          <w:p>
            <w:pPr>
              <w:pStyle w:val="Proputanindrag"/>
              <w:keepNext w:val="true"/>
              <w:snapToGrid w:val="false"/>
              <w:rPr>
                <w:i/>
                <w:i/>
                <w:iCs/>
              </w:rPr>
            </w:pPr>
            <w:r>
              <w:rPr>
                <w:i/>
                <w:iCs/>
              </w:rPr>
            </w:r>
          </w:p>
        </w:tc>
        <w:tc>
          <w:tcPr>
            <w:tcW w:w="3794" w:type="dxa"/>
            <w:tcBorders/>
          </w:tcPr>
          <w:p>
            <w:pPr>
              <w:pStyle w:val="Proputanindrag"/>
              <w:keepNext w:val="true"/>
              <w:ind w:firstLine="227"/>
              <w:rPr>
                <w:i/>
                <w:i/>
                <w:iCs/>
              </w:rPr>
            </w:pPr>
            <w:r>
              <w:rPr>
                <w:i/>
                <w:iCs/>
              </w:rPr>
              <w:t>2. att verksamheten bokförs och redovisas i enlighet med god redo</w:t>
              <w:softHyphen/>
              <w:t>visningssed.</w:t>
            </w:r>
          </w:p>
        </w:tc>
      </w:tr>
      <w:tr>
        <w:trPr/>
        <w:tc>
          <w:tcPr>
            <w:tcW w:w="7587" w:type="dxa"/>
            <w:gridSpan w:val="2"/>
            <w:tcBorders/>
          </w:tcPr>
          <w:p>
            <w:pPr>
              <w:pStyle w:val="Propmedindrag"/>
              <w:spacing w:before="360" w:after="120"/>
              <w:ind w:hanging="0"/>
              <w:jc w:val="center"/>
              <w:rPr/>
            </w:pPr>
            <w:r>
              <w:rPr/>
              <w:t>10 §</w:t>
            </w:r>
          </w:p>
        </w:tc>
      </w:tr>
      <w:tr>
        <w:trPr/>
        <w:tc>
          <w:tcPr>
            <w:tcW w:w="7587" w:type="dxa"/>
            <w:gridSpan w:val="2"/>
            <w:tcBorders/>
          </w:tcPr>
          <w:p>
            <w:pPr>
              <w:pStyle w:val="Propmedindrag"/>
              <w:ind w:hanging="0"/>
              <w:rPr/>
            </w:pPr>
            <w:r>
              <w:rPr/>
              <w:t>Om det behövs av hälso- eller miljöskäl, får regeringen i fråga om annat avfall än hushållsavfall inom en kommun meddela föreskrifter om</w:t>
            </w:r>
          </w:p>
          <w:p>
            <w:pPr>
              <w:pStyle w:val="Propmedindrag"/>
              <w:rPr/>
            </w:pPr>
            <w:r>
              <w:rPr/>
              <w:t>1. att avfallet skall transporteras bort genom kommunens försorg,</w:t>
            </w:r>
          </w:p>
          <w:p>
            <w:pPr>
              <w:pStyle w:val="Propmedindrag"/>
              <w:rPr/>
            </w:pPr>
            <w:r>
              <w:rPr/>
              <w:t>2. att kommunen skall se till att avfallet återvinns eller bortskaffas.</w:t>
            </w:r>
          </w:p>
          <w:p>
            <w:pPr>
              <w:pStyle w:val="Propmedindrag"/>
              <w:rPr/>
            </w:pPr>
            <w:r>
              <w:rPr/>
              <w:t>Detta gäller inte i de fall som föreskrifter om producentansvar har med</w:t>
              <w:softHyphen/>
              <w:t>delats med stöd av 6 §.</w:t>
            </w:r>
          </w:p>
        </w:tc>
      </w:tr>
      <w:tr>
        <w:trPr/>
        <w:tc>
          <w:tcPr>
            <w:tcW w:w="3793" w:type="dxa"/>
            <w:tcBorders/>
          </w:tcPr>
          <w:p>
            <w:pPr>
              <w:pStyle w:val="Propmedindrag"/>
              <w:rPr>
                <w:i/>
                <w:i/>
                <w:iCs/>
              </w:rPr>
            </w:pPr>
            <w:r>
              <w:rPr>
                <w:i/>
                <w:iCs/>
              </w:rPr>
              <w:t>Regeringen får överlåta åt kom</w:t>
              <w:softHyphen/>
              <w:t>munerna att meddela före</w:t>
              <w:softHyphen/>
              <w:t>skrif</w:t>
              <w:softHyphen/>
              <w:t>ter enligt första och andra stycket.</w:t>
            </w:r>
          </w:p>
        </w:tc>
        <w:tc>
          <w:tcPr>
            <w:tcW w:w="3794" w:type="dxa"/>
            <w:tcBorders/>
          </w:tcPr>
          <w:p>
            <w:pPr>
              <w:pStyle w:val="Proputanindrag"/>
              <w:keepNext w:val="true"/>
              <w:snapToGrid w:val="false"/>
              <w:ind w:firstLine="227"/>
              <w:rPr>
                <w:i/>
                <w:i/>
                <w:iCs/>
              </w:rPr>
            </w:pPr>
            <w:r>
              <w:rPr>
                <w:i/>
                <w:iCs/>
              </w:rPr>
            </w:r>
          </w:p>
        </w:tc>
      </w:tr>
      <w:tr>
        <w:trPr/>
        <w:tc>
          <w:tcPr>
            <w:tcW w:w="7587" w:type="dxa"/>
            <w:gridSpan w:val="2"/>
            <w:tcBorders/>
          </w:tcPr>
          <w:p>
            <w:pPr>
              <w:pStyle w:val="Propmedindrag"/>
              <w:spacing w:before="360" w:after="120"/>
              <w:ind w:hanging="0"/>
              <w:jc w:val="center"/>
              <w:rPr/>
            </w:pPr>
            <w:r>
              <w:rPr/>
              <w:t>18 §</w:t>
            </w:r>
            <w:r>
              <w:rPr>
                <w:rStyle w:val="FootnoteCharacters"/>
                <w:rStyle w:val="FootnoteAnchor"/>
              </w:rPr>
              <w:footnoteReference w:id="3"/>
            </w:r>
          </w:p>
        </w:tc>
      </w:tr>
      <w:tr>
        <w:trPr/>
        <w:tc>
          <w:tcPr>
            <w:tcW w:w="3793" w:type="dxa"/>
            <w:tcBorders/>
          </w:tcPr>
          <w:p>
            <w:pPr>
              <w:pStyle w:val="Propmedindrag"/>
              <w:ind w:hanging="0"/>
              <w:rPr/>
            </w:pPr>
            <w:r>
              <w:rPr>
                <w:spacing w:val="-2"/>
              </w:rPr>
              <w:t>När avfall skall transporteras genom</w:t>
            </w:r>
            <w:r>
              <w:rPr/>
              <w:t xml:space="preserve"> </w:t>
            </w:r>
            <w:r>
              <w:rPr>
                <w:spacing w:val="-2"/>
              </w:rPr>
              <w:t>kommunens eller en producents för</w:t>
              <w:softHyphen/>
            </w:r>
            <w:r>
              <w:rPr>
                <w:spacing w:val="-6"/>
              </w:rPr>
              <w:t xml:space="preserve">sorg, får </w:t>
            </w:r>
            <w:r>
              <w:rPr>
                <w:i/>
                <w:iCs/>
                <w:spacing w:val="-6"/>
              </w:rPr>
              <w:t>avfall</w:t>
            </w:r>
            <w:r>
              <w:rPr>
                <w:spacing w:val="-6"/>
              </w:rPr>
              <w:t xml:space="preserve"> inte komposteras eller</w:t>
            </w:r>
            <w:r>
              <w:rPr/>
              <w:t xml:space="preserve"> på annat sätt återvinnas eller bort</w:t>
              <w:softHyphen/>
            </w:r>
            <w:r>
              <w:rPr>
                <w:spacing w:val="-6"/>
              </w:rPr>
              <w:t>skaffas av fastighetsinnehavaren eller</w:t>
            </w:r>
            <w:r>
              <w:rPr/>
              <w:t xml:space="preserve"> nyttjanderättshavaren</w:t>
            </w:r>
            <w:r>
              <w:rPr>
                <w:color w:val="000000"/>
              </w:rPr>
              <w:t>.</w:t>
            </w:r>
          </w:p>
        </w:tc>
        <w:tc>
          <w:tcPr>
            <w:tcW w:w="3794" w:type="dxa"/>
            <w:tcBorders/>
          </w:tcPr>
          <w:p>
            <w:pPr>
              <w:pStyle w:val="Propmedindrag"/>
              <w:ind w:hanging="0"/>
              <w:rPr/>
            </w:pPr>
            <w:r>
              <w:rPr>
                <w:color w:val="000000"/>
              </w:rPr>
              <w:t xml:space="preserve">När avfall </w:t>
            </w:r>
            <w:r>
              <w:rPr>
                <w:i/>
                <w:iCs/>
                <w:color w:val="000000"/>
              </w:rPr>
              <w:t>enligt</w:t>
            </w:r>
            <w:r>
              <w:rPr>
                <w:color w:val="000000"/>
              </w:rPr>
              <w:t xml:space="preserve"> </w:t>
            </w:r>
            <w:r>
              <w:rPr>
                <w:i/>
                <w:iCs/>
                <w:color w:val="000000"/>
              </w:rPr>
              <w:t>8 § eller enligt fö</w:t>
              <w:softHyphen/>
              <w:t>re</w:t>
              <w:softHyphen/>
              <w:t>skrifter som har meddelats med stöd av 6 eller 10 §</w:t>
            </w:r>
            <w:r>
              <w:rPr>
                <w:color w:val="000000"/>
              </w:rPr>
              <w:t xml:space="preserve"> skall trans</w:t>
              <w:softHyphen/>
              <w:t>por</w:t>
              <w:softHyphen/>
              <w:t xml:space="preserve">teras genom kommunens eller en producents försorg, får </w:t>
            </w:r>
            <w:r>
              <w:rPr>
                <w:i/>
                <w:iCs/>
                <w:color w:val="000000"/>
              </w:rPr>
              <w:t>avfallet</w:t>
            </w:r>
            <w:r>
              <w:rPr>
                <w:color w:val="000000"/>
              </w:rPr>
              <w:t xml:space="preserve"> inte komposteras eller på annat sätt åter</w:t>
              <w:softHyphen/>
              <w:t>vinnas eller bort</w:t>
              <w:softHyphen/>
              <w:t>skaffas av fas</w:t>
              <w:softHyphen/>
              <w:t>tig</w:t>
              <w:softHyphen/>
              <w:t>hets</w:t>
              <w:softHyphen/>
              <w:t>inne</w:t>
              <w:softHyphen/>
              <w:t>havaren eller nyttjande</w:t>
              <w:softHyphen/>
              <w:t>rätts</w:t>
              <w:softHyphen/>
              <w:t>havaren.</w:t>
            </w:r>
          </w:p>
        </w:tc>
      </w:tr>
      <w:tr>
        <w:trPr/>
        <w:tc>
          <w:tcPr>
            <w:tcW w:w="7587" w:type="dxa"/>
            <w:gridSpan w:val="2"/>
            <w:tcBorders/>
          </w:tcPr>
          <w:p>
            <w:pPr>
              <w:pStyle w:val="Propmedindrag"/>
              <w:rPr/>
            </w:pPr>
            <w:r>
              <w:rPr/>
              <w:t>Vad som sägs i första stycket gäller dock inte om avfallet kan tas om hand på fastigheten utan risk för olägenhet för människors hälsa eller miljön.</w:t>
            </w:r>
          </w:p>
          <w:p>
            <w:pPr>
              <w:pStyle w:val="Propmedindrag"/>
              <w:rPr/>
            </w:pPr>
            <w:r>
              <w:rPr/>
              <w:t>Kommunen får i enskilda fall tillåta fastighetsinnehavare eller nytt</w:t>
              <w:softHyphen/>
              <w:t>jan</w:t>
              <w:softHyphen/>
              <w:t>de</w:t>
              <w:softHyphen/>
              <w:t>rättshavare att själva ta hand om avfall som uppkommit hos dem och som annars skall tas om hand av kommunen, om de kan göra detta på ett sätt som är betryggande för människors hälsa och miljön och det finns särskilda skäl för en sådan dispens.</w:t>
            </w:r>
          </w:p>
          <w:p>
            <w:pPr>
              <w:pStyle w:val="Propmedindrag"/>
              <w:rPr/>
            </w:pPr>
            <w:r>
              <w:rPr/>
              <w:t>Även om tillstånd inte krävs, får tillstånd sökas hos kommunen för sådan verksamhet eller sådana åtgärder som avses i andra stycket.</w:t>
            </w:r>
          </w:p>
        </w:tc>
      </w:tr>
      <w:tr>
        <w:trPr/>
        <w:tc>
          <w:tcPr>
            <w:tcW w:w="7587" w:type="dxa"/>
            <w:gridSpan w:val="2"/>
            <w:tcBorders/>
          </w:tcPr>
          <w:p>
            <w:pPr>
              <w:pStyle w:val="Propmedindrag"/>
              <w:spacing w:before="360" w:after="120"/>
              <w:ind w:hanging="0"/>
              <w:jc w:val="center"/>
              <w:rPr/>
            </w:pPr>
            <w:r>
              <w:rPr/>
              <w:t>21 §</w:t>
            </w:r>
          </w:p>
        </w:tc>
      </w:tr>
      <w:tr>
        <w:trPr/>
        <w:tc>
          <w:tcPr>
            <w:tcW w:w="3793" w:type="dxa"/>
            <w:tcBorders/>
          </w:tcPr>
          <w:p>
            <w:pPr>
              <w:pStyle w:val="Propmedindrag"/>
              <w:ind w:hanging="0"/>
              <w:rPr/>
            </w:pPr>
            <w:r>
              <w:rPr>
                <w:color w:val="000000"/>
                <w:spacing w:val="-2"/>
              </w:rPr>
              <w:t>Om avfall skall transporteras genom</w:t>
            </w:r>
            <w:r>
              <w:rPr>
                <w:color w:val="000000"/>
              </w:rPr>
              <w:t xml:space="preserve"> kommunens försorg</w:t>
            </w:r>
            <w:r>
              <w:rPr>
                <w:i/>
                <w:iCs/>
                <w:color w:val="000000"/>
              </w:rPr>
              <w:t>,</w:t>
            </w:r>
            <w:r>
              <w:rPr>
                <w:color w:val="000000"/>
              </w:rPr>
              <w:t xml:space="preserve"> får inte någon annan än kommunen eller den som kommunen anlitar för ändamålet ta befattning med transporten.</w:t>
            </w:r>
          </w:p>
          <w:p>
            <w:pPr>
              <w:pStyle w:val="Propmedindrag"/>
              <w:rPr>
                <w:color w:val="000000"/>
              </w:rPr>
            </w:pPr>
            <w:r>
              <w:rPr>
                <w:color w:val="000000"/>
              </w:rPr>
            </w:r>
          </w:p>
        </w:tc>
        <w:tc>
          <w:tcPr>
            <w:tcW w:w="3794" w:type="dxa"/>
            <w:tcBorders/>
          </w:tcPr>
          <w:p>
            <w:pPr>
              <w:pStyle w:val="Propmedindrag"/>
              <w:ind w:hanging="0"/>
              <w:rPr/>
            </w:pPr>
            <w:r>
              <w:rPr>
                <w:color w:val="000000"/>
                <w:spacing w:val="-2"/>
              </w:rPr>
              <w:t>Om avfall skall transporteras genom</w:t>
            </w:r>
            <w:r>
              <w:rPr>
                <w:color w:val="000000"/>
              </w:rPr>
              <w:t xml:space="preserve"> kommunens försorg</w:t>
            </w:r>
            <w:r>
              <w:rPr>
                <w:i/>
                <w:iCs/>
                <w:color w:val="000000"/>
              </w:rPr>
              <w:t xml:space="preserve"> enligt 8 § eller enligt föreskrifter som har medde</w:t>
              <w:softHyphen/>
            </w:r>
            <w:r>
              <w:rPr>
                <w:i/>
                <w:iCs/>
                <w:color w:val="000000"/>
                <w:spacing w:val="-2"/>
              </w:rPr>
              <w:t>lats med stöd av 10 §</w:t>
            </w:r>
            <w:r>
              <w:rPr>
                <w:color w:val="000000"/>
                <w:spacing w:val="-2"/>
              </w:rPr>
              <w:t>, får inte någon</w:t>
            </w:r>
            <w:r>
              <w:rPr>
                <w:color w:val="000000"/>
              </w:rPr>
              <w:t xml:space="preserve"> annan än kommunen eller den som kommunen anlitar för ändamålet ta befattning med transporten.</w:t>
            </w:r>
          </w:p>
        </w:tc>
      </w:tr>
      <w:tr>
        <w:trPr/>
        <w:tc>
          <w:tcPr>
            <w:tcW w:w="3793" w:type="dxa"/>
            <w:tcBorders/>
          </w:tcPr>
          <w:p>
            <w:pPr>
              <w:pStyle w:val="Propmedindrag"/>
              <w:keepNext w:val="true"/>
              <w:rPr>
                <w:color w:val="000000"/>
                <w:spacing w:val="-2"/>
              </w:rPr>
            </w:pPr>
            <w:r>
              <w:rPr/>
              <w:t>Om avfallet skall transporteras genom en producents försorg, får re</w:t>
              <w:softHyphen/>
              <w:t>ger</w:t>
              <w:softHyphen/>
              <w:t>ingen meddela föreskrifter om att inte någon annan än producen</w:t>
              <w:softHyphen/>
              <w:t>ten eller den producenten anlitar för ändamålet får ta befattning med transporten.</w:t>
            </w:r>
          </w:p>
        </w:tc>
        <w:tc>
          <w:tcPr>
            <w:tcW w:w="3794" w:type="dxa"/>
            <w:tcBorders/>
          </w:tcPr>
          <w:p>
            <w:pPr>
              <w:pStyle w:val="Propmedindrag"/>
              <w:keepNext w:val="true"/>
              <w:rPr>
                <w:color w:val="000000"/>
                <w:spacing w:val="-2"/>
              </w:rPr>
            </w:pPr>
            <w:r>
              <w:rPr/>
              <w:t xml:space="preserve">Om avfallet skall transporteras genom en producents försorg </w:t>
            </w:r>
            <w:r>
              <w:rPr>
                <w:i/>
                <w:iCs/>
              </w:rPr>
              <w:t xml:space="preserve">enligt föreskrifter som har meddelats med stöd av 6 §, </w:t>
            </w:r>
            <w:r>
              <w:rPr/>
              <w:t xml:space="preserve">får regeringen meddela </w:t>
            </w:r>
            <w:r>
              <w:rPr>
                <w:spacing w:val="-2"/>
              </w:rPr>
              <w:t>föreskrifter om att inte någon annan</w:t>
            </w:r>
            <w:r>
              <w:rPr/>
              <w:t xml:space="preserve"> än producenten eller den producen</w:t>
              <w:softHyphen/>
              <w:t>ten anlitar för ändamålet får ta be</w:t>
              <w:softHyphen/>
              <w:t>fatt</w:t>
              <w:softHyphen/>
              <w:t>ning med transporten.</w:t>
            </w:r>
          </w:p>
        </w:tc>
      </w:tr>
    </w:tbl>
    <w:p>
      <w:pPr>
        <w:pStyle w:val="Proputanindrag"/>
        <w:spacing w:before="0" w:after="10"/>
        <w:rPr>
          <w:color w:val="000000"/>
        </w:rPr>
      </w:pPr>
      <w:r>
        <w:rPr>
          <w:color w:val="000000"/>
        </w:rPr>
      </w:r>
    </w:p>
    <w:p>
      <w:pPr>
        <w:pStyle w:val="Proputanindrag"/>
        <w:spacing w:before="0" w:after="10"/>
        <w:rPr>
          <w:u w:val="single"/>
        </w:rPr>
      </w:pPr>
      <w:r>
        <w:rPr>
          <w:u w:val="single"/>
        </w:rPr>
        <w:t>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rPr/>
      </w:pPr>
      <w:r>
        <w:rPr/>
        <w:t>Denna lag träder i kraft den 1 mars 2007.</w:t>
      </w:r>
    </w:p>
    <w:p>
      <w:pPr>
        <w:pStyle w:val="Propbilaga"/>
        <w:rPr>
          <w:rFonts w:ascii="OrigGarmnd BT" w:hAnsi="OrigGarmnd BT" w:cs="OrigGarmnd BT"/>
          <w:sz w:val="24"/>
        </w:rPr>
      </w:pPr>
      <w:bookmarkStart w:id="18" w:name="__RefHeading___Toc130021060"/>
      <w:bookmarkEnd w:id="18"/>
      <w:r>
        <w:rPr/>
        <w:t>Förteckning över remissinstanserna</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hanging="0"/>
        <w:rPr>
          <w:lang w:val="en-US" w:eastAsia="en-US"/>
        </w:rPr>
      </w:pPr>
      <w:r>
        <w:rPr>
          <w:lang w:val="en-US" w:eastAsia="en-US"/>
        </w:rPr>
        <w:t>Riksrevisionen, Svea hovrätt (Miljööverdomstolen), Vänersborgs tings</w:t>
        <w:softHyphen/>
        <w:t>rätt (Miljödomstolen), Ekonomistyrningsverket, Nämnden för offentlig upp</w:t>
        <w:softHyphen/>
        <w:t>handling, Statskontoret, Länsstyrelsen i Stockholms län, Länsstyr</w:t>
        <w:softHyphen/>
        <w:t>el</w:t>
        <w:softHyphen/>
        <w:t>sen i Uppsala län, Länsstyrelsen i Södermanlands län, Länsstyrelsen i Öster</w:t>
        <w:softHyphen/>
        <w:t>götlands län, Länsstyrelsen i Jönköpings län, Länsstyrelsen i Kro</w:t>
        <w:softHyphen/>
        <w:t>no</w:t>
        <w:softHyphen/>
        <w:t>bergs län, Länsstyrelsen i Kalmar län, Länsstyrelsen i Gotlands län, Länsstyrelsen i Blekinge län, Länsstyrelsen i Skåne län, Länsstyrelsen i Hallands län, Länsstyrelsen i Västra Götalands län, Länsstyrelsen i Värm</w:t>
        <w:softHyphen/>
        <w:t>lands län, Länsstyrelsen i Örebro län, Länsstyrelsen i Västmanlands län, Länsstyrelsen i Dalarnas län, Länsstyrelsen i Gävleborgs län, Läns</w:t>
        <w:softHyphen/>
        <w:t>styrelsen i Västernorrlands län, Länsstyrelsen i Jämtlands län, Länsstyr</w:t>
        <w:softHyphen/>
        <w:t>elsen i Västerbottens län, Länsstyrelsen i Norrbottens län, Natur</w:t>
        <w:softHyphen/>
        <w:t>vårds</w:t>
        <w:softHyphen/>
        <w:t>ver</w:t>
        <w:softHyphen/>
        <w:t>ket, Kemikalieinspektionen, Arbetsmiljöverket, Konkurrensverket, Ver</w:t>
        <w:softHyphen/>
        <w:t>ket för näringslivsutveckling, Stockholms kommun, Nyköpings kommun, Linköpings kommun, Jönköping kommun, Borgholm kommun, Gotlands kommun, Lund kommun, Malmö kommun, Ystads kommun, Borås kom</w:t>
        <w:softHyphen/>
        <w:t>mun, Göteborgs kommun, Karlstads kommun, Örebro kommun, Arboga kommun, Västerås kommun, Falun kommun, Gävle kommun, Ljusdals kommun, Sollefteå kommun, Sundsvalls kommun, Östersunds kommun, Arvidsjaur kommun, Kiruna kommun, Luleå kommun, Sveriges Kom</w:t>
        <w:softHyphen/>
        <w:t>muner och Landsting, Svenska Naturskyddsföreningen, Svensk Handel, Föreningen Svenskt Näringsliv, Företagarna, Skogsindustrierna, Tjänste</w:t>
        <w:softHyphen/>
        <w:t>männens Centralorganisation, Sveriges Akademikers Central</w:t>
        <w:softHyphen/>
        <w:t>organi</w:t>
        <w:softHyphen/>
        <w:t>sa</w:t>
        <w:softHyphen/>
        <w:t>tion, Landsorganisationen i Sverige, Näringslivets Regelnämnd, AB Svenska Returpack, Batteriföreningen, Byggsektorns kretsloppsråd, El-Kretsen AB, Föreningen för gruvor, mineral- och metallproducenter i Sverige, Förpacknings- och tidningsinsamlingen, Greenpeace, IL Recyc</w:t>
        <w:softHyphen/>
        <w:t>ling AB, Nordvästra Skånes Renhållnings AB, Plast- och, Kemi</w:t>
        <w:softHyphen/>
        <w:t>före</w:t>
        <w:softHyphen/>
        <w:t>ta</w:t>
        <w:softHyphen/>
        <w:t>gen, Ragn-Sells AB, Reci Industri AB, Renova AB, Svenska Renhåll</w:t>
        <w:softHyphen/>
        <w:t>ningsverksföreningen, SAKAB Svensk Avfallskonvertering AB, SITA Sverige AB, SRV Återvinning AB, Stena Metall AB, Svensk Däck</w:t>
        <w:softHyphen/>
        <w:t>åter</w:t>
        <w:softHyphen/>
        <w:t>vinning AB, Sveriges Bilskrotares Riksförbund, Sveriges Trans</w:t>
        <w:softHyphen/>
        <w:t>port</w:t>
        <w:softHyphen/>
        <w:t>in</w:t>
        <w:softHyphen/>
        <w:t>dustriförbund, Sveriges Åkeriföretag, Teknikföretagen, Vafab Miljö AB, Återvinningsindustrierna, Sydskånes avfallsaktiebolag, Tekniska verken i Linköping AB (publ), Kommerskollegium, Söderhalls renhållningsverk AB, Telge återvinning, Gästrike återvinnare.</w:t>
      </w:r>
    </w:p>
    <w:p>
      <w:pPr>
        <w:pStyle w:val="Propbilaga"/>
        <w:rPr>
          <w:lang w:val="en-US" w:eastAsia="en-US"/>
        </w:rPr>
      </w:pPr>
      <w:bookmarkStart w:id="19" w:name="__RefHeading___Toc130021061"/>
      <w:bookmarkEnd w:id="19"/>
      <w:r>
        <w:rPr>
          <w:lang w:val="en-US" w:eastAsia="en-US"/>
        </w:rPr>
        <w:t>Lagrådets yttrande</w:t>
      </w:r>
    </w:p>
    <w:p>
      <w:pPr>
        <w:pStyle w:val="Proputanindrag1"/>
        <w:rPr/>
      </w:pPr>
      <w:r>
        <w:rPr/>
        <w:t>Utdrag ur protokoll vid sammanträde 2006-03-07</w:t>
      </w:r>
    </w:p>
    <w:p>
      <w:pPr>
        <w:pStyle w:val="Proputanindrag1"/>
        <w:rPr/>
      </w:pPr>
      <w:r>
        <w:rPr/>
      </w:r>
    </w:p>
    <w:p>
      <w:pPr>
        <w:pStyle w:val="Proputanindrag1"/>
        <w:rPr/>
      </w:pPr>
      <w:r>
        <w:rPr>
          <w:bCs/>
          <w:spacing w:val="-4"/>
          <w:rPrChange w:id="0" w:author="ear0316" w:date="2006-03-16T10:47:00Z"/>
        </w:rPr>
        <w:t>Närvarande:</w:t>
      </w:r>
      <w:r>
        <w:rPr>
          <w:spacing w:val="-4"/>
        </w:rPr>
        <w:t xml:space="preserve"> f.d. justitierådet Staffan Magnusson, justitierådet Leif Thorsson</w:t>
      </w:r>
      <w:r>
        <w:rPr/>
        <w:t xml:space="preserve"> och f.d. regeringsrådet Karl-Ingvar Rundqvist.</w:t>
      </w:r>
    </w:p>
    <w:p>
      <w:pPr>
        <w:pStyle w:val="Rubrik2utannumrering"/>
        <w:rPr/>
      </w:pPr>
      <w:r>
        <w:rPr/>
        <w:t xml:space="preserve">Kommunernas roll i avfallshanteringen </w:t>
      </w:r>
    </w:p>
    <w:p>
      <w:pPr>
        <w:pStyle w:val="Proputanindrag1"/>
        <w:rPr/>
      </w:pPr>
      <w:r>
        <w:rPr/>
        <w:t>Enligt en lagrådsremiss den 23 februari 2006 (Miljö- och samhälls</w:t>
        <w:softHyphen/>
        <w:t>bygg</w:t>
        <w:softHyphen/>
        <w:t>nads</w:t>
        <w:softHyphen/>
        <w:t>departementet) har regeringen beslutat inhämta Lagrådets yttrande över förslag till lag om ändring i miljöbalken.</w:t>
      </w:r>
    </w:p>
    <w:p>
      <w:pPr>
        <w:pStyle w:val="Proputanindrag1"/>
        <w:rPr/>
      </w:pPr>
      <w:r>
        <w:rPr/>
      </w:r>
    </w:p>
    <w:p>
      <w:pPr>
        <w:pStyle w:val="Proputanindrag1"/>
        <w:rPr/>
      </w:pPr>
      <w:r>
        <w:rPr/>
        <w:t>Förslaget har inför Lagrådet föredragits av ämnessakkunniga Karin Berkestad.</w:t>
      </w:r>
    </w:p>
    <w:p>
      <w:pPr>
        <w:pStyle w:val="Proputanindrag1"/>
        <w:rPr/>
      </w:pPr>
      <w:r>
        <w:rPr/>
      </w:r>
    </w:p>
    <w:p>
      <w:pPr>
        <w:pStyle w:val="Proputanindrag1"/>
        <w:rPr/>
      </w:pPr>
      <w:r>
        <w:rPr/>
        <w:t>Lagrådet lämnar förslaget utan erinran.</w:t>
      </w:r>
    </w:p>
    <w:p>
      <w:pPr>
        <w:pStyle w:val="Proputanindrag1"/>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hanging="0"/>
        <w:rPr>
          <w:lang w:val="en-US" w:eastAsia="en-US"/>
        </w:rPr>
      </w:pPr>
      <w:r>
        <w:rPr>
          <w:lang w:val="en-US" w:eastAsia="en-US"/>
        </w:rPr>
      </w:r>
    </w:p>
    <w:p>
      <w:pPr>
        <w:pStyle w:val="Proputanindrag"/>
        <w:spacing w:before="80" w:after="240"/>
        <w:rPr>
          <w:sz w:val="34"/>
        </w:rPr>
      </w:pPr>
      <w:r>
        <w:rPr>
          <w:sz w:val="34"/>
        </w:rPr>
        <w:t>Miljö- och samhällsbyggnadsdepartementet</w:t>
      </w:r>
    </w:p>
    <w:p>
      <w:pPr>
        <w:pStyle w:val="Propbilaga"/>
        <w:spacing w:before="0" w:after="0"/>
        <w:rPr>
          <w:sz w:val="25"/>
        </w:rPr>
      </w:pPr>
      <w:bookmarkStart w:id="20" w:name="__RefHeading___Toc130021062"/>
      <w:bookmarkEnd w:id="20"/>
      <w:r>
        <w:rPr>
          <w:sz w:val="25"/>
        </w:rPr>
        <w:t>Utdrag ur protokoll vid regeringssammanträde den 16 mars 2006</w:t>
      </w:r>
    </w:p>
    <w:p>
      <w:pPr>
        <w:pStyle w:val="Proputanindrag"/>
        <w:rPr>
          <w:sz w:val="25"/>
        </w:rPr>
      </w:pPr>
      <w:r>
        <w:rPr>
          <w:sz w:val="25"/>
        </w:rPr>
      </w:r>
    </w:p>
    <w:p>
      <w:pPr>
        <w:pStyle w:val="Proputanindrag"/>
        <w:rPr/>
      </w:pPr>
      <w:r>
        <w:rPr>
          <w:spacing w:val="-4"/>
        </w:rPr>
        <w:t xml:space="preserve">Närvarande: Statsministern Persson, statsråden </w:t>
      </w:r>
      <w:del w:id="559" w:author="ear0316" w:date="2006-03-16T10:45:00Z">
        <w:r>
          <w:rPr>
            <w:spacing w:val="-4"/>
          </w:rPr>
          <w:delText xml:space="preserve">Ringholm, </w:delText>
        </w:r>
      </w:del>
      <w:r>
        <w:rPr>
          <w:spacing w:val="-4"/>
        </w:rPr>
        <w:t>Freivalds, Sahlin, Pagrotsky,</w:t>
      </w:r>
      <w:r>
        <w:rPr/>
        <w:t xml:space="preserve"> </w:t>
      </w:r>
      <w:del w:id="560" w:author="ear0316" w:date="2006-03-16T10:45:00Z">
        <w:r>
          <w:rPr>
            <w:spacing w:val="-4"/>
          </w:rPr>
          <w:delText xml:space="preserve">Östros, </w:delText>
        </w:r>
      </w:del>
      <w:r>
        <w:rPr>
          <w:spacing w:val="-4"/>
        </w:rPr>
        <w:t>Messing, Y. Johansson, Bodström, Sommestad, Karlsson, Nykvist, Andnor,</w:t>
      </w:r>
      <w:r>
        <w:rPr/>
        <w:t xml:space="preserve"> </w:t>
      </w:r>
      <w:r>
        <w:rPr>
          <w:spacing w:val="-4"/>
        </w:rPr>
        <w:t xml:space="preserve">Nuder, M. Johansson, Hallengren, Björklund, Holmberg, Jämtin, Österberg, </w:t>
      </w:r>
      <w:r>
        <w:rPr/>
        <w:t>Orback, Baylan.</w:t>
      </w:r>
    </w:p>
    <w:p>
      <w:pPr>
        <w:pStyle w:val="Propmedindrag"/>
        <w:rPr>
          <w:del w:id="562" w:author="ear0316" w:date="2006-03-16T10:46:00Z"/>
        </w:rPr>
      </w:pPr>
      <w:del w:id="561" w:author="ear0316" w:date="2006-03-16T10:46:00Z">
        <w:r>
          <w:rPr/>
        </w:r>
      </w:del>
    </w:p>
    <w:p>
      <w:pPr>
        <w:pStyle w:val="Propmedindrag"/>
        <w:rPr/>
      </w:pPr>
      <w:r>
        <w:rPr/>
      </w:r>
    </w:p>
    <w:p>
      <w:pPr>
        <w:pStyle w:val="Proputanindrag"/>
        <w:rPr/>
      </w:pPr>
      <w:r>
        <w:rPr/>
        <w:t>Föredragande: Sommestad</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1"/>
        <w:rPr/>
      </w:pPr>
      <w:r>
        <w:rPr/>
        <w:t xml:space="preserve">Regeringen beslutar proposition </w:t>
      </w:r>
      <w:ins w:id="563" w:author="bgn0205" w:date="2006-03-16T11:23:00Z">
        <w:r>
          <w:rPr/>
          <w:t xml:space="preserve">2005/06:176 </w:t>
        </w:r>
      </w:ins>
      <w:r>
        <w:rPr/>
        <w:t>Kommunernas roll i av</w:t>
      </w:r>
      <w:ins w:id="564" w:author="bgn0205" w:date="2006-03-16T11:23:00Z">
        <w:r>
          <w:rPr/>
          <w:softHyphen/>
        </w:r>
      </w:ins>
      <w:r>
        <w:rPr/>
        <w:t>falls</w:t>
      </w:r>
      <w:ins w:id="565" w:author="bgn0205" w:date="2006-03-16T11:23:00Z">
        <w:r>
          <w:rPr/>
          <w:softHyphen/>
        </w:r>
      </w:ins>
      <w:r>
        <w:rPr/>
        <w:t>hanteringen.</w:t>
      </w:r>
    </w:p>
    <w:p>
      <w:pPr>
        <w:pStyle w:val="Propmedindrag"/>
        <w:rPr/>
      </w:pPr>
      <w:r>
        <w:rPr/>
      </w:r>
      <w:r>
        <w:br w:type="page"/>
      </w:r>
    </w:p>
    <w:p>
      <w:pPr>
        <w:pStyle w:val="Propbilaga"/>
        <w:rPr/>
      </w:pPr>
      <w:bookmarkStart w:id="21" w:name="__RefHeading___Toc130021063"/>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miljöbalken</w:t>
            </w:r>
          </w:p>
        </w:tc>
        <w:tc>
          <w:tcPr>
            <w:tcW w:w="2410" w:type="dxa"/>
            <w:tcBorders/>
          </w:tcPr>
          <w:p>
            <w:pPr>
              <w:pStyle w:val="Normal"/>
              <w:rPr>
                <w:sz w:val="22"/>
              </w:rPr>
            </w:pPr>
            <w:r>
              <w:rPr>
                <w:sz w:val="22"/>
              </w:rPr>
              <w:t>15 kap. 10 och 21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r>
          </w:p>
          <w:p>
            <w:pPr>
              <w:pStyle w:val="Normal"/>
              <w:ind w:left="113" w:hanging="0"/>
              <w:rPr>
                <w:sz w:val="22"/>
              </w:rPr>
            </w:pPr>
            <w:r>
              <w:rPr>
                <w:sz w:val="22"/>
              </w:rPr>
            </w:r>
          </w:p>
        </w:tc>
      </w:tr>
    </w:tbl>
    <w:p>
      <w:pPr>
        <w:pStyle w:val="Proputanindrag"/>
        <w:rPr/>
      </w:pPr>
      <w:r>
        <w:rPr/>
      </w:r>
    </w:p>
    <w:p>
      <w:pPr>
        <w:pStyle w:val="Normal"/>
        <w:rPr>
          <w:rFonts w:ascii="Arial" w:hAnsi="Arial" w:cs="Arial"/>
          <w:sz w:val="24"/>
        </w:rPr>
      </w:pPr>
      <w:r>
        <w:rPr>
          <w:rFonts w:cs="Arial" w:ascii="Arial" w:hAnsi="Arial"/>
          <w:sz w:val="24"/>
        </w:rPr>
      </w:r>
    </w:p>
    <w:p>
      <w:pPr>
        <w:pStyle w:val="Propmedindrag"/>
        <w:rPr>
          <w:rFonts w:ascii="Arial" w:hAnsi="Arial" w:cs="Arial"/>
          <w:sz w:val="24"/>
        </w:rPr>
      </w:pPr>
      <w:r>
        <w:rPr>
          <w:rFonts w:cs="Arial" w:ascii="Arial" w:hAnsi="Arial"/>
          <w:sz w:val="24"/>
        </w:rPr>
      </w:r>
    </w:p>
    <w:p>
      <w:pPr>
        <w:pStyle w:val="Propmedindrag"/>
        <w:rPr/>
      </w:pPr>
      <w:r>
        <w:rPr/>
      </w:r>
    </w:p>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 w:name="RKsidnr"/>
                          <w:bookmarkEnd w:id="1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
                    <w:bookmarkEnd w:id="1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175.</w:t>
      </w:r>
    </w:p>
  </w:footnote>
  <w:footnote w:id="3">
    <w:p>
      <w:pPr>
        <w:pStyle w:val="Footnote"/>
        <w:rPr/>
      </w:pPr>
      <w:r>
        <w:rPr>
          <w:rStyle w:val="FootnoteCharacters"/>
        </w:rPr>
        <w:footnoteRef/>
      </w:r>
      <w:r>
        <w:rPr/>
        <w:t xml:space="preserve"> </w:t>
      </w:r>
      <w:r>
        <w:rPr/>
        <w:t>Senaste lydelse 2002: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7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8237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76</w:t>
                            <w:br/>
                            <w:t>Bilaga 1</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6</w:t>
                      <w:b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8237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76</w:t>
                            <w:br/>
                            <w:t>Bilaga 2</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6</w:t>
                      <w:b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76</w:t>
                            <w:br/>
                            <w:t>Bilaga 3</w:t>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6</w:t>
                      <w:b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8237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365760"/>
                      </a:xfrm>
                      <a:prstGeom prst="rect"/>
                      <a:solidFill>
                        <a:srgbClr val="FFFFFF">
                          <a:alpha val="0"/>
                        </a:srgbClr>
                      </a:solidFill>
                    </wps:spPr>
                    <wps:txbx>
                      <w:txbxContent>
                        <w:p>
                          <w:pPr>
                            <w:pStyle w:val="Normal"/>
                            <w:rPr/>
                          </w:pPr>
                          <w:r>
                            <w:rPr/>
                            <w:t>Prop. 2005/06:176</w:t>
                            <w:br/>
                          </w:r>
                        </w:p>
                      </w:txbxContent>
                    </wps:txbx>
                    <wps:bodyPr anchor="t" lIns="0" tIns="0" rIns="0" bIns="0">
                      <a:noAutofit/>
                    </wps:bodyPr>
                  </wps:wsp>
                </a:graphicData>
              </a:graphic>
            </wp:anchor>
          </w:drawing>
        </mc:Choice>
        <mc:Fallback>
          <w:pict>
            <v:rect fillcolor="#FFFFFF" style="position:absolute;rotation:-0;width:93.1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6</w:t>
                      <w:b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2"/>
      </w:numPr>
      <w:tabs>
        <w:tab w:val="clear" w:pos="1304"/>
        <w:tab w:val="left" w:pos="357" w:leader="none"/>
      </w:tabs>
      <w:spacing w:lineRule="atLeast" w:line="320"/>
      <w:ind w:left="357" w:hanging="357"/>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4:00Z</dcterms:created>
  <dc:creator>Karin Berkestad</dc:creator>
  <dc:description/>
  <dc:language>en-US</dc:language>
  <cp:lastModifiedBy>bgn0205</cp:lastModifiedBy>
  <cp:lastPrinted>2006-03-16T11:23:00Z</cp:lastPrinted>
  <dcterms:modified xsi:type="dcterms:W3CDTF">2006-03-16T10:25:00Z</dcterms:modified>
  <cp:revision>3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