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spacing w:val="-4"/>
              </w:rPr>
            </w:pPr>
            <w:r>
              <w:rPr>
                <w:spacing w:val="-4"/>
              </w:rPr>
              <w:t>Miljöbalkens sanktionssystem,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ändringar i miljöbalkens sank</w:t>
        <w:softHyphen/>
        <w:t>tions</w:t>
        <w:softHyphen/>
        <w:t>system. Det över</w:t>
        <w:softHyphen/>
      </w:r>
      <w:r>
        <w:rPr>
          <w:spacing w:val="-2"/>
        </w:rPr>
        <w:t>gri</w:t>
        <w:softHyphen/>
        <w:t>pande syftet är att förtydliga och bättre avgränsa det straff</w:t>
        <w:softHyphen/>
        <w:t>bara områ</w:t>
        <w:softHyphen/>
        <w:t>det</w:t>
      </w:r>
      <w:r>
        <w:rPr/>
        <w:t xml:space="preserve"> och samtidigt göra de straffrättsliga reglerna i miljö</w:t>
        <w:softHyphen/>
        <w:t>balken mera effek</w:t>
        <w:softHyphen/>
      </w:r>
      <w:r>
        <w:rPr>
          <w:spacing w:val="-2"/>
        </w:rPr>
        <w:t>tiva. Detta gäller inte minst för den centrala straff</w:t>
        <w:softHyphen/>
        <w:t>be</w:t>
        <w:softHyphen/>
        <w:t>stäm</w:t>
        <w:softHyphen/>
        <w:t>melsen om miljö</w:t>
      </w:r>
      <w:r>
        <w:rPr/>
        <w:softHyphen/>
        <w:t>brott. En utgångspunkt är också att renodla miljö</w:t>
        <w:softHyphen/>
        <w:t>balkens sanktionssystem på ett sådant sätt att de allvarligaste överträdel</w:t>
        <w:softHyphen/>
        <w:t>serna omfattas av straff</w:t>
        <w:softHyphen/>
        <w:t>an</w:t>
        <w:softHyphen/>
        <w:t>svar medan de mindre allvarliga i stället fångas upp av andra sanktioner och medel för efterlevnad. En strävan är att und</w:t>
        <w:softHyphen/>
        <w:t>vika att samma gärning omfattas av dubbla sanktioner i form av straff och miljösanktionsavgift.</w:t>
      </w:r>
    </w:p>
    <w:p>
      <w:pPr>
        <w:pStyle w:val="Propmedindrag"/>
        <w:rPr/>
      </w:pPr>
      <w:r>
        <w:rPr/>
        <w:t>För att åstadkomma större flexibilitet i fråga om val av sanktioner före</w:t>
        <w:softHyphen/>
        <w:t>slås att miljösanktionsavgift skall kunna åläggas även andra än närings</w:t>
        <w:softHyphen/>
        <w:t>idkare. Vidare föreslås att utrymmet för att inte påföra miljösanktions</w:t>
        <w:softHyphen/>
        <w:t>avgift utvidgas något och att ett beslut om miljösanktionsavgift inte skall kunna verkställas förrän den avgiftsskyldige delgetts beslutet om avgift.</w:t>
      </w:r>
    </w:p>
    <w:p>
      <w:pPr>
        <w:pStyle w:val="Propmedindrag"/>
        <w:rPr/>
      </w:pPr>
      <w:r>
        <w:rPr>
          <w:spacing w:val="-2"/>
        </w:rPr>
        <w:t>De allmänna hänsynsreglerna i 2 kap. miljöbalken föreslås få en tydli</w:t>
        <w:softHyphen/>
        <w:t>gare struktur.</w:t>
      </w:r>
      <w:r>
        <w:rPr/>
        <w:t xml:space="preserve"> Dessutom föreslås att hushållningsreglerna i 3 och 4 kap. miljöbalken skall tillämpas även i fråga om vissa anmäl</w:t>
        <w:softHyphen/>
        <w:t>ningspliktiga verk</w:t>
        <w:softHyphen/>
        <w:t>samheter och åtgärder.</w:t>
      </w:r>
    </w:p>
    <w:p>
      <w:pPr>
        <w:pStyle w:val="Propmedindrag"/>
        <w:rPr/>
      </w:pPr>
      <w:r>
        <w:rPr/>
        <w:t>I enlighet med vad regeringen angav i propositionen om Århus</w:t>
        <w:softHyphen/>
        <w:t>kon</w:t>
        <w:softHyphen/>
        <w:t>ven</w:t>
        <w:softHyphen/>
        <w:t>tionen (prop. 2004/05:65) innehåller denna proposition även förslag om om</w:t>
        <w:softHyphen/>
        <w:t>fattningen av miljöorganisationers rätt att över</w:t>
        <w:softHyphen/>
        <w:t>klaga enligt 16 kap. 13 § miljöbalken.</w:t>
      </w:r>
    </w:p>
    <w:p>
      <w:pPr>
        <w:pStyle w:val="Propmedindrag"/>
        <w:rPr/>
      </w:pPr>
      <w:r>
        <w:rPr/>
        <w:t>Dessa lagändringar föreslås träda i kraft den 1 januari 2007.</w:t>
      </w:r>
    </w:p>
    <w:p>
      <w:pPr>
        <w:pStyle w:val="Propmedindrag"/>
        <w:rPr/>
      </w:pPr>
      <w:r>
        <w:rPr/>
        <w:t>I propositionen föreslås också att riksdagen godkänner att Sveriges mete</w:t>
        <w:softHyphen/>
        <w:t>orologiska och hydrologiska institut SMHI deltar som medlem i Conference of the National Meteorological Services in Europe, EUMET</w:t>
        <w:softHyphen/>
        <w:t>NET.</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 </w:instrText>
          </w:r>
          <w:r>
            <w:rPr>
              <w:rStyle w:val="IndexLink"/>
              <w:szCs w:val="34"/>
              <w:lang w:val="en-US" w:eastAsia="en-US"/>
            </w:rPr>
            <w:fldChar w:fldCharType="separate"/>
          </w:r>
          <w:hyperlink w:anchor="__RefHeading___Toc13029065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130290651">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130290652">
            <w:r>
              <w:rPr>
                <w:rStyle w:val="IndexLink"/>
                <w:szCs w:val="29"/>
              </w:rPr>
              <w:t>2.1</w:t>
            </w:r>
            <w:r>
              <w:rPr>
                <w:rStyle w:val="IndexLink"/>
                <w:sz w:val="24"/>
                <w:szCs w:val="24"/>
                <w:lang w:val="en-GB" w:eastAsia="en-US"/>
              </w:rPr>
              <w:tab/>
            </w:r>
            <w:r>
              <w:rPr>
                <w:rStyle w:val="IndexLink"/>
                <w:szCs w:val="29"/>
              </w:rPr>
              <w:t>Förslag till lag om ändring i miljöbalken</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130290653">
            <w:r>
              <w:rPr>
                <w:rStyle w:val="IndexLink"/>
                <w:szCs w:val="29"/>
              </w:rPr>
              <w:t>2.2</w:t>
            </w:r>
            <w:r>
              <w:rPr>
                <w:rStyle w:val="IndexLink"/>
                <w:sz w:val="24"/>
                <w:szCs w:val="24"/>
                <w:lang w:val="en-GB" w:eastAsia="en-US"/>
              </w:rPr>
              <w:tab/>
            </w:r>
            <w:r>
              <w:rPr>
                <w:rStyle w:val="IndexLink"/>
                <w:szCs w:val="29"/>
              </w:rPr>
              <w:t>Förslag till lag om ändring i lagen (1998:811) om införande av miljöbalken</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130290654">
            <w:r>
              <w:rPr>
                <w:rStyle w:val="IndexLink"/>
                <w:szCs w:val="29"/>
              </w:rPr>
              <w:t>2.3</w:t>
            </w:r>
            <w:r>
              <w:rPr>
                <w:rStyle w:val="IndexLink"/>
                <w:sz w:val="24"/>
                <w:szCs w:val="24"/>
                <w:lang w:val="en-GB" w:eastAsia="en-US"/>
              </w:rPr>
              <w:tab/>
            </w:r>
            <w:r>
              <w:rPr>
                <w:rStyle w:val="IndexLink"/>
                <w:szCs w:val="29"/>
              </w:rPr>
              <w:t xml:space="preserve">Förslag till lag om ändring i lagen (1983:293) om inrättande, utvidgning och avlysning av allmän farled </w:t>
              <w:br/>
              <w:t>och allmän hamn</w:t>
            </w:r>
            <w:r>
              <w:rPr>
                <w:rStyle w:val="IndexLink"/>
              </w:rPr>
              <w:tab/>
              <w:t>30</w:t>
            </w:r>
          </w:hyperlink>
        </w:p>
        <w:p>
          <w:pPr>
            <w:pStyle w:val="Contents1"/>
            <w:rPr>
              <w:sz w:val="24"/>
              <w:szCs w:val="24"/>
              <w:lang w:val="en-GB" w:eastAsia="en-US"/>
            </w:rPr>
          </w:pPr>
          <w:hyperlink w:anchor="__RefHeading___Toc13029065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31</w:t>
            </w:r>
          </w:hyperlink>
        </w:p>
        <w:p>
          <w:pPr>
            <w:pStyle w:val="Contents1"/>
            <w:rPr>
              <w:sz w:val="24"/>
              <w:szCs w:val="24"/>
              <w:lang w:val="en-GB" w:eastAsia="en-US"/>
            </w:rPr>
          </w:pPr>
          <w:hyperlink w:anchor="__RefHeading___Toc130290656">
            <w:r>
              <w:rPr>
                <w:rStyle w:val="IndexLink"/>
                <w:szCs w:val="34"/>
              </w:rPr>
              <w:t>4</w:t>
            </w:r>
            <w:r>
              <w:rPr>
                <w:rStyle w:val="IndexLink"/>
                <w:sz w:val="24"/>
                <w:szCs w:val="24"/>
                <w:lang w:val="en-GB" w:eastAsia="en-US"/>
              </w:rPr>
              <w:tab/>
            </w:r>
            <w:r>
              <w:rPr>
                <w:rStyle w:val="IndexLink"/>
                <w:szCs w:val="34"/>
              </w:rPr>
              <w:t>Bakgrund och gällande rätt</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30290657">
            <w:r>
              <w:rPr>
                <w:rStyle w:val="IndexLink"/>
                <w:szCs w:val="29"/>
              </w:rPr>
              <w:t>4.1</w:t>
            </w:r>
            <w:r>
              <w:rPr>
                <w:rStyle w:val="IndexLink"/>
                <w:sz w:val="24"/>
                <w:szCs w:val="24"/>
                <w:lang w:val="en-GB" w:eastAsia="en-US"/>
              </w:rPr>
              <w:tab/>
            </w:r>
            <w:r>
              <w:rPr>
                <w:rStyle w:val="IndexLink"/>
                <w:szCs w:val="29"/>
              </w:rPr>
              <w:t>Miljösanktionsavgifter</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30290658">
            <w:r>
              <w:rPr>
                <w:rStyle w:val="IndexLink"/>
                <w:szCs w:val="29"/>
              </w:rPr>
              <w:t>4.2</w:t>
            </w:r>
            <w:r>
              <w:rPr>
                <w:rStyle w:val="IndexLink"/>
                <w:sz w:val="24"/>
                <w:szCs w:val="24"/>
                <w:lang w:val="en-GB" w:eastAsia="en-US"/>
              </w:rPr>
              <w:tab/>
            </w:r>
            <w:r>
              <w:rPr>
                <w:rStyle w:val="IndexLink"/>
                <w:szCs w:val="29"/>
              </w:rPr>
              <w:t>Miljöbalkens straffbestämmelser</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30290659">
            <w:r>
              <w:rPr>
                <w:rStyle w:val="IndexLink"/>
                <w:szCs w:val="29"/>
              </w:rPr>
              <w:t>4.3</w:t>
            </w:r>
            <w:r>
              <w:rPr>
                <w:rStyle w:val="IndexLink"/>
                <w:sz w:val="24"/>
                <w:szCs w:val="24"/>
                <w:lang w:val="en-GB" w:eastAsia="en-US"/>
              </w:rPr>
              <w:tab/>
            </w:r>
            <w:r>
              <w:rPr>
                <w:rStyle w:val="IndexLink"/>
                <w:szCs w:val="29"/>
              </w:rPr>
              <w:t>Miljöbalkens hänsynsregler</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130290660">
            <w:r>
              <w:rPr>
                <w:rStyle w:val="IndexLink"/>
                <w:szCs w:val="29"/>
              </w:rPr>
              <w:t>4.4</w:t>
            </w:r>
            <w:r>
              <w:rPr>
                <w:rStyle w:val="IndexLink"/>
                <w:sz w:val="24"/>
                <w:szCs w:val="24"/>
                <w:lang w:val="en-GB" w:eastAsia="en-US"/>
              </w:rPr>
              <w:tab/>
            </w:r>
            <w:r>
              <w:rPr>
                <w:rStyle w:val="IndexLink"/>
                <w:szCs w:val="29"/>
              </w:rPr>
              <w:t xml:space="preserve">Miljöorganisationers möjligheter att överklaga domar </w:t>
              <w:br/>
              <w:t>och beslut enligt miljöbalken</w:t>
            </w:r>
            <w:r>
              <w:rPr>
                <w:rStyle w:val="IndexLink"/>
              </w:rPr>
              <w:tab/>
              <w:t>37</w:t>
            </w:r>
          </w:hyperlink>
        </w:p>
        <w:p>
          <w:pPr>
            <w:pStyle w:val="Contents1"/>
            <w:rPr>
              <w:sz w:val="24"/>
              <w:szCs w:val="24"/>
              <w:lang w:val="en-GB" w:eastAsia="en-US"/>
            </w:rPr>
          </w:pPr>
          <w:hyperlink w:anchor="__RefHeading___Toc130290661">
            <w:r>
              <w:rPr>
                <w:rStyle w:val="IndexLink"/>
                <w:szCs w:val="34"/>
              </w:rPr>
              <w:t>5</w:t>
            </w:r>
            <w:r>
              <w:rPr>
                <w:rStyle w:val="IndexLink"/>
                <w:sz w:val="24"/>
                <w:szCs w:val="24"/>
                <w:lang w:val="en-GB" w:eastAsia="en-US"/>
              </w:rPr>
              <w:tab/>
            </w:r>
            <w:r>
              <w:rPr>
                <w:rStyle w:val="IndexLink"/>
                <w:szCs w:val="34"/>
              </w:rPr>
              <w:t>Allmänna överväganden om sanktionssystemets utformning</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30290662">
            <w:r>
              <w:rPr>
                <w:rStyle w:val="IndexLink"/>
                <w:szCs w:val="29"/>
              </w:rPr>
              <w:t>5.1</w:t>
            </w:r>
            <w:r>
              <w:rPr>
                <w:rStyle w:val="IndexLink"/>
                <w:sz w:val="24"/>
                <w:szCs w:val="24"/>
                <w:lang w:val="en-GB" w:eastAsia="en-US"/>
              </w:rPr>
              <w:tab/>
            </w:r>
            <w:r>
              <w:rPr>
                <w:rStyle w:val="IndexLink"/>
                <w:szCs w:val="29"/>
              </w:rPr>
              <w:t>Vem skall bestämma vad som är straffbart</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30290663">
            <w:r>
              <w:rPr>
                <w:rStyle w:val="IndexLink"/>
                <w:szCs w:val="29"/>
              </w:rPr>
              <w:t>5.2</w:t>
            </w:r>
            <w:r>
              <w:rPr>
                <w:rStyle w:val="IndexLink"/>
                <w:sz w:val="24"/>
                <w:szCs w:val="24"/>
                <w:lang w:val="en-GB" w:eastAsia="en-US"/>
              </w:rPr>
              <w:tab/>
            </w:r>
            <w:r>
              <w:rPr>
                <w:rStyle w:val="IndexLink"/>
                <w:szCs w:val="29"/>
              </w:rPr>
              <w:t>Bemyndiganden m.m.</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30290664">
            <w:r>
              <w:rPr>
                <w:rStyle w:val="IndexLink"/>
                <w:szCs w:val="29"/>
              </w:rPr>
              <w:t>5.3</w:t>
            </w:r>
            <w:r>
              <w:rPr>
                <w:rStyle w:val="IndexLink"/>
                <w:sz w:val="24"/>
                <w:szCs w:val="24"/>
                <w:lang w:val="en-GB" w:eastAsia="en-US"/>
              </w:rPr>
              <w:tab/>
            </w:r>
            <w:r>
              <w:rPr>
                <w:rStyle w:val="IndexLink"/>
                <w:szCs w:val="29"/>
              </w:rPr>
              <w:t>Straff och EG-rätt</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30290665">
            <w:r>
              <w:rPr>
                <w:rStyle w:val="IndexLink"/>
                <w:szCs w:val="29"/>
              </w:rPr>
              <w:t>5.4</w:t>
            </w:r>
            <w:r>
              <w:rPr>
                <w:rStyle w:val="IndexLink"/>
                <w:sz w:val="24"/>
                <w:szCs w:val="24"/>
                <w:lang w:val="en-GB" w:eastAsia="en-US"/>
              </w:rPr>
              <w:tab/>
            </w:r>
            <w:r>
              <w:rPr>
                <w:rStyle w:val="IndexLink"/>
                <w:szCs w:val="29"/>
              </w:rPr>
              <w:t>Dubbla sanktioner och dubbelbestraffning</w:t>
            </w:r>
            <w:r>
              <w:rPr>
                <w:rStyle w:val="IndexLink"/>
              </w:rPr>
              <w:tab/>
              <w:t>42</w:t>
            </w:r>
          </w:hyperlink>
        </w:p>
        <w:p>
          <w:pPr>
            <w:pStyle w:val="Contents1"/>
            <w:rPr>
              <w:sz w:val="24"/>
              <w:szCs w:val="24"/>
              <w:lang w:val="en-GB" w:eastAsia="en-US"/>
            </w:rPr>
          </w:pPr>
          <w:hyperlink w:anchor="__RefHeading___Toc130290666">
            <w:r>
              <w:rPr>
                <w:rStyle w:val="IndexLink"/>
                <w:szCs w:val="34"/>
              </w:rPr>
              <w:t>6</w:t>
            </w:r>
            <w:r>
              <w:rPr>
                <w:rStyle w:val="IndexLink"/>
                <w:sz w:val="24"/>
                <w:szCs w:val="24"/>
                <w:lang w:val="en-GB" w:eastAsia="en-US"/>
              </w:rPr>
              <w:tab/>
            </w:r>
            <w:r>
              <w:rPr>
                <w:rStyle w:val="IndexLink"/>
                <w:szCs w:val="34"/>
              </w:rPr>
              <w:t>Miljösanktionsavgifterna</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30290667">
            <w:r>
              <w:rPr>
                <w:rStyle w:val="IndexLink"/>
                <w:szCs w:val="29"/>
              </w:rPr>
              <w:t>6.1</w:t>
            </w:r>
            <w:r>
              <w:rPr>
                <w:rStyle w:val="IndexLink"/>
                <w:sz w:val="24"/>
                <w:szCs w:val="24"/>
                <w:lang w:val="en-GB" w:eastAsia="en-US"/>
              </w:rPr>
              <w:tab/>
            </w:r>
            <w:r>
              <w:rPr>
                <w:rStyle w:val="IndexLink"/>
                <w:szCs w:val="29"/>
              </w:rPr>
              <w:t>Besluten om miljösanktionsavgift</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30290668">
            <w:r>
              <w:rPr>
                <w:rStyle w:val="IndexLink"/>
                <w:szCs w:val="29"/>
              </w:rPr>
              <w:t>6.2</w:t>
            </w:r>
            <w:r>
              <w:rPr>
                <w:rStyle w:val="IndexLink"/>
                <w:sz w:val="24"/>
                <w:szCs w:val="24"/>
                <w:lang w:val="en-GB" w:eastAsia="en-US"/>
              </w:rPr>
              <w:tab/>
            </w:r>
            <w:r>
              <w:rPr>
                <w:rStyle w:val="IndexLink"/>
                <w:szCs w:val="29"/>
              </w:rPr>
              <w:t>Miljösanktionsavgifternas tillämpningsområde</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130290669">
            <w:r>
              <w:rPr>
                <w:rStyle w:val="IndexLink"/>
                <w:szCs w:val="29"/>
              </w:rPr>
              <w:t>6.3</w:t>
            </w:r>
            <w:r>
              <w:rPr>
                <w:rStyle w:val="IndexLink"/>
                <w:sz w:val="24"/>
                <w:szCs w:val="24"/>
                <w:lang w:val="en-GB" w:eastAsia="en-US"/>
              </w:rPr>
              <w:tab/>
            </w:r>
            <w:r>
              <w:rPr>
                <w:rStyle w:val="IndexLink"/>
                <w:szCs w:val="29"/>
              </w:rPr>
              <w:t>Befrielse från miljösanktionsavgift</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30290670">
            <w:r>
              <w:rPr>
                <w:rStyle w:val="IndexLink"/>
                <w:szCs w:val="29"/>
              </w:rPr>
              <w:t>6.4</w:t>
            </w:r>
            <w:r>
              <w:rPr>
                <w:rStyle w:val="IndexLink"/>
                <w:sz w:val="24"/>
                <w:szCs w:val="24"/>
                <w:lang w:val="en-GB" w:eastAsia="en-US"/>
              </w:rPr>
              <w:tab/>
            </w:r>
            <w:r>
              <w:rPr>
                <w:rStyle w:val="IndexLink"/>
                <w:szCs w:val="29"/>
              </w:rPr>
              <w:t>Verkställighet av beslut om miljösanktionsavgift</w:t>
            </w:r>
            <w:r>
              <w:rPr>
                <w:rStyle w:val="IndexLink"/>
              </w:rPr>
              <w:tab/>
              <w:t>53</w:t>
            </w:r>
          </w:hyperlink>
        </w:p>
        <w:p>
          <w:pPr>
            <w:pStyle w:val="Contents1"/>
            <w:rPr>
              <w:sz w:val="24"/>
              <w:szCs w:val="24"/>
              <w:lang w:val="en-GB" w:eastAsia="en-US"/>
            </w:rPr>
          </w:pPr>
          <w:hyperlink w:anchor="__RefHeading___Toc130290671">
            <w:r>
              <w:rPr>
                <w:rStyle w:val="IndexLink"/>
                <w:szCs w:val="34"/>
              </w:rPr>
              <w:t>7</w:t>
            </w:r>
            <w:r>
              <w:rPr>
                <w:rStyle w:val="IndexLink"/>
                <w:sz w:val="24"/>
                <w:szCs w:val="24"/>
                <w:lang w:val="en-GB" w:eastAsia="en-US"/>
              </w:rPr>
              <w:tab/>
            </w:r>
            <w:r>
              <w:rPr>
                <w:rStyle w:val="IndexLink"/>
                <w:szCs w:val="34"/>
              </w:rPr>
              <w:t>De särskilda straffreglerna</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30290672">
            <w:r>
              <w:rPr>
                <w:rStyle w:val="IndexLink"/>
                <w:szCs w:val="29"/>
              </w:rPr>
              <w:t>7.1</w:t>
            </w:r>
            <w:r>
              <w:rPr>
                <w:rStyle w:val="IndexLink"/>
                <w:sz w:val="24"/>
                <w:szCs w:val="24"/>
                <w:lang w:val="en-GB" w:eastAsia="en-US"/>
              </w:rPr>
              <w:tab/>
            </w:r>
            <w:r>
              <w:rPr>
                <w:rStyle w:val="IndexLink"/>
                <w:szCs w:val="29"/>
              </w:rPr>
              <w:t>Miljöbrott</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30290673">
            <w:r>
              <w:rPr>
                <w:rStyle w:val="IndexLink"/>
                <w:szCs w:val="29"/>
              </w:rPr>
              <w:t>7.2</w:t>
            </w:r>
            <w:r>
              <w:rPr>
                <w:rStyle w:val="IndexLink"/>
                <w:sz w:val="24"/>
                <w:szCs w:val="24"/>
                <w:lang w:val="en-GB" w:eastAsia="en-US"/>
              </w:rPr>
              <w:tab/>
            </w:r>
            <w:r>
              <w:rPr>
                <w:rStyle w:val="IndexLink"/>
                <w:szCs w:val="29"/>
              </w:rPr>
              <w:t>Brott mot områdesskydd</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130290674">
            <w:r>
              <w:rPr>
                <w:rStyle w:val="IndexLink"/>
                <w:szCs w:val="29"/>
              </w:rPr>
              <w:t>7.3</w:t>
            </w:r>
            <w:r>
              <w:rPr>
                <w:rStyle w:val="IndexLink"/>
                <w:sz w:val="24"/>
                <w:szCs w:val="24"/>
                <w:lang w:val="en-GB" w:eastAsia="en-US"/>
              </w:rPr>
              <w:tab/>
            </w:r>
            <w:r>
              <w:rPr>
                <w:rStyle w:val="IndexLink"/>
                <w:szCs w:val="29"/>
              </w:rPr>
              <w:t>Artskyddsbrott</w:t>
            </w:r>
            <w:r>
              <w:rPr>
                <w:rStyle w:val="IndexLink"/>
              </w:rPr>
              <w:tab/>
              <w:t>71</w:t>
            </w:r>
          </w:hyperlink>
        </w:p>
        <w:p>
          <w:pPr>
            <w:pStyle w:val="Contents2"/>
            <w:tabs>
              <w:tab w:val="clear" w:pos="1418"/>
              <w:tab w:val="left" w:pos="1417" w:leader="none"/>
              <w:tab w:val="right" w:pos="7371" w:leader="dot"/>
            </w:tabs>
            <w:rPr>
              <w:sz w:val="24"/>
              <w:szCs w:val="24"/>
              <w:lang w:val="en-GB" w:eastAsia="en-US"/>
            </w:rPr>
          </w:pPr>
          <w:hyperlink w:anchor="__RefHeading___Toc130290675">
            <w:r>
              <w:rPr>
                <w:rStyle w:val="IndexLink"/>
                <w:szCs w:val="29"/>
              </w:rPr>
              <w:t>7.4</w:t>
            </w:r>
            <w:r>
              <w:rPr>
                <w:rStyle w:val="IndexLink"/>
                <w:sz w:val="24"/>
                <w:szCs w:val="24"/>
                <w:lang w:val="en-GB" w:eastAsia="en-US"/>
              </w:rPr>
              <w:tab/>
            </w:r>
            <w:r>
              <w:rPr>
                <w:rStyle w:val="IndexLink"/>
                <w:szCs w:val="29"/>
              </w:rPr>
              <w:t>Miljöfarlig och olovlig kemikaliehantering</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30290676">
            <w:r>
              <w:rPr>
                <w:rStyle w:val="IndexLink"/>
                <w:szCs w:val="29"/>
              </w:rPr>
              <w:t>7.5</w:t>
            </w:r>
            <w:r>
              <w:rPr>
                <w:rStyle w:val="IndexLink"/>
                <w:sz w:val="24"/>
                <w:szCs w:val="24"/>
                <w:lang w:val="en-GB" w:eastAsia="en-US"/>
              </w:rPr>
              <w:tab/>
            </w:r>
            <w:r>
              <w:rPr>
                <w:rStyle w:val="IndexLink"/>
                <w:szCs w:val="29"/>
              </w:rPr>
              <w:t>Otillåten miljöverksamhet</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130290677">
            <w:r>
              <w:rPr>
                <w:rStyle w:val="IndexLink"/>
                <w:szCs w:val="29"/>
              </w:rPr>
              <w:t>7.6</w:t>
            </w:r>
            <w:r>
              <w:rPr>
                <w:rStyle w:val="IndexLink"/>
                <w:sz w:val="24"/>
                <w:szCs w:val="24"/>
                <w:lang w:val="en-GB" w:eastAsia="en-US"/>
              </w:rPr>
              <w:tab/>
            </w:r>
            <w:r>
              <w:rPr>
                <w:rStyle w:val="IndexLink"/>
                <w:szCs w:val="29"/>
              </w:rPr>
              <w:t>Brott mot tillståndsvillkor och liknande</w:t>
            </w:r>
            <w:r>
              <w:rPr>
                <w:rStyle w:val="IndexLink"/>
              </w:rPr>
              <w:tab/>
              <w:t>89</w:t>
            </w:r>
          </w:hyperlink>
        </w:p>
        <w:p>
          <w:pPr>
            <w:pStyle w:val="Contents2"/>
            <w:tabs>
              <w:tab w:val="clear" w:pos="1418"/>
              <w:tab w:val="left" w:pos="1417" w:leader="none"/>
              <w:tab w:val="right" w:pos="7371" w:leader="dot"/>
            </w:tabs>
            <w:rPr>
              <w:sz w:val="24"/>
              <w:szCs w:val="24"/>
              <w:lang w:val="en-GB" w:eastAsia="en-US"/>
            </w:rPr>
          </w:pPr>
          <w:hyperlink w:anchor="__RefHeading___Toc130290678">
            <w:r>
              <w:rPr>
                <w:rStyle w:val="IndexLink"/>
                <w:szCs w:val="29"/>
              </w:rPr>
              <w:t>7.7</w:t>
            </w:r>
            <w:r>
              <w:rPr>
                <w:rStyle w:val="IndexLink"/>
                <w:sz w:val="24"/>
                <w:szCs w:val="24"/>
                <w:lang w:val="en-GB" w:eastAsia="en-US"/>
              </w:rPr>
              <w:tab/>
            </w:r>
            <w:r>
              <w:rPr>
                <w:rStyle w:val="IndexLink"/>
                <w:szCs w:val="29"/>
              </w:rPr>
              <w:t>Försvårande av miljökontroll</w:t>
            </w:r>
            <w:r>
              <w:rPr>
                <w:rStyle w:val="IndexLink"/>
              </w:rPr>
              <w:tab/>
              <w:t>93</w:t>
            </w:r>
          </w:hyperlink>
        </w:p>
        <w:p>
          <w:pPr>
            <w:pStyle w:val="Contents2"/>
            <w:tabs>
              <w:tab w:val="clear" w:pos="1418"/>
              <w:tab w:val="left" w:pos="1417" w:leader="none"/>
              <w:tab w:val="right" w:pos="7371" w:leader="dot"/>
            </w:tabs>
            <w:rPr>
              <w:sz w:val="24"/>
              <w:szCs w:val="24"/>
              <w:lang w:val="en-GB" w:eastAsia="en-US"/>
            </w:rPr>
          </w:pPr>
          <w:hyperlink w:anchor="__RefHeading___Toc130290679">
            <w:r>
              <w:rPr>
                <w:rStyle w:val="IndexLink"/>
                <w:szCs w:val="29"/>
              </w:rPr>
              <w:t>7.8</w:t>
            </w:r>
            <w:r>
              <w:rPr>
                <w:rStyle w:val="IndexLink"/>
                <w:sz w:val="24"/>
                <w:szCs w:val="24"/>
                <w:lang w:val="en-GB" w:eastAsia="en-US"/>
              </w:rPr>
              <w:tab/>
            </w:r>
            <w:r>
              <w:rPr>
                <w:rStyle w:val="IndexLink"/>
                <w:szCs w:val="29"/>
              </w:rPr>
              <w:t>Bristfällig miljöinformation</w:t>
            </w:r>
            <w:r>
              <w:rPr>
                <w:rStyle w:val="IndexLink"/>
              </w:rPr>
              <w:tab/>
              <w:t>98</w:t>
            </w:r>
          </w:hyperlink>
        </w:p>
        <w:p>
          <w:pPr>
            <w:pStyle w:val="Contents2"/>
            <w:tabs>
              <w:tab w:val="clear" w:pos="1418"/>
              <w:tab w:val="left" w:pos="1417" w:leader="none"/>
              <w:tab w:val="right" w:pos="7371" w:leader="dot"/>
            </w:tabs>
            <w:rPr>
              <w:sz w:val="24"/>
              <w:szCs w:val="24"/>
              <w:lang w:val="en-GB" w:eastAsia="en-US"/>
            </w:rPr>
          </w:pPr>
          <w:hyperlink w:anchor="__RefHeading___Toc130290680">
            <w:r>
              <w:rPr>
                <w:rStyle w:val="IndexLink"/>
                <w:szCs w:val="29"/>
              </w:rPr>
              <w:t>7.9</w:t>
            </w:r>
            <w:r>
              <w:rPr>
                <w:rStyle w:val="IndexLink"/>
                <w:sz w:val="24"/>
                <w:szCs w:val="24"/>
                <w:lang w:val="en-GB" w:eastAsia="en-US"/>
              </w:rPr>
              <w:tab/>
            </w:r>
            <w:r>
              <w:rPr>
                <w:rStyle w:val="IndexLink"/>
                <w:szCs w:val="29"/>
              </w:rPr>
              <w:t>Straffkatalogen i 29 kap. 8 § miljöbalken</w:t>
            </w:r>
            <w:r>
              <w:rPr>
                <w:rStyle w:val="IndexLink"/>
              </w:rPr>
              <w:tab/>
              <w:t>103</w:t>
            </w:r>
          </w:hyperlink>
        </w:p>
        <w:p>
          <w:pPr>
            <w:pStyle w:val="Contents2"/>
            <w:tabs>
              <w:tab w:val="clear" w:pos="1418"/>
              <w:tab w:val="left" w:pos="1417" w:leader="none"/>
              <w:tab w:val="right" w:pos="7371" w:leader="dot"/>
            </w:tabs>
            <w:rPr>
              <w:sz w:val="24"/>
              <w:szCs w:val="24"/>
              <w:lang w:val="en-GB" w:eastAsia="en-US"/>
            </w:rPr>
          </w:pPr>
          <w:hyperlink w:anchor="__RefHeading___Toc130290681">
            <w:r>
              <w:rPr>
                <w:rStyle w:val="IndexLink"/>
                <w:szCs w:val="29"/>
              </w:rPr>
              <w:t>7.10</w:t>
            </w:r>
            <w:r>
              <w:rPr>
                <w:rStyle w:val="IndexLink"/>
                <w:sz w:val="24"/>
                <w:szCs w:val="24"/>
                <w:lang w:val="en-GB" w:eastAsia="en-US"/>
              </w:rPr>
              <w:tab/>
            </w:r>
            <w:r>
              <w:rPr>
                <w:rStyle w:val="IndexLink"/>
                <w:szCs w:val="29"/>
              </w:rPr>
              <w:t>Straffkatalogen i 29 kap. 9 § miljöbalken</w:t>
            </w:r>
            <w:r>
              <w:rPr>
                <w:rStyle w:val="IndexLink"/>
              </w:rPr>
              <w:tab/>
              <w:t>111</w:t>
            </w:r>
          </w:hyperlink>
        </w:p>
        <w:p>
          <w:pPr>
            <w:pStyle w:val="Contents2"/>
            <w:tabs>
              <w:tab w:val="clear" w:pos="1418"/>
              <w:tab w:val="left" w:pos="1417" w:leader="none"/>
              <w:tab w:val="right" w:pos="7371" w:leader="dot"/>
            </w:tabs>
            <w:rPr>
              <w:sz w:val="24"/>
              <w:szCs w:val="24"/>
              <w:lang w:val="en-GB" w:eastAsia="en-US"/>
            </w:rPr>
          </w:pPr>
          <w:hyperlink w:anchor="__RefHeading___Toc130290682">
            <w:r>
              <w:rPr>
                <w:rStyle w:val="IndexLink"/>
                <w:szCs w:val="29"/>
              </w:rPr>
              <w:t>7.11</w:t>
            </w:r>
            <w:r>
              <w:rPr>
                <w:rStyle w:val="IndexLink"/>
                <w:sz w:val="24"/>
                <w:szCs w:val="24"/>
                <w:lang w:val="en-GB" w:eastAsia="en-US"/>
              </w:rPr>
              <w:tab/>
            </w:r>
            <w:r>
              <w:rPr>
                <w:rStyle w:val="IndexLink"/>
                <w:szCs w:val="29"/>
              </w:rPr>
              <w:t>Ringaundantagen och åtalsprövningsregeln</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130290683">
            <w:r>
              <w:rPr>
                <w:rStyle w:val="IndexLink"/>
                <w:szCs w:val="29"/>
              </w:rPr>
              <w:t>7.12</w:t>
            </w:r>
            <w:r>
              <w:rPr>
                <w:rStyle w:val="IndexLink"/>
                <w:sz w:val="24"/>
                <w:szCs w:val="24"/>
                <w:lang w:val="en-GB" w:eastAsia="en-US"/>
              </w:rPr>
              <w:tab/>
            </w:r>
            <w:r>
              <w:rPr>
                <w:rStyle w:val="IndexLink"/>
                <w:szCs w:val="29"/>
              </w:rPr>
              <w:t>Konsekvensändringar</w:t>
            </w:r>
            <w:r>
              <w:rPr>
                <w:rStyle w:val="IndexLink"/>
              </w:rPr>
              <w:tab/>
              <w:t>121</w:t>
            </w:r>
          </w:hyperlink>
        </w:p>
        <w:p>
          <w:pPr>
            <w:pStyle w:val="Contents1"/>
            <w:rPr>
              <w:sz w:val="24"/>
              <w:szCs w:val="24"/>
              <w:lang w:val="en-GB" w:eastAsia="en-US"/>
            </w:rPr>
          </w:pPr>
          <w:hyperlink w:anchor="__RefHeading___Toc130290684">
            <w:r>
              <w:rPr>
                <w:rStyle w:val="IndexLink"/>
                <w:szCs w:val="34"/>
              </w:rPr>
              <w:t>8</w:t>
            </w:r>
            <w:r>
              <w:rPr>
                <w:rStyle w:val="IndexLink"/>
                <w:sz w:val="24"/>
                <w:szCs w:val="24"/>
                <w:lang w:val="en-GB" w:eastAsia="en-US"/>
              </w:rPr>
              <w:tab/>
            </w:r>
            <w:r>
              <w:rPr>
                <w:rStyle w:val="IndexLink"/>
                <w:szCs w:val="34"/>
              </w:rPr>
              <w:t>Miljöbalkens hänsynsregler</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130290685">
            <w:r>
              <w:rPr>
                <w:rStyle w:val="IndexLink"/>
                <w:szCs w:val="29"/>
              </w:rPr>
              <w:t>8.1</w:t>
            </w:r>
            <w:r>
              <w:rPr>
                <w:rStyle w:val="IndexLink"/>
                <w:sz w:val="24"/>
                <w:szCs w:val="24"/>
                <w:lang w:val="en-GB" w:eastAsia="en-US"/>
              </w:rPr>
              <w:tab/>
            </w:r>
            <w:r>
              <w:rPr>
                <w:rStyle w:val="IndexLink"/>
                <w:szCs w:val="29"/>
              </w:rPr>
              <w:t xml:space="preserve">Hänsynsreglernas struktur och bestämmelserna </w:t>
              <w:br/>
              <w:t>om att välja en lämplig plats</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130290686">
            <w:r>
              <w:rPr>
                <w:rStyle w:val="IndexLink"/>
                <w:szCs w:val="29"/>
              </w:rPr>
              <w:t>8.2</w:t>
            </w:r>
            <w:r>
              <w:rPr>
                <w:rStyle w:val="IndexLink"/>
                <w:sz w:val="24"/>
                <w:szCs w:val="24"/>
                <w:lang w:val="en-GB" w:eastAsia="en-US"/>
              </w:rPr>
              <w:tab/>
            </w:r>
            <w:r>
              <w:rPr>
                <w:rStyle w:val="IndexLink"/>
                <w:szCs w:val="29"/>
              </w:rPr>
              <w:t>Hänsynsregel för den biologiska mångfalden</w:t>
            </w:r>
            <w:r>
              <w:rPr>
                <w:rStyle w:val="IndexLink"/>
              </w:rPr>
              <w:tab/>
              <w:t>127</w:t>
            </w:r>
          </w:hyperlink>
        </w:p>
        <w:p>
          <w:pPr>
            <w:pStyle w:val="Contents1"/>
            <w:rPr>
              <w:sz w:val="24"/>
              <w:szCs w:val="24"/>
              <w:lang w:val="en-GB" w:eastAsia="en-US"/>
            </w:rPr>
          </w:pPr>
          <w:hyperlink w:anchor="__RefHeading___Toc130290687">
            <w:r>
              <w:rPr>
                <w:rStyle w:val="IndexLink"/>
                <w:szCs w:val="34"/>
              </w:rPr>
              <w:t>9</w:t>
            </w:r>
            <w:r>
              <w:rPr>
                <w:rStyle w:val="IndexLink"/>
                <w:sz w:val="24"/>
                <w:szCs w:val="24"/>
                <w:lang w:val="en-GB" w:eastAsia="en-US"/>
              </w:rPr>
              <w:tab/>
            </w:r>
            <w:r>
              <w:rPr>
                <w:rStyle w:val="IndexLink"/>
                <w:szCs w:val="34"/>
              </w:rPr>
              <w:t>Normgivning enligt 7 kap. miljöbalken</w:t>
            </w:r>
            <w:r>
              <w:rPr>
                <w:rStyle w:val="IndexLink"/>
              </w:rPr>
              <w:tab/>
              <w:t>130</w:t>
            </w:r>
          </w:hyperlink>
        </w:p>
        <w:p>
          <w:pPr>
            <w:pStyle w:val="Contents1"/>
            <w:rPr>
              <w:sz w:val="24"/>
              <w:szCs w:val="24"/>
              <w:lang w:val="en-GB" w:eastAsia="en-US"/>
            </w:rPr>
          </w:pPr>
          <w:hyperlink w:anchor="__RefHeading___Toc130290688">
            <w:r>
              <w:rPr>
                <w:rStyle w:val="IndexLink"/>
                <w:szCs w:val="34"/>
              </w:rPr>
              <w:t>10</w:t>
            </w:r>
            <w:r>
              <w:rPr>
                <w:rStyle w:val="IndexLink"/>
                <w:sz w:val="24"/>
                <w:szCs w:val="24"/>
                <w:lang w:val="en-GB" w:eastAsia="en-US"/>
              </w:rPr>
              <w:tab/>
            </w:r>
            <w:r>
              <w:rPr>
                <w:rStyle w:val="IndexLink"/>
                <w:szCs w:val="34"/>
              </w:rPr>
              <w:t>Miljöorganisationers rätt att överklaga domar och beslut enligt miljöbalken</w:t>
            </w:r>
            <w:r>
              <w:rPr>
                <w:rStyle w:val="IndexLink"/>
              </w:rPr>
              <w:tab/>
              <w:t>130</w:t>
            </w:r>
          </w:hyperlink>
        </w:p>
        <w:p>
          <w:pPr>
            <w:pStyle w:val="Contents1"/>
            <w:rPr>
              <w:sz w:val="24"/>
              <w:szCs w:val="24"/>
              <w:lang w:val="en-GB" w:eastAsia="en-US"/>
            </w:rPr>
          </w:pPr>
          <w:hyperlink w:anchor="__RefHeading___Toc130290689">
            <w:r>
              <w:rPr>
                <w:rStyle w:val="IndexLink"/>
                <w:szCs w:val="34"/>
              </w:rPr>
              <w:t>11</w:t>
            </w:r>
            <w:r>
              <w:rPr>
                <w:rStyle w:val="IndexLink"/>
                <w:sz w:val="24"/>
                <w:szCs w:val="24"/>
                <w:lang w:val="en-GB" w:eastAsia="en-US"/>
              </w:rPr>
              <w:tab/>
            </w:r>
            <w:r>
              <w:rPr>
                <w:rStyle w:val="IndexLink"/>
                <w:szCs w:val="34"/>
              </w:rPr>
              <w:t>En rättelse</w:t>
            </w:r>
            <w:r>
              <w:rPr>
                <w:rStyle w:val="IndexLink"/>
              </w:rPr>
              <w:tab/>
              <w:t>136</w:t>
            </w:r>
          </w:hyperlink>
        </w:p>
        <w:p>
          <w:pPr>
            <w:pStyle w:val="Contents1"/>
            <w:rPr>
              <w:sz w:val="24"/>
              <w:szCs w:val="24"/>
              <w:lang w:val="en-GB" w:eastAsia="en-US"/>
            </w:rPr>
          </w:pPr>
          <w:hyperlink w:anchor="__RefHeading___Toc130290690">
            <w:r>
              <w:rPr>
                <w:rStyle w:val="IndexLink"/>
                <w:szCs w:val="34"/>
              </w:rPr>
              <w:t>12</w:t>
            </w:r>
            <w:r>
              <w:rPr>
                <w:rStyle w:val="IndexLink"/>
                <w:sz w:val="24"/>
                <w:szCs w:val="24"/>
                <w:lang w:val="en-GB" w:eastAsia="en-US"/>
              </w:rPr>
              <w:tab/>
            </w:r>
            <w:r>
              <w:rPr>
                <w:rStyle w:val="IndexLink"/>
                <w:szCs w:val="34"/>
              </w:rPr>
              <w:t>Ikraftträdande och övergångsbestämmelser</w:t>
            </w:r>
            <w:r>
              <w:rPr>
                <w:rStyle w:val="IndexLink"/>
              </w:rPr>
              <w:tab/>
              <w:t>136</w:t>
            </w:r>
          </w:hyperlink>
        </w:p>
        <w:p>
          <w:pPr>
            <w:pStyle w:val="Contents1"/>
            <w:rPr>
              <w:sz w:val="24"/>
              <w:szCs w:val="24"/>
              <w:lang w:val="en-GB" w:eastAsia="en-US"/>
            </w:rPr>
          </w:pPr>
          <w:hyperlink w:anchor="__RefHeading___Toc130290691">
            <w:r>
              <w:rPr>
                <w:rStyle w:val="IndexLink"/>
                <w:szCs w:val="34"/>
              </w:rPr>
              <w:t>13</w:t>
            </w:r>
            <w:r>
              <w:rPr>
                <w:rStyle w:val="IndexLink"/>
                <w:sz w:val="24"/>
                <w:szCs w:val="24"/>
                <w:lang w:val="en-GB" w:eastAsia="en-US"/>
              </w:rPr>
              <w:tab/>
            </w:r>
            <w:r>
              <w:rPr>
                <w:rStyle w:val="IndexLink"/>
                <w:szCs w:val="34"/>
              </w:rPr>
              <w:t>SMHI:s deltagande i ett europeiskt samarbete</w:t>
            </w:r>
            <w:r>
              <w:rPr>
                <w:rStyle w:val="IndexLink"/>
              </w:rPr>
              <w:tab/>
              <w:t>137</w:t>
            </w:r>
          </w:hyperlink>
        </w:p>
        <w:p>
          <w:pPr>
            <w:pStyle w:val="Contents1"/>
            <w:rPr>
              <w:sz w:val="24"/>
              <w:szCs w:val="24"/>
              <w:lang w:val="en-GB" w:eastAsia="en-US"/>
            </w:rPr>
          </w:pPr>
          <w:hyperlink w:anchor="__RefHeading___Toc130290692">
            <w:r>
              <w:rPr>
                <w:rStyle w:val="IndexLink"/>
                <w:szCs w:val="34"/>
              </w:rPr>
              <w:t>14</w:t>
            </w:r>
            <w:r>
              <w:rPr>
                <w:rStyle w:val="IndexLink"/>
                <w:sz w:val="24"/>
                <w:szCs w:val="24"/>
                <w:lang w:val="en-GB" w:eastAsia="en-US"/>
              </w:rPr>
              <w:tab/>
            </w:r>
            <w:r>
              <w:rPr>
                <w:rStyle w:val="IndexLink"/>
                <w:szCs w:val="34"/>
              </w:rPr>
              <w:t>Konsekvenser</w:t>
            </w:r>
            <w:r>
              <w:rPr>
                <w:rStyle w:val="IndexLink"/>
              </w:rPr>
              <w:tab/>
              <w:t>138</w:t>
            </w:r>
          </w:hyperlink>
        </w:p>
        <w:p>
          <w:pPr>
            <w:pStyle w:val="Contents1"/>
            <w:rPr>
              <w:sz w:val="24"/>
              <w:szCs w:val="24"/>
              <w:lang w:val="en-GB" w:eastAsia="en-US"/>
            </w:rPr>
          </w:pPr>
          <w:hyperlink w:anchor="__RefHeading___Toc130290693">
            <w:r>
              <w:rPr>
                <w:rStyle w:val="IndexLink"/>
                <w:szCs w:val="34"/>
              </w:rPr>
              <w:t>15</w:t>
            </w:r>
            <w:r>
              <w:rPr>
                <w:rStyle w:val="IndexLink"/>
                <w:sz w:val="24"/>
                <w:szCs w:val="24"/>
                <w:lang w:val="en-GB" w:eastAsia="en-US"/>
              </w:rPr>
              <w:tab/>
            </w:r>
            <w:r>
              <w:rPr>
                <w:rStyle w:val="IndexLink"/>
                <w:szCs w:val="34"/>
              </w:rPr>
              <w:t>Författningskommentarer</w:t>
            </w:r>
            <w:r>
              <w:rPr>
                <w:rStyle w:val="IndexLink"/>
              </w:rPr>
              <w:tab/>
              <w:t>140</w:t>
            </w:r>
          </w:hyperlink>
        </w:p>
        <w:p>
          <w:pPr>
            <w:pStyle w:val="Contents2"/>
            <w:tabs>
              <w:tab w:val="clear" w:pos="1418"/>
              <w:tab w:val="left" w:pos="1417" w:leader="none"/>
              <w:tab w:val="right" w:pos="7371" w:leader="dot"/>
            </w:tabs>
            <w:rPr>
              <w:sz w:val="24"/>
              <w:szCs w:val="24"/>
              <w:lang w:val="en-GB" w:eastAsia="en-US"/>
            </w:rPr>
          </w:pPr>
          <w:hyperlink w:anchor="__RefHeading___Toc130290694">
            <w:r>
              <w:rPr>
                <w:rStyle w:val="IndexLink"/>
                <w:szCs w:val="29"/>
              </w:rPr>
              <w:t>15.1</w:t>
            </w:r>
            <w:r>
              <w:rPr>
                <w:rStyle w:val="IndexLink"/>
                <w:sz w:val="24"/>
                <w:szCs w:val="24"/>
                <w:lang w:val="en-GB" w:eastAsia="en-US"/>
              </w:rPr>
              <w:tab/>
            </w:r>
            <w:r>
              <w:rPr>
                <w:rStyle w:val="IndexLink"/>
                <w:szCs w:val="29"/>
              </w:rPr>
              <w:t>Ändringarna i miljöbalken</w:t>
            </w:r>
            <w:r>
              <w:rPr>
                <w:rStyle w:val="IndexLink"/>
              </w:rPr>
              <w:tab/>
              <w:t>140</w:t>
            </w:r>
          </w:hyperlink>
        </w:p>
        <w:p>
          <w:pPr>
            <w:pStyle w:val="Contents2"/>
            <w:tabs>
              <w:tab w:val="clear" w:pos="1418"/>
              <w:tab w:val="left" w:pos="1417" w:leader="none"/>
              <w:tab w:val="right" w:pos="7371" w:leader="dot"/>
            </w:tabs>
            <w:rPr>
              <w:sz w:val="24"/>
              <w:szCs w:val="24"/>
              <w:lang w:val="en-GB" w:eastAsia="en-US"/>
            </w:rPr>
          </w:pPr>
          <w:hyperlink w:anchor="__RefHeading___Toc130290695">
            <w:r>
              <w:rPr>
                <w:rStyle w:val="IndexLink"/>
                <w:szCs w:val="29"/>
              </w:rPr>
              <w:t>15.2</w:t>
            </w:r>
            <w:r>
              <w:rPr>
                <w:rStyle w:val="IndexLink"/>
                <w:sz w:val="24"/>
                <w:szCs w:val="24"/>
                <w:lang w:val="en-GB" w:eastAsia="en-US"/>
              </w:rPr>
              <w:tab/>
            </w:r>
            <w:r>
              <w:rPr>
                <w:rStyle w:val="IndexLink"/>
                <w:szCs w:val="29"/>
              </w:rPr>
              <w:t>Ändringarna i lagen (1998:811) om införande av miljöbalken</w:t>
            </w:r>
            <w:r>
              <w:rPr>
                <w:rStyle w:val="IndexLink"/>
              </w:rPr>
              <w:tab/>
              <w:t>156</w:t>
            </w:r>
          </w:hyperlink>
        </w:p>
        <w:p>
          <w:pPr>
            <w:pStyle w:val="Contents2"/>
            <w:tabs>
              <w:tab w:val="clear" w:pos="1418"/>
              <w:tab w:val="left" w:pos="1417" w:leader="none"/>
              <w:tab w:val="right" w:pos="7371" w:leader="dot"/>
            </w:tabs>
            <w:rPr>
              <w:sz w:val="24"/>
              <w:szCs w:val="24"/>
              <w:lang w:val="en-GB" w:eastAsia="en-US"/>
            </w:rPr>
          </w:pPr>
          <w:hyperlink w:anchor="__RefHeading___Toc130290696">
            <w:r>
              <w:rPr>
                <w:rStyle w:val="IndexLink"/>
                <w:szCs w:val="29"/>
              </w:rPr>
              <w:t>15.3</w:t>
            </w:r>
            <w:r>
              <w:rPr>
                <w:rStyle w:val="IndexLink"/>
                <w:sz w:val="24"/>
                <w:szCs w:val="24"/>
                <w:lang w:val="en-GB" w:eastAsia="en-US"/>
              </w:rPr>
              <w:tab/>
            </w:r>
            <w:r>
              <w:rPr>
                <w:rStyle w:val="IndexLink"/>
                <w:szCs w:val="29"/>
              </w:rPr>
              <w:t xml:space="preserve">Ändringen i lagen (1983:293) om inrättande, </w:t>
              <w:br/>
              <w:t xml:space="preserve">utvidgning och avlysning av allmän farled och </w:t>
              <w:br/>
              <w:t>allmän hamn</w:t>
            </w:r>
            <w:r>
              <w:rPr>
                <w:rStyle w:val="IndexLink"/>
              </w:rPr>
              <w:tab/>
              <w:t>157</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1</w:t>
            <w:tab/>
          </w:r>
          <w:hyperlink w:anchor="__RefHeading___Toc130290697">
            <w:r>
              <w:rPr>
                <w:rStyle w:val="IndexLink"/>
                <w:color w:val="000000"/>
                <w:szCs w:val="34"/>
                <w:u w:val="none"/>
              </w:rPr>
              <w:t xml:space="preserve">Miljöbalkskommitténs sammanfattning av betänkandet Miljöbalkens sanktionssystem och hänsynsregler </w:t>
              <w:br/>
              <w:t>(SOU 2004:37)</w:t>
            </w:r>
            <w:r>
              <w:rPr>
                <w:rStyle w:val="IndexLink"/>
              </w:rPr>
              <w:tab/>
              <w:t>158</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2</w:t>
            <w:tab/>
          </w:r>
          <w:hyperlink w:anchor="__RefHeading___Toc130290698">
            <w:r>
              <w:rPr>
                <w:rStyle w:val="IndexLink"/>
                <w:color w:val="000000"/>
                <w:szCs w:val="34"/>
                <w:u w:val="none"/>
              </w:rPr>
              <w:t>Miljöbalkskommitténs lagförslag</w:t>
            </w:r>
            <w:r>
              <w:rPr>
                <w:rStyle w:val="IndexLink"/>
              </w:rPr>
              <w:tab/>
              <w:t>161</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3</w:t>
            <w:tab/>
          </w:r>
          <w:hyperlink w:anchor="__RefHeading___Toc130290699">
            <w:r>
              <w:rPr>
                <w:rStyle w:val="IndexLink"/>
                <w:color w:val="000000"/>
                <w:szCs w:val="34"/>
                <w:u w:val="none"/>
              </w:rPr>
              <w:t xml:space="preserve">Remissinstanserna  – Miljöbalkskommitténs </w:t>
              <w:br/>
              <w:t>betänkande</w:t>
            </w:r>
            <w:r>
              <w:rPr>
                <w:rStyle w:val="IndexLink"/>
              </w:rPr>
              <w:tab/>
              <w:t>183</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4</w:t>
            <w:tab/>
          </w:r>
          <w:hyperlink w:anchor="__RefHeading___Toc130290700">
            <w:r>
              <w:rPr>
                <w:rStyle w:val="IndexLink"/>
                <w:color w:val="000000"/>
                <w:szCs w:val="34"/>
                <w:u w:val="none"/>
              </w:rPr>
              <w:t xml:space="preserve">Lagförslagen i departementspromemorian om Århuskonventionen och rätten att överklaga domar </w:t>
              <w:br/>
              <w:t>och beslut enligt miljöbalken</w:t>
            </w:r>
            <w:r>
              <w:rPr>
                <w:rStyle w:val="IndexLink"/>
              </w:rPr>
              <w:tab/>
              <w:t>184</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5</w:t>
            <w:tab/>
          </w:r>
          <w:hyperlink w:anchor="__RefHeading___Toc130290701">
            <w:r>
              <w:rPr>
                <w:rStyle w:val="IndexLink"/>
                <w:color w:val="000000"/>
                <w:szCs w:val="34"/>
                <w:u w:val="none"/>
              </w:rPr>
              <w:t xml:space="preserve">Remissinstanserna  – Promemorian om </w:t>
              <w:br/>
              <w:t xml:space="preserve">Århuskonventionen och rätten att överklaga domar </w:t>
              <w:br/>
              <w:t>och beslut enligt miljöbalken</w:t>
            </w:r>
            <w:r>
              <w:rPr>
                <w:rStyle w:val="IndexLink"/>
              </w:rPr>
              <w:tab/>
              <w:t>186</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6</w:t>
            <w:tab/>
          </w:r>
          <w:hyperlink w:anchor="__RefHeading___Toc130290702">
            <w:r>
              <w:rPr>
                <w:rStyle w:val="IndexLink"/>
                <w:color w:val="000000"/>
                <w:szCs w:val="34"/>
                <w:u w:val="none"/>
              </w:rPr>
              <w:t>Lagrådsremissens lagförslag</w:t>
            </w:r>
            <w:r>
              <w:rPr>
                <w:rStyle w:val="IndexLink"/>
              </w:rPr>
              <w:tab/>
              <w:t>187</w:t>
            </w:r>
          </w:hyperlink>
        </w:p>
        <w:p>
          <w:pPr>
            <w:pStyle w:val="Contents1"/>
            <w:tabs>
              <w:tab w:val="left" w:pos="510" w:leader="none"/>
              <w:tab w:val="left" w:pos="1418" w:leader="none"/>
              <w:tab w:val="right" w:pos="7371" w:leader="dot"/>
            </w:tabs>
            <w:ind w:left="1418" w:hanging="1418"/>
            <w:rPr>
              <w:sz w:val="24"/>
              <w:szCs w:val="24"/>
              <w:lang w:val="en-GB" w:eastAsia="en-US"/>
            </w:rPr>
          </w:pPr>
          <w:r>
            <w:rPr>
              <w:color w:val="000000"/>
              <w:u w:val="none"/>
            </w:rPr>
            <w:t>Bilaga 7</w:t>
            <w:tab/>
          </w:r>
          <w:hyperlink w:anchor="__RefHeading___Toc130290703">
            <w:r>
              <w:rPr>
                <w:rStyle w:val="IndexLink"/>
                <w:color w:val="000000"/>
                <w:szCs w:val="34"/>
                <w:u w:val="none"/>
              </w:rPr>
              <w:t>Lagrådets yttrande</w:t>
            </w:r>
            <w:r>
              <w:rPr>
                <w:rStyle w:val="IndexLink"/>
              </w:rPr>
              <w:tab/>
              <w:t>212</w:t>
            </w:r>
          </w:hyperlink>
        </w:p>
        <w:p>
          <w:pPr>
            <w:pStyle w:val="Contents1"/>
            <w:rPr>
              <w:sz w:val="24"/>
              <w:szCs w:val="24"/>
              <w:lang w:val="en-GB" w:eastAsia="en-US"/>
            </w:rPr>
          </w:pPr>
          <w:hyperlink w:anchor="__RefHeading___Toc130290704">
            <w:r>
              <w:rPr>
                <w:rStyle w:val="IndexLink"/>
                <w:szCs w:val="34"/>
              </w:rPr>
              <w:t>Utdrag ur protokoll vid regeringssammanträde den 16 mars 2006</w:t>
            </w:r>
            <w:r>
              <w:rPr>
                <w:rStyle w:val="IndexLink"/>
              </w:rPr>
              <w:tab/>
              <w:t>217</w:t>
            </w:r>
          </w:hyperlink>
        </w:p>
        <w:p>
          <w:pPr>
            <w:pStyle w:val="Contents1"/>
            <w:rPr>
              <w:sz w:val="24"/>
              <w:szCs w:val="24"/>
              <w:lang w:val="en-GB" w:eastAsia="en-US"/>
            </w:rPr>
          </w:pPr>
          <w:hyperlink w:anchor="__RefHeading___Toc130290705">
            <w:r>
              <w:rPr>
                <w:rStyle w:val="IndexLink"/>
                <w:szCs w:val="34"/>
              </w:rPr>
              <w:t>Rättsdatablad</w:t>
            </w:r>
            <w:r>
              <w:rPr>
                <w:rStyle w:val="IndexLink"/>
              </w:rPr>
              <w:tab/>
              <w:t>218</w:t>
            </w:r>
          </w:hyperlink>
          <w:r>
            <w:rPr>
              <w:rStyle w:val="IndexLink"/>
            </w:rPr>
            <w:fldChar w:fldCharType="end"/>
          </w:r>
        </w:p>
      </w:sdtContent>
    </w:sdt>
    <w:p>
      <w:pPr>
        <w:pStyle w:val="Contents4"/>
        <w:spacing w:before="120" w:after="0"/>
        <w:ind w:left="1134" w:hanging="1134"/>
        <w:rPr/>
      </w:pPr>
      <w:r>
        <w:rPr/>
        <w:t xml:space="preserve"> </w:t>
      </w:r>
      <w:r>
        <w:br w:type="page"/>
      </w:r>
    </w:p>
    <w:p>
      <w:pPr>
        <w:pStyle w:val="Heading1"/>
        <w:rPr/>
      </w:pPr>
      <w:bookmarkStart w:id="1" w:name="__RefHeading___Toc130290650"/>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 xml:space="preserve">antar regeringens förslag till </w:t>
      </w:r>
    </w:p>
    <w:p>
      <w:pPr>
        <w:pStyle w:val="Propmedindrag"/>
        <w:rPr/>
      </w:pPr>
      <w:r>
        <w:rPr/>
        <w:t>1. lag om ändring i miljöbalken,</w:t>
      </w:r>
    </w:p>
    <w:p>
      <w:pPr>
        <w:pStyle w:val="Propmedindrag"/>
        <w:rPr/>
      </w:pPr>
      <w:r>
        <w:rPr/>
        <w:t>2. lag om ändring i lagen (1998:811) om införande av miljöbalken,</w:t>
      </w:r>
    </w:p>
    <w:p>
      <w:pPr>
        <w:pStyle w:val="Propmedindrag"/>
        <w:rPr/>
      </w:pPr>
      <w:r>
        <w:rPr/>
        <w:t>3. lag om ändring i lagen (1983:293) om inrättande, utvidgning och av</w:t>
        <w:softHyphen/>
        <w:t>lys</w:t>
        <w:softHyphen/>
        <w:t>ning av allmän farled och allmän hamn,</w:t>
      </w:r>
    </w:p>
    <w:p>
      <w:pPr>
        <w:pStyle w:val="Propmedindrag"/>
        <w:rPr/>
      </w:pPr>
      <w:r>
        <w:rPr>
          <w:i/>
          <w:iCs/>
        </w:rPr>
        <w:t xml:space="preserve">dels </w:t>
      </w:r>
      <w:r>
        <w:rPr/>
        <w:t xml:space="preserve">godkänner </w:t>
      </w:r>
      <w:r>
        <w:rPr>
          <w:spacing w:val="-2"/>
        </w:rPr>
        <w:t xml:space="preserve">att </w:t>
      </w:r>
    </w:p>
    <w:p>
      <w:pPr>
        <w:pStyle w:val="Propmedindrag"/>
        <w:rPr/>
      </w:pPr>
      <w:r>
        <w:rPr>
          <w:spacing w:val="-2"/>
        </w:rPr>
        <w:t>4. Sveriges meteoro</w:t>
        <w:softHyphen/>
        <w:t>lo</w:t>
        <w:softHyphen/>
        <w:t>gis</w:t>
        <w:softHyphen/>
        <w:t>ka</w:t>
      </w:r>
      <w:r>
        <w:rPr/>
        <w:t xml:space="preserve"> och hydrologiska institut SMHI deltar som medlem i Conference of the National Meteorological Services in Europe, EUMETNET (avsnitt 13).</w:t>
      </w:r>
      <w:r>
        <w:br w:type="page"/>
      </w:r>
    </w:p>
    <w:p>
      <w:pPr>
        <w:pStyle w:val="Heading1"/>
        <w:rPr/>
      </w:pPr>
      <w:bookmarkStart w:id="2" w:name="__RefHeading___Toc130290651"/>
      <w:bookmarkEnd w:id="2"/>
      <w:r>
        <w:rPr/>
        <w:t>Lagtext</w:t>
      </w:r>
    </w:p>
    <w:p>
      <w:pPr>
        <w:pStyle w:val="Proputanindrag"/>
        <w:rPr/>
      </w:pPr>
      <w:r>
        <w:rPr/>
        <w:t>Regeringen har följande förslag till lagtext.</w:t>
      </w:r>
    </w:p>
    <w:p>
      <w:pPr>
        <w:pStyle w:val="Heading2"/>
        <w:rPr/>
      </w:pPr>
      <w:bookmarkStart w:id="3" w:name="__RefHeading___Toc130290652"/>
      <w:bookmarkEnd w:id="3"/>
      <w:r>
        <w:rPr/>
        <w:t>Förslag till lag om ändring i miljöbalken</w:t>
      </w:r>
    </w:p>
    <w:p>
      <w:pPr>
        <w:pStyle w:val="Proputanindrag"/>
        <w:rPr/>
      </w:pPr>
      <w:r>
        <w:rPr/>
        <w:t>Härigenom föreskrivs i fråga om miljöbalken</w:t>
      </w:r>
      <w:r>
        <w:rPr>
          <w:rStyle w:val="FootnoteCharacters"/>
          <w:rStyle w:val="FootnoteAnchor"/>
        </w:rPr>
        <w:footnoteReference w:id="2"/>
      </w:r>
    </w:p>
    <w:p>
      <w:pPr>
        <w:pStyle w:val="Propmedindrag"/>
        <w:rPr/>
      </w:pPr>
      <w:r>
        <w:rPr>
          <w:i/>
          <w:iCs/>
        </w:rPr>
        <w:t>dels</w:t>
      </w:r>
      <w:r>
        <w:rPr/>
        <w:t> att 1 kap. 2 §, 16 kap. 4 § och 29 kap. 2 och 10 §§ skall upphöra att gälla,</w:t>
      </w:r>
    </w:p>
    <w:p>
      <w:pPr>
        <w:pStyle w:val="Propmedindrag"/>
        <w:rPr/>
      </w:pPr>
      <w:r>
        <w:rPr>
          <w:i/>
          <w:iCs/>
        </w:rPr>
        <w:t xml:space="preserve">dels </w:t>
      </w:r>
      <w:r>
        <w:rPr/>
        <w:t>att nuvarande 2 kap. 4 och 6 §§ skall betecknas 2 kap. 6 och 4 §§,</w:t>
      </w:r>
    </w:p>
    <w:p>
      <w:pPr>
        <w:pStyle w:val="Propmedindrag"/>
        <w:rPr/>
      </w:pPr>
      <w:r>
        <w:rPr>
          <w:i/>
          <w:iCs/>
        </w:rPr>
        <w:t>dels </w:t>
      </w:r>
      <w:r>
        <w:rPr/>
        <w:t>att 2 kap. 7 §, 16 kap. 13 §, 29 kap. 1, 3–6, 8, 9, 11–14 §§ och 30 kap. 1, 2, 4 och 5 §§ skall ha följande lydelse,</w:t>
      </w:r>
    </w:p>
    <w:p>
      <w:pPr>
        <w:pStyle w:val="Propmedindrag"/>
        <w:rPr/>
      </w:pPr>
      <w:r>
        <w:rPr>
          <w:i/>
          <w:iCs/>
        </w:rPr>
        <w:t xml:space="preserve">dels </w:t>
      </w:r>
      <w:r>
        <w:rPr/>
        <w:t>att den nya 2 kap. 6 § skall ha följande lydelse,</w:t>
      </w:r>
    </w:p>
    <w:p>
      <w:pPr>
        <w:pStyle w:val="Propmedindrag"/>
        <w:rPr/>
      </w:pPr>
      <w:r>
        <w:rPr>
          <w:i/>
          <w:iCs/>
        </w:rPr>
        <w:t>dels</w:t>
      </w:r>
      <w:r>
        <w:rPr/>
        <w:t> att det i balken skall införas fyra nya paragrafer, 29 kap. 2, 2 a, 2 b och 3 a §§, samt närmast före 2 kap. 6 och 7 §§ två nya rubriker av följ</w:t>
        <w:softHyphen/>
        <w:t>ande lydelse,</w:t>
      </w:r>
    </w:p>
    <w:p>
      <w:pPr>
        <w:pStyle w:val="Propmedindrag"/>
        <w:rPr/>
      </w:pPr>
      <w:r>
        <w:rPr>
          <w:i/>
          <w:iCs/>
        </w:rPr>
        <w:t>dels</w:t>
      </w:r>
      <w:r>
        <w:rPr/>
        <w:t> att det i balken närmast före 2 kap. 1 § skall införas en ny rubrik av lydelsen ”Tillämpning och bevisbörda”, närmast före 2 kap. 2 § skall in</w:t>
        <w:softHyphen/>
        <w:t>föras en ny rubrik av lydelsen ”Hänsynsregler”, närmast före 2 kap. 8 § skall införas en ny rubrik av lydelsen ”Ansvar för skadad miljö” och när</w:t>
        <w:softHyphen/>
        <w:t>mast före 2 kap. 9 § skall införas en ny rubrik av lydelsen ”Slut</w:t>
        <w:softHyphen/>
        <w:t>avväg</w:t>
        <w:softHyphen/>
        <w:t xml:space="preserve">ning”. </w:t>
      </w:r>
    </w:p>
    <w:p>
      <w:pPr>
        <w:pStyle w:val="Propmedindrag"/>
        <w:rPr/>
      </w:pPr>
      <w:r>
        <w:rPr/>
      </w:r>
      <w:r>
        <w:br w:type="page"/>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pageBreakBefore/>
              <w:spacing w:before="0" w:after="200"/>
              <w:rPr>
                <w:i/>
                <w:i/>
                <w:iCs/>
              </w:rPr>
            </w:pPr>
            <w:r>
              <w:rPr>
                <w:i/>
                <w:iCs/>
              </w:rPr>
              <w:t>Nuvarande lydelse</w:t>
            </w:r>
          </w:p>
        </w:tc>
        <w:tc>
          <w:tcPr>
            <w:tcW w:w="3855" w:type="dxa"/>
            <w:tcBorders/>
          </w:tcPr>
          <w:p>
            <w:pPr>
              <w:pStyle w:val="Proputanindrag"/>
              <w:spacing w:before="0" w:after="200"/>
              <w:rPr>
                <w:i/>
                <w:i/>
                <w:iCs/>
              </w:rPr>
            </w:pPr>
            <w:r>
              <w:rPr>
                <w:i/>
                <w:iCs/>
              </w:rPr>
              <w:t>Föreslagen lydelse</w:t>
            </w:r>
          </w:p>
        </w:tc>
      </w:tr>
      <w:tr>
        <w:trPr/>
        <w:tc>
          <w:tcPr>
            <w:tcW w:w="7710" w:type="dxa"/>
            <w:gridSpan w:val="2"/>
            <w:tcBorders/>
          </w:tcPr>
          <w:p>
            <w:pPr>
              <w:pStyle w:val="Proputanindrag"/>
              <w:spacing w:before="360" w:after="0"/>
              <w:jc w:val="center"/>
              <w:rPr>
                <w:b/>
                <w:b/>
                <w:bCs/>
              </w:rPr>
            </w:pPr>
            <w:r>
              <w:rPr>
                <w:b/>
                <w:bCs/>
              </w:rPr>
              <w:t>2 kap.</w:t>
            </w:r>
          </w:p>
          <w:p>
            <w:pPr>
              <w:pStyle w:val="Propmedindrag"/>
              <w:ind w:hanging="0"/>
              <w:rPr>
                <w:b/>
                <w:b/>
                <w:bCs/>
                <w:i/>
                <w:i/>
                <w:iCs/>
              </w:rPr>
            </w:pPr>
            <w:r>
              <w:rPr>
                <w:b/>
                <w:bCs/>
                <w:i/>
                <w:iCs/>
              </w:rPr>
            </w:r>
          </w:p>
        </w:tc>
      </w:tr>
      <w:tr>
        <w:trPr/>
        <w:tc>
          <w:tcPr>
            <w:tcW w:w="3855" w:type="dxa"/>
            <w:tcBorders/>
          </w:tcPr>
          <w:p>
            <w:pPr>
              <w:pStyle w:val="Proputanindrag"/>
              <w:keepNext w:val="true"/>
              <w:snapToGrid w:val="false"/>
              <w:spacing w:before="120" w:after="0"/>
              <w:rPr>
                <w:b/>
                <w:b/>
                <w:bCs/>
                <w:i/>
                <w:i/>
                <w:iCs/>
              </w:rPr>
            </w:pPr>
            <w:r>
              <w:rPr>
                <w:b/>
                <w:bCs/>
                <w:i/>
                <w:iCs/>
              </w:rPr>
            </w:r>
          </w:p>
        </w:tc>
        <w:tc>
          <w:tcPr>
            <w:tcW w:w="3855" w:type="dxa"/>
            <w:tcBorders/>
          </w:tcPr>
          <w:p>
            <w:pPr>
              <w:pStyle w:val="Propmedindrag"/>
              <w:keepNext w:val="true"/>
              <w:spacing w:before="240" w:after="0"/>
              <w:ind w:hanging="0"/>
              <w:rPr>
                <w:b/>
                <w:b/>
                <w:bCs/>
                <w:i/>
                <w:i/>
                <w:iCs/>
              </w:rPr>
            </w:pPr>
            <w:r>
              <w:rPr>
                <w:b/>
                <w:bCs/>
                <w:i/>
                <w:iCs/>
              </w:rPr>
              <w:t>Val av plats</w:t>
            </w:r>
          </w:p>
        </w:tc>
      </w:tr>
      <w:tr>
        <w:trPr/>
        <w:tc>
          <w:tcPr>
            <w:tcW w:w="3855" w:type="dxa"/>
            <w:tcBorders/>
          </w:tcPr>
          <w:p>
            <w:pPr>
              <w:pStyle w:val="Propmedindrag"/>
              <w:keepNext w:val="true"/>
              <w:spacing w:before="120" w:after="120"/>
              <w:ind w:hanging="0"/>
              <w:rPr>
                <w:b/>
                <w:b/>
                <w:bCs/>
                <w:i/>
                <w:i/>
                <w:iCs/>
              </w:rPr>
            </w:pPr>
            <w:r>
              <w:rPr>
                <w:i/>
                <w:iCs/>
              </w:rPr>
              <w:t>4 §</w:t>
            </w:r>
          </w:p>
        </w:tc>
        <w:tc>
          <w:tcPr>
            <w:tcW w:w="3855" w:type="dxa"/>
            <w:tcBorders/>
          </w:tcPr>
          <w:p>
            <w:pPr>
              <w:pStyle w:val="Propmedindrag"/>
              <w:keepNext w:val="true"/>
              <w:spacing w:before="120" w:after="120"/>
              <w:ind w:hanging="0"/>
              <w:rPr>
                <w:i/>
                <w:i/>
                <w:iCs/>
              </w:rPr>
            </w:pPr>
            <w:r>
              <w:rPr>
                <w:i/>
                <w:iCs/>
              </w:rPr>
              <w:t>6 §</w:t>
            </w:r>
          </w:p>
        </w:tc>
      </w:tr>
      <w:tr>
        <w:trPr/>
        <w:tc>
          <w:tcPr>
            <w:tcW w:w="3855" w:type="dxa"/>
            <w:tcBorders/>
          </w:tcPr>
          <w:p>
            <w:pPr>
              <w:pStyle w:val="Proputanindrag"/>
              <w:rPr/>
            </w:pPr>
            <w:r>
              <w:rPr>
                <w:spacing w:val="-4"/>
              </w:rPr>
              <w:t>För</w:t>
            </w:r>
            <w:r>
              <w:rPr>
                <w:i/>
                <w:iCs/>
                <w:spacing w:val="-4"/>
              </w:rPr>
              <w:t xml:space="preserve"> verksamheter och åtgärder </w:t>
            </w:r>
            <w:r>
              <w:rPr>
                <w:spacing w:val="-4"/>
              </w:rPr>
              <w:t>som</w:t>
            </w:r>
            <w:r>
              <w:rPr/>
              <w:t xml:space="preserve"> tar i anspråk mark- eller </w:t>
            </w:r>
            <w:r>
              <w:rPr>
                <w:i/>
                <w:iCs/>
              </w:rPr>
              <w:t>vat</w:t>
              <w:softHyphen/>
              <w:t>ten</w:t>
              <w:softHyphen/>
              <w:t xml:space="preserve">områden annat än helt tillfälligt </w:t>
            </w:r>
            <w:r>
              <w:rPr/>
              <w:t>skall</w:t>
            </w:r>
            <w:r>
              <w:rPr>
                <w:i/>
                <w:iCs/>
              </w:rPr>
              <w:t xml:space="preserve"> </w:t>
            </w:r>
            <w:r>
              <w:rPr/>
              <w:t>en</w:t>
            </w:r>
            <w:r>
              <w:rPr>
                <w:i/>
                <w:iCs/>
              </w:rPr>
              <w:t xml:space="preserve"> sådan </w:t>
            </w:r>
            <w:r>
              <w:rPr/>
              <w:t>plats</w:t>
            </w:r>
            <w:r>
              <w:rPr>
                <w:i/>
                <w:iCs/>
              </w:rPr>
              <w:t xml:space="preserve"> väljas </w:t>
            </w:r>
            <w:r>
              <w:rPr/>
              <w:t>som är lämplig med hänsyn till</w:t>
            </w:r>
            <w:r>
              <w:rPr>
                <w:i/>
                <w:iCs/>
              </w:rPr>
              <w:t xml:space="preserve"> 1 kap. 1 §, 3 kap. och 4 kap.</w:t>
            </w:r>
          </w:p>
          <w:p>
            <w:pPr>
              <w:pStyle w:val="Proputanindrag"/>
              <w:keepNext w:val="true"/>
              <w:ind w:firstLine="227"/>
              <w:rPr/>
            </w:pPr>
            <w:r>
              <w:rPr>
                <w:i/>
                <w:iCs/>
              </w:rPr>
              <w:t>För all verksamhet och alla åt</w:t>
              <w:softHyphen/>
              <w:t>gär</w:t>
              <w:softHyphen/>
              <w:t xml:space="preserve">der skall en sådan plats väljas </w:t>
            </w:r>
            <w:r>
              <w:rPr/>
              <w:t xml:space="preserve">att ändamålet </w:t>
            </w:r>
            <w:r>
              <w:rPr>
                <w:i/>
                <w:iCs/>
              </w:rPr>
              <w:t>kan</w:t>
            </w:r>
            <w:r>
              <w:rPr/>
              <w:t xml:space="preserve"> uppnås med min</w:t>
              <w:softHyphen/>
              <w:t>sta intrång och olägenhet för män</w:t>
              <w:softHyphen/>
              <w:t>niskors hälsa och miljön</w:t>
            </w:r>
            <w:r>
              <w:rPr>
                <w:i/>
                <w:iCs/>
              </w:rPr>
              <w:t>.</w:t>
            </w:r>
          </w:p>
        </w:tc>
        <w:tc>
          <w:tcPr>
            <w:tcW w:w="3855" w:type="dxa"/>
            <w:tcBorders/>
          </w:tcPr>
          <w:p>
            <w:pPr>
              <w:pStyle w:val="Proputanindrag"/>
              <w:keepNext w:val="true"/>
              <w:rPr/>
            </w:pPr>
            <w:r>
              <w:rPr/>
              <w:t>För</w:t>
            </w:r>
            <w:r>
              <w:rPr>
                <w:i/>
                <w:iCs/>
              </w:rPr>
              <w:t xml:space="preserve"> en verksamhet eller åtgärd </w:t>
            </w:r>
            <w:r>
              <w:rPr/>
              <w:t>som tar i anspråk</w:t>
            </w:r>
            <w:r>
              <w:rPr>
                <w:i/>
                <w:iCs/>
              </w:rPr>
              <w:t xml:space="preserve"> ett </w:t>
            </w:r>
            <w:r>
              <w:rPr/>
              <w:t>mark- eller</w:t>
            </w:r>
            <w:r>
              <w:rPr>
                <w:i/>
                <w:iCs/>
              </w:rPr>
              <w:t xml:space="preserve"> vattenområde </w:t>
            </w:r>
            <w:r>
              <w:rPr/>
              <w:t>skall</w:t>
            </w:r>
            <w:r>
              <w:rPr>
                <w:i/>
                <w:iCs/>
              </w:rPr>
              <w:t xml:space="preserve"> det väljas </w:t>
            </w:r>
            <w:r>
              <w:rPr/>
              <w:t>en plats</w:t>
            </w:r>
            <w:r>
              <w:rPr>
                <w:i/>
                <w:iCs/>
              </w:rPr>
              <w:t xml:space="preserve"> </w:t>
            </w:r>
            <w:r>
              <w:rPr/>
              <w:t>som är lämp</w:t>
              <w:softHyphen/>
              <w:t>lig med hänsyn till</w:t>
            </w:r>
            <w:r>
              <w:rPr>
                <w:i/>
                <w:iCs/>
                <w:spacing w:val="-2"/>
              </w:rPr>
              <w:t> </w:t>
            </w:r>
            <w:r>
              <w:rPr>
                <w:spacing w:val="-2"/>
              </w:rPr>
              <w:t>att ändamålet</w:t>
            </w:r>
            <w:r>
              <w:rPr>
                <w:i/>
                <w:iCs/>
                <w:spacing w:val="-2"/>
              </w:rPr>
              <w:t xml:space="preserve"> skall kunna </w:t>
            </w:r>
            <w:r>
              <w:rPr>
                <w:spacing w:val="-2"/>
              </w:rPr>
              <w:t>upp</w:t>
              <w:softHyphen/>
              <w:t>nås</w:t>
            </w:r>
            <w:r>
              <w:rPr/>
              <w:t xml:space="preserve"> med minsta intrång och olä</w:t>
              <w:softHyphen/>
              <w:t>gen</w:t>
              <w:softHyphen/>
              <w:softHyphen/>
              <w:t>het för människors hälsa och miljön</w:t>
            </w:r>
            <w:r>
              <w:rPr>
                <w:i/>
                <w:iCs/>
              </w:rPr>
              <w:t>.</w:t>
            </w:r>
          </w:p>
          <w:p>
            <w:pPr>
              <w:pStyle w:val="Propmedindrag"/>
              <w:keepNext w:val="true"/>
              <w:rPr/>
            </w:pPr>
            <w:r>
              <w:rPr>
                <w:i/>
                <w:iCs/>
              </w:rPr>
              <w:t>Vid prövning av frågor enligt 7 kap., tillståndsprövning enligt 9 och 11 kap., regeringens tillåt</w:t>
              <w:softHyphen/>
              <w:t>lig</w:t>
              <w:softHyphen/>
              <w:softHyphen/>
              <w:t>hetsprövning enligt 17 kap. och pröv</w:t>
              <w:softHyphen/>
              <w:softHyphen/>
              <w:t xml:space="preserve">ning av verksamheter enligt </w:t>
            </w:r>
            <w:r>
              <w:rPr>
                <w:i/>
                <w:iCs/>
                <w:spacing w:val="-4"/>
              </w:rPr>
              <w:t xml:space="preserve">9 kap. 6 §, 11 kap. 9 a § och 12 kap. </w:t>
            </w:r>
            <w:r>
              <w:rPr>
                <w:i/>
                <w:iCs/>
              </w:rPr>
              <w:t>6 § skall  </w:t>
            </w:r>
            <w:r>
              <w:rPr>
                <w:i/>
                <w:iCs/>
                <w:spacing w:val="-2"/>
              </w:rPr>
              <w:t xml:space="preserve">bestämmelserna i 3 och </w:t>
            </w:r>
            <w:r>
              <w:rPr>
                <w:i/>
                <w:iCs/>
                <w:spacing w:val="-4"/>
              </w:rPr>
              <w:t>4 kap.</w:t>
            </w:r>
            <w:r>
              <w:rPr/>
              <w:t xml:space="preserve"> </w:t>
            </w:r>
            <w:r>
              <w:rPr>
                <w:i/>
                <w:iCs/>
              </w:rPr>
              <w:t>tillämpas endast i de fall som gäller ändrad användning av mark- eller vattenområden.</w:t>
            </w:r>
          </w:p>
          <w:p>
            <w:pPr>
              <w:pStyle w:val="Propmedindrag"/>
              <w:keepNext w:val="true"/>
              <w:rPr>
                <w:i/>
                <w:i/>
                <w:iCs/>
              </w:rPr>
            </w:pPr>
            <w:r>
              <w:rPr>
                <w:i/>
                <w:iCs/>
              </w:rPr>
              <w:t>Ett tillstånd eller en dispens får inte ges i strid med en detaljplan eller områdesbestämmelser enligt plan- och bygglagen (1987:10). Små avvikelser får dock göras, om syftet med planen eller bestäm</w:t>
              <w:softHyphen/>
              <w:t>melserna inte motverkas.</w:t>
            </w:r>
          </w:p>
        </w:tc>
      </w:tr>
      <w:tr>
        <w:trPr/>
        <w:tc>
          <w:tcPr>
            <w:tcW w:w="3855" w:type="dxa"/>
            <w:tcBorders/>
          </w:tcPr>
          <w:p>
            <w:pPr>
              <w:pStyle w:val="Propmedindrag"/>
              <w:keepNext w:val="true"/>
              <w:snapToGrid w:val="false"/>
              <w:jc w:val="center"/>
              <w:rPr>
                <w:i/>
                <w:i/>
                <w:iCs/>
              </w:rPr>
            </w:pPr>
            <w:r>
              <w:rPr>
                <w:i/>
                <w:iCs/>
              </w:rPr>
            </w:r>
          </w:p>
        </w:tc>
        <w:tc>
          <w:tcPr>
            <w:tcW w:w="3855" w:type="dxa"/>
            <w:tcBorders/>
          </w:tcPr>
          <w:p>
            <w:pPr>
              <w:pStyle w:val="Proputanindrag"/>
              <w:spacing w:before="480" w:after="0"/>
              <w:rPr>
                <w:b/>
                <w:b/>
                <w:bCs/>
                <w:i/>
                <w:i/>
                <w:iCs/>
              </w:rPr>
            </w:pPr>
            <w:r>
              <w:rPr>
                <w:b/>
                <w:bCs/>
                <w:i/>
                <w:iCs/>
              </w:rPr>
              <w:t>Rimlighetsavvägning</w:t>
            </w:r>
          </w:p>
        </w:tc>
      </w:tr>
      <w:tr>
        <w:trPr/>
        <w:tc>
          <w:tcPr>
            <w:tcW w:w="7710" w:type="dxa"/>
            <w:gridSpan w:val="2"/>
            <w:tcBorders/>
          </w:tcPr>
          <w:p>
            <w:pPr>
              <w:pStyle w:val="Proputanindrag"/>
              <w:spacing w:before="120" w:after="120"/>
              <w:jc w:val="center"/>
              <w:rPr>
                <w:b/>
                <w:b/>
                <w:bCs/>
                <w:i/>
                <w:i/>
                <w:iCs/>
              </w:rPr>
            </w:pPr>
            <w:r>
              <w:rPr/>
              <w:t>7 §</w:t>
            </w:r>
          </w:p>
        </w:tc>
      </w:tr>
      <w:tr>
        <w:trPr/>
        <w:tc>
          <w:tcPr>
            <w:tcW w:w="3855" w:type="dxa"/>
            <w:tcBorders/>
          </w:tcPr>
          <w:p>
            <w:pPr>
              <w:pStyle w:val="Proputanindrag"/>
              <w:rPr/>
            </w:pPr>
            <w:r>
              <w:rPr/>
              <w:t>Kraven på hänsyn enligt 2–</w:t>
            </w:r>
            <w:r>
              <w:rPr>
                <w:i/>
                <w:iCs/>
              </w:rPr>
              <w:t>6</w:t>
            </w:r>
            <w:r>
              <w:rPr/>
              <w:t> §§ gäller i den utsträckning det inte kan anses orimligt att uppfylla dem. Vid denna bedömning skall särskilt beaktas nyttan av skydds</w:t>
              <w:softHyphen/>
              <w:t>åtgärder och andra försiktig</w:t>
              <w:softHyphen/>
              <w:t>hets</w:t>
              <w:softHyphen/>
              <w:t>mått jämfört med kostnaderna för sådana åtgärder. När det är fråga om totalförsvarsverksamhet eller om en åtgärd behövs för total</w:t>
              <w:softHyphen/>
              <w:t>för</w:t>
              <w:softHyphen/>
              <w:t>svaret, skall även detta förhållande beaktas vid avvägningen.</w:t>
            </w:r>
          </w:p>
        </w:tc>
        <w:tc>
          <w:tcPr>
            <w:tcW w:w="3855" w:type="dxa"/>
            <w:tcBorders/>
          </w:tcPr>
          <w:p>
            <w:pPr>
              <w:pStyle w:val="Proputanindrag"/>
              <w:rPr>
                <w:i/>
                <w:i/>
                <w:iCs/>
              </w:rPr>
            </w:pPr>
            <w:r>
              <w:rPr/>
              <w:t xml:space="preserve">Kraven </w:t>
            </w:r>
            <w:r>
              <w:rPr>
                <w:i/>
                <w:iCs/>
              </w:rPr>
              <w:t xml:space="preserve">i </w:t>
            </w:r>
            <w:r>
              <w:rPr/>
              <w:t>2–</w:t>
            </w:r>
            <w:r>
              <w:rPr>
                <w:i/>
                <w:iCs/>
              </w:rPr>
              <w:t xml:space="preserve">5 </w:t>
            </w:r>
            <w:r>
              <w:rPr/>
              <w:t>§§</w:t>
            </w:r>
            <w:r>
              <w:rPr>
                <w:i/>
                <w:iCs/>
              </w:rPr>
              <w:t xml:space="preserve"> och 6 § första </w:t>
            </w:r>
            <w:r>
              <w:rPr>
                <w:i/>
                <w:iCs/>
                <w:spacing w:val="-2"/>
              </w:rPr>
              <w:t>stycket</w:t>
            </w:r>
            <w:r>
              <w:rPr>
                <w:spacing w:val="-2"/>
              </w:rPr>
              <w:t xml:space="preserve"> gäller i den utsträckning det</w:t>
            </w:r>
            <w:r>
              <w:rPr/>
              <w:t xml:space="preserve"> inte kan anses orimligt att upp</w:t>
              <w:softHyphen/>
              <w:t>fylla dem. Vid denna bedömning skall särskilt beaktas nyttan av skydds</w:t>
              <w:softHyphen/>
              <w:t>åtgärder och andra försik</w:t>
              <w:softHyphen/>
              <w:t>tig</w:t>
              <w:softHyphen/>
              <w:t>hets</w:t>
              <w:softHyphen/>
              <w:t>mått jämfört med kostna</w:t>
              <w:softHyphen/>
              <w:t>der</w:t>
              <w:softHyphen/>
              <w:t xml:space="preserve">na för sådana åtgärder. När det är fråga </w:t>
            </w:r>
            <w:r>
              <w:rPr>
                <w:spacing w:val="-4"/>
              </w:rPr>
              <w:t xml:space="preserve">om </w:t>
            </w:r>
            <w:r>
              <w:rPr>
                <w:i/>
                <w:iCs/>
                <w:spacing w:val="-4"/>
              </w:rPr>
              <w:t>en</w:t>
            </w:r>
            <w:r>
              <w:rPr>
                <w:spacing w:val="-4"/>
              </w:rPr>
              <w:t xml:space="preserve"> totalförsvarsverk</w:t>
              <w:softHyphen/>
              <w:t>sam</w:t>
              <w:softHyphen/>
              <w:t>het eller</w:t>
            </w:r>
            <w:r>
              <w:rPr/>
              <w:t xml:space="preserve"> om en åtgärd behövs för totalför</w:t>
              <w:softHyphen/>
              <w:t>svaret, skall även detta för</w:t>
              <w:softHyphen/>
              <w:t>håll</w:t>
              <w:softHyphen/>
              <w:t>ande beaktas vid avväg</w:t>
              <w:softHyphen/>
              <w:t>ningen.</w:t>
            </w:r>
          </w:p>
        </w:tc>
      </w:tr>
      <w:tr>
        <w:trPr/>
        <w:tc>
          <w:tcPr>
            <w:tcW w:w="7710" w:type="dxa"/>
            <w:gridSpan w:val="2"/>
            <w:tcBorders/>
          </w:tcPr>
          <w:p>
            <w:pPr>
              <w:pStyle w:val="Propmedindrag"/>
              <w:rPr/>
            </w:pPr>
            <w:r>
              <w:rPr/>
              <w:t>Avvägningen enligt första stycket får inte medföra att en miljö</w:t>
              <w:softHyphen/>
              <w:t>kvali</w:t>
              <w:softHyphen/>
              <w:t>tets</w:t>
              <w:softHyphen/>
              <w:t>norm enligt 5 kap. åsidosätts.</w:t>
            </w:r>
          </w:p>
        </w:tc>
      </w:tr>
      <w:tr>
        <w:trPr/>
        <w:tc>
          <w:tcPr>
            <w:tcW w:w="7710" w:type="dxa"/>
            <w:gridSpan w:val="2"/>
            <w:tcBorders/>
          </w:tcPr>
          <w:p>
            <w:pPr>
              <w:pStyle w:val="Proputanindrag"/>
              <w:keepNext w:val="true"/>
              <w:spacing w:before="720" w:after="120"/>
              <w:jc w:val="center"/>
              <w:rPr>
                <w:b/>
                <w:b/>
                <w:bCs/>
              </w:rPr>
            </w:pPr>
            <w:r>
              <w:rPr>
                <w:b/>
                <w:bCs/>
              </w:rPr>
              <w:t>16 kap.</w:t>
            </w:r>
          </w:p>
        </w:tc>
      </w:tr>
      <w:tr>
        <w:trPr/>
        <w:tc>
          <w:tcPr>
            <w:tcW w:w="7710" w:type="dxa"/>
            <w:gridSpan w:val="2"/>
            <w:tcBorders/>
          </w:tcPr>
          <w:p>
            <w:pPr>
              <w:pStyle w:val="Proputanindrag"/>
              <w:keepNext w:val="true"/>
              <w:spacing w:before="120" w:after="120"/>
              <w:jc w:val="center"/>
              <w:rPr/>
            </w:pPr>
            <w:r>
              <w:rPr/>
              <w:t>13 §</w:t>
            </w:r>
          </w:p>
        </w:tc>
      </w:tr>
      <w:tr>
        <w:trPr/>
        <w:tc>
          <w:tcPr>
            <w:tcW w:w="3855" w:type="dxa"/>
            <w:tcBorders/>
          </w:tcPr>
          <w:p>
            <w:pPr>
              <w:pStyle w:val="Proputanindrag"/>
              <w:rPr/>
            </w:pPr>
            <w:r>
              <w:rPr>
                <w:spacing w:val="-2"/>
              </w:rPr>
              <w:t>Överklagbara domar eller beslut får</w:t>
            </w:r>
            <w:r>
              <w:rPr/>
              <w:t xml:space="preserve"> överklagas av en ideell förening som enligt sina stadgar har till ända</w:t>
              <w:softHyphen/>
              <w:t>mål att tillvarata naturskydds- eller miljöskyddsintressen, såvitt avser domar och beslut om till</w:t>
              <w:softHyphen/>
              <w:t>stånd, godkännande eller dispens enligt denna balk. För att få över</w:t>
              <w:softHyphen/>
              <w:t xml:space="preserve">klaga </w:t>
            </w:r>
            <w:r>
              <w:rPr>
                <w:i/>
                <w:iCs/>
              </w:rPr>
              <w:t>domar och beslut</w:t>
            </w:r>
            <w:r>
              <w:rPr/>
              <w:t xml:space="preserve"> skall </w:t>
            </w:r>
            <w:r>
              <w:rPr>
                <w:i/>
                <w:iCs/>
              </w:rPr>
              <w:t>en</w:t>
            </w:r>
            <w:r>
              <w:rPr/>
              <w:t xml:space="preserve"> </w:t>
            </w:r>
            <w:r>
              <w:rPr>
                <w:i/>
                <w:iCs/>
              </w:rPr>
              <w:t>förening</w:t>
            </w:r>
            <w:r>
              <w:rPr/>
              <w:t xml:space="preserve"> ha bedrivit verksamhet i Sverige under minst tre år och ha lägst 2 000 medlemmar.</w:t>
            </w:r>
          </w:p>
          <w:p>
            <w:pPr>
              <w:pStyle w:val="Propmedindrag"/>
              <w:rPr/>
            </w:pPr>
            <w:r>
              <w:rPr>
                <w:i/>
                <w:iCs/>
              </w:rPr>
              <w:t>Ideell förening</w:t>
            </w:r>
            <w:r>
              <w:rPr/>
              <w:t xml:space="preserve"> får dock inte över</w:t>
              <w:softHyphen/>
              <w:softHyphen/>
              <w:softHyphen/>
              <w:t>klaga beslut som rör Försvars</w:t>
              <w:softHyphen/>
              <w:t>makten, Fortifikationsverket, För</w:t>
              <w:softHyphen/>
              <w:t>sva</w:t>
              <w:softHyphen/>
              <w:t>rets materielverk eller Försva</w:t>
              <w:softHyphen/>
              <w:t>rets radioanstalt.</w:t>
            </w:r>
          </w:p>
        </w:tc>
        <w:tc>
          <w:tcPr>
            <w:tcW w:w="3855" w:type="dxa"/>
            <w:tcBorders/>
          </w:tcPr>
          <w:p>
            <w:pPr>
              <w:pStyle w:val="Proputanindrag"/>
              <w:rPr/>
            </w:pPr>
            <w:r>
              <w:rPr>
                <w:spacing w:val="-2"/>
              </w:rPr>
              <w:t>Överklagbara domar eller beslut får</w:t>
            </w:r>
            <w:r>
              <w:rPr/>
              <w:t xml:space="preserve"> överklagas av en ideell förening som enligt sina stadgar har till ändamål att tillvarata naturskydds- eller miljöskyddsintressen, såvitt avser domar och beslut om till</w:t>
              <w:softHyphen/>
              <w:t xml:space="preserve">stånd, godkännande eller dispens enligt denna balk. </w:t>
            </w:r>
            <w:r>
              <w:rPr>
                <w:i/>
                <w:iCs/>
              </w:rPr>
              <w:t xml:space="preserve">Detta gäller </w:t>
            </w:r>
          </w:p>
          <w:p>
            <w:pPr>
              <w:pStyle w:val="Propmedindrag"/>
              <w:rPr/>
            </w:pPr>
            <w:r>
              <w:rPr>
                <w:i/>
                <w:iCs/>
                <w:spacing w:val="-2"/>
              </w:rPr>
              <w:t>1. </w:t>
            </w:r>
            <w:r>
              <w:rPr>
                <w:i/>
                <w:iCs/>
              </w:rPr>
              <w:t>även i de fall</w:t>
            </w:r>
            <w:r>
              <w:rPr>
                <w:i/>
                <w:iCs/>
                <w:spacing w:val="-2"/>
              </w:rPr>
              <w:t xml:space="preserve"> överklagandet en</w:t>
              <w:softHyphen/>
              <w:t>bart</w:t>
            </w:r>
            <w:r>
              <w:rPr>
                <w:i/>
                <w:iCs/>
              </w:rPr>
              <w:t xml:space="preserve"> avser ett villkor eller en annan be</w:t>
              <w:softHyphen/>
              <w:t>stämmelse i domen eller beslu</w:t>
              <w:softHyphen/>
              <w:t>tet, och</w:t>
            </w:r>
          </w:p>
          <w:p>
            <w:pPr>
              <w:pStyle w:val="Propmedindrag"/>
              <w:rPr/>
            </w:pPr>
            <w:r>
              <w:rPr>
                <w:i/>
                <w:iCs/>
              </w:rPr>
              <w:t>2. även i de fall domen eller beslutet är resultatet av en pröv</w:t>
              <w:softHyphen/>
              <w:t>ning enligt 22 kap. 26 §, 24 kap. 2, 3, 5, 6 eller 8 § denna balk eller en pröv</w:t>
              <w:softHyphen/>
              <w:t>ning enligt 7 kap. 13, 14 eller 16 § lagen (1998:812) med sär</w:t>
              <w:softHyphen/>
              <w:t>skil</w:t>
              <w:softHyphen/>
              <w:t>da</w:t>
            </w:r>
            <w:r>
              <w:rPr>
                <w:i/>
                <w:iCs/>
                <w:spacing w:val="-2"/>
              </w:rPr>
              <w:t xml:space="preserve"> be</w:t>
              <w:softHyphen/>
              <w:t>stäm</w:t>
              <w:softHyphen/>
              <w:t>melser</w:t>
            </w:r>
            <w:r>
              <w:rPr>
                <w:i/>
                <w:iCs/>
              </w:rPr>
              <w:t xml:space="preserve"> om vatten</w:t>
              <w:softHyphen/>
              <w:t>verk</w:t>
              <w:softHyphen/>
              <w:t>sam</w:t>
              <w:softHyphen/>
              <w:t>het.</w:t>
            </w:r>
            <w:r>
              <w:rPr/>
              <w:t xml:space="preserve"> </w:t>
            </w:r>
          </w:p>
          <w:p>
            <w:pPr>
              <w:pStyle w:val="Propmedindrag"/>
              <w:rPr/>
            </w:pPr>
            <w:r>
              <w:rPr/>
              <w:t xml:space="preserve">För att få överklaga skall </w:t>
            </w:r>
            <w:r>
              <w:rPr>
                <w:i/>
                <w:iCs/>
              </w:rPr>
              <w:t>före</w:t>
              <w:softHyphen/>
              <w:t>ningen</w:t>
            </w:r>
            <w:r>
              <w:rPr/>
              <w:t xml:space="preserve"> ha bedrivit verksamhet i Sve</w:t>
              <w:softHyphen/>
              <w:t xml:space="preserve">rige under minst tre år och ha lägst 2 000 medlemmar. </w:t>
            </w:r>
            <w:r>
              <w:rPr>
                <w:i/>
                <w:iCs/>
              </w:rPr>
              <w:t>Före</w:t>
              <w:softHyphen/>
              <w:t xml:space="preserve">ningen </w:t>
            </w:r>
            <w:r>
              <w:rPr/>
              <w:t>får dock inte överklaga be</w:t>
              <w:softHyphen/>
              <w:t xml:space="preserve">slut </w:t>
            </w:r>
            <w:r>
              <w:rPr>
                <w:spacing w:val="-2"/>
              </w:rPr>
              <w:t>som rör Försvarsmakten, Forti</w:t>
              <w:softHyphen/>
              <w:t>fikationsverket,</w:t>
            </w:r>
            <w:r>
              <w:rPr/>
              <w:t xml:space="preserve"> Försvarets </w:t>
            </w:r>
            <w:r>
              <w:rPr>
                <w:spacing w:val="-2"/>
              </w:rPr>
              <w:t>materi</w:t>
              <w:softHyphen/>
              <w:t>elverk</w:t>
            </w:r>
            <w:r>
              <w:rPr/>
              <w:t xml:space="preserve"> eller Försvarets </w:t>
            </w:r>
            <w:r>
              <w:rPr>
                <w:spacing w:val="-2"/>
              </w:rPr>
              <w:t>radioanstalt</w:t>
            </w:r>
            <w:r>
              <w:rPr/>
              <w:t>.</w:t>
            </w:r>
          </w:p>
        </w:tc>
      </w:tr>
      <w:tr>
        <w:trPr/>
        <w:tc>
          <w:tcPr>
            <w:tcW w:w="7710" w:type="dxa"/>
            <w:gridSpan w:val="2"/>
            <w:tcBorders/>
          </w:tcPr>
          <w:p>
            <w:pPr>
              <w:pStyle w:val="Propmedindrag"/>
              <w:rPr>
                <w:b/>
                <w:b/>
                <w:bCs/>
              </w:rPr>
            </w:pPr>
            <w:r>
              <w:rPr/>
              <w:t>En miljöorganisation som vill överklaga en dom eller ett beslut som avses i första stycket skall göra det innan tiden för överklagande gått ut för dem som varit parter eller annars såsom sakägare haft klagorätt i målet eller ärendet.</w:t>
            </w:r>
          </w:p>
        </w:tc>
      </w:tr>
      <w:tr>
        <w:trPr/>
        <w:tc>
          <w:tcPr>
            <w:tcW w:w="7710" w:type="dxa"/>
            <w:gridSpan w:val="2"/>
            <w:tcBorders/>
          </w:tcPr>
          <w:p>
            <w:pPr>
              <w:pStyle w:val="Propmedindrag"/>
              <w:keepNext w:val="true"/>
              <w:spacing w:before="720" w:after="120"/>
              <w:ind w:hanging="0"/>
              <w:jc w:val="center"/>
              <w:rPr>
                <w:b/>
                <w:b/>
                <w:bCs/>
              </w:rPr>
            </w:pPr>
            <w:r>
              <w:rPr>
                <w:b/>
                <w:bCs/>
              </w:rPr>
              <w:t>29 kap.</w:t>
            </w:r>
          </w:p>
        </w:tc>
      </w:tr>
      <w:tr>
        <w:trPr/>
        <w:tc>
          <w:tcPr>
            <w:tcW w:w="7710" w:type="dxa"/>
            <w:gridSpan w:val="2"/>
            <w:tcBorders/>
          </w:tcPr>
          <w:p>
            <w:pPr>
              <w:pStyle w:val="Proputanindrag"/>
              <w:spacing w:before="120" w:after="120"/>
              <w:jc w:val="center"/>
              <w:rPr/>
            </w:pPr>
            <w:r>
              <w:rPr/>
              <w:t>1 §</w:t>
            </w:r>
          </w:p>
        </w:tc>
      </w:tr>
      <w:tr>
        <w:trPr/>
        <w:tc>
          <w:tcPr>
            <w:tcW w:w="3855" w:type="dxa"/>
            <w:tcBorders/>
          </w:tcPr>
          <w:p>
            <w:pPr>
              <w:pStyle w:val="Proputanindrag"/>
              <w:rPr/>
            </w:pPr>
            <w:r>
              <w:rPr>
                <w:i/>
                <w:iCs/>
              </w:rPr>
              <w:t>Den</w:t>
            </w:r>
            <w:r>
              <w:rPr/>
              <w:t xml:space="preserve"> som med uppsåt</w:t>
            </w:r>
          </w:p>
        </w:tc>
        <w:tc>
          <w:tcPr>
            <w:tcW w:w="3855" w:type="dxa"/>
            <w:tcBorders/>
          </w:tcPr>
          <w:p>
            <w:pPr>
              <w:pStyle w:val="Propmedindrag"/>
              <w:ind w:hanging="0"/>
              <w:rPr/>
            </w:pPr>
            <w:r>
              <w:rPr>
                <w:i/>
                <w:iCs/>
              </w:rPr>
              <w:t xml:space="preserve">För </w:t>
            </w:r>
            <w:r>
              <w:rPr>
                <w:i/>
                <w:iCs/>
                <w:u w:val="single"/>
              </w:rPr>
              <w:t>miljöbrott</w:t>
            </w:r>
            <w:r>
              <w:rPr>
                <w:i/>
                <w:iCs/>
              </w:rPr>
              <w:t xml:space="preserve"> döms till böter eller fängelse i högst två år</w:t>
            </w:r>
            <w:r>
              <w:rPr/>
              <w:t xml:space="preserve"> </w:t>
            </w:r>
            <w:r>
              <w:rPr>
                <w:i/>
                <w:iCs/>
              </w:rPr>
              <w:t>den</w:t>
            </w:r>
            <w:r>
              <w:rPr/>
              <w:t xml:space="preserve"> som med uppsåt </w:t>
            </w:r>
            <w:r>
              <w:rPr>
                <w:i/>
                <w:iCs/>
              </w:rPr>
              <w:t>eller av oakt</w:t>
              <w:softHyphen/>
              <w:t>sam</w:t>
              <w:softHyphen/>
              <w:t>het</w:t>
            </w:r>
          </w:p>
        </w:tc>
      </w:tr>
      <w:tr>
        <w:trPr/>
        <w:tc>
          <w:tcPr>
            <w:tcW w:w="3855" w:type="dxa"/>
            <w:tcBorders/>
          </w:tcPr>
          <w:p>
            <w:pPr>
              <w:pStyle w:val="Propmedindrag"/>
              <w:rPr/>
            </w:pPr>
            <w:r>
              <w:rPr/>
              <w:t>1. </w:t>
            </w:r>
            <w:r>
              <w:rPr>
                <w:i/>
                <w:iCs/>
              </w:rPr>
              <w:t xml:space="preserve">förorenar </w:t>
            </w:r>
            <w:r>
              <w:rPr/>
              <w:t xml:space="preserve">mark, vatten eller luft </w:t>
            </w:r>
            <w:r>
              <w:rPr>
                <w:i/>
                <w:iCs/>
              </w:rPr>
              <w:t>på ett sätt som</w:t>
            </w:r>
            <w:r>
              <w:rPr/>
              <w:t xml:space="preserve"> medför eller kan medföra </w:t>
            </w:r>
            <w:r>
              <w:rPr>
                <w:i/>
                <w:iCs/>
              </w:rPr>
              <w:t>sådana hälsorisker för människor eller sådana</w:t>
            </w:r>
            <w:r>
              <w:rPr/>
              <w:t xml:space="preserve"> skador på djur eller växter som inte är av ringa betydelse eller annan bety</w:t>
              <w:softHyphen/>
              <w:t>dande olägenhet i miljön,</w:t>
            </w:r>
          </w:p>
        </w:tc>
        <w:tc>
          <w:tcPr>
            <w:tcW w:w="3855" w:type="dxa"/>
            <w:tcBorders/>
          </w:tcPr>
          <w:p>
            <w:pPr>
              <w:pStyle w:val="Proputanindrag"/>
              <w:ind w:firstLine="227"/>
              <w:rPr/>
            </w:pPr>
            <w:r>
              <w:rPr>
                <w:spacing w:val="-2"/>
              </w:rPr>
              <w:t>1. </w:t>
            </w:r>
            <w:r>
              <w:rPr>
                <w:i/>
                <w:iCs/>
                <w:spacing w:val="-2"/>
              </w:rPr>
              <w:t xml:space="preserve">orsakar att det i </w:t>
            </w:r>
            <w:r>
              <w:rPr>
                <w:spacing w:val="-2"/>
              </w:rPr>
              <w:t>mark, vat</w:t>
              <w:softHyphen/>
              <w:t xml:space="preserve">ten </w:t>
            </w:r>
            <w:r>
              <w:rPr/>
              <w:t>eller luft</w:t>
            </w:r>
            <w:r>
              <w:rPr>
                <w:i/>
                <w:iCs/>
              </w:rPr>
              <w:t xml:space="preserve"> släpps ut ett ämne som </w:t>
            </w:r>
            <w:r>
              <w:rPr>
                <w:i/>
                <w:iCs/>
                <w:spacing w:val="-2"/>
              </w:rPr>
              <w:t>typiskt sett eller i det enskilda fallet</w:t>
            </w:r>
            <w:r>
              <w:rPr>
                <w:i/>
                <w:iCs/>
              </w:rPr>
              <w:t xml:space="preserve"> </w:t>
            </w:r>
            <w:r>
              <w:rPr/>
              <w:t>med</w:t>
              <w:softHyphen/>
              <w:t>för eller kan med</w:t>
              <w:softHyphen/>
              <w:t xml:space="preserve">föra </w:t>
            </w:r>
          </w:p>
          <w:p>
            <w:pPr>
              <w:pStyle w:val="Proputanindrag"/>
              <w:ind w:firstLine="227"/>
              <w:rPr/>
            </w:pPr>
            <w:r>
              <w:rPr>
                <w:i/>
                <w:iCs/>
              </w:rPr>
              <w:t>a) en för</w:t>
              <w:softHyphen/>
              <w:t xml:space="preserve">orening som är skadlig </w:t>
            </w:r>
            <w:r>
              <w:rPr>
                <w:i/>
                <w:iCs/>
                <w:spacing w:val="-4"/>
              </w:rPr>
              <w:t>för män</w:t>
              <w:softHyphen/>
              <w:softHyphen/>
              <w:t xml:space="preserve">niskors hälsa, </w:t>
            </w:r>
            <w:r>
              <w:rPr>
                <w:spacing w:val="-4"/>
              </w:rPr>
              <w:t>djur eller väx</w:t>
              <w:softHyphen/>
              <w:t>ter</w:t>
            </w:r>
            <w:r>
              <w:rPr>
                <w:i/>
                <w:iCs/>
                <w:spacing w:val="-2"/>
              </w:rPr>
              <w:t xml:space="preserve"> </w:t>
            </w:r>
            <w:r>
              <w:rPr>
                <w:i/>
                <w:iCs/>
              </w:rPr>
              <w:t>i en omfattning</w:t>
            </w:r>
            <w:r>
              <w:rPr/>
              <w:t xml:space="preserve"> som inte </w:t>
            </w:r>
            <w:r>
              <w:rPr>
                <w:i/>
                <w:iCs/>
              </w:rPr>
              <w:t xml:space="preserve">har </w:t>
            </w:r>
            <w:r>
              <w:rPr/>
              <w:t>ringa be</w:t>
              <w:softHyphen/>
              <w:t>ty</w:t>
              <w:softHyphen/>
              <w:t xml:space="preserve">delse, eller </w:t>
            </w:r>
          </w:p>
          <w:p>
            <w:pPr>
              <w:pStyle w:val="Proputanindrag"/>
              <w:ind w:firstLine="227"/>
              <w:rPr/>
            </w:pPr>
            <w:r>
              <w:rPr>
                <w:i/>
                <w:iCs/>
              </w:rPr>
              <w:t>b) nå</w:t>
              <w:softHyphen/>
              <w:t>gon</w:t>
            </w:r>
            <w:r>
              <w:rPr/>
              <w:t xml:space="preserve"> annan be</w:t>
              <w:softHyphen/>
              <w:t>ty</w:t>
              <w:softHyphen/>
              <w:t>dande olä</w:t>
              <w:softHyphen/>
              <w:t>gen</w:t>
              <w:softHyphen/>
              <w:t>het i miljön,</w:t>
            </w:r>
          </w:p>
        </w:tc>
      </w:tr>
      <w:tr>
        <w:trPr/>
        <w:tc>
          <w:tcPr>
            <w:tcW w:w="3855" w:type="dxa"/>
            <w:tcBorders/>
          </w:tcPr>
          <w:p>
            <w:pPr>
              <w:pStyle w:val="Propmedindrag"/>
              <w:rPr/>
            </w:pPr>
            <w:r>
              <w:rPr>
                <w:spacing w:val="-4"/>
              </w:rPr>
              <w:t>2. förvarar avfall eller annat äm</w:t>
              <w:softHyphen/>
              <w:t>ne</w:t>
            </w:r>
            <w:r>
              <w:rPr/>
              <w:t xml:space="preserve"> på ett sätt som genom för</w:t>
              <w:softHyphen/>
              <w:t>ore</w:t>
              <w:softHyphen/>
              <w:t>ning kan medföra</w:t>
            </w:r>
            <w:r>
              <w:rPr>
                <w:i/>
                <w:iCs/>
              </w:rPr>
              <w:t xml:space="preserve"> hälsorisker, skador eller</w:t>
            </w:r>
            <w:r>
              <w:rPr/>
              <w:t xml:space="preserve"> annan olägenhet </w:t>
            </w:r>
            <w:r>
              <w:rPr>
                <w:i/>
                <w:iCs/>
              </w:rPr>
              <w:t>som anges under 1, eller</w:t>
            </w:r>
          </w:p>
        </w:tc>
        <w:tc>
          <w:tcPr>
            <w:tcW w:w="3855" w:type="dxa"/>
            <w:tcBorders/>
          </w:tcPr>
          <w:p>
            <w:pPr>
              <w:pStyle w:val="Proputanindrag"/>
              <w:ind w:firstLine="227"/>
              <w:rPr/>
            </w:pPr>
            <w:r>
              <w:rPr>
                <w:spacing w:val="-4"/>
              </w:rPr>
              <w:t xml:space="preserve">2. förvarar </w:t>
            </w:r>
            <w:r>
              <w:rPr>
                <w:i/>
                <w:iCs/>
                <w:spacing w:val="-4"/>
              </w:rPr>
              <w:t xml:space="preserve">eller bortskaffar </w:t>
            </w:r>
            <w:r>
              <w:rPr>
                <w:spacing w:val="-4"/>
              </w:rPr>
              <w:t>av</w:t>
              <w:softHyphen/>
              <w:t xml:space="preserve">fall </w:t>
            </w:r>
            <w:r>
              <w:rPr/>
              <w:t xml:space="preserve">eller annat ämne på ett sätt som kan medföra </w:t>
            </w:r>
            <w:r>
              <w:rPr>
                <w:i/>
                <w:iCs/>
              </w:rPr>
              <w:t>en för</w:t>
              <w:softHyphen/>
              <w:t>orening som är skadlig för män</w:t>
              <w:softHyphen/>
              <w:t>niskors hälsa, djur eller växter i en omfattning som inte har ringa betydelse eller som kan medföra någon annan bety</w:t>
              <w:softHyphen/>
              <w:t>dande olägenhet i miljön</w:t>
            </w:r>
            <w:r>
              <w:rPr/>
              <w:t>,</w:t>
            </w:r>
          </w:p>
        </w:tc>
      </w:tr>
      <w:tr>
        <w:trPr/>
        <w:tc>
          <w:tcPr>
            <w:tcW w:w="3855" w:type="dxa"/>
            <w:tcBorders/>
          </w:tcPr>
          <w:p>
            <w:pPr>
              <w:pStyle w:val="Propmedindrag"/>
              <w:rPr/>
            </w:pPr>
            <w:r>
              <w:rPr/>
              <w:t xml:space="preserve">3. orsakar betydande olägenhet i </w:t>
            </w:r>
            <w:r>
              <w:rPr>
                <w:spacing w:val="-2"/>
              </w:rPr>
              <w:t>miljön genom buller, skakning el</w:t>
              <w:softHyphen/>
              <w:t xml:space="preserve">ler </w:t>
            </w:r>
            <w:r>
              <w:rPr/>
              <w:t>strålning</w:t>
            </w:r>
          </w:p>
        </w:tc>
        <w:tc>
          <w:tcPr>
            <w:tcW w:w="3855" w:type="dxa"/>
            <w:tcBorders/>
          </w:tcPr>
          <w:p>
            <w:pPr>
              <w:pStyle w:val="Proputanindrag"/>
              <w:ind w:firstLine="227"/>
              <w:rPr/>
            </w:pPr>
            <w:r>
              <w:rPr/>
              <w:t xml:space="preserve">3. orsakar </w:t>
            </w:r>
            <w:r>
              <w:rPr>
                <w:i/>
                <w:iCs/>
              </w:rPr>
              <w:t>en</w:t>
            </w:r>
            <w:r>
              <w:rPr/>
              <w:t xml:space="preserve"> betydande olägen</w:t>
              <w:softHyphen/>
              <w:t>het i miljön genom buller, skak</w:t>
              <w:softHyphen/>
              <w:t>ning eller strålning</w:t>
            </w:r>
            <w:r>
              <w:rPr>
                <w:i/>
                <w:iCs/>
              </w:rPr>
              <w:t>, eller</w:t>
            </w:r>
          </w:p>
        </w:tc>
      </w:tr>
      <w:tr>
        <w:trPr/>
        <w:tc>
          <w:tcPr>
            <w:tcW w:w="3855" w:type="dxa"/>
            <w:tcBorders/>
          </w:tcPr>
          <w:p>
            <w:pPr>
              <w:pStyle w:val="Propmedindrag"/>
              <w:keepNext w:val="true"/>
              <w:snapToGrid w:val="false"/>
              <w:rPr/>
            </w:pPr>
            <w:r>
              <w:rPr/>
            </w:r>
          </w:p>
        </w:tc>
        <w:tc>
          <w:tcPr>
            <w:tcW w:w="3855" w:type="dxa"/>
            <w:tcBorders/>
          </w:tcPr>
          <w:p>
            <w:pPr>
              <w:pStyle w:val="Proputanindrag"/>
              <w:keepNext w:val="true"/>
              <w:ind w:firstLine="227"/>
              <w:rPr>
                <w:i/>
                <w:i/>
                <w:iCs/>
              </w:rPr>
            </w:pPr>
            <w:r>
              <w:rPr>
                <w:i/>
                <w:iCs/>
              </w:rPr>
              <w:t>4. bedriver verksamhet eller vid</w:t>
              <w:softHyphen/>
              <w:t>tar en åtgärd som ändrar yt- eller grundvattennivån på ett sätt som skadar eller kan skada män</w:t>
              <w:softHyphen/>
              <w:t>niskors hälsa, djur eller växter i en omfatt</w:t>
              <w:softHyphen/>
              <w:t>ning som inte har ringa be</w:t>
              <w:softHyphen/>
              <w:t>tydelse eller som medför eller kan med</w:t>
              <w:softHyphen/>
              <w:t>föra någon annan bety</w:t>
              <w:softHyphen/>
              <w:t>dan</w:t>
              <w:softHyphen/>
              <w:t>de olä</w:t>
              <w:softHyphen/>
              <w:t>gen</w:t>
              <w:softHyphen/>
              <w:t>het i miljön.</w:t>
            </w:r>
          </w:p>
        </w:tc>
      </w:tr>
      <w:tr>
        <w:trPr/>
        <w:tc>
          <w:tcPr>
            <w:tcW w:w="3855" w:type="dxa"/>
            <w:tcBorders/>
          </w:tcPr>
          <w:p>
            <w:pPr>
              <w:pStyle w:val="Propmedindrag"/>
              <w:rPr/>
            </w:pPr>
            <w:r>
              <w:rPr>
                <w:i/>
                <w:iCs/>
              </w:rPr>
              <w:t>döms, om inte behörig myndig</w:t>
              <w:softHyphen/>
              <w:t xml:space="preserve">het har tillåtit förfarandet, eller detta är allmänt vedertaget, för </w:t>
            </w:r>
            <w:r>
              <w:rPr>
                <w:i/>
                <w:iCs/>
                <w:u w:val="single"/>
              </w:rPr>
              <w:t>miljö</w:t>
              <w:softHyphen/>
              <w:t xml:space="preserve">brott </w:t>
            </w:r>
            <w:r>
              <w:rPr>
                <w:i/>
                <w:iCs/>
              </w:rPr>
              <w:t>till böter eller fängelse i högst två år.</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Är brottet grovt</w:t>
            </w:r>
            <w:r>
              <w:rPr>
                <w:i/>
                <w:iCs/>
              </w:rPr>
              <w:t>, skall gärnings</w:t>
              <w:softHyphen/>
              <w:t>mannen dömas</w:t>
            </w:r>
            <w:r>
              <w:rPr/>
              <w:t xml:space="preserve"> till fängelse i lägst sex månader och högst sex år. Vid </w:t>
            </w:r>
            <w:r>
              <w:rPr>
                <w:i/>
                <w:iCs/>
              </w:rPr>
              <w:t>bedömande</w:t>
            </w:r>
            <w:r>
              <w:rPr/>
              <w:t xml:space="preserve"> av om brottet är grovt skall särskilt beaktas</w:t>
            </w:r>
            <w:r>
              <w:rPr>
                <w:i/>
                <w:iCs/>
              </w:rPr>
              <w:t xml:space="preserve">, om det vållat eller kunnat vålla </w:t>
            </w:r>
            <w:r>
              <w:rPr/>
              <w:t xml:space="preserve">varaktiga skador av stor omfattning </w:t>
            </w:r>
            <w:r>
              <w:rPr>
                <w:i/>
                <w:iCs/>
              </w:rPr>
              <w:t>eller</w:t>
            </w:r>
            <w:r>
              <w:rPr/>
              <w:t xml:space="preserve"> om gär</w:t>
              <w:softHyphen/>
              <w:t>ningen annars varit av särskilt far</w:t>
              <w:softHyphen/>
              <w:t>lig art.</w:t>
            </w:r>
          </w:p>
        </w:tc>
        <w:tc>
          <w:tcPr>
            <w:tcW w:w="3855" w:type="dxa"/>
            <w:tcBorders/>
          </w:tcPr>
          <w:p>
            <w:pPr>
              <w:pStyle w:val="Proputanindrag"/>
              <w:ind w:firstLine="227"/>
              <w:rPr/>
            </w:pPr>
            <w:r>
              <w:rPr/>
              <w:t xml:space="preserve">Är brottet grovt, </w:t>
            </w:r>
            <w:r>
              <w:rPr>
                <w:i/>
                <w:iCs/>
              </w:rPr>
              <w:t xml:space="preserve">döms för </w:t>
            </w:r>
            <w:r>
              <w:rPr>
                <w:i/>
                <w:iCs/>
                <w:u w:val="single"/>
              </w:rPr>
              <w:t>grovt miljöbrott</w:t>
            </w:r>
            <w:r>
              <w:rPr>
                <w:i/>
                <w:iCs/>
              </w:rPr>
              <w:t xml:space="preserve"> </w:t>
            </w:r>
            <w:r>
              <w:rPr/>
              <w:t>till fäng</w:t>
              <w:softHyphen/>
              <w:t>el</w:t>
              <w:softHyphen/>
              <w:t>se i lägst sex må</w:t>
              <w:softHyphen/>
              <w:t xml:space="preserve">nader och högst sex år. Vid </w:t>
            </w:r>
            <w:r>
              <w:rPr>
                <w:i/>
                <w:iCs/>
              </w:rPr>
              <w:t>be</w:t>
              <w:softHyphen/>
              <w:t xml:space="preserve">dömningen </w:t>
            </w:r>
            <w:r>
              <w:rPr/>
              <w:t xml:space="preserve">av om brottet är grovt skall särskilt beaktas om det </w:t>
            </w:r>
            <w:r>
              <w:rPr>
                <w:i/>
                <w:iCs/>
              </w:rPr>
              <w:t xml:space="preserve">har </w:t>
            </w:r>
            <w:r>
              <w:rPr>
                <w:i/>
                <w:iCs/>
                <w:spacing w:val="-4"/>
              </w:rPr>
              <w:t>medfört eller kunnat med</w:t>
              <w:softHyphen/>
              <w:t xml:space="preserve">föra </w:t>
            </w:r>
            <w:r>
              <w:rPr>
                <w:spacing w:val="-4"/>
              </w:rPr>
              <w:t>var</w:t>
              <w:softHyphen/>
              <w:t>ak</w:t>
              <w:softHyphen/>
              <w:softHyphen/>
              <w:t>tiga</w:t>
            </w:r>
            <w:r>
              <w:rPr/>
              <w:t xml:space="preserve"> skador av stor om</w:t>
              <w:softHyphen/>
              <w:t>fatt</w:t>
              <w:softHyphen/>
              <w:softHyphen/>
              <w:t>ning, om gärningen annars varit av sär</w:t>
              <w:softHyphen/>
              <w:t xml:space="preserve">skilt </w:t>
            </w:r>
            <w:r>
              <w:rPr>
                <w:spacing w:val="-4"/>
              </w:rPr>
              <w:t>farlig art</w:t>
            </w:r>
            <w:r>
              <w:rPr>
                <w:i/>
                <w:iCs/>
                <w:spacing w:val="-4"/>
              </w:rPr>
              <w:t xml:space="preserve"> eller innefattat ett medve</w:t>
              <w:softHyphen/>
              <w:t>tet</w:t>
            </w:r>
            <w:r>
              <w:rPr>
                <w:i/>
                <w:iCs/>
              </w:rPr>
              <w:t xml:space="preserve"> risktagande av allvar</w:t>
              <w:softHyphen/>
              <w:t xml:space="preserve">ligt </w:t>
            </w:r>
            <w:r>
              <w:rPr>
                <w:i/>
                <w:iCs/>
                <w:spacing w:val="-2"/>
              </w:rPr>
              <w:t>slag eller om gärningsmannen, när det krävts</w:t>
            </w:r>
            <w:r>
              <w:rPr>
                <w:i/>
                <w:iCs/>
              </w:rPr>
              <w:t xml:space="preserve"> </w:t>
            </w:r>
            <w:r>
              <w:rPr>
                <w:i/>
                <w:iCs/>
                <w:spacing w:val="-4"/>
              </w:rPr>
              <w:t>särskild uppmärk</w:t>
              <w:softHyphen/>
              <w:t>sam</w:t>
              <w:softHyphen/>
              <w:t>het eller skick</w:t>
              <w:softHyphen/>
              <w:softHyphen/>
              <w:t>lighet</w:t>
            </w:r>
            <w:r>
              <w:rPr>
                <w:i/>
                <w:iCs/>
              </w:rPr>
              <w:t xml:space="preserve">, har gjort sig </w:t>
            </w:r>
            <w:r>
              <w:rPr>
                <w:i/>
                <w:iCs/>
                <w:spacing w:val="-4"/>
              </w:rPr>
              <w:t>skyl</w:t>
              <w:softHyphen/>
              <w:t>dig till en för</w:t>
              <w:softHyphen/>
              <w:t>summelse av allvar</w:t>
              <w:softHyphen/>
              <w:t>ligt slag</w:t>
            </w:r>
            <w:r>
              <w:rPr>
                <w:spacing w:val="-4"/>
              </w:rPr>
              <w:t>.</w:t>
            </w:r>
          </w:p>
        </w:tc>
      </w:tr>
      <w:tr>
        <w:trPr/>
        <w:tc>
          <w:tcPr>
            <w:tcW w:w="3855" w:type="dxa"/>
            <w:tcBorders/>
          </w:tcPr>
          <w:p>
            <w:pPr>
              <w:pStyle w:val="Propmedindrag"/>
              <w:rPr/>
            </w:pPr>
            <w:r>
              <w:rPr>
                <w:i/>
                <w:iCs/>
              </w:rPr>
              <w:t>Om gärningen med hänsyn till omständigheterna kan anses för</w:t>
              <w:softHyphen/>
              <w:t>svar</w:t>
              <w:softHyphen/>
              <w:t xml:space="preserve">lig, </w:t>
            </w:r>
            <w:r>
              <w:rPr/>
              <w:t>döms</w:t>
            </w:r>
            <w:r>
              <w:rPr>
                <w:i/>
                <w:iCs/>
              </w:rPr>
              <w:t xml:space="preserve"> </w:t>
            </w:r>
            <w:r>
              <w:rPr/>
              <w:t>inte till ansvar enligt denna paragraf.</w:t>
            </w:r>
          </w:p>
        </w:tc>
        <w:tc>
          <w:tcPr>
            <w:tcW w:w="3855" w:type="dxa"/>
            <w:tcBorders/>
          </w:tcPr>
          <w:p>
            <w:pPr>
              <w:pStyle w:val="Proputanindrag"/>
              <w:ind w:firstLine="227"/>
              <w:rPr/>
            </w:pPr>
            <w:r>
              <w:rPr>
                <w:i/>
                <w:iCs/>
              </w:rPr>
              <w:t>Om en behörig myndighet har tillåtit förfarandet, eller om för</w:t>
              <w:softHyphen/>
              <w:t>far</w:t>
              <w:softHyphen/>
              <w:t>an</w:t>
              <w:softHyphen/>
              <w:t xml:space="preserve">det är allmänt vedertaget eller med hänsyn till omständigheterna kan anses försvarligt, </w:t>
            </w:r>
            <w:r>
              <w:rPr/>
              <w:t>döms inte till ansvar en</w:t>
              <w:softHyphen/>
              <w:t>ligt den</w:t>
              <w:softHyphen/>
              <w:softHyphen/>
              <w:t>na pa</w:t>
              <w:softHyphen/>
              <w:t>ra</w:t>
              <w:softHyphen/>
              <w:t>graf.</w:t>
            </w:r>
          </w:p>
        </w:tc>
      </w:tr>
      <w:tr>
        <w:trPr/>
        <w:tc>
          <w:tcPr>
            <w:tcW w:w="7710" w:type="dxa"/>
            <w:gridSpan w:val="2"/>
            <w:tcBorders/>
          </w:tcPr>
          <w:p>
            <w:pPr>
              <w:pStyle w:val="Proputanindrag"/>
              <w:spacing w:before="600" w:after="120"/>
              <w:jc w:val="center"/>
              <w:rPr>
                <w:i/>
                <w:i/>
                <w:iCs/>
              </w:rPr>
            </w:pPr>
            <w:r>
              <w:rPr/>
              <w:t>2 §</w:t>
            </w:r>
          </w:p>
        </w:tc>
      </w:tr>
      <w:tr>
        <w:trPr/>
        <w:tc>
          <w:tcPr>
            <w:tcW w:w="3855" w:type="dxa"/>
            <w:tcBorders/>
          </w:tcPr>
          <w:p>
            <w:pPr>
              <w:pStyle w:val="Proputanindrag"/>
              <w:rPr/>
            </w:pPr>
            <w:r>
              <w:rPr>
                <w:i/>
                <w:iCs/>
              </w:rPr>
              <w:t xml:space="preserve">Den som av oaktsamhet begår gärning som anges i 1 §, döms för </w:t>
            </w:r>
            <w:r>
              <w:rPr>
                <w:i/>
                <w:iCs/>
                <w:spacing w:val="-2"/>
                <w:u w:val="single"/>
              </w:rPr>
              <w:t>vållande till miljöstörning</w:t>
            </w:r>
            <w:r>
              <w:rPr>
                <w:i/>
                <w:iCs/>
                <w:spacing w:val="-2"/>
              </w:rPr>
              <w:t xml:space="preserve"> till böter</w:t>
            </w:r>
            <w:r>
              <w:rPr>
                <w:i/>
                <w:iCs/>
              </w:rPr>
              <w:t xml:space="preserve"> eller fängelse i högst två år.</w:t>
            </w:r>
          </w:p>
        </w:tc>
        <w:tc>
          <w:tcPr>
            <w:tcW w:w="3855" w:type="dxa"/>
            <w:tcBorders/>
          </w:tcPr>
          <w:p>
            <w:pPr>
              <w:pStyle w:val="Proputanindrag"/>
              <w:rPr/>
            </w:pPr>
            <w:r>
              <w:rPr>
                <w:i/>
                <w:iCs/>
              </w:rPr>
              <w:t xml:space="preserve">För </w:t>
            </w:r>
            <w:r>
              <w:rPr>
                <w:i/>
                <w:iCs/>
                <w:u w:val="single"/>
              </w:rPr>
              <w:t>brott mot områdesskydd</w:t>
            </w:r>
            <w:r>
              <w:rPr>
                <w:i/>
                <w:iCs/>
              </w:rPr>
              <w:t xml:space="preserve"> döms till böter eller fängelse i högst två år den som med uppsåt eller av oakt</w:t>
              <w:softHyphen/>
              <w:t>samhet</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1. i ett biotopskydds</w:t>
              <w:softHyphen/>
              <w:t>om</w:t>
              <w:softHyphen/>
              <w:t>råde be</w:t>
              <w:softHyphen/>
              <w:t>dri</w:t>
              <w:softHyphen/>
              <w:t>ver en verksamhet eller vidtar någon annan åtgärd som kan skada naturmiljön och som är för</w:t>
              <w:softHyphen/>
              <w:t>bjuden enligt 7 kap. 11 § andra stycket,</w:t>
            </w:r>
          </w:p>
        </w:tc>
      </w:tr>
      <w:tr>
        <w:trPr/>
        <w:tc>
          <w:tcPr>
            <w:tcW w:w="3855" w:type="dxa"/>
            <w:tcBorders/>
          </w:tcPr>
          <w:p>
            <w:pPr>
              <w:pStyle w:val="Proputanindrag"/>
              <w:keepNext w:val="true"/>
              <w:snapToGrid w:val="false"/>
              <w:rPr>
                <w:i/>
                <w:i/>
                <w:iCs/>
              </w:rPr>
            </w:pPr>
            <w:r>
              <w:rPr>
                <w:i/>
                <w:iCs/>
              </w:rPr>
            </w:r>
          </w:p>
        </w:tc>
        <w:tc>
          <w:tcPr>
            <w:tcW w:w="3855" w:type="dxa"/>
            <w:tcBorders/>
          </w:tcPr>
          <w:p>
            <w:pPr>
              <w:pStyle w:val="Propmedindrag"/>
              <w:keepNext w:val="true"/>
              <w:rPr>
                <w:i/>
                <w:i/>
                <w:iCs/>
              </w:rPr>
            </w:pPr>
            <w:r>
              <w:rPr>
                <w:i/>
                <w:iCs/>
              </w:rPr>
              <w:t>2. i ett strandskyddsområde upp</w:t>
              <w:softHyphen/>
              <w:t>för en byggnad eller vidtar någon annan åtgärd som är för</w:t>
              <w:softHyphen/>
              <w:t>bjuden enligt 7 kap. 16 §, eller</w:t>
            </w:r>
          </w:p>
        </w:tc>
      </w:tr>
      <w:tr>
        <w:trPr/>
        <w:tc>
          <w:tcPr>
            <w:tcW w:w="3855" w:type="dxa"/>
            <w:tcBorders/>
          </w:tcPr>
          <w:p>
            <w:pPr>
              <w:pStyle w:val="Proputanindrag"/>
              <w:keepNext w:val="true"/>
              <w:snapToGrid w:val="false"/>
              <w:rPr>
                <w:i/>
                <w:i/>
                <w:iCs/>
              </w:rPr>
            </w:pPr>
            <w:r>
              <w:rPr>
                <w:i/>
                <w:iCs/>
              </w:rPr>
            </w:r>
          </w:p>
        </w:tc>
        <w:tc>
          <w:tcPr>
            <w:tcW w:w="3855" w:type="dxa"/>
            <w:tcBorders/>
          </w:tcPr>
          <w:p>
            <w:pPr>
              <w:pStyle w:val="Propmedindrag"/>
              <w:keepNext w:val="true"/>
              <w:rPr/>
            </w:pPr>
            <w:r>
              <w:rPr>
                <w:i/>
                <w:iCs/>
              </w:rPr>
              <w:t xml:space="preserve">3. orsakar en skada eller en risk för skada på eller annan olägenhet för de miljövärden som avses att </w:t>
            </w:r>
            <w:r>
              <w:rPr>
                <w:i/>
                <w:iCs/>
                <w:spacing w:val="-4"/>
              </w:rPr>
              <w:t>skyd</w:t>
              <w:softHyphen/>
              <w:t>das i en national</w:t>
              <w:softHyphen/>
              <w:t>park, ett natur</w:t>
              <w:softHyphen/>
            </w:r>
            <w:r>
              <w:rPr>
                <w:i/>
                <w:iCs/>
              </w:rPr>
              <w:t xml:space="preserve">reservat, </w:t>
            </w:r>
            <w:r>
              <w:rPr>
                <w:i/>
                <w:iCs/>
                <w:spacing w:val="-4"/>
              </w:rPr>
              <w:t>ett kultur</w:t>
              <w:softHyphen/>
              <w:t>reservat, ett djur- och växt</w:t>
              <w:softHyphen/>
              <w:t>skydds</w:t>
              <w:softHyphen/>
              <w:t>område, ett vatten</w:t>
              <w:softHyphen/>
              <w:t>skydds</w:t>
              <w:softHyphen/>
              <w:t>om</w:t>
              <w:softHyphen/>
              <w:t xml:space="preserve">råde eller ett område som omfattas av ett interimistiskt förbud enligt 7 kap. 24 § </w:t>
            </w:r>
            <w:r>
              <w:rPr>
                <w:i/>
                <w:iCs/>
              </w:rPr>
              <w:t>genom att olovli</w:t>
              <w:softHyphen/>
              <w:t>gen uppehålla sig i om</w:t>
              <w:softHyphen/>
              <w:t xml:space="preserve">rådet </w:t>
            </w:r>
            <w:r>
              <w:rPr>
                <w:i/>
                <w:iCs/>
                <w:spacing w:val="-2"/>
              </w:rPr>
              <w:t>eller där olovligen uppföra be</w:t>
              <w:softHyphen/>
              <w:t>bygge</w:t>
              <w:softHyphen/>
              <w:t>lse,</w:t>
            </w:r>
            <w:r>
              <w:rPr>
                <w:i/>
                <w:iCs/>
              </w:rPr>
              <w:t xml:space="preserve"> </w:t>
            </w:r>
            <w:r>
              <w:rPr>
                <w:i/>
                <w:iCs/>
                <w:spacing w:val="-4"/>
              </w:rPr>
              <w:t>stäng</w:t>
              <w:softHyphen/>
              <w:t>sel eller upplag, utföra schakt</w:t>
              <w:softHyphen/>
              <w:t>ning,</w:t>
            </w:r>
            <w:r>
              <w:rPr>
                <w:i/>
                <w:iCs/>
              </w:rPr>
              <w:t xml:space="preserve"> muddring, upp</w:t>
              <w:softHyphen/>
              <w:t>odling, mark</w:t>
              <w:softHyphen/>
              <w:t>avvatt</w:t>
              <w:softHyphen/>
              <w:softHyphen/>
              <w:softHyphen/>
              <w:t>ning, täkt, plan</w:t>
              <w:softHyphen/>
              <w:t>tering eller avverkning, utöva jakt eller fiske, eller använda be</w:t>
              <w:softHyphen/>
              <w:t>kämp</w:t>
              <w:softHyphen/>
              <w:softHyphen/>
              <w:t>ningsmede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var skall inte dömas ut enligt denna paragraf, om ansvar för gär</w:t>
              <w:softHyphen/>
              <w:t>ningen kan dömas ut enligt 1 § eller 2 b §.</w:t>
            </w:r>
          </w:p>
        </w:tc>
      </w:tr>
      <w:tr>
        <w:trPr/>
        <w:tc>
          <w:tcPr>
            <w:tcW w:w="3855" w:type="dxa"/>
            <w:tcBorders/>
          </w:tcPr>
          <w:p>
            <w:pPr>
              <w:pStyle w:val="Propmedindrag"/>
              <w:snapToGrid w:val="false"/>
              <w:spacing w:before="600" w:after="0"/>
              <w:ind w:hanging="0"/>
              <w:rPr>
                <w:i/>
                <w:i/>
                <w:iCs/>
              </w:rPr>
            </w:pPr>
            <w:r>
              <w:rPr>
                <w:i/>
                <w:iCs/>
              </w:rPr>
            </w:r>
          </w:p>
        </w:tc>
        <w:tc>
          <w:tcPr>
            <w:tcW w:w="3855" w:type="dxa"/>
            <w:tcBorders/>
          </w:tcPr>
          <w:p>
            <w:pPr>
              <w:pStyle w:val="Proputanindrag"/>
              <w:keepNext w:val="true"/>
              <w:spacing w:before="600" w:after="12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 xml:space="preserve">För </w:t>
            </w:r>
            <w:r>
              <w:rPr>
                <w:i/>
                <w:iCs/>
                <w:u w:val="single"/>
              </w:rPr>
              <w:t>förseelse mot områdes</w:t>
              <w:softHyphen/>
              <w:t>skydd</w:t>
            </w:r>
            <w:r>
              <w:rPr>
                <w:i/>
                <w:iCs/>
              </w:rPr>
              <w:t xml:space="preserve"> döms till böter den som med upp</w:t>
              <w:softHyphen/>
              <w:t>såt eller av oakt</w:t>
              <w:softHyphen/>
              <w:t>sam</w:t>
              <w:softHyphen/>
              <w:t xml:space="preserve">het bryter mot </w:t>
            </w:r>
            <w:r>
              <w:rPr>
                <w:i/>
                <w:iCs/>
                <w:spacing w:val="-2"/>
              </w:rPr>
              <w:t>en före</w:t>
              <w:softHyphen/>
              <w:t>skrift eller bestämmelse som</w:t>
            </w:r>
            <w:r>
              <w:rPr>
                <w:i/>
                <w:iCs/>
              </w:rPr>
              <w:t xml:space="preserve"> med stöd av 7 kap. har med</w:t>
              <w:softHyphen/>
              <w:t>delats eller i det enskilda fallet be</w:t>
              <w:softHyphen/>
              <w:t>slutats för skyd</w:t>
              <w:softHyphen/>
              <w:t>det av en national</w:t>
              <w:softHyphen/>
              <w:t xml:space="preserve">park, ett </w:t>
            </w:r>
            <w:r>
              <w:rPr>
                <w:i/>
                <w:iCs/>
                <w:spacing w:val="-2"/>
              </w:rPr>
              <w:t>na</w:t>
              <w:softHyphen/>
              <w:t>tur</w:t>
              <w:softHyphen/>
              <w:t>reser</w:t>
              <w:softHyphen/>
              <w:t>vat, ett kul</w:t>
              <w:softHyphen/>
              <w:t>tur</w:t>
              <w:softHyphen/>
              <w:t>reser</w:t>
              <w:softHyphen/>
              <w:t>vat, ett</w:t>
            </w:r>
            <w:r>
              <w:rPr>
                <w:i/>
                <w:iCs/>
              </w:rPr>
              <w:t xml:space="preserve"> bio</w:t>
              <w:softHyphen/>
              <w:t>topskydds</w:t>
              <w:softHyphen/>
              <w:t xml:space="preserve">område, ett djur- och </w:t>
            </w:r>
            <w:r>
              <w:rPr>
                <w:i/>
                <w:iCs/>
                <w:spacing w:val="-6"/>
              </w:rPr>
              <w:t>växt</w:t>
              <w:softHyphen/>
              <w:t>skydds</w:t>
              <w:softHyphen/>
              <w:t>om</w:t>
              <w:softHyphen/>
              <w:t>råde, ett strand</w:t>
              <w:softHyphen/>
              <w:t>skydds</w:t>
              <w:softHyphen/>
              <w:softHyphen/>
            </w:r>
            <w:r>
              <w:rPr>
                <w:i/>
                <w:iCs/>
              </w:rPr>
              <w:t>område eller ett vattenskydds</w:t>
              <w:softHyphen/>
              <w:t>om</w:t>
              <w:softHyphen/>
              <w:t>råde. Detsamma skall gälla den som med uppsåt eller av oakt</w:t>
              <w:softHyphen/>
              <w:t>sam</w:t>
              <w:softHyphen/>
              <w:t>het bryter mot ett interim</w:t>
              <w:softHyphen/>
              <w:t>istiskt för</w:t>
              <w:softHyphen/>
              <w:softHyphen/>
              <w:t>bud enligt 7 kap. 2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var skall inte dömas ut enligt denna paragraf, om ansvar för gär</w:t>
              <w:softHyphen/>
              <w:t>ningen kan dömas ut enligt 1, 2  eller 2 b §.</w:t>
            </w:r>
          </w:p>
        </w:tc>
      </w:tr>
      <w:tr>
        <w:trPr/>
        <w:tc>
          <w:tcPr>
            <w:tcW w:w="3855" w:type="dxa"/>
            <w:tcBorders/>
          </w:tcPr>
          <w:p>
            <w:pPr>
              <w:pStyle w:val="Propmedindrag"/>
              <w:keepNext w:val="true"/>
              <w:snapToGrid w:val="false"/>
              <w:spacing w:before="240" w:after="120"/>
              <w:rPr>
                <w:i/>
                <w:i/>
                <w:iCs/>
              </w:rPr>
            </w:pPr>
            <w:r>
              <w:rPr>
                <w:i/>
                <w:iCs/>
              </w:rPr>
            </w:r>
          </w:p>
        </w:tc>
        <w:tc>
          <w:tcPr>
            <w:tcW w:w="3855" w:type="dxa"/>
            <w:tcBorders/>
          </w:tcPr>
          <w:p>
            <w:pPr>
              <w:pStyle w:val="Proputanindrag"/>
              <w:keepNext w:val="true"/>
              <w:spacing w:before="240" w:after="120"/>
              <w:rPr>
                <w:i/>
                <w:i/>
                <w:iCs/>
              </w:rPr>
            </w:pPr>
            <w:r>
              <w:rPr>
                <w:i/>
                <w:iCs/>
              </w:rPr>
              <w:t>2 b §</w:t>
            </w:r>
          </w:p>
        </w:tc>
      </w:tr>
      <w:tr>
        <w:trPr/>
        <w:tc>
          <w:tcPr>
            <w:tcW w:w="3855" w:type="dxa"/>
            <w:tcBorders/>
          </w:tcPr>
          <w:p>
            <w:pPr>
              <w:pStyle w:val="Propmedindrag"/>
              <w:keepNext w:val="true"/>
              <w:snapToGrid w:val="false"/>
              <w:rPr>
                <w:i/>
                <w:i/>
                <w:iCs/>
              </w:rPr>
            </w:pPr>
            <w:r>
              <w:rPr>
                <w:i/>
                <w:iCs/>
              </w:rPr>
            </w:r>
          </w:p>
        </w:tc>
        <w:tc>
          <w:tcPr>
            <w:tcW w:w="3855" w:type="dxa"/>
            <w:tcBorders/>
          </w:tcPr>
          <w:p>
            <w:pPr>
              <w:pStyle w:val="Proputanindrag"/>
              <w:keepNext w:val="true"/>
              <w:rPr>
                <w:i/>
                <w:i/>
                <w:iCs/>
              </w:rPr>
            </w:pPr>
            <w:r>
              <w:rPr>
                <w:i/>
                <w:iCs/>
              </w:rPr>
              <w:t xml:space="preserve">För </w:t>
            </w:r>
            <w:r>
              <w:rPr>
                <w:i/>
                <w:iCs/>
                <w:u w:val="single"/>
              </w:rPr>
              <w:t>artskyddsbrott</w:t>
            </w:r>
            <w:r>
              <w:rPr>
                <w:i/>
                <w:iCs/>
              </w:rPr>
              <w:t xml:space="preserve"> döms till böter eller fängelse i högst två år den som </w:t>
            </w:r>
            <w:r>
              <w:rPr>
                <w:i/>
                <w:iCs/>
                <w:spacing w:val="-4"/>
              </w:rPr>
              <w:t>med uppsåt eller av oaktsam</w:t>
              <w:softHyphen/>
              <w:t>het</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rPr/>
            </w:pPr>
            <w:r>
              <w:rPr>
                <w:i/>
                <w:iCs/>
                <w:spacing w:val="-4"/>
              </w:rPr>
              <w:t>1. dödar, skadar, fångar eller stör</w:t>
            </w:r>
            <w:r>
              <w:rPr>
                <w:i/>
                <w:iCs/>
              </w:rPr>
              <w:t xml:space="preserve"> </w:t>
            </w:r>
            <w:r>
              <w:rPr>
                <w:i/>
                <w:iCs/>
                <w:spacing w:val="-2"/>
              </w:rPr>
              <w:t>djur, tar bort eller skadar ägg, rom</w:t>
            </w:r>
            <w:r>
              <w:rPr>
                <w:i/>
                <w:iCs/>
              </w:rPr>
              <w:t xml:space="preserve"> eller bo, skadar eller förstör djurs </w:t>
            </w:r>
            <w:r>
              <w:rPr>
                <w:i/>
                <w:iCs/>
                <w:spacing w:val="-4"/>
              </w:rPr>
              <w:t>fortplantningsområde eller vilo</w:t>
              <w:softHyphen/>
              <w:t>plats</w:t>
            </w:r>
            <w:r>
              <w:rPr>
                <w:i/>
                <w:iCs/>
              </w:rPr>
              <w:t xml:space="preserve"> i strid med en föreskrift om förbud som reger</w:t>
              <w:softHyphen/>
              <w:t>ingen har meddelat med stöd av 8 kap. 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tar bort, skadar eller tar frö eller annan del av en växt i strid med en föreskrift om förbud som reger</w:t>
              <w:softHyphen/>
              <w:t>ingen har meddelat med stöd av 8 kap. 2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3. sätter ut ett djur eller en växt i naturmiljön i strid med en före</w:t>
              <w:softHyphen/>
            </w:r>
            <w:r>
              <w:rPr>
                <w:i/>
                <w:iCs/>
                <w:spacing w:val="-4"/>
              </w:rPr>
              <w:t>skrift om förbud som reger</w:t>
              <w:softHyphen/>
              <w:t>ingen har</w:t>
            </w:r>
            <w:r>
              <w:rPr>
                <w:i/>
                <w:iCs/>
              </w:rPr>
              <w:t xml:space="preserve"> meddelat med stöd av 8 kap. 3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6"/>
              </w:rPr>
              <w:t>4. transporterar eller på annat sätt</w:t>
            </w:r>
            <w:r>
              <w:rPr>
                <w:i/>
                <w:iCs/>
              </w:rPr>
              <w:t xml:space="preserve"> förflyttar, importerar, exporte</w:t>
              <w:softHyphen/>
            </w:r>
            <w:r>
              <w:rPr>
                <w:i/>
                <w:iCs/>
                <w:spacing w:val="-4"/>
              </w:rPr>
              <w:t>rar, för</w:t>
              <w:softHyphen/>
              <w:t>varar, förevisar, prepare</w:t>
              <w:softHyphen/>
              <w:t>rar,</w:t>
            </w:r>
            <w:r>
              <w:rPr>
                <w:i/>
                <w:iCs/>
              </w:rPr>
              <w:t xml:space="preserve"> an</w:t>
              <w:softHyphen/>
            </w:r>
            <w:r>
              <w:rPr>
                <w:i/>
                <w:iCs/>
                <w:spacing w:val="-4"/>
              </w:rPr>
              <w:t>vän</w:t>
              <w:softHyphen/>
              <w:t>der i vinstsyfte, förvär</w:t>
              <w:softHyphen/>
              <w:t>var, säljer,</w:t>
            </w:r>
            <w:r>
              <w:rPr>
                <w:i/>
                <w:iCs/>
              </w:rPr>
              <w:t xml:space="preserve"> </w:t>
            </w:r>
            <w:r>
              <w:rPr>
                <w:i/>
                <w:iCs/>
                <w:spacing w:val="-2"/>
              </w:rPr>
              <w:t>hyr ut, byter eller byter ut, erbju</w:t>
              <w:softHyphen/>
              <w:t>der</w:t>
            </w:r>
            <w:r>
              <w:rPr>
                <w:i/>
                <w:iCs/>
              </w:rPr>
              <w:t xml:space="preserve"> sig att köpa, saluför eller innehar </w:t>
            </w:r>
            <w:r>
              <w:rPr>
                <w:i/>
                <w:iCs/>
                <w:spacing w:val="-2"/>
              </w:rPr>
              <w:t>för försäljning djur, växt, ägg, rom,</w:t>
            </w:r>
            <w:r>
              <w:rPr>
                <w:i/>
                <w:iCs/>
              </w:rPr>
              <w:t xml:space="preserve"> frö eller bo, eller </w:t>
            </w:r>
            <w:r>
              <w:rPr>
                <w:i/>
                <w:iCs/>
                <w:spacing w:val="-2"/>
              </w:rPr>
              <w:t>del eller produkt därav, eller an</w:t>
              <w:softHyphen/>
              <w:t xml:space="preserve">nan </w:t>
            </w:r>
            <w:r>
              <w:rPr>
                <w:i/>
                <w:iCs/>
              </w:rPr>
              <w:t>vara,</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 i strid med artikel 8.1, 8.5 eller 9.1 rådets förordning (EG) nr 338/97 av den 9 december 1996 om skyddet av arter av vilda djur och växter genom kont</w:t>
              <w:softHyphen/>
              <w:t>roll av han</w:t>
              <w:softHyphen/>
              <w:t>deln med dem</w:t>
            </w:r>
            <w:r>
              <w:rPr>
                <w:rStyle w:val="FootnoteCharacters"/>
                <w:rStyle w:val="FootnoteAnchor"/>
              </w:rPr>
              <w:footnoteReference w:id="3"/>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 i strid med en föreskrift om förbud eller tillstånd som reger</w:t>
              <w:softHyphen/>
              <w:t>ingen har meddelat med stöd av 8 kap. 4 §,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 bryter mot ett villkor eller en bestämmelse som i det enskilda fallet har beslutats med stöd av</w:t>
            </w:r>
          </w:p>
          <w:p>
            <w:pPr>
              <w:pStyle w:val="Propmedindrag"/>
              <w:rPr/>
            </w:pPr>
            <w:r>
              <w:rPr>
                <w:i/>
                <w:iCs/>
              </w:rPr>
              <w:t xml:space="preserve">a) artikel 8.3 eller 9.2 jämförd med </w:t>
            </w:r>
            <w:r>
              <w:rPr>
                <w:i/>
                <w:iCs/>
                <w:spacing w:val="-2"/>
              </w:rPr>
              <w:t>artikel 11.3 rådets förordning (EG)</w:t>
            </w:r>
            <w:r>
              <w:rPr>
                <w:i/>
                <w:iCs/>
              </w:rPr>
              <w:t xml:space="preserve"> nr 338/97, eller </w:t>
            </w:r>
          </w:p>
          <w:p>
            <w:pPr>
              <w:pStyle w:val="Propmedindrag"/>
              <w:rPr>
                <w:i/>
                <w:i/>
                <w:iCs/>
              </w:rPr>
            </w:pPr>
            <w:r>
              <w:rPr>
                <w:i/>
                <w:iCs/>
              </w:rPr>
              <w:t>b) en föreskrift som avses i 4 b.</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Är brottet grovt, döms för </w:t>
            </w:r>
            <w:r>
              <w:rPr>
                <w:i/>
                <w:iCs/>
                <w:u w:val="single"/>
              </w:rPr>
              <w:t>grovt artskyddsbrott</w:t>
            </w:r>
            <w:r>
              <w:rPr>
                <w:i/>
                <w:iCs/>
              </w:rPr>
              <w:t xml:space="preserve"> till fängel</w:t>
              <w:softHyphen/>
              <w:t>se i lägst sex månader och högst fyra år. Vid bedömningen av om brottet är grovt skall särskilt beak</w:t>
              <w:softHyphen/>
              <w:t>tas om det har av</w:t>
              <w:softHyphen/>
              <w:t>sett en särskilt hotad, säll</w:t>
              <w:softHyphen/>
              <w:t>synt eller annars skydds</w:t>
              <w:softHyphen/>
              <w:t>värd art eller om det har utgjort led i en brotts</w:t>
              <w:softHyphen/>
              <w:t>lighet som utförts systema</w:t>
              <w:softHyphen/>
              <w:t>tiskt och under lång tid, i stor omfattning eller i vinstsyft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var skall inte dömas ut enligt denna paragraf, om ansvar för gär</w:t>
              <w:softHyphen/>
              <w:t>ningen kan dömas ut enligt 1 §.</w:t>
            </w:r>
          </w:p>
        </w:tc>
      </w:tr>
      <w:tr>
        <w:trPr/>
        <w:tc>
          <w:tcPr>
            <w:tcW w:w="7710" w:type="dxa"/>
            <w:gridSpan w:val="2"/>
            <w:tcBorders/>
          </w:tcPr>
          <w:p>
            <w:pPr>
              <w:pStyle w:val="Proputanindrag"/>
              <w:spacing w:before="600" w:after="120"/>
              <w:jc w:val="center"/>
              <w:rPr/>
            </w:pPr>
            <w:r>
              <w:rPr/>
              <w:t>3 §</w:t>
            </w:r>
          </w:p>
        </w:tc>
      </w:tr>
      <w:tr>
        <w:trPr/>
        <w:tc>
          <w:tcPr>
            <w:tcW w:w="3855" w:type="dxa"/>
            <w:tcBorders/>
          </w:tcPr>
          <w:p>
            <w:pPr>
              <w:pStyle w:val="Proputanindrag"/>
              <w:rPr>
                <w:i/>
                <w:i/>
                <w:iCs/>
              </w:rPr>
            </w:pPr>
            <w:r>
              <w:rPr>
                <w:i/>
                <w:iCs/>
              </w:rPr>
              <w:t>Den</w:t>
            </w:r>
            <w:r>
              <w:rPr/>
              <w:t xml:space="preserve"> som med uppsåt eller av grov oaktsamhet tar befattning med en </w:t>
            </w:r>
            <w:r>
              <w:rPr>
                <w:spacing w:val="-4"/>
              </w:rPr>
              <w:t>kemisk produkt eller vara som inne</w:t>
              <w:softHyphen/>
              <w:softHyphen/>
              <w:t xml:space="preserve">håller </w:t>
            </w:r>
            <w:r>
              <w:rPr/>
              <w:t>eller har behandlats med en kemisk produkt, utan att vidta de skyddsåtgärder, produktval eller försiktighetsmått i övrigt som be</w:t>
              <w:softHyphen/>
              <w:t>hövs på grund av produktens eller varans inneboende egen</w:t>
              <w:softHyphen/>
              <w:t xml:space="preserve">skaper </w:t>
            </w:r>
            <w:r>
              <w:rPr>
                <w:i/>
                <w:iCs/>
              </w:rPr>
              <w:t>för att hindra eller mot</w:t>
              <w:softHyphen/>
              <w:t>verka skador</w:t>
            </w:r>
            <w:r>
              <w:rPr/>
              <w:t xml:space="preserve"> på människor eller i miljön, döms för </w:t>
            </w:r>
            <w:r>
              <w:rPr>
                <w:i/>
                <w:iCs/>
                <w:u w:val="single"/>
              </w:rPr>
              <w:t>miljöfarlig kemi</w:t>
              <w:softHyphen/>
              <w:t>kalie</w:t>
              <w:softHyphen/>
              <w:t>hantering</w:t>
            </w:r>
            <w:r>
              <w:rPr>
                <w:i/>
                <w:iCs/>
              </w:rPr>
              <w:t xml:space="preserve"> </w:t>
            </w:r>
            <w:r>
              <w:rPr>
                <w:spacing w:val="-6"/>
              </w:rPr>
              <w:t>till böter eller fängelse i högst två år.</w:t>
            </w:r>
          </w:p>
        </w:tc>
        <w:tc>
          <w:tcPr>
            <w:tcW w:w="3855" w:type="dxa"/>
            <w:tcBorders/>
          </w:tcPr>
          <w:p>
            <w:pPr>
              <w:pStyle w:val="Proputanindrag"/>
              <w:rPr/>
            </w:pPr>
            <w:r>
              <w:rPr>
                <w:i/>
                <w:iCs/>
              </w:rPr>
              <w:t xml:space="preserve">För </w:t>
            </w:r>
            <w:r>
              <w:rPr>
                <w:i/>
                <w:iCs/>
                <w:u w:val="single"/>
              </w:rPr>
              <w:t>miljöfarlig kemikaliehantering</w:t>
            </w:r>
            <w:r>
              <w:rPr>
                <w:i/>
                <w:iCs/>
              </w:rPr>
              <w:t xml:space="preserve"> </w:t>
            </w:r>
            <w:r>
              <w:rPr>
                <w:spacing w:val="-4"/>
              </w:rPr>
              <w:t>döms</w:t>
            </w:r>
            <w:r>
              <w:rPr>
                <w:i/>
                <w:iCs/>
                <w:spacing w:val="-4"/>
              </w:rPr>
              <w:t xml:space="preserve"> </w:t>
            </w:r>
            <w:r>
              <w:rPr>
                <w:spacing w:val="-4"/>
              </w:rPr>
              <w:t>till böter eller fängelse i högst</w:t>
            </w:r>
            <w:r>
              <w:rPr/>
              <w:t xml:space="preserve"> två år</w:t>
            </w:r>
            <w:r>
              <w:rPr>
                <w:i/>
                <w:iCs/>
              </w:rPr>
              <w:t xml:space="preserve"> den</w:t>
            </w:r>
            <w:r>
              <w:rPr/>
              <w:t xml:space="preserve"> som med upp</w:t>
              <w:softHyphen/>
              <w:t xml:space="preserve">såt eller av </w:t>
            </w:r>
            <w:r>
              <w:rPr>
                <w:spacing w:val="-2"/>
              </w:rPr>
              <w:t>grov oakt</w:t>
              <w:softHyphen/>
              <w:t>sam</w:t>
              <w:softHyphen/>
              <w:t>het tar befattning med</w:t>
            </w:r>
            <w:r>
              <w:rPr/>
              <w:t xml:space="preserve"> </w:t>
            </w:r>
            <w:r>
              <w:rPr>
                <w:spacing w:val="-4"/>
              </w:rPr>
              <w:t>en kemisk pro</w:t>
              <w:softHyphen/>
              <w:t xml:space="preserve">dukt, </w:t>
            </w:r>
            <w:r>
              <w:rPr>
                <w:i/>
                <w:iCs/>
                <w:spacing w:val="-4"/>
              </w:rPr>
              <w:t>bioteknisk orga</w:t>
              <w:softHyphen/>
              <w:softHyphen/>
              <w:softHyphen/>
              <w:t>nism</w:t>
            </w:r>
            <w:r>
              <w:rPr>
                <w:i/>
                <w:iCs/>
              </w:rPr>
              <w:t xml:space="preserve"> </w:t>
            </w:r>
            <w:r>
              <w:rPr/>
              <w:t>eller vara som innehåller eller har be</w:t>
              <w:softHyphen/>
              <w:t>handlats med en kemisk pro</w:t>
              <w:softHyphen/>
              <w:t>dukt utan att vidta de skydds</w:t>
              <w:softHyphen/>
              <w:t>åtgär</w:t>
              <w:softHyphen/>
              <w:t xml:space="preserve">der, </w:t>
            </w:r>
            <w:r>
              <w:rPr>
                <w:spacing w:val="-2"/>
              </w:rPr>
              <w:t>pro</w:t>
              <w:softHyphen/>
              <w:t>dukt</w:t>
              <w:softHyphen/>
              <w:t>val eller försiktighets</w:t>
              <w:softHyphen/>
              <w:t>mått i öv</w:t>
              <w:softHyphen/>
              <w:softHyphen/>
              <w:t>rigt som behövs på grund av pro</w:t>
              <w:softHyphen/>
              <w:softHyphen/>
              <w:t>duk</w:t>
              <w:softHyphen/>
              <w:softHyphen/>
              <w:t xml:space="preserve">tens, </w:t>
            </w:r>
            <w:r>
              <w:rPr>
                <w:i/>
                <w:iCs/>
              </w:rPr>
              <w:t>organismens</w:t>
            </w:r>
            <w:r>
              <w:rPr/>
              <w:t xml:space="preserve"> eller varans inne</w:t>
              <w:softHyphen/>
              <w:t>bo</w:t>
              <w:softHyphen/>
              <w:t xml:space="preserve">ende egenskaper </w:t>
            </w:r>
            <w:r>
              <w:rPr>
                <w:i/>
                <w:iCs/>
              </w:rPr>
              <w:t>och genom denna underlåtenhet or</w:t>
              <w:softHyphen/>
              <w:t>sa</w:t>
              <w:softHyphen/>
              <w:t>kar eller riske</w:t>
              <w:softHyphen/>
              <w:t xml:space="preserve">rar att orsaka skada </w:t>
            </w:r>
            <w:r>
              <w:rPr/>
              <w:t>på män</w:t>
              <w:softHyphen/>
              <w:t>niskor eller i miljön</w:t>
            </w:r>
            <w:r>
              <w:rPr>
                <w:i/>
                <w:iCs/>
              </w:rPr>
              <w:t>.</w:t>
            </w:r>
          </w:p>
          <w:p>
            <w:pPr>
              <w:pStyle w:val="Proputanindrag"/>
              <w:ind w:firstLine="227"/>
              <w:rPr>
                <w:i/>
                <w:i/>
                <w:iCs/>
              </w:rPr>
            </w:pPr>
            <w:r>
              <w:rPr>
                <w:i/>
                <w:iCs/>
              </w:rPr>
              <w:t xml:space="preserve">Detsamma gäller den som med uppsåt eller av oaktsamhet </w:t>
            </w:r>
          </w:p>
          <w:p>
            <w:pPr>
              <w:pStyle w:val="Proputanindrag"/>
              <w:ind w:firstLine="227"/>
              <w:rPr/>
            </w:pPr>
            <w:r>
              <w:rPr>
                <w:i/>
                <w:iCs/>
              </w:rPr>
              <w:t>1.</w:t>
            </w:r>
            <w:r>
              <w:rPr>
                <w:i/>
                <w:iCs/>
                <w:spacing w:val="-4"/>
              </w:rPr>
              <w:t xml:space="preserve"> bryter mot ett förbud att spri</w:t>
              <w:softHyphen/>
              <w:t>da</w:t>
            </w:r>
            <w:r>
              <w:rPr>
                <w:i/>
                <w:iCs/>
                <w:spacing w:val="-2"/>
              </w:rPr>
              <w:t xml:space="preserve"> </w:t>
            </w:r>
            <w:r>
              <w:rPr>
                <w:i/>
                <w:iCs/>
              </w:rPr>
              <w:t>bekämpningsmedel enligt 14 kap. 18 § andra stycket eller 14 kap. 19 § första stycket,</w:t>
            </w:r>
          </w:p>
        </w:tc>
      </w:tr>
      <w:tr>
        <w:trPr/>
        <w:tc>
          <w:tcPr>
            <w:tcW w:w="3855" w:type="dxa"/>
            <w:tcBorders/>
          </w:tcPr>
          <w:p>
            <w:pPr>
              <w:pStyle w:val="Proputanindrag"/>
              <w:snapToGrid w:val="false"/>
              <w:rPr>
                <w:i/>
                <w:i/>
                <w:iCs/>
              </w:rPr>
            </w:pPr>
            <w:r>
              <w:rPr>
                <w:i/>
                <w:iCs/>
              </w:rPr>
            </w:r>
          </w:p>
        </w:tc>
        <w:tc>
          <w:tcPr>
            <w:tcW w:w="3855" w:type="dxa"/>
            <w:tcBorders/>
          </w:tcPr>
          <w:p>
            <w:pPr>
              <w:pStyle w:val="Proputanindrag"/>
              <w:ind w:firstLine="227"/>
              <w:rPr/>
            </w:pPr>
            <w:r>
              <w:rPr>
                <w:i/>
                <w:iCs/>
                <w:spacing w:val="-4"/>
              </w:rPr>
              <w:t>2. </w:t>
            </w:r>
            <w:r>
              <w:rPr>
                <w:i/>
                <w:iCs/>
              </w:rPr>
              <w:t xml:space="preserve"> bryter mot ett för</w:t>
              <w:softHyphen/>
              <w:t>bud eller en före</w:t>
              <w:softHyphen/>
              <w:t>skrift om en skydds</w:t>
              <w:softHyphen/>
              <w:softHyphen/>
              <w:t>åtgärd, ett pro</w:t>
              <w:softHyphen/>
              <w:t>duktval eller ett annat försik</w:t>
              <w:softHyphen/>
              <w:t>tig</w:t>
              <w:softHyphen/>
              <w:softHyphen/>
              <w:t>hets</w:t>
              <w:softHyphen/>
              <w:t>mått som regeringen har med</w:t>
              <w:softHyphen/>
              <w:t>delat med stöd av 14 kap.,</w:t>
            </w:r>
          </w:p>
        </w:tc>
      </w:tr>
      <w:tr>
        <w:trPr/>
        <w:tc>
          <w:tcPr>
            <w:tcW w:w="3855" w:type="dxa"/>
            <w:tcBorders/>
          </w:tcPr>
          <w:p>
            <w:pPr>
              <w:pStyle w:val="Proputanindrag"/>
              <w:keepNext w:val="true"/>
              <w:snapToGrid w:val="false"/>
              <w:rPr>
                <w:i/>
                <w:i/>
                <w:iCs/>
              </w:rPr>
            </w:pPr>
            <w:r>
              <w:rPr>
                <w:i/>
                <w:iCs/>
              </w:rPr>
            </w:r>
          </w:p>
        </w:tc>
        <w:tc>
          <w:tcPr>
            <w:tcW w:w="3855" w:type="dxa"/>
            <w:tcBorders/>
          </w:tcPr>
          <w:p>
            <w:pPr>
              <w:pStyle w:val="Proputanindrag"/>
              <w:keepNext w:val="true"/>
              <w:ind w:firstLine="227"/>
              <w:rPr/>
            </w:pPr>
            <w:r>
              <w:rPr>
                <w:i/>
                <w:iCs/>
              </w:rPr>
              <w:t>3. bryter mot ett förbud eller en begränsning för att producera, an</w:t>
              <w:softHyphen/>
              <w:t xml:space="preserve">vända eller på marknaden släppa ut ett ämne, en produkt eller en </w:t>
            </w:r>
            <w:r>
              <w:rPr>
                <w:i/>
                <w:iCs/>
                <w:spacing w:val="-2"/>
              </w:rPr>
              <w:t>utrustning enligt artikel 3, 4, 5 eller</w:t>
            </w:r>
            <w:r>
              <w:rPr>
                <w:i/>
                <w:iCs/>
              </w:rPr>
              <w:t xml:space="preserve"> </w:t>
            </w:r>
            <w:r>
              <w:rPr>
                <w:i/>
                <w:iCs/>
                <w:spacing w:val="-2"/>
              </w:rPr>
              <w:t>22 Europaparlamentets och rådets</w:t>
            </w:r>
            <w:r>
              <w:rPr>
                <w:i/>
                <w:iCs/>
              </w:rPr>
              <w:t xml:space="preserve"> förordning (EG) nr 2037/2000 av den 29 juni 2000 om ämnen som bryter ned ozon</w:t>
              <w:softHyphen/>
              <w:t>skik</w:t>
              <w:softHyphen/>
              <w:t>tet</w:t>
            </w:r>
            <w:r>
              <w:rPr>
                <w:rStyle w:val="FootnoteCharacters"/>
                <w:rStyle w:val="FootnoteAnchor"/>
              </w:rPr>
              <w:footnoteReference w:id="4"/>
            </w:r>
            <w:r>
              <w:rPr>
                <w:i/>
                <w:iCs/>
              </w:rPr>
              <w:t>, eller</w:t>
            </w:r>
          </w:p>
        </w:tc>
      </w:tr>
      <w:tr>
        <w:trPr/>
        <w:tc>
          <w:tcPr>
            <w:tcW w:w="3855" w:type="dxa"/>
            <w:tcBorders/>
          </w:tcPr>
          <w:p>
            <w:pPr>
              <w:pStyle w:val="Proputanindrag"/>
              <w:snapToGrid w:val="false"/>
              <w:rPr>
                <w:i/>
                <w:i/>
                <w:iCs/>
              </w:rPr>
            </w:pPr>
            <w:r>
              <w:rPr>
                <w:i/>
                <w:iCs/>
              </w:rPr>
            </w:r>
          </w:p>
        </w:tc>
        <w:tc>
          <w:tcPr>
            <w:tcW w:w="3855" w:type="dxa"/>
            <w:tcBorders/>
          </w:tcPr>
          <w:p>
            <w:pPr>
              <w:pStyle w:val="Proputanindrag"/>
              <w:ind w:firstLine="227"/>
              <w:rPr/>
            </w:pPr>
            <w:r>
              <w:rPr>
                <w:i/>
                <w:iCs/>
                <w:spacing w:val="-6"/>
              </w:rPr>
              <w:t>4. genom att på marknaden släp</w:t>
              <w:softHyphen/>
              <w:t>pa</w:t>
            </w:r>
            <w:r>
              <w:rPr>
                <w:i/>
                <w:iCs/>
                <w:spacing w:val="-2"/>
              </w:rPr>
              <w:t xml:space="preserve"> </w:t>
            </w:r>
            <w:r>
              <w:rPr>
                <w:i/>
                <w:iCs/>
              </w:rPr>
              <w:t>ut ett tvätt- eller rengörings</w:t>
              <w:softHyphen/>
              <w:t>medel eller en tensid för ett sådant medel utan att iaktta en skyldighet enligt artikel 3 eller 4 Europa</w:t>
              <w:softHyphen/>
              <w:t>par</w:t>
              <w:softHyphen/>
              <w:t>la</w:t>
              <w:softHyphen/>
              <w:t>men</w:t>
              <w:softHyphen/>
              <w:t>tets och rådets förordning (EG) nr 648/2004 av den 31 mars 2004 om tvätt- och rengörings</w:t>
              <w:softHyphen/>
              <w:t>me</w:t>
              <w:softHyphen/>
              <w:t>del</w:t>
            </w:r>
            <w:r>
              <w:rPr>
                <w:rStyle w:val="FootnoteCharacters"/>
                <w:rStyle w:val="FootnoteAnchor"/>
              </w:rPr>
              <w:footnoteReference w:id="5"/>
            </w:r>
            <w:r>
              <w:rPr>
                <w:i/>
                <w:iCs/>
              </w:rPr>
              <w:t>.</w:t>
            </w:r>
          </w:p>
        </w:tc>
      </w:tr>
      <w:tr>
        <w:trPr/>
        <w:tc>
          <w:tcPr>
            <w:tcW w:w="3855" w:type="dxa"/>
            <w:tcBorders/>
          </w:tcPr>
          <w:p>
            <w:pPr>
              <w:pStyle w:val="Propmedindrag"/>
              <w:rPr/>
            </w:pPr>
            <w:r>
              <w:rPr>
                <w:i/>
                <w:iCs/>
              </w:rPr>
              <w:t xml:space="preserve">Till ansvar enligt första stycket </w:t>
            </w:r>
            <w:r>
              <w:rPr>
                <w:i/>
                <w:iCs/>
                <w:spacing w:val="-2"/>
              </w:rPr>
              <w:t>döms inte,</w:t>
            </w:r>
            <w:r>
              <w:rPr>
                <w:spacing w:val="-2"/>
              </w:rPr>
              <w:t xml:space="preserve"> </w:t>
            </w:r>
            <w:r>
              <w:rPr>
                <w:i/>
                <w:iCs/>
                <w:spacing w:val="-2"/>
              </w:rPr>
              <w:t>om</w:t>
            </w:r>
            <w:r>
              <w:rPr>
                <w:spacing w:val="-2"/>
              </w:rPr>
              <w:t xml:space="preserve"> ansvar för gär</w:t>
              <w:softHyphen/>
              <w:t>ningen</w:t>
            </w:r>
            <w:r>
              <w:rPr/>
              <w:t xml:space="preserve"> kan </w:t>
            </w:r>
            <w:r>
              <w:rPr>
                <w:i/>
                <w:iCs/>
              </w:rPr>
              <w:t>utdömas</w:t>
            </w:r>
            <w:r>
              <w:rPr/>
              <w:t xml:space="preserve"> enligt 1 eller</w:t>
            </w:r>
            <w:r>
              <w:rPr>
                <w:i/>
                <w:iCs/>
              </w:rPr>
              <w:t xml:space="preserve"> 2 §</w:t>
            </w:r>
            <w:r>
              <w:rPr/>
              <w:t>.</w:t>
            </w:r>
          </w:p>
        </w:tc>
        <w:tc>
          <w:tcPr>
            <w:tcW w:w="3855" w:type="dxa"/>
            <w:tcBorders/>
          </w:tcPr>
          <w:p>
            <w:pPr>
              <w:pStyle w:val="Propmedindrag"/>
              <w:rPr/>
            </w:pPr>
            <w:r>
              <w:rPr>
                <w:i/>
                <w:iCs/>
              </w:rPr>
              <w:t xml:space="preserve">Ansvar skall inte dömas ut </w:t>
            </w:r>
            <w:r>
              <w:rPr/>
              <w:t>en</w:t>
              <w:softHyphen/>
              <w:softHyphen/>
              <w:t>ligt</w:t>
            </w:r>
            <w:r>
              <w:rPr>
                <w:i/>
                <w:iCs/>
              </w:rPr>
              <w:t xml:space="preserve"> </w:t>
            </w:r>
            <w:r>
              <w:rPr>
                <w:i/>
                <w:iCs/>
                <w:spacing w:val="-2"/>
              </w:rPr>
              <w:t xml:space="preserve">denna paragraf, om </w:t>
            </w:r>
          </w:p>
          <w:p>
            <w:pPr>
              <w:pStyle w:val="Propmedindrag"/>
              <w:rPr/>
            </w:pPr>
            <w:r>
              <w:rPr>
                <w:i/>
                <w:iCs/>
                <w:spacing w:val="-6"/>
              </w:rPr>
              <w:t>1. </w:t>
            </w:r>
            <w:r>
              <w:rPr>
                <w:spacing w:val="-6"/>
              </w:rPr>
              <w:t>ansvar för gär</w:t>
              <w:softHyphen/>
              <w:softHyphen/>
              <w:softHyphen/>
              <w:t>n</w:t>
              <w:softHyphen/>
              <w:t xml:space="preserve">ingen kan </w:t>
            </w:r>
            <w:r>
              <w:rPr>
                <w:i/>
                <w:iCs/>
                <w:spacing w:val="-6"/>
              </w:rPr>
              <w:t>dömas</w:t>
            </w:r>
            <w:r>
              <w:rPr>
                <w:i/>
                <w:iCs/>
              </w:rPr>
              <w:t xml:space="preserve"> ut</w:t>
            </w:r>
            <w:r>
              <w:rPr/>
              <w:t xml:space="preserve"> enligt</w:t>
            </w:r>
            <w:r>
              <w:rPr>
                <w:i/>
                <w:iCs/>
              </w:rPr>
              <w:t xml:space="preserve"> </w:t>
            </w:r>
            <w:r>
              <w:rPr/>
              <w:t>1</w:t>
            </w:r>
            <w:r>
              <w:rPr>
                <w:i/>
                <w:iCs/>
              </w:rPr>
              <w:t> </w:t>
            </w:r>
            <w:r>
              <w:rPr/>
              <w:t>§,</w:t>
            </w:r>
          </w:p>
          <w:p>
            <w:pPr>
              <w:pStyle w:val="Propmedindrag"/>
              <w:rPr/>
            </w:pPr>
            <w:r>
              <w:rPr>
                <w:i/>
                <w:iCs/>
                <w:spacing w:val="-8"/>
              </w:rPr>
              <w:t>2. ansvar för gär</w:t>
              <w:softHyphen/>
              <w:t xml:space="preserve">ningen kan dömas </w:t>
            </w:r>
            <w:r>
              <w:rPr>
                <w:i/>
                <w:iCs/>
              </w:rPr>
              <w:t>ut enligt 6 § eller om ansvar enligt 6 § inte skall dömas ut till följd av 6 § andra stycket, eller</w:t>
            </w:r>
          </w:p>
          <w:p>
            <w:pPr>
              <w:pStyle w:val="Propmedindrag"/>
              <w:rPr/>
            </w:pPr>
            <w:r>
              <w:rPr>
                <w:i/>
                <w:iCs/>
                <w:spacing w:val="-8"/>
              </w:rPr>
              <w:t>3.</w:t>
            </w:r>
            <w:r>
              <w:rPr>
                <w:spacing w:val="-8"/>
              </w:rPr>
              <w:t> </w:t>
            </w:r>
            <w:r>
              <w:rPr>
                <w:i/>
                <w:iCs/>
                <w:spacing w:val="-8"/>
              </w:rPr>
              <w:t xml:space="preserve">ansvar för gärningen kan dömas </w:t>
            </w:r>
            <w:r>
              <w:rPr>
                <w:i/>
                <w:iCs/>
              </w:rPr>
              <w:t xml:space="preserve">ut enligt 9 § första stycket 9. </w:t>
            </w:r>
          </w:p>
        </w:tc>
      </w:tr>
      <w:tr>
        <w:trPr/>
        <w:tc>
          <w:tcPr>
            <w:tcW w:w="3855" w:type="dxa"/>
            <w:tcBorders/>
          </w:tcPr>
          <w:p>
            <w:pPr>
              <w:pStyle w:val="Propmedindrag"/>
              <w:keepNext w:val="true"/>
              <w:snapToGrid w:val="false"/>
              <w:spacing w:before="480" w:after="0"/>
              <w:ind w:hanging="0"/>
              <w:rPr/>
            </w:pPr>
            <w:r>
              <w:rPr/>
            </w:r>
          </w:p>
        </w:tc>
        <w:tc>
          <w:tcPr>
            <w:tcW w:w="3855" w:type="dxa"/>
            <w:tcBorders/>
          </w:tcPr>
          <w:p>
            <w:pPr>
              <w:pStyle w:val="Proputanindrag"/>
              <w:keepNext w:val="true"/>
              <w:spacing w:before="480" w:after="12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spacing w:val="-6"/>
              </w:rPr>
              <w:t xml:space="preserve">För </w:t>
            </w:r>
            <w:r>
              <w:rPr>
                <w:i/>
                <w:iCs/>
                <w:spacing w:val="-6"/>
                <w:u w:val="single"/>
              </w:rPr>
              <w:t>olov</w:t>
              <w:softHyphen/>
              <w:t>lig kemikaliehan</w:t>
              <w:softHyphen/>
              <w:t>ter</w:t>
              <w:softHyphen/>
              <w:t>ing</w:t>
            </w:r>
            <w:r>
              <w:rPr>
                <w:i/>
                <w:iCs/>
                <w:spacing w:val="-6"/>
              </w:rPr>
              <w:t xml:space="preserve"> döms</w:t>
            </w:r>
            <w:r>
              <w:rPr>
                <w:i/>
                <w:iCs/>
              </w:rPr>
              <w:t xml:space="preserve"> till böter den som med upp</w:t>
              <w:softHyphen/>
              <w:t>såt eller av oakt</w:t>
              <w:softHyphen/>
              <w:t>sam</w:t>
              <w:softHyphen/>
              <w:t>het tar befatt</w:t>
              <w:softHyphen/>
              <w:t xml:space="preserve">ning med </w:t>
            </w:r>
            <w:r>
              <w:rPr>
                <w:i/>
                <w:iCs/>
                <w:spacing w:val="-2"/>
              </w:rPr>
              <w:t>en kemisk produkt, bio</w:t>
              <w:softHyphen/>
              <w:t>tek</w:t>
              <w:softHyphen/>
              <w:t>nisk orga</w:t>
              <w:softHyphen/>
              <w:softHyphen/>
              <w:t xml:space="preserve">nism </w:t>
            </w:r>
            <w:r>
              <w:rPr>
                <w:i/>
                <w:iCs/>
                <w:spacing w:val="-4"/>
              </w:rPr>
              <w:t>eller vara som in</w:t>
              <w:softHyphen/>
              <w:t>ne</w:t>
              <w:softHyphen/>
              <w:softHyphen/>
              <w:t>håller eller</w:t>
            </w:r>
            <w:r>
              <w:rPr>
                <w:i/>
                <w:iCs/>
                <w:spacing w:val="-2"/>
              </w:rPr>
              <w:t xml:space="preserve"> har be</w:t>
              <w:softHyphen/>
              <w:t>handlats med en kemisk</w:t>
            </w:r>
            <w:r>
              <w:rPr>
                <w:i/>
                <w:iCs/>
              </w:rPr>
              <w:t xml:space="preserve"> pro</w:t>
              <w:softHyphen/>
              <w:t>dukt i strid med ett förbud en</w:t>
              <w:softHyphen/>
              <w:t xml:space="preserve">ligt en föreskrift som en </w:t>
            </w:r>
            <w:r>
              <w:rPr>
                <w:i/>
                <w:iCs/>
                <w:spacing w:val="-2"/>
              </w:rPr>
              <w:t>myn</w:t>
              <w:softHyphen/>
              <w:t>dig</w:t>
              <w:softHyphen/>
              <w:t xml:space="preserve">het har meddelat med stöd av </w:t>
            </w:r>
            <w:r>
              <w:rPr>
                <w:i/>
                <w:iCs/>
              </w:rPr>
              <w:t>reger</w:t>
              <w:softHyphen/>
              <w:softHyphen/>
            </w:r>
            <w:r>
              <w:rPr>
                <w:i/>
                <w:iCs/>
                <w:spacing w:val="-4"/>
              </w:rPr>
              <w:t>ingens be</w:t>
              <w:softHyphen/>
              <w:t>myn</w:t>
              <w:softHyphen/>
              <w:t>digande enligt 14 kap.</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Ansvar skall inte dömas ut </w:t>
            </w:r>
            <w:r>
              <w:rPr>
                <w:i/>
                <w:iCs/>
                <w:spacing w:val="-2"/>
              </w:rPr>
              <w:t>en</w:t>
              <w:softHyphen/>
              <w:softHyphen/>
              <w:t xml:space="preserve">ligt denna paragraf, om ansvar </w:t>
            </w:r>
            <w:r>
              <w:rPr>
                <w:i/>
                <w:iCs/>
                <w:spacing w:val="-4"/>
              </w:rPr>
              <w:t>för gär</w:t>
              <w:softHyphen/>
              <w:t xml:space="preserve">ningen </w:t>
            </w:r>
            <w:r>
              <w:rPr>
                <w:i/>
                <w:iCs/>
              </w:rPr>
              <w:t xml:space="preserve">kan dömas ut enligt 1 eller 3 §. </w:t>
            </w:r>
          </w:p>
        </w:tc>
      </w:tr>
      <w:tr>
        <w:trPr/>
        <w:tc>
          <w:tcPr>
            <w:tcW w:w="7710" w:type="dxa"/>
            <w:gridSpan w:val="2"/>
            <w:tcBorders/>
          </w:tcPr>
          <w:p>
            <w:pPr>
              <w:pStyle w:val="Proputanindrag"/>
              <w:spacing w:before="360" w:after="120"/>
              <w:jc w:val="center"/>
              <w:rPr>
                <w:i/>
                <w:i/>
                <w:iCs/>
              </w:rPr>
            </w:pPr>
            <w:r>
              <w:rPr/>
              <w:t>4 §</w:t>
            </w:r>
            <w:r>
              <w:rPr>
                <w:rStyle w:val="FootnoteCharacters"/>
                <w:rStyle w:val="FootnoteAnchor"/>
              </w:rPr>
              <w:footnoteReference w:id="6"/>
            </w:r>
          </w:p>
        </w:tc>
      </w:tr>
      <w:tr>
        <w:trPr/>
        <w:tc>
          <w:tcPr>
            <w:tcW w:w="3855" w:type="dxa"/>
            <w:tcBorders/>
          </w:tcPr>
          <w:p>
            <w:pPr>
              <w:pStyle w:val="Proputanindrag"/>
              <w:rPr/>
            </w:pPr>
            <w:r>
              <w:rPr/>
              <w:t>Den som med uppsåt eller av oakt</w:t>
              <w:softHyphen/>
              <w:t xml:space="preserve">samhet påbörjar eller bedriver </w:t>
            </w:r>
            <w:r>
              <w:rPr>
                <w:i/>
                <w:iCs/>
              </w:rPr>
              <w:t>en verk</w:t>
              <w:softHyphen/>
              <w:t>samhet eller vidtar någon an</w:t>
              <w:softHyphen/>
              <w:t>nan åtgärd utan att ha inhämtat tillåtlighetsbeslut, tillstånd, god</w:t>
              <w:softHyphen/>
              <w:t>kän</w:t>
              <w:softHyphen/>
              <w:t xml:space="preserve">nande eller medgivande eller gjort en anmälan som föreskrivs i denna balk eller i föreskrifter som har meddelats med stöd av balken, </w:t>
            </w:r>
            <w:r>
              <w:rPr/>
              <w:t xml:space="preserve">döms för </w:t>
            </w:r>
            <w:r>
              <w:rPr>
                <w:i/>
                <w:iCs/>
                <w:u w:val="single"/>
              </w:rPr>
              <w:t>otillåten miljöverksamhet</w:t>
            </w:r>
            <w:r>
              <w:rPr/>
              <w:t xml:space="preserve"> till böter eller fängelse i högst två år.</w:t>
            </w:r>
          </w:p>
          <w:p>
            <w:pPr>
              <w:pStyle w:val="Propmedindrag"/>
              <w:rPr>
                <w:i/>
                <w:i/>
                <w:iCs/>
              </w:rPr>
            </w:pPr>
            <w:r>
              <w:rPr>
                <w:i/>
                <w:iCs/>
              </w:rPr>
              <w:t>Detsamma gäller den som med uppsåt eller av oaktsamhet bryter mot villkor som meddelats i sam</w:t>
              <w:softHyphen/>
              <w:t>band med tillåtlighetsbeslut, till</w:t>
              <w:softHyphen/>
              <w:t>stånd, godkännande eller dispens en</w:t>
              <w:softHyphen/>
              <w:t>ligt denna balk eller enligt före</w:t>
              <w:softHyphen/>
              <w:t>skrifter som har meddelats med stöd av balken eller vid ompröv</w:t>
              <w:softHyphen/>
              <w:t>ning av sådana tillstånd eller vill</w:t>
              <w:softHyphen/>
              <w:t>kor.</w:t>
            </w:r>
          </w:p>
        </w:tc>
        <w:tc>
          <w:tcPr>
            <w:tcW w:w="3855" w:type="dxa"/>
            <w:tcBorders/>
          </w:tcPr>
          <w:p>
            <w:pPr>
              <w:pStyle w:val="Proputanindrag"/>
              <w:rPr/>
            </w:pPr>
            <w:r>
              <w:rPr>
                <w:i/>
                <w:iCs/>
                <w:spacing w:val="-2"/>
              </w:rPr>
              <w:t xml:space="preserve">För </w:t>
            </w:r>
            <w:r>
              <w:rPr>
                <w:i/>
                <w:iCs/>
                <w:spacing w:val="-2"/>
                <w:u w:val="single"/>
              </w:rPr>
              <w:t>otillåten miljöverksamhet</w:t>
            </w:r>
            <w:r>
              <w:rPr>
                <w:i/>
                <w:iCs/>
                <w:spacing w:val="-2"/>
              </w:rPr>
              <w:t xml:space="preserve"> döms</w:t>
            </w:r>
            <w:r>
              <w:rPr>
                <w:i/>
                <w:iCs/>
              </w:rPr>
              <w:t xml:space="preserve"> </w:t>
            </w:r>
            <w:r>
              <w:rPr/>
              <w:t>till böter eller fängelse i högst två år</w:t>
            </w:r>
            <w:r>
              <w:rPr>
                <w:i/>
                <w:iCs/>
              </w:rPr>
              <w:t xml:space="preserve"> den </w:t>
            </w:r>
            <w:r>
              <w:rPr/>
              <w:t>som med uppsåt eller av oakt</w:t>
              <w:softHyphen/>
              <w:t xml:space="preserve">samhet </w:t>
            </w:r>
          </w:p>
          <w:p>
            <w:pPr>
              <w:pStyle w:val="Propmedindrag"/>
              <w:rPr/>
            </w:pPr>
            <w:r>
              <w:rPr>
                <w:i/>
                <w:iCs/>
                <w:spacing w:val="-6"/>
              </w:rPr>
              <w:t>1. påbörjar eller be</w:t>
              <w:softHyphen/>
              <w:t>dri</w:t>
              <w:softHyphen/>
              <w:t>ver en verk</w:t>
              <w:softHyphen/>
              <w:softHyphen/>
              <w:softHyphen/>
              <w:t>samhet</w:t>
            </w:r>
            <w:r>
              <w:rPr>
                <w:i/>
                <w:iCs/>
              </w:rPr>
              <w:t xml:space="preserve"> eller vidtar en åtgärd utan till</w:t>
              <w:softHyphen/>
              <w:t>stånd eller godkännande eller utan att ha gjort en anmälan, eller efter att ha gjort en anmälan på</w:t>
              <w:softHyphen/>
              <w:t>bör</w:t>
              <w:softHyphen/>
              <w:t>jar en verk</w:t>
              <w:softHyphen/>
              <w:softHyphen/>
              <w:t>sam</w:t>
              <w:softHyphen/>
              <w:t>het eller åt</w:t>
              <w:softHyphen/>
              <w:t>gärd utan att iakt</w:t>
              <w:softHyphen/>
              <w:t>ta en föreskriven tids</w:t>
              <w:softHyphen/>
              <w:t>frist, allt en</w:t>
              <w:softHyphen/>
              <w:t>ligt vad som krävs i</w:t>
            </w:r>
          </w:p>
          <w:p>
            <w:pPr>
              <w:pStyle w:val="Propmedindrag"/>
              <w:rPr/>
            </w:pPr>
            <w:r>
              <w:rPr>
                <w:i/>
                <w:iCs/>
              </w:rPr>
              <w:t>a) bestämmelsen i 7 kap. 28 a § om</w:t>
            </w:r>
            <w:r>
              <w:rPr>
                <w:i/>
                <w:iCs/>
                <w:spacing w:val="-2"/>
              </w:rPr>
              <w:t xml:space="preserve"> skydd för särskilda natur</w:t>
              <w:softHyphen/>
              <w:t>områden,</w:t>
            </w:r>
            <w:r>
              <w:rPr>
                <w:i/>
                <w:iCs/>
              </w:rPr>
              <w:t xml:space="preserve"> om verk</w:t>
              <w:softHyphen/>
              <w:t>sam</w:t>
              <w:softHyphen/>
              <w:t>heten eller åt</w:t>
              <w:softHyphen/>
              <w:softHyphen/>
              <w:t>gärden inte omfattas av ett till</w:t>
              <w:softHyphen/>
              <w:t>stånd eller en dispens enligt be</w:t>
              <w:softHyphen/>
              <w:t>stäm</w:t>
              <w:softHyphen/>
              <w:t>melserna i 9 eller 11–15 kap.,</w:t>
            </w:r>
          </w:p>
          <w:p>
            <w:pPr>
              <w:pStyle w:val="Propmedindrag"/>
              <w:rPr/>
            </w:pPr>
            <w:r>
              <w:rPr>
                <w:i/>
                <w:iCs/>
                <w:spacing w:val="-2"/>
              </w:rPr>
              <w:t xml:space="preserve">b) föreskrifter som regeringen har </w:t>
            </w:r>
            <w:r>
              <w:rPr>
                <w:i/>
                <w:iCs/>
              </w:rPr>
              <w:t>meddelat med stöd av 9 kap. 6 § om miljöfarliga verksamheter,</w:t>
            </w:r>
          </w:p>
          <w:p>
            <w:pPr>
              <w:pStyle w:val="Propmedindrag"/>
              <w:rPr/>
            </w:pPr>
            <w:r>
              <w:rPr>
                <w:i/>
                <w:iCs/>
              </w:rPr>
              <w:t>c) </w:t>
            </w:r>
            <w:r>
              <w:rPr>
                <w:i/>
                <w:iCs/>
                <w:spacing w:val="-2"/>
              </w:rPr>
              <w:t>bestämmelsen i 9 kap. 6 § fjär</w:t>
              <w:softHyphen/>
              <w:t>de</w:t>
            </w:r>
            <w:r>
              <w:rPr>
                <w:i/>
                <w:iCs/>
              </w:rPr>
              <w:t xml:space="preserve"> stycket om anmälnings</w:t>
              <w:softHyphen/>
              <w:t>plik</w:t>
              <w:softHyphen/>
              <w:t>tiga mil</w:t>
              <w:softHyphen/>
              <w:t>jöfarliga verksamheter,</w:t>
            </w:r>
          </w:p>
          <w:p>
            <w:pPr>
              <w:pStyle w:val="Propmedindrag"/>
              <w:rPr>
                <w:i/>
                <w:i/>
                <w:iCs/>
                <w:spacing w:val="-2"/>
              </w:rPr>
            </w:pPr>
            <w:r>
              <w:rPr>
                <w:i/>
                <w:iCs/>
                <w:spacing w:val="-2"/>
              </w:rPr>
              <w:t>d) bestämmelserna i 11 kap. eller föreskrifter som regeringen har med</w:t>
              <w:softHyphen/>
              <w:softHyphen/>
              <w:softHyphen/>
              <w:softHyphen/>
              <w:t>delat med stöd av 11 kap. om vattenverksamheter,</w:t>
            </w:r>
          </w:p>
          <w:p>
            <w:pPr>
              <w:pStyle w:val="Propmedindrag"/>
              <w:rPr/>
            </w:pPr>
            <w:r>
              <w:rPr>
                <w:i/>
                <w:iCs/>
                <w:spacing w:val="-2"/>
              </w:rPr>
              <w:t>e) </w:t>
            </w:r>
            <w:r>
              <w:rPr>
                <w:i/>
                <w:iCs/>
              </w:rPr>
              <w:t>bestämmelsen i 11 kap. 9 b § tredje stycket om anmälnings</w:t>
              <w:softHyphen/>
              <w:t>plik</w:t>
              <w:softHyphen/>
              <w:t>tiga vattenverksamheter,</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rPr>
                <w:i/>
                <w:i/>
                <w:iCs/>
                <w:spacing w:val="-4"/>
              </w:rPr>
            </w:pPr>
            <w:r>
              <w:rPr>
                <w:i/>
                <w:iCs/>
              </w:rPr>
              <w:t xml:space="preserve">f) </w:t>
            </w:r>
            <w:r>
              <w:rPr>
                <w:i/>
                <w:iCs/>
                <w:spacing w:val="-2"/>
              </w:rPr>
              <w:t>bestämmelsen i 11 kap. 22 § om</w:t>
            </w:r>
            <w:r>
              <w:rPr>
                <w:i/>
                <w:iCs/>
              </w:rPr>
              <w:t xml:space="preserve"> att ta en anläggning för bort</w:t>
              <w:softHyphen/>
              <w:t>led</w:t>
              <w:softHyphen/>
              <w:t>ande av grundvatten ur bruk,</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rPr/>
            </w:pPr>
            <w:r>
              <w:rPr>
                <w:i/>
                <w:iCs/>
                <w:spacing w:val="-4"/>
              </w:rPr>
              <w:t xml:space="preserve">g) bestämmelsen i 12 kap. 6 § eller </w:t>
            </w:r>
            <w:r>
              <w:rPr>
                <w:i/>
                <w:iCs/>
              </w:rPr>
              <w:t>föreskrifter som regeringen har med</w:t>
              <w:softHyphen/>
              <w:t>delat med stöd av 12 kap. 6 § om att en verksamhet eller åtgärd skall anmälas för samrå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spacing w:val="-2"/>
              </w:rPr>
            </w:pPr>
            <w:r>
              <w:rPr>
                <w:i/>
                <w:iCs/>
              </w:rPr>
              <w:t>h) bestämmelsen i 13 kap. 12 § om avsiktlig utsättning av gene</w:t>
              <w:softHyphen/>
              <w:t>tiskt modifierade organismer och om att släppa ut produkter som in</w:t>
              <w:softHyphen/>
              <w:t>nehåller eller består av sådana or</w:t>
              <w:softHyphen/>
              <w:t>ga</w:t>
              <w:softHyphen/>
              <w:t>nismer på marknaden,</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i) </w:t>
            </w:r>
            <w:r>
              <w:rPr>
                <w:i/>
                <w:iCs/>
                <w:spacing w:val="-4"/>
              </w:rPr>
              <w:t>föreskrifter som regeringen har</w:t>
            </w:r>
            <w:r>
              <w:rPr>
                <w:i/>
                <w:iCs/>
              </w:rPr>
              <w:t xml:space="preserve"> meddelat med stöd av 13 kap. 16 § om innesluten användning av gen</w:t>
              <w:softHyphen/>
              <w:t>e</w:t>
              <w:softHyphen/>
              <w:t>tiskt modifierade organismer,</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j) </w:t>
            </w:r>
            <w:r>
              <w:rPr>
                <w:i/>
                <w:iCs/>
                <w:spacing w:val="-4"/>
              </w:rPr>
              <w:t xml:space="preserve">föreskrifter som regeringen har </w:t>
            </w:r>
            <w:r>
              <w:rPr>
                <w:i/>
                <w:iCs/>
              </w:rPr>
              <w:t xml:space="preserve">meddelat med stöd av </w:t>
            </w:r>
            <w:r>
              <w:rPr>
                <w:i/>
                <w:iCs/>
                <w:spacing w:val="-2"/>
              </w:rPr>
              <w:t xml:space="preserve">14 kap. </w:t>
            </w:r>
            <w:r>
              <w:rPr>
                <w:i/>
                <w:iCs/>
              </w:rPr>
              <w:t>11 § om att förhands</w:t>
              <w:softHyphen/>
              <w:t>anmäla till</w:t>
              <w:softHyphen/>
              <w:t>verk</w:t>
              <w:softHyphen/>
              <w:t>ning eller införsel av en ke</w:t>
              <w:softHyphen/>
              <w:t>misk produkt eller bioteknisk orga</w:t>
              <w:softHyphen/>
              <w:t>nism,</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pPr>
            <w:r>
              <w:rPr>
                <w:i/>
                <w:iCs/>
                <w:spacing w:val="-2"/>
              </w:rPr>
              <w:t>k) föreskrifter som regeringen har</w:t>
            </w:r>
            <w:r>
              <w:rPr>
                <w:i/>
                <w:iCs/>
              </w:rPr>
              <w:t xml:space="preserve"> meddelat med stöd av 14 kap. 12 § </w:t>
            </w:r>
            <w:r>
              <w:rPr>
                <w:i/>
                <w:iCs/>
                <w:spacing w:val="-2"/>
              </w:rPr>
              <w:t>om import, yrkesmässig över</w:t>
              <w:softHyphen/>
              <w:t>lå</w:t>
              <w:softHyphen/>
              <w:t>tel</w:t>
              <w:softHyphen/>
              <w:t>se</w:t>
            </w:r>
            <w:r>
              <w:rPr>
                <w:i/>
                <w:iCs/>
              </w:rPr>
              <w:t xml:space="preserve"> och annan hantering av sär</w:t>
              <w:softHyphen/>
              <w:t>skilt far</w:t>
              <w:softHyphen/>
              <w:t>liga kemiska produkter och bio</w:t>
              <w:softHyphen/>
              <w:t>tekniska organism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spacing w:val="-2"/>
              </w:rPr>
            </w:pPr>
            <w:r>
              <w:rPr>
                <w:i/>
                <w:iCs/>
              </w:rPr>
              <w:t>l) bestämmelsen i 14 kap. 13 § om import, utsläppande på mark</w:t>
              <w:softHyphen/>
              <w:t>na</w:t>
              <w:softHyphen/>
              <w:t>den och användning av kemiska och biolo</w:t>
              <w:softHyphen/>
              <w:t>giska bekämpningsmedel,</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m) föreskrifter som regeringen har</w:t>
            </w:r>
            <w:r>
              <w:rPr>
                <w:i/>
                <w:iCs/>
              </w:rPr>
              <w:t xml:space="preserve"> meddelat med stöd av 14 kap. 24 § om hantering, införsel och utförsel av kemiska produkter och biotek</w:t>
              <w:softHyphen/>
              <w:t>niska organismer,</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n) föreskrifter som regeringen har</w:t>
            </w:r>
            <w:r>
              <w:rPr>
                <w:i/>
                <w:iCs/>
              </w:rPr>
              <w:t xml:space="preserve"> meddelat med stöd av 15 kap. 25 § </w:t>
            </w:r>
            <w:r>
              <w:rPr>
                <w:i/>
                <w:iCs/>
                <w:spacing w:val="-2"/>
              </w:rPr>
              <w:t>om tillstånd för yrkesmässig trans</w:t>
              <w:softHyphen/>
              <w:t>port av avfall,</w:t>
            </w:r>
            <w:r>
              <w:rPr>
                <w:i/>
                <w:iCs/>
              </w:rPr>
              <w:t xml:space="preserve"> eller</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rPr>
            </w:pPr>
            <w:r>
              <w:rPr>
                <w:i/>
                <w:iCs/>
              </w:rPr>
              <w:t>o) bestämmelserna i 17 kap. om re</w:t>
              <w:softHyphen/>
              <w:t>ger</w:t>
              <w:softHyphen/>
              <w:softHyphen/>
              <w:t>ingens tillåtlighetsprövning, el</w:t>
              <w:softHyphen/>
              <w:t>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bryter mot ett villkor eller en bestämmelse i det tillstånd eller i det beslut om tillåtlighet, god</w:t>
              <w:softHyphen/>
              <w:t>kän</w:t>
              <w:softHyphen/>
              <w:t>nande eller dispens som gäller för verk</w:t>
              <w:softHyphen/>
              <w:t>sam</w:t>
              <w:softHyphen/>
              <w:t xml:space="preserve">heten eller åtgärden och </w:t>
            </w:r>
            <w:r>
              <w:rPr>
                <w:i/>
                <w:iCs/>
                <w:spacing w:val="-2"/>
              </w:rPr>
              <w:t>som har meddelats med stöd av balken.</w:t>
            </w:r>
          </w:p>
        </w:tc>
      </w:tr>
      <w:tr>
        <w:trPr/>
        <w:tc>
          <w:tcPr>
            <w:tcW w:w="3855" w:type="dxa"/>
            <w:tcBorders/>
          </w:tcPr>
          <w:p>
            <w:pPr>
              <w:pStyle w:val="Propmedindrag"/>
              <w:keepNext w:val="true"/>
              <w:rPr/>
            </w:pPr>
            <w:r>
              <w:rPr>
                <w:i/>
                <w:iCs/>
              </w:rPr>
              <w:t>Till</w:t>
            </w:r>
            <w:r>
              <w:rPr/>
              <w:t xml:space="preserve"> </w:t>
            </w:r>
            <w:r>
              <w:rPr>
                <w:i/>
                <w:iCs/>
              </w:rPr>
              <w:t xml:space="preserve">ansvar </w:t>
            </w:r>
            <w:r>
              <w:rPr/>
              <w:t xml:space="preserve">enligt </w:t>
            </w:r>
            <w:r>
              <w:rPr>
                <w:i/>
                <w:iCs/>
              </w:rPr>
              <w:t>första eller andra stycket döms</w:t>
            </w:r>
            <w:r>
              <w:rPr/>
              <w:t xml:space="preserve"> inte om ansvar för gärningen kan </w:t>
            </w:r>
            <w:r>
              <w:rPr>
                <w:i/>
                <w:iCs/>
              </w:rPr>
              <w:t>utdömas</w:t>
            </w:r>
            <w:r>
              <w:rPr/>
              <w:t xml:space="preserve"> enligt 1 § </w:t>
            </w:r>
            <w:r>
              <w:rPr>
                <w:i/>
                <w:iCs/>
              </w:rPr>
              <w:t>eller 2 §.</w:t>
            </w:r>
          </w:p>
        </w:tc>
        <w:tc>
          <w:tcPr>
            <w:tcW w:w="3855" w:type="dxa"/>
            <w:tcBorders/>
          </w:tcPr>
          <w:p>
            <w:pPr>
              <w:pStyle w:val="Propmedindrag"/>
              <w:keepNext w:val="true"/>
              <w:rPr/>
            </w:pPr>
            <w:r>
              <w:rPr>
                <w:i/>
                <w:iCs/>
              </w:rPr>
              <w:t xml:space="preserve">Ansvar skall </w:t>
            </w:r>
            <w:r>
              <w:rPr/>
              <w:t>inte</w:t>
            </w:r>
            <w:r>
              <w:rPr>
                <w:i/>
                <w:iCs/>
              </w:rPr>
              <w:t xml:space="preserve"> dömas ut </w:t>
            </w:r>
            <w:r>
              <w:rPr/>
              <w:t>enligt</w:t>
            </w:r>
            <w:r>
              <w:rPr>
                <w:i/>
                <w:iCs/>
              </w:rPr>
              <w:t xml:space="preserve"> denna paragraf, </w:t>
            </w:r>
            <w:r>
              <w:rPr/>
              <w:t>om</w:t>
            </w:r>
            <w:r>
              <w:rPr>
                <w:i/>
                <w:iCs/>
              </w:rPr>
              <w:t xml:space="preserve"> </w:t>
            </w:r>
            <w:r>
              <w:rPr/>
              <w:t xml:space="preserve">ansvar för gärningen kan </w:t>
            </w:r>
            <w:r>
              <w:rPr>
                <w:i/>
                <w:iCs/>
              </w:rPr>
              <w:t>dömas ut</w:t>
            </w:r>
            <w:r>
              <w:rPr/>
              <w:t xml:space="preserve"> enligt 1 §</w:t>
            </w:r>
            <w:r>
              <w:rPr>
                <w:i/>
                <w:iCs/>
              </w:rPr>
              <w:t xml:space="preserve"> eller om gärningen omfattas </w:t>
            </w:r>
            <w:r>
              <w:rPr>
                <w:i/>
                <w:iCs/>
                <w:spacing w:val="-2"/>
              </w:rPr>
              <w:t>av en före</w:t>
              <w:softHyphen/>
              <w:t>skrift som regeringen har</w:t>
            </w:r>
            <w:r>
              <w:rPr>
                <w:i/>
                <w:iCs/>
              </w:rPr>
              <w:t xml:space="preserve"> med</w:t>
              <w:softHyphen/>
              <w:softHyphen/>
              <w:t xml:space="preserve">delat med stöd av 30 kap. 1 § </w:t>
            </w:r>
            <w:r>
              <w:rPr>
                <w:i/>
                <w:iCs/>
                <w:spacing w:val="-2"/>
              </w:rPr>
              <w:t>om skyldighet att betala miljösank</w:t>
              <w:softHyphen/>
              <w:t>tions</w:t>
              <w:softHyphen/>
              <w:t>avgif</w:t>
              <w:softHyphen/>
              <w:t>t</w:t>
            </w:r>
            <w:r>
              <w:rPr>
                <w:i/>
                <w:iCs/>
              </w:rPr>
              <w:t>.</w:t>
            </w:r>
          </w:p>
        </w:tc>
      </w:tr>
      <w:tr>
        <w:trPr/>
        <w:tc>
          <w:tcPr>
            <w:tcW w:w="3855" w:type="dxa"/>
            <w:tcBorders/>
          </w:tcPr>
          <w:p>
            <w:pPr>
              <w:pStyle w:val="Propmedindrag"/>
              <w:rPr>
                <w:i/>
                <w:i/>
                <w:iCs/>
              </w:rPr>
            </w:pPr>
            <w:r>
              <w:rPr>
                <w:i/>
                <w:iCs/>
              </w:rPr>
              <w:t>I fråga om verksamhet eller åt</w:t>
              <w:softHyphen/>
              <w:t>gärd som omfattas av tillstånds</w:t>
              <w:softHyphen/>
              <w:t>plikt enligt 7 kap. 28 a § döms inte till ansvar enligt första stycket den</w:t>
              <w:softHyphen/>
              <w:t>na paragraf, om tillstånd eller dispens för verksamheten har läm</w:t>
              <w:softHyphen/>
              <w:t>nats till följd av bestämmelserna i 9 eller 11–15 kap.</w:t>
            </w:r>
          </w:p>
        </w:tc>
        <w:tc>
          <w:tcPr>
            <w:tcW w:w="3855" w:type="dxa"/>
            <w:tcBorders/>
          </w:tcPr>
          <w:p>
            <w:pPr>
              <w:pStyle w:val="Propmedindrag"/>
              <w:snapToGrid w:val="false"/>
              <w:jc w:val="center"/>
              <w:rPr>
                <w:i/>
                <w:i/>
                <w:iCs/>
              </w:rPr>
            </w:pPr>
            <w:r>
              <w:rPr>
                <w:i/>
                <w:iCs/>
              </w:rPr>
            </w:r>
          </w:p>
        </w:tc>
      </w:tr>
      <w:tr>
        <w:trPr/>
        <w:tc>
          <w:tcPr>
            <w:tcW w:w="7710" w:type="dxa"/>
            <w:gridSpan w:val="2"/>
            <w:tcBorders/>
          </w:tcPr>
          <w:p>
            <w:pPr>
              <w:pStyle w:val="Proputanindrag"/>
              <w:spacing w:before="720" w:after="120"/>
              <w:jc w:val="center"/>
              <w:rPr>
                <w:i/>
                <w:i/>
                <w:iCs/>
              </w:rPr>
            </w:pPr>
            <w:r>
              <w:rPr/>
              <w:t>5 §</w:t>
            </w:r>
          </w:p>
        </w:tc>
      </w:tr>
      <w:tr>
        <w:trPr/>
        <w:tc>
          <w:tcPr>
            <w:tcW w:w="3855" w:type="dxa"/>
            <w:tcBorders/>
          </w:tcPr>
          <w:p>
            <w:pPr>
              <w:pStyle w:val="Propmedindrag"/>
              <w:ind w:hanging="0"/>
              <w:rPr/>
            </w:pPr>
            <w:r>
              <w:rPr>
                <w:i/>
                <w:iCs/>
              </w:rPr>
              <w:t>Den</w:t>
            </w:r>
            <w:r>
              <w:rPr/>
              <w:t xml:space="preserve"> som med uppsåt eller av oakt</w:t>
              <w:softHyphen/>
              <w:t xml:space="preserve">samhet </w:t>
            </w:r>
            <w:r>
              <w:rPr>
                <w:i/>
                <w:iCs/>
              </w:rPr>
              <w:t>i strid mot vad som före</w:t>
              <w:softHyphen/>
              <w:t xml:space="preserve">skrivs i denna balk eller i </w:t>
            </w:r>
            <w:r>
              <w:rPr>
                <w:i/>
                <w:iCs/>
                <w:spacing w:val="-2"/>
              </w:rPr>
              <w:t>före</w:t>
              <w:softHyphen/>
              <w:t>skrif</w:t>
              <w:softHyphen/>
              <w:t>ter som har meddelats med stöd</w:t>
            </w:r>
            <w:r>
              <w:rPr>
                <w:i/>
                <w:iCs/>
              </w:rPr>
              <w:t xml:space="preserve"> av balken, underlåter att lämna un</w:t>
              <w:softHyphen/>
              <w:t>der</w:t>
              <w:softHyphen/>
              <w:t>rättelse eller uppgift eller läm</w:t>
              <w:softHyphen/>
              <w:t>nar en oriktig uppgift och däri</w:t>
              <w:softHyphen/>
              <w:t>ge</w:t>
              <w:softHyphen/>
              <w:t>nom försvårar en tillstånds</w:t>
              <w:softHyphen/>
              <w:t>pröv</w:t>
              <w:softHyphen/>
              <w:t>ning eller en tillsyns</w:t>
              <w:softHyphen/>
              <w:t>myndig</w:t>
              <w:softHyphen/>
              <w:t>hets verk</w:t>
              <w:softHyphen/>
              <w:t xml:space="preserve">samhet, </w:t>
            </w:r>
            <w:r>
              <w:rPr/>
              <w:t xml:space="preserve">döms för </w:t>
            </w:r>
            <w:r>
              <w:rPr>
                <w:i/>
                <w:iCs/>
                <w:u w:val="single"/>
              </w:rPr>
              <w:t>för</w:t>
              <w:softHyphen/>
              <w:t>svårande av miljökontroll</w:t>
            </w:r>
            <w:r>
              <w:rPr>
                <w:i/>
                <w:iCs/>
              </w:rPr>
              <w:t xml:space="preserve"> </w:t>
            </w:r>
            <w:r>
              <w:rPr/>
              <w:t>till böter eller fäng</w:t>
              <w:softHyphen/>
              <w:t>else i högst två år.</w:t>
            </w:r>
          </w:p>
        </w:tc>
        <w:tc>
          <w:tcPr>
            <w:tcW w:w="3855" w:type="dxa"/>
            <w:tcBorders/>
          </w:tcPr>
          <w:p>
            <w:pPr>
              <w:pStyle w:val="Proputanindrag"/>
              <w:rPr/>
            </w:pPr>
            <w:r>
              <w:rPr>
                <w:i/>
                <w:iCs/>
              </w:rPr>
              <w:t xml:space="preserve">För </w:t>
            </w:r>
            <w:r>
              <w:rPr>
                <w:i/>
                <w:iCs/>
                <w:u w:val="single"/>
              </w:rPr>
              <w:t>försvårande av miljökontroll</w:t>
            </w:r>
            <w:r>
              <w:rPr>
                <w:i/>
                <w:iCs/>
              </w:rPr>
              <w:t xml:space="preserve"> döms </w:t>
            </w:r>
            <w:r>
              <w:rPr/>
              <w:t>till böter eller fängelse i högst två år</w:t>
            </w:r>
            <w:r>
              <w:rPr>
                <w:i/>
                <w:iCs/>
              </w:rPr>
              <w:t xml:space="preserve"> den</w:t>
            </w:r>
            <w:r>
              <w:rPr/>
              <w:t xml:space="preserve"> som med uppsåt eller av oaktsamhet</w:t>
            </w:r>
          </w:p>
          <w:p>
            <w:pPr>
              <w:pStyle w:val="Propmedindrag"/>
              <w:rPr>
                <w:i/>
                <w:i/>
                <w:iCs/>
              </w:rPr>
            </w:pPr>
            <w:r>
              <w:rPr>
                <w:i/>
                <w:iCs/>
              </w:rPr>
              <w:t>1. lämnar en oriktig uppgift i en an</w:t>
              <w:softHyphen/>
              <w:t>sökan, anmälan eller annan hand</w:t>
              <w:softHyphen/>
              <w:t>ling som skall ges in till en myn</w:t>
              <w:softHyphen/>
              <w:t>dighet enligt en bestämmelse i denna balk, enligt en föreskrift som regeringen har meddelat med stöd av balken eller enligt en be</w:t>
              <w:softHyphen/>
              <w:t>stäm</w:t>
              <w:softHyphen/>
              <w:t>melse som i det enskilda fallet har beslutats med stöd av balken eller regeringens föreskrifter, om upp</w:t>
              <w:softHyphen/>
              <w:t>gif</w:t>
              <w:softHyphen/>
              <w:t>ten från miljö- eller hälso</w:t>
              <w:softHyphen/>
              <w:t>skydds</w:t>
              <w:softHyphen/>
              <w:t>synpunkt har be</w:t>
              <w:softHyphen/>
              <w:t>ty</w:t>
              <w:softHyphen/>
              <w:t>delse för en myndighets prövning eller till</w:t>
              <w:softHyphen/>
              <w:t xml:space="preserve">syn, </w:t>
            </w:r>
          </w:p>
          <w:p>
            <w:pPr>
              <w:pStyle w:val="Propmedindrag"/>
              <w:rPr/>
            </w:pPr>
            <w:r>
              <w:rPr>
                <w:i/>
                <w:iCs/>
                <w:spacing w:val="-2"/>
              </w:rPr>
              <w:t>2. i fråga om en verksamhet eller</w:t>
            </w:r>
            <w:r>
              <w:rPr>
                <w:i/>
                <w:iCs/>
              </w:rPr>
              <w:t xml:space="preserve"> åtgärd som är tillstånds- eller an</w:t>
              <w:softHyphen/>
              <w:t>mälningspliktig enligt be</w:t>
              <w:softHyphen/>
              <w:t>stäm</w:t>
              <w:softHyphen/>
              <w:t>mel</w:t>
              <w:softHyphen/>
              <w:t>serna i 9, 11, 13 eller 14 kap. eller enligt föreskrifter som regeringen har meddelat med stöd av de be</w:t>
              <w:softHyphen/>
              <w:t>stämmelserna bryter mot en före</w:t>
              <w:softHyphen/>
              <w:t>skrift som regeringen har med</w:t>
              <w:softHyphen/>
              <w:t>de</w:t>
              <w:softHyphen/>
              <w:t>lat om skyldighet att underrätta till</w:t>
              <w:softHyphen/>
              <w:softHyphen/>
              <w:t>syns</w:t>
              <w:softHyphen/>
              <w:t>myndigheten om en drifts</w:t>
              <w:softHyphen/>
              <w:t>stör</w:t>
              <w:softHyphen/>
              <w:t>ning i verksamheten eller lik</w:t>
              <w:softHyphen/>
              <w:t>nande händelse som kan skada män</w:t>
              <w:softHyphen/>
              <w:t>ni</w:t>
              <w:softHyphen/>
              <w:t xml:space="preserve">skors hälsa eller miljön,  </w:t>
            </w:r>
          </w:p>
          <w:p>
            <w:pPr>
              <w:pStyle w:val="Propmedindrag"/>
              <w:rPr>
                <w:i/>
                <w:i/>
                <w:iCs/>
              </w:rPr>
            </w:pPr>
            <w:r>
              <w:rPr>
                <w:i/>
                <w:iCs/>
              </w:rPr>
              <w:t>3. bryter mot bestämmelsen i 10 kap. 9 § om skyldighet att un</w:t>
              <w:softHyphen/>
              <w:t>der</w:t>
              <w:softHyphen/>
              <w:t>rätta tillsynsmyndigheten om en upptäckt förorening,</w:t>
            </w:r>
          </w:p>
          <w:p>
            <w:pPr>
              <w:pStyle w:val="Propmedindrag"/>
              <w:rPr>
                <w:i/>
                <w:i/>
                <w:iCs/>
              </w:rPr>
            </w:pPr>
            <w:r>
              <w:rPr>
                <w:i/>
                <w:iCs/>
              </w:rPr>
              <w:t>4. i fråga om innesluten använd</w:t>
              <w:softHyphen/>
              <w:t>ning, avsiktlig utsättning eller ut</w:t>
              <w:softHyphen/>
              <w:t>släppande på marknaden av gene</w:t>
              <w:softHyphen/>
              <w:t>tisk modifierade organismer bry</w:t>
              <w:softHyphen/>
              <w:t>ter mot en föreskrift som reger</w:t>
              <w:softHyphen/>
              <w:t>ingen har meddelat med stöd av 13 kap. om skyldighet att anmäla känne</w:t>
              <w:softHyphen/>
              <w:t>dom om nya uppgifter eller änd</w:t>
              <w:softHyphen/>
              <w:t>rade förhållanden,</w:t>
            </w:r>
          </w:p>
          <w:p>
            <w:pPr>
              <w:pStyle w:val="Propmedindrag"/>
              <w:rPr>
                <w:i/>
                <w:i/>
                <w:iCs/>
              </w:rPr>
            </w:pPr>
            <w:r>
              <w:rPr>
                <w:i/>
                <w:iCs/>
              </w:rPr>
              <w:t>5. i fråga om yrkesmässig till</w:t>
              <w:softHyphen/>
              <w:t>verk</w:t>
              <w:softHyphen/>
              <w:t>ning eller införsel av kemiska produkter bryter mot en föreskrift som regeringen har meddelat en</w:t>
              <w:softHyphen/>
              <w:t>ligt 14 kap. 10 § om skyldighet att anmäla produkterna för registrer</w:t>
              <w:softHyphen/>
              <w:t>ing i ett produktregister, eller</w:t>
            </w:r>
          </w:p>
          <w:p>
            <w:pPr>
              <w:pStyle w:val="Propmedindrag"/>
              <w:rPr>
                <w:i/>
                <w:i/>
                <w:iCs/>
              </w:rPr>
            </w:pPr>
            <w:r>
              <w:rPr>
                <w:i/>
                <w:iCs/>
              </w:rPr>
              <w:t>6. i fråga om tillverkning eller utsläppande på marknaden av ke</w:t>
              <w:softHyphen/>
              <w:t>miska produkter eller biotek</w:t>
              <w:softHyphen/>
              <w:t>niska organismer bryter mot bestäm</w:t>
              <w:softHyphen/>
              <w:t>mel</w:t>
              <w:softHyphen/>
              <w:t>serna i 14 kap. 23 § om skyldighet att underrätta om skadliga verk</w:t>
              <w:softHyphen/>
              <w:t>ningar.</w:t>
            </w:r>
          </w:p>
        </w:tc>
      </w:tr>
      <w:tr>
        <w:trPr/>
        <w:tc>
          <w:tcPr>
            <w:tcW w:w="7710" w:type="dxa"/>
            <w:gridSpan w:val="2"/>
            <w:tcBorders/>
          </w:tcPr>
          <w:p>
            <w:pPr>
              <w:pStyle w:val="Proputanindrag"/>
              <w:spacing w:before="600" w:after="120"/>
              <w:jc w:val="center"/>
              <w:rPr>
                <w:i/>
                <w:i/>
                <w:iCs/>
              </w:rPr>
            </w:pPr>
            <w:r>
              <w:rPr/>
              <w:t>6 §</w:t>
            </w:r>
          </w:p>
        </w:tc>
      </w:tr>
      <w:tr>
        <w:trPr/>
        <w:tc>
          <w:tcPr>
            <w:tcW w:w="3855" w:type="dxa"/>
            <w:tcBorders/>
          </w:tcPr>
          <w:p>
            <w:pPr>
              <w:pStyle w:val="Propmedindrag"/>
              <w:ind w:hanging="0"/>
              <w:rPr/>
            </w:pPr>
            <w:r>
              <w:rPr>
                <w:i/>
                <w:iCs/>
              </w:rPr>
              <w:t xml:space="preserve">Den som i något annat fall än som avses i 5 § </w:t>
            </w:r>
            <w:r>
              <w:rPr/>
              <w:t>med uppsåt eller av oakt</w:t>
              <w:softHyphen/>
              <w:softHyphen/>
              <w:t>samhet</w:t>
            </w:r>
          </w:p>
          <w:p>
            <w:pPr>
              <w:pStyle w:val="Propmedindrag"/>
              <w:rPr/>
            </w:pPr>
            <w:r>
              <w:rPr>
                <w:i/>
                <w:iCs/>
              </w:rPr>
              <w:t xml:space="preserve">1. inte ger in en handling med uppgifter som skall ges in enligt </w:t>
            </w:r>
            <w:r>
              <w:rPr>
                <w:i/>
                <w:iCs/>
                <w:spacing w:val="-2"/>
              </w:rPr>
              <w:t xml:space="preserve">balken, eller enligt föreskrifter som </w:t>
            </w:r>
            <w:r>
              <w:rPr>
                <w:i/>
                <w:iCs/>
              </w:rPr>
              <w:t xml:space="preserve">har meddelats med stöd av balken, eller i en sådan handling lämnar </w:t>
            </w:r>
            <w:r>
              <w:rPr>
                <w:i/>
                <w:iCs/>
                <w:spacing w:val="-2"/>
              </w:rPr>
              <w:t>oriktig uppgift eller ute</w:t>
              <w:softHyphen/>
              <w:t>läm</w:t>
              <w:softHyphen/>
              <w:t>nar upp</w:t>
              <w:softHyphen/>
              <w:t>gift</w:t>
            </w:r>
            <w:r>
              <w:rPr>
                <w:i/>
                <w:iCs/>
              </w:rPr>
              <w:t>, eller</w:t>
            </w:r>
          </w:p>
          <w:p>
            <w:pPr>
              <w:pStyle w:val="Propmedindrag"/>
              <w:rPr/>
            </w:pPr>
            <w:r>
              <w:rPr>
                <w:i/>
                <w:iCs/>
                <w:spacing w:val="-4"/>
              </w:rPr>
              <w:t>2. underlåter att fullgöra i bal</w:t>
              <w:softHyphen/>
              <w:t xml:space="preserve">ken </w:t>
            </w:r>
            <w:r>
              <w:rPr>
                <w:i/>
                <w:iCs/>
              </w:rPr>
              <w:t>eller i föreskrifter som har med</w:t>
              <w:softHyphen/>
              <w:t>delats med stöd av balken fö</w:t>
              <w:softHyphen/>
              <w:t>re</w:t>
              <w:softHyphen/>
              <w:t>skri</w:t>
              <w:softHyphen/>
              <w:t>ven skyldighet att märka en pro</w:t>
              <w:softHyphen/>
              <w:t>dukt som innehåller eller be</w:t>
              <w:softHyphen/>
              <w:t>står av genetiskt modifierade orga</w:t>
              <w:softHyphen/>
              <w:t>nismer eller en kemisk produkt, en biotek</w:t>
              <w:softHyphen/>
              <w:t xml:space="preserve">nisk organism eller en vara som </w:t>
            </w:r>
            <w:r>
              <w:rPr>
                <w:i/>
                <w:iCs/>
                <w:spacing w:val="-4"/>
              </w:rPr>
              <w:t>in</w:t>
              <w:softHyphen/>
              <w:t>nehåller eller har behand</w:t>
              <w:softHyphen/>
              <w:t xml:space="preserve">lats med </w:t>
            </w:r>
            <w:r>
              <w:rPr>
                <w:i/>
                <w:iCs/>
              </w:rPr>
              <w:t>en kemisk produkt</w:t>
            </w:r>
          </w:p>
          <w:p>
            <w:pPr>
              <w:pStyle w:val="Propmedindrag"/>
              <w:rPr>
                <w:i/>
                <w:i/>
                <w:iCs/>
              </w:rPr>
            </w:pPr>
            <w:r>
              <w:rPr/>
              <w:t>döms, om åtgärden eller under</w:t>
              <w:softHyphen/>
              <w:t>låtenheten är ägnad att försvåra be</w:t>
              <w:softHyphen/>
              <w:t>dömningen av riskerna för att män</w:t>
              <w:softHyphen/>
              <w:t xml:space="preserve">niskors hälsa eller miljön skall skadas, för </w:t>
            </w:r>
            <w:r>
              <w:rPr>
                <w:i/>
                <w:iCs/>
                <w:u w:val="single"/>
              </w:rPr>
              <w:t>bristfällig miljö</w:t>
              <w:softHyphen/>
              <w:t>infor</w:t>
              <w:softHyphen/>
              <w:t>ma</w:t>
              <w:softHyphen/>
              <w:t>tion</w:t>
            </w:r>
            <w:r>
              <w:rPr/>
              <w:t xml:space="preserve"> till böter eller fängelse i högst </w:t>
            </w:r>
            <w:r>
              <w:rPr>
                <w:i/>
                <w:iCs/>
              </w:rPr>
              <w:t xml:space="preserve">ett </w:t>
            </w:r>
            <w:r>
              <w:rPr/>
              <w:t>år.</w:t>
            </w:r>
          </w:p>
        </w:tc>
        <w:tc>
          <w:tcPr>
            <w:tcW w:w="3855" w:type="dxa"/>
            <w:tcBorders/>
          </w:tcPr>
          <w:p>
            <w:pPr>
              <w:pStyle w:val="Proputanindrag"/>
              <w:rPr/>
            </w:pPr>
            <w:r>
              <w:rPr>
                <w:i/>
                <w:iCs/>
              </w:rPr>
              <w:t xml:space="preserve">För </w:t>
            </w:r>
            <w:r>
              <w:rPr>
                <w:i/>
                <w:iCs/>
                <w:u w:val="single"/>
              </w:rPr>
              <w:t>bristfällig miljöinformation</w:t>
            </w:r>
            <w:r>
              <w:rPr>
                <w:i/>
                <w:iCs/>
              </w:rPr>
              <w:t xml:space="preserve"> </w:t>
            </w:r>
            <w:r>
              <w:rPr/>
              <w:t xml:space="preserve">döms till böter eller fängelse i högst </w:t>
            </w:r>
            <w:r>
              <w:rPr>
                <w:i/>
                <w:iCs/>
              </w:rPr>
              <w:t>två</w:t>
            </w:r>
            <w:r>
              <w:rPr/>
              <w:t xml:space="preserve"> år den som med uppsåt eller av oaktsamhet</w:t>
            </w:r>
          </w:p>
          <w:p>
            <w:pPr>
              <w:pStyle w:val="Propmedindrag"/>
              <w:rPr/>
            </w:pPr>
            <w:r>
              <w:rPr>
                <w:i/>
                <w:iCs/>
              </w:rPr>
              <w:t xml:space="preserve">1. i fråga om kemiska produkter </w:t>
            </w:r>
            <w:r>
              <w:rPr>
                <w:i/>
                <w:iCs/>
                <w:spacing w:val="-2"/>
              </w:rPr>
              <w:t>eller bio</w:t>
              <w:softHyphen/>
              <w:t>tekniska organismer bryter</w:t>
            </w:r>
            <w:r>
              <w:rPr>
                <w:i/>
                <w:iCs/>
              </w:rPr>
              <w:t xml:space="preserve"> mot bestämmelserna om produkt</w:t>
              <w:softHyphen/>
              <w:t>in</w:t>
              <w:softHyphen/>
              <w:t>formation i 14 kap. genom att</w:t>
            </w:r>
          </w:p>
          <w:p>
            <w:pPr>
              <w:pStyle w:val="Propmedindrag"/>
              <w:rPr>
                <w:i/>
                <w:i/>
                <w:iCs/>
              </w:rPr>
            </w:pPr>
            <w:r>
              <w:rPr>
                <w:i/>
                <w:iCs/>
              </w:rPr>
              <w:t>a) felaktigt klassificera eller låta bli att klassificera en produkt med avseende på hälso- och miljö</w:t>
              <w:softHyphen/>
              <w:t>farlighet när det gäller farliga äm</w:t>
              <w:softHyphen/>
              <w:t>nen eller beredningar enligt vad som krävs i föreskrifter som reger</w:t>
              <w:softHyphen/>
              <w:t>ingen har meddelat med stöd av bestämmelserna i 14 kap.,</w:t>
            </w:r>
          </w:p>
          <w:p>
            <w:pPr>
              <w:pStyle w:val="Propmedindrag"/>
              <w:rPr/>
            </w:pPr>
            <w:r>
              <w:rPr>
                <w:i/>
                <w:iCs/>
                <w:spacing w:val="-2"/>
              </w:rPr>
              <w:t>b) låta bli att märka en pro</w:t>
              <w:softHyphen/>
              <w:t xml:space="preserve">dukt </w:t>
            </w:r>
            <w:r>
              <w:rPr>
                <w:i/>
                <w:iCs/>
              </w:rPr>
              <w:t>eller att lämna annan pro</w:t>
              <w:softHyphen/>
              <w:t>dukt</w:t>
              <w:softHyphen/>
              <w:softHyphen/>
              <w:t>in</w:t>
              <w:softHyphen/>
              <w:t>for</w:t>
              <w:softHyphen/>
              <w:softHyphen/>
              <w:t>ma</w:t>
              <w:softHyphen/>
              <w:t>tion enligt vad som krävs i föreskrifter som regeringen har med</w:t>
              <w:softHyphen/>
              <w:softHyphen/>
              <w:softHyphen/>
              <w:t>delat med stöd av bestäm</w:t>
              <w:softHyphen/>
              <w:t>mel</w:t>
              <w:softHyphen/>
              <w:t xml:space="preserve">serna i 14 kap., </w:t>
            </w:r>
          </w:p>
          <w:p>
            <w:pPr>
              <w:pStyle w:val="Propmedindrag"/>
              <w:rPr/>
            </w:pPr>
            <w:r>
              <w:rPr>
                <w:i/>
                <w:iCs/>
              </w:rPr>
              <w:t>c) låta bli att med en lämplig symbol eller beteckning för fara eller risk eller med annan tydlig var</w:t>
              <w:softHyphen/>
              <w:t>ningstext märka en produkt eller på annat sätt lämna pro</w:t>
              <w:softHyphen/>
              <w:t>dukt</w:t>
              <w:softHyphen/>
              <w:t>information, om märkningen eller informationen be</w:t>
              <w:softHyphen/>
              <w:t xml:space="preserve">hövs till skydd för </w:t>
            </w:r>
            <w:r>
              <w:rPr>
                <w:i/>
                <w:iCs/>
                <w:spacing w:val="-2"/>
              </w:rPr>
              <w:t>män</w:t>
              <w:softHyphen/>
              <w:t>niskors hälsa eller miljön, eller</w:t>
            </w:r>
          </w:p>
          <w:p>
            <w:pPr>
              <w:pStyle w:val="Propmedindrag"/>
              <w:rPr>
                <w:i/>
                <w:i/>
                <w:iCs/>
              </w:rPr>
            </w:pPr>
            <w:r>
              <w:rPr>
                <w:i/>
                <w:iCs/>
              </w:rPr>
              <w:t>d) lämna oriktig eller bristfällig pro</w:t>
              <w:softHyphen/>
              <w:t>duktinforma</w:t>
              <w:softHyphen/>
              <w:t xml:space="preserve">tion,   </w:t>
            </w:r>
          </w:p>
          <w:p>
            <w:pPr>
              <w:pStyle w:val="Propmedindrag"/>
              <w:rPr/>
            </w:pPr>
            <w:r>
              <w:rPr>
                <w:i/>
                <w:iCs/>
              </w:rPr>
              <w:t xml:space="preserve">2. i fråga om kemiska produkter </w:t>
            </w:r>
            <w:r>
              <w:rPr>
                <w:i/>
                <w:iCs/>
                <w:spacing w:val="-2"/>
              </w:rPr>
              <w:t xml:space="preserve">bryter mot en bestämmelse i </w:t>
            </w:r>
            <w:r>
              <w:rPr>
                <w:i/>
                <w:iCs/>
              </w:rPr>
              <w:t>Euro</w:t>
              <w:softHyphen/>
              <w:t>pa</w:t>
              <w:softHyphen/>
              <w:t>parlamentets och rå</w:t>
              <w:softHyphen/>
              <w:t>dets för</w:t>
              <w:softHyphen/>
              <w:t>ord</w:t>
              <w:softHyphen/>
              <w:t xml:space="preserve">ning (EG) nr 304/2003 av den 28 </w:t>
            </w:r>
            <w:r>
              <w:rPr>
                <w:i/>
                <w:iCs/>
                <w:spacing w:val="-2"/>
              </w:rPr>
              <w:t>januari 2003 om export och import</w:t>
            </w:r>
            <w:r>
              <w:rPr>
                <w:i/>
                <w:iCs/>
              </w:rPr>
              <w:t xml:space="preserve"> av farliga kemi</w:t>
              <w:softHyphen/>
              <w:t>kalier</w:t>
            </w:r>
            <w:r>
              <w:rPr>
                <w:rStyle w:val="FootnoteCharacters"/>
                <w:rStyle w:val="FootnoteAnchor"/>
              </w:rPr>
              <w:footnoteReference w:id="7"/>
            </w:r>
            <w:r>
              <w:rPr>
                <w:i/>
                <w:iCs/>
              </w:rPr>
              <w:t xml:space="preserve"> genom att</w:t>
            </w:r>
          </w:p>
          <w:p>
            <w:pPr>
              <w:pStyle w:val="Propmedindrag"/>
              <w:rPr/>
            </w:pPr>
            <w:r>
              <w:rPr>
                <w:i/>
                <w:iCs/>
              </w:rPr>
              <w:t>a) låta bli att märka en pro</w:t>
              <w:softHyphen/>
              <w:t>dukt med en farosymbol, en faro</w:t>
              <w:softHyphen/>
              <w:t>be</w:t>
              <w:softHyphen/>
              <w:t>teck</w:t>
              <w:softHyphen/>
              <w:t>ning, en riskfras eller ett var</w:t>
              <w:softHyphen/>
              <w:t>nings</w:t>
              <w:softHyphen/>
              <w:t>märke enligt vad som krävs i för</w:t>
              <w:softHyphen/>
              <w:t>ord</w:t>
              <w:softHyphen/>
              <w:t xml:space="preserve">ningens </w:t>
            </w:r>
            <w:r>
              <w:rPr>
                <w:i/>
                <w:iCs/>
                <w:spacing w:val="-2"/>
              </w:rPr>
              <w:t>arti</w:t>
              <w:softHyphen/>
              <w:t>kel</w:t>
            </w:r>
            <w:r>
              <w:rPr>
                <w:i/>
                <w:iCs/>
              </w:rPr>
              <w:t xml:space="preserve"> 16.1,</w:t>
            </w:r>
          </w:p>
          <w:p>
            <w:pPr>
              <w:pStyle w:val="Propmedindrag"/>
              <w:rPr>
                <w:i/>
                <w:i/>
                <w:iCs/>
              </w:rPr>
            </w:pPr>
            <w:r>
              <w:rPr>
                <w:i/>
                <w:iCs/>
              </w:rPr>
              <w:t>b) låta bli att lämna säkerhets</w:t>
              <w:softHyphen/>
              <w:t>datablad enligt vad som krävs i förordningens artikel 16.3, eller</w:t>
            </w:r>
          </w:p>
          <w:p>
            <w:pPr>
              <w:pStyle w:val="Propmedindrag"/>
              <w:rPr>
                <w:i/>
                <w:i/>
                <w:iCs/>
              </w:rPr>
            </w:pPr>
            <w:r>
              <w:rPr>
                <w:i/>
                <w:iCs/>
              </w:rPr>
              <w:t>c) lämna oriktig uppgift i märk</w:t>
              <w:softHyphen/>
              <w:t>ningen eller säkerhetsdatabladet, eller</w:t>
            </w:r>
          </w:p>
          <w:p>
            <w:pPr>
              <w:pStyle w:val="Propmedindrag"/>
              <w:rPr/>
            </w:pPr>
            <w:r>
              <w:rPr>
                <w:i/>
                <w:iCs/>
              </w:rPr>
              <w:t>3. i fråga om tvätt- eller rengör</w:t>
              <w:softHyphen/>
              <w:t>ings</w:t>
              <w:softHyphen/>
              <w:t>medel bryter mot Europapar</w:t>
              <w:softHyphen/>
              <w:t>la</w:t>
              <w:softHyphen/>
              <w:softHyphen/>
              <w:t xml:space="preserve">mentets och </w:t>
            </w:r>
            <w:r>
              <w:rPr>
                <w:i/>
                <w:iCs/>
                <w:spacing w:val="-2"/>
              </w:rPr>
              <w:t>rå</w:t>
              <w:softHyphen/>
              <w:t xml:space="preserve">dets förordning </w:t>
            </w:r>
            <w:r>
              <w:rPr>
                <w:i/>
                <w:iCs/>
                <w:spacing w:val="-4"/>
              </w:rPr>
              <w:t>(EG) nr 648/2004 av den 31 mars 2004 om tvätt- och ren</w:t>
              <w:softHyphen/>
              <w:softHyphen/>
              <w:t>görings</w:t>
              <w:softHyphen/>
              <w:t>me</w:t>
              <w:softHyphen/>
              <w:t>del</w:t>
            </w:r>
            <w:r>
              <w:rPr>
                <w:rStyle w:val="FootnoteCharacters"/>
                <w:rStyle w:val="FootnoteAnchor"/>
              </w:rPr>
              <w:footnoteReference w:id="8"/>
            </w:r>
            <w:r>
              <w:rPr>
                <w:i/>
                <w:iCs/>
              </w:rPr>
              <w:t xml:space="preserve"> ge</w:t>
              <w:softHyphen/>
              <w:t>nom att låta bli att märka för</w:t>
              <w:softHyphen/>
              <w:t xml:space="preserve">packningar enligt vad </w:t>
            </w:r>
            <w:r>
              <w:rPr>
                <w:i/>
                <w:iCs/>
                <w:spacing w:val="-6"/>
              </w:rPr>
              <w:t>som krävs i förordningens artikel 11.</w:t>
            </w:r>
          </w:p>
          <w:p>
            <w:pPr>
              <w:pStyle w:val="Propmedindrag"/>
              <w:rPr>
                <w:i/>
                <w:i/>
                <w:iCs/>
              </w:rPr>
            </w:pPr>
            <w:r>
              <w:rPr>
                <w:i/>
                <w:iCs/>
              </w:rPr>
              <w:t>Ansvar skall inte dömas ut enligt denna paragraf, om under</w:t>
              <w:softHyphen/>
              <w:t>låten</w:t>
              <w:softHyphen/>
              <w:t>he</w:t>
              <w:softHyphen/>
              <w:t>ten eller den orikt</w:t>
              <w:softHyphen/>
              <w:t>iga eller brist</w:t>
              <w:softHyphen/>
              <w:t>fälliga informa</w:t>
              <w:softHyphen/>
              <w:t>tionen varit så</w:t>
              <w:softHyphen/>
              <w:t>dan att den inte kunnat försvåra be</w:t>
              <w:softHyphen/>
              <w:t>döm</w:t>
              <w:softHyphen/>
              <w:t>ningen av risken för skada på människors hälsa eller i miljön. Ansvar skall inte heller dömas ut enligt denna paragraf, om ansvar för gärningen kan dömas ut enligt 9 § första stycket 9.</w:t>
            </w:r>
          </w:p>
        </w:tc>
      </w:tr>
      <w:tr>
        <w:trPr/>
        <w:tc>
          <w:tcPr>
            <w:tcW w:w="7710" w:type="dxa"/>
            <w:gridSpan w:val="2"/>
            <w:tcBorders/>
          </w:tcPr>
          <w:p>
            <w:pPr>
              <w:pStyle w:val="Proputanindrag"/>
              <w:spacing w:before="480" w:after="120"/>
              <w:jc w:val="center"/>
              <w:rPr>
                <w:i/>
                <w:i/>
                <w:iCs/>
              </w:rPr>
            </w:pPr>
            <w:r>
              <w:rPr/>
              <w:t>8 §</w:t>
            </w:r>
            <w:r>
              <w:rPr>
                <w:rStyle w:val="FootnoteCharacters"/>
                <w:rStyle w:val="FootnoteAnchor"/>
              </w:rPr>
              <w:footnoteReference w:id="9"/>
            </w:r>
          </w:p>
        </w:tc>
      </w:tr>
      <w:tr>
        <w:trPr/>
        <w:tc>
          <w:tcPr>
            <w:tcW w:w="3855" w:type="dxa"/>
            <w:tcBorders/>
          </w:tcPr>
          <w:p>
            <w:pPr>
              <w:pStyle w:val="Proputanindrag"/>
              <w:rPr/>
            </w:pPr>
            <w:r>
              <w:rPr/>
              <w:t xml:space="preserve">Till böter eller fängelse i högst två år döms den som med uppsåt eller av oaktsamhet </w:t>
            </w:r>
            <w:r>
              <w:rPr>
                <w:i/>
                <w:iCs/>
              </w:rPr>
              <w:t>bryter mot</w:t>
            </w:r>
          </w:p>
        </w:tc>
        <w:tc>
          <w:tcPr>
            <w:tcW w:w="3855" w:type="dxa"/>
            <w:tcBorders/>
          </w:tcPr>
          <w:p>
            <w:pPr>
              <w:pStyle w:val="Proputanindrag"/>
              <w:rPr/>
            </w:pPr>
            <w:r>
              <w:rPr/>
              <w:t xml:space="preserve">Till böter eller fängelse i högst två år döms den som med uppsåt eller av oaktsamhet </w:t>
            </w:r>
          </w:p>
        </w:tc>
      </w:tr>
      <w:tr>
        <w:trPr/>
        <w:tc>
          <w:tcPr>
            <w:tcW w:w="3855" w:type="dxa"/>
            <w:tcBorders/>
          </w:tcPr>
          <w:p>
            <w:pPr>
              <w:pStyle w:val="Propmedindrag"/>
              <w:rPr/>
            </w:pPr>
            <w:r>
              <w:rPr/>
              <w:t xml:space="preserve">1. föreskrift för totalförsvaret </w:t>
            </w:r>
            <w:r>
              <w:rPr>
                <w:i/>
                <w:iCs/>
              </w:rPr>
              <w:t>med</w:t>
              <w:softHyphen/>
              <w:softHyphen/>
              <w:softHyphen/>
              <w:softHyphen/>
              <w:t>delad</w:t>
            </w:r>
            <w:r>
              <w:rPr/>
              <w:t xml:space="preserve"> med stöd av 1 kap. 5 § om överträdelse av den lagbestäm</w:t>
              <w:softHyphen/>
            </w:r>
            <w:r>
              <w:rPr>
                <w:spacing w:val="-4"/>
              </w:rPr>
              <w:t xml:space="preserve">melse från vilken </w:t>
            </w:r>
            <w:r>
              <w:rPr>
                <w:i/>
                <w:iCs/>
                <w:spacing w:val="-4"/>
              </w:rPr>
              <w:t>avvikelse</w:t>
            </w:r>
            <w:r>
              <w:rPr>
                <w:spacing w:val="-4"/>
              </w:rPr>
              <w:t xml:space="preserve"> har före</w:t>
              <w:softHyphen/>
            </w:r>
            <w:r>
              <w:rPr/>
              <w:softHyphen/>
              <w:t>skrivits är straffbelagd,</w:t>
            </w:r>
          </w:p>
        </w:tc>
        <w:tc>
          <w:tcPr>
            <w:tcW w:w="3855" w:type="dxa"/>
            <w:tcBorders/>
          </w:tcPr>
          <w:p>
            <w:pPr>
              <w:pStyle w:val="Propmedindrag"/>
              <w:rPr/>
            </w:pPr>
            <w:r>
              <w:rPr/>
              <w:t>1. </w:t>
            </w:r>
            <w:r>
              <w:rPr>
                <w:i/>
                <w:iCs/>
              </w:rPr>
              <w:t xml:space="preserve">bryter mot en </w:t>
            </w:r>
            <w:r>
              <w:rPr/>
              <w:t xml:space="preserve">föreskrift för </w:t>
            </w:r>
            <w:r>
              <w:rPr>
                <w:spacing w:val="-2"/>
              </w:rPr>
              <w:t>to</w:t>
              <w:softHyphen/>
              <w:t xml:space="preserve">talförsvaret </w:t>
            </w:r>
            <w:r>
              <w:rPr>
                <w:i/>
                <w:iCs/>
                <w:spacing w:val="-2"/>
              </w:rPr>
              <w:t>som har meddelats</w:t>
            </w:r>
            <w:r>
              <w:rPr>
                <w:spacing w:val="-2"/>
              </w:rPr>
              <w:t xml:space="preserve"> med </w:t>
            </w:r>
            <w:r>
              <w:rPr/>
              <w:t>stöd av 1 kap. 5 §</w:t>
            </w:r>
            <w:r>
              <w:rPr>
                <w:i/>
                <w:iCs/>
              </w:rPr>
              <w:t>,</w:t>
            </w:r>
            <w:r>
              <w:rPr/>
              <w:t xml:space="preserve"> om </w:t>
            </w:r>
            <w:r>
              <w:rPr>
                <w:i/>
                <w:iCs/>
              </w:rPr>
              <w:t>en</w:t>
            </w:r>
            <w:r>
              <w:rPr/>
              <w:t xml:space="preserve"> över</w:t>
              <w:softHyphen/>
              <w:t>trä</w:t>
              <w:softHyphen/>
              <w:t>del</w:t>
              <w:softHyphen/>
              <w:t>se av den lagbestäm</w:t>
              <w:softHyphen/>
              <w:t>mel</w:t>
              <w:softHyphen/>
              <w:t xml:space="preserve">se från vilken </w:t>
            </w:r>
            <w:r>
              <w:rPr>
                <w:i/>
                <w:iCs/>
              </w:rPr>
              <w:t>avvikelsen</w:t>
            </w:r>
            <w:r>
              <w:rPr/>
              <w:t xml:space="preserve"> har föreskrivits är straff</w:t>
              <w:softHyphen/>
              <w:t>belagd,</w:t>
            </w:r>
          </w:p>
        </w:tc>
      </w:tr>
      <w:tr>
        <w:trPr/>
        <w:tc>
          <w:tcPr>
            <w:tcW w:w="3855" w:type="dxa"/>
            <w:tcBorders/>
          </w:tcPr>
          <w:p>
            <w:pPr>
              <w:pStyle w:val="Propmedindrag"/>
              <w:keepNext w:val="true"/>
              <w:rPr/>
            </w:pPr>
            <w:r>
              <w:rPr>
                <w:i/>
                <w:iCs/>
                <w:spacing w:val="-2"/>
              </w:rPr>
              <w:t xml:space="preserve">2. i beslut om naturreservat eller </w:t>
            </w:r>
            <w:r>
              <w:rPr>
                <w:i/>
                <w:iCs/>
                <w:spacing w:val="-4"/>
              </w:rPr>
              <w:t>kulturreservat angivna in</w:t>
              <w:softHyphen/>
              <w:t>skränk</w:t>
              <w:softHyphen/>
              <w:t>nin</w:t>
              <w:softHyphen/>
              <w:t>gar</w:t>
            </w:r>
            <w:r>
              <w:rPr>
                <w:i/>
                <w:iCs/>
              </w:rPr>
              <w:t xml:space="preserve"> </w:t>
            </w:r>
            <w:r>
              <w:rPr>
                <w:i/>
                <w:iCs/>
                <w:spacing w:val="-4"/>
              </w:rPr>
              <w:t>i rätten att använda mark en</w:t>
              <w:softHyphen/>
              <w:t>ligt</w:t>
            </w:r>
            <w:r>
              <w:rPr>
                <w:i/>
                <w:iCs/>
              </w:rPr>
              <w:t xml:space="preserve"> </w:t>
            </w:r>
            <w:r>
              <w:rPr>
                <w:i/>
                <w:iCs/>
                <w:spacing w:val="-4"/>
              </w:rPr>
              <w:t>7 kap. 5 § andra eller tredje stycket,</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rPr>
              <w:t>3. förbud att bedriva verksam</w:t>
              <w:softHyphen/>
              <w:t xml:space="preserve">het eller vidta åtgärder inom </w:t>
            </w:r>
            <w:r>
              <w:rPr>
                <w:i/>
                <w:iCs/>
                <w:spacing w:val="-6"/>
              </w:rPr>
              <w:t>bio</w:t>
              <w:softHyphen/>
              <w:t>top</w:t>
              <w:softHyphen/>
              <w:t>skyddsområde enligt 7 kap</w:t>
            </w:r>
            <w:r>
              <w:rPr>
                <w:i/>
                <w:iCs/>
              </w:rPr>
              <w:t>. 11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4. föreskrifter som behövs för särskilt skydd för djur eller växter enligt 7 kap. 12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6"/>
              </w:rPr>
              <w:t>5. förbud att inom strandskydds</w:t>
              <w:softHyphen/>
              <w:t xml:space="preserve">område uppföra ny byggnad eller </w:t>
            </w:r>
            <w:r>
              <w:rPr>
                <w:i/>
                <w:iCs/>
              </w:rPr>
              <w:t>vidta annan åtgärd i strid mot 7 kap. 16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spacing w:val="-6"/>
              </w:rPr>
            </w:pPr>
            <w:r>
              <w:rPr>
                <w:i/>
                <w:iCs/>
              </w:rPr>
              <w:t>6.</w:t>
            </w:r>
            <w:r>
              <w:rPr/>
              <w:t> </w:t>
            </w:r>
            <w:r>
              <w:rPr>
                <w:i/>
                <w:iCs/>
              </w:rPr>
              <w:t>föreskrifter</w:t>
            </w:r>
            <w:r>
              <w:rPr/>
              <w:t xml:space="preserve"> om försiktighets</w:t>
              <w:softHyphen/>
              <w:t>mått</w:t>
            </w:r>
            <w:r>
              <w:rPr>
                <w:spacing w:val="-6"/>
              </w:rPr>
              <w:t xml:space="preserve"> inom miljöskyddsområde med</w:t>
              <w:softHyphen/>
              <w:t>delade med stöd av 7 kap. 20 §,</w:t>
            </w:r>
          </w:p>
        </w:tc>
        <w:tc>
          <w:tcPr>
            <w:tcW w:w="3855" w:type="dxa"/>
            <w:tcBorders/>
          </w:tcPr>
          <w:p>
            <w:pPr>
              <w:pStyle w:val="Propmedindrag"/>
              <w:rPr/>
            </w:pPr>
            <w:r>
              <w:rPr>
                <w:i/>
                <w:iCs/>
              </w:rPr>
              <w:t>2.</w:t>
            </w:r>
            <w:r>
              <w:rPr/>
              <w:t> </w:t>
            </w:r>
            <w:r>
              <w:rPr>
                <w:i/>
                <w:iCs/>
              </w:rPr>
              <w:t>bryter mot en föreskrift</w:t>
            </w:r>
            <w:r>
              <w:rPr/>
              <w:t xml:space="preserve"> om försiktighets</w:t>
              <w:softHyphen/>
              <w:t xml:space="preserve">mått inom </w:t>
            </w:r>
            <w:r>
              <w:rPr>
                <w:i/>
                <w:iCs/>
              </w:rPr>
              <w:t xml:space="preserve">ett </w:t>
            </w:r>
            <w:r>
              <w:rPr>
                <w:spacing w:val="-2"/>
              </w:rPr>
              <w:t>miljö</w:t>
              <w:softHyphen/>
              <w:t>skydds</w:t>
              <w:softHyphen/>
              <w:t>område</w:t>
            </w:r>
            <w:r>
              <w:rPr/>
              <w:t xml:space="preserve">, </w:t>
            </w:r>
            <w:r>
              <w:rPr>
                <w:i/>
                <w:iCs/>
              </w:rPr>
              <w:t xml:space="preserve">som regeringen </w:t>
            </w:r>
            <w:r>
              <w:rPr>
                <w:i/>
                <w:iCs/>
                <w:spacing w:val="-2"/>
              </w:rPr>
              <w:t>har meddelat med stöd av 7 kap. 20 §,</w:t>
            </w:r>
            <w:r>
              <w:rPr>
                <w:i/>
                <w:iCs/>
              </w:rPr>
              <w:t xml:space="preserve"> </w:t>
            </w:r>
          </w:p>
        </w:tc>
      </w:tr>
      <w:tr>
        <w:trPr/>
        <w:tc>
          <w:tcPr>
            <w:tcW w:w="3855" w:type="dxa"/>
            <w:tcBorders/>
          </w:tcPr>
          <w:p>
            <w:pPr>
              <w:pStyle w:val="Propmedindrag"/>
              <w:rPr>
                <w:spacing w:val="-6"/>
              </w:rPr>
            </w:pPr>
            <w:r>
              <w:rPr>
                <w:i/>
                <w:iCs/>
              </w:rPr>
              <w:t>7. föreskrifter om inskränkning inom vattenskyddsområde med</w:t>
              <w:softHyphen/>
              <w:t>de</w:t>
              <w:softHyphen/>
              <w:t>la</w:t>
              <w:softHyphen/>
              <w:t>de med stöd av 7 kap. 22 §,</w:t>
            </w:r>
          </w:p>
        </w:tc>
        <w:tc>
          <w:tcPr>
            <w:tcW w:w="3855" w:type="dxa"/>
            <w:tcBorders/>
          </w:tcPr>
          <w:p>
            <w:pPr>
              <w:pStyle w:val="Propmedindrag"/>
              <w:snapToGrid w:val="false"/>
              <w:rPr>
                <w:i/>
                <w:i/>
                <w:iCs/>
                <w:spacing w:val="-6"/>
              </w:rPr>
            </w:pPr>
            <w:r>
              <w:rPr>
                <w:i/>
                <w:iCs/>
                <w:spacing w:val="-6"/>
              </w:rPr>
            </w:r>
          </w:p>
        </w:tc>
      </w:tr>
      <w:tr>
        <w:trPr/>
        <w:tc>
          <w:tcPr>
            <w:tcW w:w="3855" w:type="dxa"/>
            <w:tcBorders/>
          </w:tcPr>
          <w:p>
            <w:pPr>
              <w:pStyle w:val="Propmedindrag"/>
              <w:rPr>
                <w:i/>
                <w:i/>
                <w:iCs/>
              </w:rPr>
            </w:pPr>
            <w:r>
              <w:rPr>
                <w:i/>
                <w:iCs/>
              </w:rPr>
              <w:t>8. interimistiskt förbud enligt 7 kap. 24 § först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spacing w:val="-2"/>
              </w:rPr>
            </w:pPr>
            <w:r>
              <w:rPr>
                <w:i/>
                <w:iCs/>
              </w:rPr>
              <w:t>9. </w:t>
            </w:r>
            <w:r>
              <w:rPr>
                <w:i/>
                <w:iCs/>
                <w:spacing w:val="-6"/>
              </w:rPr>
              <w:t>föreskrifter om förbud till skydd</w:t>
            </w:r>
            <w:r>
              <w:rPr>
                <w:i/>
                <w:iCs/>
              </w:rPr>
              <w:t xml:space="preserve"> </w:t>
            </w:r>
            <w:r>
              <w:rPr>
                <w:i/>
                <w:iCs/>
                <w:spacing w:val="-2"/>
              </w:rPr>
              <w:t xml:space="preserve">för djur- och </w:t>
            </w:r>
            <w:r>
              <w:rPr>
                <w:i/>
                <w:iCs/>
                <w:spacing w:val="-4"/>
              </w:rPr>
              <w:t xml:space="preserve">växtarter </w:t>
            </w:r>
            <w:r>
              <w:rPr>
                <w:i/>
                <w:iCs/>
                <w:spacing w:val="-6"/>
              </w:rPr>
              <w:t>med</w:t>
              <w:softHyphen/>
              <w:t>delade med stöd av 8 kap. 1 eller 2 §,</w:t>
            </w:r>
          </w:p>
        </w:tc>
        <w:tc>
          <w:tcPr>
            <w:tcW w:w="3855" w:type="dxa"/>
            <w:tcBorders/>
          </w:tcPr>
          <w:p>
            <w:pPr>
              <w:pStyle w:val="Propmedindrag"/>
              <w:snapToGrid w:val="false"/>
              <w:rPr>
                <w:i/>
                <w:i/>
                <w:iCs/>
                <w:spacing w:val="-2"/>
              </w:rPr>
            </w:pPr>
            <w:r>
              <w:rPr>
                <w:i/>
                <w:iCs/>
                <w:spacing w:val="-2"/>
              </w:rPr>
            </w:r>
          </w:p>
        </w:tc>
      </w:tr>
      <w:tr>
        <w:trPr/>
        <w:tc>
          <w:tcPr>
            <w:tcW w:w="3855" w:type="dxa"/>
            <w:tcBorders/>
          </w:tcPr>
          <w:p>
            <w:pPr>
              <w:pStyle w:val="Propmedindrag"/>
              <w:rPr>
                <w:i/>
                <w:i/>
                <w:iCs/>
              </w:rPr>
            </w:pPr>
            <w:r>
              <w:rPr>
                <w:i/>
                <w:iCs/>
              </w:rPr>
              <w:t>10. föreskrifter om förbud eller föreskrifter om särskilda villkor för att sätta ut djur- eller växt</w:t>
              <w:softHyphen/>
              <w:t>arter meddelade med stöd av 8 kap. 3 §,</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pPr>
            <w:r>
              <w:rPr>
                <w:i/>
                <w:iCs/>
              </w:rPr>
              <w:t xml:space="preserve">11. föreskrifter meddelade med stöd av 8 kap. 4 § genom att ta </w:t>
            </w:r>
            <w:r>
              <w:rPr>
                <w:i/>
                <w:iCs/>
                <w:spacing w:val="-6"/>
              </w:rPr>
              <w:t>sådan befattning med djur, växter</w:t>
            </w:r>
            <w:r>
              <w:rPr>
                <w:i/>
                <w:iCs/>
              </w:rPr>
              <w:t>, ägg, rom, bon eller produkter av djur eller växter som strider mot en sådan föreskrift eller mot ett villkor i beslut i enskilt fall,</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rPr>
              <w:t>12. föreskrifter</w:t>
            </w:r>
            <w:r>
              <w:rPr/>
              <w:t xml:space="preserve"> eller beslut om förbud mot utsläpp av avlopps</w:t>
              <w:softHyphen/>
              <w:t>vat</w:t>
              <w:softHyphen/>
              <w:t xml:space="preserve">ten m.m. </w:t>
            </w:r>
            <w:r>
              <w:rPr>
                <w:i/>
                <w:iCs/>
              </w:rPr>
              <w:t>meddelade</w:t>
            </w:r>
            <w:r>
              <w:rPr/>
              <w:t xml:space="preserve"> med stöd av 9 kap. 4 §</w:t>
            </w:r>
            <w:r>
              <w:rPr>
                <w:i/>
                <w:iCs/>
              </w:rPr>
              <w:t>,</w:t>
            </w:r>
          </w:p>
        </w:tc>
        <w:tc>
          <w:tcPr>
            <w:tcW w:w="3855" w:type="dxa"/>
            <w:tcBorders/>
          </w:tcPr>
          <w:p>
            <w:pPr>
              <w:pStyle w:val="Propmedindrag"/>
              <w:rPr/>
            </w:pPr>
            <w:r>
              <w:rPr>
                <w:i/>
                <w:iCs/>
                <w:spacing w:val="-4"/>
              </w:rPr>
              <w:t>3. bryter mot en föreskrift</w:t>
            </w:r>
            <w:r>
              <w:rPr>
                <w:spacing w:val="-4"/>
              </w:rPr>
              <w:t xml:space="preserve"> eller </w:t>
            </w:r>
            <w:r>
              <w:rPr>
                <w:i/>
                <w:iCs/>
                <w:spacing w:val="-4"/>
              </w:rPr>
              <w:t>ett</w:t>
            </w:r>
            <w:r>
              <w:rPr>
                <w:i/>
                <w:iCs/>
              </w:rPr>
              <w:t xml:space="preserve"> </w:t>
            </w:r>
            <w:r>
              <w:rPr>
                <w:spacing w:val="-4"/>
              </w:rPr>
              <w:t>beslut om förbud mot utsläpp av av</w:t>
              <w:softHyphen/>
            </w:r>
            <w:r>
              <w:rPr>
                <w:spacing w:val="-8"/>
              </w:rPr>
              <w:t>lopps</w:t>
              <w:softHyphen/>
              <w:t>vat</w:t>
              <w:softHyphen/>
              <w:t xml:space="preserve">ten m.m. </w:t>
            </w:r>
            <w:r>
              <w:rPr>
                <w:i/>
                <w:iCs/>
                <w:spacing w:val="-8"/>
              </w:rPr>
              <w:t>som reger</w:t>
              <w:softHyphen/>
              <w:t xml:space="preserve">ingen har </w:t>
            </w:r>
            <w:r>
              <w:rPr>
                <w:i/>
                <w:iCs/>
              </w:rPr>
              <w:t>med</w:t>
              <w:softHyphen/>
              <w:t>delat</w:t>
            </w:r>
            <w:r>
              <w:rPr/>
              <w:t xml:space="preserve"> med stöd av 9 kap. 4 §,</w:t>
            </w:r>
          </w:p>
        </w:tc>
      </w:tr>
      <w:tr>
        <w:trPr/>
        <w:tc>
          <w:tcPr>
            <w:tcW w:w="3855" w:type="dxa"/>
            <w:tcBorders/>
          </w:tcPr>
          <w:p>
            <w:pPr>
              <w:pStyle w:val="Propmedindrag"/>
              <w:keepNext w:val="true"/>
              <w:rPr>
                <w:i/>
                <w:i/>
                <w:iCs/>
              </w:rPr>
            </w:pPr>
            <w:r>
              <w:rPr>
                <w:i/>
                <w:iCs/>
              </w:rPr>
              <w:t>13.</w:t>
            </w:r>
            <w:r>
              <w:rPr/>
              <w:t> </w:t>
            </w:r>
            <w:r>
              <w:rPr>
                <w:i/>
                <w:iCs/>
              </w:rPr>
              <w:t>föreskrifter</w:t>
            </w:r>
            <w:r>
              <w:rPr/>
              <w:t xml:space="preserve"> om försiktig</w:t>
              <w:softHyphen/>
              <w:t>hets</w:t>
              <w:softHyphen/>
              <w:t>mått vid miljöfarlig verksam</w:t>
              <w:softHyphen/>
              <w:t xml:space="preserve">het </w:t>
            </w:r>
            <w:r>
              <w:rPr>
                <w:i/>
                <w:iCs/>
              </w:rPr>
              <w:t>med</w:t>
              <w:softHyphen/>
              <w:softHyphen/>
              <w:t>delade</w:t>
            </w:r>
            <w:r>
              <w:rPr>
                <w:spacing w:val="-6"/>
              </w:rPr>
              <w:t xml:space="preserve"> med stöd av 9 kap</w:t>
            </w:r>
            <w:r>
              <w:rPr/>
              <w:t>. 5 §,</w:t>
            </w:r>
          </w:p>
        </w:tc>
        <w:tc>
          <w:tcPr>
            <w:tcW w:w="3855" w:type="dxa"/>
            <w:tcBorders/>
          </w:tcPr>
          <w:p>
            <w:pPr>
              <w:pStyle w:val="Propmedindrag"/>
              <w:keepNext w:val="true"/>
              <w:rPr>
                <w:i/>
                <w:i/>
                <w:iCs/>
              </w:rPr>
            </w:pPr>
            <w:r>
              <w:rPr>
                <w:i/>
                <w:iCs/>
              </w:rPr>
              <w:t>4.</w:t>
            </w:r>
            <w:r>
              <w:rPr/>
              <w:t> </w:t>
            </w:r>
            <w:r>
              <w:rPr>
                <w:i/>
                <w:iCs/>
              </w:rPr>
              <w:t>bryter mot en föreskrift</w:t>
            </w:r>
            <w:r>
              <w:rPr/>
              <w:t xml:space="preserve"> om för</w:t>
              <w:softHyphen/>
              <w:softHyphen/>
              <w:t>siktighets</w:t>
              <w:softHyphen/>
              <w:t>mått vid miljöfarlig verk</w:t>
              <w:softHyphen/>
              <w:softHyphen/>
              <w:softHyphen/>
              <w:t xml:space="preserve">samhet </w:t>
            </w:r>
            <w:r>
              <w:rPr>
                <w:i/>
                <w:iCs/>
              </w:rPr>
              <w:t xml:space="preserve">som regeringen har meddelat </w:t>
            </w:r>
            <w:r>
              <w:rPr/>
              <w:t>med stöd av 9 kap. 5 §,</w:t>
            </w:r>
          </w:p>
        </w:tc>
      </w:tr>
      <w:tr>
        <w:trPr/>
        <w:tc>
          <w:tcPr>
            <w:tcW w:w="3855" w:type="dxa"/>
            <w:tcBorders/>
          </w:tcPr>
          <w:p>
            <w:pPr>
              <w:pStyle w:val="Propmedindrag"/>
              <w:keepNext w:val="true"/>
              <w:rPr>
                <w:i/>
                <w:i/>
                <w:iCs/>
              </w:rPr>
            </w:pPr>
            <w:r>
              <w:rPr>
                <w:i/>
                <w:iCs/>
              </w:rPr>
              <w:t>14. inskränkningar, villkor eller an</w:t>
              <w:softHyphen/>
              <w:t>mälningsskyldighet föreskrivna beträffande miljöriskområde enligt 10 kap. 12 §,</w:t>
            </w:r>
          </w:p>
        </w:tc>
        <w:tc>
          <w:tcPr>
            <w:tcW w:w="3855" w:type="dxa"/>
            <w:tcBorders/>
          </w:tcPr>
          <w:p>
            <w:pPr>
              <w:pStyle w:val="Propmedindrag"/>
              <w:keepNext w:val="true"/>
              <w:rPr>
                <w:i/>
                <w:i/>
                <w:iCs/>
              </w:rPr>
            </w:pPr>
            <w:r>
              <w:rPr>
                <w:i/>
                <w:iCs/>
              </w:rPr>
              <w:t>5. i ett miljöriskområde som av</w:t>
              <w:softHyphen/>
              <w:t>ses i 10 kap. 12 § vidtar en åtgärd som ökar belastningen av föroren</w:t>
              <w:softHyphen/>
              <w:t>ingar i eller omkring området, an</w:t>
              <w:softHyphen/>
              <w:t>nars försämrar den miljömässiga situa</w:t>
              <w:softHyphen/>
              <w:t>tionen eller försvårar efterbe</w:t>
              <w:softHyphen/>
              <w:t>hand</w:t>
              <w:softHyphen/>
              <w:t xml:space="preserve">lingsåtgärder, </w:t>
            </w:r>
          </w:p>
        </w:tc>
      </w:tr>
      <w:tr>
        <w:trPr/>
        <w:tc>
          <w:tcPr>
            <w:tcW w:w="3855" w:type="dxa"/>
            <w:tcBorders/>
          </w:tcPr>
          <w:p>
            <w:pPr>
              <w:pStyle w:val="Propmedindrag"/>
              <w:rPr>
                <w:i/>
                <w:i/>
                <w:iCs/>
                <w:spacing w:val="-6"/>
              </w:rPr>
            </w:pPr>
            <w:r>
              <w:rPr>
                <w:i/>
                <w:iCs/>
              </w:rPr>
              <w:t>15.</w:t>
            </w:r>
            <w:r>
              <w:rPr/>
              <w:t> </w:t>
            </w:r>
            <w:r>
              <w:rPr>
                <w:i/>
                <w:iCs/>
              </w:rPr>
              <w:t xml:space="preserve">skyldighet </w:t>
            </w:r>
            <w:r>
              <w:rPr/>
              <w:t xml:space="preserve">att underhålla </w:t>
            </w:r>
            <w:r>
              <w:rPr>
                <w:spacing w:val="-6"/>
              </w:rPr>
              <w:t xml:space="preserve">en </w:t>
            </w:r>
            <w:r>
              <w:rPr>
                <w:spacing w:val="-4"/>
              </w:rPr>
              <w:t>vattenanläggning enligt 11 kap. 17 §</w:t>
            </w:r>
            <w:r>
              <w:rPr/>
              <w:t xml:space="preserve"> första stycket eller 20 § första stycket eller 21 § första stycket,</w:t>
            </w:r>
          </w:p>
        </w:tc>
        <w:tc>
          <w:tcPr>
            <w:tcW w:w="3855" w:type="dxa"/>
            <w:tcBorders/>
          </w:tcPr>
          <w:p>
            <w:pPr>
              <w:pStyle w:val="Propmedindrag"/>
              <w:rPr>
                <w:i/>
                <w:i/>
                <w:iCs/>
              </w:rPr>
            </w:pPr>
            <w:r>
              <w:rPr>
                <w:i/>
                <w:iCs/>
              </w:rPr>
              <w:t xml:space="preserve">6. bryter mot den skyldighet </w:t>
            </w:r>
            <w:r>
              <w:rPr/>
              <w:t xml:space="preserve">att </w:t>
            </w:r>
            <w:r>
              <w:rPr>
                <w:spacing w:val="-4"/>
              </w:rPr>
              <w:t>un</w:t>
              <w:softHyphen/>
              <w:t>der</w:t>
              <w:softHyphen/>
              <w:t xml:space="preserve">hålla en vattenanläggning </w:t>
            </w:r>
            <w:r>
              <w:rPr>
                <w:i/>
                <w:iCs/>
                <w:spacing w:val="-4"/>
              </w:rPr>
              <w:t>som</w:t>
            </w:r>
            <w:r>
              <w:rPr>
                <w:i/>
                <w:iCs/>
                <w:spacing w:val="-2"/>
              </w:rPr>
              <w:t xml:space="preserve"> följer av</w:t>
            </w:r>
            <w:r>
              <w:rPr>
                <w:spacing w:val="-2"/>
              </w:rPr>
              <w:t xml:space="preserve"> 11 kap. 17 § första stycket</w:t>
            </w:r>
            <w:r>
              <w:rPr/>
              <w:t>, 20 § första stycket eller 21 § första stycket,</w:t>
            </w:r>
          </w:p>
        </w:tc>
      </w:tr>
      <w:tr>
        <w:trPr/>
        <w:tc>
          <w:tcPr>
            <w:tcW w:w="3855" w:type="dxa"/>
            <w:tcBorders/>
          </w:tcPr>
          <w:p>
            <w:pPr>
              <w:pStyle w:val="Propmedindrag"/>
              <w:rPr>
                <w:i/>
                <w:i/>
                <w:iCs/>
              </w:rPr>
            </w:pPr>
            <w:r>
              <w:rPr>
                <w:i/>
                <w:iCs/>
              </w:rPr>
              <w:t>16. förbud att påbörja en verk</w:t>
              <w:softHyphen/>
              <w:t>samhet enligt 12 kap. 6 § tredje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7. </w:t>
            </w:r>
            <w:r>
              <w:rPr/>
              <w:t>förbud till skydd för natur</w:t>
              <w:softHyphen/>
              <w:t>mil</w:t>
              <w:softHyphen/>
              <w:softHyphen/>
              <w:t>jön enligt 12 kap. 6 § fjärde stycket,</w:t>
            </w:r>
          </w:p>
        </w:tc>
        <w:tc>
          <w:tcPr>
            <w:tcW w:w="3855" w:type="dxa"/>
            <w:tcBorders/>
          </w:tcPr>
          <w:p>
            <w:pPr>
              <w:pStyle w:val="Propmedindrag"/>
              <w:rPr/>
            </w:pPr>
            <w:r>
              <w:rPr>
                <w:i/>
                <w:iCs/>
                <w:spacing w:val="-2"/>
              </w:rPr>
              <w:t xml:space="preserve">7. bryter </w:t>
            </w:r>
            <w:r>
              <w:rPr>
                <w:spacing w:val="-2"/>
              </w:rPr>
              <w:t xml:space="preserve">mot </w:t>
            </w:r>
            <w:r>
              <w:rPr>
                <w:i/>
                <w:iCs/>
                <w:spacing w:val="-2"/>
              </w:rPr>
              <w:t xml:space="preserve">ett </w:t>
            </w:r>
            <w:r>
              <w:rPr>
                <w:spacing w:val="-2"/>
              </w:rPr>
              <w:t>förbud till skydd</w:t>
            </w:r>
            <w:r>
              <w:rPr/>
              <w:t xml:space="preserve"> för naturmiljön enligt 12 kap. 6 § fjärde stycket</w:t>
            </w:r>
            <w:r>
              <w:rPr>
                <w:i/>
                <w:iCs/>
              </w:rPr>
              <w:t>,</w:t>
            </w:r>
          </w:p>
        </w:tc>
      </w:tr>
      <w:tr>
        <w:trPr/>
        <w:tc>
          <w:tcPr>
            <w:tcW w:w="3855" w:type="dxa"/>
            <w:tcBorders/>
          </w:tcPr>
          <w:p>
            <w:pPr>
              <w:pStyle w:val="Propmedindrag"/>
              <w:rPr>
                <w:i/>
                <w:i/>
                <w:iCs/>
                <w:spacing w:val="-6"/>
              </w:rPr>
            </w:pPr>
            <w:r>
              <w:rPr>
                <w:i/>
                <w:iCs/>
              </w:rPr>
              <w:t>18.</w:t>
            </w:r>
            <w:r>
              <w:rPr/>
              <w:t> </w:t>
            </w:r>
            <w:r>
              <w:rPr>
                <w:i/>
                <w:iCs/>
              </w:rPr>
              <w:t>särskilda</w:t>
            </w:r>
            <w:r>
              <w:rPr/>
              <w:t xml:space="preserve"> föreskrifter om ut</w:t>
              <w:softHyphen/>
              <w:t>redning och försiktighetsmått vid genteknisk verksamhet med</w:t>
              <w:softHyphen/>
              <w:t xml:space="preserve">delade med stöd av 13 kap. </w:t>
            </w:r>
            <w:r>
              <w:rPr>
                <w:i/>
                <w:iCs/>
              </w:rPr>
              <w:t>8 </w:t>
            </w:r>
            <w:r>
              <w:rPr/>
              <w:t>eller 11  §,</w:t>
            </w:r>
          </w:p>
        </w:tc>
        <w:tc>
          <w:tcPr>
            <w:tcW w:w="3855" w:type="dxa"/>
            <w:tcBorders/>
          </w:tcPr>
          <w:p>
            <w:pPr>
              <w:pStyle w:val="Propmedindrag"/>
              <w:rPr>
                <w:i/>
                <w:i/>
                <w:iCs/>
              </w:rPr>
            </w:pPr>
            <w:r>
              <w:rPr>
                <w:i/>
                <w:iCs/>
              </w:rPr>
              <w:t xml:space="preserve">8. bryter mot bestämmelsen i </w:t>
            </w:r>
            <w:r>
              <w:rPr/>
              <w:t xml:space="preserve">13 kap. </w:t>
            </w:r>
            <w:r>
              <w:rPr>
                <w:spacing w:val="-2"/>
              </w:rPr>
              <w:t>8 §</w:t>
            </w:r>
            <w:r>
              <w:rPr>
                <w:i/>
                <w:iCs/>
                <w:spacing w:val="-2"/>
              </w:rPr>
              <w:t xml:space="preserve"> </w:t>
            </w:r>
            <w:r>
              <w:rPr>
                <w:spacing w:val="-2"/>
              </w:rPr>
              <w:t>om</w:t>
            </w:r>
            <w:r>
              <w:rPr>
                <w:i/>
                <w:iCs/>
              </w:rPr>
              <w:t xml:space="preserve"> </w:t>
            </w:r>
            <w:r>
              <w:rPr>
                <w:spacing w:val="-2"/>
              </w:rPr>
              <w:t>utred</w:t>
              <w:softHyphen/>
              <w:t xml:space="preserve">ning </w:t>
            </w:r>
            <w:r>
              <w:rPr>
                <w:i/>
                <w:iCs/>
                <w:spacing w:val="-2"/>
              </w:rPr>
              <w:t xml:space="preserve">innan en </w:t>
            </w:r>
            <w:r>
              <w:rPr>
                <w:i/>
                <w:iCs/>
              </w:rPr>
              <w:t>genteknisk verk</w:t>
              <w:softHyphen/>
              <w:softHyphen/>
              <w:t>samhet påbörjas</w:t>
            </w:r>
            <w:r>
              <w:rPr/>
              <w:t xml:space="preserve"> </w:t>
            </w:r>
            <w:r>
              <w:rPr>
                <w:i/>
                <w:iCs/>
              </w:rPr>
              <w:t>eller mot en föreskrift om utred</w:t>
              <w:softHyphen/>
              <w:t>ningen som reger</w:t>
              <w:softHyphen/>
              <w:t>ingen har medde</w:t>
              <w:softHyphen/>
              <w:t xml:space="preserve">lat </w:t>
            </w:r>
            <w:r>
              <w:rPr/>
              <w:t xml:space="preserve">med stöd av 13 kap. </w:t>
            </w:r>
            <w:r>
              <w:rPr>
                <w:i/>
                <w:iCs/>
              </w:rPr>
              <w:t xml:space="preserve">9 </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4"/>
              </w:rPr>
              <w:t>9. bryter mot en föreskrift om för</w:t>
              <w:softHyphen/>
            </w:r>
            <w:r>
              <w:rPr>
                <w:i/>
                <w:iCs/>
              </w:rPr>
              <w:t>siktighetsmått vid genteknisk verk</w:t>
              <w:softHyphen/>
              <w:t>samhet som reger</w:t>
              <w:softHyphen/>
              <w:t>ingen har med</w:t>
              <w:softHyphen/>
              <w:t>delat med stöd av 13 kap. 11 §,</w:t>
            </w:r>
          </w:p>
        </w:tc>
      </w:tr>
      <w:tr>
        <w:trPr/>
        <w:tc>
          <w:tcPr>
            <w:tcW w:w="3855" w:type="dxa"/>
            <w:tcBorders/>
          </w:tcPr>
          <w:p>
            <w:pPr>
              <w:pStyle w:val="Propmedindrag"/>
              <w:rPr/>
            </w:pPr>
            <w:r>
              <w:rPr>
                <w:i/>
                <w:iCs/>
              </w:rPr>
              <w:t>19.</w:t>
            </w:r>
            <w:r>
              <w:rPr/>
              <w:t> </w:t>
            </w:r>
            <w:r>
              <w:rPr>
                <w:i/>
                <w:iCs/>
              </w:rPr>
              <w:t>förbud att sprida bekämp</w:t>
              <w:softHyphen/>
              <w:t>ningsmedel från luftfartyg enligt 14 kap. 18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pPr>
            <w:r>
              <w:rPr>
                <w:i/>
                <w:iCs/>
              </w:rPr>
              <w:t xml:space="preserve">20. förbud att sprida </w:t>
            </w:r>
            <w:r>
              <w:rPr>
                <w:i/>
                <w:iCs/>
                <w:spacing w:val="-4"/>
              </w:rPr>
              <w:t>bekämp</w:t>
              <w:softHyphen/>
              <w:t>nings</w:t>
              <w:softHyphen/>
              <w:softHyphen/>
              <w:t>medel mot lövsly enligt 14 kap.</w:t>
            </w:r>
            <w:r>
              <w:rPr>
                <w:i/>
                <w:iCs/>
              </w:rPr>
              <w:t xml:space="preserve"> 1 § första stycket,</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keepNext w:val="true"/>
              <w:rPr>
                <w:i/>
                <w:i/>
                <w:iCs/>
              </w:rPr>
            </w:pPr>
            <w:r>
              <w:rPr>
                <w:i/>
                <w:iCs/>
              </w:rPr>
              <w:t>21. föreskrifter som avser för</w:t>
              <w:softHyphen/>
              <w:t>bränning, handel, överlåtelse eller införsel av bränslen meddelade med stöd av 14 kap. 21 §,</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rPr>
              <w:t>22. föreskrifter i fråga om hant</w:t>
              <w:softHyphen/>
              <w:t xml:space="preserve">ering, införsel eller utförsel av </w:t>
            </w:r>
            <w:r>
              <w:rPr>
                <w:i/>
                <w:iCs/>
                <w:spacing w:val="-6"/>
              </w:rPr>
              <w:t>kemiska produkter eller biotekniska</w:t>
            </w:r>
            <w:r>
              <w:rPr>
                <w:i/>
                <w:iCs/>
              </w:rPr>
              <w:t xml:space="preserve"> organismer meddelade med stöd av 14 kap. 24 §,</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i/>
                <w:i/>
                <w:iCs/>
              </w:rPr>
            </w:pPr>
            <w:r>
              <w:rPr>
                <w:i/>
                <w:iCs/>
                <w:spacing w:val="-4"/>
              </w:rPr>
              <w:t>23. förbud att hantera, föra in el</w:t>
              <w:softHyphen/>
            </w:r>
            <w:r>
              <w:rPr>
                <w:i/>
                <w:iCs/>
                <w:spacing w:val="-6"/>
              </w:rPr>
              <w:t>ler</w:t>
            </w:r>
            <w:r>
              <w:rPr>
                <w:i/>
                <w:iCs/>
                <w:spacing w:val="-4"/>
              </w:rPr>
              <w:t xml:space="preserve"> föra ut kemisk produkt eller bio</w:t>
              <w:softHyphen/>
              <w:softHyphen/>
            </w:r>
            <w:r>
              <w:rPr>
                <w:i/>
                <w:iCs/>
                <w:spacing w:val="-6"/>
              </w:rPr>
              <w:t>teknisk organism enligt 14 kap. 25 §,</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i/>
                <w:i/>
                <w:iCs/>
              </w:rPr>
            </w:pPr>
            <w:r>
              <w:rPr>
                <w:i/>
                <w:iCs/>
              </w:rPr>
              <w:t>24.</w:t>
            </w:r>
            <w:r>
              <w:rPr/>
              <w:t> </w:t>
            </w:r>
            <w:r>
              <w:rPr>
                <w:i/>
                <w:iCs/>
              </w:rPr>
              <w:t>förbud</w:t>
            </w:r>
            <w:r>
              <w:rPr/>
              <w:t xml:space="preserve"> mot dumpning eller </w:t>
            </w:r>
            <w:r>
              <w:rPr>
                <w:spacing w:val="-4"/>
              </w:rPr>
              <w:t>för</w:t>
              <w:softHyphen/>
              <w:softHyphen/>
              <w:t>bränning av avfall enligt 15 kap. 31 §,</w:t>
            </w:r>
          </w:p>
        </w:tc>
        <w:tc>
          <w:tcPr>
            <w:tcW w:w="3855" w:type="dxa"/>
            <w:tcBorders/>
          </w:tcPr>
          <w:p>
            <w:pPr>
              <w:pStyle w:val="Propmedindrag"/>
              <w:rPr>
                <w:i/>
                <w:i/>
                <w:iCs/>
                <w:spacing w:val="-2"/>
              </w:rPr>
            </w:pPr>
            <w:r>
              <w:rPr>
                <w:i/>
                <w:iCs/>
              </w:rPr>
              <w:t>10. bryter mot förbudet</w:t>
            </w:r>
            <w:r>
              <w:rPr/>
              <w:t xml:space="preserve"> mot dump</w:t>
              <w:softHyphen/>
              <w:softHyphen/>
              <w:softHyphen/>
              <w:softHyphen/>
              <w:t>ning</w:t>
            </w:r>
            <w:r>
              <w:rPr>
                <w:spacing w:val="-4"/>
              </w:rPr>
              <w:t xml:space="preserve"> </w:t>
            </w:r>
            <w:r>
              <w:rPr/>
              <w:t>eller förbränning av av</w:t>
              <w:softHyphen/>
              <w:t>fall en</w:t>
              <w:softHyphen/>
              <w:t>ligt 15 kap. 31 §,</w:t>
            </w:r>
          </w:p>
        </w:tc>
      </w:tr>
      <w:tr>
        <w:trPr/>
        <w:tc>
          <w:tcPr>
            <w:tcW w:w="3855" w:type="dxa"/>
            <w:tcBorders/>
          </w:tcPr>
          <w:p>
            <w:pPr>
              <w:pStyle w:val="Propmedindrag"/>
              <w:rPr/>
            </w:pPr>
            <w:r>
              <w:rPr>
                <w:i/>
                <w:iCs/>
              </w:rPr>
              <w:t>25. </w:t>
            </w:r>
            <w:r>
              <w:rPr/>
              <w:t>skyldighet att göra anmälan</w:t>
            </w:r>
            <w:r>
              <w:rPr>
                <w:i/>
                <w:iCs/>
              </w:rPr>
              <w:t xml:space="preserve"> </w:t>
            </w:r>
            <w:r>
              <w:rPr>
                <w:i/>
                <w:iCs/>
                <w:spacing w:val="-6"/>
              </w:rPr>
              <w:t xml:space="preserve">eller lämna uppgifter </w:t>
            </w:r>
            <w:r>
              <w:rPr>
                <w:spacing w:val="-6"/>
              </w:rPr>
              <w:t>enligt Europa</w:t>
              <w:softHyphen/>
              <w:t xml:space="preserve">parlamentets </w:t>
            </w:r>
            <w:r>
              <w:rPr/>
              <w:t>och rådets förordning (</w:t>
            </w:r>
            <w:r>
              <w:rPr>
                <w:spacing w:val="-6"/>
              </w:rPr>
              <w:t>EG) nr 304/2003 av den 28 janu</w:t>
              <w:softHyphen/>
              <w:t>ari</w:t>
            </w:r>
            <w:r>
              <w:rPr/>
              <w:t xml:space="preserve"> 2003 om export och import av far</w:t>
              <w:softHyphen/>
              <w:t>liga kemikalier</w:t>
            </w:r>
            <w:r>
              <w:rPr>
                <w:i/>
                <w:iCs/>
              </w:rPr>
              <w:t xml:space="preserve"> eller att lämna uppgifter enligt rådets förordning (</w:t>
            </w:r>
            <w:r>
              <w:rPr>
                <w:i/>
                <w:iCs/>
                <w:spacing w:val="-6"/>
              </w:rPr>
              <w:t>EEG) nr 793/93 av den 23 mars</w:t>
            </w:r>
            <w:r>
              <w:rPr>
                <w:i/>
                <w:iCs/>
              </w:rPr>
              <w:t xml:space="preserve"> 1993 om bedömning och kontroll av risker med existerande ämnen,</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6. förbud eller skyldighet att läm</w:t>
              <w:softHyphen/>
              <w:t>na uppgifter enligt Europa</w:t>
              <w:softHyphen/>
              <w:t>par</w:t>
              <w:softHyphen/>
              <w:t>la</w:t>
              <w:softHyphen/>
              <w:t>mentets och rådets förordning (EG) nr 2037/2000 av den 29 juni 2000 om ämnen som bryter ned ozon</w:t>
              <w:softHyphen/>
              <w:t>skiktet, senast ändrad genom för</w:t>
              <w:softHyphen/>
              <w:t>ordning (EG) nr 2039/2000,</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27</w:t>
            </w:r>
            <w:r>
              <w:rPr/>
              <w:t>. </w:t>
            </w:r>
            <w:r>
              <w:rPr>
                <w:i/>
                <w:iCs/>
              </w:rPr>
              <w:t xml:space="preserve">bestämmelser </w:t>
            </w:r>
            <w:r>
              <w:rPr/>
              <w:t xml:space="preserve">om transport och därigenom transporterar avfall </w:t>
            </w:r>
            <w:r>
              <w:rPr>
                <w:spacing w:val="-2"/>
              </w:rPr>
              <w:t xml:space="preserve">i strid </w:t>
            </w:r>
            <w:r>
              <w:rPr>
                <w:i/>
                <w:iCs/>
                <w:spacing w:val="-2"/>
              </w:rPr>
              <w:t>mot</w:t>
            </w:r>
            <w:r>
              <w:rPr>
                <w:spacing w:val="-2"/>
              </w:rPr>
              <w:t xml:space="preserve"> rådets förordning (EEG)</w:t>
            </w:r>
            <w:r>
              <w:rPr/>
              <w:t xml:space="preserve"> nr 259/93 av den 1 februari 1993 om övervakning och kontroll av av</w:t>
              <w:softHyphen/>
              <w:t xml:space="preserve">fallstransporter inom, till och från Europeiska gemenskapen, </w:t>
            </w:r>
            <w:r>
              <w:rPr>
                <w:i/>
                <w:iCs/>
              </w:rPr>
              <w:t>se</w:t>
              <w:softHyphen/>
              <w:t>nast ändrad genom kommis</w:t>
              <w:softHyphen/>
              <w:t>sio</w:t>
              <w:softHyphen/>
              <w:t>nens för</w:t>
              <w:softHyphen/>
              <w:t>ordning (EG) 2557/2001,</w:t>
            </w:r>
          </w:p>
        </w:tc>
        <w:tc>
          <w:tcPr>
            <w:tcW w:w="3855" w:type="dxa"/>
            <w:tcBorders/>
          </w:tcPr>
          <w:p>
            <w:pPr>
              <w:pStyle w:val="Propmedindrag"/>
              <w:rPr/>
            </w:pPr>
            <w:r>
              <w:rPr>
                <w:i/>
                <w:iCs/>
                <w:spacing w:val="-4"/>
              </w:rPr>
              <w:t>11. bryter mot en bestämmelse</w:t>
            </w:r>
            <w:r>
              <w:rPr>
                <w:spacing w:val="-4"/>
              </w:rPr>
              <w:t xml:space="preserve"> om </w:t>
            </w:r>
            <w:r>
              <w:rPr/>
              <w:t>transport och därigenom trans</w:t>
              <w:softHyphen/>
              <w:t>por</w:t>
              <w:softHyphen/>
              <w:t>te</w:t>
              <w:softHyphen/>
              <w:t xml:space="preserve">rar avfall i strid </w:t>
            </w:r>
            <w:r>
              <w:rPr>
                <w:i/>
                <w:iCs/>
              </w:rPr>
              <w:t>med</w:t>
            </w:r>
            <w:r>
              <w:rPr/>
              <w:t xml:space="preserve"> </w:t>
            </w:r>
            <w:r>
              <w:rPr>
                <w:i/>
                <w:iCs/>
              </w:rPr>
              <w:t xml:space="preserve">artikel 3, 5, 6, 8–10, 14–17 eller 19–24 </w:t>
            </w:r>
            <w:r>
              <w:rPr/>
              <w:t>rådets för</w:t>
              <w:softHyphen/>
              <w:t>ord</w:t>
              <w:softHyphen/>
              <w:t xml:space="preserve">ning (EEG) nr 259/93 </w:t>
            </w:r>
            <w:r>
              <w:rPr>
                <w:spacing w:val="-2"/>
              </w:rPr>
              <w:t>av den 1 februari 1993 om över</w:t>
              <w:softHyphen/>
              <w:t>vak</w:t>
            </w:r>
            <w:r>
              <w:rPr/>
              <w:softHyphen/>
              <w:softHyphen/>
              <w:t>ning och kontroll av avfalls</w:t>
              <w:softHyphen/>
              <w:t>trans</w:t>
              <w:softHyphen/>
              <w:softHyphen/>
              <w:t>porter inom, till och från Euro</w:t>
              <w:softHyphen/>
              <w:t>peiska ge</w:t>
              <w:softHyphen/>
              <w:t>men</w:t>
              <w:softHyphen/>
              <w:t>skapen</w:t>
            </w:r>
            <w:r>
              <w:rPr>
                <w:rStyle w:val="FootnoteCharacters"/>
                <w:rStyle w:val="FootnoteAnchor"/>
              </w:rPr>
              <w:footnoteReference w:id="10"/>
            </w:r>
            <w:r>
              <w:rPr/>
              <w:t xml:space="preserve">, </w:t>
            </w:r>
            <w:r>
              <w:rPr>
                <w:i/>
                <w:iCs/>
              </w:rPr>
              <w:t>eller</w:t>
            </w:r>
          </w:p>
        </w:tc>
      </w:tr>
      <w:tr>
        <w:trPr/>
        <w:tc>
          <w:tcPr>
            <w:tcW w:w="3855" w:type="dxa"/>
            <w:tcBorders/>
          </w:tcPr>
          <w:p>
            <w:pPr>
              <w:pStyle w:val="Propmedindrag"/>
              <w:rPr>
                <w:i/>
                <w:i/>
                <w:iCs/>
              </w:rPr>
            </w:pPr>
            <w:r>
              <w:rPr>
                <w:i/>
                <w:iCs/>
              </w:rPr>
              <w:t>28. bestämmelser i, eller villkor i beslut i enskilt fall som med</w:t>
              <w:softHyphen/>
              <w:t>delats med stöd av, rådets förord</w:t>
              <w:softHyphen/>
              <w:t>ning (EG) nr 338/97 av den 9 december 1996 om skyddet av arter av vilda djur och växter genom kontroll av handeln med dem, senast ändrad genom kom</w:t>
              <w:softHyphen/>
              <w:t>missionens förordning (EG) nr 1497/2003, såvitt avser import till Sverige, export och re</w:t>
              <w:softHyphen/>
              <w:t>export från Sverige, handel med arti</w:t>
              <w:softHyphen/>
              <w:t>ficiellt förökade växter, trans</w:t>
              <w:softHyphen/>
              <w:t>port och transitering eller köp, för</w:t>
              <w:softHyphen/>
              <w:t>säljning och annan kommersiell åtgärd</w:t>
            </w:r>
            <w:r>
              <w:rPr/>
              <w:t>.</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bryter mot ett förbud mot fiske som i det enskilda fallet har beslutats med stöd av 28 kap. 13 §.</w:t>
            </w:r>
          </w:p>
        </w:tc>
      </w:tr>
      <w:tr>
        <w:trPr/>
        <w:tc>
          <w:tcPr>
            <w:tcW w:w="3855" w:type="dxa"/>
            <w:tcBorders/>
          </w:tcPr>
          <w:p>
            <w:pPr>
              <w:pStyle w:val="Propmedindrag"/>
              <w:rPr>
                <w:i/>
                <w:i/>
                <w:iCs/>
              </w:rPr>
            </w:pPr>
            <w:r>
              <w:rPr/>
              <w:t xml:space="preserve">För försök till brott mot första stycket </w:t>
            </w:r>
            <w:r>
              <w:rPr>
                <w:i/>
                <w:iCs/>
              </w:rPr>
              <w:t>24</w:t>
            </w:r>
            <w:r>
              <w:rPr/>
              <w:t xml:space="preserve"> döms till ansvar enligt 23 kap. brottsbalken.</w:t>
            </w:r>
          </w:p>
        </w:tc>
        <w:tc>
          <w:tcPr>
            <w:tcW w:w="3855" w:type="dxa"/>
            <w:tcBorders/>
          </w:tcPr>
          <w:p>
            <w:pPr>
              <w:pStyle w:val="Propmedindrag"/>
              <w:rPr>
                <w:i/>
                <w:i/>
                <w:iCs/>
              </w:rPr>
            </w:pPr>
            <w:r>
              <w:rPr/>
              <w:t xml:space="preserve">För försök till brott mot första stycket </w:t>
            </w:r>
            <w:r>
              <w:rPr>
                <w:i/>
                <w:iCs/>
              </w:rPr>
              <w:t xml:space="preserve">10 </w:t>
            </w:r>
            <w:r>
              <w:rPr/>
              <w:t>döms till ansvar enligt 23 kap. brottsbalken.</w:t>
            </w:r>
          </w:p>
        </w:tc>
      </w:tr>
      <w:tr>
        <w:trPr/>
        <w:tc>
          <w:tcPr>
            <w:tcW w:w="3855" w:type="dxa"/>
            <w:tcBorders/>
          </w:tcPr>
          <w:p>
            <w:pPr>
              <w:pStyle w:val="Propmedindrag"/>
              <w:rPr/>
            </w:pPr>
            <w:r>
              <w:rPr/>
              <w:t>Till ansvar enligt första eller andra stycket döms inte, om an</w:t>
              <w:softHyphen/>
              <w:t xml:space="preserve">svar kan </w:t>
            </w:r>
            <w:r>
              <w:rPr>
                <w:i/>
                <w:iCs/>
              </w:rPr>
              <w:t>ådömas</w:t>
            </w:r>
            <w:r>
              <w:rPr/>
              <w:t xml:space="preserve"> enligt 1 </w:t>
            </w:r>
            <w:r>
              <w:rPr>
                <w:i/>
                <w:iCs/>
              </w:rPr>
              <w:t>eller 2 </w:t>
            </w:r>
            <w:r>
              <w:rPr/>
              <w:t>§.</w:t>
            </w:r>
          </w:p>
        </w:tc>
        <w:tc>
          <w:tcPr>
            <w:tcW w:w="3855" w:type="dxa"/>
            <w:tcBorders/>
          </w:tcPr>
          <w:p>
            <w:pPr>
              <w:pStyle w:val="Propmedindrag"/>
              <w:rPr/>
            </w:pPr>
            <w:r>
              <w:rPr>
                <w:i/>
                <w:iCs/>
              </w:rPr>
              <w:t xml:space="preserve">Ansvar skall inte dömas ut enligt denna paragraf, om ansvar </w:t>
            </w:r>
            <w:r>
              <w:rPr>
                <w:i/>
                <w:iCs/>
                <w:spacing w:val="-2"/>
              </w:rPr>
              <w:t>för gär</w:t>
              <w:softHyphen/>
              <w:t xml:space="preserve">ningen kan dömas ut enligt 1 § </w:t>
            </w:r>
            <w:r>
              <w:rPr>
                <w:i/>
                <w:iCs/>
              </w:rPr>
              <w:t>eller 9 § första stycket 5.</w:t>
            </w:r>
          </w:p>
        </w:tc>
      </w:tr>
      <w:tr>
        <w:trPr/>
        <w:tc>
          <w:tcPr>
            <w:tcW w:w="7710" w:type="dxa"/>
            <w:gridSpan w:val="2"/>
            <w:tcBorders/>
          </w:tcPr>
          <w:p>
            <w:pPr>
              <w:pStyle w:val="Proputanindrag"/>
              <w:spacing w:before="840" w:after="120"/>
              <w:jc w:val="center"/>
              <w:rPr>
                <w:i/>
                <w:i/>
                <w:iCs/>
              </w:rPr>
            </w:pPr>
            <w:r>
              <w:rPr/>
              <w:t>9 §</w:t>
            </w:r>
            <w:r>
              <w:rPr>
                <w:rStyle w:val="FootnoteCharacters"/>
                <w:rStyle w:val="FootnoteAnchor"/>
              </w:rPr>
              <w:footnoteReference w:id="11"/>
            </w:r>
          </w:p>
        </w:tc>
      </w:tr>
      <w:tr>
        <w:trPr/>
        <w:tc>
          <w:tcPr>
            <w:tcW w:w="3855" w:type="dxa"/>
            <w:tcBorders/>
          </w:tcPr>
          <w:p>
            <w:pPr>
              <w:pStyle w:val="Propmedindrag"/>
              <w:ind w:hanging="0"/>
              <w:rPr/>
            </w:pPr>
            <w:r>
              <w:rPr/>
              <w:t xml:space="preserve">Till böter </w:t>
            </w:r>
            <w:r>
              <w:rPr>
                <w:i/>
                <w:iCs/>
              </w:rPr>
              <w:t xml:space="preserve">eller fängelse i högst sex månader </w:t>
            </w:r>
            <w:r>
              <w:rPr/>
              <w:t>döms den som med upp</w:t>
              <w:softHyphen/>
              <w:t xml:space="preserve">såt eller av oaktsamhet </w:t>
            </w:r>
            <w:r>
              <w:rPr>
                <w:i/>
                <w:iCs/>
              </w:rPr>
              <w:t>bryter mot</w:t>
            </w:r>
          </w:p>
        </w:tc>
        <w:tc>
          <w:tcPr>
            <w:tcW w:w="3855" w:type="dxa"/>
            <w:tcBorders/>
          </w:tcPr>
          <w:p>
            <w:pPr>
              <w:pStyle w:val="Propmedindrag"/>
              <w:ind w:hanging="0"/>
              <w:rPr/>
            </w:pPr>
            <w:r>
              <w:rPr/>
              <w:t>Till böter döms den som med upp</w:t>
              <w:softHyphen/>
              <w:t xml:space="preserve">såt eller av oaktsamhet </w:t>
            </w:r>
          </w:p>
        </w:tc>
      </w:tr>
      <w:tr>
        <w:trPr/>
        <w:tc>
          <w:tcPr>
            <w:tcW w:w="3855" w:type="dxa"/>
            <w:tcBorders/>
          </w:tcPr>
          <w:p>
            <w:pPr>
              <w:pStyle w:val="Propmedindrag"/>
              <w:snapToGrid w:val="false"/>
              <w:rPr/>
            </w:pPr>
            <w:r>
              <w:rPr/>
            </w:r>
          </w:p>
        </w:tc>
        <w:tc>
          <w:tcPr>
            <w:tcW w:w="3855" w:type="dxa"/>
            <w:tcBorders/>
          </w:tcPr>
          <w:p>
            <w:pPr>
              <w:pStyle w:val="Propmedindrag"/>
              <w:rPr/>
            </w:pPr>
            <w:r>
              <w:rPr>
                <w:i/>
                <w:iCs/>
              </w:rPr>
              <w:t>1. bryter mot bestämmelsen i ar</w:t>
              <w:softHyphen/>
              <w:t>ti</w:t>
              <w:softHyphen/>
              <w:t>kel 6.3 rå</w:t>
              <w:softHyphen/>
              <w:t>dets förordning (EG) nr 338/97 av den 9 december 1996 om skyddet av arter av</w:t>
            </w:r>
            <w:r>
              <w:rPr>
                <w:i/>
                <w:iCs/>
                <w:spacing w:val="-2"/>
              </w:rPr>
              <w:t xml:space="preserve"> </w:t>
            </w:r>
            <w:r>
              <w:rPr>
                <w:i/>
                <w:iCs/>
              </w:rPr>
              <w:t>vilda djur och väx</w:t>
              <w:softHyphen/>
              <w:t>ter genom kont</w:t>
              <w:softHyphen/>
              <w:t>roll av handeln med dem</w:t>
            </w:r>
            <w:r>
              <w:rPr>
                <w:rStyle w:val="FootnoteCharacters"/>
                <w:rStyle w:val="FootnoteAnchor"/>
              </w:rPr>
              <w:footnoteReference w:id="12"/>
            </w:r>
            <w:r>
              <w:rPr>
                <w:i/>
                <w:iCs/>
              </w:rPr>
              <w:t xml:space="preserve"> om skyl</w:t>
              <w:softHyphen/>
              <w:t>dighet att i en an</w:t>
              <w:softHyphen/>
              <w:t>sökan läm</w:t>
              <w:softHyphen/>
              <w:t>na uppgift om tidigare beslut om av</w:t>
              <w:softHyphen/>
              <w:t>slag,</w:t>
            </w:r>
          </w:p>
        </w:tc>
      </w:tr>
      <w:tr>
        <w:trPr/>
        <w:tc>
          <w:tcPr>
            <w:tcW w:w="3855" w:type="dxa"/>
            <w:tcBorders/>
          </w:tcPr>
          <w:p>
            <w:pPr>
              <w:pStyle w:val="Propmedindrag"/>
              <w:rPr>
                <w:i/>
                <w:i/>
                <w:iCs/>
              </w:rPr>
            </w:pPr>
            <w:r>
              <w:rPr>
                <w:i/>
                <w:iCs/>
              </w:rPr>
              <w:t>1. föreskrifter om allmänhetens upp</w:t>
              <w:softHyphen/>
              <w:t>trädande meddelade med stöd av 7 kap. 30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 föreskrifter om förbud mot djur</w:t>
              <w:softHyphen/>
              <w:softHyphen/>
              <w:t>hållning meddelade med stöd av 9 kap. 11 §,</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i/>
                <w:i/>
                <w:iCs/>
              </w:rPr>
            </w:pPr>
            <w:r>
              <w:rPr>
                <w:i/>
                <w:iCs/>
              </w:rPr>
              <w:t>3. föreskrifter till skydd mot olä</w:t>
              <w:softHyphen/>
              <w:t>gen</w:t>
              <w:softHyphen/>
              <w:t xml:space="preserve">heter </w:t>
            </w:r>
            <w:r>
              <w:rPr>
                <w:i/>
                <w:iCs/>
                <w:spacing w:val="-4"/>
              </w:rPr>
              <w:t>för människors hälsa med</w:t>
              <w:softHyphen/>
              <w:softHyphen/>
              <w:t>delade</w:t>
            </w:r>
            <w:r>
              <w:rPr/>
              <w:t xml:space="preserve"> med stöd av 9 kap. 12 §,</w:t>
            </w:r>
          </w:p>
        </w:tc>
        <w:tc>
          <w:tcPr>
            <w:tcW w:w="3855" w:type="dxa"/>
            <w:tcBorders/>
          </w:tcPr>
          <w:p>
            <w:pPr>
              <w:pStyle w:val="Propmedindrag"/>
              <w:keepNext w:val="true"/>
              <w:rPr/>
            </w:pPr>
            <w:r>
              <w:rPr>
                <w:i/>
                <w:iCs/>
              </w:rPr>
              <w:t>2. bryter mot en föreskrift eller ett beslut i ett enskilt fall om tom</w:t>
              <w:softHyphen/>
              <w:t>gångs</w:t>
              <w:softHyphen/>
              <w:t>kör</w:t>
              <w:softHyphen/>
              <w:t>ning eller gatumusik som reger</w:t>
              <w:softHyphen/>
              <w:t>ingen eller, efter regeringens bemyndigande, en myn</w:t>
              <w:softHyphen/>
              <w:t>dig</w:t>
              <w:softHyphen/>
              <w:t xml:space="preserve">het har meddelat </w:t>
            </w:r>
            <w:r>
              <w:rPr/>
              <w:t>med stöd av 9 kap. 12 §,</w:t>
            </w:r>
          </w:p>
        </w:tc>
      </w:tr>
      <w:tr>
        <w:trPr/>
        <w:tc>
          <w:tcPr>
            <w:tcW w:w="3855" w:type="dxa"/>
            <w:tcBorders/>
          </w:tcPr>
          <w:p>
            <w:pPr>
              <w:pStyle w:val="Propmedindrag"/>
              <w:rPr>
                <w:i/>
                <w:i/>
                <w:iCs/>
              </w:rPr>
            </w:pPr>
            <w:r>
              <w:rPr>
                <w:i/>
                <w:iCs/>
              </w:rPr>
              <w:t>4. skyldighet att göra anmälan enligt 11 kap. 15 § tredje stycket om arbeten som kan skada fis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5. föreskrifter rörande skötsel av jordbruksmark meddelade med stöd av 12 kap. 8 §,</w:t>
            </w:r>
          </w:p>
        </w:tc>
        <w:tc>
          <w:tcPr>
            <w:tcW w:w="3855" w:type="dxa"/>
            <w:tcBorders/>
          </w:tcPr>
          <w:p>
            <w:pPr>
              <w:pStyle w:val="Propmedindrag"/>
              <w:rPr>
                <w:i/>
                <w:i/>
                <w:iCs/>
              </w:rPr>
            </w:pPr>
            <w:r>
              <w:rPr>
                <w:i/>
                <w:iCs/>
              </w:rPr>
              <w:t>3. bryter mot en föreskrift om sköt</w:t>
              <w:softHyphen/>
              <w:t>sel av jordbruksmark som re</w:t>
              <w:softHyphen/>
              <w:t>ger</w:t>
              <w:softHyphen/>
              <w:t>ingen eller, efter regeringens be</w:t>
              <w:softHyphen/>
              <w:t>myndigande, en myn</w:t>
              <w:softHyphen/>
              <w:t>dighet har meddelat med stöd av 12 kap. 8 §,</w:t>
            </w:r>
          </w:p>
        </w:tc>
      </w:tr>
      <w:tr>
        <w:trPr/>
        <w:tc>
          <w:tcPr>
            <w:tcW w:w="3855" w:type="dxa"/>
            <w:tcBorders/>
          </w:tcPr>
          <w:p>
            <w:pPr>
              <w:pStyle w:val="Propmedindrag"/>
              <w:keepNext w:val="true"/>
              <w:rPr>
                <w:i/>
                <w:i/>
                <w:iCs/>
              </w:rPr>
            </w:pPr>
            <w:r>
              <w:rPr>
                <w:i/>
                <w:iCs/>
                <w:spacing w:val="-4"/>
              </w:rPr>
              <w:t>6.</w:t>
            </w:r>
            <w:r>
              <w:rPr>
                <w:spacing w:val="-4"/>
              </w:rPr>
              <w:t> </w:t>
            </w:r>
            <w:r>
              <w:rPr>
                <w:i/>
                <w:iCs/>
                <w:spacing w:val="-4"/>
              </w:rPr>
              <w:t>föreskrifter</w:t>
            </w:r>
            <w:r>
              <w:rPr>
                <w:spacing w:val="-4"/>
              </w:rPr>
              <w:t xml:space="preserve"> om </w:t>
            </w:r>
            <w:r>
              <w:rPr>
                <w:i/>
                <w:iCs/>
                <w:spacing w:val="-4"/>
              </w:rPr>
              <w:t>begränsning av</w:t>
            </w:r>
            <w:r>
              <w:rPr>
                <w:i/>
                <w:iCs/>
              </w:rPr>
              <w:t xml:space="preserve"> </w:t>
            </w:r>
            <w:r>
              <w:rPr>
                <w:i/>
                <w:iCs/>
                <w:spacing w:val="-4"/>
              </w:rPr>
              <w:t>djurantalet i ett jordbruk m.m. med</w:t>
              <w:softHyphen/>
              <w:softHyphen/>
              <w:t>delade</w:t>
            </w:r>
            <w:r>
              <w:rPr>
                <w:i/>
                <w:iCs/>
              </w:rPr>
              <w:t xml:space="preserve"> </w:t>
            </w:r>
            <w:r>
              <w:rPr/>
              <w:t>med stöd av 12 kap. 10 §,</w:t>
            </w:r>
          </w:p>
        </w:tc>
        <w:tc>
          <w:tcPr>
            <w:tcW w:w="3855" w:type="dxa"/>
            <w:tcBorders/>
          </w:tcPr>
          <w:p>
            <w:pPr>
              <w:pStyle w:val="Propmedindrag"/>
              <w:keepNext w:val="true"/>
              <w:rPr>
                <w:i/>
                <w:i/>
                <w:iCs/>
              </w:rPr>
            </w:pPr>
            <w:r>
              <w:rPr>
                <w:i/>
                <w:iCs/>
                <w:spacing w:val="-6"/>
              </w:rPr>
              <w:t xml:space="preserve">4. bryter mot en föreskrift </w:t>
            </w:r>
            <w:r>
              <w:rPr>
                <w:spacing w:val="-6"/>
              </w:rPr>
              <w:t>om</w:t>
            </w:r>
            <w:r>
              <w:rPr>
                <w:i/>
                <w:iCs/>
                <w:spacing w:val="-6"/>
              </w:rPr>
              <w:t xml:space="preserve"> han</w:t>
              <w:softHyphen/>
              <w:t>tering</w:t>
            </w:r>
            <w:r>
              <w:rPr>
                <w:i/>
                <w:iCs/>
              </w:rPr>
              <w:t xml:space="preserve"> av gödsel som reger</w:t>
              <w:softHyphen/>
              <w:t>ingen eller, efter regeringens be</w:t>
              <w:softHyphen/>
              <w:t>myn</w:t>
              <w:softHyphen/>
              <w:t>digande, en myn</w:t>
              <w:softHyphen/>
              <w:t>dighet har med</w:t>
              <w:softHyphen/>
              <w:t xml:space="preserve">delat </w:t>
            </w:r>
            <w:r>
              <w:rPr/>
              <w:t>med stöd av 12 kap. 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 vid en sådan odling av gen</w:t>
              <w:softHyphen/>
              <w:t>etiskt modifierade organismer som omfattas av ett tillstånd enligt 13 kap. 12 § bryter mot en före</w:t>
              <w:softHyphen/>
              <w:t>skrift om försiktighetsmått som re</w:t>
              <w:softHyphen/>
              <w:t>ger</w:t>
              <w:softHyphen/>
              <w:t>ingen eller, efter regeringens be</w:t>
              <w:softHyphen/>
              <w:softHyphen/>
              <w:t>myndigande, en myn</w:t>
              <w:softHyphen/>
              <w:t xml:space="preserve">dighet har </w:t>
            </w:r>
            <w:r>
              <w:rPr>
                <w:i/>
                <w:iCs/>
                <w:spacing w:val="-2"/>
              </w:rPr>
              <w:t>meddelat med stöd av 13 kap. 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6. bryter mot en före</w:t>
              <w:softHyphen/>
              <w:t>skrift om märk</w:t>
              <w:softHyphen/>
              <w:t>ning av genetiskt modifierade organismer som reger</w:t>
              <w:softHyphen/>
              <w:t>ingen eller, efter regeringens be</w:t>
              <w:softHyphen/>
              <w:t>myndigande, en myn</w:t>
              <w:softHyphen/>
              <w:t>dighet har med</w:t>
              <w:softHyphen/>
              <w:t>delat med stöd av 13 kap. 18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7. bryter mot en bestämmelse om spårbar</w:t>
              <w:softHyphen/>
              <w:t>het eller märkning en</w:t>
              <w:softHyphen/>
              <w:t xml:space="preserve">ligt artikel 4.1, 4.2, 4.3, 4.4, 4.6, 5.1 eller 5.2 </w:t>
            </w:r>
            <w:r>
              <w:rPr>
                <w:i/>
                <w:iCs/>
                <w:spacing w:val="-4"/>
              </w:rPr>
              <w:t xml:space="preserve">Europaparlamentets och </w:t>
            </w:r>
            <w:r>
              <w:rPr>
                <w:i/>
                <w:iCs/>
              </w:rPr>
              <w:t>rådets för</w:t>
              <w:softHyphen/>
              <w:t xml:space="preserve">ordning (EG) nr 1830/2003 av den 22 september 2003 </w:t>
            </w:r>
            <w:r>
              <w:rPr>
                <w:i/>
                <w:iCs/>
                <w:spacing w:val="-2"/>
              </w:rPr>
              <w:t>om spårbarhet</w:t>
            </w:r>
            <w:r>
              <w:rPr>
                <w:i/>
                <w:iCs/>
              </w:rPr>
              <w:t xml:space="preserve"> och märk</w:t>
              <w:softHyphen/>
              <w:t>ning av gen</w:t>
              <w:softHyphen/>
              <w:t>etiskt modifierade organis</w:t>
              <w:softHyphen/>
              <w:t>mer och spårbarhet av livs</w:t>
              <w:softHyphen/>
              <w:t>medel och foder</w:t>
              <w:softHyphen/>
              <w:t>produkter som är fram</w:t>
              <w:softHyphen/>
              <w:t>ställda av genetiskt modifi</w:t>
              <w:softHyphen/>
              <w:t>erade or</w:t>
              <w:softHyphen/>
              <w:t>ga</w:t>
              <w:softHyphen/>
              <w:t>nismer och om ändring av di</w:t>
              <w:softHyphen/>
              <w:t>rektiv 2001/18/EG</w:t>
            </w:r>
            <w:r>
              <w:rPr>
                <w:rStyle w:val="FootnoteCharacters"/>
                <w:rStyle w:val="FootnoteAnchor"/>
              </w:rPr>
              <w:footnoteReference w:id="13"/>
            </w:r>
            <w:r>
              <w:rPr>
                <w:i/>
                <w:iCs/>
              </w:rPr>
              <w:t xml:space="preserve">,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2"/>
              </w:rPr>
              <w:t>8. bryter mot en bestämmelse om</w:t>
            </w:r>
            <w:r>
              <w:rPr>
                <w:i/>
                <w:iCs/>
              </w:rPr>
              <w:t xml:space="preserve"> </w:t>
            </w:r>
            <w:r>
              <w:rPr>
                <w:i/>
                <w:iCs/>
                <w:spacing w:val="-4"/>
              </w:rPr>
              <w:t>infor</w:t>
              <w:softHyphen/>
              <w:t>ma</w:t>
              <w:softHyphen/>
              <w:t>tion, identifiering, do</w:t>
              <w:softHyphen/>
              <w:t>ku</w:t>
              <w:softHyphen/>
              <w:t>men</w:t>
              <w:softHyphen/>
              <w:softHyphen/>
              <w:t>tation</w:t>
            </w:r>
            <w:r>
              <w:rPr>
                <w:i/>
                <w:iCs/>
              </w:rPr>
              <w:t xml:space="preserve"> eller anmälan enligt arti</w:t>
              <w:softHyphen/>
              <w:t>kel 6, 12 eller 13 Europa</w:t>
              <w:softHyphen/>
              <w:t>parla</w:t>
              <w:softHyphen/>
              <w:t xml:space="preserve">mentets </w:t>
            </w:r>
            <w:r>
              <w:rPr>
                <w:i/>
                <w:iCs/>
                <w:spacing w:val="-4"/>
              </w:rPr>
              <w:t xml:space="preserve">och rådets förordning (EG) </w:t>
            </w:r>
            <w:r>
              <w:rPr>
                <w:i/>
                <w:iCs/>
              </w:rPr>
              <w:t>nr 1946/2003 av den 15 juli 2003 om gränsöver</w:t>
              <w:softHyphen/>
              <w:t>skri</w:t>
              <w:softHyphen/>
              <w:t>dan</w:t>
              <w:softHyphen/>
              <w:t xml:space="preserve">de </w:t>
            </w:r>
            <w:r>
              <w:rPr>
                <w:i/>
                <w:iCs/>
                <w:spacing w:val="-4"/>
              </w:rPr>
              <w:t>förflyttning av genetiskt mo</w:t>
              <w:softHyphen/>
              <w:t>di</w:t>
              <w:softHyphen/>
              <w:t>fie</w:t>
              <w:softHyphen/>
              <w:t>ra</w:t>
              <w:softHyphen/>
              <w:t xml:space="preserve">de </w:t>
            </w:r>
            <w:r>
              <w:rPr>
                <w:i/>
                <w:iCs/>
              </w:rPr>
              <w:t>organis</w:t>
              <w:softHyphen/>
              <w:t>mer</w:t>
            </w:r>
            <w:r>
              <w:rPr>
                <w:rStyle w:val="FootnoteCharacters"/>
                <w:rStyle w:val="FootnoteAnchor"/>
              </w:rPr>
              <w:footnoteReference w:id="14"/>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9. bryter mot en föreskrift om in</w:t>
              <w:softHyphen/>
              <w:t>ne</w:t>
              <w:softHyphen/>
              <w:t>hålls</w:t>
              <w:softHyphen/>
              <w:t>för</w:t>
              <w:softHyphen/>
              <w:t>teckning eller märk</w:t>
              <w:softHyphen/>
              <w:t>ning av kosme</w:t>
              <w:softHyphen/>
              <w:t xml:space="preserve">tiska och hygieniska </w:t>
            </w:r>
            <w:r>
              <w:rPr>
                <w:i/>
                <w:iCs/>
                <w:spacing w:val="-4"/>
              </w:rPr>
              <w:t>pro</w:t>
              <w:softHyphen/>
              <w:t>dukter som regeringen har med</w:t>
              <w:softHyphen/>
              <w:t>de</w:t>
              <w:softHyphen/>
              <w:t>lat</w:t>
            </w:r>
            <w:r>
              <w:rPr>
                <w:i/>
                <w:iCs/>
              </w:rPr>
              <w:t xml:space="preserve"> med stöd av 14 kap. 24 §,</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rPr/>
            </w:pPr>
            <w:r>
              <w:rPr>
                <w:i/>
                <w:iCs/>
              </w:rPr>
              <w:t>10</w:t>
            </w:r>
            <w:r>
              <w:rPr/>
              <w:t>.</w:t>
            </w:r>
            <w:r>
              <w:rPr>
                <w:i/>
                <w:iCs/>
              </w:rPr>
              <w:t> bryter mot skyldigheten att lämna infor</w:t>
              <w:softHyphen/>
              <w:t>ma</w:t>
              <w:softHyphen/>
              <w:t>tion enligt artikel 9 Europa</w:t>
              <w:softHyphen/>
              <w:t>par</w:t>
              <w:softHyphen/>
              <w:t>la</w:t>
              <w:softHyphen/>
              <w:t>mentets och rådets förordning (EG) nr 648/2004 av den 31 mars 2004 om tvätt- och rengörings</w:t>
              <w:softHyphen/>
              <w:t>me</w:t>
              <w:softHyphen/>
              <w:t>del</w:t>
            </w:r>
            <w:r>
              <w:rPr>
                <w:rStyle w:val="FootnoteCharacters"/>
                <w:rStyle w:val="FootnoteAnchor"/>
              </w:rPr>
              <w:footnoteReference w:id="15"/>
            </w:r>
            <w:r>
              <w:rPr>
                <w:i/>
                <w:iCs/>
              </w:rPr>
              <w:t>,</w:t>
            </w:r>
          </w:p>
        </w:tc>
      </w:tr>
      <w:tr>
        <w:trPr/>
        <w:tc>
          <w:tcPr>
            <w:tcW w:w="3855" w:type="dxa"/>
            <w:tcBorders/>
          </w:tcPr>
          <w:p>
            <w:pPr>
              <w:pStyle w:val="Propmedindrag"/>
              <w:rPr>
                <w:i/>
                <w:i/>
                <w:iCs/>
              </w:rPr>
            </w:pPr>
            <w:r>
              <w:rPr>
                <w:i/>
                <w:iCs/>
              </w:rPr>
              <w:t>7. förbud eller föreskrifter om trans</w:t>
              <w:softHyphen/>
              <w:t xml:space="preserve">port enligt 15 kap. 21 § </w:t>
            </w:r>
            <w:r>
              <w:rPr/>
              <w:t>ge</w:t>
              <w:softHyphen/>
              <w:t>nom att yrkesmässigt eller annars i större omfattning samla in och forsla bort avfall,</w:t>
            </w:r>
          </w:p>
        </w:tc>
        <w:tc>
          <w:tcPr>
            <w:tcW w:w="3855" w:type="dxa"/>
            <w:tcBorders/>
          </w:tcPr>
          <w:p>
            <w:pPr>
              <w:pStyle w:val="Propmedindrag"/>
              <w:rPr/>
            </w:pPr>
            <w:r>
              <w:rPr>
                <w:i/>
                <w:iCs/>
              </w:rPr>
              <w:t>11. bryter mot bestämmelsen i 15 kap. 21 § första stycket eller en föreskrift som regeringen har med</w:t>
              <w:softHyphen/>
              <w:t>delat med stöd av 15 kap. 21 § andra stycket om förbud att ta be</w:t>
              <w:softHyphen/>
              <w:t>fatt</w:t>
              <w:softHyphen/>
              <w:t xml:space="preserve">ning med en avfallstransport, </w:t>
            </w:r>
            <w:r>
              <w:rPr/>
              <w:t>ge</w:t>
              <w:softHyphen/>
              <w:t>nom att yrkes</w:t>
              <w:softHyphen/>
              <w:t>mässigt eller an</w:t>
              <w:softHyphen/>
              <w:t>nars i större om</w:t>
              <w:softHyphen/>
              <w:t>fatt</w:t>
              <w:softHyphen/>
              <w:t>ning samla in och forsla bort av</w:t>
              <w:softHyphen/>
              <w:t xml:space="preserve">fall, </w:t>
            </w:r>
            <w:r>
              <w:rPr>
                <w:i/>
                <w:iCs/>
              </w:rPr>
              <w:t>eller</w:t>
            </w:r>
          </w:p>
        </w:tc>
      </w:tr>
      <w:tr>
        <w:trPr/>
        <w:tc>
          <w:tcPr>
            <w:tcW w:w="3855" w:type="dxa"/>
            <w:tcBorders/>
          </w:tcPr>
          <w:p>
            <w:pPr>
              <w:pStyle w:val="Propmedindrag"/>
              <w:rPr>
                <w:i/>
                <w:i/>
                <w:iCs/>
              </w:rPr>
            </w:pPr>
            <w:r>
              <w:rPr>
                <w:i/>
                <w:iCs/>
              </w:rPr>
              <w:t>8. föreskrifter om borttransport meddelade med stöd av 15 kap. 25 § första stycket 2,</w:t>
            </w:r>
          </w:p>
        </w:tc>
        <w:tc>
          <w:tcPr>
            <w:tcW w:w="3855" w:type="dxa"/>
            <w:tcBorders/>
          </w:tcPr>
          <w:p>
            <w:pPr>
              <w:pStyle w:val="Propmedindrag"/>
              <w:rPr>
                <w:i/>
                <w:i/>
                <w:iCs/>
              </w:rPr>
            </w:pPr>
            <w:r>
              <w:rPr>
                <w:i/>
                <w:iCs/>
              </w:rPr>
              <w:t>12. bryter mot en föreskrift som reger</w:t>
              <w:softHyphen/>
              <w:t>ingen har meddelat med stöd av 15 kap. 25 § första stycket 2 genom att för borttransport läm</w:t>
              <w:softHyphen/>
              <w:t>na annat avfall än hushålls</w:t>
              <w:softHyphen/>
              <w:t>avfall till den som inte har det tillstånd som krävs för en sådan transport.</w:t>
            </w:r>
          </w:p>
        </w:tc>
      </w:tr>
      <w:tr>
        <w:trPr/>
        <w:tc>
          <w:tcPr>
            <w:tcW w:w="3855" w:type="dxa"/>
            <w:tcBorders/>
          </w:tcPr>
          <w:p>
            <w:pPr>
              <w:pStyle w:val="Propmedindrag"/>
              <w:rPr>
                <w:i/>
                <w:i/>
                <w:iCs/>
              </w:rPr>
            </w:pPr>
            <w:r>
              <w:rPr>
                <w:i/>
                <w:iCs/>
              </w:rPr>
              <w:t>9. nya eller ändrade villkor för vilt</w:t>
              <w:softHyphen/>
              <w:t>hägn enligt 24 kap. 12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6"/>
              </w:rPr>
              <w:t xml:space="preserve">10. förbud mot fiske enligt 28 kap. </w:t>
            </w:r>
            <w:r>
              <w:rPr>
                <w:i/>
                <w:iCs/>
              </w:rPr>
              <w:t>13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1. skyldighet enligt rådets för</w:t>
              <w:softHyphen/>
              <w:t>ordning (EG) nr 338/97 av den 9 december 1996 om skyddet av arter av vilda djur och växter genom kontroll av handeln med dem, senast ändrad genom kom</w:t>
              <w:softHyphen/>
              <w:t>mis</w:t>
              <w:softHyphen/>
              <w:t>sionens förordning (EG) nr 2476/2001, att i en ansökan eller annan handling lämna uppgift om förhållanden av betydelse för till</w:t>
              <w:softHyphen/>
              <w:t>stånd eller tillsyn.</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spacing w:val="-2"/>
              </w:rPr>
            </w:pPr>
            <w:r>
              <w:rPr>
                <w:i/>
                <w:iCs/>
                <w:spacing w:val="-2"/>
              </w:rPr>
              <w:t>Ansvar skall inte dömas ut  enligt denna paragraf, om ansvar för gärningen kan dömas ut enligt 1 §.</w:t>
            </w:r>
          </w:p>
        </w:tc>
      </w:tr>
      <w:tr>
        <w:trPr/>
        <w:tc>
          <w:tcPr>
            <w:tcW w:w="7710" w:type="dxa"/>
            <w:gridSpan w:val="2"/>
            <w:tcBorders/>
          </w:tcPr>
          <w:p>
            <w:pPr>
              <w:pStyle w:val="Proputanindrag"/>
              <w:keepNext w:val="true"/>
              <w:spacing w:before="480" w:after="120"/>
              <w:jc w:val="center"/>
              <w:rPr>
                <w:i/>
                <w:i/>
                <w:iCs/>
              </w:rPr>
            </w:pPr>
            <w:r>
              <w:rPr/>
              <w:t>11 §</w:t>
            </w:r>
            <w:r>
              <w:rPr>
                <w:rStyle w:val="FootnoteCharacters"/>
                <w:rStyle w:val="FootnoteAnchor"/>
              </w:rPr>
              <w:footnoteReference w:id="16"/>
            </w:r>
          </w:p>
        </w:tc>
      </w:tr>
      <w:tr>
        <w:trPr/>
        <w:tc>
          <w:tcPr>
            <w:tcW w:w="3855" w:type="dxa"/>
            <w:tcBorders/>
          </w:tcPr>
          <w:p>
            <w:pPr>
              <w:pStyle w:val="Propmedindrag"/>
              <w:keepNext w:val="true"/>
              <w:ind w:hanging="0"/>
              <w:rPr>
                <w:i/>
                <w:i/>
                <w:iCs/>
              </w:rPr>
            </w:pPr>
            <w:r>
              <w:rPr/>
              <w:t xml:space="preserve">Om gärning som avses i </w:t>
            </w:r>
            <w:r>
              <w:rPr>
                <w:i/>
                <w:iCs/>
              </w:rPr>
              <w:t xml:space="preserve">3–10 §§ </w:t>
            </w:r>
            <w:r>
              <w:rPr/>
              <w:t>är att anse som ringa, döms inte till ansvar.</w:t>
            </w:r>
          </w:p>
        </w:tc>
        <w:tc>
          <w:tcPr>
            <w:tcW w:w="3855" w:type="dxa"/>
            <w:tcBorders/>
          </w:tcPr>
          <w:p>
            <w:pPr>
              <w:pStyle w:val="Propmedindrag"/>
              <w:keepNext w:val="true"/>
              <w:ind w:hanging="0"/>
              <w:rPr/>
            </w:pPr>
            <w:r>
              <w:rPr/>
              <w:t xml:space="preserve">Om </w:t>
            </w:r>
            <w:r>
              <w:rPr>
                <w:i/>
                <w:iCs/>
              </w:rPr>
              <w:t>en</w:t>
            </w:r>
            <w:r>
              <w:rPr/>
              <w:t xml:space="preserve"> gärning som avses i </w:t>
            </w:r>
            <w:r>
              <w:rPr>
                <w:i/>
                <w:iCs/>
              </w:rPr>
              <w:t xml:space="preserve">2, 2 a, 2 b, 3 eller 3 a §, 4 § första stycket </w:t>
            </w:r>
            <w:r>
              <w:rPr>
                <w:i/>
                <w:iCs/>
                <w:spacing w:val="-6"/>
              </w:rPr>
              <w:t>2, 5 § första stycket 1 eller 7 , 8  eller</w:t>
            </w:r>
            <w:r>
              <w:rPr>
                <w:i/>
                <w:iCs/>
              </w:rPr>
              <w:t xml:space="preserve"> 9 § </w:t>
            </w:r>
            <w:r>
              <w:rPr/>
              <w:t xml:space="preserve">är att anse som ringa, döms inte till ansvar. </w:t>
            </w:r>
            <w:r>
              <w:rPr>
                <w:i/>
                <w:iCs/>
              </w:rPr>
              <w:t>En gär</w:t>
              <w:softHyphen/>
              <w:t xml:space="preserve">ning är att anse som ringa </w:t>
            </w:r>
            <w:r>
              <w:rPr>
                <w:i/>
                <w:iCs/>
                <w:spacing w:val="-4"/>
              </w:rPr>
              <w:t>om den framstår som obe</w:t>
              <w:softHyphen/>
              <w:t>tyd</w:t>
              <w:softHyphen/>
              <w:t xml:space="preserve">lig med </w:t>
            </w:r>
            <w:r>
              <w:rPr>
                <w:i/>
                <w:iCs/>
              </w:rPr>
              <w:t>hän</w:t>
              <w:softHyphen/>
              <w:t>syn till det intresse som är avsett att skyddas genom straff</w:t>
              <w:softHyphen/>
              <w:t>be</w:t>
              <w:softHyphen/>
              <w:t>stämmelsen.</w:t>
            </w:r>
          </w:p>
        </w:tc>
      </w:tr>
      <w:tr>
        <w:trPr/>
        <w:tc>
          <w:tcPr>
            <w:tcW w:w="7710" w:type="dxa"/>
            <w:gridSpan w:val="2"/>
            <w:tcBorders/>
          </w:tcPr>
          <w:p>
            <w:pPr>
              <w:pStyle w:val="Propmedindrag"/>
              <w:rPr/>
            </w:pPr>
            <w:r>
              <w:rPr/>
              <w:t>Till ansvar enligt detta kapitel döms inte om gärningen är belagd med samma eller strängare straff i brottsbalken eller om ansvar för gärningen kan dömas ut enligt lagen (2000:1225) om straff för smuggling.</w:t>
            </w:r>
          </w:p>
        </w:tc>
      </w:tr>
      <w:tr>
        <w:trPr/>
        <w:tc>
          <w:tcPr>
            <w:tcW w:w="7710" w:type="dxa"/>
            <w:gridSpan w:val="2"/>
            <w:tcBorders/>
          </w:tcPr>
          <w:p>
            <w:pPr>
              <w:pStyle w:val="Propmedindrag"/>
              <w:rPr/>
            </w:pPr>
            <w:r>
              <w:rPr/>
              <w:t>Om ett vitesföreläggande har överträtts, döms inte till ansvar enligt detta kapitel för en gärning som omfattas av föreläggandet.</w:t>
            </w:r>
          </w:p>
        </w:tc>
      </w:tr>
      <w:tr>
        <w:trPr/>
        <w:tc>
          <w:tcPr>
            <w:tcW w:w="3855" w:type="dxa"/>
            <w:tcBorders/>
          </w:tcPr>
          <w:p>
            <w:pPr>
              <w:pStyle w:val="Propmedindrag"/>
              <w:rPr>
                <w:i/>
                <w:i/>
                <w:iCs/>
              </w:rPr>
            </w:pPr>
            <w:r>
              <w:rPr/>
              <w:t xml:space="preserve">Om en gärning som avses i </w:t>
            </w:r>
            <w:r>
              <w:rPr>
                <w:i/>
                <w:iCs/>
              </w:rPr>
              <w:t>4</w:t>
              <w:noBreakHyphen/>
              <w:t xml:space="preserve">10 §§ </w:t>
            </w:r>
            <w:r>
              <w:rPr/>
              <w:t>kan föranleda miljösank</w:t>
              <w:softHyphen/>
              <w:t>tions</w:t>
              <w:softHyphen/>
              <w:t>avgift och inte kan antas för</w:t>
              <w:softHyphen/>
              <w:t>an</w:t>
              <w:softHyphen/>
              <w:t>leda annan påföljd än böter, får åtal väckas av åklagare endast om åtal är påkallat från allmän syn</w:t>
              <w:softHyphen/>
              <w:t>punkt.</w:t>
            </w:r>
          </w:p>
        </w:tc>
        <w:tc>
          <w:tcPr>
            <w:tcW w:w="3855" w:type="dxa"/>
            <w:tcBorders/>
          </w:tcPr>
          <w:p>
            <w:pPr>
              <w:pStyle w:val="Propmedindrag"/>
              <w:rPr>
                <w:i/>
                <w:i/>
                <w:iCs/>
              </w:rPr>
            </w:pPr>
            <w:r>
              <w:rPr/>
              <w:t xml:space="preserve">Om en gärning som avses i </w:t>
            </w:r>
            <w:r>
              <w:rPr>
                <w:i/>
                <w:iCs/>
              </w:rPr>
              <w:t>1</w:t>
              <w:noBreakHyphen/>
              <w:t xml:space="preserve">9 §§ </w:t>
            </w:r>
            <w:r>
              <w:rPr/>
              <w:t>kan föranleda miljö</w:t>
              <w:softHyphen/>
              <w:t>sank</w:t>
              <w:softHyphen/>
              <w:t>tions</w:t>
              <w:softHyphen/>
              <w:t>avgift och inte kan antas för</w:t>
              <w:softHyphen/>
              <w:t>anleda annan påföljd än böter, får åtal väckas av åklagare endast om åtal är påkallat från allmän syn</w:t>
              <w:softHyphen/>
              <w:t>punkt.</w:t>
            </w:r>
          </w:p>
        </w:tc>
      </w:tr>
      <w:tr>
        <w:trPr/>
        <w:tc>
          <w:tcPr>
            <w:tcW w:w="7710" w:type="dxa"/>
            <w:gridSpan w:val="2"/>
            <w:tcBorders/>
          </w:tcPr>
          <w:p>
            <w:pPr>
              <w:pStyle w:val="Proputanindrag"/>
              <w:keepNext w:val="true"/>
              <w:spacing w:before="480" w:after="120"/>
              <w:jc w:val="center"/>
              <w:rPr>
                <w:i/>
                <w:i/>
                <w:iCs/>
              </w:rPr>
            </w:pPr>
            <w:r>
              <w:rPr/>
              <w:t>12 §</w:t>
            </w:r>
            <w:r>
              <w:rPr>
                <w:rStyle w:val="FootnoteCharacters"/>
                <w:rStyle w:val="FootnoteAnchor"/>
              </w:rPr>
              <w:footnoteReference w:id="17"/>
            </w:r>
          </w:p>
        </w:tc>
      </w:tr>
      <w:tr>
        <w:trPr/>
        <w:tc>
          <w:tcPr>
            <w:tcW w:w="3855" w:type="dxa"/>
            <w:tcBorders/>
          </w:tcPr>
          <w:p>
            <w:pPr>
              <w:pStyle w:val="Proputanindrag"/>
              <w:keepNext w:val="true"/>
              <w:rPr/>
            </w:pPr>
            <w:r>
              <w:rPr/>
              <w:t>Djur, växter, produkter som utvun</w:t>
              <w:softHyphen/>
              <w:t>nits av djur eller växter, utbrutet ma</w:t>
              <w:softHyphen/>
              <w:t>terial vid täktverksamhet, kem</w:t>
              <w:softHyphen/>
              <w:t>is</w:t>
              <w:softHyphen/>
              <w:t>ka produkter, biotekniska orga</w:t>
              <w:softHyphen/>
              <w:t>nis</w:t>
              <w:softHyphen/>
              <w:t>mer eller varor innehållande ke</w:t>
              <w:softHyphen/>
              <w:t>miska produkter eller genetiskt mo</w:t>
              <w:softHyphen/>
              <w:t>di</w:t>
              <w:softHyphen/>
              <w:t>fierade organismer eller pro</w:t>
              <w:softHyphen/>
              <w:t>dukter som innehåller eller består av genetiskt modifierade organis</w:t>
              <w:softHyphen/>
              <w:t xml:space="preserve">mer, vilka har varit föremål för brott enligt 1, </w:t>
            </w:r>
            <w:r>
              <w:rPr>
                <w:i/>
                <w:iCs/>
              </w:rPr>
              <w:t>2</w:t>
            </w:r>
            <w:r>
              <w:rPr/>
              <w:t xml:space="preserve">, 3, 4, 5, 6, 8, 9 eller </w:t>
            </w:r>
            <w:r>
              <w:rPr>
                <w:i/>
                <w:iCs/>
              </w:rPr>
              <w:t>10 </w:t>
            </w:r>
            <w:r>
              <w:rPr/>
              <w:t>§</w:t>
            </w:r>
            <w:r>
              <w:rPr>
                <w:i/>
                <w:iCs/>
              </w:rPr>
              <w:t xml:space="preserve"> </w:t>
            </w:r>
            <w:r>
              <w:rPr/>
              <w:t xml:space="preserve">får förklaras förverkade, om det inte är uppenbart oskäligt. Detsamma gäller värdet av </w:t>
            </w:r>
            <w:r>
              <w:rPr>
                <w:spacing w:val="-2"/>
              </w:rPr>
              <w:t>egen</w:t>
              <w:softHyphen/>
              <w:t>do</w:t>
              <w:softHyphen/>
              <w:t>men eller utbytet av sådant brott.</w:t>
            </w:r>
          </w:p>
        </w:tc>
        <w:tc>
          <w:tcPr>
            <w:tcW w:w="3855" w:type="dxa"/>
            <w:tcBorders/>
          </w:tcPr>
          <w:p>
            <w:pPr>
              <w:pStyle w:val="Proputanindrag"/>
              <w:keepNext w:val="true"/>
              <w:rPr/>
            </w:pPr>
            <w:r>
              <w:rPr/>
              <w:t>Djur, växter, produkter som utvun</w:t>
              <w:softHyphen/>
              <w:t>nits av djur eller växter, utbrutet material vid täktverksamhet, kem</w:t>
              <w:softHyphen/>
              <w:t>iska produkter, biotekniska orga</w:t>
              <w:softHyphen/>
              <w:t>nis</w:t>
              <w:softHyphen/>
              <w:t>mer eller varor innehållande ke</w:t>
              <w:softHyphen/>
              <w:t>miska produkter eller genetiskt mo</w:t>
              <w:softHyphen/>
              <w:softHyphen/>
              <w:t>difierade organismer eller pro</w:t>
              <w:softHyphen/>
              <w:t>duk</w:t>
              <w:softHyphen/>
              <w:t>ter som innehåller eller består av genetiskt modifierade organis</w:t>
              <w:softHyphen/>
              <w:t xml:space="preserve">mer vilka har varit föremål för brott enligt 1 </w:t>
            </w:r>
            <w:r>
              <w:rPr>
                <w:i/>
                <w:iCs/>
              </w:rPr>
              <w:t>§,</w:t>
            </w:r>
            <w:r>
              <w:rPr/>
              <w:t xml:space="preserve"> </w:t>
            </w:r>
            <w:r>
              <w:rPr>
                <w:i/>
                <w:iCs/>
              </w:rPr>
              <w:t>2 § första stycket, 2 a §</w:t>
            </w:r>
            <w:r>
              <w:rPr/>
              <w:t>, 3 </w:t>
            </w:r>
            <w:r>
              <w:rPr>
                <w:i/>
                <w:iCs/>
              </w:rPr>
              <w:t>§ första stycket</w:t>
            </w:r>
            <w:r>
              <w:rPr/>
              <w:t xml:space="preserve"> </w:t>
            </w:r>
            <w:r>
              <w:rPr>
                <w:i/>
                <w:iCs/>
              </w:rPr>
              <w:t>eller</w:t>
            </w:r>
            <w:r>
              <w:rPr/>
              <w:t xml:space="preserve"> 4, 5, 6 eller </w:t>
            </w:r>
            <w:r>
              <w:rPr>
                <w:i/>
                <w:iCs/>
              </w:rPr>
              <w:t>8 </w:t>
            </w:r>
            <w:r>
              <w:rPr/>
              <w:t>§</w:t>
            </w:r>
            <w:r>
              <w:rPr>
                <w:i/>
                <w:iCs/>
              </w:rPr>
              <w:t xml:space="preserve"> </w:t>
            </w:r>
            <w:r>
              <w:rPr/>
              <w:t xml:space="preserve">får förklaras förverkade, om det inte är uppenbart oskäligt. </w:t>
            </w:r>
            <w:r>
              <w:rPr>
                <w:spacing w:val="-2"/>
              </w:rPr>
              <w:t>Det</w:t>
              <w:softHyphen/>
              <w:t>sam</w:t>
              <w:softHyphen/>
              <w:t>ma gäller värdet av egen</w:t>
              <w:softHyphen/>
              <w:t>do</w:t>
              <w:softHyphen/>
              <w:t xml:space="preserve">men </w:t>
            </w:r>
            <w:r>
              <w:rPr/>
              <w:t>el</w:t>
              <w:softHyphen/>
              <w:t xml:space="preserve">ler utbytet av </w:t>
            </w:r>
            <w:r>
              <w:rPr>
                <w:i/>
                <w:iCs/>
              </w:rPr>
              <w:t>ett</w:t>
            </w:r>
            <w:r>
              <w:rPr/>
              <w:t xml:space="preserve"> sådant brott.</w:t>
            </w:r>
          </w:p>
        </w:tc>
      </w:tr>
      <w:tr>
        <w:trPr/>
        <w:tc>
          <w:tcPr>
            <w:tcW w:w="3855" w:type="dxa"/>
            <w:tcBorders/>
          </w:tcPr>
          <w:p>
            <w:pPr>
              <w:pStyle w:val="Propmedindrag"/>
              <w:keepNext w:val="true"/>
              <w:rPr/>
            </w:pPr>
            <w:r>
              <w:rPr/>
              <w:t>Fortskaffningsmedel och andra hjälp</w:t>
              <w:softHyphen/>
              <w:t>medel som har använts eller medförts vid brott enligt 1–</w:t>
            </w:r>
            <w:r>
              <w:rPr>
                <w:i/>
                <w:iCs/>
              </w:rPr>
              <w:t xml:space="preserve">4, 8, 9 eller 10 § </w:t>
            </w:r>
            <w:r>
              <w:rPr/>
              <w:t>får förklaras förverkade om det behövs för att förebygga brott eller annars finns särskilda skäl. I stället för hjälpmedlet kan dess värde helt eller delvis förkla</w:t>
              <w:softHyphen/>
              <w:t>ras förverkat.</w:t>
            </w:r>
          </w:p>
        </w:tc>
        <w:tc>
          <w:tcPr>
            <w:tcW w:w="3855" w:type="dxa"/>
            <w:tcBorders/>
          </w:tcPr>
          <w:p>
            <w:pPr>
              <w:pStyle w:val="Propmedindrag"/>
              <w:keepNext w:val="true"/>
              <w:rPr/>
            </w:pPr>
            <w:r>
              <w:rPr/>
              <w:t>Fortskaffningsmedel och andra hjälpmedel som har använts eller medförts vid brott enligt 1 </w:t>
            </w:r>
            <w:r>
              <w:rPr>
                <w:i/>
                <w:iCs/>
              </w:rPr>
              <w:t>§</w:t>
            </w:r>
            <w:r>
              <w:rPr/>
              <w:t xml:space="preserve">, </w:t>
            </w:r>
            <w:r>
              <w:rPr>
                <w:i/>
                <w:iCs/>
              </w:rPr>
              <w:t>2 § första stycket, 3 § första stycket eller 4, 5, 6</w:t>
            </w:r>
            <w:r>
              <w:rPr/>
              <w:t xml:space="preserve"> eller </w:t>
            </w:r>
            <w:r>
              <w:rPr>
                <w:i/>
                <w:iCs/>
              </w:rPr>
              <w:t>8 </w:t>
            </w:r>
            <w:r>
              <w:rPr/>
              <w:t>§</w:t>
            </w:r>
            <w:r>
              <w:rPr>
                <w:i/>
                <w:iCs/>
              </w:rPr>
              <w:t xml:space="preserve"> </w:t>
            </w:r>
            <w:r>
              <w:rPr/>
              <w:t>får förklaras för</w:t>
              <w:softHyphen/>
              <w:t>ver</w:t>
              <w:softHyphen/>
              <w:t>kade om det behövs för att före</w:t>
              <w:softHyphen/>
              <w:t>byg</w:t>
              <w:softHyphen/>
              <w:t>ga brott eller annars finns sär</w:t>
              <w:softHyphen/>
              <w:t>skilda skäl. I stället för hjälp</w:t>
              <w:softHyphen/>
              <w:t>medlet kan dess värde helt eller delvis för</w:t>
              <w:softHyphen/>
              <w:t>klaras förverkat.</w:t>
            </w:r>
          </w:p>
        </w:tc>
      </w:tr>
      <w:tr>
        <w:trPr/>
        <w:tc>
          <w:tcPr>
            <w:tcW w:w="7710" w:type="dxa"/>
            <w:gridSpan w:val="2"/>
            <w:tcBorders/>
          </w:tcPr>
          <w:p>
            <w:pPr>
              <w:pStyle w:val="Proputanindrag"/>
              <w:keepNext w:val="true"/>
              <w:spacing w:before="600" w:after="120"/>
              <w:jc w:val="center"/>
              <w:rPr>
                <w:i/>
                <w:i/>
                <w:iCs/>
              </w:rPr>
            </w:pPr>
            <w:r>
              <w:rPr/>
              <w:t>13 §</w:t>
            </w:r>
          </w:p>
        </w:tc>
      </w:tr>
      <w:tr>
        <w:trPr/>
        <w:tc>
          <w:tcPr>
            <w:tcW w:w="3855" w:type="dxa"/>
            <w:tcBorders/>
          </w:tcPr>
          <w:p>
            <w:pPr>
              <w:pStyle w:val="Proputanindrag"/>
              <w:keepNext w:val="true"/>
              <w:rPr/>
            </w:pPr>
            <w:r>
              <w:rPr/>
              <w:t xml:space="preserve">Den som begått brott enligt 8 § första stycket </w:t>
            </w:r>
            <w:r>
              <w:rPr>
                <w:i/>
                <w:iCs/>
              </w:rPr>
              <w:t xml:space="preserve">24 </w:t>
            </w:r>
            <w:r>
              <w:rPr/>
              <w:t xml:space="preserve">döms vid svensk domstol, även om 2 kap. 2 eller 3 § brottsbalken inte är tillämplig. </w:t>
            </w:r>
            <w:r>
              <w:rPr>
                <w:spacing w:val="-2"/>
              </w:rPr>
              <w:t>Har brottet förövats i Sveriges eko</w:t>
              <w:softHyphen/>
              <w:softHyphen/>
              <w:t>no</w:t>
              <w:softHyphen/>
              <w:t xml:space="preserve">miska </w:t>
            </w:r>
            <w:r>
              <w:rPr/>
              <w:t>zon, får åtal väckas vid den tingsrätt vars domkrets är när</w:t>
              <w:softHyphen/>
              <w:t>mast den plats där brottet föröva</w:t>
              <w:softHyphen/>
              <w:t>des.</w:t>
            </w:r>
          </w:p>
        </w:tc>
        <w:tc>
          <w:tcPr>
            <w:tcW w:w="3855" w:type="dxa"/>
            <w:tcBorders/>
          </w:tcPr>
          <w:p>
            <w:pPr>
              <w:pStyle w:val="Proputanindrag"/>
              <w:keepNext w:val="true"/>
              <w:rPr/>
            </w:pPr>
            <w:r>
              <w:rPr/>
              <w:t xml:space="preserve">Den som begått brott enligt 8 § första stycket </w:t>
            </w:r>
            <w:r>
              <w:rPr>
                <w:i/>
                <w:iCs/>
              </w:rPr>
              <w:t xml:space="preserve">10 </w:t>
            </w:r>
            <w:r>
              <w:rPr/>
              <w:t xml:space="preserve">döms vid svensk domstol, även om 2 kap. 2 eller 3 § brottsbalken inte är tillämplig. </w:t>
            </w:r>
            <w:r>
              <w:rPr>
                <w:spacing w:val="-2"/>
              </w:rPr>
              <w:t>Har brottet förövats i Sveriges eko</w:t>
              <w:softHyphen/>
              <w:t>no</w:t>
              <w:softHyphen/>
              <w:t xml:space="preserve">miska </w:t>
            </w:r>
            <w:r>
              <w:rPr/>
              <w:t>zon, får åtal väckas vid den tingsrätt vars domkrets är när</w:t>
              <w:softHyphen/>
              <w:t>mast den plats där brottet föröva</w:t>
              <w:softHyphen/>
              <w:t>des.</w:t>
            </w:r>
          </w:p>
        </w:tc>
      </w:tr>
      <w:tr>
        <w:trPr/>
        <w:tc>
          <w:tcPr>
            <w:tcW w:w="7710" w:type="dxa"/>
            <w:gridSpan w:val="2"/>
            <w:tcBorders/>
          </w:tcPr>
          <w:p>
            <w:pPr>
              <w:pStyle w:val="Proputanindrag"/>
              <w:keepNext w:val="true"/>
              <w:keepLines/>
              <w:spacing w:before="480" w:after="120"/>
              <w:jc w:val="center"/>
              <w:rPr>
                <w:i/>
                <w:i/>
                <w:iCs/>
              </w:rPr>
            </w:pPr>
            <w:r>
              <w:rPr/>
              <w:t>14 §</w:t>
            </w:r>
          </w:p>
        </w:tc>
      </w:tr>
      <w:tr>
        <w:trPr/>
        <w:tc>
          <w:tcPr>
            <w:tcW w:w="3855" w:type="dxa"/>
            <w:tcBorders/>
          </w:tcPr>
          <w:p>
            <w:pPr>
              <w:pStyle w:val="Proputanindrag"/>
              <w:keepNext w:val="true"/>
              <w:keepLines/>
              <w:rPr/>
            </w:pPr>
            <w:r>
              <w:rPr/>
              <w:t xml:space="preserve">Om någon som ådragit sig ansvar enligt 1 </w:t>
            </w:r>
            <w:r>
              <w:rPr>
                <w:i/>
                <w:iCs/>
              </w:rPr>
              <w:t xml:space="preserve">eller 2 </w:t>
            </w:r>
            <w:r>
              <w:rPr/>
              <w:t>§, frivilligt avvärjt en sådan fara eller verkan som an</w:t>
              <w:softHyphen/>
              <w:t xml:space="preserve">ges där innan avsevärd olägenhet </w:t>
            </w:r>
            <w:r>
              <w:rPr>
                <w:spacing w:val="-2"/>
              </w:rPr>
              <w:t>har uppkommit, får dömas till lind</w:t>
              <w:softHyphen/>
              <w:softHyphen/>
              <w:t xml:space="preserve">rigare </w:t>
            </w:r>
            <w:r>
              <w:rPr/>
              <w:t>straff än vad som för före</w:t>
              <w:softHyphen/>
              <w:t>skrivet för gärningen.</w:t>
            </w:r>
          </w:p>
        </w:tc>
        <w:tc>
          <w:tcPr>
            <w:tcW w:w="3855" w:type="dxa"/>
            <w:tcBorders/>
          </w:tcPr>
          <w:p>
            <w:pPr>
              <w:pStyle w:val="Proputanindrag"/>
              <w:keepNext w:val="true"/>
              <w:keepLines/>
              <w:rPr/>
            </w:pPr>
            <w:r>
              <w:rPr/>
              <w:t xml:space="preserve">Om någon som ådragit sig ansvar enligt 1 §, frivilligt </w:t>
            </w:r>
            <w:r>
              <w:rPr>
                <w:i/>
                <w:iCs/>
              </w:rPr>
              <w:t>har</w:t>
            </w:r>
            <w:r>
              <w:rPr/>
              <w:t xml:space="preserve"> avvärjt en sådan fara eller verkan som an</w:t>
              <w:softHyphen/>
              <w:t xml:space="preserve">ges </w:t>
            </w:r>
            <w:r>
              <w:rPr>
                <w:spacing w:val="-2"/>
              </w:rPr>
              <w:t xml:space="preserve">där innan </w:t>
            </w:r>
            <w:r>
              <w:rPr>
                <w:i/>
                <w:iCs/>
                <w:spacing w:val="-2"/>
              </w:rPr>
              <w:t xml:space="preserve">en </w:t>
            </w:r>
            <w:r>
              <w:rPr>
                <w:spacing w:val="-2"/>
              </w:rPr>
              <w:t>avsevärd olägenhet har uppkommit, får dömas till lind</w:t>
              <w:softHyphen/>
              <w:softHyphen/>
              <w:t>rig</w:t>
              <w:softHyphen/>
              <w:t xml:space="preserve">are </w:t>
            </w:r>
            <w:r>
              <w:rPr/>
              <w:t>straff än vad som för före</w:t>
              <w:softHyphen/>
              <w:t>skri</w:t>
              <w:softHyphen/>
              <w:t>vet för gärningen.</w:t>
            </w:r>
          </w:p>
        </w:tc>
      </w:tr>
      <w:tr>
        <w:trPr/>
        <w:tc>
          <w:tcPr>
            <w:tcW w:w="7710" w:type="dxa"/>
            <w:gridSpan w:val="2"/>
            <w:tcBorders/>
          </w:tcPr>
          <w:p>
            <w:pPr>
              <w:pStyle w:val="Propmedindrag"/>
              <w:keepNext w:val="true"/>
              <w:spacing w:before="720" w:after="120"/>
              <w:ind w:hanging="0"/>
              <w:jc w:val="center"/>
              <w:rPr>
                <w:b/>
                <w:b/>
                <w:bCs/>
              </w:rPr>
            </w:pPr>
            <w:r>
              <w:rPr>
                <w:b/>
                <w:bCs/>
              </w:rPr>
              <w:t>30 kap.</w:t>
            </w:r>
          </w:p>
        </w:tc>
      </w:tr>
      <w:tr>
        <w:trPr/>
        <w:tc>
          <w:tcPr>
            <w:tcW w:w="7710" w:type="dxa"/>
            <w:gridSpan w:val="2"/>
            <w:tcBorders/>
          </w:tcPr>
          <w:p>
            <w:pPr>
              <w:pStyle w:val="Propmedindrag"/>
              <w:keepNext w:val="true"/>
              <w:spacing w:before="120" w:after="120"/>
              <w:ind w:hanging="0"/>
              <w:jc w:val="center"/>
              <w:rPr>
                <w:i/>
                <w:i/>
                <w:iCs/>
              </w:rPr>
            </w:pPr>
            <w:r>
              <w:rPr/>
              <w:t>1 §</w:t>
            </w:r>
          </w:p>
        </w:tc>
      </w:tr>
      <w:tr>
        <w:trPr/>
        <w:tc>
          <w:tcPr>
            <w:tcW w:w="3855" w:type="dxa"/>
            <w:tcBorders/>
          </w:tcPr>
          <w:p>
            <w:pPr>
              <w:pStyle w:val="Proputanindrag"/>
              <w:rPr/>
            </w:pPr>
            <w:r>
              <w:rPr>
                <w:i/>
                <w:iCs/>
              </w:rPr>
              <w:t>En</w:t>
            </w:r>
            <w:r>
              <w:rPr/>
              <w:t xml:space="preserve"> särskild avgift (miljösanktions</w:t>
              <w:softHyphen/>
              <w:t xml:space="preserve">avgift) skall betalas av </w:t>
            </w:r>
            <w:r>
              <w:rPr>
                <w:i/>
                <w:iCs/>
              </w:rPr>
              <w:t>en närings</w:t>
              <w:softHyphen/>
              <w:t>idkare</w:t>
            </w:r>
            <w:r>
              <w:rPr/>
              <w:t xml:space="preserve"> som </w:t>
            </w:r>
            <w:r>
              <w:rPr>
                <w:i/>
                <w:iCs/>
              </w:rPr>
              <w:t>vid bedrivandet av när</w:t>
              <w:softHyphen/>
              <w:t>ings</w:t>
              <w:softHyphen/>
              <w:t>verksamhet</w:t>
            </w:r>
          </w:p>
        </w:tc>
        <w:tc>
          <w:tcPr>
            <w:tcW w:w="3855" w:type="dxa"/>
            <w:tcBorders/>
          </w:tcPr>
          <w:p>
            <w:pPr>
              <w:pStyle w:val="Proputanindrag"/>
              <w:rPr/>
            </w:pPr>
            <w:r>
              <w:rPr>
                <w:i/>
                <w:iCs/>
              </w:rPr>
              <w:t>Regeringen får meddela föreskrif</w:t>
              <w:softHyphen/>
              <w:t>ter om att en</w:t>
            </w:r>
            <w:r>
              <w:rPr/>
              <w:t xml:space="preserve"> särskild avgift (miljö</w:t>
              <w:softHyphen/>
              <w:t>sanktions</w:t>
              <w:softHyphen/>
              <w:t xml:space="preserve">avgift) skall betalas av den som </w:t>
            </w:r>
          </w:p>
        </w:tc>
      </w:tr>
      <w:tr>
        <w:trPr/>
        <w:tc>
          <w:tcPr>
            <w:tcW w:w="3855" w:type="dxa"/>
            <w:tcBorders/>
          </w:tcPr>
          <w:p>
            <w:pPr>
              <w:pStyle w:val="Propmedindrag"/>
              <w:rPr/>
            </w:pPr>
            <w:r>
              <w:rPr>
                <w:i/>
                <w:iCs/>
                <w:spacing w:val="-4"/>
              </w:rPr>
              <w:t>1. åsidosätter föreskrifter som har</w:t>
            </w:r>
            <w:r>
              <w:rPr>
                <w:i/>
                <w:iCs/>
              </w:rPr>
              <w:t xml:space="preserve"> meddelats med stöd av denna balk,</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2"/>
              </w:rPr>
              <w:t>2.</w:t>
            </w:r>
            <w:r>
              <w:rPr>
                <w:spacing w:val="-2"/>
              </w:rPr>
              <w:t> påbörjar en verksamhet som är</w:t>
            </w:r>
            <w:r>
              <w:rPr/>
              <w:t xml:space="preserve"> tillståndspliktig eller anmäl</w:t>
              <w:softHyphen/>
              <w:t>nings</w:t>
              <w:softHyphen/>
              <w:t>plik</w:t>
              <w:softHyphen/>
              <w:t>tig enligt denna balk eller en</w:t>
              <w:softHyphen/>
              <w:t xml:space="preserve">ligt föreskrifter </w:t>
            </w:r>
            <w:r>
              <w:rPr>
                <w:i/>
                <w:iCs/>
              </w:rPr>
              <w:t>meddelade</w:t>
            </w:r>
            <w:r>
              <w:rPr/>
              <w:t xml:space="preserve"> med stöd av balken, utan att tillstånd har </w:t>
            </w:r>
            <w:r>
              <w:rPr>
                <w:i/>
                <w:iCs/>
              </w:rPr>
              <w:t>meddelats</w:t>
            </w:r>
            <w:r>
              <w:rPr/>
              <w:t xml:space="preserve"> eller anmälan har gjorts, </w:t>
            </w:r>
            <w:r>
              <w:rPr>
                <w:i/>
                <w:iCs/>
              </w:rPr>
              <w:t>eller</w:t>
            </w:r>
          </w:p>
        </w:tc>
        <w:tc>
          <w:tcPr>
            <w:tcW w:w="3855" w:type="dxa"/>
            <w:tcBorders/>
          </w:tcPr>
          <w:p>
            <w:pPr>
              <w:pStyle w:val="Propmedindrag"/>
              <w:rPr/>
            </w:pPr>
            <w:r>
              <w:rPr>
                <w:i/>
                <w:iCs/>
                <w:spacing w:val="-2"/>
              </w:rPr>
              <w:t>1.</w:t>
            </w:r>
            <w:r>
              <w:rPr>
                <w:spacing w:val="-2"/>
              </w:rPr>
              <w:t> påbörjar en verksamhet som är</w:t>
            </w:r>
            <w:r>
              <w:rPr/>
              <w:t xml:space="preserve"> tillståndspliktig eller anmäl</w:t>
              <w:softHyphen/>
              <w:t>nings</w:t>
              <w:softHyphen/>
              <w:t>plik</w:t>
              <w:softHyphen/>
              <w:t>tig enligt denna balk eller en</w:t>
              <w:softHyphen/>
              <w:t xml:space="preserve">ligt föreskrifter </w:t>
            </w:r>
            <w:r>
              <w:rPr>
                <w:i/>
                <w:iCs/>
              </w:rPr>
              <w:t>som har med</w:t>
              <w:softHyphen/>
              <w:t xml:space="preserve">delats </w:t>
            </w:r>
            <w:r>
              <w:rPr/>
              <w:t>med stöd av balken, utan att till</w:t>
              <w:softHyphen/>
              <w:t xml:space="preserve">stånd har </w:t>
            </w:r>
            <w:r>
              <w:rPr>
                <w:i/>
                <w:iCs/>
              </w:rPr>
              <w:t>getts</w:t>
            </w:r>
            <w:r>
              <w:rPr/>
              <w:t xml:space="preserve"> eller anmälan har gjorts,</w:t>
            </w:r>
          </w:p>
        </w:tc>
      </w:tr>
      <w:tr>
        <w:trPr/>
        <w:tc>
          <w:tcPr>
            <w:tcW w:w="3855" w:type="dxa"/>
            <w:tcBorders/>
          </w:tcPr>
          <w:p>
            <w:pPr>
              <w:pStyle w:val="Propmedindrag"/>
              <w:rPr/>
            </w:pPr>
            <w:r>
              <w:rPr>
                <w:i/>
                <w:iCs/>
              </w:rPr>
              <w:t>3.</w:t>
            </w:r>
            <w:r>
              <w:rPr/>
              <w:t> åsidosätter tillstånd eller vill</w:t>
              <w:softHyphen/>
              <w:t>kor som har meddelats med stöd av denna balk eller enligt före</w:t>
              <w:softHyphen/>
              <w:t>skrifter meddelade med stöd av bal</w:t>
              <w:softHyphen/>
              <w:t>ken.</w:t>
            </w:r>
          </w:p>
        </w:tc>
        <w:tc>
          <w:tcPr>
            <w:tcW w:w="3855" w:type="dxa"/>
            <w:tcBorders/>
          </w:tcPr>
          <w:p>
            <w:pPr>
              <w:pStyle w:val="Propmedindrag"/>
              <w:rPr/>
            </w:pPr>
            <w:r>
              <w:rPr>
                <w:i/>
                <w:iCs/>
              </w:rPr>
              <w:t>2.</w:t>
            </w:r>
            <w:r>
              <w:rPr/>
              <w:t xml:space="preserve"> åsidosätter </w:t>
            </w:r>
            <w:r>
              <w:rPr>
                <w:i/>
                <w:iCs/>
              </w:rPr>
              <w:t>villkor eller andra bestämmelser i ett</w:t>
            </w:r>
            <w:r>
              <w:rPr/>
              <w:t xml:space="preserve"> tillstånd som har </w:t>
            </w:r>
            <w:r>
              <w:rPr>
                <w:i/>
                <w:iCs/>
              </w:rPr>
              <w:t xml:space="preserve">beslutats </w:t>
            </w:r>
            <w:r>
              <w:rPr/>
              <w:t xml:space="preserve">med stöd av denna balk eller </w:t>
            </w:r>
            <w:r>
              <w:rPr>
                <w:i/>
                <w:iCs/>
              </w:rPr>
              <w:t>med stöd av</w:t>
            </w:r>
            <w:r>
              <w:rPr/>
              <w:t xml:space="preserve"> föreskrifter </w:t>
            </w:r>
            <w:r>
              <w:rPr>
                <w:i/>
                <w:iCs/>
              </w:rPr>
              <w:t xml:space="preserve">som har meddelats </w:t>
            </w:r>
            <w:r>
              <w:rPr/>
              <w:t>med stöd av balken</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3.</w:t>
            </w:r>
            <w:r>
              <w:rPr/>
              <w:t> </w:t>
            </w:r>
            <w:r>
              <w:rPr>
                <w:i/>
                <w:iCs/>
              </w:rPr>
              <w:t>åsidosätter andra bestäm</w:t>
              <w:softHyphen/>
              <w:t>mel</w:t>
              <w:softHyphen/>
              <w:t>ser i denna balk, föreskrifter som har meddelats med stöd av balken eller bestämmelser i EG:s förord</w:t>
              <w:softHyphen/>
              <w:t>ningar inom balkens tillämpnings</w:t>
              <w:softHyphen/>
              <w:t>område.</w:t>
            </w:r>
          </w:p>
        </w:tc>
      </w:tr>
      <w:tr>
        <w:trPr/>
        <w:tc>
          <w:tcPr>
            <w:tcW w:w="3855" w:type="dxa"/>
            <w:tcBorders/>
          </w:tcPr>
          <w:p>
            <w:pPr>
              <w:pStyle w:val="Propmedindrag"/>
              <w:snapToGrid w:val="false"/>
              <w:rPr/>
            </w:pPr>
            <w:r>
              <w:rPr/>
            </w:r>
          </w:p>
        </w:tc>
        <w:tc>
          <w:tcPr>
            <w:tcW w:w="3855" w:type="dxa"/>
            <w:tcBorders/>
          </w:tcPr>
          <w:p>
            <w:pPr>
              <w:pStyle w:val="Propmedindrag"/>
              <w:rPr/>
            </w:pPr>
            <w:r>
              <w:rPr>
                <w:i/>
                <w:iCs/>
                <w:spacing w:val="-2"/>
              </w:rPr>
              <w:t>Avgiftens storlek skall framgå av</w:t>
            </w:r>
            <w:r>
              <w:rPr>
                <w:i/>
                <w:iCs/>
              </w:rPr>
              <w:t xml:space="preserve"> föreskrifterna. Avgiften </w:t>
            </w:r>
            <w:r>
              <w:rPr>
                <w:i/>
                <w:iCs/>
                <w:spacing w:val="-2"/>
              </w:rPr>
              <w:t>skall upp</w:t>
              <w:softHyphen/>
              <w:t>gå</w:t>
            </w:r>
            <w:r>
              <w:rPr>
                <w:i/>
                <w:iCs/>
              </w:rPr>
              <w:t xml:space="preserve"> </w:t>
            </w:r>
            <w:r>
              <w:rPr>
                <w:i/>
                <w:iCs/>
                <w:spacing w:val="-4"/>
              </w:rPr>
              <w:t xml:space="preserve">till minst 1 000 kronor och högst </w:t>
            </w:r>
            <w:r>
              <w:rPr>
                <w:i/>
                <w:iCs/>
              </w:rPr>
              <w:t>1 000 000 kronor. När av</w:t>
              <w:softHyphen/>
              <w:t>giftens stor</w:t>
              <w:softHyphen/>
              <w:softHyphen/>
              <w:t>lek be</w:t>
              <w:softHyphen/>
              <w:t>stäms, skall hän</w:t>
              <w:softHyphen/>
              <w:t>syn tas till över</w:t>
              <w:softHyphen/>
              <w:t>trädelsens allvar och bety</w:t>
              <w:softHyphen/>
              <w:t>del</w:t>
              <w:softHyphen/>
              <w:t>sen av den be</w:t>
              <w:softHyphen/>
              <w:t>stäm</w:t>
              <w:softHyphen/>
              <w:t>melse som över</w:t>
              <w:softHyphen/>
              <w:t>trädelsen av</w:t>
              <w:softHyphen/>
              <w:t>ser.</w:t>
            </w:r>
          </w:p>
        </w:tc>
      </w:tr>
      <w:tr>
        <w:trPr/>
        <w:tc>
          <w:tcPr>
            <w:tcW w:w="3855" w:type="dxa"/>
            <w:tcBorders/>
          </w:tcPr>
          <w:p>
            <w:pPr>
              <w:pStyle w:val="Propmedindrag"/>
              <w:rPr>
                <w:i/>
                <w:i/>
                <w:iCs/>
              </w:rPr>
            </w:pPr>
            <w:r>
              <w:rPr>
                <w:i/>
                <w:iCs/>
              </w:rPr>
              <w:t>Detta gäller dock endast för sådana överträdelser för vilka re</w:t>
              <w:softHyphen/>
              <w:t>ger</w:t>
              <w:softHyphen/>
              <w:t>ingen har föreskrivit om avgift enligt 2 §.</w:t>
            </w:r>
          </w:p>
        </w:tc>
        <w:tc>
          <w:tcPr>
            <w:tcW w:w="3855" w:type="dxa"/>
            <w:tcBorders/>
          </w:tcPr>
          <w:p>
            <w:pPr>
              <w:pStyle w:val="Propmedindrag"/>
              <w:snapToGrid w:val="false"/>
              <w:rPr/>
            </w:pPr>
            <w:r>
              <w:rPr/>
            </w:r>
          </w:p>
        </w:tc>
      </w:tr>
      <w:tr>
        <w:trPr/>
        <w:tc>
          <w:tcPr>
            <w:tcW w:w="3855" w:type="dxa"/>
            <w:tcBorders/>
          </w:tcPr>
          <w:p>
            <w:pPr>
              <w:pStyle w:val="Propmedindrag"/>
              <w:rPr/>
            </w:pPr>
            <w:r>
              <w:rPr>
                <w:i/>
                <w:iCs/>
              </w:rPr>
              <w:t xml:space="preserve">Miljösanktionsavgift skall tas ut </w:t>
            </w:r>
            <w:r>
              <w:rPr>
                <w:i/>
                <w:iCs/>
                <w:spacing w:val="-4"/>
              </w:rPr>
              <w:t xml:space="preserve">även om överträdelsen inte har skett </w:t>
            </w:r>
            <w:r>
              <w:rPr>
                <w:i/>
                <w:iCs/>
              </w:rPr>
              <w:t>uppsåtligen eller av oaktsam</w:t>
              <w:softHyphen/>
              <w:t xml:space="preserve">het. </w:t>
            </w:r>
            <w:r>
              <w:rPr>
                <w:i/>
                <w:iCs/>
                <w:spacing w:val="-2"/>
              </w:rPr>
              <w:t>Mil</w:t>
              <w:softHyphen/>
              <w:softHyphen/>
              <w:t>jö</w:t>
              <w:softHyphen/>
              <w:softHyphen/>
              <w:t>sanktionsavgift skall dock inte</w:t>
            </w:r>
            <w:r>
              <w:rPr>
                <w:i/>
                <w:iCs/>
              </w:rPr>
              <w:t xml:space="preserve"> tas ut om det är uppen</w:t>
              <w:softHyphen/>
              <w:t>bart oskä</w:t>
              <w:softHyphen/>
              <w:t>lig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Miljösanktionsavgiften skall till</w:t>
              <w:softHyphen/>
              <w:t>falla staten.</w:t>
            </w:r>
          </w:p>
        </w:tc>
        <w:tc>
          <w:tcPr>
            <w:tcW w:w="3855" w:type="dxa"/>
            <w:tcBorders/>
          </w:tcPr>
          <w:p>
            <w:pPr>
              <w:pStyle w:val="Propmedindrag"/>
              <w:snapToGrid w:val="false"/>
              <w:rPr>
                <w:i/>
                <w:i/>
                <w:iCs/>
              </w:rPr>
            </w:pPr>
            <w:r>
              <w:rPr>
                <w:i/>
                <w:iCs/>
              </w:rPr>
            </w:r>
          </w:p>
        </w:tc>
      </w:tr>
      <w:tr>
        <w:trPr/>
        <w:tc>
          <w:tcPr>
            <w:tcW w:w="7710" w:type="dxa"/>
            <w:gridSpan w:val="2"/>
            <w:tcBorders/>
          </w:tcPr>
          <w:p>
            <w:pPr>
              <w:pStyle w:val="Proputanindrag"/>
              <w:spacing w:before="600" w:after="120"/>
              <w:jc w:val="center"/>
              <w:rPr/>
            </w:pPr>
            <w:r>
              <w:rPr/>
              <w:t>2 §</w:t>
            </w:r>
            <w:r>
              <w:rPr>
                <w:rStyle w:val="FootnoteCharacters"/>
                <w:rStyle w:val="FootnoteAnchor"/>
              </w:rPr>
              <w:footnoteReference w:id="18"/>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En miljösanktionsavgift skall tas ut även om överträdelsen inte har skett uppsåtligen eller av oaktsam</w:t>
              <w:softHyphen/>
              <w:t xml:space="preserve">het. </w:t>
            </w:r>
          </w:p>
          <w:p>
            <w:pPr>
              <w:pStyle w:val="Propmedindrag"/>
              <w:rPr>
                <w:i/>
                <w:i/>
                <w:iCs/>
              </w:rPr>
            </w:pPr>
            <w:r>
              <w:rPr>
                <w:i/>
                <w:iCs/>
                <w:spacing w:val="-6"/>
              </w:rPr>
              <w:t xml:space="preserve">Avgiften behöver dock inte tas ut om </w:t>
            </w:r>
            <w:r>
              <w:rPr>
                <w:i/>
                <w:iCs/>
                <w:spacing w:val="-4"/>
              </w:rPr>
              <w:t>det vore oskäligt med hän</w:t>
              <w:softHyphen/>
              <w:t>syn till</w:t>
            </w:r>
          </w:p>
          <w:p>
            <w:pPr>
              <w:pStyle w:val="Propmedindrag"/>
              <w:rPr/>
            </w:pPr>
            <w:r>
              <w:rPr>
                <w:i/>
                <w:iCs/>
              </w:rPr>
              <w:t>1. sjukdom som medfört att den avgiftsskyldige inte förmått att på egen hand eller genom att uppdra åt någon annan göra det som åle</w:t>
              <w:softHyphen/>
              <w:t>gat den avgiftsskyldige,</w:t>
            </w:r>
            <w:r>
              <w:rPr/>
              <w:t xml:space="preserve"> </w:t>
            </w:r>
          </w:p>
          <w:p>
            <w:pPr>
              <w:pStyle w:val="Propmedindrag"/>
              <w:rPr/>
            </w:pPr>
            <w:r>
              <w:rPr>
                <w:i/>
                <w:iCs/>
              </w:rPr>
              <w:t>2. att överträdelsen berott på en om</w:t>
              <w:softHyphen/>
              <w:t xml:space="preserve">ständighet som inte kunnat eller borde ha förutsetts eller som den </w:t>
            </w:r>
            <w:r>
              <w:rPr>
                <w:i/>
                <w:iCs/>
                <w:spacing w:val="-4"/>
              </w:rPr>
              <w:t>av</w:t>
              <w:softHyphen/>
              <w:t>giftsskyldige inte kunnat på</w:t>
              <w:softHyphen/>
              <w:t>verka,</w:t>
            </w:r>
            <w:r>
              <w:rPr>
                <w:i/>
                <w:iCs/>
              </w:rPr>
              <w:t xml:space="preserve"> </w:t>
            </w:r>
          </w:p>
          <w:p>
            <w:pPr>
              <w:pStyle w:val="Propmedindrag"/>
              <w:rPr>
                <w:i/>
                <w:i/>
                <w:iCs/>
              </w:rPr>
            </w:pPr>
            <w:r>
              <w:rPr>
                <w:i/>
                <w:iCs/>
              </w:rPr>
              <w:t>3. vad den avgiftsskyldige har gjort för att undvika att en över</w:t>
              <w:softHyphen/>
              <w:t>trädelse skulle inträffa, eller</w:t>
            </w:r>
          </w:p>
          <w:p>
            <w:pPr>
              <w:pStyle w:val="Propmedindrag"/>
              <w:rPr>
                <w:i/>
                <w:i/>
                <w:iCs/>
              </w:rPr>
            </w:pPr>
            <w:r>
              <w:rPr>
                <w:i/>
                <w:iCs/>
              </w:rPr>
              <w:t>4. att överträdelsen har föranlett straff enligt bestämmelserna i 29 kap.</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iljösanktionsavgiften skall till</w:t>
              <w:softHyphen/>
              <w:t>falla staten.</w:t>
            </w:r>
          </w:p>
        </w:tc>
      </w:tr>
      <w:tr>
        <w:trPr/>
        <w:tc>
          <w:tcPr>
            <w:tcW w:w="3855" w:type="dxa"/>
            <w:tcBorders/>
          </w:tcPr>
          <w:p>
            <w:pPr>
              <w:pStyle w:val="Proputanindrag"/>
              <w:rPr/>
            </w:pPr>
            <w:r>
              <w:rPr>
                <w:i/>
                <w:iCs/>
              </w:rPr>
              <w:t>Regeringen meddelar föreskrifter om de överträdelser för vilka mil</w:t>
              <w:softHyphen/>
              <w:t xml:space="preserve">jösanktionsavgift skall betalas och </w:t>
            </w:r>
            <w:r>
              <w:rPr>
                <w:i/>
                <w:iCs/>
                <w:spacing w:val="-2"/>
              </w:rPr>
              <w:t>om avgiftens storlek för olika över</w:t>
              <w:softHyphen/>
              <w:softHyphen/>
              <w:t>trädelser</w:t>
            </w:r>
            <w:r>
              <w:rPr>
                <w:i/>
                <w:iCs/>
              </w:rPr>
              <w:t>. När avgiftens stor</w:t>
              <w:softHyphen/>
              <w:t>lek be</w:t>
              <w:softHyphen/>
              <w:t>stäms, skall hänsyn tas till över</w:t>
              <w:softHyphen/>
              <w:t>trädelsens allvar och be</w:t>
              <w:softHyphen/>
              <w:t>tydel</w:t>
              <w:softHyphen/>
              <w:t>sen av den bestämmelse som överträ</w:t>
              <w:softHyphen/>
              <w:t>del</w:t>
              <w:softHyphen/>
              <w:softHyphen/>
              <w:t>sen avser.</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2"/>
              </w:rPr>
              <w:t>Miljösanktionsavgiften skall upp</w:t>
              <w:softHyphen/>
              <w:t>gå</w:t>
            </w:r>
            <w:r>
              <w:rPr>
                <w:i/>
                <w:iCs/>
              </w:rPr>
              <w:t xml:space="preserve"> </w:t>
            </w:r>
            <w:r>
              <w:rPr>
                <w:i/>
                <w:iCs/>
                <w:spacing w:val="-4"/>
              </w:rPr>
              <w:t xml:space="preserve">till minst 1 000 kronor och högst </w:t>
            </w:r>
            <w:r>
              <w:rPr>
                <w:i/>
                <w:iCs/>
              </w:rPr>
              <w:t>1 000 000 kronor.</w:t>
            </w:r>
          </w:p>
        </w:tc>
        <w:tc>
          <w:tcPr>
            <w:tcW w:w="3855" w:type="dxa"/>
            <w:tcBorders/>
          </w:tcPr>
          <w:p>
            <w:pPr>
              <w:pStyle w:val="Propmedindrag"/>
              <w:snapToGrid w:val="false"/>
              <w:jc w:val="center"/>
              <w:rPr>
                <w:i/>
                <w:i/>
                <w:iCs/>
              </w:rPr>
            </w:pPr>
            <w:r>
              <w:rPr>
                <w:i/>
                <w:iCs/>
              </w:rPr>
            </w:r>
          </w:p>
        </w:tc>
      </w:tr>
      <w:tr>
        <w:trPr/>
        <w:tc>
          <w:tcPr>
            <w:tcW w:w="7710" w:type="dxa"/>
            <w:gridSpan w:val="2"/>
            <w:tcBorders/>
          </w:tcPr>
          <w:p>
            <w:pPr>
              <w:pStyle w:val="Proputanindrag"/>
              <w:spacing w:before="600" w:after="120"/>
              <w:jc w:val="center"/>
              <w:rPr>
                <w:i/>
                <w:i/>
                <w:iCs/>
              </w:rPr>
            </w:pPr>
            <w:r>
              <w:rPr/>
              <w:t>4 §</w:t>
            </w:r>
          </w:p>
        </w:tc>
      </w:tr>
      <w:tr>
        <w:trPr/>
        <w:tc>
          <w:tcPr>
            <w:tcW w:w="3855" w:type="dxa"/>
            <w:tcBorders/>
          </w:tcPr>
          <w:p>
            <w:pPr>
              <w:pStyle w:val="Proputanindrag"/>
              <w:rPr/>
            </w:pPr>
            <w:r>
              <w:rPr>
                <w:i/>
                <w:iCs/>
              </w:rPr>
              <w:t xml:space="preserve">Beslut </w:t>
            </w:r>
            <w:r>
              <w:rPr/>
              <w:t>om att ta ut miljösanktions</w:t>
              <w:softHyphen/>
              <w:t xml:space="preserve">avgift skall delges </w:t>
            </w:r>
            <w:r>
              <w:rPr>
                <w:i/>
                <w:iCs/>
              </w:rPr>
              <w:t>verksamhets</w:t>
              <w:softHyphen/>
              <w:t>ut</w:t>
              <w:softHyphen/>
              <w:t>öva</w:t>
              <w:softHyphen/>
              <w:t>ren.</w:t>
            </w:r>
          </w:p>
        </w:tc>
        <w:tc>
          <w:tcPr>
            <w:tcW w:w="3855" w:type="dxa"/>
            <w:tcBorders/>
          </w:tcPr>
          <w:p>
            <w:pPr>
              <w:pStyle w:val="Proputanindrag"/>
              <w:rPr/>
            </w:pPr>
            <w:r>
              <w:rPr>
                <w:i/>
                <w:iCs/>
              </w:rPr>
              <w:t>Ett</w:t>
            </w:r>
            <w:r>
              <w:rPr/>
              <w:t xml:space="preserve"> </w:t>
            </w:r>
            <w:r>
              <w:rPr>
                <w:i/>
                <w:iCs/>
              </w:rPr>
              <w:t>beslut</w:t>
            </w:r>
            <w:r>
              <w:rPr/>
              <w:t xml:space="preserve"> om att ta ut </w:t>
            </w:r>
            <w:r>
              <w:rPr>
                <w:i/>
                <w:iCs/>
              </w:rPr>
              <w:t xml:space="preserve">en </w:t>
            </w:r>
            <w:r>
              <w:rPr/>
              <w:t>miljö</w:t>
              <w:softHyphen/>
              <w:t xml:space="preserve">sanktionsavgift skall delges </w:t>
            </w:r>
            <w:r>
              <w:rPr>
                <w:i/>
                <w:iCs/>
              </w:rPr>
              <w:t>den avgiftsskyldige.</w:t>
            </w:r>
          </w:p>
        </w:tc>
      </w:tr>
      <w:tr>
        <w:trPr/>
        <w:tc>
          <w:tcPr>
            <w:tcW w:w="7710" w:type="dxa"/>
            <w:gridSpan w:val="2"/>
            <w:tcBorders/>
          </w:tcPr>
          <w:p>
            <w:pPr>
              <w:pStyle w:val="Proputanindrag"/>
              <w:spacing w:before="600" w:after="120"/>
              <w:jc w:val="center"/>
              <w:rPr>
                <w:i/>
                <w:i/>
                <w:iCs/>
              </w:rPr>
            </w:pPr>
            <w:r>
              <w:rPr/>
              <w:t>5 §</w:t>
            </w:r>
          </w:p>
        </w:tc>
      </w:tr>
      <w:tr>
        <w:trPr/>
        <w:tc>
          <w:tcPr>
            <w:tcW w:w="3855" w:type="dxa"/>
            <w:tcBorders/>
          </w:tcPr>
          <w:p>
            <w:pPr>
              <w:pStyle w:val="Proputanindrag"/>
              <w:rPr/>
            </w:pPr>
            <w:r>
              <w:rPr>
                <w:i/>
                <w:iCs/>
              </w:rPr>
              <w:t>Miljösanktionsavgift</w:t>
            </w:r>
            <w:r>
              <w:rPr/>
              <w:t xml:space="preserve"> skall betalas inom trettio dagar efter det att </w:t>
            </w:r>
            <w:r>
              <w:rPr>
                <w:i/>
                <w:iCs/>
              </w:rPr>
              <w:t>av</w:t>
              <w:softHyphen/>
              <w:t>giften har beslutats eller den läng</w:t>
              <w:softHyphen/>
              <w:t>re tid som anges i beslutet.</w:t>
            </w:r>
          </w:p>
        </w:tc>
        <w:tc>
          <w:tcPr>
            <w:tcW w:w="3855" w:type="dxa"/>
            <w:tcBorders/>
          </w:tcPr>
          <w:p>
            <w:pPr>
              <w:pStyle w:val="Proputanindrag"/>
              <w:rPr/>
            </w:pPr>
            <w:r>
              <w:rPr>
                <w:i/>
                <w:iCs/>
              </w:rPr>
              <w:t xml:space="preserve">En miljösanktionsavgift </w:t>
            </w:r>
            <w:r>
              <w:rPr/>
              <w:t>skall beta</w:t>
              <w:softHyphen/>
              <w:t xml:space="preserve">las inom trettio dagar efter det att </w:t>
            </w:r>
            <w:r>
              <w:rPr>
                <w:i/>
                <w:iCs/>
              </w:rPr>
              <w:t>beslutet om att ta ut avgiften har delgetts enligt 4 §, om tillsyns</w:t>
              <w:softHyphen/>
              <w:t>myn</w:t>
              <w:softHyphen/>
              <w:softHyphen/>
              <w:t>dig</w:t>
              <w:softHyphen/>
              <w:t>heten i beslutet inte har be</w:t>
              <w:softHyphen/>
              <w:t>stämt en senare tidpunkt.</w:t>
            </w:r>
          </w:p>
        </w:tc>
      </w:tr>
      <w:tr>
        <w:trPr/>
        <w:tc>
          <w:tcPr>
            <w:tcW w:w="3855" w:type="dxa"/>
            <w:tcBorders/>
          </w:tcPr>
          <w:p>
            <w:pPr>
              <w:pStyle w:val="Propmedindrag"/>
              <w:keepNext w:val="true"/>
              <w:rPr/>
            </w:pPr>
            <w:r>
              <w:rPr>
                <w:i/>
                <w:iCs/>
              </w:rPr>
              <w:t>Beslut</w:t>
            </w:r>
            <w:r>
              <w:rPr/>
              <w:t xml:space="preserve"> om miljösanktionsavgift </w:t>
            </w:r>
            <w:r>
              <w:rPr>
                <w:spacing w:val="-2"/>
              </w:rPr>
              <w:t>får efter sista betalningsdagen verk</w:t>
              <w:softHyphen/>
              <w:t xml:space="preserve">ställas </w:t>
            </w:r>
            <w:r>
              <w:rPr/>
              <w:t>såsom en dom som har vun</w:t>
              <w:softHyphen/>
              <w:t>nit laga kraft.</w:t>
            </w:r>
          </w:p>
        </w:tc>
        <w:tc>
          <w:tcPr>
            <w:tcW w:w="3855" w:type="dxa"/>
            <w:tcBorders/>
          </w:tcPr>
          <w:p>
            <w:pPr>
              <w:pStyle w:val="Propmedindrag"/>
              <w:keepNext w:val="true"/>
              <w:rPr/>
            </w:pPr>
            <w:r>
              <w:rPr>
                <w:i/>
                <w:iCs/>
                <w:spacing w:val="-2"/>
              </w:rPr>
              <w:t>Beslutet</w:t>
            </w:r>
            <w:r>
              <w:rPr>
                <w:spacing w:val="-2"/>
              </w:rPr>
              <w:t xml:space="preserve"> om miljö</w:t>
              <w:softHyphen/>
              <w:t>sank</w:t>
              <w:softHyphen/>
              <w:t>tions</w:t>
              <w:softHyphen/>
              <w:t>av</w:t>
              <w:softHyphen/>
              <w:t>gift</w:t>
            </w:r>
            <w:r>
              <w:rPr/>
              <w:t xml:space="preserve"> </w:t>
            </w:r>
            <w:r>
              <w:rPr>
                <w:spacing w:val="-2"/>
              </w:rPr>
              <w:t>får efter sista betalnings</w:t>
              <w:softHyphen/>
              <w:t>dagen verk</w:t>
              <w:softHyphen/>
              <w:t xml:space="preserve">ställas </w:t>
            </w:r>
            <w:r>
              <w:rPr/>
              <w:t>såsom en dom som har vun</w:t>
              <w:softHyphen/>
              <w:t>nit laga kraft.</w:t>
            </w:r>
          </w:p>
        </w:tc>
      </w:tr>
    </w:tbl>
    <w:p>
      <w:pPr>
        <w:pStyle w:val="Propmedindrag"/>
        <w:spacing w:before="120" w:after="0"/>
        <w:rPr/>
      </w:pPr>
      <w:r>
        <w:rPr/>
        <w:t>_______________</w:t>
      </w:r>
    </w:p>
    <w:p>
      <w:pPr>
        <w:pStyle w:val="Propmedindrag"/>
        <w:spacing w:before="120" w:after="0"/>
        <w:rPr/>
      </w:pPr>
      <w:r>
        <w:rPr/>
        <w:t>1. Denna lag träder i kraft den 1 januari 2007.</w:t>
      </w:r>
    </w:p>
    <w:p>
      <w:pPr>
        <w:pStyle w:val="Propmedindrag"/>
        <w:rPr/>
      </w:pPr>
      <w:r>
        <w:rPr/>
        <w:t>2. I fråga om bestämmelser som under tiden från och med den 1 januari 1999 till och med den 31 december 2006 har meddelats i ett till</w:t>
        <w:softHyphen/>
        <w:t>stånd eller i ett beslut om tillåtlighet, godkännande eller dispens, skall straffbestämmelsen i 29 kap. 4 § första stycket 2 tillämpas endast om den i tillståndet eller beslutet intagna bestämmelsen uttryckligen har rubri</w:t>
        <w:softHyphen/>
        <w:t>ce</w:t>
        <w:softHyphen/>
        <w:t>rats som villkor.</w:t>
      </w:r>
    </w:p>
    <w:p>
      <w:pPr>
        <w:pStyle w:val="Propmedindrag"/>
        <w:rPr/>
      </w:pPr>
      <w:r>
        <w:rPr/>
        <w:t>3. Bestämmelsen i 30 kap. 1 § skall endast tillämpas på överträdelser som ägt rum efter att denna lag har trätt i kraft.</w:t>
      </w:r>
      <w:r>
        <w:br w:type="page"/>
      </w:r>
    </w:p>
    <w:p>
      <w:pPr>
        <w:pStyle w:val="Heading2"/>
        <w:rPr/>
      </w:pPr>
      <w:bookmarkStart w:id="4" w:name="__RefHeading___Toc130290653"/>
      <w:bookmarkEnd w:id="4"/>
      <w:r>
        <w:rPr/>
        <w:t>Förslag till lag om ändring i lagen (1998:811) om införande av miljöbalken</w:t>
      </w:r>
    </w:p>
    <w:p>
      <w:pPr>
        <w:pStyle w:val="Proputanindrag"/>
        <w:rPr/>
      </w:pPr>
      <w:r>
        <w:rPr/>
        <w:t>Härigenom föreskrivs att 17 och 28 §§ lagen (1998:811) om införande av miljö</w:t>
        <w:softHyphen/>
        <w:t>balken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medindrag"/>
              <w:ind w:hanging="0"/>
              <w:rPr>
                <w:i/>
                <w:i/>
                <w:iCs/>
              </w:rPr>
            </w:pPr>
            <w:r>
              <w:rPr>
                <w:i/>
                <w:iCs/>
              </w:rPr>
              <w:t>Nuvarande lydelse</w:t>
            </w:r>
          </w:p>
          <w:p>
            <w:pPr>
              <w:pStyle w:val="Propmedindrag"/>
              <w:ind w:hanging="0"/>
              <w:rPr>
                <w:i/>
                <w:i/>
                <w:iCs/>
              </w:rPr>
            </w:pPr>
            <w:r>
              <w:rPr>
                <w:i/>
                <w:iCs/>
              </w:rPr>
            </w:r>
          </w:p>
        </w:tc>
        <w:tc>
          <w:tcPr>
            <w:tcW w:w="3794" w:type="dxa"/>
            <w:tcBorders/>
          </w:tcPr>
          <w:p>
            <w:pPr>
              <w:pStyle w:val="Propmedindrag"/>
              <w:ind w:hanging="0"/>
              <w:rPr>
                <w:i/>
                <w:i/>
                <w:iCs/>
              </w:rPr>
            </w:pPr>
            <w:r>
              <w:rPr>
                <w:i/>
                <w:iCs/>
              </w:rPr>
              <w:t>Föreslagen lydelse</w:t>
            </w:r>
          </w:p>
        </w:tc>
      </w:tr>
      <w:tr>
        <w:trPr/>
        <w:tc>
          <w:tcPr>
            <w:tcW w:w="7587" w:type="dxa"/>
            <w:gridSpan w:val="2"/>
            <w:tcBorders/>
          </w:tcPr>
          <w:p>
            <w:pPr>
              <w:pStyle w:val="Proputanindrag"/>
              <w:spacing w:before="240" w:after="120"/>
              <w:jc w:val="center"/>
              <w:rPr>
                <w:i/>
                <w:i/>
                <w:iCs/>
              </w:rPr>
            </w:pPr>
            <w:r>
              <w:rPr/>
              <w:t>17 §</w:t>
            </w:r>
          </w:p>
        </w:tc>
      </w:tr>
      <w:tr>
        <w:trPr/>
        <w:tc>
          <w:tcPr>
            <w:tcW w:w="7587" w:type="dxa"/>
            <w:gridSpan w:val="2"/>
            <w:tcBorders/>
          </w:tcPr>
          <w:p>
            <w:pPr>
              <w:pStyle w:val="Proputanindrag"/>
              <w:rPr>
                <w:i/>
                <w:i/>
                <w:iCs/>
              </w:rPr>
            </w:pPr>
            <w:r>
              <w:rPr/>
              <w:t>Om en vattenanläggning har tillkommit utan tillstånd enligt vattenlagen (1983:291) eller motsvarande äldre lagstiftning eller om tillståndsfrågan beträffande en sådan anläggning är oklar, får den som äger anläggningen eller avser att utnyttja den för vattenverksamhet begära prövning av an</w:t>
              <w:softHyphen/>
              <w:t>läggningens laglighet hos miljödomstolen.</w:t>
            </w:r>
          </w:p>
        </w:tc>
      </w:tr>
      <w:tr>
        <w:trPr/>
        <w:tc>
          <w:tcPr>
            <w:tcW w:w="7587" w:type="dxa"/>
            <w:gridSpan w:val="2"/>
            <w:tcBorders/>
          </w:tcPr>
          <w:p>
            <w:pPr>
              <w:pStyle w:val="Propmedindrag"/>
              <w:rPr/>
            </w:pPr>
            <w:r>
              <w:rPr/>
              <w:t>Begärs tillstånd att ändra en vattenanläggning som har tillkommit utan tillstånd före miljöbalkens ikraftträdande, skall ansökan samtidigt göras om prövning av anläggningens laglighet.</w:t>
            </w:r>
          </w:p>
        </w:tc>
      </w:tr>
      <w:tr>
        <w:trPr/>
        <w:tc>
          <w:tcPr>
            <w:tcW w:w="7587" w:type="dxa"/>
            <w:gridSpan w:val="2"/>
            <w:tcBorders/>
          </w:tcPr>
          <w:p>
            <w:pPr>
              <w:pStyle w:val="Propmedindrag"/>
              <w:rPr/>
            </w:pPr>
            <w:r>
              <w:rPr/>
              <w:t>Andra stycket gäller också när ansökan görs enligt 28 kap. 12 § miljö</w:t>
              <w:softHyphen/>
              <w:t>balken.</w:t>
            </w:r>
          </w:p>
        </w:tc>
      </w:tr>
      <w:tr>
        <w:trPr/>
        <w:tc>
          <w:tcPr>
            <w:tcW w:w="7587" w:type="dxa"/>
            <w:gridSpan w:val="2"/>
            <w:tcBorders/>
          </w:tcPr>
          <w:p>
            <w:pPr>
              <w:pStyle w:val="Propmedindrag"/>
              <w:rPr/>
            </w:pPr>
            <w:r>
              <w:rPr/>
              <w:t>En lagligförklaring får förenas med villkor.</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Den som uppsåtligen eller av oakt</w:t>
              <w:softHyphen/>
              <w:t>samhet bryter mot ett sådant villkor, döms till böter eller fäng</w:t>
              <w:softHyphen/>
              <w:t>else i högst två år.</w:t>
            </w:r>
          </w:p>
          <w:p>
            <w:pPr>
              <w:pStyle w:val="Propmedindrag"/>
              <w:rPr>
                <w:i/>
                <w:i/>
                <w:iCs/>
              </w:rPr>
            </w:pPr>
            <w:r>
              <w:rPr>
                <w:i/>
                <w:iCs/>
              </w:rPr>
              <w:t>Om en gärning som avses i femte stycket är att anse som ringa, döms inte till ansvar. En gärning är att anse som ringa om den framstår som obetydlig med hänsyn till det intresse som är avsett att skyddas genom straffbestämmelsen.</w:t>
            </w:r>
          </w:p>
        </w:tc>
      </w:tr>
      <w:tr>
        <w:trPr/>
        <w:tc>
          <w:tcPr>
            <w:tcW w:w="7587" w:type="dxa"/>
            <w:gridSpan w:val="2"/>
            <w:tcBorders/>
          </w:tcPr>
          <w:p>
            <w:pPr>
              <w:pStyle w:val="Proputanindrag"/>
              <w:spacing w:before="600" w:after="120"/>
              <w:jc w:val="center"/>
              <w:rPr>
                <w:i/>
                <w:i/>
                <w:iCs/>
              </w:rPr>
            </w:pPr>
            <w:r>
              <w:rPr/>
              <w:t>28 §</w:t>
            </w:r>
          </w:p>
        </w:tc>
      </w:tr>
      <w:tr>
        <w:trPr/>
        <w:tc>
          <w:tcPr>
            <w:tcW w:w="7587" w:type="dxa"/>
            <w:gridSpan w:val="2"/>
            <w:tcBorders/>
          </w:tcPr>
          <w:p>
            <w:pPr>
              <w:pStyle w:val="Propmedindrag"/>
              <w:ind w:hanging="0"/>
              <w:rPr>
                <w:i/>
                <w:i/>
                <w:iCs/>
              </w:rPr>
            </w:pPr>
            <w:r>
              <w:rPr/>
              <w:t>Mål som gäller lagligförklaring enligt 17 § denna lag skall utgöra ansök</w:t>
              <w:softHyphen/>
              <w:t>nings</w:t>
              <w:softHyphen/>
              <w:t>mål enligt 21 kap. 1 § miljöbalken.</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Reglerna i 16 kap. 13 § mil</w:t>
              <w:softHyphen/>
              <w:t>jö</w:t>
              <w:softHyphen/>
              <w:softHyphen/>
              <w:t>balken om en ideell förenings rätt att överklaga gäller även i de fall den över</w:t>
              <w:softHyphen/>
              <w:t>klagbara domen eller beslutet avser en lagligförklaring.</w:t>
            </w:r>
          </w:p>
        </w:tc>
      </w:tr>
    </w:tbl>
    <w:p>
      <w:pPr>
        <w:pStyle w:val="Propmedindrag"/>
        <w:spacing w:before="120" w:after="0"/>
        <w:rPr/>
      </w:pPr>
      <w:r>
        <w:rPr/>
        <w:t>_______________</w:t>
      </w:r>
    </w:p>
    <w:p>
      <w:pPr>
        <w:pStyle w:val="Propmedindrag"/>
        <w:spacing w:before="120" w:after="0"/>
        <w:rPr/>
      </w:pPr>
      <w:r>
        <w:rPr/>
        <w:t>1. Denna lag träder i kraft den 1 januari 2007.</w:t>
      </w:r>
    </w:p>
    <w:p>
      <w:pPr>
        <w:pStyle w:val="Propmedindrag"/>
        <w:spacing w:before="120" w:after="0"/>
        <w:rPr/>
      </w:pPr>
      <w:r>
        <w:rPr/>
        <w:t>2. Bestämmelsen i 17 § femte stycket skall inte tillämpas på villkor som meddelats under tiden från och med den 1 januari 1999 till och med den 31 december 2006.</w:t>
      </w:r>
      <w:r>
        <w:br w:type="page"/>
      </w:r>
    </w:p>
    <w:p>
      <w:pPr>
        <w:pStyle w:val="Heading2"/>
        <w:rPr/>
      </w:pPr>
      <w:bookmarkStart w:id="5" w:name="__RefHeading___Toc130290654"/>
      <w:bookmarkEnd w:id="5"/>
      <w:r>
        <w:rPr/>
        <w:t>Förslag till lag om ändring i lagen (1983:293) om inrättande, utvidgning och avlysning av allmän farled och allmän hamn</w:t>
      </w:r>
    </w:p>
    <w:p>
      <w:pPr>
        <w:pStyle w:val="Proputanindrag"/>
        <w:rPr/>
      </w:pPr>
      <w:r>
        <w:rPr/>
        <w:t>Härigenom föreskrivs att 1 b § lagen (1983:293) om inrättande, utvidg</w:t>
        <w:softHyphen/>
        <w:t>ning och avlysning av allmän farled och allmän ham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360" w:after="120"/>
              <w:jc w:val="center"/>
              <w:rPr/>
            </w:pPr>
            <w:r>
              <w:rPr/>
              <w:t>1 b §</w:t>
            </w:r>
            <w:r>
              <w:rPr>
                <w:rStyle w:val="FootnoteCharacters"/>
                <w:rStyle w:val="FootnoteAnchor"/>
              </w:rPr>
              <w:footnoteReference w:id="19"/>
            </w:r>
          </w:p>
        </w:tc>
      </w:tr>
      <w:tr>
        <w:trPr/>
        <w:tc>
          <w:tcPr>
            <w:tcW w:w="7710" w:type="dxa"/>
            <w:gridSpan w:val="2"/>
            <w:tcBorders/>
          </w:tcPr>
          <w:p>
            <w:pPr>
              <w:pStyle w:val="Propmedindrag"/>
              <w:ind w:hanging="0"/>
              <w:rPr>
                <w:i/>
                <w:i/>
                <w:iCs/>
              </w:rPr>
            </w:pPr>
            <w:r>
              <w:rPr/>
              <w:t>En miljökonsekvensbeskrivning skall ingå i ett ärende enligt denna lag.</w:t>
            </w:r>
          </w:p>
        </w:tc>
      </w:tr>
      <w:tr>
        <w:trPr/>
        <w:tc>
          <w:tcPr>
            <w:tcW w:w="3855" w:type="dxa"/>
            <w:tcBorders/>
          </w:tcPr>
          <w:p>
            <w:pPr>
              <w:pStyle w:val="Propmedindrag"/>
              <w:ind w:firstLine="250"/>
              <w:rPr/>
            </w:pPr>
            <w:r>
              <w:rPr/>
              <w:t>Innan miljökonsekvensbeskriv</w:t>
              <w:softHyphen/>
              <w:t xml:space="preserve">ningen upprättas skall den som avser att inleda ett ärende enligt </w:t>
            </w:r>
            <w:r>
              <w:rPr>
                <w:spacing w:val="-2"/>
              </w:rPr>
              <w:t>denna lag samråda enligt 6 kap. 4 §</w:t>
            </w:r>
            <w:r>
              <w:rPr/>
              <w:t xml:space="preserve"> </w:t>
            </w:r>
            <w:r>
              <w:rPr>
                <w:spacing w:val="-4"/>
              </w:rPr>
              <w:t>första–tredje styckena med Sjö</w:t>
              <w:softHyphen/>
              <w:softHyphen/>
              <w:t>farts</w:t>
              <w:softHyphen/>
              <w:softHyphen/>
              <w:softHyphen/>
              <w:softHyphen/>
              <w:softHyphen/>
              <w:t>verket,</w:t>
            </w:r>
            <w:r>
              <w:rPr>
                <w:spacing w:val="-2"/>
              </w:rPr>
              <w:t xml:space="preserve"> </w:t>
            </w:r>
            <w:r>
              <w:rPr>
                <w:spacing w:val="-4"/>
              </w:rPr>
              <w:t>berörda läns</w:t>
              <w:softHyphen/>
              <w:t>styrelser och en</w:t>
              <w:softHyphen/>
              <w:t>skilda.</w:t>
            </w:r>
          </w:p>
        </w:tc>
        <w:tc>
          <w:tcPr>
            <w:tcW w:w="3855" w:type="dxa"/>
            <w:tcBorders/>
          </w:tcPr>
          <w:p>
            <w:pPr>
              <w:pStyle w:val="Propmedindrag"/>
              <w:ind w:firstLine="270"/>
              <w:rPr/>
            </w:pPr>
            <w:r>
              <w:rPr/>
              <w:t>Innan miljökonsekvensbeskriv</w:t>
              <w:softHyphen/>
              <w:t xml:space="preserve">ningen upprättas skall den som avser att inleda ett ärende enligt </w:t>
            </w:r>
            <w:r>
              <w:rPr>
                <w:spacing w:val="-2"/>
              </w:rPr>
              <w:t>denna lag samråda enligt 6 kap. 4 §</w:t>
            </w:r>
            <w:r>
              <w:rPr/>
              <w:t xml:space="preserve"> första–tredje styckena </w:t>
            </w:r>
            <w:r>
              <w:rPr>
                <w:i/>
                <w:iCs/>
              </w:rPr>
              <w:t>miljö</w:t>
              <w:softHyphen/>
              <w:t>balken</w:t>
            </w:r>
            <w:r>
              <w:rPr/>
              <w:t xml:space="preserve"> med Sjöfartsverket, be</w:t>
              <w:softHyphen/>
              <w:t>rörda läns</w:t>
              <w:softHyphen/>
              <w:t>styr</w:t>
              <w:softHyphen/>
              <w:t>elser och enskilda.</w:t>
            </w:r>
          </w:p>
        </w:tc>
      </w:tr>
      <w:tr>
        <w:trPr/>
        <w:tc>
          <w:tcPr>
            <w:tcW w:w="7710" w:type="dxa"/>
            <w:gridSpan w:val="2"/>
            <w:tcBorders/>
          </w:tcPr>
          <w:p>
            <w:pPr>
              <w:pStyle w:val="Propmedindrag"/>
              <w:ind w:firstLine="250"/>
              <w:rPr/>
            </w:pPr>
            <w:r>
              <w:rPr/>
              <w:t>När det gäller förfarandet för att upprätta miljökonsekvensbeskriv</w:t>
              <w:softHyphen/>
              <w:t>ningen och kraven på denna samt planer och planeringsunderlag skall 6 kap. 3 §, 4 § första–tredje styckena, 5 § andra stycket, 6–8, 10, 19 och 20 §§ miljö</w:t>
              <w:softHyphen/>
              <w:t>balken tillämpas. Vad som där föreskrivs om läns</w:t>
              <w:softHyphen/>
              <w:t>styrelse skall gälla den länsstyrelse inom vars område verksamheten huvud</w:t>
              <w:softHyphen/>
              <w:t>sak</w:t>
              <w:softHyphen/>
              <w:t>ligen skall bedrivas.</w:t>
            </w:r>
          </w:p>
          <w:p>
            <w:pPr>
              <w:pStyle w:val="Propmedindrag"/>
              <w:ind w:firstLine="250"/>
              <w:rPr/>
            </w:pPr>
            <w:r>
              <w:rPr/>
              <w:t>Miljökonsekvensbeskrivningen skall godkännas av berörda läns</w:t>
              <w:softHyphen/>
              <w:t>styr</w:t>
              <w:softHyphen/>
              <w:t>el</w:t>
              <w:softHyphen/>
              <w:t>ser innan beslut fattas om att inrätta, utvidga eller avlysa allmän far</w:t>
              <w:softHyphen/>
              <w:t>led eller allmän hamn. Beslut i fråga om godkännande av miljö</w:t>
              <w:softHyphen/>
              <w:t>konse</w:t>
              <w:softHyphen/>
              <w:t>kvens</w:t>
              <w:softHyphen/>
              <w:t>beskrivningen får inte överklagas.</w:t>
            </w:r>
          </w:p>
          <w:p>
            <w:pPr>
              <w:pStyle w:val="Propmedindrag"/>
              <w:ind w:firstLine="250"/>
              <w:rPr/>
            </w:pPr>
            <w:r>
              <w:rPr/>
              <w:t xml:space="preserve">I samband med prövningen av ett ärende enligt denna lag skall </w:t>
            </w:r>
            <w:r>
              <w:rPr>
                <w:spacing w:val="-2"/>
              </w:rPr>
              <w:t>miljö</w:t>
              <w:softHyphen/>
              <w:t>konsekvensbeskrivningen och resultatet av samråd och yttranden beak</w:t>
              <w:softHyphen/>
              <w:t>tas.</w:t>
            </w:r>
          </w:p>
        </w:tc>
      </w:tr>
    </w:tbl>
    <w:p>
      <w:pPr>
        <w:pStyle w:val="Propmedindrag"/>
        <w:spacing w:before="120" w:after="0"/>
        <w:rPr/>
      </w:pPr>
      <w:r>
        <w:rPr/>
        <w:t>_______________</w:t>
      </w:r>
    </w:p>
    <w:p>
      <w:pPr>
        <w:pStyle w:val="Propmedindrag"/>
        <w:spacing w:before="120" w:after="0"/>
        <w:rPr/>
      </w:pPr>
      <w:r>
        <w:rPr/>
        <w:t>Denna lag träder i kraft den 1 augusti 2006.</w:t>
      </w:r>
      <w:r>
        <w:br w:type="page"/>
      </w:r>
    </w:p>
    <w:p>
      <w:pPr>
        <w:pStyle w:val="Heading1"/>
        <w:rPr/>
      </w:pPr>
      <w:bookmarkStart w:id="6" w:name="__RefHeading___Toc130290655"/>
      <w:bookmarkEnd w:id="6"/>
      <w:r>
        <w:rPr/>
        <w:t>Ärendet och dess beredning</w:t>
      </w:r>
    </w:p>
    <w:p>
      <w:pPr>
        <w:pStyle w:val="Proputanindrag"/>
        <w:rPr/>
      </w:pPr>
      <w:r>
        <w:rPr/>
        <w:t>Regeringen bemyndigade den 22 december 1999 chefen för Miljödepar</w:t>
        <w:softHyphen/>
        <w:t>te</w:t>
        <w:softHyphen/>
        <w:t>mentet att tillkalla en parlamentariskt sammansatt kommitté med upp</w:t>
        <w:softHyphen/>
        <w:t>drag att utvärdera tillämpningen av miljöbalken och lämna förslag till nöd</w:t>
        <w:softHyphen/>
        <w:t>vändiga reformer (dir. 1999:109). Kommittén antog namnet Miljö</w:t>
        <w:softHyphen/>
        <w:t>balks</w:t>
        <w:softHyphen/>
        <w:t xml:space="preserve">kommittén. </w:t>
      </w:r>
    </w:p>
    <w:p>
      <w:pPr>
        <w:pStyle w:val="Propmedindrag"/>
        <w:rPr/>
      </w:pPr>
      <w:r>
        <w:rPr/>
        <w:t>I mars 2004 redovisade kommittén delbetänkandet Miljöbalkens sank</w:t>
        <w:softHyphen/>
        <w:t>tions</w:t>
        <w:softHyphen/>
        <w:t>system och hänsynsregler (SOU 2004:37). Betänkandet innehåller flera lagförslag som behandlas i denna proposition. Förslagen rör hu</w:t>
        <w:softHyphen/>
        <w:t>vud</w:t>
        <w:softHyphen/>
        <w:softHyphen/>
        <w:t>sakligen utformningen av miljöbalkens straffbestämmelser, ut</w:t>
        <w:softHyphen/>
        <w:t>form</w:t>
        <w:softHyphen/>
        <w:t>ningen av regelverket för miljösanktionsavgifter och de allmänna hän</w:t>
        <w:softHyphen/>
        <w:t>syns</w:t>
        <w:softHyphen/>
        <w:t xml:space="preserve">reglerna. En sammanfattning av betänkandet finns i </w:t>
      </w:r>
      <w:r>
        <w:rPr>
          <w:i/>
          <w:iCs/>
        </w:rPr>
        <w:t xml:space="preserve">bilaga 1. </w:t>
      </w:r>
      <w:r>
        <w:rPr/>
        <w:t>Kom</w:t>
        <w:softHyphen/>
        <w:t xml:space="preserve">mitténs lagförslag återges i </w:t>
      </w:r>
      <w:r>
        <w:rPr>
          <w:i/>
          <w:iCs/>
        </w:rPr>
        <w:t>bilaga 2</w:t>
      </w:r>
      <w:r>
        <w:rPr/>
        <w:t xml:space="preserve">. Betänkandet har remissbehandlats. En förteckning över remissinstanserna finns i </w:t>
      </w:r>
      <w:r>
        <w:rPr>
          <w:i/>
          <w:iCs/>
        </w:rPr>
        <w:t>bilaga 3</w:t>
      </w:r>
      <w:r>
        <w:rPr/>
        <w:t>. En sammanställ</w:t>
        <w:softHyphen/>
        <w:t>ning av remissyttrandena finns tillgänglig i Miljö- och samhällsbygg</w:t>
        <w:softHyphen/>
        <w:t>nads</w:t>
        <w:softHyphen/>
        <w:t xml:space="preserve">departementet (M2005/1361/R). </w:t>
      </w:r>
    </w:p>
    <w:p>
      <w:pPr>
        <w:pStyle w:val="Propmedindrag"/>
        <w:rPr/>
      </w:pPr>
      <w:r>
        <w:rPr/>
        <w:t>Förslagen till de straffbestämmelser som rör Europaparlamentets och rådets förordningar (EG) nr 648/2004 av den 31 mars 2004 om tvätt- och rengöringsmedel, nr 1830/2003 av den 22 september 2003 om spårbar</w:t>
        <w:softHyphen/>
        <w:t xml:space="preserve">het och märkning av genetiskt modifierade organismer och spårbarhet av </w:t>
      </w:r>
      <w:r>
        <w:rPr>
          <w:spacing w:val="-2"/>
        </w:rPr>
        <w:t>livsmedel och foderprodukter som är framställda av genetiskt modifie</w:t>
        <w:softHyphen/>
        <w:t>rade</w:t>
      </w:r>
      <w:r>
        <w:rPr/>
        <w:t xml:space="preserve"> organismer och om ändring av direktiv 2001/18/EG samt nr 1946/2003 av den 15 juli 2003 om gränsöverskridande förflyttning av genetiskt mo</w:t>
        <w:softHyphen/>
        <w:t>di</w:t>
        <w:softHyphen/>
        <w:t>fierade organismer har beretts med Miljööverdomstolen och åklagar</w:t>
        <w:softHyphen/>
        <w:t>myn</w:t>
        <w:softHyphen/>
        <w:t>digheten.</w:t>
      </w:r>
    </w:p>
    <w:p>
      <w:pPr>
        <w:pStyle w:val="Propmedindrag"/>
        <w:rPr/>
      </w:pPr>
      <w:r>
        <w:rPr/>
        <w:t>De förslag om ändring i miljöbalken och lagen (1998:811) om inför</w:t>
        <w:softHyphen/>
        <w:t>ande av miljöbalken som hör samman med Århuskonventionen har be</w:t>
        <w:softHyphen/>
        <w:t xml:space="preserve">retts genom remittering av en promemoria som upprättats i Miljö- och </w:t>
      </w:r>
      <w:r>
        <w:rPr>
          <w:spacing w:val="-4"/>
        </w:rPr>
        <w:t xml:space="preserve">samhällsbyggnadsdepartementet. Promemorians lagförslag finns i </w:t>
      </w:r>
      <w:r>
        <w:rPr>
          <w:i/>
          <w:iCs/>
          <w:spacing w:val="-4"/>
        </w:rPr>
        <w:t>bilaga 4.</w:t>
      </w:r>
      <w:r>
        <w:rPr>
          <w:spacing w:val="-2"/>
        </w:rPr>
        <w:t xml:space="preserve"> </w:t>
      </w:r>
      <w:r>
        <w:rPr/>
        <w:t xml:space="preserve">En förteckning över remissinstanserna finns i </w:t>
      </w:r>
      <w:r>
        <w:rPr>
          <w:i/>
          <w:iCs/>
        </w:rPr>
        <w:t>bilaga 5</w:t>
      </w:r>
      <w:r>
        <w:rPr/>
        <w:t xml:space="preserve">. Remissvaren och en sammanställning av dessa finns tillgängliga i departementet (dnr M2005/6126/R. </w:t>
      </w:r>
    </w:p>
    <w:p>
      <w:pPr>
        <w:pStyle w:val="Propmedindrag"/>
        <w:rPr/>
      </w:pPr>
      <w:r>
        <w:rPr/>
        <w:t>Förslaget till ändring i 1 b § andra stycket lagen (1983:293) om inrätt</w:t>
        <w:softHyphen/>
        <w:t>ande, utvidg</w:t>
        <w:softHyphen/>
        <w:t>ning och avlysning av allmän farled och allmän hamn är föranlett av att ordet ”miljöbalken” av misstag inte fanns med i lagtexten när paragrafen senast ändrades, trots att det ordet uppenbarligen var avsett att finnas med. Förslaget i denna del behöver inte beredas utöver den beredning som inom Regeringskansliet normalt sker mellan departe</w:t>
        <w:softHyphen/>
        <w:t xml:space="preserve">menten. </w:t>
      </w:r>
    </w:p>
    <w:p>
      <w:pPr>
        <w:pStyle w:val="Propmedindrag"/>
        <w:rPr/>
      </w:pPr>
      <w:r>
        <w:rPr/>
        <w:t>Förslaget om att Sveriges meteorologiska och hydrologiska institut SMHI skall få delta som medlem i Conference of the National Meteoro</w:t>
        <w:softHyphen/>
      </w:r>
      <w:r>
        <w:rPr>
          <w:spacing w:val="-2"/>
        </w:rPr>
        <w:t>logical Services in Europe (EUMETNET) är föranlett av att EUMET</w:t>
        <w:softHyphen/>
        <w:t>NET</w:t>
      </w:r>
      <w:r>
        <w:rPr/>
        <w:t xml:space="preserve"> har övergått från ett informellt nätverk till en associationsform som enligt fransk rätt är en juridisk person. SMHI har deltagit i det informella nät</w:t>
        <w:softHyphen/>
        <w:t>verket. Någon ytterligare beredning av denna fråga har inte bedömts nöd</w:t>
        <w:softHyphen/>
        <w:t>vändig.</w:t>
      </w:r>
    </w:p>
    <w:p>
      <w:pPr>
        <w:pStyle w:val="Propmedindrag"/>
        <w:rPr/>
      </w:pPr>
      <w:r>
        <w:rPr/>
        <w:t>Lagförslagen bygger på en överenskommelse mellan den socialdemo</w:t>
        <w:softHyphen/>
        <w:t>kra</w:t>
        <w:softHyphen/>
        <w:t>tiska regeringen, Vänsterpartiet och Miljöpar</w:t>
        <w:softHyphen/>
        <w:t>tiet de Gröna.</w:t>
      </w:r>
    </w:p>
    <w:p>
      <w:pPr>
        <w:pStyle w:val="Proputanindrag"/>
        <w:spacing w:before="240" w:after="120"/>
        <w:rPr>
          <w:i/>
          <w:i/>
          <w:iCs/>
        </w:rPr>
      </w:pPr>
      <w:r>
        <w:rPr>
          <w:i/>
          <w:iCs/>
        </w:rPr>
        <w:t>Lagrådet</w:t>
      </w:r>
    </w:p>
    <w:p>
      <w:pPr>
        <w:pStyle w:val="Proputanindrag"/>
        <w:rPr/>
      </w:pPr>
      <w:r>
        <w:rPr>
          <w:spacing w:val="-2"/>
        </w:rPr>
        <w:t>Regeringen beslutade den 16 februari 2006 att inhämta Lagrådets yttran</w:t>
        <w:softHyphen/>
        <w:t>de</w:t>
      </w:r>
      <w:r>
        <w:rPr/>
        <w:t xml:space="preserve"> över de lagförslag som återges i </w:t>
      </w:r>
      <w:r>
        <w:rPr>
          <w:i/>
          <w:iCs/>
        </w:rPr>
        <w:t>bilaga 6</w:t>
      </w:r>
      <w:r>
        <w:rPr/>
        <w:t xml:space="preserve">. Lagrådets yttrande återges i </w:t>
      </w:r>
      <w:r>
        <w:rPr>
          <w:i/>
          <w:iCs/>
        </w:rPr>
        <w:t xml:space="preserve">bilaga 7. </w:t>
      </w:r>
      <w:r>
        <w:rPr/>
        <w:t xml:space="preserve"> Med anledning av Lagrådets synpunkter har förslaget justerats.  Detta redovisas i avsnitt 6.3, 7.2, 7.3, 7.6 och 7.9. Några redaktionella ändringar har också gjorts.</w:t>
      </w:r>
      <w:r>
        <w:br w:type="page"/>
      </w:r>
    </w:p>
    <w:p>
      <w:pPr>
        <w:pStyle w:val="Heading1"/>
        <w:rPr/>
      </w:pPr>
      <w:bookmarkStart w:id="7" w:name="__RefHeading___Toc130290656"/>
      <w:bookmarkEnd w:id="7"/>
      <w:r>
        <w:rPr/>
        <w:t>Bakgrund och gällande rätt</w:t>
      </w:r>
    </w:p>
    <w:p>
      <w:pPr>
        <w:pStyle w:val="Proputanindrag"/>
        <w:rPr/>
      </w:pPr>
      <w:r>
        <w:rPr/>
        <w:t>I den allmänna debatten har det ofta framförts att alltför få brott med miljö</w:t>
        <w:softHyphen/>
        <w:t>rättslig anknytning beivras. Riksåklagaren framförde också i sam</w:t>
        <w:softHyphen/>
        <w:t>band med beredningen av miljöbalken att det borde göras en översyn av brotten miljöbrott och vållande till miljöstörning. Mot den bakgrunden gav regeringen Miljöbalkskommittén i uppdrag att utvärdera effektivi</w:t>
        <w:softHyphen/>
        <w:t>te</w:t>
        <w:softHyphen/>
        <w:t>ten hos sanktionssystemet och föreslå de ändringar av regelverket som kan behövas. Kommittén har också särskilt haft att utreda förut</w:t>
        <w:softHyphen/>
        <w:t>sätt</w:t>
        <w:softHyphen/>
        <w:t>ningarna för att ändra brottsbeskrivningen av främst miljöbrott och även i övrigt följa den straffrättsliga tillämpningen av miljöbalken samt lämna de förslag som kan behövas för att åstadkomma ett effektivt och rättvist sanktionssystem.</w:t>
      </w:r>
    </w:p>
    <w:p>
      <w:pPr>
        <w:pStyle w:val="Propmedindrag"/>
        <w:rPr/>
      </w:pPr>
      <w:r>
        <w:rPr/>
        <w:t xml:space="preserve">Kommittén har i sitt arbete med översynen av sanktionssystemet haft som utgångspunkt att tydliggöra och avgränsa straffbestämmelserna och </w:t>
      </w:r>
      <w:r>
        <w:rPr>
          <w:spacing w:val="-2"/>
        </w:rPr>
        <w:t>se till att de uppfyller grundläggande legalitetskrav. Kommittén har ock</w:t>
        <w:softHyphen/>
        <w:t>så</w:t>
      </w:r>
      <w:r>
        <w:rPr/>
        <w:t xml:space="preserve"> sett över de centrala straffbestämmelserna i straffskärpande riktning och sam</w:t>
        <w:softHyphen/>
        <w:t>tidigt strävat efter att beteenden som inte är straffvärda skall föras bort från det straffbara området.</w:t>
      </w:r>
    </w:p>
    <w:p>
      <w:pPr>
        <w:pStyle w:val="Propmedindrag"/>
        <w:rPr/>
      </w:pPr>
      <w:r>
        <w:rPr/>
        <w:t>På miljöstraffrättens område finns för närvarande en rad s.k. blan</w:t>
        <w:softHyphen/>
        <w:t>kett</w:t>
        <w:softHyphen/>
        <w:t>straffbud. Dessa innebär att straffbestämmelsen inte innehåller en full</w:t>
        <w:softHyphen/>
        <w:t>stän</w:t>
        <w:softHyphen/>
        <w:t>dig beskrivning av den gärning som är straffbar utan att den hänvisar till andra regler där det straffbara området framgår. Ett blankettstraffbud i lagen kan fyllas ut genom handlingsregler i lag, i en förordning som reger</w:t>
        <w:softHyphen/>
        <w:softHyphen/>
        <w:t>ingen har meddelat eller i en föreskrift som har utfärdats av en stat</w:t>
        <w:softHyphen/>
        <w:t>lig förvaltningsmyndighet eller en kommun. På miljö</w:t>
        <w:softHyphen/>
        <w:t>balkens område finns många exempel på blankettstraffbud som fylls ut med hand</w:t>
        <w:softHyphen/>
        <w:t>lings</w:t>
        <w:softHyphen/>
        <w:t>regler som har meddelats på en lägre normgivningsnivå än regeringen. Ofta är det statliga förvaltningsmyndigheter, t.ex. Kemikalie</w:t>
        <w:softHyphen/>
        <w:t xml:space="preserve">inspektionen </w:t>
      </w:r>
      <w:r>
        <w:rPr>
          <w:spacing w:val="-2"/>
        </w:rPr>
        <w:t>och Naturvårdsverket, som genom sina föreskrifter avgrän</w:t>
        <w:softHyphen/>
        <w:t xml:space="preserve">sar </w:t>
      </w:r>
      <w:r>
        <w:rPr/>
        <w:t>det straff</w:t>
        <w:softHyphen/>
        <w:t xml:space="preserve">bara område som omfattas av ett visst blankettstraffbud. </w:t>
      </w:r>
    </w:p>
    <w:p>
      <w:pPr>
        <w:pStyle w:val="Propmedindrag"/>
        <w:rPr/>
      </w:pPr>
      <w:r>
        <w:rPr>
          <w:spacing w:val="-4"/>
        </w:rPr>
        <w:t>Av ett avgör</w:t>
        <w:softHyphen/>
        <w:t>ande från Högsta dom</w:t>
        <w:softHyphen/>
        <w:t>stolen i februari 2005 (NJA 2005 s. 33)</w:t>
      </w:r>
      <w:r>
        <w:rPr/>
        <w:t xml:space="preserve"> framgår att ett åsidosättande av en handlingsregel som har meddelats av en förvalt</w:t>
        <w:softHyphen/>
        <w:t>ningsmyndighet inte kan sanktioneras med ett fängelsestraff, även om hand</w:t>
        <w:softHyphen/>
        <w:t>lingsregeln omfattas av ett blankettstraffbud med fängelse i straff</w:t>
        <w:softHyphen/>
        <w:t>skalan. Om lagstiftaren anser att en gärning bör kunna beivras med fäng</w:t>
        <w:softHyphen/>
        <w:t>el</w:t>
        <w:softHyphen/>
        <w:t>se</w:t>
        <w:softHyphen/>
        <w:t>straff, bör därför sanktionsreglerna inte utformas med ett blan</w:t>
        <w:softHyphen/>
        <w:t>kett</w:t>
        <w:softHyphen/>
        <w:softHyphen/>
        <w:t>straffbud med fängelse i straffskalan där den straffbelagda gärningen anges helt eller i det väsentliga av en förvaltningsmyndighet eller kom</w:t>
        <w:softHyphen/>
        <w:t>mun. I den mån överträdelser av myn</w:t>
        <w:softHyphen/>
        <w:t>dighets</w:t>
        <w:softHyphen/>
        <w:t>föreskrifter skall vara för</w:t>
        <w:softHyphen/>
        <w:t>e</w:t>
        <w:softHyphen/>
        <w:t>nade med straffansvar får endast böter före</w:t>
        <w:softHyphen/>
        <w:t>kom</w:t>
        <w:softHyphen/>
        <w:t>ma i straffskalan. Om straffvärdet för brott mot myndighets</w:t>
        <w:softHyphen/>
        <w:t>före</w:t>
        <w:softHyphen/>
        <w:t>skrifter är sådant att fängelse bör kunna komma ifråga måste handlings</w:t>
        <w:softHyphen/>
        <w:t>regeln framgå av lag eller av någon av regeringens förordningar. Det måste i varje särskilt fall över</w:t>
        <w:softHyphen/>
        <w:t>vägas hur brott mot myndighetsföreskrifter skall bedömas i detta avse</w:t>
        <w:softHyphen/>
        <w:t xml:space="preserve">ende. </w:t>
      </w:r>
    </w:p>
    <w:p>
      <w:pPr>
        <w:pStyle w:val="Propmedindrag"/>
        <w:rPr/>
      </w:pPr>
      <w:r>
        <w:rPr/>
        <w:t>När det gäller miljösanktionsavgifter har systemet kritiserats för att slå för hårt mot mindre allvarliga överträdelser genom för höga belopp och genom att avgiften kombineras med straff. Detta har till viss del åtgärdats genom tidigare genomförda ändringar som inneburit dels sänkta avgifts</w:t>
        <w:softHyphen/>
        <w:t>belopp, dels en åtalsprövningsregel. Det har dock funnits anledning att se över systemet ytterligare bl.a. när det gäller frågan om dubbla sanktioner, frågan om vilka som skall kunna påföras avgift och frågan om möjlighet</w:t>
        <w:softHyphen/>
        <w:t>erna att medge befrielse från avgift.</w:t>
      </w:r>
    </w:p>
    <w:p>
      <w:pPr>
        <w:pStyle w:val="Propmedindrag"/>
        <w:rPr/>
      </w:pPr>
      <w:r>
        <w:rPr/>
        <w:t xml:space="preserve">Miljöbalkskommittén har också tittat på frågan om hur 3 och 4 kap. miljöbalken kan integreras med hänsynsreglerna i 2 kap. och med andra </w:t>
      </w:r>
      <w:r>
        <w:rPr>
          <w:spacing w:val="-2"/>
        </w:rPr>
        <w:t>regler om markanvändning i balken. Kommittén har funnit oklarheter och</w:t>
      </w:r>
      <w:r>
        <w:rPr/>
        <w:t xml:space="preserve"> lämnat förslag på hur oklarheterna kan avhjälpas.</w:t>
      </w:r>
    </w:p>
    <w:p>
      <w:pPr>
        <w:pStyle w:val="Propmedindrag"/>
        <w:rPr/>
      </w:pPr>
      <w:r>
        <w:rPr/>
        <w:t>Enligt Århuskonventionen skall miljöorganisationer ha tillgång till rättslig prövning bl.a. i form av en rätt att överklaga beslut om tillstånd. Mot bakgrund av hur regeln om miljöorganisationers överklaganderätt i 16 kap. 13 § miljöbalken har tolkats i rättspraxis konstaterade regeringen i propositionen om Århuskonventionen (prop. 2004/05:65) att det fanns ett behov av att förtydliga den bestämmelsen. Ett sådant förslag finns där</w:t>
        <w:softHyphen/>
        <w:t>för med i denna proposition.</w:t>
      </w:r>
    </w:p>
    <w:p>
      <w:pPr>
        <w:pStyle w:val="Heading2"/>
        <w:rPr/>
      </w:pPr>
      <w:bookmarkStart w:id="8" w:name="__RefHeading___Toc130290657"/>
      <w:bookmarkEnd w:id="8"/>
      <w:r>
        <w:rPr/>
        <w:t>Miljösanktionsavgifter</w:t>
      </w:r>
    </w:p>
    <w:p>
      <w:pPr>
        <w:pStyle w:val="Proputanindrag"/>
        <w:rPr/>
      </w:pPr>
      <w:r>
        <w:rPr/>
        <w:t>Miljösanktionsavgifter infördes genom miljöbalken och efterträdde det tidigare systemet med miljöskyddsavgifter. Regeringen konstaterade i samband med miljöbalkens införande att miljörätten lämpade sig väl för ett särskilt avgiftssystem. Det är ett klart avgränsat område och samhället har ett starkt behov av skydd mot överträdelser. Till skillnad från det äldre systemet med miljöskyddsavgifter syftar miljösanktionsavgiften inte till att un</w:t>
        <w:softHyphen/>
        <w:t>dan</w:t>
        <w:softHyphen/>
        <w:t>röja en uppkommen ekonomisk fördel. Miljösanktions</w:t>
        <w:softHyphen/>
        <w:t>avgiften är enbart en repressiv sanktion och är avsedd att på det sättet vara styrande. Meningen är att systemet skall bidra till en hög standard i miljöpåverkande verksamhet och till att miljöreglerna får ett effektivt genomslag.</w:t>
      </w:r>
    </w:p>
    <w:p>
      <w:pPr>
        <w:pStyle w:val="Propmedindrag"/>
        <w:rPr/>
      </w:pPr>
      <w:r>
        <w:rPr/>
        <w:t>Miljösanktionsavgifter beslutas av tillsynsmyndigheten och skall beta</w:t>
        <w:softHyphen/>
        <w:t xml:space="preserve">las av en näringsidkare som vid bedrivandet av näringsverksamhet </w:t>
      </w:r>
    </w:p>
    <w:p>
      <w:pPr>
        <w:pStyle w:val="Propmedindrag"/>
        <w:rPr/>
      </w:pPr>
      <w:r>
        <w:rPr/>
        <w:t>– </w:t>
      </w:r>
      <w:r>
        <w:rPr/>
        <w:t>åsidosätter föreskrifter som har meddelats med stöd av miljöbalken,</w:t>
      </w:r>
    </w:p>
    <w:p>
      <w:pPr>
        <w:pStyle w:val="Propmedindrag"/>
        <w:rPr/>
      </w:pPr>
      <w:r>
        <w:rPr/>
        <w:t>– </w:t>
      </w:r>
      <w:r>
        <w:rPr/>
        <w:t>påbörjar en verksamhet som är tillstånds- eller anmälnings</w:t>
        <w:softHyphen/>
        <w:t>pliktig utan att tillstånd har meddelats eller anmälan har gjorts, eller</w:t>
      </w:r>
    </w:p>
    <w:p>
      <w:pPr>
        <w:pStyle w:val="Propmedindrag"/>
        <w:rPr/>
      </w:pPr>
      <w:r>
        <w:rPr/>
        <w:t>– </w:t>
      </w:r>
      <w:r>
        <w:rPr/>
        <w:t>inte följer tillstånd eller särskilda villkor.</w:t>
      </w:r>
    </w:p>
    <w:p>
      <w:pPr>
        <w:pStyle w:val="Propmedindrag"/>
        <w:rPr/>
      </w:pPr>
      <w:r>
        <w:rPr/>
        <w:t>De överträdelser som kan medföra miljösanktionsavgift framgår av bila</w:t>
        <w:softHyphen/>
        <w:t xml:space="preserve">gan till förordningen (1998:950) om miljösanktionsavgifter. Avgiften uppgår till minst 1 000 kr och högst 1 000 000 kr och tillfaller staten. </w:t>
      </w:r>
    </w:p>
    <w:p>
      <w:pPr>
        <w:pStyle w:val="Propmedindrag"/>
        <w:rPr/>
      </w:pPr>
      <w:r>
        <w:rPr/>
        <w:t>Miljösanktionsavgiften skall betalas inom 30 dagar efter det att avgif</w:t>
        <w:softHyphen/>
        <w:t>ten har beslutats eller den längre tid som anges i beslutet. Tillsyns</w:t>
        <w:softHyphen/>
        <w:t>myn</w:t>
        <w:softHyphen/>
        <w:t>digheten får alltså ge ett visst anstånd med betalningen och även dela upp avgiften i olika delbetalningar. När tidsfristen gått ut får beslutet verk</w:t>
        <w:softHyphen/>
        <w:t>ställas även om det har överklagats. En domstol kan dock stoppa verk</w:t>
        <w:softHyphen/>
        <w:t>ställigheten genom att besluta om inhibition.</w:t>
      </w:r>
    </w:p>
    <w:p>
      <w:pPr>
        <w:pStyle w:val="Propmedindrag"/>
        <w:rPr/>
      </w:pPr>
      <w:r>
        <w:rPr/>
        <w:t>Systemet bygger på ett strikt ansvar för att undvika bevissvårigheter och öka den allmänna noggrannheten. Miljösanktionsavgiften förutsätter  allt</w:t>
        <w:softHyphen/>
        <w:t>så inte att en överträdelse skett till följd av ett uppsåtligt eller vårds</w:t>
        <w:softHyphen/>
        <w:t>löst agerande, utan det räcker att objektivt kunna konstatera att en över</w:t>
        <w:softHyphen/>
        <w:t>trä</w:t>
        <w:softHyphen/>
        <w:t>del</w:t>
        <w:softHyphen/>
        <w:t xml:space="preserve">se har skett. Tanken är att systemet skall vara enkelt, tydligt, snabbt och schabloniserat. </w:t>
      </w:r>
    </w:p>
    <w:p>
      <w:pPr>
        <w:pStyle w:val="Propmedindrag"/>
        <w:rPr/>
      </w:pPr>
      <w:r>
        <w:rPr/>
        <w:t>En miljösanktionsavgift skall inte tas ut om det är uppenbart oskäligt. Detta innebär att utrymmet för skönsmässiga bedömningar och avväg</w:t>
        <w:softHyphen/>
        <w:t>ningar är mycket litet. Utrymmet måste vara litet för att systemet skall kunna vara enkelt, lätt att tillämpa och samtidigt effektivt. Som exempel på situationer där det skulle vara uppenbart oskäligt att påföra en avgift angavs i miljöbalkspropositionen fall där ett otillåtet utsläpp har skett till följd av att en felaktig kemikalie har levererats och det varit omöjligt att kontrollera detta, eller att ett ämne har ingått som inte framgår av en inne</w:t>
        <w:softHyphen/>
        <w:t xml:space="preserve">hållsförteckning som verksamhetsutövaren måste anses ha kunnat förlita sig på (prop. 1997/98:45 del 2 s. 315). </w:t>
      </w:r>
    </w:p>
    <w:p>
      <w:pPr>
        <w:pStyle w:val="Heading2"/>
        <w:rPr/>
      </w:pPr>
      <w:bookmarkStart w:id="9" w:name="__RefHeading___Toc130290658"/>
      <w:bookmarkEnd w:id="9"/>
      <w:r>
        <w:rPr/>
        <w:t>Miljöbalkens straffbestämmelser</w:t>
      </w:r>
    </w:p>
    <w:p>
      <w:pPr>
        <w:pStyle w:val="Proputanindrag"/>
        <w:rPr/>
      </w:pPr>
      <w:r>
        <w:rPr/>
        <w:t>Straffbestämmelser om miljöbrott och vållande till miljöstörning infördes i brottsbalken 1981 (prop. 1980/81:108). Bestämmelserna utformades i hu</w:t>
        <w:softHyphen/>
        <w:t>vud</w:t>
        <w:softHyphen/>
        <w:t>sak som s.k. farebrott. Detta innebar att straffansvar kunde komma i fråga även om den miljöskadliga effekten inte kunde visas i det enskilda fallet, men gärningen inneburit en praktisk beaktansvärd risk (fara) för en negativ effekt på miljön. Då fanns i övrigt straffbestämmelser på miljö</w:t>
        <w:softHyphen/>
        <w:t>rättens område i ett antal speciallagar. De straffrättsliga bestämmelserna togs sedan in i miljöbalken (29 kap.). Där samlades miljöstraffrättsliga bestämmelser från både brottsbalken och specialstraffrätten. Brotten be</w:t>
        <w:softHyphen/>
        <w:t xml:space="preserve">skrivs i kapitlets tio första paragrafer. Där finns reglerna om miljöbrott </w:t>
      </w:r>
      <w:r>
        <w:rPr>
          <w:spacing w:val="-4"/>
        </w:rPr>
        <w:t>(1 §), vållande till miljöstörning (2 §), miljöfarlig kemikaliehantering (3 §),</w:t>
      </w:r>
      <w:r>
        <w:rPr/>
        <w:t xml:space="preserve"> otillåten miljöverksamhet (4 §), försvårande av miljökontroll (5 §), brist</w:t>
        <w:softHyphen/>
        <w:t xml:space="preserve">fällig </w:t>
      </w:r>
      <w:r>
        <w:rPr>
          <w:spacing w:val="-2"/>
        </w:rPr>
        <w:t>miljöinformation (6 §) och nedskräpning (7 §). De följande tre para</w:t>
        <w:softHyphen/>
        <w:t>graferna</w:t>
      </w:r>
      <w:r>
        <w:rPr/>
        <w:t xml:space="preserve"> </w:t>
      </w:r>
      <w:r>
        <w:rPr>
          <w:spacing w:val="-2"/>
        </w:rPr>
        <w:t xml:space="preserve">är s.k. blankettstraffbud. </w:t>
      </w:r>
      <w:r>
        <w:rPr/>
        <w:t>Straffbestämmelsen i 8 § innehåller en 28 punkter lång förteckning – en straffkatalog –  som täcker nästan hela balkens tillämpningsområde. Här finns straffregler om natur</w:t>
        <w:softHyphen/>
        <w:t>vård, art</w:t>
        <w:softHyphen/>
        <w:t>skydd, miljöfarlig verksamhet, vattenverksamhet, förorenade om</w:t>
        <w:softHyphen/>
        <w:t>rå</w:t>
        <w:softHyphen/>
        <w:t>den, gentek</w:t>
        <w:softHyphen/>
        <w:t>nik, kemikalier och avfall m.m. En liknande men något kortare straffkatalog finns i 9 §. Straffbestämmelsen i 10 § handlar om obehörig befatt</w:t>
        <w:softHyphen/>
        <w:t>ning med exemplar av djur- eller växtart, ägg, rom eller bon som har åtkommits genom brott mot bestämmelser med</w:t>
        <w:softHyphen/>
        <w:t>delade med stöd av 8 kap. 1 eller 2 § om skydd för djur- och växtarter.</w:t>
      </w:r>
    </w:p>
    <w:p>
      <w:pPr>
        <w:pStyle w:val="Propmedindrag"/>
        <w:rPr/>
      </w:pPr>
      <w:r>
        <w:rPr>
          <w:spacing w:val="-2"/>
        </w:rPr>
        <w:t>Regeringens strävan i arbetet med miljö</w:t>
        <w:softHyphen/>
        <w:t>balken</w:t>
      </w:r>
      <w:r>
        <w:rPr/>
        <w:t xml:space="preserve"> </w:t>
      </w:r>
      <w:r>
        <w:rPr>
          <w:spacing w:val="-4"/>
        </w:rPr>
        <w:t>var att straff</w:t>
        <w:softHyphen/>
        <w:t>bestäm</w:t>
        <w:softHyphen/>
        <w:t>mel</w:t>
        <w:softHyphen/>
        <w:t>ser</w:t>
        <w:softHyphen/>
        <w:t>na skulle utformas med fullständiga brotts</w:t>
        <w:softHyphen/>
        <w:t>beskrivningar</w:t>
      </w:r>
      <w:r>
        <w:rPr/>
        <w:t xml:space="preserve"> och egna brotts</w:t>
        <w:softHyphen/>
        <w:t>benämningar. Av flera skäl, bl.a. legalitets- och rättssäkerhetsskäl, be</w:t>
        <w:softHyphen/>
        <w:t>döm</w:t>
        <w:softHyphen/>
        <w:t xml:space="preserve">des detta inte fullt ut vara möjligt (prop. 1998/99:45, Del 1, s. 523). </w:t>
      </w:r>
    </w:p>
    <w:p>
      <w:pPr>
        <w:pStyle w:val="Propmedindrag"/>
        <w:rPr/>
      </w:pPr>
      <w:r>
        <w:rPr/>
        <w:t xml:space="preserve">I samband med att de straffrättsliga reglerna flyttades in i miljöbalken skräptes också straffen för överträdelser på miljöområdet. </w:t>
      </w:r>
    </w:p>
    <w:p>
      <w:pPr>
        <w:pStyle w:val="Propmedindrag"/>
        <w:rPr/>
      </w:pPr>
      <w:r>
        <w:rPr/>
        <w:t xml:space="preserve">Straffskalan för miljöbrott av normalgraden är nu böter eller fängelse i </w:t>
      </w:r>
      <w:r>
        <w:rPr>
          <w:spacing w:val="-2"/>
        </w:rPr>
        <w:t>högst två år. Detsamma gäller vållande till miljöstörning, miljöfarlig kemi</w:t>
        <w:softHyphen/>
        <w:t>kaliehanter</w:t>
        <w:softHyphen/>
        <w:t>ing</w:t>
      </w:r>
      <w:r>
        <w:rPr/>
        <w:t>, otillåten miljöverksamhet, försvårande av miljökontroll samt brott som omfattas av 29 kap. 8 och 10 §§. För grova miljöbrott (1 §) är straffskalan fängelse i lägst sex månader och högst sex år.</w:t>
      </w:r>
    </w:p>
    <w:p>
      <w:pPr>
        <w:pStyle w:val="Propmedindrag"/>
        <w:rPr/>
      </w:pPr>
      <w:r>
        <w:rPr/>
        <w:t>För bristfällig miljöinforma</w:t>
        <w:softHyphen/>
        <w:t xml:space="preserve">tion och nedskräpning är straffskalan böter eller fängelse i högst ett år. </w:t>
      </w:r>
    </w:p>
    <w:p>
      <w:pPr>
        <w:pStyle w:val="Propmedindrag"/>
        <w:rPr/>
      </w:pPr>
      <w:r>
        <w:rPr/>
        <w:t>För brott som räknas upp i 29 kap. 9 § är straff</w:t>
        <w:softHyphen/>
        <w:t>skalan böter eller fäng</w:t>
        <w:softHyphen/>
        <w:t xml:space="preserve">else i högst sex månader. </w:t>
      </w:r>
    </w:p>
    <w:p>
      <w:pPr>
        <w:pStyle w:val="Propmedindrag"/>
        <w:rPr/>
      </w:pPr>
      <w:r>
        <w:rPr/>
        <w:t>I 29 kap. finns även en regel som undantar ringa fall från straffbarhet. Kapitlet innehåller vidare bestämmelser om konkurrenssituationer, för</w:t>
        <w:softHyphen/>
        <w:t>ver</w:t>
        <w:softHyphen/>
        <w:t>k</w:t>
        <w:softHyphen/>
        <w:t>ande, svensk domsrätt och om möjlighet till strafflindring för den som frivilligt avvärjt en sådan fara eller verkan som anges i 1 eller 2 § innan en avsevärd olägenhet har uppkommit (11–14 §§).</w:t>
      </w:r>
    </w:p>
    <w:p>
      <w:pPr>
        <w:pStyle w:val="Heading2"/>
        <w:rPr/>
      </w:pPr>
      <w:bookmarkStart w:id="10" w:name="__RefHeading___Toc130290659"/>
      <w:bookmarkEnd w:id="10"/>
      <w:r>
        <w:rPr/>
        <w:t>Miljöbalkens hänsynsregler</w:t>
      </w:r>
    </w:p>
    <w:p>
      <w:pPr>
        <w:pStyle w:val="Proputanindrag"/>
        <w:rPr/>
      </w:pPr>
      <w:r>
        <w:rPr/>
        <w:t>En väsentlig nyhet när miljöbalken infördes var de allmänna hänsyns</w:t>
        <w:softHyphen/>
        <w:t>reg</w:t>
        <w:softHyphen/>
        <w:t>lerna i 2 kap. miljöbalken. Hänsynsreglerna är allmänna krav på hänsyn till människors hälsa och miljön som alla och envar skall följa. Syftet med hänsynsreglerna är att ge miljöhänsynen ökad tyngd och att styra mot miljöbalkens mål. Gemensamt för alla de tillfällen, situationer och händelser, verksamheter och åtgärder som omfattas av balken är att hän</w:t>
        <w:softHyphen/>
        <w:t>synsreglerna skall följas. Undantag från hänsynsreglerna görs dock för åtgärder som är av försumbar betydelse i det enskilda fallet. Hänsyns</w:t>
        <w:softHyphen/>
        <w:t xml:space="preserve">reglerna är rättsligt bindande och kan läggas till grund för förelägganden och förbud enligt miljöbalken, liksom också när regeringen eller annan myndighet meddelar generella föreskrifter enligt balken. </w:t>
      </w:r>
    </w:p>
    <w:p>
      <w:pPr>
        <w:pStyle w:val="Propmedindrag"/>
        <w:rPr/>
      </w:pPr>
      <w:r>
        <w:rPr/>
        <w:t>Kapitlet inleds med en allmän bestämmelse bl.a. om bevisskyldighet i frågan om att de efterföljande hänsynsreglerna har iakttagits. Det är den som bedriver en verksamhet eller vidtar en åtgärd som måste visa att till</w:t>
        <w:softHyphen/>
        <w:t>räckliga åtgärder och försiktighetsmått till skydd för människors hälsa och miljön vidtas. Sedan kommer en rad regler som kräver hänsyn i vissa avseenden – krav på behövlig kunskap, krav på att vidta försiktighetsmått och använda bästa möjliga teknik, krav på hänsyn vid lokalisering av verksamheter och åtgärder, krav på hushållning med råvaror och energi och krav att välja så ofarliga produkter som möjligt.</w:t>
      </w:r>
    </w:p>
    <w:p>
      <w:pPr>
        <w:pStyle w:val="Propmedindrag"/>
        <w:rPr/>
      </w:pPr>
      <w:r>
        <w:rPr/>
        <w:t xml:space="preserve">En central regel är 2 kap. 3 § där principen om att förorenaren betalar kommer till uttryck. Där anges att det är verksamhetsutövaren eller den som vidtar en åtgärd som skall vidta de försiktighetsmått som behövs för att förebygga, hindra eller motverka att verksamheten eller åtgärden kan medföra skada eller olägenhet för människors hälsa eller miljön. I samma regel finns också kraven på bästa möjliga teknik. </w:t>
      </w:r>
    </w:p>
    <w:p>
      <w:pPr>
        <w:pStyle w:val="Propmedindrag"/>
        <w:rPr/>
      </w:pPr>
      <w:r>
        <w:rPr>
          <w:spacing w:val="-2"/>
        </w:rPr>
        <w:t>Lokaliseringsprincipen kommer till uttryck i 2 kap. 4 § och innebär bl.a.</w:t>
      </w:r>
      <w:r>
        <w:rPr/>
        <w:t xml:space="preserve"> att man alltid skall välja en lokalisering som innebär att ändamålet kan </w:t>
      </w:r>
      <w:r>
        <w:rPr>
          <w:spacing w:val="-2"/>
        </w:rPr>
        <w:t xml:space="preserve">uppnås med minsta intrång och olägenhet för människors hälsa och miljön. </w:t>
      </w:r>
    </w:p>
    <w:p>
      <w:pPr>
        <w:pStyle w:val="Propmedindrag"/>
        <w:rPr/>
      </w:pPr>
      <w:r>
        <w:rPr/>
        <w:t>En särskild skälighetsregel finns i 2 kap. 7 § som modifierar de före</w:t>
        <w:softHyphen/>
        <w:t>gå</w:t>
        <w:softHyphen/>
        <w:t>ende hänsynsreglerna. I det enskilda fallet skall det alltid göras en avväg</w:t>
        <w:softHyphen/>
        <w:t>ning mellan miljöhänsyn och andra hänsyn. Hänsynsreglerna får inte med</w:t>
        <w:softHyphen/>
        <w:t xml:space="preserve">föra ekonomiskt orimliga krav eller medföra en orimlig olägenhet eller ett orimligt intrång i den personliga valfriheten. </w:t>
      </w:r>
    </w:p>
    <w:p>
      <w:pPr>
        <w:pStyle w:val="Propmedindrag"/>
        <w:rPr/>
      </w:pPr>
      <w:r>
        <w:rPr/>
        <w:t>Kapitlet om hänsynsregler innehåller vidare en bestämmelse om ansvar för avhjälpande av skador och olägenheter samt den s.k. stoppregeln. Stoppregeln innebär att en verksamhet eller åtgärd som kan befaras för</w:t>
        <w:softHyphen/>
        <w:t>an</w:t>
        <w:softHyphen/>
        <w:t>leda en skada eller olägenhet av väsentlig betydelse för människors hälsa eller miljön, trots att försiktighetsmått har vidtagits, endast får be</w:t>
        <w:softHyphen/>
        <w:t>dri</w:t>
        <w:softHyphen/>
        <w:t>vas om regeringen har konstaterat det finns särskilda skäl för det.</w:t>
      </w:r>
      <w:r>
        <w:br w:type="page"/>
      </w:r>
    </w:p>
    <w:p>
      <w:pPr>
        <w:pStyle w:val="Heading2"/>
        <w:rPr/>
      </w:pPr>
      <w:bookmarkStart w:id="11" w:name="__RefHeading___Toc130290660"/>
      <w:bookmarkEnd w:id="11"/>
      <w:r>
        <w:rPr/>
        <w:t>Miljöorganisationers möjligheter att överklaga domar och beslut enligt miljöbalken</w:t>
      </w:r>
    </w:p>
    <w:p>
      <w:pPr>
        <w:pStyle w:val="Proputanindrag"/>
        <w:rPr/>
      </w:pPr>
      <w:r>
        <w:rPr>
          <w:spacing w:val="-2"/>
        </w:rPr>
        <w:t>I miljöbalken infördes en generell rätt för miljöorganisationer att över</w:t>
        <w:softHyphen/>
        <w:t>kla</w:t>
        <w:softHyphen/>
        <w:t>ga</w:t>
      </w:r>
      <w:r>
        <w:rPr/>
        <w:t xml:space="preserve"> domar och beslut enligt miljöbalken. Bestämmelsen om överklaganderätt finns i 16 kap. 13 §. Regeringen konstaterade när bestämmelsen infördes att det främst är rätten att överklaga som har bety</w:t>
        <w:softHyphen/>
        <w:t>delse för att öka miljö</w:t>
        <w:softHyphen/>
        <w:t>organisationernas inflytande vid miljörättsliga prövningar och att organi</w:t>
        <w:softHyphen/>
        <w:t>sa</w:t>
        <w:softHyphen/>
        <w:t xml:space="preserve">tionerna därför borde ges klagorätt. Bestämmelsen innebär att en ideell förening </w:t>
      </w:r>
      <w:r>
        <w:rPr>
          <w:spacing w:val="-2"/>
        </w:rPr>
        <w:t>som har till ändamål att tillvarata naturskydds- eller miljö</w:t>
        <w:softHyphen/>
        <w:t>skydds</w:t>
        <w:softHyphen/>
        <w:t>intressen</w:t>
      </w:r>
      <w:r>
        <w:rPr/>
        <w:t xml:space="preserve"> får överklaga domar och beslut om tillstånd, godkännande eller dispens. </w:t>
      </w:r>
    </w:p>
    <w:p>
      <w:pPr>
        <w:pStyle w:val="Propmedindrag"/>
        <w:rPr/>
      </w:pPr>
      <w:r>
        <w:rPr/>
        <w:t>Sedan miljöbalken infördes har Sverige tillträtt Århuskonventionen. Kon</w:t>
        <w:softHyphen/>
        <w:t>ventionen innebär bl.a. ett krav på att lagstiftaren skall se till att miljöorganisationer har tillgång till rättslig prövning såvitt avser till</w:t>
        <w:softHyphen/>
        <w:t>stånds</w:t>
        <w:softHyphen/>
        <w:t xml:space="preserve">beslut (jfr prop. 2004/05:65). </w:t>
      </w:r>
    </w:p>
    <w:p>
      <w:pPr>
        <w:pStyle w:val="Heading1"/>
        <w:spacing w:before="780" w:after="0"/>
        <w:rPr/>
      </w:pPr>
      <w:bookmarkStart w:id="12" w:name="__RefHeading___Toc130290661"/>
      <w:bookmarkEnd w:id="12"/>
      <w:r>
        <w:rPr/>
        <w:t>Allmänna överväganden om sanktionssystemets utformning</w:t>
      </w:r>
    </w:p>
    <w:p>
      <w:pPr>
        <w:pStyle w:val="Heading2"/>
        <w:rPr/>
      </w:pPr>
      <w:bookmarkStart w:id="13" w:name="__RefHeading___Toc130290662"/>
      <w:bookmarkEnd w:id="13"/>
      <w:r>
        <w:rPr/>
        <w:t>Vem skall bestämma vad som är straffbart</w:t>
      </w:r>
    </w:p>
    <w:p>
      <w:pPr>
        <w:pStyle w:val="Propmedindrag"/>
        <w:pBdr>
          <w:top w:val="single" w:sz="4" w:space="3" w:color="000000"/>
          <w:left w:val="single" w:sz="4" w:space="5" w:color="000000"/>
          <w:bottom w:val="single" w:sz="4" w:space="4" w:color="000000"/>
          <w:right w:val="single" w:sz="4" w:space="5" w:color="000000"/>
        </w:pBdr>
        <w:ind w:left="142" w:right="142" w:hanging="0"/>
        <w:rPr/>
      </w:pPr>
      <w:bookmarkStart w:id="14" w:name="tmp12"/>
      <w:r>
        <w:rPr>
          <w:b/>
          <w:bCs/>
        </w:rPr>
        <w:t xml:space="preserve">Regeringens bedömning: </w:t>
      </w:r>
      <w:r>
        <w:rPr/>
        <w:t>De handlingsregler som vid en överträdelse skall medföra straffansvar skall i första hand framgå av lag eller av föreskrifter som regeringen meddelat. Endast handlingsregler som inte behöver kunna beivras med strängare straff än böter skall meddelas av statliga förvaltningsmyndigheter och kommuner.</w:t>
      </w:r>
      <w:bookmarkEnd w:id="14"/>
      <w:r>
        <w:rPr/>
        <w:t xml:space="preserve"> Miljörättens straffbe</w:t>
        <w:softHyphen/>
        <w:t>stäm</w:t>
        <w:softHyphen/>
        <w:t>melser bör så långt det är möjligt och lämpligt samlas i 29 kap. miljöbalken.</w:t>
      </w:r>
    </w:p>
    <w:p>
      <w:pPr>
        <w:pStyle w:val="Propmedindrag"/>
        <w:spacing w:before="120" w:after="0"/>
        <w:rPr/>
      </w:pPr>
      <w:r>
        <w:rPr>
          <w:b/>
          <w:bCs/>
        </w:rPr>
        <w:t xml:space="preserve">Miljöbalkskommitténs bedömning: </w:t>
      </w:r>
      <w:r>
        <w:rPr/>
        <w:t>På miljöbalkens område skall straff</w:t>
        <w:softHyphen/>
        <w:t>bestämmelserna bara finnas i lagen. Vad som är straffbart (dvs. de handlingsregler som straffbestämmelserna avser) skall som huvudregel endast fyllas ut av regeringen. En</w:t>
        <w:softHyphen/>
        <w:t>dast i vissa fall finns det anledning att godta att ett straffbud fylls ut med handlingsregler som meddelas av stat</w:t>
        <w:softHyphen/>
        <w:t>liga förvaltnings</w:t>
        <w:softHyphen/>
        <w:t>myn</w:t>
        <w:softHyphen/>
        <w:t>digheter och kommuner. Reger</w:t>
        <w:softHyphen/>
        <w:t>ingens bedömning skil</w:t>
        <w:softHyphen/>
        <w:t>jer sig från kommitténs endast på så sätt att det enligt regeringens bedömning dels kan finnas fler situa</w:t>
        <w:softHyphen/>
        <w:t>tioner än de som kommittén har övervägt när straff</w:t>
        <w:softHyphen/>
        <w:t>bestämmelser behöver kunna fyllas ut på en lägre normgivningsnivå än regeringen (detta gäller t.ex. föreskrifter av teknisk detaljkaraktär eller vars utformning eller existens är beroende av lokala förhållanden), dels ibland kan vara nödvändigt för regeringen att i en förordning ta in en straffbestämmelse om böter.</w:t>
      </w:r>
    </w:p>
    <w:p>
      <w:pPr>
        <w:pStyle w:val="Propmedindrag"/>
        <w:rPr/>
      </w:pPr>
      <w:r>
        <w:rPr>
          <w:b/>
          <w:bCs/>
        </w:rPr>
        <w:t xml:space="preserve">Remissinstanserna: </w:t>
      </w:r>
      <w:r>
        <w:rPr/>
        <w:t xml:space="preserve">En majoritet av remissinstanserna har tillstyrkt kommitténs förslag. </w:t>
      </w:r>
      <w:r>
        <w:rPr>
          <w:i/>
          <w:iCs/>
        </w:rPr>
        <w:t>Fiskeriverket</w:t>
      </w:r>
      <w:r>
        <w:rPr/>
        <w:t xml:space="preserve"> har anfört att man har svårt att se hur detaljregleringen på fiskets område, med den nuvarande fördelningen av uppgifter mellan Regeringskansliet och förvaltningsmyndigheter, skall kunna handhas av regeringen. Verket har också menat att en ytterligare precisering av straffbara beteenden inom fiskets område knappast kan genomföras utan att i praktiken oöverstigliga svårigheter uppstår. Ett alternativ vore i så fall administrativa sanktioner. </w:t>
      </w:r>
      <w:r>
        <w:rPr>
          <w:i/>
          <w:iCs/>
        </w:rPr>
        <w:t xml:space="preserve">Naturvårdsverket </w:t>
      </w:r>
      <w:r>
        <w:rPr/>
        <w:t>har pekat på svårigheterna med att genomföra en sådan förändring som kom</w:t>
        <w:softHyphen/>
        <w:t>mittén förordat. Enligt verket har miljölagstiftningen i stor utsträckning en teknisk och detaljerad karaktär och en regional och lokal dimension som gör att det ofta krävs reglering på nivåer under riksdagen och reger</w:t>
        <w:softHyphen/>
        <w:t>ingen. Även för att säkerställa genomförandet av EG-lagstiftningen på miljö</w:t>
        <w:softHyphen/>
        <w:t>området är det, enligt verket, viktigt att det finns möjligheter för reger</w:t>
        <w:softHyphen/>
        <w:t>ingen att bemyndiga statliga myndigheter eller kommuner att med</w:t>
        <w:softHyphen/>
        <w:t>dela föreskrifter, detta gäller inte minst de tekniskt detaljerade rätts</w:t>
        <w:softHyphen/>
        <w:t>akt</w:t>
        <w:softHyphen/>
        <w:t xml:space="preserve">erna. </w:t>
      </w:r>
      <w:r>
        <w:rPr>
          <w:i/>
          <w:iCs/>
        </w:rPr>
        <w:t>Sve</w:t>
        <w:softHyphen/>
        <w:t>ri</w:t>
        <w:softHyphen/>
        <w:t xml:space="preserve">ges Jordägareförbund </w:t>
      </w:r>
      <w:r>
        <w:rPr/>
        <w:t>har ansett att straffbestämmelser inte alls skall förekomma i förordningar meddelade med stöd av balken.</w:t>
      </w:r>
    </w:p>
    <w:p>
      <w:pPr>
        <w:pStyle w:val="Propmedindrag"/>
        <w:rPr/>
      </w:pPr>
      <w:r>
        <w:rPr>
          <w:b/>
          <w:bCs/>
          <w:spacing w:val="-2"/>
        </w:rPr>
        <w:t xml:space="preserve">Skälen för regeringens bedömning: </w:t>
      </w:r>
      <w:r>
        <w:rPr>
          <w:spacing w:val="-2"/>
        </w:rPr>
        <w:t>Vidsträckta blankettstraffbud kan</w:t>
      </w:r>
      <w:r>
        <w:rPr/>
        <w:t xml:space="preserve"> göra det svårt för den enskilde att se vad som är straffbart. Miljöbalks</w:t>
        <w:softHyphen/>
        <w:t>kom</w:t>
        <w:softHyphen/>
        <w:t xml:space="preserve">mittén </w:t>
      </w:r>
      <w:r>
        <w:rPr>
          <w:spacing w:val="-4"/>
        </w:rPr>
        <w:t>har i sitt förslag strävat efter tydligare straffbestämmelser sam</w:t>
        <w:softHyphen/>
        <w:t>tidigt</w:t>
      </w:r>
      <w:r>
        <w:rPr/>
        <w:t xml:space="preserve"> som bestämmelserna behöver utformas så att de inte snabbt förlorar aktualitet. </w:t>
      </w:r>
      <w:r>
        <w:rPr>
          <w:spacing w:val="-2"/>
        </w:rPr>
        <w:t>Regeringen delar denna strävan. Miljöbalkens straffbestäm</w:t>
        <w:softHyphen/>
        <w:t>mel</w:t>
        <w:softHyphen/>
        <w:t>ser behö</w:t>
        <w:softHyphen/>
        <w:t>ver</w:t>
      </w:r>
      <w:r>
        <w:rPr/>
        <w:t xml:space="preserve"> få en tydligare avgränsning och ett tydligare innehåll. </w:t>
      </w:r>
    </w:p>
    <w:p>
      <w:pPr>
        <w:pStyle w:val="Propmedindrag"/>
        <w:rPr/>
      </w:pPr>
      <w:r>
        <w:rPr/>
        <w:t>Precis som flera remissinstanser har framfört, är det inte alltid möjligt eller ens lämpligt att i lagtext eller i regeringens förordningar ta in alla de handlingsregler som behöver vara förenade med straffansvar. Miljörätten innehåller många föreskrifter av teknisk detaljkaraktär och föreskrifter med en utpräglad koppling till lokala förhållanden, t.ex. i fråga om om</w:t>
        <w:softHyphen/>
        <w:t>rå</w:t>
        <w:softHyphen/>
        <w:t>des</w:t>
        <w:softHyphen/>
        <w:t>skydd, där det är mest ändamålsenligt att föreskrifterna utformas och beslutas av myndigheter eller kommuner. Som utgångspunkt bör dock i första hand de handlingsregler som vid en överträdelse skall medföra straff</w:t>
        <w:softHyphen/>
        <w:t>ansvar framgå av lag eller av föreskrifter som regeringen har med</w:t>
        <w:softHyphen/>
        <w:t>delat. Endast när detta inte är lämpligt eller inte är möjligt, skall hand</w:t>
        <w:softHyphen/>
        <w:t>lingsregeln finnas på en lägre normnivå.</w:t>
      </w:r>
    </w:p>
    <w:p>
      <w:pPr>
        <w:pStyle w:val="Propmedindrag"/>
        <w:rPr/>
      </w:pPr>
      <w:r>
        <w:rPr/>
        <w:t>Enligt Miljöbalkskommittén bör det inte finnas några straffbestäm</w:t>
        <w:softHyphen/>
        <w:t>mel</w:t>
        <w:softHyphen/>
        <w:t>ser i regeringens förordningar, eftersom detta är olämpligt av tydlighets</w:t>
        <w:softHyphen/>
        <w:t>skäl. Kommittén menar att det är svårt att överblicka vad som är straff</w:t>
        <w:softHyphen/>
        <w:t>belagt om straffbestämmelser förekommer både i balken och i alla eller några av de cirka 50 förordningar som meddelats med stöd av balken samt att det finns risk för att kriminaliseringen blir alltför vid. Mot detta kan invändas att överblickbarheten inte alltid vinner på att låta straff</w:t>
        <w:softHyphen/>
        <w:t>bestämmelsen finnas på ett ställe och handlingsregeln på ett annat. Kom</w:t>
        <w:softHyphen/>
        <w:t>mittén har också föreslagit att det straffbara området i vissa fall skall be</w:t>
        <w:softHyphen/>
        <w:t>gränsas genom att regeringen anger vilka bestämmelser i förordningar som skall omfattas av straff. Regeringen återkommer till den frågan i av</w:t>
        <w:softHyphen/>
        <w:t xml:space="preserve">snitt 5.2. </w:t>
      </w:r>
    </w:p>
    <w:p>
      <w:pPr>
        <w:pStyle w:val="Propmedindrag"/>
        <w:rPr/>
      </w:pPr>
      <w:r>
        <w:rPr/>
        <w:t>På miljörättens område finns det ett stort behov av att kunna meddela handlingsregler i förordningar och myndighetsföreskrifter. De handlings</w:t>
        <w:softHyphen/>
        <w:t>reglerna bör kunna förenas med straffbestämmelser. Samtidigt måste reg</w:t>
        <w:softHyphen/>
        <w:t>lerna vara tydliga i frågan om vad som är straffbart. I stor utsträckning är det möj</w:t>
        <w:softHyphen/>
        <w:t>ligt att i 29 kap. miljöbalken ange de straffbestämmelser som skall gälla på miljöområdet. Ofta kan tydligt formulerade blankett</w:t>
        <w:softHyphen/>
        <w:t>straff</w:t>
        <w:softHyphen/>
        <w:t>bud vara till</w:t>
        <w:softHyphen/>
        <w:t>räckliga. Om ett brott mot en handlingsregel som meddelas i en för</w:t>
        <w:softHyphen/>
        <w:t>ord</w:t>
        <w:softHyphen/>
        <w:t>ning behöver sanktioneras med strängare straff än böter, är det nöd</w:t>
        <w:softHyphen/>
        <w:t>vän</w:t>
        <w:softHyphen/>
        <w:softHyphen/>
        <w:t>digt att låta straffbestämmelsen framgå av lagen. Även för rena bötes</w:t>
        <w:softHyphen/>
        <w:t>brott kan straffbud ofta kunna formu</w:t>
        <w:softHyphen/>
        <w:t>leras tillräckligt tydligt i lagen. Ibland kan det dock bli nödvändigt att i en förordning meddela en hand</w:t>
        <w:softHyphen/>
        <w:t>lingsregel som inte täcks av något av lagens straffbud. Det bör då vara möj</w:t>
        <w:softHyphen/>
        <w:t>ligt att förena den hand</w:t>
        <w:softHyphen/>
        <w:t>lings</w:t>
        <w:softHyphen/>
        <w:t>regeln med en straffbestämmelse som innebär att ett brott mot hand</w:t>
        <w:softHyphen/>
        <w:t>lingsregeln sanktioneras med böter. De normgivningsbemyndiganden som finns i miljöbalken skulle i många fall kunna bli meningslösa om regeringen saknade möjligheten att meddela en handlingsregel (som kanske snabbt måste införas för att genomföra en EG-rättsakt) och sank</w:t>
        <w:softHyphen/>
        <w:t>tionera den med en bötesbestämmelse. Den tyd</w:t>
        <w:softHyphen/>
        <w:t>lig</w:t>
        <w:softHyphen/>
        <w:t>het som Miljöbalks</w:t>
        <w:softHyphen/>
        <w:t>kom</w:t>
        <w:softHyphen/>
        <w:t>mittén eftersträvat riskerar att gå förlorad om man – för att till</w:t>
        <w:softHyphen/>
        <w:t>mötesgå önskemålet att alla straffbestämmelser skall fin</w:t>
        <w:softHyphen/>
        <w:t>nas i lagen – behö</w:t>
        <w:softHyphen/>
        <w:t xml:space="preserve">ver mycket vida straffbestämmelser för att inte förfela </w:t>
      </w:r>
      <w:r>
        <w:rPr>
          <w:spacing w:val="-2"/>
        </w:rPr>
        <w:t>syftet med miljöbalkens normgivningsbemyndiganden. Mycket vida straff</w:t>
        <w:softHyphen/>
        <w:softHyphen/>
        <w:t>bud</w:t>
      </w:r>
      <w:r>
        <w:rPr/>
        <w:t xml:space="preserve"> motverkar också de kriminalpolitiska överväganden som behöver göras när en ny handlingsregel meddelas. På miljörättens område bör det där</w:t>
        <w:softHyphen/>
        <w:t>för inte införas något krav på att alla straffbestämmelser endast skall fin</w:t>
        <w:softHyphen/>
        <w:t>nas i miljöbalken.</w:t>
      </w:r>
    </w:p>
    <w:p>
      <w:pPr>
        <w:pStyle w:val="Propmedindrag"/>
        <w:rPr/>
      </w:pPr>
      <w:r>
        <w:rPr/>
        <w:t xml:space="preserve">Tydlighet bör åstadkommas genom att så långt som möjligt låta det straffbara området framgå av 29 kap. miljöbalken. </w:t>
      </w:r>
    </w:p>
    <w:p>
      <w:pPr>
        <w:pStyle w:val="Propmedindrag"/>
        <w:rPr/>
      </w:pPr>
      <w:r>
        <w:rPr/>
        <w:t>När en ny handlingsregel i en av regeringens för</w:t>
        <w:softHyphen/>
        <w:t>ord</w:t>
        <w:softHyphen/>
        <w:t>ningar eller i en myndighetsföreskrift behöver sanktioneras, men det inte finns något tyd</w:t>
        <w:softHyphen/>
        <w:t>ligt straffbud i lagen som omfattar den nya hand</w:t>
        <w:softHyphen/>
        <w:t>lingsregeln, bör en bötes</w:t>
        <w:softHyphen/>
        <w:t>sanktion kunna föreskrivas i regeringens för</w:t>
        <w:softHyphen/>
        <w:t>ordning. Ambitionen bör dock vara att i ett senare lagstiftningsärende sam</w:t>
        <w:softHyphen/>
        <w:t>la även sådana bötesbe</w:t>
        <w:softHyphen/>
        <w:t>stäm</w:t>
        <w:softHyphen/>
        <w:t>melser i 29 kap. miljöbalken.</w:t>
      </w:r>
    </w:p>
    <w:p>
      <w:pPr>
        <w:pStyle w:val="Propmedindrag"/>
        <w:rPr/>
      </w:pPr>
      <w:r>
        <w:rPr/>
        <w:t>Den huvudprincip som enligt regeringsformen gäller för straffbestäm</w:t>
        <w:softHyphen/>
        <w:t>melser är att straffbestämmelser med fängelse i straffskalan skall beslutas av riksdagen i lagform. Som framgår av 8 kap. 7 § första stycket reger</w:t>
        <w:softHyphen/>
        <w:t>ingsformen kan regeringen, efter bemyndigande i lag, genom förordning meddela föreskrifter i vissa angivna ämnen. Bemyndigandet ger inte rätt att meddela föreskrifter om annan rättsverkan än böter. Enligt 8 kap. 7 § andra stycket regeringsformen kan dock riksdagen i lag som innehåller ett sådant bemyndigande föreskriva även annan rättsverkan än böter för överträdelser av handlingsregler som regeringen meddelar med stöd av bemyndigandet. Blankettstraffstadganden med fängelse i straffskalan är således tillåtna såvitt avser hänvisning till föreskrifter som meddelats av regeringen.</w:t>
      </w:r>
    </w:p>
    <w:p>
      <w:pPr>
        <w:pStyle w:val="Propmedindrag"/>
        <w:rPr/>
      </w:pPr>
      <w:r>
        <w:rPr/>
        <w:t>I Högsta domstolens dom den 9 februari 2005 (NJA 2005 s. 33) pröva</w:t>
        <w:softHyphen/>
        <w:t>des frågan om blankettstraffbudens överensstämmelse med regerings</w:t>
        <w:softHyphen/>
        <w:t>formen i vissa fall. Domstolen fann att det inte kunde anses vara förenligt med regeringsformen att tillämpa ett blankettstraffbud i skogsvårdslagen (1979:429) på ett sådant sätt att fängelse ådöms för åsidosättande av en av Skogs</w:t>
        <w:softHyphen/>
        <w:t xml:space="preserve">styrelsen meddelad föreskrift. I det aktuella fallet kunde därför fängelse inte anses ingå i straffskalan. </w:t>
      </w:r>
    </w:p>
    <w:p>
      <w:pPr>
        <w:pStyle w:val="Propmedindrag"/>
        <w:rPr/>
      </w:pPr>
      <w:r>
        <w:rPr/>
        <w:t>Högsta domstolens avgörande får anses innebära att annan rättsverkan för brott än böter inte får föreskrivas för överträdelser av föreskrifter som beslutats på lägre nivå än regeringen.</w:t>
      </w:r>
    </w:p>
    <w:p>
      <w:pPr>
        <w:pStyle w:val="Propmedindrag"/>
        <w:rPr/>
      </w:pPr>
      <w:r>
        <w:rPr/>
        <w:t>Förslagen i denna proposition innebär att handlingsregler som har före</w:t>
        <w:softHyphen/>
        <w:t>skrivits på lägre normgivningsnivå än regeringen inte längre är för</w:t>
        <w:softHyphen/>
        <w:t>e</w:t>
        <w:softHyphen/>
        <w:t>na</w:t>
        <w:softHyphen/>
        <w:t xml:space="preserve">de </w:t>
      </w:r>
      <w:r>
        <w:rPr>
          <w:spacing w:val="-2"/>
        </w:rPr>
        <w:t>med ett straffansvar där fängelse ingår i straffskalan. När den straff</w:t>
        <w:softHyphen/>
        <w:t>belag</w:t>
        <w:softHyphen/>
        <w:t>da</w:t>
      </w:r>
      <w:r>
        <w:rPr/>
        <w:t xml:space="preserve"> gärningen helt eller i det väsentliga anges av en förvaltnings</w:t>
        <w:softHyphen/>
        <w:t>myn</w:t>
        <w:softHyphen/>
        <w:t xml:space="preserve">dighet </w:t>
      </w:r>
      <w:r>
        <w:rPr>
          <w:spacing w:val="-2"/>
        </w:rPr>
        <w:t>eller kom</w:t>
        <w:softHyphen/>
        <w:t>mun, innebär förslagen att straffbestämmelserna en</w:t>
        <w:softHyphen/>
        <w:t>dast har böter</w:t>
      </w:r>
      <w:r>
        <w:rPr/>
        <w:t xml:space="preserve"> i straffskalan. I vissa fall kan det därför komma att bli aktu</w:t>
        <w:softHyphen/>
        <w:t>ellt att flytta upp en viss norm från en myndighetsföreskrift till någon av regeringens förordningar. Ett närmare övervägande av allvaret i överträ</w:t>
        <w:softHyphen/>
        <w:t>delser av en viss handlingsregel blir utgångspunkt för bedömningen av på vilken nivå handlingsregeln behöver finnas.</w:t>
      </w:r>
    </w:p>
    <w:p>
      <w:pPr>
        <w:pStyle w:val="Propmedindrag"/>
        <w:rPr/>
      </w:pPr>
      <w:r>
        <w:rPr/>
        <w:t>När det gäller beslut som har meddelats i det enskilda fallet (dvs. när det inte är fråga om normgivning utan om en handlingsregel som har riktats mot en bestämd adressat), torde inget hindra att fängelse ingår i straffskalan även om beslutet fattats på myndighetsnivå. Ett beslut i det enskilda fallet kan exempelvis innebära att villkor eller andra begräns</w:t>
        <w:softHyphen/>
        <w:t>ningar tas in i ett beslut om tillstånd eller i ett beslut om föreläggande enligt 12 kap. 6 § fjärde stycket miljöbalken om åtgärder som behövs för att begränsa eller motverka en skada på naturmiljön. En överträdelse av ett villkor i ett be</w:t>
        <w:softHyphen/>
        <w:t xml:space="preserve">slutat tillstånd bör kunna vara förenat med straffansvar. Eftersom det genom tillståndsbeslutet står klart för beslutets adressat vad det är som är tillåtet och vad som inte är det, kan det straffbara området inte anses svåröverskådligt. Även när det </w:t>
      </w:r>
      <w:r>
        <w:rPr>
          <w:spacing w:val="-2"/>
        </w:rPr>
        <w:t>gäller naturvård och områdes</w:t>
        <w:softHyphen/>
        <w:t>skydd kan det, som kommittén påpekat, vara</w:t>
      </w:r>
      <w:r>
        <w:rPr/>
        <w:t xml:space="preserve"> motiverat att straff</w:t>
        <w:softHyphen/>
        <w:t>sank</w:t>
        <w:softHyphen/>
        <w:t>tionera beslut i enskilda fall. Straffbestämmelsen behöver då utformas så att det tydligt framgår att den som bryter mot en bestämmelse i ett beslut som har meddelats i det enskilda fallet kan dömas till ansvar.</w:t>
      </w:r>
    </w:p>
    <w:p>
      <w:pPr>
        <w:pStyle w:val="Heading2"/>
        <w:rPr/>
      </w:pPr>
      <w:bookmarkStart w:id="15" w:name="__RefHeading___Toc130290663"/>
      <w:bookmarkEnd w:id="15"/>
      <w:r>
        <w:rPr/>
        <w:t>Bemyndiganden m.m.</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Det bör inte enbart på miljöstraffrättens område införas något krav på att regeringen i sina förordningar anger vilka normgivningsbemyndiganden förordningarna stöds på.</w:t>
      </w:r>
    </w:p>
    <w:p>
      <w:pPr>
        <w:pStyle w:val="Propmedindrag"/>
        <w:spacing w:before="120" w:after="0"/>
        <w:rPr/>
      </w:pPr>
      <w:r>
        <w:rPr>
          <w:b/>
          <w:bCs/>
        </w:rPr>
        <w:t>Miljöbalkskommitténs bedömning</w:t>
      </w:r>
      <w:r>
        <w:rPr/>
        <w:t xml:space="preserve"> avviker från regeringens. Kom</w:t>
        <w:softHyphen/>
        <w:t>mittén har förordat att regeringen i de förordningar som meddelats med stöd av miljöbalken anger vilka bemyndiganden som de olika bestäm</w:t>
        <w:softHyphen/>
        <w:t>mel</w:t>
        <w:softHyphen/>
        <w:t>serna i förordningarna stöds på.</w:t>
      </w:r>
    </w:p>
    <w:p>
      <w:pPr>
        <w:pStyle w:val="Propmedindrag"/>
        <w:rPr/>
      </w:pPr>
      <w:r>
        <w:rPr>
          <w:b/>
          <w:bCs/>
        </w:rPr>
        <w:t xml:space="preserve">Remissinstanserna: </w:t>
      </w:r>
      <w:r>
        <w:rPr>
          <w:i/>
          <w:iCs/>
        </w:rPr>
        <w:t xml:space="preserve">Naturvårdsverket </w:t>
      </w:r>
      <w:r>
        <w:rPr/>
        <w:t>har tillstyrkt att det, så långt det är möjligt, bör anges vilket eller vilka bemyndiganden förordningar grun</w:t>
        <w:softHyphen/>
        <w:t>das på. Även när myndigheter och kommuner utfärdar föreskrifter med stöd av bemyndiganden i miljöbalken eller underliggande författningar är det, enligt verket, önskvärt att bemyndiganden anges. En sådan ordning skulle, enligt verket, bidra till att göra det miljörättsliga regelverket mera överskådligt och bättre avgränsat. Ingen av remissinstanserna i övrigt har framfört några synpunkter i denna fråga.</w:t>
      </w:r>
    </w:p>
    <w:p>
      <w:pPr>
        <w:pStyle w:val="Propmedindrag"/>
        <w:rPr/>
      </w:pPr>
      <w:r>
        <w:rPr>
          <w:b/>
          <w:bCs/>
        </w:rPr>
        <w:t xml:space="preserve">Skälen för regeringens bedömning: </w:t>
      </w:r>
      <w:r>
        <w:rPr/>
        <w:t>Riksdagens revisorer har tidigare föreslagit att regeringen utformar ett system för att ange vilken eller vilka lagar regeringen grundar sina förordningar på. Revisorerna anser att det skulle vara till stor fördel för utvecklingen av rättsinformationssystemet. Enligt revisorerna bör ingressen till en förordning hänvisa till det rele</w:t>
        <w:softHyphen/>
        <w:t>vanta bemyn</w:t>
        <w:softHyphen/>
        <w:t>digandet i lag eller till den grund för normgivningen som an</w:t>
        <w:softHyphen/>
        <w:t>nars föreligger. Den s.k. restkompetensen enligt 8 kap. 13 § regerings</w:t>
        <w:softHyphen/>
        <w:t>formen är en sådan grund.</w:t>
      </w:r>
    </w:p>
    <w:p>
      <w:pPr>
        <w:pStyle w:val="Propmedindrag"/>
        <w:rPr/>
      </w:pPr>
      <w:r>
        <w:rPr/>
        <w:t>Regeringen har i sin skrivelse Den fortsatta utvecklingen av rättsinfor</w:t>
        <w:softHyphen/>
        <w:t>ma</w:t>
        <w:softHyphen/>
        <w:t>tions</w:t>
        <w:softHyphen/>
        <w:t>systemet (skr. 2003/04:168) konstaterat att en rutin som innebär att föreskrifter hänvisar till bakomliggande bemyndiganden har flera fördelar. En uppenbar fördel är att den som söker information i en viss fråga kan följa de bemyndiganden som har lämnats i en författning och på så sätt få en överblick över vilka föreskrifter som behandlar frågan.</w:t>
      </w:r>
    </w:p>
    <w:p>
      <w:pPr>
        <w:pStyle w:val="Propmedindrag"/>
        <w:rPr/>
      </w:pPr>
      <w:r>
        <w:rPr/>
        <w:t xml:space="preserve">I samma skrivelse har regeringen också konstaterat att frågan om att ange bemyndiganden inte är fri från komplikationer. Exempelvis kan flera olika bemyndiganden ligga till grund för bestämmelserna i en och samma förordning och dessa bemyndiganden behöver inte finas i en och samma lag. Den rättsliga grunden för vissa bestämmelser i en förordning kan alltså finnas i en lag medan bemyndiganden för andra bestämmelser finns i hen helt annat lag och ytterligare andra bemyndiganden finns i en tredje lag osv. Detta kan göra att hänvisningar till bemyndiganden i vissa fall kan bli komplicerade. Det kan också vara så att den rättsliga grunden för en specifik bestämmelse kan härledas till flera olika bemyndiganden som skulle kunna åberopas vid sidan av varandra. Detta finns även andra komplikationer som måste beaktas. </w:t>
      </w:r>
    </w:p>
    <w:p>
      <w:pPr>
        <w:pStyle w:val="Propmedindrag"/>
        <w:rPr/>
      </w:pPr>
      <w:r>
        <w:rPr/>
        <w:t>Regeringen har tidigare gjort bedömningen att lagstiftningstekniken bör förändras så att det av förordningar, eller av fotnoter till förordningar, normalt framgår vilket eller vilka bemyn</w:t>
        <w:softHyphen/>
        <w:t>dig</w:t>
        <w:softHyphen/>
        <w:t>an</w:t>
        <w:softHyphen/>
        <w:t>den som har använts, men att något absolut krav på detta inte bör ställas upp. Frågan om angivande av bemyndiganden i förordningar är komplicerad och arbetet med hur frågan skall lösas pågår i Justitiedepartementet. Frågan bör få en generell lösning och det därför inte lämpligt att i nuläget införa en särlösning för miljöstraffrätten.</w:t>
      </w:r>
    </w:p>
    <w:p>
      <w:pPr>
        <w:pStyle w:val="Heading2"/>
        <w:rPr/>
      </w:pPr>
      <w:bookmarkStart w:id="16" w:name="__RefHeading___Toc130290664"/>
      <w:bookmarkEnd w:id="16"/>
      <w:r>
        <w:rPr/>
        <w:t>Straff och EG-rätt</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bedömning:</w:t>
      </w:r>
      <w:r>
        <w:rPr>
          <w:spacing w:val="-2"/>
        </w:rPr>
        <w:t xml:space="preserve"> De straffbestämmelser som sanktionerar be</w:t>
        <w:softHyphen/>
        <w:t>stäm</w:t>
        <w:softHyphen/>
        <w:t>melser</w:t>
      </w:r>
      <w:r>
        <w:rPr/>
        <w:t xml:space="preserve"> i EG-förordningar bör göras tydligare och bättre avgrän</w:t>
        <w:softHyphen/>
        <w:t>sade. I straffbestämmelserna bör det anges vilka artiklar i EG-förord</w:t>
        <w:softHyphen/>
        <w:t>ning</w:t>
        <w:softHyphen/>
        <w:t>arna som är straffsanktionerade.</w:t>
      </w:r>
    </w:p>
    <w:p>
      <w:pPr>
        <w:pStyle w:val="Propmedindrag"/>
        <w:spacing w:before="120" w:after="0"/>
        <w:rPr/>
      </w:pPr>
      <w:r>
        <w:rPr>
          <w:b/>
          <w:bCs/>
        </w:rPr>
        <w:t>Miljöbalkskommitténs bedömning</w:t>
      </w:r>
      <w:r>
        <w:rPr/>
        <w:t xml:space="preserve"> överensstämmer i huvudsak med regeringens.</w:t>
      </w:r>
    </w:p>
    <w:p>
      <w:pPr>
        <w:pStyle w:val="Propmedindrag"/>
        <w:rPr/>
      </w:pPr>
      <w:r>
        <w:rPr>
          <w:b/>
          <w:bCs/>
        </w:rPr>
        <w:t xml:space="preserve">Remissinstanserna: </w:t>
      </w:r>
      <w:r>
        <w:rPr/>
        <w:t xml:space="preserve">En majoritet av remissinstanserna har anslutit sig till kommitténs bedömning. </w:t>
      </w:r>
      <w:r>
        <w:rPr>
          <w:i/>
          <w:iCs/>
        </w:rPr>
        <w:t>Svenskt Näringsliv m.fl.</w:t>
      </w:r>
      <w:r>
        <w:rPr/>
        <w:t xml:space="preserve"> har framhållit att straffbestämmelserna måste utformas med stringens och disciplin så att de inte kommer i konflikt med principen om EG-förordningars företräde och direkta tillämplighet. </w:t>
      </w:r>
      <w:r>
        <w:rPr>
          <w:i/>
          <w:iCs/>
        </w:rPr>
        <w:t>Sveriges Jordägareförbund</w:t>
      </w:r>
      <w:r>
        <w:rPr/>
        <w:t xml:space="preserve"> har anfört att ut</w:t>
        <w:softHyphen/>
        <w:t>form</w:t>
        <w:softHyphen/>
        <w:t>ningen av straffbestämmelserna inte får medföra att vi i Sverige får en strängare strafflagstiftning än övriga medlemsstater och att artiklar som innebär undantag eller inskränkning i det straffbara området bör anges i den svenska straffbestämmelsen.</w:t>
      </w:r>
    </w:p>
    <w:p>
      <w:pPr>
        <w:pStyle w:val="Propmedindrag"/>
        <w:rPr/>
      </w:pPr>
      <w:r>
        <w:rPr>
          <w:b/>
          <w:bCs/>
        </w:rPr>
        <w:t xml:space="preserve">Skälen för regeringens bedömning: </w:t>
      </w:r>
      <w:r>
        <w:rPr/>
        <w:t>I 29 kap. miljöbalken finns blan</w:t>
        <w:softHyphen/>
        <w:t>kett</w:t>
        <w:softHyphen/>
        <w:t xml:space="preserve">straffstadganden som innehåller hänvisningar till vissa angivna EG-förordningar. Bestämmelsernas utformning gör det svårt för den enskilde </w:t>
      </w:r>
      <w:r>
        <w:rPr>
          <w:spacing w:val="-2"/>
        </w:rPr>
        <w:t>att enkelt kunna uppfatta vad som omfattas av det straffbara området. Där</w:t>
        <w:softHyphen/>
        <w:t>för</w:t>
      </w:r>
      <w:r>
        <w:rPr/>
        <w:t xml:space="preserve"> behövs en ökad tydlighet och en bättre avgränsning. </w:t>
      </w:r>
    </w:p>
    <w:p>
      <w:pPr>
        <w:pStyle w:val="Propmedindrag"/>
        <w:rPr/>
      </w:pPr>
      <w:r>
        <w:rPr/>
        <w:t>EG-förordningar är direkt tillämpliga i medlemsstaterna och utgör en del av svensk rätt. De behöver inte transformeras till svensk lag och inne</w:t>
        <w:softHyphen/>
        <w:t>hållet i förordningarna skall inte heller återges i den svenska författ</w:t>
        <w:softHyphen/>
        <w:t>nings</w:t>
        <w:softHyphen/>
        <w:t>texten. Även om svenska straffbestämmelser behövs för att kunna sank</w:t>
        <w:softHyphen/>
        <w:t>tio</w:t>
        <w:softHyphen/>
        <w:t>nera brott mot EG-förordningarna, skall alltså EG-förordningarnas handlingsregler inte göras om eller tas in i den svenska lagtexten. Detta gör det svårt att utforma självständiga brottsbeskrivningar för de straff</w:t>
        <w:softHyphen/>
        <w:t>bara gärningarna. På straffbestämmelser ställs dock höga krav på tydlig</w:t>
        <w:softHyphen/>
        <w:t>het och förutsägbarhet för att rättssäkerhets- och legalitetsprinciper skall upprätthållas. För att åstadkomma en acceptabel nivå av tydlighet och av</w:t>
        <w:softHyphen/>
        <w:t>gräns</w:t>
        <w:softHyphen/>
        <w:t>ning, samtidigt som det inte är möjligt att konstruera självständiga brotts</w:t>
        <w:softHyphen/>
        <w:t>beskrivningar i alla situationer, är det lämpligt att de blankett</w:t>
        <w:softHyphen/>
        <w:t>straff</w:t>
        <w:softHyphen/>
        <w:t>bud som hänvisar till EG-förordningar anger de artiklar där de handlings</w:t>
        <w:softHyphen/>
        <w:t xml:space="preserve">regler finns som är avsedda att omfattas av straffbudet. </w:t>
      </w:r>
    </w:p>
    <w:p>
      <w:pPr>
        <w:pStyle w:val="Heading2"/>
        <w:rPr/>
      </w:pPr>
      <w:bookmarkStart w:id="17" w:name="__RefHeading___Toc130290665"/>
      <w:bookmarkEnd w:id="17"/>
      <w:r>
        <w:rPr/>
        <w:t>Dubbla sanktioner och dubbelbestraffning</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bedömning:</w:t>
      </w:r>
      <w:r>
        <w:rPr>
          <w:spacing w:val="-2"/>
        </w:rPr>
        <w:t xml:space="preserve"> </w:t>
      </w:r>
      <w:r>
        <w:rPr/>
        <w:t>Dubbla sanktioner – straff och miljö</w:t>
        <w:softHyphen/>
        <w:t>sank</w:t>
        <w:softHyphen/>
        <w:t>tions</w:t>
        <w:softHyphen/>
        <w:t>avgift – bör inte förekomma för samma gärning. Miljö</w:t>
        <w:softHyphen/>
        <w:t>sanktions</w:t>
        <w:softHyphen/>
        <w:t>avgiften bör användas som sanktion för överträdelser som är mindre allvarliga.</w:t>
      </w:r>
    </w:p>
    <w:p>
      <w:pPr>
        <w:pStyle w:val="Propmedindrag"/>
        <w:spacing w:before="120" w:after="0"/>
        <w:rPr/>
      </w:pPr>
      <w:r>
        <w:rPr>
          <w:b/>
          <w:bCs/>
          <w:spacing w:val="-2"/>
        </w:rPr>
        <w:t>Miljöbalkskommitténs bedömning</w:t>
      </w:r>
      <w:r>
        <w:rPr>
          <w:spacing w:val="-2"/>
        </w:rPr>
        <w:t xml:space="preserve"> överensstämmer med regeringens.</w:t>
      </w:r>
    </w:p>
    <w:p>
      <w:pPr>
        <w:pStyle w:val="Propmedindrag"/>
        <w:rPr/>
      </w:pPr>
      <w:r>
        <w:rPr>
          <w:b/>
          <w:bCs/>
        </w:rPr>
        <w:t xml:space="preserve">Remissinstanserna: </w:t>
      </w:r>
      <w:r>
        <w:rPr/>
        <w:t xml:space="preserve">En majoritet av remissinstanserna har anslutit sig till kommitténs bedömning. </w:t>
      </w:r>
      <w:r>
        <w:rPr>
          <w:i/>
          <w:iCs/>
        </w:rPr>
        <w:t xml:space="preserve">Riksåklagaren </w:t>
      </w:r>
      <w:r>
        <w:rPr/>
        <w:t>har anfört att åläggande av mil</w:t>
        <w:softHyphen/>
        <w:t>jö</w:t>
        <w:softHyphen/>
        <w:t>sanktionsavgift och utdömande av bötesstraff inte utgör dubbel</w:t>
        <w:softHyphen/>
        <w:t>be</w:t>
        <w:softHyphen/>
        <w:t xml:space="preserve">straffning i strid med Europakonventionen men, oavsett detta, att dubbla sanktioner (straff och miljösanktionsavgift) i princip inte bör förekomma för samma gärning. </w:t>
      </w:r>
      <w:r>
        <w:rPr>
          <w:i/>
          <w:iCs/>
        </w:rPr>
        <w:t xml:space="preserve">Svenska Kommunförbundet </w:t>
      </w:r>
      <w:r>
        <w:rPr/>
        <w:t xml:space="preserve">har anfört att det är mycket angeläget att regelverket utformas så att dubbelbestraffning för samma förseelser så långt som möjligt undviks. </w:t>
      </w:r>
      <w:r>
        <w:rPr>
          <w:i/>
          <w:iCs/>
        </w:rPr>
        <w:t>Länsstyrelsen i Örebro län</w:t>
      </w:r>
      <w:r>
        <w:rPr/>
        <w:t xml:space="preserve"> har menat att dubbel</w:t>
        <w:softHyphen/>
        <w:t>be</w:t>
        <w:softHyphen/>
        <w:t>straffning är mycket olyckligt och skadar reg</w:t>
        <w:softHyphen/>
        <w:t>ler</w:t>
        <w:softHyphen/>
        <w:t>nas och tillsyns</w:t>
        <w:softHyphen/>
        <w:t>myndig</w:t>
        <w:softHyphen/>
        <w:t xml:space="preserve">heternas trovärdighet. </w:t>
      </w:r>
      <w:r>
        <w:rPr>
          <w:i/>
          <w:iCs/>
        </w:rPr>
        <w:t>Läns</w:t>
        <w:softHyphen/>
        <w:t xml:space="preserve">styrelsen i Dalarnas län </w:t>
      </w:r>
      <w:r>
        <w:rPr/>
        <w:t>har, trots att man principiellt delar kommitténs bedömning, pekat på det inte får bli så att lindriga för</w:t>
        <w:softHyphen/>
        <w:t>se</w:t>
        <w:softHyphen/>
        <w:t>elser sanktioneras med avgift medan allvarliga förseelser inte sanktio</w:t>
        <w:softHyphen/>
        <w:t xml:space="preserve">neras alls. </w:t>
      </w:r>
      <w:r>
        <w:rPr>
          <w:i/>
          <w:iCs/>
        </w:rPr>
        <w:t>Lantbrukarnas riksförbund</w:t>
      </w:r>
      <w:r>
        <w:rPr/>
        <w:t xml:space="preserve"> har anfört att lagstiftarens avsikt att undvika dubbla sanktioner bör komma till uttryck genom ett mer kate</w:t>
        <w:softHyphen/>
        <w:t xml:space="preserve">goriskt stopp för dubbla sanktioner än ändringar av åtalsprövningsregeln i 29 kap. 11 §. </w:t>
      </w:r>
      <w:r>
        <w:rPr>
          <w:i/>
          <w:iCs/>
        </w:rPr>
        <w:t>Svenskt Näringsliv</w:t>
      </w:r>
      <w:r>
        <w:rPr/>
        <w:t xml:space="preserve"> har anfört att dubbelsanktioneringen med både straff och sanktionsavgifter bör slutligt avskaffas direkt i lagtexten.</w:t>
      </w:r>
    </w:p>
    <w:p>
      <w:pPr>
        <w:pStyle w:val="Propmedindrag"/>
        <w:rPr>
          <w:spacing w:val="-2"/>
        </w:rPr>
      </w:pPr>
      <w:r>
        <w:rPr>
          <w:i/>
          <w:iCs/>
        </w:rPr>
        <w:t>Länsstyrelserna i Krono</w:t>
        <w:softHyphen/>
        <w:t xml:space="preserve">bergs </w:t>
      </w:r>
      <w:r>
        <w:rPr/>
        <w:t>och</w:t>
      </w:r>
      <w:r>
        <w:rPr>
          <w:i/>
          <w:iCs/>
        </w:rPr>
        <w:t xml:space="preserve"> Jönköpings län </w:t>
      </w:r>
      <w:r>
        <w:rPr/>
        <w:t>har ställt sig tvek</w:t>
        <w:softHyphen/>
        <w:t>sam</w:t>
        <w:softHyphen/>
        <w:t>ma till en del av kom</w:t>
        <w:softHyphen/>
        <w:t xml:space="preserve">mitténs förslag till ändringar i </w:t>
      </w:r>
      <w:r>
        <w:rPr>
          <w:spacing w:val="-2"/>
        </w:rPr>
        <w:t>bilagan till för</w:t>
        <w:softHyphen/>
        <w:t>ord</w:t>
        <w:softHyphen/>
        <w:t>ningen (1998:950) om miljösanktionsavgifter och menat</w:t>
      </w:r>
      <w:r>
        <w:rPr/>
        <w:t xml:space="preserve"> att t.ex. över</w:t>
        <w:softHyphen/>
        <w:t>trädelser av tillstånds- och anmälningsplikt för miljöfarliga verksamheter även fortsättningsvis bör vara förenade med miljö</w:t>
        <w:softHyphen/>
        <w:t>sank</w:t>
        <w:softHyphen/>
        <w:t xml:space="preserve">tionsavgift. </w:t>
      </w:r>
      <w:r>
        <w:rPr>
          <w:i/>
          <w:iCs/>
        </w:rPr>
        <w:t>Natur</w:t>
        <w:softHyphen/>
        <w:t>vårds</w:t>
        <w:softHyphen/>
        <w:t>verket</w:t>
      </w:r>
      <w:r>
        <w:rPr/>
        <w:t xml:space="preserve"> </w:t>
      </w:r>
      <w:r>
        <w:rPr>
          <w:spacing w:val="-2"/>
        </w:rPr>
        <w:t xml:space="preserve">har påpekat att om kommitténs förslag om att undvika dubbla </w:t>
      </w:r>
      <w:r>
        <w:rPr/>
        <w:t>sanktioner skall genomföras, bör en noggrann ana</w:t>
        <w:softHyphen/>
        <w:t>lys göras av möj</w:t>
        <w:softHyphen/>
        <w:t>lig</w:t>
        <w:softHyphen/>
        <w:t>heterna att beivra överträdelser, särskilt av juri</w:t>
        <w:softHyphen/>
        <w:t xml:space="preserve">diska personer, så att inte </w:t>
      </w:r>
      <w:r>
        <w:rPr>
          <w:spacing w:val="-2"/>
        </w:rPr>
        <w:t>skyddet för det miljörättsliga regelverket för</w:t>
        <w:softHyphen/>
        <w:t>svagas. Enligt ver</w:t>
        <w:softHyphen/>
        <w:t>kets mening</w:t>
      </w:r>
      <w:r>
        <w:rPr/>
        <w:t xml:space="preserve"> är det inte självklart att två olika sank</w:t>
        <w:softHyphen/>
        <w:t>tioner för en viss typ av överträ</w:t>
        <w:softHyphen/>
        <w:t xml:space="preserve">delse träffar samma gärning och att den </w:t>
      </w:r>
      <w:r>
        <w:rPr>
          <w:spacing w:val="-2"/>
        </w:rPr>
        <w:t>aspekten bör noga övervägas.</w:t>
      </w:r>
      <w:r>
        <w:rPr>
          <w:i/>
          <w:iCs/>
        </w:rPr>
        <w:t xml:space="preserve"> Svenska Naturskyddsföreningen </w:t>
      </w:r>
      <w:r>
        <w:rPr/>
        <w:t>har ifrågasatt kommitténs analys och menat att de angivna skälen för att straff och miljösanktionsavgift i prin</w:t>
        <w:softHyphen/>
        <w:t>cip aldrig bör förekomma parallellt inte är helt övertygande samt att det i vissa fall kan vara befogat att använda miljösanktionsavgift som en för</w:t>
        <w:softHyphen/>
        <w:t>stärkning av straffet. Redan åtalsprövningsregeln gör, enligt föreningen, att det ändå inte kommer att bli aktuellt med både straff och sanktions</w:t>
        <w:softHyphen/>
        <w:t>avgift för samma gärning om det inte framstår som allmänt påkallat.</w:t>
      </w:r>
    </w:p>
    <w:p>
      <w:pPr>
        <w:pStyle w:val="Propmedindrag"/>
        <w:rPr/>
      </w:pPr>
      <w:r>
        <w:rPr>
          <w:i/>
          <w:iCs/>
          <w:spacing w:val="-2"/>
        </w:rPr>
        <w:t>Örnsköldsviks kommun</w:t>
      </w:r>
      <w:r>
        <w:rPr>
          <w:spacing w:val="-2"/>
        </w:rPr>
        <w:t xml:space="preserve"> har anfört att miljö</w:t>
        <w:softHyphen/>
        <w:softHyphen/>
        <w:t>sanktionsavgifterna</w:t>
      </w:r>
      <w:r>
        <w:rPr/>
        <w:t xml:space="preserve"> bör an</w:t>
        <w:softHyphen/>
        <w:t>vän</w:t>
        <w:softHyphen/>
        <w:t>das restriktivt och inte gälla alla ”små</w:t>
        <w:softHyphen/>
        <w:t>för</w:t>
        <w:softHyphen/>
        <w:t>se</w:t>
        <w:softHyphen/>
        <w:t>elser”.</w:t>
      </w:r>
    </w:p>
    <w:p>
      <w:pPr>
        <w:pStyle w:val="Proputanindrag"/>
        <w:spacing w:before="240" w:after="120"/>
        <w:rPr>
          <w:b/>
          <w:b/>
          <w:bCs/>
        </w:rPr>
      </w:pPr>
      <w:r>
        <w:rPr>
          <w:b/>
          <w:bCs/>
        </w:rPr>
        <w:t>Skälen för regeringens bedömning</w:t>
      </w:r>
    </w:p>
    <w:p>
      <w:pPr>
        <w:pStyle w:val="Proputanindrag"/>
        <w:spacing w:before="40" w:after="120"/>
        <w:rPr>
          <w:i/>
          <w:i/>
          <w:iCs/>
        </w:rPr>
      </w:pPr>
      <w:r>
        <w:rPr>
          <w:i/>
          <w:iCs/>
        </w:rPr>
        <w:t>Förhållandet mellan straff och miljösanktionsavgift</w:t>
      </w:r>
    </w:p>
    <w:p>
      <w:pPr>
        <w:pStyle w:val="Proputanindrag"/>
        <w:rPr/>
      </w:pPr>
      <w:r>
        <w:rPr/>
        <w:t>Regeringen underströk i samband med införandet av miljöbalken att ett väl fungerande sanktionssystem är ett väsentligt led i en reglering som skall kunna utgöra ett effektivt värn för vår miljö. Miljösanktionsavgiften är en administrativ sanktion av repressiv karaktär. Meningen är att avgift</w:t>
        <w:softHyphen/>
        <w:t>erna skall verka styrande och leda till en hög standard i miljöpåverkande verksamhet. Avgiften är avsedd att vara en snabb reaktion på överträdel</w:t>
        <w:softHyphen/>
        <w:t>ser och systemet präglas av enkelhet, tydlighet och schablonisering. När avgifterna infördes kunde de utgå helt parallellt med straff. Avgifterna reserverades inte för enbart mindre straffvärda situationer utan avsågs kunna utgå även för mycket allvarliga överträdelser. Sedan den 1 septem</w:t>
        <w:softHyphen/>
        <w:t>ber 2003 finns dock en åtalsprövningsregel som innebär att om en gär</w:t>
        <w:softHyphen/>
        <w:t>ning som avses i 29 kap. 4–10 §§ miljöbalken kan föranleda miljösank</w:t>
        <w:softHyphen/>
        <w:t>tions</w:t>
        <w:softHyphen/>
        <w:t>avgift och inte kan antas föranleda annan påföljd än böter, får åtal väckas bara om det är påkallat från allmän synpunkt. Regeringen konsta</w:t>
        <w:softHyphen/>
        <w:t>terade då att det fanns starka skäl för att mildra dubbelbestraff</w:t>
        <w:softHyphen/>
        <w:t>nings</w:t>
        <w:softHyphen/>
        <w:t>situationerna (prop. 2002/03:54 s. 21). I systemet avspeglas dock fort</w:t>
        <w:softHyphen/>
        <w:t>far</w:t>
        <w:softHyphen/>
        <w:t>ande en strävan efter att både ha ett enkelt system för mindre allvarliga fall och i viss mån ha möjligheter till en effektiv sanktion mot över</w:t>
        <w:softHyphen/>
        <w:t>trä</w:t>
        <w:softHyphen/>
        <w:t xml:space="preserve">delser begångna i näringsverksamhet. </w:t>
      </w:r>
    </w:p>
    <w:p>
      <w:pPr>
        <w:pStyle w:val="Propmedindrag"/>
        <w:rPr/>
      </w:pPr>
      <w:r>
        <w:rPr/>
        <w:t>Det kan vara svårt att i ett och samma system på ett tillfredsställande sätt tillgodose de olika intressen som angetts ovan och samtidigt uppnå syftet med miljösanktionsavgiften som en snabb, enkel, tydlig och förut</w:t>
        <w:softHyphen/>
        <w:t xml:space="preserve">sägbar reaktion på vissa överträdelser. </w:t>
      </w:r>
    </w:p>
    <w:p>
      <w:pPr>
        <w:pStyle w:val="Propmedindrag"/>
        <w:rPr/>
      </w:pPr>
      <w:r>
        <w:rPr/>
        <w:t>Straff är samhällets mest ingripande och kraftfulla medel mot oöns</w:t>
        <w:softHyphen/>
        <w:t xml:space="preserve">kade beteenden. Detta i sig talar för att straff skall vara reserverat för </w:t>
      </w:r>
      <w:r>
        <w:rPr>
          <w:spacing w:val="-2"/>
        </w:rPr>
        <w:t>de överträdelser som är mest straffvärda och där det inte finns några andra</w:t>
      </w:r>
      <w:r>
        <w:rPr/>
        <w:t xml:space="preserve"> alternativ att tillgå för att ge uttryck för samhällets reaktion och önsk</w:t>
        <w:softHyphen/>
        <w:t>ningar. Det kan också ifrågasättas om det är rimligt att de allvar</w:t>
        <w:softHyphen/>
        <w:t>lig</w:t>
        <w:softHyphen/>
        <w:t>aste och mest straffvärda överträdelserna skall vara förenade med miljö</w:t>
        <w:softHyphen/>
        <w:t>sank</w:t>
        <w:softHyphen/>
        <w:t>tionsavgift, bl.a. med hänsyn till att utrymmet för nyanserade straff</w:t>
        <w:softHyphen/>
        <w:t>rätts</w:t>
        <w:softHyphen/>
        <w:t xml:space="preserve">liga bedömningar är förhållandevis litet. </w:t>
      </w:r>
    </w:p>
    <w:p>
      <w:pPr>
        <w:pStyle w:val="Propmedindrag"/>
        <w:rPr/>
      </w:pPr>
      <w:r>
        <w:rPr/>
        <w:t>Beredningen har visat att en majoritet av remiss</w:t>
        <w:softHyphen/>
        <w:t>instanserna delar eller inte invänder mot bedömningen att miljö</w:t>
        <w:softHyphen/>
        <w:t>sank</w:t>
        <w:softHyphen/>
        <w:t>tionsavgifter bör användas som reaktion på de mindre allvarliga överträdelserna och att dubbla sank</w:t>
        <w:softHyphen/>
        <w:t>tioner i princip inte skall förekomma. Det är också viktigt, som Läns</w:t>
        <w:softHyphen/>
        <w:t>styr</w:t>
        <w:softHyphen/>
        <w:t>e</w:t>
        <w:softHyphen/>
        <w:t>lsen i Dalarnas län har pekat på, att systemet inte får det resultatet att lind</w:t>
        <w:softHyphen/>
        <w:t xml:space="preserve">riga förseelser sanktioneras med avgift medan allvarliga förseelser inte sanktioneras alls. </w:t>
      </w:r>
    </w:p>
    <w:p>
      <w:pPr>
        <w:pStyle w:val="Propmedindrag"/>
        <w:rPr/>
      </w:pPr>
      <w:r>
        <w:rPr/>
        <w:t>Frågan om en renodling av sanktionssystemet hänger samman med en förstärkt miljöstraffrätt. Med de förslag till ändringar i 29 kap. miljö</w:t>
        <w:softHyphen/>
        <w:t>bal</w:t>
        <w:softHyphen/>
        <w:t>ken som presenteras i denna proposition görs väsentliga förbätt</w:t>
        <w:softHyphen/>
        <w:t>ringar av straffreglerna. Förslagen ger de förutsättningar som är nödvändiga för att den renodling av sanktionssystemet som kommittén föreslagit skall kunna förverkligas. I fråga om brott i näringsverksamhet och den oro för en försvagning av det miljörättsliga sanktionssystemet som några har remiss</w:t>
        <w:softHyphen/>
        <w:t>instanser gett uttryck för, har regeringen uppfatt</w:t>
        <w:softHyphen/>
        <w:t>ningen att det, inte minst på miljöområdet, måste finnas kraftfulla medel för att ge uttryck för samhällets reaktioner på brott begångna i närings</w:t>
        <w:softHyphen/>
        <w:t>verksamhet. Reger</w:t>
        <w:softHyphen/>
        <w:t>ingen har föreslagit förstärkningar av systemet med före</w:t>
        <w:softHyphen/>
        <w:softHyphen/>
        <w:t>tags</w:t>
        <w:softHyphen/>
        <w:t>bot i syfte att effektivisera systemet och öka den praktiska an</w:t>
        <w:softHyphen/>
        <w:t>vänd</w:t>
        <w:softHyphen/>
        <w:softHyphen/>
        <w:t>ningen av företags</w:t>
        <w:softHyphen/>
        <w:t xml:space="preserve">bot som sanktion för brott i näringsverksamhet </w:t>
      </w:r>
      <w:r>
        <w:rPr>
          <w:spacing w:val="-2"/>
        </w:rPr>
        <w:t>(prop. 2005/06:59). Detta bör stärka drivkraften för näringsidkare att orga</w:t>
        <w:softHyphen/>
        <w:t>nisera</w:t>
      </w:r>
      <w:r>
        <w:rPr/>
        <w:t xml:space="preserve"> sin verksamhet på ett sätt som motverkar överträdelser. Även denna förbättring ingår som en del av förutsättningarna för en renodling av det miljörättsliga sank</w:t>
        <w:softHyphen/>
        <w:t>tionssystemet.</w:t>
      </w:r>
    </w:p>
    <w:p>
      <w:pPr>
        <w:pStyle w:val="Propmedindrag"/>
        <w:rPr/>
      </w:pPr>
      <w:r>
        <w:rPr/>
        <w:t>För att säkerställa att systemet med miljösanktionsavgifter innebär det snabba, enkla och tydliga system som behövs för att uppnå största möj</w:t>
        <w:softHyphen/>
        <w:t>liga styrande effekt samtidigt som de mest straffvärda förseelserna om</w:t>
        <w:softHyphen/>
        <w:t>fattas av ett straffansvar bör en renodling av synen på de båda sank</w:t>
        <w:softHyphen/>
        <w:t>tions</w:t>
        <w:softHyphen/>
        <w:t>formerna genomföras. Detta innebär att miljösanktionsavgifter bör reser</w:t>
        <w:softHyphen/>
        <w:t xml:space="preserve">veras för de lindrigare överträdelserna och straff för de allvarligare. </w:t>
      </w:r>
    </w:p>
    <w:p>
      <w:pPr>
        <w:pStyle w:val="Proputanindrag"/>
        <w:spacing w:before="240" w:after="120"/>
        <w:rPr>
          <w:i/>
          <w:i/>
          <w:iCs/>
        </w:rPr>
      </w:pPr>
      <w:r>
        <w:rPr>
          <w:i/>
          <w:iCs/>
        </w:rPr>
        <w:t>Dubbelbestraffning</w:t>
      </w:r>
    </w:p>
    <w:p>
      <w:pPr>
        <w:pStyle w:val="Proputanindrag"/>
        <w:rPr/>
      </w:pPr>
      <w:r>
        <w:rPr/>
        <w:t>Vid miljöbalkens tillkomst fördes straffbestämmelser från en rad olika lagar in i miljöbalken. Samtidigt kompletterades det straffrättsliga syste</w:t>
        <w:softHyphen/>
        <w:t xml:space="preserve">met med reglerna om miljösanktionsavgift. Någon regel som innebär att en överträdelse inte kan sanktioneras med både miljösanktionsavgift och straff infördes dock inte men, som angetts ovan, infördes det senare en åtalsprövningsregel (29 kap. 11 § miljöbalken). Denna regel är dock tillämplig endast på vissa gärningar och under vissa förutsättningar. Det </w:t>
      </w:r>
      <w:r>
        <w:rPr>
          <w:spacing w:val="-2"/>
        </w:rPr>
        <w:t>kan alltså fortfarande förekomma att samma gärning omfattas av två olika</w:t>
      </w:r>
      <w:r>
        <w:rPr/>
        <w:t xml:space="preserve"> sanktioner. </w:t>
      </w:r>
    </w:p>
    <w:p>
      <w:pPr>
        <w:pStyle w:val="Propmedindrag"/>
        <w:rPr/>
      </w:pPr>
      <w:r>
        <w:rPr/>
        <w:t>Frågan om dubbelbestraffning aktualiserar de krav som ställs i Europa</w:t>
        <w:softHyphen/>
        <w:t xml:space="preserve">konventionen (artikel 4 i sjunde tilläggsprotokollet) på att ingen skall kunna bestraffas två gånger för samma gärning. Som utgångspunkt skall därför dubbla sanktioner inte förekomma. </w:t>
      </w:r>
    </w:p>
    <w:p>
      <w:pPr>
        <w:pStyle w:val="Propmedindrag"/>
        <w:rPr/>
      </w:pPr>
      <w:r>
        <w:rPr/>
        <w:t>Hur skall då förhållandet mellan miljösanktionsavgift och straff</w:t>
        <w:softHyphen/>
        <w:t>rätts</w:t>
        <w:softHyphen/>
        <w:t>liga åtgärder bedömas? Miljösanktionsavgiften är enligt svensk rätt inte en straffrättslig påföljd utan en administrativ sanktion. Skattetillägg är en liknande sank</w:t>
        <w:softHyphen/>
        <w:t xml:space="preserve">tionsform i skattelagstiftningen. I praxis har det slagits fast att skattetillägg skall betraktas som en anklagelse för brott i </w:t>
      </w:r>
      <w:r>
        <w:rPr>
          <w:spacing w:val="-2"/>
        </w:rPr>
        <w:t>Europa</w:t>
        <w:softHyphen/>
        <w:t>kon</w:t>
        <w:softHyphen/>
        <w:t>ven</w:t>
        <w:softHyphen/>
        <w:t>tionens mening och att konventionens artikel 4 i och för sig är tillämp</w:t>
        <w:softHyphen/>
        <w:t>lig.</w:t>
      </w:r>
      <w:r>
        <w:rPr/>
        <w:t xml:space="preserve"> Europadomstolen har inte haft något fall av miljösanktionsavgift uppe till prövning, men det får anses sannolikt att domstolen inte skulle se annorlunda på miljösanktionsavgifter än på skattetillägg. </w:t>
      </w:r>
    </w:p>
    <w:p>
      <w:pPr>
        <w:pStyle w:val="Propmedindrag"/>
        <w:rPr/>
      </w:pPr>
      <w:r>
        <w:rPr/>
        <w:t>Eftersom artikel 4 i Europakonventionen sannolikt också gäller miljö</w:t>
        <w:softHyphen/>
        <w:t>sank</w:t>
        <w:softHyphen/>
        <w:t>tions</w:t>
        <w:softHyphen/>
        <w:t>avgifter, är det nödvändigt att se till att ansvar inte döms ut två gånger för samma gärning. Vid bedömningen av vad som utgör samma gärning har det an</w:t>
        <w:softHyphen/>
        <w:t>setts inte vara fråga om detta i fall där två olika straff</w:t>
        <w:softHyphen/>
        <w:t>rättsliga anklagelser rört samma objektiva handlande men där något väsent</w:t>
        <w:softHyphen/>
        <w:t>ligt rekvisit skilt de båda situationerna åt. Ett sådant väsentligt rek</w:t>
        <w:softHyphen/>
        <w:t>vi</w:t>
        <w:softHyphen/>
        <w:t>sit kan utgöras av skillnader i krav på subjektiva förhållanden. Högsta domstolen har i en dom den 28 december 2004 (NJA 2004 s. 840) konstaterat att bestämmelsen om förbud mot dubbel lagföring och bestraffning i och för sig är tillämplig på förhållandet mellan miljösank</w:t>
        <w:softHyphen/>
        <w:t>tions</w:t>
        <w:softHyphen/>
        <w:t>avgifter och talan om ansvar för miljöbalksbrott. Det avgörande för om ett slutligt beslut om miljösanktionsavgift utgör hinder mot en straff</w:t>
        <w:softHyphen/>
        <w:t>rättslig prövning av den gärning som låg till grund för avgiften blir då om det straffrättsliga förfarandet kan anses avse samma gärning som det som låg till grund för beslutet om miljösanktionsavgift. Högsta domstolen fann att ett slutligt beslut om miljösanktionsavgift inte utgör hinder mot att man därefter lägger samma objektiva omständigheter till grund för en talan om straffrättsligt ansvar eftersom miljösanktionsavgift utgår utan krav på uppsåt eller oaktsamhet medan det motsatta förhållandet gäller för brottsanklagelser. Enligt Högsta domstolen finns alltså inte något formellt hinder mot att döma ut straff och miljösanktionsavgift för sam</w:t>
        <w:softHyphen/>
        <w:t>ma objektiva omständigheter.</w:t>
      </w:r>
    </w:p>
    <w:p>
      <w:pPr>
        <w:pStyle w:val="Propmedindrag"/>
        <w:rPr/>
      </w:pPr>
      <w:r>
        <w:rPr/>
        <w:t>Även om det enligt Högsta domstolens avgörande inte kan anses strida mot Europakonventionen att påföra en miljösanktionsavgift och en straff</w:t>
        <w:softHyphen/>
        <w:t>rättslig sanktion samtidigt, är denna typ av dubbla sanktioner, såsom Riks</w:t>
        <w:softHyphen/>
        <w:t>åklagaren har anfört, principiellt tveksam. Operativa tillsyns</w:t>
        <w:softHyphen/>
        <w:t>myn</w:t>
        <w:softHyphen/>
        <w:t>dig</w:t>
        <w:softHyphen/>
        <w:t>heter har gett uttryck för ett missnöje med situationen att man vid en konstaterad förseelse tar ut en miljösanktionsavgift och anmäler till åtal, men där åtalsanmälan sällan leder till att åtal väcks. Det kan vara svårt för den berörda myndigheten att motivera inför verk</w:t>
        <w:softHyphen/>
        <w:t>sam</w:t>
        <w:softHyphen/>
        <w:t>hets</w:t>
        <w:softHyphen/>
        <w:t>utövarna var</w:t>
        <w:softHyphen/>
        <w:t>för en anmälan till åtal trots detta görs, särskilt som en sanktion i form av avgift redan tagits ut, och många ser det också som ett onödigt arbets</w:t>
        <w:softHyphen/>
        <w:t>moment i tillsynsmyndighetens verksamhet.</w:t>
      </w:r>
    </w:p>
    <w:p>
      <w:pPr>
        <w:pStyle w:val="Propmedindrag"/>
        <w:rPr/>
      </w:pPr>
      <w:r>
        <w:rPr/>
        <w:t>Problematiken kring dubbla sanktioner har tidigare uppmärksammats och resulterat i åtalsprövningsregeln i 29 kap. 11 § miljöbalken. Åtals</w:t>
        <w:softHyphen/>
        <w:t>pröv</w:t>
        <w:softHyphen/>
        <w:softHyphen/>
        <w:t>ningsregeln minskar riskerna för dubbla sanktioner. Genom att ren</w:t>
        <w:softHyphen/>
        <w:t>odla de två olika sanktionsformerna på miljöområdet kan riskerna för dubbla sanktioner ytterligare minskas. Renodlingen bör innebära att en gärning omfattas antingen av straffansvar eller av miljösanktionsavgift.</w:t>
      </w:r>
    </w:p>
    <w:p>
      <w:pPr>
        <w:pStyle w:val="Proputanindrag"/>
        <w:spacing w:before="240" w:after="120"/>
        <w:rPr>
          <w:i/>
          <w:i/>
          <w:iCs/>
        </w:rPr>
      </w:pPr>
      <w:r>
        <w:rPr>
          <w:i/>
          <w:iCs/>
        </w:rPr>
        <w:t>Särskilt om brott mot tillstånds- och anmälningsplikt</w:t>
      </w:r>
    </w:p>
    <w:p>
      <w:pPr>
        <w:pStyle w:val="Proputanindrag"/>
        <w:rPr/>
      </w:pPr>
      <w:r>
        <w:rPr/>
        <w:t xml:space="preserve">Naturvårdsverket har på regeringens uppdrag redovisat ett förslag till en ny bilaga till förordningen (1998:950) om miljösanktionsavgifter </w:t>
      </w:r>
      <w:r>
        <w:rPr>
          <w:spacing w:val="-2"/>
        </w:rPr>
        <w:t>(Re</w:t>
        <w:softHyphen/>
        <w:t>ger</w:t>
        <w:softHyphen/>
        <w:t xml:space="preserve">ingskansliets dnr M2004/2012/R). Utgångspunkten i förslaget är att dubbla </w:t>
      </w:r>
      <w:r>
        <w:rPr/>
        <w:t>sanktioner skall undvikas. Verket har dock ansett att dubbla sank</w:t>
        <w:softHyphen/>
        <w:t>tioner är befogade vid överträdelser av tillstånds- eller anmälningsplikter för mil</w:t>
        <w:softHyphen/>
        <w:t>jö</w:t>
        <w:softHyphen/>
        <w:t xml:space="preserve">farlig verksamhet, vattenverksamhet och täktverksamhet. Kravet på att en miljöfarlig verksamhet skall föregås av tillstånd eller anmälan är </w:t>
      </w:r>
      <w:r>
        <w:rPr>
          <w:spacing w:val="-2"/>
        </w:rPr>
        <w:t>grund</w:t>
        <w:softHyphen/>
        <w:t>läggande för miljöskyddet. Det är därför mycket viktigt att till</w:t>
        <w:softHyphen/>
        <w:t>stånds-</w:t>
      </w:r>
      <w:r>
        <w:rPr/>
        <w:t xml:space="preserve"> och anmälningsskyldigheterna efterlevs. </w:t>
      </w:r>
    </w:p>
    <w:p>
      <w:pPr>
        <w:pStyle w:val="Propmedindrag"/>
        <w:rPr/>
      </w:pPr>
      <w:r>
        <w:rPr/>
        <w:t>Ett led i att mildra effekterna av situationer där dubbla sanktioner före</w:t>
        <w:softHyphen/>
        <w:t>kommer är den nämnda åtalspröv</w:t>
        <w:softHyphen/>
        <w:t>ningsregeln. Regeringen har tidigare kon</w:t>
        <w:softHyphen/>
        <w:t>sta</w:t>
        <w:softHyphen/>
        <w:t>terat att möjligheterna till ett snabbt sanktionsförfarande för den som bryter mot sina skyldigheter är ett viktigt styrmedel i detta samman</w:t>
        <w:softHyphen/>
        <w:t xml:space="preserve">hang (prop. 1998/99:45, Del 1, s. 537). Även i samband med </w:t>
      </w:r>
      <w:r>
        <w:rPr>
          <w:spacing w:val="-2"/>
        </w:rPr>
        <w:t>åtalspröv</w:t>
        <w:softHyphen/>
        <w:t>nings</w:t>
        <w:softHyphen/>
        <w:t>regelns införande förklarade regeringen att en underlåtenhet att söka</w:t>
      </w:r>
      <w:r>
        <w:rPr/>
        <w:t xml:space="preserve"> tillstånd eller anmäla en ny verksamhet utgör avsteg från centrala regler och att det därför knappast kunde bli fråga om att anse att åtal inte skulle vara påkallat från allmän synpunkt. </w:t>
      </w:r>
    </w:p>
    <w:p>
      <w:pPr>
        <w:pStyle w:val="Propmedindrag"/>
        <w:rPr/>
      </w:pPr>
      <w:r>
        <w:rPr/>
        <w:t>Beredningen har visat att flera remissinstanser delar Natur</w:t>
        <w:softHyphen/>
        <w:t>vårds</w:t>
        <w:softHyphen/>
        <w:t>verkets bedöm</w:t>
        <w:softHyphen/>
        <w:t>ning att brott mot tillstånds- och anmälningsplikt bör omfattas av dubbla sanktioner medan flera andra har den motsatta uppfattningen.</w:t>
      </w:r>
    </w:p>
    <w:p>
      <w:pPr>
        <w:pStyle w:val="Propmedindrag"/>
        <w:rPr/>
      </w:pPr>
      <w:r>
        <w:rPr/>
        <w:t>Som redovisats under rubriken Förhållandet mellan straff och miljö</w:t>
        <w:softHyphen/>
        <w:t>sank</w:t>
        <w:softHyphen/>
        <w:t>tionsavgift är det enligt regeringens mening principiellt viktigt att straffansvar följer på de allvarligaste överträdelserna. Reglerna om till</w:t>
        <w:softHyphen/>
        <w:t>stånds- och anmälnings</w:t>
        <w:softHyphen/>
        <w:t>plikt är grundläggande byggstenar för sam</w:t>
        <w:softHyphen/>
        <w:t>hällets kontroll över miljö</w:t>
        <w:softHyphen/>
        <w:t>påver</w:t>
        <w:softHyphen/>
        <w:t>kande aktiviteter och samtidigt ett direkt skydd för miljön. Ett brott mot dessa plikter är därför till sin karaktär sådant att samhällets reaktion bör vara straff och inte en administrativ avgift. I de</w:t>
        <w:softHyphen/>
        <w:t>batten har det ibland argumenterats för att miljösank</w:t>
        <w:softHyphen/>
        <w:t>tionsavgift behövs för de fall ett åtal inte leder till en fällande brottmålsdom. Regeringen an</w:t>
        <w:softHyphen/>
        <w:t>ser inte att det är ett godtagbart argument för dubbla sanktioner. I stället bör den materiella straffregeln göras så effektiv som möjligt.</w:t>
      </w:r>
    </w:p>
    <w:p>
      <w:pPr>
        <w:pStyle w:val="Heading1"/>
        <w:spacing w:before="720" w:after="0"/>
        <w:rPr/>
      </w:pPr>
      <w:bookmarkStart w:id="18" w:name="__RefHeading___Toc130290666"/>
      <w:bookmarkEnd w:id="18"/>
      <w:r>
        <w:rPr/>
        <w:t>Miljösanktionsavgifterna</w:t>
      </w:r>
    </w:p>
    <w:p>
      <w:pPr>
        <w:pStyle w:val="Heading2"/>
        <w:spacing w:before="360" w:after="200"/>
        <w:rPr/>
      </w:pPr>
      <w:bookmarkStart w:id="19" w:name="__RefHeading___Toc130290667"/>
      <w:bookmarkEnd w:id="19"/>
      <w:r>
        <w:rPr/>
        <w:t>Besluten om miljösanktionsavgift</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bedömning:</w:t>
      </w:r>
      <w:r>
        <w:rPr>
          <w:spacing w:val="-2"/>
        </w:rPr>
        <w:t xml:space="preserve"> Det bör även </w:t>
      </w:r>
      <w:r>
        <w:rPr/>
        <w:t>fortsättningsvis vara tillsyns</w:t>
        <w:softHyphen/>
        <w:t xml:space="preserve">myndigheten som beslutar om miljösanktionsavgift. </w:t>
      </w:r>
    </w:p>
    <w:p>
      <w:pPr>
        <w:pStyle w:val="Propmedindrag"/>
        <w:spacing w:before="120" w:after="0"/>
        <w:rPr/>
      </w:pPr>
      <w:r>
        <w:rPr>
          <w:b/>
          <w:bCs/>
          <w:spacing w:val="-2"/>
        </w:rPr>
        <w:t xml:space="preserve">Miljöbalkskommitténs bedömning </w:t>
      </w:r>
      <w:r>
        <w:rPr>
          <w:spacing w:val="-2"/>
        </w:rPr>
        <w:t>överensstämmer med regeringens.</w:t>
      </w:r>
    </w:p>
    <w:p>
      <w:pPr>
        <w:pStyle w:val="Propmedindrag"/>
        <w:rPr>
          <w:b/>
          <w:b/>
          <w:bCs/>
          <w:spacing w:val="-2"/>
        </w:rPr>
      </w:pPr>
      <w:r>
        <w:rPr>
          <w:b/>
          <w:bCs/>
        </w:rPr>
        <w:t xml:space="preserve">Remissinstanserna: </w:t>
      </w:r>
      <w:r>
        <w:rPr/>
        <w:t>Flertalet remissinstanser har förklarat sig dela kom</w:t>
        <w:softHyphen/>
        <w:softHyphen/>
        <w:t xml:space="preserve">mitténs bedömning eller lämnat den utan invändning. </w:t>
      </w:r>
      <w:r>
        <w:rPr>
          <w:i/>
          <w:iCs/>
        </w:rPr>
        <w:t>Svenskt Nä</w:t>
        <w:softHyphen/>
        <w:t>rings</w:t>
        <w:softHyphen/>
        <w:t xml:space="preserve">liv, Jernkontoret, Plast- och kemiföretagen, SveMin </w:t>
      </w:r>
      <w:r>
        <w:rPr/>
        <w:t>och</w:t>
      </w:r>
      <w:r>
        <w:rPr>
          <w:i/>
          <w:iCs/>
        </w:rPr>
        <w:t xml:space="preserve"> Teknik</w:t>
        <w:softHyphen/>
        <w:t>före</w:t>
        <w:softHyphen/>
        <w:t>tagen</w:t>
      </w:r>
      <w:r>
        <w:rPr/>
        <w:t xml:space="preserve"> har</w:t>
      </w:r>
      <w:r>
        <w:rPr>
          <w:i/>
          <w:iCs/>
        </w:rPr>
        <w:t xml:space="preserve"> </w:t>
      </w:r>
      <w:r>
        <w:rPr/>
        <w:t>förordat att tillsynsmyndigheten i stället för beslut om miljö</w:t>
        <w:softHyphen/>
        <w:t xml:space="preserve">sanktionsavgift skall förelägga adressaten en miljösanktionsavgift för godkännande. </w:t>
      </w:r>
      <w:r>
        <w:rPr>
          <w:i/>
          <w:iCs/>
        </w:rPr>
        <w:t xml:space="preserve">Sveriges Jordägareförbund </w:t>
      </w:r>
      <w:r>
        <w:rPr/>
        <w:t>har anfört att det vore önskvärt att möjligheten att besluta om miljösanktionsavgift överförs till läns</w:t>
        <w:softHyphen/>
        <w:t>styr</w:t>
        <w:softHyphen/>
        <w:t>el</w:t>
        <w:softHyphen/>
        <w:t xml:space="preserve">sernas miljöprövningsdelegationer eller att ett system som liknar det som gäller för strafförelägganden införs. </w:t>
      </w:r>
      <w:r>
        <w:rPr>
          <w:i/>
          <w:iCs/>
        </w:rPr>
        <w:t>Lantbrukarnas riksförbund</w:t>
      </w:r>
      <w:r>
        <w:rPr/>
        <w:t xml:space="preserve"> har anfört att miljösanktionsavgift bör beslutas av domstol. Alternativt har </w:t>
      </w:r>
      <w:r>
        <w:rPr>
          <w:spacing w:val="-2"/>
        </w:rPr>
        <w:t>för</w:t>
        <w:softHyphen/>
        <w:t>bundet förordat den föreläggandemodell som presenteras i utred</w:t>
        <w:softHyphen/>
        <w:t>ningen.</w:t>
      </w:r>
      <w:r>
        <w:rPr/>
        <w:t xml:space="preserve"> </w:t>
      </w:r>
      <w:r>
        <w:rPr>
          <w:i/>
          <w:iCs/>
        </w:rPr>
        <w:t xml:space="preserve">Svenska Kommunförbundet </w:t>
      </w:r>
      <w:r>
        <w:rPr/>
        <w:t>har anfört att det är viktigt att de lokala till</w:t>
        <w:softHyphen/>
        <w:t>synsmyndigheterna inte skall behöva både besluta om miljösanktions</w:t>
        <w:softHyphen/>
        <w:t>avgift och göra åtalsanmälan för samma överträdelse.</w:t>
      </w:r>
    </w:p>
    <w:p>
      <w:pPr>
        <w:pStyle w:val="Propmedindrag"/>
        <w:rPr/>
      </w:pPr>
      <w:r>
        <w:rPr>
          <w:b/>
          <w:bCs/>
        </w:rPr>
        <w:t xml:space="preserve">Skälen för regeringens bedömning: </w:t>
      </w:r>
      <w:r>
        <w:rPr/>
        <w:t xml:space="preserve">Regeringen konstaterade i </w:t>
      </w:r>
      <w:r>
        <w:rPr>
          <w:spacing w:val="-2"/>
        </w:rPr>
        <w:t>miljö</w:t>
        <w:softHyphen/>
        <w:t>balks</w:t>
        <w:softHyphen/>
        <w:t xml:space="preserve">propositionen (prop. 1997/98:45) att domstolsprövning behövs främst </w:t>
      </w:r>
      <w:r>
        <w:rPr/>
        <w:t>när en bedömning av avgiftsskyldigheten är beroende av att ett uppsåt eller en oaktsamhet kan fastställas. I de fall då det räcker att kontrollera om ett antal objektiva förutsättningar föreligger, kan beslut om avgift i stället fattas av en förvaltningsmyndighet. En sådan konstruktion står inte heller i strid med Europakonventionen eftersom myndighetens avgifts</w:t>
        <w:softHyphen/>
        <w:t>beslut kan överklagas till domstol. Mot denna bakgrund föreslog reger</w:t>
        <w:softHyphen/>
        <w:t>ingen att beslut om miljösanktionsavgift skall fattas av tillsyns</w:t>
        <w:softHyphen/>
        <w:t>myndig</w:t>
        <w:softHyphen/>
        <w:t>heterna. Meningen var att detta skulle bli ett effektivt verktyg för att säkerställa verksam tillsyn och att miljöreglerna efterlevs. Det bedömdes också som effektivt att tillsynsmyndigheten inte behövde vända sig till en annan myndighet när man hade konstaterat en överträdelse. Inget av dessa överväganden har mindre aktualitet eller betydelse i dag än när reglerna om miljösanktionsavgift infördes.</w:t>
      </w:r>
    </w:p>
    <w:p>
      <w:pPr>
        <w:pStyle w:val="Propmedindrag"/>
        <w:rPr/>
      </w:pPr>
      <w:r>
        <w:rPr/>
        <w:t>Tillsynsmyndigheterna är de myndighetsaktörer som är närmast verk</w:t>
        <w:softHyphen/>
        <w:t>sam</w:t>
        <w:softHyphen/>
        <w:t>hetsutövarna och som därför har störst möjlighet till kontroll, snabb upptäckt och snabb reaktion vid överträdelse. Detta medverkar till att göra systemet med miljösanktionsavgifter effektivt.</w:t>
      </w:r>
    </w:p>
    <w:p>
      <w:pPr>
        <w:pStyle w:val="Propmedindrag"/>
        <w:rPr/>
      </w:pPr>
      <w:r>
        <w:rPr/>
        <w:t>Det har diskuterats om det inte kan uppstå en konflikt mellan tillsyns</w:t>
        <w:softHyphen/>
        <w:t>myn</w:t>
        <w:softHyphen/>
        <w:t>digheternas rådgivande roll och den som innebär att myndigheterna ingriper med sanktioner. Detta är dock inte något som är unikt för miljö</w:t>
        <w:softHyphen/>
        <w:t>sanktionsavgifter utan kan förekomma även i fall där tillsynsmyn</w:t>
        <w:softHyphen/>
        <w:t>dig</w:t>
        <w:softHyphen/>
        <w:t>het</w:t>
        <w:softHyphen/>
        <w:t>erna ingriper med föreläggande eller förbud. I myndighetsutövningen ligger att vara självständig och oberoende. Några ovidkommande hänsyn skall naturligtvis inte tas vid beslutsfattandet.</w:t>
      </w:r>
    </w:p>
    <w:p>
      <w:pPr>
        <w:pStyle w:val="Propmedindrag"/>
        <w:rPr/>
      </w:pPr>
      <w:r>
        <w:rPr/>
        <w:t>I beredningen har anförts att miljösanktions</w:t>
        <w:softHyphen/>
        <w:t>av</w:t>
        <w:softHyphen/>
        <w:t>gift</w:t>
        <w:softHyphen/>
        <w:t>erna borde föreläggas för godkännande på motsvarande sätt som strafföre</w:t>
        <w:softHyphen/>
        <w:t>lägganden enligt 48 kap. rättegångsbalken. Ett sådant system skulle innebära att tillsyns</w:t>
        <w:softHyphen/>
        <w:t>myn</w:t>
        <w:softHyphen/>
        <w:t>digheten bara beslutar om miljösanktionsavgift i de fall där den före</w:t>
        <w:softHyphen/>
        <w:t>lagda avgiften inte bestrids. Om föreläggandets adressat inte svarar på fö</w:t>
        <w:softHyphen/>
        <w:t>re</w:t>
        <w:softHyphen/>
        <w:t>läggandet eller motsätter sig avgiften, kommer tillsynsmyndigheten att få driva frågan till domstol. Detta skulle innebära ökad administration för tillsynsmyndigheterna. Den nuvarande ordningen lever upp till Europa</w:t>
        <w:softHyphen/>
        <w:t>kon</w:t>
        <w:softHyphen/>
        <w:t>ventionens krav på rättssäkerhet för den enskilde, bl.a. genom att den enskilde alltid är tillförsäkrad domstolsprövning av ett beslut om miljö</w:t>
        <w:softHyphen/>
        <w:t>sank</w:t>
        <w:softHyphen/>
        <w:t>tionsavgift. Regeringen kan, liksom Miljöbalks</w:t>
        <w:softHyphen/>
        <w:t>kom</w:t>
        <w:softHyphen/>
        <w:t>mittén, inte finna att ett system med föreläggande av miljösank</w:t>
        <w:softHyphen/>
        <w:t>tions</w:t>
        <w:softHyphen/>
        <w:t>avgift har sådana för</w:t>
        <w:softHyphen/>
        <w:t>delar att det bör införas. Detta gäller särskilt mot bakgrund av inställ</w:t>
        <w:softHyphen/>
        <w:t>ningen att avgifterna inte bör användas som sank</w:t>
        <w:softHyphen/>
        <w:t>tions</w:t>
        <w:softHyphen/>
        <w:t>form för överträ</w:t>
        <w:softHyphen/>
        <w:t>del</w:t>
        <w:softHyphen/>
        <w:t>ser som är så allvarliga att de bör sanktioneras med straff.</w:t>
      </w:r>
    </w:p>
    <w:p>
      <w:pPr>
        <w:pStyle w:val="Heading2"/>
        <w:spacing w:before="540" w:after="200"/>
        <w:rPr/>
      </w:pPr>
      <w:bookmarkStart w:id="20" w:name="__RefHeading___Toc130290668"/>
      <w:bookmarkEnd w:id="20"/>
      <w:r>
        <w:rPr/>
        <w:t>Miljösanktionsavgifternas tillämpningsområde</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Begränsningen i 30 kap. 1 § miljöbalken att en</w:t>
        <w:softHyphen/>
        <w:t xml:space="preserve">dast näringsidkare kan påföras miljösanktionsavgift tas bort. </w:t>
      </w:r>
      <w:r>
        <w:rPr>
          <w:spacing w:val="-2"/>
        </w:rPr>
        <w:t>Miljö</w:t>
        <w:softHyphen/>
        <w:t>sanktionsavgift skall i fortsättningen kunna tas ut även för över</w:t>
        <w:softHyphen/>
        <w:t>trädelser</w:t>
      </w:r>
      <w:r>
        <w:rPr/>
        <w:t xml:space="preserve"> av bestämmelser i miljöbalken och i EG-förordningar inom balkens tillämpningsområde. Redaktionella ändringar görs i 30 kap. 1 och 2 §§ så att de bestäm</w:t>
        <w:softHyphen/>
        <w:t>mel</w:t>
        <w:softHyphen/>
        <w:t>ser som rör vilka överträdelser som skall föranleda miljösanktions</w:t>
        <w:softHyphen/>
        <w:t>avgift och hur stora avgifterna skall vara samlas i 1 § medan para</w:t>
        <w:softHyphen/>
        <w:t>gra</w:t>
        <w:softHyphen/>
        <w:t>fer</w:t>
        <w:softHyphen/>
        <w:t>nas bestäm</w:t>
        <w:softHyphen/>
        <w:t>mel</w:t>
        <w:softHyphen/>
        <w:t>ser om betalningsskyldigheten samlas i 2 §. En kon</w:t>
        <w:softHyphen/>
        <w:t>se</w:t>
        <w:softHyphen/>
        <w:t>kvensändring görs i 30 kap. 4 § miljöbalken.</w:t>
      </w:r>
    </w:p>
    <w:p>
      <w:pPr>
        <w:pStyle w:val="Propmedindrag"/>
        <w:spacing w:before="120" w:after="0"/>
        <w:rPr/>
      </w:pPr>
      <w:r>
        <w:rPr>
          <w:b/>
          <w:bCs/>
          <w:spacing w:val="-2"/>
        </w:rPr>
        <w:t xml:space="preserve">Miljöbalkskommitténs förslag: </w:t>
      </w:r>
      <w:r>
        <w:rPr>
          <w:spacing w:val="-2"/>
        </w:rPr>
        <w:t>Förutom de redaktionella ändring</w:t>
        <w:softHyphen/>
        <w:t>arna överensstämmer kommitténs förslag med</w:t>
      </w:r>
      <w:r>
        <w:rPr/>
        <w:t xml:space="preserve"> regeringens.</w:t>
      </w:r>
    </w:p>
    <w:p>
      <w:pPr>
        <w:pStyle w:val="Propmedindrag"/>
        <w:rPr/>
      </w:pPr>
      <w:r>
        <w:rPr>
          <w:b/>
          <w:bCs/>
        </w:rPr>
        <w:t xml:space="preserve">Remissinstanserna: </w:t>
      </w:r>
      <w:r>
        <w:rPr/>
        <w:t xml:space="preserve">Miljöbalkskommitténs förslag har tillstyrkts eller lämnats utan erinran av flertalet remissinstanser. </w:t>
      </w:r>
      <w:r>
        <w:rPr>
          <w:i/>
          <w:iCs/>
        </w:rPr>
        <w:t>Svenskt Näringsliv</w:t>
      </w:r>
      <w:r>
        <w:rPr/>
        <w:t xml:space="preserve">, </w:t>
      </w:r>
      <w:r>
        <w:rPr>
          <w:i/>
          <w:iCs/>
          <w:spacing w:val="-2"/>
        </w:rPr>
        <w:t>Jern</w:t>
        <w:softHyphen/>
        <w:t>kontoret</w:t>
      </w:r>
      <w:r>
        <w:rPr>
          <w:spacing w:val="-2"/>
        </w:rPr>
        <w:t xml:space="preserve">, </w:t>
      </w:r>
      <w:r>
        <w:rPr>
          <w:i/>
          <w:iCs/>
          <w:spacing w:val="-2"/>
        </w:rPr>
        <w:t>Plast- och kemiföretagen</w:t>
      </w:r>
      <w:r>
        <w:rPr>
          <w:spacing w:val="-2"/>
        </w:rPr>
        <w:t xml:space="preserve">, </w:t>
      </w:r>
      <w:r>
        <w:rPr>
          <w:i/>
          <w:iCs/>
          <w:spacing w:val="-2"/>
        </w:rPr>
        <w:t>Föreningen för Gruvor, Mineral-</w:t>
      </w:r>
      <w:r>
        <w:rPr>
          <w:i/>
          <w:iCs/>
        </w:rPr>
        <w:t xml:space="preserve"> och Metallproducenter i Sverige</w:t>
      </w:r>
      <w:r>
        <w:rPr/>
        <w:t xml:space="preserve"> och </w:t>
      </w:r>
      <w:r>
        <w:rPr>
          <w:i/>
          <w:iCs/>
        </w:rPr>
        <w:t>Teknikföretagen</w:t>
      </w:r>
      <w:r>
        <w:rPr/>
        <w:t xml:space="preserve"> har dock poäng</w:t>
        <w:softHyphen/>
        <w:t>te</w:t>
        <w:softHyphen/>
        <w:t xml:space="preserve">rat att med tanke på att avgiften utgår oberoende av vårdslöshet och kan komma att uppgå till avsevärda belopp torde det vara i rena undantagsfall som en utvidgning till privatpersoner kan anses motiverad. </w:t>
      </w:r>
      <w:r>
        <w:rPr>
          <w:i/>
          <w:iCs/>
        </w:rPr>
        <w:t>Örebro tings</w:t>
        <w:softHyphen/>
        <w:t>rätt</w:t>
      </w:r>
      <w:r>
        <w:rPr/>
        <w:t xml:space="preserve"> har avstyrkt förslaget och framfört att problem kan upp</w:t>
        <w:softHyphen/>
        <w:t>komma i fråga om att bestämma vem som skall påföras miljösanktions</w:t>
        <w:softHyphen/>
        <w:t>avgift och att en sådan prövning inte bör ske i administrativ ordning. Tings</w:t>
        <w:softHyphen/>
        <w:t>rätten har också påpekat att med hänsyn till dagsbotssystemets upp</w:t>
        <w:softHyphen/>
        <w:t>byggnad finns det risk för att gärningar som bedömts för allvarliga för att kunna sanktioneras med miljösanktionsavgift och där oaktsamhet eller uppsåt kan styrkas kan komma att föranleda ett bötesbelopp som rent faktiskt är mindre än miljösanktionsavgiften för gärningar som bedömts som ”mind</w:t>
        <w:softHyphen/>
        <w:t xml:space="preserve">re allvarliga”. </w:t>
      </w:r>
      <w:r>
        <w:rPr>
          <w:i/>
          <w:iCs/>
        </w:rPr>
        <w:t>Vägverket</w:t>
      </w:r>
      <w:r>
        <w:rPr/>
        <w:t xml:space="preserve"> har anfört att om myndigheter kan påföras miljösanktionsavgift skulle inbetalade sanktionsmedel endast gå till en annan del av statskassan, dvs. i princip endast en administrativ rundgång.</w:t>
      </w:r>
    </w:p>
    <w:p>
      <w:pPr>
        <w:pStyle w:val="Propmedindrag"/>
        <w:rPr/>
      </w:pPr>
      <w:r>
        <w:rPr>
          <w:b/>
          <w:bCs/>
        </w:rPr>
        <w:t>Skälen för regeringens förslag:</w:t>
      </w:r>
      <w:r>
        <w:rPr/>
        <w:t xml:space="preserve"> Såsom systemet med miljösanktions</w:t>
        <w:softHyphen/>
        <w:t>avgifter är utformat i dag är det endast möjligt att ålägga näringsidkare att betala miljösanktionsavgift. Enligt förarbetena till miljöbalken skall uttrycket näringsidkare ha samma betydelse som på andra håll i lag</w:t>
        <w:softHyphen/>
        <w:t>stift</w:t>
        <w:softHyphen/>
        <w:t xml:space="preserve">ningen, exempelvis 1 § bokföringslagen (1976:125). Med näringsidkare menas även kommuner som bedriver verksamhet som omfattas av balken (prop. 1997/98:45, Del 2, s. 314). Skälet för att endast näringsidkare skulle kunna påföras miljösanktionsavgift var att det inte ansågs rimligt att ålägga var och en ett sådant ansvar för handlingar i det dagliga livet </w:t>
      </w:r>
      <w:r>
        <w:rPr>
          <w:spacing w:val="-2"/>
        </w:rPr>
        <w:t>(prop. 1997/98:45, Del 1, s. 536). I miljöbalkspropositionen angavs vida</w:t>
        <w:softHyphen/>
        <w:t>re</w:t>
      </w:r>
      <w:r>
        <w:rPr/>
        <w:t xml:space="preserve"> att näringsverksamhet typiskt sett medför risker för miljön och att det då kan finnas fog för att ställa stränga krav på verksamhetsutövaren. </w:t>
      </w:r>
    </w:p>
    <w:p>
      <w:pPr>
        <w:pStyle w:val="Propmedindrag"/>
        <w:rPr/>
      </w:pPr>
      <w:r>
        <w:rPr/>
        <w:t>Vem som skall anses som näringsidkare har varit föremål för prövning i ett antal mål i Miljööverdomstolen och i miljödomstolarna. Exempelvis har Miljööverdomstolen i ett par avgöranden funnit att begränsningen till näringsidkare innebär att miljösanktionsavgift inte kan tas ut av en krimi</w:t>
        <w:softHyphen/>
        <w:t>nal</w:t>
        <w:softHyphen/>
        <w:t>vårdsanstalt eller av ett sjukhus som drivs av landstinget, eftersom drif</w:t>
        <w:softHyphen/>
        <w:t>ten av dessa anläggningar inte ansetts innebära näringsverksamhet (Mil</w:t>
        <w:softHyphen/>
        <w:t>jö</w:t>
        <w:softHyphen/>
        <w:t xml:space="preserve">överdomstolens domar den 21 maj 2001, DM 27 och DM 28). </w:t>
      </w:r>
    </w:p>
    <w:p>
      <w:pPr>
        <w:pStyle w:val="Propmedindrag"/>
        <w:rPr/>
      </w:pPr>
      <w:r>
        <w:rPr/>
        <w:t>Det är otillfredsställande med en ordning där överträdelser som begås av vissa aktörer, t.ex. stat och kommuner, i vissa fall är befriade från miljö</w:t>
        <w:softHyphen/>
        <w:t>sanktionsavgifter samtidigt som den näringsidkare som driver sam</w:t>
        <w:softHyphen/>
        <w:t>ma typ av verksamhet kan påföras avgifter. Att noggrannhet iakttas vid be</w:t>
        <w:softHyphen/>
        <w:t>dri</w:t>
        <w:softHyphen/>
        <w:t>vandet av en verksamhet och att regler följs är lika viktigt vare sig verk</w:t>
        <w:softHyphen/>
        <w:t>samheten bedrivs av någon som inte anses idka näring eller om den bedrivs av ett näringsidkande företag. Det är viktigt att det finns ett effek</w:t>
        <w:softHyphen/>
        <w:softHyphen/>
        <w:t>tivt styrmedel som medför att en verksamhet som är förenad med olika typer av risker för miljö och hälsa i största möjliga utsträckning be</w:t>
        <w:softHyphen/>
        <w:t>drivs på ett sådant sätt att exempelvis möjligheterna till kontroll inte un</w:t>
        <w:softHyphen/>
        <w:t>der</w:t>
        <w:softHyphen/>
        <w:t>grävs. Detta gäller offentliga aktörer i lika hög grad som privata. Det får även förutsättas att myndigheter när de bedriver verksamheter som kan påverka människors hälsa eller miljön lägger särskilt stor vikt vid att följa de regler som gäller. Myndigheternas verksamheter bör alltså inte falla utanför tillämpningsområdet för miljösanktionsavgifterna. Miljö</w:t>
        <w:softHyphen/>
        <w:t>sanktions</w:t>
        <w:softHyphen/>
        <w:t>avgift bör däremot inte gälla vid myndighetsutövning.</w:t>
      </w:r>
    </w:p>
    <w:p>
      <w:pPr>
        <w:pStyle w:val="Propmedindrag"/>
        <w:rPr/>
      </w:pPr>
      <w:r>
        <w:rPr/>
        <w:t>Som framgår i denna proposition bör sanktions</w:t>
        <w:softHyphen/>
        <w:t>systemet renodlas så att mindre allvarliga förseelser inte skall vara förenade med straff medan straffsanktionen reserveras för förfaranden som verkligen är straffvärda. Med en sådan förändring av systemet blir skälen för att låta miljö</w:t>
        <w:softHyphen/>
        <w:t>sank</w:t>
        <w:softHyphen/>
        <w:t>tions</w:t>
        <w:softHyphen/>
        <w:t>avgifterna bara gälla för näringsidkare inaktuella. Om straff inte skall utgå för en viss mindre förseelse men förseelsen ändå bör vara förenad med en sanktion, är det viktigt att en miljösanktionsavgift kan påföras i stället. En sådan förseelse kan begås av andra än näringsidkare. För att renodla sanktionssystemet är det alltså nödvändigt att ta bort den nuvarande begränsningen att miljösanktionsavgifter bara gäller närings</w:t>
        <w:softHyphen/>
        <w:t>idkare.</w:t>
      </w:r>
    </w:p>
    <w:p>
      <w:pPr>
        <w:pStyle w:val="Propmedindrag"/>
        <w:rPr/>
      </w:pPr>
      <w:r>
        <w:rPr/>
        <w:t>Att ta bort begränsningen till näringsidkare innebär att personer som inte bedriver näring kan komma att behöva betala miljösanktionsavgifter. Vid meddelandet av föreskrifterna om vilka överträdelser som skall för</w:t>
        <w:softHyphen/>
        <w:t xml:space="preserve">enas </w:t>
      </w:r>
      <w:r>
        <w:rPr>
          <w:spacing w:val="-2"/>
        </w:rPr>
        <w:t xml:space="preserve">med miljösanktionsavgift, kommer regeringen att noga överväga </w:t>
      </w:r>
      <w:r>
        <w:rPr/>
        <w:t>be</w:t>
        <w:softHyphen/>
        <w:t>stämmelsernas utformning så att avgiftsskyldigheten träffar rätt per</w:t>
        <w:softHyphen/>
        <w:t>son</w:t>
        <w:softHyphen/>
        <w:t>krets. Merparten av de typer av överträdelser som i dag är belagda med miljösanktionsavgift kommer inte att drabba personer som inte bedriver när</w:t>
        <w:softHyphen/>
        <w:t>ingsverksamhet eftersom överträdelserna förutsätter en sådan verk</w:t>
        <w:softHyphen/>
        <w:t>sam</w:t>
        <w:softHyphen/>
        <w:softHyphen/>
        <w:t>het. Detta gäller t.ex. krav på miljörapport vid bedrivande av miljö</w:t>
        <w:softHyphen/>
        <w:t>far</w:t>
        <w:softHyphen/>
        <w:t>lig verksamhet i större skala eller andra föreskrifter kopplade till sådan verksamhet. I de allra flesta fall kommer det också i fortsättningen att handla om överträdelser som inte förekommer i andra sammanhang än i närings</w:t>
        <w:softHyphen/>
        <w:t>verk</w:t>
        <w:softHyphen/>
        <w:t>samhet eller lik</w:t>
        <w:softHyphen/>
        <w:t>nande verksamheter. De farhågor, som kom till ut</w:t>
        <w:softHyphen/>
        <w:t>tryck vid miljöbalkens införande, om att privatpersoner skulle ris</w:t>
        <w:softHyphen/>
        <w:t>kera att drabbas av sanktioner till följd av dagliga händelser måste be</w:t>
        <w:softHyphen/>
        <w:t>trak</w:t>
        <w:softHyphen/>
        <w:t xml:space="preserve">tas som försumbara. Till detta </w:t>
      </w:r>
      <w:r>
        <w:rPr>
          <w:spacing w:val="-2"/>
        </w:rPr>
        <w:t>kommer att den lägsta miljösanktions</w:t>
        <w:softHyphen/>
        <w:t>avgiften har sänkts till 1 000 kro</w:t>
        <w:softHyphen/>
        <w:t>nor.</w:t>
      </w:r>
      <w:r>
        <w:rPr/>
        <w:t xml:space="preserve"> Det innebär att avgifterna kan göras mer nyanserade. Dessutom föreslår regeringen att förutsätt</w:t>
        <w:softHyphen/>
        <w:t xml:space="preserve">ningarna för </w:t>
      </w:r>
      <w:r>
        <w:rPr>
          <w:spacing w:val="-2"/>
        </w:rPr>
        <w:t>be</w:t>
        <w:softHyphen/>
        <w:t>frielse från avgift skall utökas (se av</w:t>
        <w:softHyphen/>
        <w:t>snitt 6.3). Exempel på över</w:t>
        <w:softHyphen/>
        <w:t>trädel</w:t>
        <w:softHyphen/>
        <w:t>ser</w:t>
      </w:r>
      <w:r>
        <w:rPr/>
        <w:t xml:space="preserve"> där privatpersoner som inte idkar näring bör kunna påföras avgift i stället för straff är underlåtenhet att söka tillstånd för eller anmäla enskil</w:t>
        <w:softHyphen/>
        <w:t xml:space="preserve">da </w:t>
      </w:r>
      <w:r>
        <w:rPr>
          <w:spacing w:val="-2"/>
        </w:rPr>
        <w:t>av</w:t>
        <w:softHyphen/>
        <w:t xml:space="preserve">lopp och vissa värmepumpar. </w:t>
      </w:r>
      <w:r>
        <w:rPr/>
        <w:t>Det är också lika viktigt att den som har en kyl</w:t>
        <w:softHyphen/>
        <w:t>anläggning utför sin kontroll- och rapporteringsskyldighet oavsett om man är en enskild privatperson, en offentlig aktör eller en näringsidkare.</w:t>
      </w:r>
      <w:r>
        <w:rPr>
          <w:spacing w:val="-2"/>
        </w:rPr>
        <w:t xml:space="preserve"> I sådana fall bör ingen skillnad göras mellan</w:t>
      </w:r>
      <w:r>
        <w:rPr/>
        <w:t xml:space="preserve"> privatpersoner och närings</w:t>
        <w:softHyphen/>
        <w:t>id</w:t>
        <w:softHyphen/>
        <w:t>kare – riskerna för miljön är lika stora oav</w:t>
        <w:softHyphen/>
        <w:t xml:space="preserve">sett vem som skapar dem. </w:t>
      </w:r>
      <w:r>
        <w:rPr>
          <w:spacing w:val="-2"/>
        </w:rPr>
        <w:t>Be</w:t>
        <w:softHyphen/>
        <w:t>gränsningen i 30 kap. 1 § miljöbalken om att endast näringsidkare kan på</w:t>
        <w:softHyphen/>
        <w:t>föras</w:t>
      </w:r>
      <w:r>
        <w:rPr/>
        <w:t xml:space="preserve"> miljösanktionsavgift bör alltså tas bort.</w:t>
      </w:r>
    </w:p>
    <w:p>
      <w:pPr>
        <w:pStyle w:val="Propmedindrag"/>
        <w:rPr/>
      </w:pPr>
      <w:r>
        <w:rPr/>
        <w:t>En konsekvensändring behöver göras i 30 kap. 4 §. Där anges i dag att ett beslut om miljösanktionsavgift skall delges verksamhetsutövaren. For</w:t>
        <w:softHyphen/>
        <w:t>muleringen bör ändras så att beslutet skall delges den som anspråket riktas mot.</w:t>
      </w:r>
    </w:p>
    <w:p>
      <w:pPr>
        <w:pStyle w:val="Propmedindrag"/>
        <w:rPr/>
      </w:pPr>
      <w:r>
        <w:rPr/>
        <w:t>När det gäller frågan om i vilka situationer miljösanktionsavgift skall kunna föreskrivas är dessa i dag begränsade till de situationer som anges i 30 kap. 1 § miljöbalken. Denna begränsning hindrar den renodling av sank</w:t>
        <w:softHyphen/>
        <w:t>tionssystemet som innebär att överträdelser med lågt straffvärde skall kunna sanktioneras med miljösanktionsavgift i stället för straff. Möj</w:t>
        <w:softHyphen/>
        <w:t>ligheterna att föreskriva om miljösanktionsavgift bör utsträckas till att även omfatta överträdelser av handlingsregler i miljöbalken och över</w:t>
        <w:softHyphen/>
        <w:t>trä</w:t>
        <w:softHyphen/>
        <w:t>delser av bestämmelser i EG-förordningar inom balkens tillämp</w:t>
        <w:softHyphen/>
        <w:t>nings</w:t>
        <w:softHyphen/>
        <w:t>område.</w:t>
      </w:r>
    </w:p>
    <w:p>
      <w:pPr>
        <w:pStyle w:val="Propmedindrag"/>
        <w:rPr/>
      </w:pPr>
      <w:r>
        <w:rPr>
          <w:spacing w:val="-2"/>
        </w:rPr>
        <w:t>I övrigt bör texten i 30 kap. 1 och 2 §§ få en annan redaktionell ut</w:t>
        <w:softHyphen/>
        <w:t>form</w:t>
        <w:softHyphen/>
        <w:softHyphen/>
        <w:t>ning.</w:t>
      </w:r>
      <w:r>
        <w:rPr/>
        <w:t xml:space="preserve"> </w:t>
      </w:r>
      <w:r>
        <w:rPr>
          <w:spacing w:val="-2"/>
        </w:rPr>
        <w:t>Bemyndigandet för regeringen att meddela föreskrifter om mil</w:t>
        <w:softHyphen/>
        <w:softHyphen/>
        <w:t>jö</w:t>
        <w:softHyphen/>
        <w:t>sank</w:t>
        <w:softHyphen/>
        <w:t>tionsavgifter</w:t>
      </w:r>
      <w:r>
        <w:rPr/>
        <w:t xml:space="preserve"> bör förtydligas och innehållet i nuvarande 2 § flyttas till 1 § för att där samla de bestämmelser som rör regeringens föreskriftsrätt. </w:t>
      </w:r>
    </w:p>
    <w:p>
      <w:pPr>
        <w:pStyle w:val="Heading2"/>
        <w:rPr/>
      </w:pPr>
      <w:bookmarkStart w:id="21" w:name="__RefHeading___Toc130290669"/>
      <w:bookmarkEnd w:id="21"/>
      <w:r>
        <w:rPr/>
        <w:t>Befrielse från miljösanktionsavgift</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spacing w:val="-2"/>
        </w:rPr>
        <w:t xml:space="preserve"> M</w:t>
      </w:r>
      <w:r>
        <w:rPr/>
        <w:t>öjligheten att i det enskilda fallet befria från skyl</w:t>
        <w:softHyphen/>
        <w:t>digheten att betala miljösanktionsavgift utökas. Avgift skall inte tas ut om det vore oskäligt med hänsyn till sjukdom som medfört att den avgiftsskyldige inte förmått att på egen hand eller genom att uppdra åt någon annan att göra det som ålegat den avgiftsskyldige, omständigheter som inte kunnat eller borde ha förutsetts eller som den avgiftsskyldige inte kunnat påverka, vad den avgiftsskyldige gjort för att undvika att en överträdelse skulle inträffa eller till att det redan dömts till ansvar enligt bestämmelserna i 29 kap. miljöbalken för samma överträdelse.</w:t>
      </w:r>
    </w:p>
    <w:p>
      <w:pPr>
        <w:pStyle w:val="Propmedindrag"/>
        <w:spacing w:before="120" w:after="0"/>
        <w:rPr/>
      </w:pPr>
      <w:r>
        <w:rPr>
          <w:b/>
          <w:bCs/>
          <w:spacing w:val="-2"/>
        </w:rPr>
        <w:t xml:space="preserve">Miljöbalkskommitténs förslag </w:t>
      </w:r>
      <w:r>
        <w:rPr>
          <w:spacing w:val="-2"/>
        </w:rPr>
        <w:t>om att utöka utrymmet för befrielse från miljösanktionsavgift överensstämmer med regeringens, men reger</w:t>
        <w:softHyphen/>
        <w:t>ingen har valt en annan utformning av bestämmelsen</w:t>
      </w:r>
      <w:r>
        <w:rPr/>
        <w:t>.</w:t>
      </w:r>
    </w:p>
    <w:p>
      <w:pPr>
        <w:pStyle w:val="Propmedindrag"/>
        <w:rPr/>
      </w:pPr>
      <w:r>
        <w:rPr>
          <w:b/>
          <w:bCs/>
        </w:rPr>
        <w:t xml:space="preserve">Remissinstanserna: </w:t>
      </w:r>
      <w:r>
        <w:rPr/>
        <w:t xml:space="preserve">En majoritet av remissinstanserna har tillstyrkt eller inte haft några synpunkter på förslaget. </w:t>
      </w:r>
      <w:r>
        <w:rPr>
          <w:i/>
          <w:iCs/>
        </w:rPr>
        <w:t>Svea hovrätt</w:t>
      </w:r>
      <w:r>
        <w:rPr/>
        <w:t xml:space="preserve">, </w:t>
      </w:r>
      <w:r>
        <w:rPr>
          <w:i/>
          <w:iCs/>
        </w:rPr>
        <w:t>Stockholms tingsrätt</w:t>
      </w:r>
      <w:r>
        <w:rPr/>
        <w:t>,</w:t>
      </w:r>
      <w:r>
        <w:rPr>
          <w:b/>
          <w:bCs/>
        </w:rPr>
        <w:t xml:space="preserve"> </w:t>
      </w:r>
      <w:r>
        <w:rPr>
          <w:i/>
          <w:iCs/>
        </w:rPr>
        <w:t>Svenskt Näringsliv</w:t>
      </w:r>
      <w:r>
        <w:rPr/>
        <w:t xml:space="preserve">, </w:t>
      </w:r>
      <w:r>
        <w:rPr>
          <w:i/>
          <w:iCs/>
        </w:rPr>
        <w:t>Jernkontoret</w:t>
      </w:r>
      <w:r>
        <w:rPr/>
        <w:t xml:space="preserve">, </w:t>
      </w:r>
      <w:r>
        <w:rPr>
          <w:i/>
          <w:iCs/>
        </w:rPr>
        <w:t>Plast- och kemiföretagen</w:t>
      </w:r>
      <w:r>
        <w:rPr/>
        <w:t xml:space="preserve">, </w:t>
      </w:r>
      <w:r>
        <w:rPr>
          <w:i/>
          <w:iCs/>
        </w:rPr>
        <w:t>Föreningen för gruvor</w:t>
      </w:r>
      <w:r>
        <w:rPr/>
        <w:t xml:space="preserve">, </w:t>
      </w:r>
      <w:r>
        <w:rPr>
          <w:i/>
          <w:iCs/>
        </w:rPr>
        <w:t>mineral- och metallproducenter i Sverige</w:t>
      </w:r>
      <w:r>
        <w:rPr/>
        <w:t xml:space="preserve">, </w:t>
      </w:r>
      <w:r>
        <w:rPr>
          <w:i/>
          <w:iCs/>
        </w:rPr>
        <w:t>Skogs</w:t>
        <w:softHyphen/>
        <w:t>industrierna</w:t>
      </w:r>
      <w:r>
        <w:rPr/>
        <w:t xml:space="preserve"> och </w:t>
      </w:r>
      <w:r>
        <w:rPr>
          <w:i/>
          <w:iCs/>
        </w:rPr>
        <w:t>Lantbrukarnas riksförbund</w:t>
      </w:r>
      <w:r>
        <w:rPr/>
        <w:t xml:space="preserve"> har anfört att det bör finnas en möjlighet till partiell jämkning av miljösanktionsavgiften. Ett antal remissinstanser har påpekat att ökade möjligheter att låta bli att påföra avgift kan leda till att skillnader i tillämpningen ökar. </w:t>
      </w:r>
      <w:r>
        <w:rPr>
          <w:i/>
          <w:iCs/>
        </w:rPr>
        <w:t>Växjö tingsrätt</w:t>
      </w:r>
      <w:r>
        <w:rPr/>
        <w:t xml:space="preserve"> har mot bakgrund av kommitténs övriga förslag ifrågasatt om det över huvud taget behövs en ökad möjlighet till eftergift. </w:t>
      </w:r>
      <w:r>
        <w:rPr>
          <w:i/>
          <w:iCs/>
        </w:rPr>
        <w:t xml:space="preserve">Länsstyrelsen i Blekinge län </w:t>
      </w:r>
      <w:r>
        <w:rPr/>
        <w:t xml:space="preserve">har anfört att förslaget riskerar att innebära att framför allt de kommunala tillsynsmyndigheterna avstår från att ta ut avgift i större utsträckning. </w:t>
      </w:r>
      <w:r>
        <w:rPr>
          <w:i/>
          <w:iCs/>
        </w:rPr>
        <w:t>Naturvårdsverket</w:t>
      </w:r>
      <w:r>
        <w:rPr/>
        <w:t xml:space="preserve"> och </w:t>
      </w:r>
      <w:r>
        <w:rPr>
          <w:i/>
          <w:iCs/>
        </w:rPr>
        <w:t xml:space="preserve">Svenska Naturskyddsföreningen </w:t>
      </w:r>
      <w:r>
        <w:rPr/>
        <w:t>har avstyrkt för</w:t>
        <w:softHyphen/>
        <w:t>sla</w:t>
        <w:softHyphen/>
        <w:t>get och menat att det inte finns skäl till ändring.</w:t>
      </w:r>
    </w:p>
    <w:p>
      <w:pPr>
        <w:pStyle w:val="Propmedindrag"/>
        <w:rPr/>
      </w:pPr>
      <w:r>
        <w:rPr>
          <w:b/>
          <w:bCs/>
        </w:rPr>
        <w:t xml:space="preserve">Skälen för regeringens förslag: </w:t>
      </w:r>
      <w:r>
        <w:rPr/>
        <w:t>Miljösanktionsavgift skall tas ut av den som överträtt någon av de regler som anges i bilagan till förord</w:t>
        <w:softHyphen/>
        <w:t>ningen (1998:950) om miljösanktionsavgifter. Ansvaret är strikt och av</w:t>
        <w:softHyphen/>
        <w:t>gif</w:t>
        <w:softHyphen/>
        <w:t>ten skall tas ut även om uppsåt eller oaktsamhet inte föreligger. Enligt 30 kap. 1 § tredje stycket miljöbalken finns dock en möjlighet att besluta att avgift inte skall tas ut om det är uppenbart oskäligt. Miljöbalkskom</w:t>
        <w:softHyphen/>
        <w:t>mittén har analyserat frågan om utrymmet för att låta bli att ta ut avgift är för snävt och om det bör utvidgas för att uppfylla grundläggande rätts</w:t>
        <w:softHyphen/>
        <w:t>säker</w:t>
        <w:softHyphen/>
        <w:t>hetskrav.</w:t>
      </w:r>
    </w:p>
    <w:p>
      <w:pPr>
        <w:pStyle w:val="Propmedindrag"/>
        <w:rPr/>
      </w:pPr>
      <w:r>
        <w:rPr/>
        <w:t>De nuvarande bestämmelserna om miljösanktionsavgifter ger mycket små möjligheter till avgiftsbefrielse. I förarbetena till miljöbalken ges exempel på situationer där befrielse kan komma ifråga. Det rör sig om fall där överutsläpp har skett till följd av att en felaktig kemikalie har levererats, vilket varit omöjligt att kontrollera, eller där ett ämne har in</w:t>
        <w:softHyphen/>
        <w:t xml:space="preserve">gått </w:t>
      </w:r>
      <w:r>
        <w:rPr>
          <w:spacing w:val="-2"/>
        </w:rPr>
        <w:t>som inte framgår av innehållsförteckningen (prop. 1997/98:45, Del 2,</w:t>
      </w:r>
      <w:r>
        <w:rPr/>
        <w:t xml:space="preserve"> s. 315). I Naturvårdsverkets allmänna råd till 30 kap. miljöbalken och till förordningen om miljösanktionsavgifter finns ytterligare ledning i fråga om när en befrielse kan vara aktuell. Där sägs bl.a. att rätte</w:t>
        <w:softHyphen/>
        <w:t>gångs</w:t>
        <w:softHyphen/>
        <w:t>balkens regler om laga förfall bör användas som en utgångspunkt för be</w:t>
        <w:softHyphen/>
        <w:t>döm</w:t>
        <w:softHyphen/>
        <w:t>ningen av påståenden om att det inte varit möjligt att uppfylla krav på en viss prestation. Där sägs också att bristande betalningsförmåga inte bör läggas till grund för befrielse från avgift.</w:t>
      </w:r>
    </w:p>
    <w:p>
      <w:pPr>
        <w:pStyle w:val="Propmedindrag"/>
        <w:rPr/>
      </w:pPr>
      <w:r>
        <w:rPr/>
        <w:t>Av praxis från Europadomstolen framgår att presumtioner av straff</w:t>
        <w:softHyphen/>
        <w:t>rätts</w:t>
        <w:softHyphen/>
        <w:t>lig karaktär skall hållas inom rimliga gränser och att det skall göras en nyanserad och inte alltför restriktiv prövning av befrielsegrunderna i varje enskilt fall. Detta för att presumtionen skall anses leva upp till det krav på rättssäkerhet som den s.k. oskuldspresumtionen ger uttryck för. Europadomstolen har i sin praxis bl.a. pekat på att det svenska skatte</w:t>
        <w:softHyphen/>
        <w:t>tilläggs</w:t>
        <w:softHyphen/>
        <w:t xml:space="preserve">systemet innehåller flera subjektiva befrielsegrunder och därför ansett att systemet är godtagbart. </w:t>
      </w:r>
    </w:p>
    <w:p>
      <w:pPr>
        <w:pStyle w:val="Propmedindrag"/>
        <w:rPr/>
      </w:pPr>
      <w:r>
        <w:rPr/>
        <w:t>Den nuvarande utform</w:t>
        <w:softHyphen/>
        <w:t>ningen av miljösanktionsbestämmelserna ger inte några möjligheter att med hänvisning till subjektiva omständigheter befri</w:t>
        <w:softHyphen/>
        <w:t>a från avgift. Det nuvarande systemet med miljösanktionsavgift har vidare kritiserats för att vara alltför oflexibelt och i vissa fall kunna leda till orimliga resultat. Till detta kommer det nu lämnade förslaget om att utvidga kretsen av vilka som skall kunna påföras avgift. När även privat</w:t>
        <w:softHyphen/>
        <w:t xml:space="preserve">personer skall kunna åläggas miljösanktionsavgift ökar behovet av att kunna göra en något mer flexibel bedömning. Utrymmet för befrielse bör därför utvidgas. </w:t>
      </w:r>
    </w:p>
    <w:p>
      <w:pPr>
        <w:pStyle w:val="Propmedindrag"/>
        <w:rPr/>
      </w:pPr>
      <w:r>
        <w:rPr/>
        <w:t>En ny utformning av bestämmelsen om befrielse från miljö</w:t>
        <w:softHyphen/>
        <w:t>sank</w:t>
        <w:softHyphen/>
        <w:t>tions</w:t>
        <w:softHyphen/>
        <w:t>avgift kan – som alltid när nya bedömningskriterier införs – inled</w:t>
        <w:softHyphen/>
        <w:t>nings</w:t>
        <w:softHyphen/>
        <w:t>vis medföra vissa tillämp</w:t>
        <w:softHyphen/>
        <w:t>nings</w:t>
        <w:softHyphen/>
        <w:t>svårigheter. Det finns dock inget som talar för att det skulle vara svårare att här uppnå en enhetlig rättstillämpning än på andra områden. Enligt regeringens mening finns det övervägande skäl som talar för att det nu bör bli möjligt att låta bli att ta ut avgift när det vore oskäligt med hänsyn till allvarlig sjukdom som gjort det omöj</w:t>
        <w:softHyphen/>
        <w:t>ligt att uppfylla det som ålegat den avgiftsskyldige, omständigheter som inte kunnat eller borde ha förutsetts eller som den avgiftsskyldige inte kunnat påverka, vad den avgiftsskyldige gjort för att undvika att en överträdelse skulle inträffa eller att straffrättsligt ansvar redan dömts ut för samma överträdelse. Det skall fortfarande vara fråga om undantags</w:t>
        <w:softHyphen/>
        <w:t>situationer, men det bör vara möjligt att beakta den subjektiva sidan av gärningen. Också den ob</w:t>
        <w:softHyphen/>
        <w:t>jek</w:t>
        <w:softHyphen/>
        <w:t>tiva sidan bör kunna beaktas i ökad utsträck</w:t>
        <w:softHyphen/>
        <w:t>ning. Detta innebär inte att det krävs uppsåt eller oaktsamhet för att miljö</w:t>
        <w:softHyphen/>
        <w:t>sanktions</w:t>
        <w:softHyphen/>
        <w:t xml:space="preserve">avgift skall utgå. </w:t>
      </w:r>
      <w:r>
        <w:rPr>
          <w:spacing w:val="-2"/>
        </w:rPr>
        <w:t>För att undvika tolkningssvårigheter bör lagtexten utformas på ett sätt som</w:t>
      </w:r>
      <w:r>
        <w:rPr/>
        <w:t xml:space="preserve"> </w:t>
      </w:r>
      <w:r>
        <w:rPr>
          <w:spacing w:val="-2"/>
        </w:rPr>
        <w:t xml:space="preserve">ger ledning för tillämpningen. </w:t>
      </w:r>
    </w:p>
    <w:p>
      <w:pPr>
        <w:pStyle w:val="Propmedindrag"/>
        <w:rPr/>
      </w:pPr>
      <w:r>
        <w:rPr>
          <w:spacing w:val="-2"/>
        </w:rPr>
        <w:t>Enligt regeringens uppfattning bör befrielse från avgift utöver de situa</w:t>
        <w:softHyphen/>
        <w:t>tioner där det för närvarande finns möjlighet att låta bli att ta ut avgift också kunna komma ifråga i några av de situationer som Miljöbalks</w:t>
        <w:softHyphen/>
        <w:t>kom</w:t>
        <w:softHyphen/>
        <w:t>mittén pekat på. Kommittén har som exempel på fall som bör kunna föran</w:t>
        <w:softHyphen/>
        <w:t xml:space="preserve">leda befrielse från avgift angett enskildas personliga förhållanden, som </w:t>
      </w:r>
      <w:r>
        <w:rPr/>
        <w:t>exempelvis sjukdom. Utrymmet för att beaktas sådana omständigheter an</w:t>
        <w:softHyphen/>
        <w:t>nat</w:t>
      </w:r>
      <w:r>
        <w:rPr>
          <w:spacing w:val="-2"/>
        </w:rPr>
        <w:t xml:space="preserve"> än för privatpersoner eller för mycket små företag där det inte finns någon möjlighet att överföra anvaret på någon annan är dock mycket litet. Bagatellöverträdelser som att anmälan gjorts till fel myndighet kan också vara ett fall där befrielse från avgift kan komma ifråga. I det fallet har den avgiftsskyldige vidtagit en i och för sig korrekt åtgärd för att undvika över</w:t>
        <w:softHyphen/>
        <w:t>trädelse men inte lyckats fullt ut och det skulle då kunna framstå som oskä</w:t>
        <w:softHyphen/>
        <w:t>ligt att kräva betalning av miljösanktionsavgift. Även detta bör främst kunna bli aktuellt när det gäller privatpersoner. Att det i de situationer där den avgiftsskyldige har laga förfall för sin underlåtenhet att fullgöra sina skyldigheter skall vara möjligt att befria från avgift bör nu framgå av lag</w:t>
        <w:softHyphen/>
        <w:t xml:space="preserve">texten. </w:t>
      </w:r>
    </w:p>
    <w:p>
      <w:pPr>
        <w:pStyle w:val="Propmedindrag"/>
        <w:rPr>
          <w:spacing w:val="-2"/>
        </w:rPr>
      </w:pPr>
      <w:r>
        <w:rPr>
          <w:spacing w:val="-2"/>
        </w:rPr>
        <w:t>Det är inte oskäligt att ta ut avgift när överträdelsen exempelvis berott på att den avgiftsskyldige inte känt till de regler som gäller, att en upp</w:t>
        <w:softHyphen/>
        <w:t>drags</w:t>
        <w:softHyphen/>
        <w:t xml:space="preserve">tagare som anlitats begått ett misstag eller annars inte gjort vad som kunnat förväntas eller vad som utlovats, att en verksamhet är nystartad, att man glömt eller inte haft tid etc. Det är inte heller oskäligt att ta ut avgift om den avgiftsskyldige har ekonomiska problem eller om avgiften annars ter sig hög i förhållande till den avgiftsskyldiges ekonomiska förhållanden. </w:t>
      </w:r>
    </w:p>
    <w:p>
      <w:pPr>
        <w:pStyle w:val="Propmedindrag"/>
        <w:rPr/>
      </w:pPr>
      <w:r>
        <w:rPr/>
        <w:t>Det finns ytterligare ett skäl att något utöka möjligheten att besluta om befrielse från miljösanktionsavgift, nämligen när det i ett straffrättsligt sam</w:t>
        <w:softHyphen/>
        <w:softHyphen/>
        <w:t>manhang redan har dömts till påföljd för samma överträdelse.</w:t>
      </w:r>
      <w:r>
        <w:rPr>
          <w:b/>
          <w:bCs/>
        </w:rPr>
        <w:t xml:space="preserve"> </w:t>
      </w:r>
      <w:r>
        <w:rPr/>
        <w:t>Om åtal väcks, kan förhållandet att en miljösanktionsavgift utgått beaktas vid straff</w:t>
        <w:softHyphen/>
        <w:t>mätningen. Om däremot ett straff redan har dömts ut när en miljö</w:t>
        <w:softHyphen/>
        <w:t>sank</w:t>
        <w:softHyphen/>
        <w:softHyphen/>
        <w:t>tions</w:t>
        <w:softHyphen/>
        <w:t xml:space="preserve">avgift </w:t>
      </w:r>
      <w:r>
        <w:rPr>
          <w:spacing w:val="-2"/>
        </w:rPr>
        <w:t xml:space="preserve">påförs, finns det ingen motsvarande regel. Detta kan antas </w:t>
      </w:r>
      <w:r>
        <w:rPr/>
        <w:t xml:space="preserve">vara en </w:t>
      </w:r>
      <w:r>
        <w:rPr>
          <w:spacing w:val="-2"/>
        </w:rPr>
        <w:t>ovanlig situation, inte minst mot bakgrund av arbetet med att renodla sanktionssystemet. I den mån en sådan situation ändå uppstår kan det anses oskäligt att miljösanktionsavgift skall betalas för samma över</w:t>
        <w:softHyphen/>
        <w:t xml:space="preserve">trädelse och befrielse bör därmed kunna ske. </w:t>
      </w:r>
    </w:p>
    <w:p>
      <w:pPr>
        <w:pStyle w:val="Propmedindrag"/>
        <w:rPr/>
      </w:pPr>
      <w:r>
        <w:rPr/>
        <w:t>Ett antal remissinstanser har förordat införandet av jämknings</w:t>
        <w:softHyphen/>
        <w:t>möjlig</w:t>
        <w:softHyphen/>
        <w:t>heter. När miljösanktionsavgifterna infördes påpekade regeringen att det vore en stor fördel om systemet med avgifter kunde förenklas och sank</w:t>
        <w:softHyphen/>
        <w:t>tioner fastställas mer schabloniserat men samtidigt skäligt och rättssäkert. Re</w:t>
        <w:softHyphen/>
        <w:t>ger</w:t>
        <w:softHyphen/>
        <w:t>ingen konstaterade att ett system med stora individuella hänsyn, även om det kunde tyckas fördelaktigt från rättvise- och skälighets</w:t>
        <w:softHyphen/>
        <w:t>syn</w:t>
        <w:softHyphen/>
        <w:t>punkt, inte skulle bli effektivt. En jämförelse gjordes då med det system med miljöskyddsavgifter som föregick miljösanktionsavgifterna. Enligt regeringens mening skulle regler om jämkning, såsom också Miljöbalks</w:t>
        <w:softHyphen/>
        <w:t>kommittén har konstaterat, medföra att fördelen med miljösanktions</w:t>
        <w:softHyphen/>
        <w:t>avgiftssystemets enkelhet – som beror på att utrymmet för bedömningar i enskilda fall är litet – delvis skulle gå förlorad. Därför bör någon jämk</w:t>
        <w:softHyphen/>
        <w:t>ningsmöjlighet inte införas. Vikten av en enhetlig rättstillämpning och ett effektivt system som innehåller ett mycket litet utrymme för sköns</w:t>
        <w:softHyphen/>
        <w:t>mäs</w:t>
        <w:softHyphen/>
        <w:t>siga bedömningar måste understrykas. I situationer där det är fråga om betalningssvårigheter finns möjlighet för tillsynsmyndigheten att enligt 30 kap. 5 § första stycket miljöbalken bestämma en längre betalningsfrist än 30 dagar och dessutom tillåta delbetalning. Regeringen avser även att se över möjligheterna att vid den närmare utformningen av miljö</w:t>
        <w:softHyphen/>
        <w:t>sank</w:t>
        <w:softHyphen/>
        <w:t>tionsavgifternas storlek differentiera avgifterna med hänsyn till att en över</w:t>
        <w:softHyphen/>
        <w:t>trä</w:t>
        <w:softHyphen/>
        <w:t>delse avsett små eller stora mängder eller små eller stora om</w:t>
        <w:softHyphen/>
        <w:t>sätt</w:t>
        <w:softHyphen/>
        <w:t>ningsvärden.</w:t>
      </w:r>
    </w:p>
    <w:p>
      <w:pPr>
        <w:pStyle w:val="Propmedindrag"/>
        <w:rPr/>
      </w:pPr>
      <w:r>
        <w:rPr>
          <w:i/>
          <w:iCs/>
        </w:rPr>
        <w:t>Lagrådet</w:t>
      </w:r>
      <w:r>
        <w:rPr/>
        <w:t xml:space="preserve"> har i sitt yttrande anfört att det mot bakgrund av de krav som ställs i Europakonventionen krävs något mer nyanserade möjligheter att besluta om befrielse från miljösanktionsavgift eller att sätta ned avgiftens storlek i det enskilda fallet än som föreslagits i denna proposition. Lag</w:t>
        <w:softHyphen/>
        <w:t>rådet har i det sammanhanget gjort en jämförelse med de grunder för be</w:t>
        <w:softHyphen/>
        <w:t>fri</w:t>
        <w:softHyphen/>
        <w:t>else som anges i 5 kap. 14 § taxeringslagen (1990:324). Regeringen har i det nu aktuella förslaget utvidgat möjligheterna till befrielse från miljö</w:t>
        <w:softHyphen/>
        <w:t>sanktionsavgift i förhållande till vad som gäller i dag men avser, med anledning av Lagrådets synpunkter, att återkomma i frågan. Ett un</w:t>
        <w:softHyphen/>
        <w:t>der</w:t>
        <w:softHyphen/>
        <w:t>lag för förslag om ytterligare utvidgning av möjligheterna till befri</w:t>
        <w:softHyphen/>
        <w:t>else måste utarbetas och beredas innan ett nytt förslag till lagrändring kan läggas fram.</w:t>
      </w:r>
    </w:p>
    <w:p>
      <w:pPr>
        <w:pStyle w:val="Heading2"/>
        <w:rPr/>
      </w:pPr>
      <w:bookmarkStart w:id="22" w:name="__RefHeading___Toc130290670"/>
      <w:bookmarkEnd w:id="22"/>
      <w:r>
        <w:rPr/>
        <w:t>Verkställighet av beslut om miljösanktionsavgift</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t xml:space="preserve"> Tidsfristen för betalning av miljösanktionsavgift skall inte börja löpa förrän beslutet om avgift har delgetts den som an</w:t>
        <w:softHyphen/>
        <w:t>språ</w:t>
        <w:softHyphen/>
        <w:softHyphen/>
        <w:t>ket riktas mot. Avgiftsbeslutet skall inte kunna verkställas förrän tids</w:t>
        <w:softHyphen/>
        <w:t>fristen har löpt ut.</w:t>
      </w:r>
    </w:p>
    <w:p>
      <w:pPr>
        <w:pStyle w:val="Propmedindrag"/>
        <w:spacing w:before="120" w:after="0"/>
        <w:rPr/>
      </w:pPr>
      <w:r>
        <w:rPr>
          <w:b/>
          <w:bCs/>
        </w:rPr>
        <w:t xml:space="preserve">Miljöbalkskommitténs förslag </w:t>
      </w:r>
      <w:r>
        <w:rPr/>
        <w:t>överensstämmer med regeringens.</w:t>
      </w:r>
    </w:p>
    <w:p>
      <w:pPr>
        <w:pStyle w:val="Propmedindrag"/>
        <w:rPr/>
      </w:pPr>
      <w:r>
        <w:rPr>
          <w:b/>
          <w:bCs/>
        </w:rPr>
        <w:t xml:space="preserve">Remissinstanserna: </w:t>
      </w:r>
      <w:r>
        <w:rPr/>
        <w:t xml:space="preserve">En majoritet av remissinstanserna har tillstyrkt förslaget. </w:t>
      </w:r>
      <w:r>
        <w:rPr>
          <w:i/>
          <w:iCs/>
        </w:rPr>
        <w:t>Lantbrukarnas riksförbund</w:t>
      </w:r>
      <w:r>
        <w:rPr/>
        <w:t xml:space="preserve"> har anfört att förslaget är ett steg i rätt riktning från rättssäkerhetssynpunkt men att det dessutom bör krävas att beslutet om miljösanktionsavgift skall ha vunnit laga kraft innan verk</w:t>
        <w:softHyphen/>
        <w:t xml:space="preserve">ställighet får ske. </w:t>
      </w:r>
      <w:r>
        <w:rPr>
          <w:i/>
          <w:iCs/>
        </w:rPr>
        <w:t>Östersunds tingsrätt</w:t>
      </w:r>
      <w:r>
        <w:rPr/>
        <w:t xml:space="preserve"> har anfört att det inte anges tillräckliga motiv för att frångå huvudregeln att endast avgöranden som vunnit laga kraft får verkställas. </w:t>
      </w:r>
      <w:r>
        <w:rPr>
          <w:i/>
          <w:iCs/>
        </w:rPr>
        <w:t>Stockholms universitet</w:t>
      </w:r>
      <w:r>
        <w:rPr/>
        <w:t xml:space="preserve"> har anfört att för</w:t>
        <w:softHyphen/>
        <w:t>slaget av rättssäkerhetsskäl är tveksamt. Enligt universitetet bör förslaget kompletteras med en möjlighet att i det enskilda fallet skjuta upp verk</w:t>
        <w:softHyphen/>
        <w:t>ställigheten, bl.a. om det finns risk för att den som har ålagts avgiften genom verkställigheten orsakas en skada som inte kan repareras.</w:t>
      </w:r>
    </w:p>
    <w:p>
      <w:pPr>
        <w:pStyle w:val="Propmedindrag"/>
        <w:rPr/>
      </w:pPr>
      <w:r>
        <w:rPr>
          <w:b/>
          <w:bCs/>
        </w:rPr>
        <w:t xml:space="preserve">Skälen för regeringens förslag: </w:t>
      </w:r>
      <w:r>
        <w:rPr/>
        <w:t>En miljösanktionsavgift skall enligt 30 kap. 5 § miljöbalken betalas inom 30 dagar efter det att avgiften har beslutats eller den längre tid som anges i beslutet. När tids</w:t>
        <w:softHyphen/>
        <w:t>fristen har löpt ut får beslutet verkställas. Det är alltså inte nödvändigt att invänta laga kraft utan beslutet kan verkställas även om det har överklagats. Denna ordning innebär att sanktionsbeslutet kan verkställas utan att frågan om det funnits förutsättningar för att ta ut avgift har prövats av domstol. Det kan ifrågasättas om detta är förenligt med rätten till en rättvis rättegång och oskuldspresumtionen i artikel 6 i Europakonventionen.</w:t>
      </w:r>
    </w:p>
    <w:p>
      <w:pPr>
        <w:pStyle w:val="Propmedindrag"/>
        <w:rPr/>
      </w:pPr>
      <w:r>
        <w:rPr/>
        <w:t xml:space="preserve">Europadomstolen har prövat om de svenska reglerna om omedelbar </w:t>
      </w:r>
      <w:r>
        <w:rPr>
          <w:spacing w:val="-2"/>
        </w:rPr>
        <w:t>verk</w:t>
        <w:softHyphen/>
        <w:t>ställighet av skattetillägg strider mot oskuldspresumtionen och fun</w:t>
        <w:softHyphen/>
        <w:t>nit,</w:t>
      </w:r>
      <w:r>
        <w:rPr/>
        <w:t xml:space="preserve"> under de förutsättningar som förelåg i de aktuella fallen, att så inte är fallet (Janosevic m.fl. mot Sverige, domar den 23 juli 2002). Även Re</w:t>
        <w:softHyphen/>
        <w:t>ger</w:t>
        <w:softHyphen/>
        <w:softHyphen/>
        <w:t xml:space="preserve">ingsrätten </w:t>
      </w:r>
      <w:r>
        <w:rPr>
          <w:spacing w:val="-2"/>
        </w:rPr>
        <w:t>har prövat frågan och då beaktat bl.a. möjligheterna till an</w:t>
        <w:softHyphen/>
        <w:t xml:space="preserve">stånd </w:t>
      </w:r>
      <w:r>
        <w:rPr/>
        <w:t>med att betala skatt och skattetillägg. Regeringsrätten kom fram till att den omedelbara verkställigheten inte strider mot oskuldspresumtionen (RÅ 2000 ref. 66 II). Enligt de nu gällande reglerna om betalning av skatte</w:t>
        <w:softHyphen/>
        <w:t>tillägg är det dock möjligt att få anstånd med betalning om beslutet om skattetillägg har överklagats (17 kap. 2 a § skattebetalningslagen [1997:483]). Även beslut om tulltillägg kan verkställas omedelbart, men  det är möjligt att skjuta upp verkställigheten om det finns risk för att en skada som inte går att reparera drabbar den enskilde.</w:t>
      </w:r>
    </w:p>
    <w:p>
      <w:pPr>
        <w:pStyle w:val="Propmedindrag"/>
        <w:rPr/>
      </w:pPr>
      <w:r>
        <w:rPr/>
        <w:t>Skälet för att ett beslut om miljösanktionsavgift skall kunna verkställas omedelbart är att förhindra att besluten överklagas bara för att skjuta upp betalningen. Räntevinster och liknande ekonomiska fördelar bör inte komma den till godo som överklagar för att senarelägga verkställigheten.</w:t>
      </w:r>
    </w:p>
    <w:p>
      <w:pPr>
        <w:pStyle w:val="Propmedindrag"/>
        <w:rPr/>
      </w:pPr>
      <w:r>
        <w:rPr/>
        <w:t>För miljösanktionsavgifter finns inga möjligheter att få anstånd med betalningen på grund av att beslutet om avgift har överklagats. Däremot kan den domstol som skall pröva det överklagade beslutet stoppa verk</w:t>
        <w:softHyphen/>
        <w:t>ställigheten genom att besluta om inhibition. Möjligheten att på detta sätt få ett beslut om miljösanktionsavgift stoppat förutsätter att ärendet har över</w:t>
        <w:softHyphen/>
        <w:t>klagats till domstol. Enligt nuvarande regler kan beslutet om miljö</w:t>
        <w:softHyphen/>
        <w:t>sanktionsavgift verkställas innan den enskilde fått kännedom om beslutet och därmed inte har haft möjlighet att överklaga eftersom det räcker med att tidsfristen löpt ut för att beslutet skall bli verkställbart.</w:t>
      </w:r>
    </w:p>
    <w:p>
      <w:pPr>
        <w:pStyle w:val="Propmedindrag"/>
        <w:rPr/>
      </w:pPr>
      <w:r>
        <w:rPr/>
        <w:t>Europakonventionens rättssäkerhetskrav innebär inte något absolut för</w:t>
        <w:softHyphen/>
        <w:t>bud mot omedelbar verkställighet. Det skulle dock vara möjligt att, som Örebro tingsrätt förordat, införa samma ordning för beslut om miljösank</w:t>
        <w:softHyphen/>
        <w:t>tions</w:t>
        <w:softHyphen/>
        <w:t>avgift som gäller enligt huvudregeln, dvs. kräva att be</w:t>
        <w:softHyphen/>
        <w:t xml:space="preserve">sluten vunnit laga kraft innan verkställighet får ske. Enligt regeringens mening, som är </w:t>
      </w:r>
      <w:r>
        <w:rPr>
          <w:spacing w:val="-2"/>
        </w:rPr>
        <w:t>densamma som kommitténs, skulle en sådan ändring kunna minska miljö</w:t>
        <w:softHyphen/>
        <w:t>sanktionsavgifternas</w:t>
      </w:r>
      <w:r>
        <w:rPr/>
        <w:t xml:space="preserve"> effektivitet som styrmedel och medföra fler över</w:t>
        <w:softHyphen/>
        <w:t>kla</w:t>
        <w:softHyphen/>
        <w:t>g</w:t>
        <w:softHyphen/>
        <w:t>anden i syfte att hindra verkställighet (jfr prop. 1997/98:45, Del 1, s. 545 f.). De lösningar med anståndsförfarande som gäller för skatte</w:t>
        <w:softHyphen/>
        <w:t>tillägg, eller möjligheterna till uppskjuten verkställighet som finns för tull</w:t>
        <w:softHyphen/>
        <w:t>tilläggen i vissa fall, kan inte anses motiverade för miljösanktions</w:t>
        <w:softHyphen/>
        <w:t>avgifter där det rör sig om kortare hand</w:t>
        <w:softHyphen/>
        <w:t>lägg</w:t>
        <w:softHyphen/>
        <w:t xml:space="preserve">ningstider och i allmänhet lägre belopp. Därtill kommer att det är möjligt att stoppa verkställigheten genom inhibition. </w:t>
      </w:r>
    </w:p>
    <w:p>
      <w:pPr>
        <w:pStyle w:val="Propmedindrag"/>
        <w:rPr/>
      </w:pPr>
      <w:r>
        <w:rPr/>
        <w:t>Det är viktigt att bibehålla syftet med miljösanktionsavgifterna som en snabb och effektiv reaktion från samhällets sida. Detta förutsätter att en snabb verkställighet kan ske.</w:t>
      </w:r>
    </w:p>
    <w:p>
      <w:pPr>
        <w:pStyle w:val="Propmedindrag"/>
        <w:rPr/>
      </w:pPr>
      <w:r>
        <w:rPr>
          <w:spacing w:val="-2"/>
        </w:rPr>
        <w:t>Bestämmelserna bör dock ändras på det sätt kommittén föreslagit. I dag</w:t>
      </w:r>
      <w:r>
        <w:rPr/>
        <w:t xml:space="preserve"> är det möjligt att verkställa ett beslut om miljösanktionsavgift utan att den som är skyldig att betala avgiften har fått kännedom om beslutet och därmed också fått möjlighet att överklaga. Från rättssäkerhetssynpunkt är detta inte lämpligt. Utgångspunkten för betalningsfristen bör därför be</w:t>
        <w:softHyphen/>
        <w:t>stämmas till den tidpunkt när beslutet om miljösanktionsavgift har del</w:t>
        <w:softHyphen/>
        <w:t>getts den som anspråket riktas mot. Miljösanktionsavgiften skall alltså betalas inom trettio dagar (eller den längre tid som tillsynsmyndigheten bestämt i beslutet) från delgivningen.</w:t>
      </w:r>
      <w:r>
        <w:br w:type="page"/>
      </w:r>
    </w:p>
    <w:p>
      <w:pPr>
        <w:pStyle w:val="Heading1"/>
        <w:spacing w:before="780" w:after="0"/>
        <w:rPr/>
      </w:pPr>
      <w:bookmarkStart w:id="23" w:name="__RefHeading___Toc130290671"/>
      <w:bookmarkEnd w:id="23"/>
      <w:r>
        <w:rPr/>
        <w:t>De särskilda straffreglerna</w:t>
      </w:r>
    </w:p>
    <w:p>
      <w:pPr>
        <w:pStyle w:val="Heading2"/>
        <w:rPr/>
      </w:pPr>
      <w:bookmarkStart w:id="24" w:name="__RefHeading___Toc130290672"/>
      <w:bookmarkEnd w:id="24"/>
      <w:r>
        <w:rPr/>
        <w:t>Miljöbrott</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spacing w:val="-2"/>
        </w:rPr>
        <w:t xml:space="preserve"> Bestämmelsen om </w:t>
      </w:r>
      <w:r>
        <w:rPr>
          <w:i/>
          <w:iCs/>
          <w:spacing w:val="-2"/>
        </w:rPr>
        <w:t>miljöbrott</w:t>
      </w:r>
      <w:r>
        <w:rPr>
          <w:spacing w:val="-2"/>
        </w:rPr>
        <w:t xml:space="preserve"> (29 kap. 1 § miljö</w:t>
        <w:softHyphen/>
        <w:t>balken) ändras på följande sätt. Ett brott</w:t>
      </w:r>
      <w:r>
        <w:rPr/>
        <w:t xml:space="preserve"> kan anses fullbordat redan när ett utsläpp av ett ämne skett och detta ämne typiskt sett, eller i det en</w:t>
        <w:softHyphen/>
        <w:t>skilda fallet, medför eller kan medföra en för</w:t>
        <w:softHyphen/>
        <w:t>orening som är skad</w:t>
        <w:softHyphen/>
        <w:t xml:space="preserve">lig </w:t>
      </w:r>
      <w:r>
        <w:rPr>
          <w:spacing w:val="-4"/>
        </w:rPr>
        <w:t>för män</w:t>
        <w:softHyphen/>
        <w:softHyphen/>
        <w:t>niskors hälsa, djur eller väx</w:t>
        <w:softHyphen/>
        <w:t>ter</w:t>
      </w:r>
      <w:r>
        <w:rPr>
          <w:spacing w:val="-2"/>
        </w:rPr>
        <w:t xml:space="preserve"> </w:t>
      </w:r>
      <w:r>
        <w:rPr/>
        <w:t>i en omfattning som inte har ringa be</w:t>
        <w:softHyphen/>
        <w:t>ty</w:t>
        <w:softHyphen/>
        <w:t>delse eller som typiskt sett medför eller kan med</w:t>
        <w:softHyphen/>
        <w:t>föra nå</w:t>
        <w:softHyphen/>
        <w:t xml:space="preserve">gon </w:t>
      </w:r>
      <w:r>
        <w:rPr>
          <w:spacing w:val="-2"/>
        </w:rPr>
        <w:t>annan be</w:t>
        <w:softHyphen/>
        <w:t>ty</w:t>
        <w:softHyphen/>
        <w:t>dande olä</w:t>
        <w:softHyphen/>
        <w:t>gen</w:t>
        <w:softHyphen/>
        <w:t>het i miljön (första stycket 1). Ett bort</w:t>
        <w:softHyphen/>
        <w:t>skaff</w:t>
        <w:softHyphen/>
        <w:t>an</w:t>
        <w:softHyphen/>
        <w:t>de</w:t>
      </w:r>
      <w:r>
        <w:rPr/>
        <w:t xml:space="preserve"> av avfall som kan medföra en skadlig förorening kan också utgöra ett </w:t>
      </w:r>
      <w:r>
        <w:rPr>
          <w:spacing w:val="-2"/>
        </w:rPr>
        <w:t>miljö</w:t>
        <w:softHyphen/>
        <w:t>brott (första stycket 2). Vidare kan en verksamhet eller åtgärd som</w:t>
      </w:r>
      <w:r>
        <w:rPr/>
        <w:t xml:space="preserve"> innebär eller kan innebära en betydande skad</w:t>
        <w:softHyphen/>
        <w:softHyphen/>
        <w:softHyphen/>
        <w:softHyphen/>
        <w:t>lig ändring av yt- eller grund</w:t>
        <w:softHyphen/>
        <w:t>vattennivån utgöra ett miljöbrott (första stycket 4). Såväl uppsåt</w:t>
        <w:softHyphen/>
        <w:t>liga som oaktsamma gärningar skall omfattas av bestäm</w:t>
        <w:softHyphen/>
        <w:t>melsen om miljöbrott, vilket innebär att bestäm</w:t>
        <w:softHyphen/>
        <w:t xml:space="preserve">melsen om </w:t>
      </w:r>
      <w:r>
        <w:rPr>
          <w:i/>
          <w:iCs/>
        </w:rPr>
        <w:t>vållande till miljö</w:t>
        <w:softHyphen/>
        <w:t>stör</w:t>
        <w:softHyphen/>
        <w:t>ning</w:t>
      </w:r>
      <w:r>
        <w:rPr/>
        <w:t xml:space="preserve"> (2 §) upphävs. Undantag från ansvar gäller för det som en behö</w:t>
        <w:softHyphen/>
        <w:t>rig myndighet har tillåtit, och för det som är all</w:t>
        <w:softHyphen/>
        <w:t>mänt vedertaget eller som med hänsyn till omständigheterna kan anses försvarligt. Ett miljö</w:t>
        <w:softHyphen/>
        <w:t xml:space="preserve">brott som är att bedöma som grovt ges en egen rubricering, </w:t>
      </w:r>
      <w:r>
        <w:rPr>
          <w:i/>
          <w:iCs/>
        </w:rPr>
        <w:t>grovt miljö</w:t>
        <w:softHyphen/>
        <w:t>brott</w:t>
      </w:r>
      <w:r>
        <w:rPr/>
        <w:t>. Ett medve</w:t>
        <w:softHyphen/>
        <w:t>tet risktagande av allvar</w:t>
        <w:softHyphen/>
        <w:t>ligt slag eller, när det krävts särskild uppmärk</w:t>
        <w:softHyphen/>
        <w:t>sam</w:t>
        <w:softHyphen/>
        <w:t>het eller skick</w:t>
        <w:softHyphen/>
        <w:softHyphen/>
        <w:t>lighet, en för</w:t>
        <w:softHyphen/>
        <w:t>summelse av all</w:t>
        <w:softHyphen/>
        <w:t>var</w:t>
        <w:softHyphen/>
        <w:t>ligt slag skall beaktas vid bedömningen.</w:t>
      </w:r>
    </w:p>
    <w:p>
      <w:pPr>
        <w:pStyle w:val="Propmedindrag"/>
        <w:spacing w:before="120" w:after="0"/>
        <w:rPr/>
      </w:pPr>
      <w:r>
        <w:rPr>
          <w:b/>
          <w:bCs/>
          <w:spacing w:val="-2"/>
        </w:rPr>
        <w:t xml:space="preserve">Miljöbalkskommitténs förslag </w:t>
      </w:r>
      <w:r>
        <w:rPr>
          <w:spacing w:val="-2"/>
        </w:rPr>
        <w:t>överensstämmer i huvudsak med reger</w:t>
        <w:softHyphen/>
        <w:t>ingens.</w:t>
      </w:r>
      <w:r>
        <w:rPr/>
        <w:t xml:space="preserve"> I fråga om att miljöbrott kan anses fullbordat redan när ett utsläpp har skett innebär kommitténs förslag en formulering (”…släpper ut…”) </w:t>
      </w:r>
      <w:r>
        <w:rPr>
          <w:spacing w:val="-2"/>
        </w:rPr>
        <w:t>som inte lika tydligt som regeringens förslag (”…orsakar att det … släpps</w:t>
      </w:r>
      <w:r>
        <w:rPr/>
        <w:t xml:space="preserve"> ut…”) anger att även utsläpp som beror på passivitet omfattas av bestäm</w:t>
        <w:softHyphen/>
        <w:t>melsen. Kommitténs förslag innehåller inte heller formuleringen att det skall vara fråga om utsläpp av ett ämne som ”typiskt sett” medför eller kan medföra en skada eller olägenhet. Kommitténs förslag innebär att  det uttryckliga undantaget för det som är allmänt vedertaget utgår från bestämmelserna, medan regeringen har valt att behålla det undantaget. I fråga om ringa brott, föreslog kommittén att det nuvarande undantaget tas in i 29 kap. 11 § medan regeringen har valt att i 29 kap. 1 § behålla skriv</w:t>
        <w:softHyphen/>
        <w:t>ningar som innebär undantag för de fall då skadan eller risken för ska</w:t>
        <w:softHyphen/>
        <w:t>da har en ringa betydelse. Kommittén har inte föreslagit att grova miljö</w:t>
        <w:softHyphen/>
        <w:softHyphen/>
        <w:t>brott skall ges en egen rubri</w:t>
        <w:softHyphen/>
        <w:t>cer</w:t>
        <w:softHyphen/>
        <w:t>ing.</w:t>
      </w:r>
    </w:p>
    <w:p>
      <w:pPr>
        <w:pStyle w:val="Propmedindrag"/>
        <w:rPr/>
      </w:pPr>
      <w:r>
        <w:rPr>
          <w:b/>
          <w:bCs/>
        </w:rPr>
        <w:t xml:space="preserve">Remissinstanserna: </w:t>
      </w:r>
      <w:r>
        <w:rPr/>
        <w:t>En majoritet av remissinstanserna har tillstyrkt eller inte haft något att erinra mot förslaget.</w:t>
      </w:r>
    </w:p>
    <w:p>
      <w:pPr>
        <w:pStyle w:val="Propmedindrag"/>
        <w:rPr/>
      </w:pPr>
      <w:r>
        <w:rPr>
          <w:i/>
          <w:iCs/>
        </w:rPr>
        <w:t xml:space="preserve">Naturvårdsverket </w:t>
      </w:r>
      <w:r>
        <w:rPr/>
        <w:t>har anfört att förslaget i frågan om utsläpp innebär att det för straffbarhet räcker med en risk för förorening.</w:t>
      </w:r>
    </w:p>
    <w:p>
      <w:pPr>
        <w:pStyle w:val="Propmedindrag"/>
        <w:rPr/>
      </w:pPr>
      <w:r>
        <w:rPr>
          <w:i/>
          <w:iCs/>
        </w:rPr>
        <w:t xml:space="preserve">Rikspolisstyrelsen </w:t>
      </w:r>
      <w:r>
        <w:rPr/>
        <w:t>har anfört att det bör betonas att det räcker med att det förelegat en abstrakt fara för att straffbarhet skall inträda.</w:t>
      </w:r>
    </w:p>
    <w:p>
      <w:pPr>
        <w:pStyle w:val="Propmedindrag"/>
        <w:rPr/>
      </w:pPr>
      <w:r>
        <w:rPr>
          <w:i/>
          <w:iCs/>
        </w:rPr>
        <w:t xml:space="preserve">Riksåklagaren, </w:t>
      </w:r>
      <w:r>
        <w:rPr/>
        <w:t>som tillstyrkt förslaget att även oaktsamhet skall kun</w:t>
        <w:softHyphen/>
        <w:t>na straffas som miljöbrott, har anfört att det tydligare än i dag behöver klar</w:t>
        <w:softHyphen/>
        <w:t>göras att det för straffbarhet räcker med en risk för skada. Enligt Riks</w:t>
        <w:softHyphen/>
        <w:t>åkla</w:t>
        <w:softHyphen/>
        <w:t>garen bör det vara tillräckligt att det typiskt sett föreligger en sådan risk och skaderekvisitet ”medför” bör därför utgå. Riksåklagaren har an</w:t>
        <w:softHyphen/>
        <w:t>slutit sig till kommitténs uppfattning om att undantagen för vad som är allmänt veder</w:t>
        <w:softHyphen/>
        <w:t>taget och försvarligt tas bort. När det gäller undantag för ringa brott har Riksåklagaren ifrågasatt om det behövs eller är lämpligt med ett straffritt undantag för vissa mindre allvarliga fall. Enligt Riks</w:t>
        <w:softHyphen/>
        <w:t>åklagaren bör undantagssituationer kunna hanteras inom ramen för be</w:t>
        <w:softHyphen/>
        <w:t>stäm</w:t>
        <w:softHyphen/>
        <w:t>melserna om åtalsunderlåtelse i 20 kap. 7 § rättegångsbalken, men om en ringa</w:t>
        <w:softHyphen/>
        <w:t xml:space="preserve">regel anses nödvändig bör den anges tillsammans med övriga </w:t>
      </w:r>
      <w:r>
        <w:rPr>
          <w:spacing w:val="-2"/>
        </w:rPr>
        <w:t>undantag i 29 kap. 11 § miljöbalken. Vidare har Riksåklagaren, som anser</w:t>
      </w:r>
      <w:r>
        <w:rPr/>
        <w:t xml:space="preserve"> att straffskalan inte bör ändras, anfört att normalpåföljden för miljöbrott bör ligga över bötesnivå och att detta bör framgå tydligt av förarbetena. </w:t>
      </w:r>
      <w:r>
        <w:rPr>
          <w:i/>
          <w:iCs/>
        </w:rPr>
        <w:t xml:space="preserve">Bitr. chefsåklagaren Stefan Karlmark </w:t>
      </w:r>
      <w:r>
        <w:rPr/>
        <w:t>har föreslagit en presumtions</w:t>
        <w:softHyphen/>
        <w:t xml:space="preserve">regel där vissa beteenden eller vissa egenskaper hos ämnen beskrivs och skall anses farliga oavsett om fara kan påvisas i det enskilda fallet. </w:t>
      </w:r>
    </w:p>
    <w:p>
      <w:pPr>
        <w:pStyle w:val="Propmedindrag"/>
        <w:rPr/>
      </w:pPr>
      <w:r>
        <w:rPr>
          <w:i/>
          <w:iCs/>
        </w:rPr>
        <w:t xml:space="preserve">Svenska </w:t>
      </w:r>
      <w:r>
        <w:rPr>
          <w:i/>
          <w:iCs/>
          <w:spacing w:val="-2"/>
        </w:rPr>
        <w:t xml:space="preserve">Naturskyddsföreningen </w:t>
      </w:r>
      <w:r>
        <w:rPr>
          <w:spacing w:val="-2"/>
        </w:rPr>
        <w:t>har framhållit vikten av att ytterligare under</w:t>
        <w:softHyphen/>
        <w:t>stry</w:t>
        <w:softHyphen/>
        <w:t>ka</w:t>
      </w:r>
      <w:r>
        <w:rPr/>
        <w:t xml:space="preserve"> att miljöbrott enligt 29 kap. 1 § verkligen är ett farebrott och bl.a. ut</w:t>
        <w:softHyphen/>
        <w:t>tryckt oro över kommitténs formulering ”släpper ut”. Föreningen har också pekat på risken för att den valda termen ”ämne” inte omfattar olika blandningar. Föreningen har motsatt sig ett straffritt undantag för vissa mindre allvarliga fall av brott och anfört att de situationer som un</w:t>
        <w:softHyphen/>
        <w:t>dantaget är avsett för bör kunna hanteras inom ramen för rättegångs</w:t>
        <w:softHyphen/>
        <w:t>balkens bestämmelser om åtalsunderlåtelse. I frågan om straffskalan har föreningen anfört att normalpåföljden måste ligga över bötesnivå.</w:t>
      </w:r>
    </w:p>
    <w:p>
      <w:pPr>
        <w:pStyle w:val="Propmedindrag"/>
        <w:rPr/>
      </w:pPr>
      <w:r>
        <w:rPr>
          <w:i/>
          <w:iCs/>
        </w:rPr>
        <w:t xml:space="preserve">Helsingborgs tingsrätt </w:t>
      </w:r>
      <w:r>
        <w:rPr/>
        <w:t>har anfört att förarbetsuttalanden om straff</w:t>
        <w:softHyphen/>
        <w:t>mät</w:t>
        <w:softHyphen/>
        <w:t xml:space="preserve">ning </w:t>
      </w:r>
      <w:r>
        <w:rPr>
          <w:spacing w:val="-2"/>
        </w:rPr>
        <w:t>som inte medför någon ändring i bestämmelsernas straffskalor sällan</w:t>
      </w:r>
      <w:r>
        <w:rPr/>
        <w:t xml:space="preserve"> följs i rättstillämpningen. </w:t>
      </w:r>
      <w:r>
        <w:rPr>
          <w:i/>
          <w:iCs/>
        </w:rPr>
        <w:t xml:space="preserve">Stockholms universitet </w:t>
      </w:r>
      <w:r>
        <w:rPr/>
        <w:t>har anfört att om miljö</w:t>
        <w:softHyphen/>
        <w:t xml:space="preserve">brott i praxis skall uppfattas som ett brott varpå böter ytterst sällan kan följa, bör straffskalan ta sin utgångspunkt i fängelse. </w:t>
      </w:r>
    </w:p>
    <w:p>
      <w:pPr>
        <w:pStyle w:val="Propmedindrag"/>
        <w:rPr/>
      </w:pPr>
      <w:r>
        <w:rPr>
          <w:i/>
          <w:iCs/>
        </w:rPr>
        <w:t>Svea hovrätt</w:t>
      </w:r>
      <w:r>
        <w:rPr/>
        <w:t xml:space="preserve"> har föreslagit att termen ”förorening” skall utgå ur lag</w:t>
        <w:softHyphen/>
        <w:t xml:space="preserve">texten. </w:t>
      </w:r>
      <w:r>
        <w:rPr>
          <w:i/>
          <w:iCs/>
        </w:rPr>
        <w:t>Örebro tingsrätt</w:t>
      </w:r>
      <w:r>
        <w:rPr/>
        <w:t xml:space="preserve"> har an</w:t>
        <w:softHyphen/>
        <w:t>fört att det nuvarande uttryckliga undan</w:t>
        <w:softHyphen/>
        <w:t>taget för gärning som med hän</w:t>
        <w:softHyphen/>
        <w:t>syn till omständigheterna är försvarlig bör finnas kvar för att inte t.ex. bilkörning skall omfattas av ansvar.</w:t>
      </w:r>
      <w:r>
        <w:rPr>
          <w:i/>
          <w:iCs/>
        </w:rPr>
        <w:t xml:space="preserve"> </w:t>
      </w:r>
    </w:p>
    <w:p>
      <w:pPr>
        <w:pStyle w:val="Propmedindrag"/>
        <w:rPr/>
      </w:pPr>
      <w:r>
        <w:rPr>
          <w:i/>
          <w:iCs/>
        </w:rPr>
        <w:t>Skogsindustrierna</w:t>
      </w:r>
      <w:r>
        <w:rPr/>
        <w:t xml:space="preserve"> har uttryckt tveksamhet till den föreslagna tidigare</w:t>
        <w:softHyphen/>
        <w:t>läggningen av fullbordanspunkten för brott som avser utsläpp och menat att fokus skall ligga på de fall där det verkligen skett en skada eller fun</w:t>
        <w:softHyphen/>
        <w:t>nits en beaktansvärd risk för skada. Skogsindustrierna</w:t>
      </w:r>
      <w:r>
        <w:rPr>
          <w:i/>
          <w:iCs/>
        </w:rPr>
        <w:t xml:space="preserve"> </w:t>
      </w:r>
      <w:r>
        <w:rPr/>
        <w:t>har inte haft någon erinran mot att undantagen för straffrihet avseende vad som är allmänt vedertaget och försvarligt tas bort, men framhållit att det är väsentligt att det straffbara området inte utvidgas.</w:t>
      </w:r>
      <w:r>
        <w:rPr>
          <w:i/>
          <w:iCs/>
        </w:rPr>
        <w:t xml:space="preserve"> </w:t>
      </w:r>
    </w:p>
    <w:p>
      <w:pPr>
        <w:pStyle w:val="Propmedindrag"/>
        <w:rPr>
          <w:i/>
          <w:i/>
          <w:iCs/>
        </w:rPr>
      </w:pPr>
      <w:r>
        <w:rPr>
          <w:i/>
          <w:iCs/>
        </w:rPr>
        <w:t xml:space="preserve">Lantbrukarnas riksförbund (LRF) </w:t>
      </w:r>
      <w:r>
        <w:rPr/>
        <w:t>har anfört att uppdelningen i ett upp</w:t>
        <w:softHyphen/>
        <w:t>såtligt miljöbrott och ett oaktsamhets</w:t>
        <w:softHyphen/>
        <w:t>brott bör kvarstå, då förslaget är ägnat att göra en stor grupp förhållandevis harmlösa oaktsamhets</w:t>
        <w:softHyphen/>
        <w:t>över</w:t>
        <w:softHyphen/>
        <w:t>trädelser mer straffvärda än vad som är motiverat.</w:t>
      </w:r>
      <w:r>
        <w:rPr>
          <w:i/>
          <w:iCs/>
        </w:rPr>
        <w:t xml:space="preserve"> </w:t>
      </w:r>
      <w:r>
        <w:rPr/>
        <w:t>Enligt förbundet bör i stället ett tillägg om grova oaktsamhetsbrott göras i 29 kap. 2 §. Förbun</w:t>
        <w:softHyphen/>
        <w:t>det har inte haft någon erinran mot kommitténs förslag om att undantaget från straffbarhet placeras i 29 kap. 11 § men anfört att det bör framgå att om vållande till miljö</w:t>
        <w:softHyphen/>
        <w:t>störning begåtts av ringa oaktsamhet skall inte dömas till ansvar.</w:t>
      </w:r>
    </w:p>
    <w:p>
      <w:pPr>
        <w:pStyle w:val="Propmedindrag"/>
        <w:rPr/>
      </w:pPr>
      <w:r>
        <w:rPr>
          <w:i/>
          <w:iCs/>
        </w:rPr>
        <w:t xml:space="preserve">Svenskt Näringsliv </w:t>
      </w:r>
      <w:r>
        <w:rPr/>
        <w:t>m.fl.</w:t>
      </w:r>
      <w:r>
        <w:rPr>
          <w:i/>
          <w:iCs/>
        </w:rPr>
        <w:t xml:space="preserve"> </w:t>
      </w:r>
      <w:r>
        <w:rPr/>
        <w:t>har avstyrkt förslaget eftersom det är svårt att överblicka konsekvenserna av den föreslagna ändringen. Skulle förslaget ändå antas har man framhållit att det är viktigt att begreppet ”förorening” finns kvar i bestämmelsen för att inte avsevärt utvidga det krimina</w:t>
        <w:softHyphen/>
        <w:t>lise</w:t>
        <w:softHyphen/>
        <w:t>rade området.</w:t>
      </w:r>
    </w:p>
    <w:p>
      <w:pPr>
        <w:pStyle w:val="Propmedindrag"/>
        <w:rPr/>
      </w:pPr>
      <w:r>
        <w:rPr/>
        <w:t xml:space="preserve">I frågan om miljöbrott genom ändring av en yt- eller grundvattennivå har </w:t>
      </w:r>
      <w:r>
        <w:rPr>
          <w:i/>
          <w:iCs/>
        </w:rPr>
        <w:t xml:space="preserve">Vänersborgs tingsrätt </w:t>
      </w:r>
      <w:r>
        <w:rPr/>
        <w:t>anfört att bestämmelsen bör omfatta även verk</w:t>
        <w:softHyphen/>
        <w:t xml:space="preserve">samheter </w:t>
      </w:r>
      <w:r>
        <w:rPr>
          <w:spacing w:val="-2"/>
        </w:rPr>
        <w:t xml:space="preserve">och åtgärder som påverkar vattenföringen i ett vattendrag, </w:t>
      </w:r>
      <w:r>
        <w:rPr>
          <w:i/>
          <w:iCs/>
          <w:spacing w:val="-2"/>
        </w:rPr>
        <w:t>Kung</w:t>
        <w:softHyphen/>
        <w:t xml:space="preserve">liga </w:t>
      </w:r>
      <w:r>
        <w:rPr>
          <w:i/>
          <w:iCs/>
        </w:rPr>
        <w:t xml:space="preserve">Skogs- och Lantbruksakademien </w:t>
      </w:r>
      <w:r>
        <w:rPr/>
        <w:t>tillstyrkt förslaget men för</w:t>
        <w:softHyphen/>
        <w:t xml:space="preserve">ordat att skyddet </w:t>
      </w:r>
      <w:r>
        <w:rPr>
          <w:spacing w:val="-2"/>
        </w:rPr>
        <w:t xml:space="preserve">bör gälla till förmån för ”hotade arter” i stället för ”växter”, </w:t>
      </w:r>
      <w:r>
        <w:rPr>
          <w:i/>
          <w:iCs/>
          <w:spacing w:val="-2"/>
        </w:rPr>
        <w:t>Stock</w:t>
        <w:softHyphen/>
        <w:t>holms</w:t>
      </w:r>
      <w:r>
        <w:rPr>
          <w:i/>
          <w:iCs/>
        </w:rPr>
        <w:t xml:space="preserve"> tingsrätt </w:t>
      </w:r>
      <w:r>
        <w:rPr/>
        <w:t xml:space="preserve">efterlyst en mer utförlig motivering, </w:t>
      </w:r>
      <w:r>
        <w:rPr>
          <w:i/>
          <w:iCs/>
        </w:rPr>
        <w:t xml:space="preserve">Skogsindustrierna </w:t>
      </w:r>
      <w:r>
        <w:rPr/>
        <w:t>inte haft någon erinran,</w:t>
      </w:r>
      <w:r>
        <w:rPr>
          <w:i/>
          <w:iCs/>
        </w:rPr>
        <w:t xml:space="preserve"> Örebro tingsrätt </w:t>
      </w:r>
      <w:r>
        <w:rPr/>
        <w:t xml:space="preserve">avrått med hänvisning till att det inte har redovisats någon utredning av behovet eller av konsekvenserna </w:t>
      </w:r>
      <w:r>
        <w:rPr>
          <w:spacing w:val="-2"/>
        </w:rPr>
        <w:t xml:space="preserve">samt </w:t>
      </w:r>
      <w:r>
        <w:rPr>
          <w:i/>
          <w:iCs/>
          <w:spacing w:val="-2"/>
        </w:rPr>
        <w:t>Svenskt Näringsliv</w:t>
      </w:r>
      <w:r>
        <w:rPr>
          <w:spacing w:val="-2"/>
        </w:rPr>
        <w:t xml:space="preserve"> ifrågasatt behovet med hänvisning till att en sådan</w:t>
      </w:r>
      <w:r>
        <w:rPr/>
        <w:t xml:space="preserve"> verksamhet nästan alltid är tillståndspliktig enligt 11 kap. miljö</w:t>
        <w:softHyphen/>
        <w:t>balken och att en överträdelse därför kan sanktioneras som otillåten miljöverk</w:t>
        <w:softHyphen/>
        <w:t>samhet.</w:t>
      </w:r>
    </w:p>
    <w:p>
      <w:pPr>
        <w:pStyle w:val="Propmedindrag"/>
        <w:rPr/>
      </w:pPr>
      <w:r>
        <w:rPr/>
        <w:t>Några remissynpunkter, som inte har betydelse för helhets</w:t>
        <w:softHyphen/>
        <w:t>be</w:t>
        <w:softHyphen/>
        <w:t>döm</w:t>
        <w:softHyphen/>
        <w:t>ningen av remissutfallet, redovisas i sitt sammanhang nedan.</w:t>
      </w:r>
    </w:p>
    <w:p>
      <w:pPr>
        <w:pStyle w:val="Proputanindrag"/>
        <w:spacing w:before="240" w:after="120"/>
        <w:rPr>
          <w:b/>
          <w:b/>
          <w:bCs/>
        </w:rPr>
      </w:pPr>
      <w:r>
        <w:rPr>
          <w:b/>
          <w:bCs/>
        </w:rPr>
        <w:t>Skälen för regeringens förslag</w:t>
      </w:r>
    </w:p>
    <w:p>
      <w:pPr>
        <w:pStyle w:val="Proputanindrag"/>
        <w:rPr/>
      </w:pPr>
      <w:r>
        <w:rPr/>
        <w:t>Ett effektivt skydd för miljön förutsätter ett väl fungerande sanktions</w:t>
        <w:softHyphen/>
        <w:t>sy</w:t>
        <w:softHyphen/>
        <w:t xml:space="preserve">stem. </w:t>
      </w:r>
      <w:r>
        <w:rPr>
          <w:spacing w:val="-4"/>
        </w:rPr>
        <w:t>Regeringen angav redan i miljöbalkspropositionen (prop. 1997/98:45)</w:t>
      </w:r>
      <w:r>
        <w:rPr/>
        <w:t xml:space="preserve"> sin ambition att samla och effektivisera de skilda straffbestäm</w:t>
        <w:softHyphen/>
        <w:t>melser som då fanns i brottsbalken och de olika miljölagarna och konstaterade sam</w:t>
        <w:softHyphen/>
        <w:t>tidigt att det på grund av användningen av s.k. blankettstraffbud var svårt att få en klar bild av vad som är kriminaliserat inom miljörätten. Flera brott fick i miljö</w:t>
        <w:softHyphen/>
        <w:t>balken egna brotts</w:t>
        <w:softHyphen/>
        <w:t>beskrivningar och beteckningar.</w:t>
      </w:r>
    </w:p>
    <w:p>
      <w:pPr>
        <w:pStyle w:val="Propmedindrag"/>
        <w:rPr/>
      </w:pPr>
      <w:r>
        <w:rPr/>
        <w:t>Miljöbrottsbestämmelsen i 29 kap. 1 § miljöbalken är balkens mest cent</w:t>
        <w:softHyphen/>
        <w:t>rala straffbestämmelse. Den måste vara tydlig, lätt att tillämpa och verk</w:t>
        <w:softHyphen/>
        <w:t>ligen fånga upp de straffbara handlingar och underlåtenheter som den är avsedd för. Sanktionssystemet måste återspegla samhällets syn på miljöfrågornas tyngd och ha allmänhetens förståelse. För det allmänna rätts</w:t>
        <w:softHyphen/>
        <w:t>medvetandet är det viktigt att allvarliga förseelser effektivt fångas upp och får konsekvenser som ter sig rimliga. Samtidigt måste straff</w:t>
        <w:softHyphen/>
        <w:t>be</w:t>
        <w:softHyphen/>
        <w:t>stämmelser alltid leva upp till högt ställda krav på förutsebarhet och andra krav på rättssäkerhet. Den nuvarande bestämmelsen har kritiserats från flera håll just för brister i tydlighet, men även för att den inte i prak</w:t>
        <w:softHyphen/>
        <w:t>tiken i tillräcklig utsträckning lett till att allvarliga överträdelser beivras.</w:t>
      </w:r>
    </w:p>
    <w:p>
      <w:pPr>
        <w:pStyle w:val="Proputanindrag"/>
        <w:keepNext w:val="true"/>
        <w:spacing w:before="240" w:after="120"/>
        <w:rPr>
          <w:i/>
          <w:i/>
          <w:iCs/>
        </w:rPr>
      </w:pPr>
      <w:r>
        <w:rPr>
          <w:i/>
          <w:iCs/>
        </w:rPr>
        <w:t>Miljöbrott genom utsläpp i miljön</w:t>
      </w:r>
    </w:p>
    <w:p>
      <w:pPr>
        <w:pStyle w:val="Proputanindrag"/>
        <w:rPr/>
      </w:pPr>
      <w:r>
        <w:rPr/>
        <w:t>I sin nuvarande lydelse omfattar bestämmelsen om miljöbrott genom ut</w:t>
        <w:softHyphen/>
        <w:t>släpp (29 kap. 1 § första stycket 1 miljöbalken) den som förorenar mark, vatten eller luft på ett sätt som medför eller kan medföra sådana hälso</w:t>
        <w:softHyphen/>
        <w:t>risker för människor eller sådana skador på djur eller växter som inte är av ringa betydelse eller annan betydande olägenhet för miljön.</w:t>
      </w:r>
    </w:p>
    <w:p>
      <w:pPr>
        <w:pStyle w:val="Propmedindrag"/>
        <w:rPr/>
      </w:pPr>
      <w:r>
        <w:rPr/>
        <w:t>Miljöbalkskommittén har menat att kravet på förorening inte stämmer med uppfattningen att miljöbrottet är ett farebrott, dvs. ett brott som inte förutsätter att en skada faktiskt har inträffat utan där det räcker att en fara eller en risk för skada har förelegat. Det är viktigt att straffbestämmelsen även fångar upp överträdelser där det inte uppstått någon skada och där risken i det konkreta fallet inte varit särskilt stor, men där det typiskt sett förelegat stora risker för människors hälsa eller miljön. Som flera remiss</w:t>
        <w:softHyphen/>
        <w:t>instanser har pekat på, behöver det</w:t>
      </w:r>
      <w:r>
        <w:rPr>
          <w:i/>
          <w:iCs/>
        </w:rPr>
        <w:t xml:space="preserve"> </w:t>
      </w:r>
      <w:r>
        <w:rPr/>
        <w:t>klarläggas att det för straffbarhet räcker med en risk för skada. Regeringen delar denna bedömning. Straff</w:t>
        <w:softHyphen/>
        <w:t>bestämmelsen om miljöbrott bör således ändras så att det för straffbarhet räcker att ett utsläpp har skett av ett ämne som typiskt sett medför eller kan medföra en skadlig förorening.</w:t>
      </w:r>
    </w:p>
    <w:p>
      <w:pPr>
        <w:pStyle w:val="Propmedindrag"/>
        <w:rPr/>
      </w:pPr>
      <w:r>
        <w:rPr/>
        <w:t>I beredningen har föreslagits, bl.a. av Svea hovrätt, att termen ”förore</w:t>
        <w:softHyphen/>
        <w:t>ning” skall utgå ur lagtexten. En sådan lösning skulle dock kunna med</w:t>
        <w:softHyphen/>
        <w:t>föra en betydande utvidgning av det straffbara området och gå utöver vad som i vanlig mening utgör brott mot miljön. Exempelvis skulle det vara främmande att betrakta det förhållandet att en person sprutar tårgas mot en annan person som ett miljöbrott. Rekvisitet förorening bör finnas kvar i lagtexten för att markera att det handlar om att miljön förorenas eller riskerar att bli förorenad. Den nackdel som termen ”förorenar” har med</w:t>
        <w:softHyphen/>
        <w:t xml:space="preserve">fört, nämligen svårigheten att styrka att en förorening faktiskt har skett, försvinner med förslaget att det för straffbarhet räcker att ett utsläpp har skett av ett ämne som typiskt sett medför eller kan medföra en skadlig förorening. </w:t>
      </w:r>
    </w:p>
    <w:p>
      <w:pPr>
        <w:pStyle w:val="Propmedindrag"/>
        <w:rPr/>
      </w:pPr>
      <w:r>
        <w:rPr/>
        <w:t>Syftet med Miljöbalkskommitténs förslag är att fullbordanspunkten för brottet skall vara själva utsläppet och inte när en förorening har kunnat kon</w:t>
        <w:softHyphen/>
        <w:t>stateras. Regeringen delar kommitténs uppfattning. Det är viktigt att brottets karaktär som farebrott blir tydlig och att straffbestämmelsen om</w:t>
        <w:softHyphen/>
        <w:t>fattar de straffvärda beteendena. Det som skall motverkas är utsläpp som typiskt sett kan orsaka skada eller betydande olägenhet. Straffbestäm</w:t>
        <w:softHyphen/>
        <w:t>mel</w:t>
        <w:softHyphen/>
        <w:t xml:space="preserve">sen bör därför utformas så att det framgår att det är själva utsläppet som är straffbart. </w:t>
      </w:r>
    </w:p>
    <w:p>
      <w:pPr>
        <w:pStyle w:val="Propmedindrag"/>
        <w:rPr/>
      </w:pPr>
      <w:r>
        <w:rPr/>
        <w:t>Som flera remissinstanser har påpekat, skulle den av kom</w:t>
        <w:softHyphen/>
        <w:t>mittén valda formuleringen ”släpper ut” kunna tolkas som att det för straff</w:t>
        <w:softHyphen/>
        <w:t>barhet krävs att det varit fråga om en aktiv handling. I samband med att miljöbrotts</w:t>
        <w:softHyphen/>
        <w:t>bestämmelsen infördes i brottsbalken anförde Lagrådet att den då före</w:t>
        <w:softHyphen/>
        <w:t>slagna formuleringen ”tillför” kunde tolkas som ett krav på handling när det i själva verket kunde vara fråga om pågående verksamhet. Lagrådet förordade därför formuleringen ”förorenar” (prop. 1980/81:108 s. 111 f.). Precis som är fallet med ordet ”tillför” kan uttrycket ”släpper ut” enligt regeringens mening uppfattas som att det skall vara fråga om en hand</w:t>
        <w:softHyphen/>
        <w:t>ling. Detta är inte avsikten med bestämmelsen utan den är tänkt att fånga upp även pågående skeenden och underlåtenhet att handla. Därför bör i stället för kommitténs formulering ”släpper ut” väljas en formulering som inte ger intrycket att det krävs ett aktivt utsläppande. En sådan for</w:t>
        <w:softHyphen/>
        <w:t>mu</w:t>
        <w:softHyphen/>
        <w:t>lering är att någon ”orsakar att det släpps ut”, vilket återspeglar att också en passivitet eller en pågående verksamhet kan vara orsaken till ett utsläpp.</w:t>
      </w:r>
    </w:p>
    <w:p>
      <w:pPr>
        <w:pStyle w:val="Propmedindrag"/>
        <w:rPr/>
      </w:pPr>
      <w:r>
        <w:rPr/>
        <w:t>Med anledning av det som några remissinstanser har anfört om att rekvisitet ”medför” skada borde utgå ur bestämmelsen, gör regeringen följande bedömning. Det är, precis som remissinstanserna har sagt, vik</w:t>
        <w:softHyphen/>
        <w:t>tigt att miljöbrottets karaktär av farebrott förstärks och att det tydliggörs att det för straffbarhet räcker med en abstrakt fara. Detta skulle i viss mån förstärkas om man tar bort ordet ”medför” och låter bara uttrycket ”kan medföra” vara kvar. En sådan ändring skulle dock kunna leda till en oönskad effekt i preskriptionshänseende. I samband med att regeln om miljöbrott infördes i brottsbalken diskuterades om brottsbeskrivningen skulle begränsas till de fall då handlingen kunde antas medföra skadliga effekter. Departementschefen konstaterade att utgångspunkten för beräk</w:t>
        <w:softHyphen/>
        <w:t>ning av preskriptionstiden då skulle bli den tidpunkt när handlingen före</w:t>
        <w:softHyphen/>
        <w:t>togs, vilket skulle kunna få stötande effekter eftersom det kan ta lång tid innan den miljöfarliga effekten uppstår. Han föreslog därför att brotts</w:t>
        <w:softHyphen/>
        <w:t xml:space="preserve">beskrivningen skulle innehålla ett särskilt led med sikte på fall då det står </w:t>
      </w:r>
      <w:r>
        <w:rPr>
          <w:spacing w:val="-2"/>
        </w:rPr>
        <w:t>klart att en sådan effekt faktiskt har uppkommit (prop. 1980/81:108 s. 12).</w:t>
      </w:r>
      <w:r>
        <w:rPr/>
        <w:t xml:space="preserve"> Om man endast anger rekvisitet ”kan medföra” riskerar man alltså att på ett oönskat sätt få en situation där det inte finns någon annan utgångs</w:t>
        <w:softHyphen/>
        <w:t xml:space="preserve">punkt för preskriptionstidens beräkning än den tidpunkt då utsläppet ägde rum. I fall där utsläppet verkligen först senare visat sig medföra en effekt i form av en skada, och utsläppet inte har beivrats tidigare, kan det alltså </w:t>
      </w:r>
      <w:r>
        <w:rPr>
          <w:spacing w:val="-2"/>
        </w:rPr>
        <w:t>inträffa att brottet är preskriberat när väl effekten uppkommit. Miljö</w:t>
        <w:softHyphen/>
        <w:t>brotts</w:t>
        <w:softHyphen/>
        <w:softHyphen/>
        <w:softHyphen/>
        <w:t>bestämmelsen</w:t>
      </w:r>
      <w:r>
        <w:rPr/>
        <w:t xml:space="preserve"> bör täcka in också den miljöskadliga effekten. Rekvi</w:t>
        <w:softHyphen/>
        <w:t>sitet ”medför” bör därför även fortsättningsvis finnas kvar i bestäm</w:t>
        <w:softHyphen/>
        <w:t>melsen.</w:t>
      </w:r>
    </w:p>
    <w:p>
      <w:pPr>
        <w:pStyle w:val="Propmedindrag"/>
        <w:rPr/>
      </w:pPr>
      <w:r>
        <w:rPr/>
        <w:t>Det är naturligtvis viktigt att understryka att det är risken för skada och olägenhet typiskt sett som är av intresse vid bedömningen av en gärnings straffbarhet. Bedömningen av denna typiska risk påverkas inte av exem</w:t>
        <w:softHyphen/>
        <w:t>pel</w:t>
        <w:softHyphen/>
        <w:t>vis det förhållandet att man genom efter</w:t>
        <w:softHyphen/>
        <w:t>följ</w:t>
        <w:softHyphen/>
        <w:t>ande åtgärder har kunnat avvärja risken för negativ effekt på mil</w:t>
        <w:softHyphen/>
        <w:t>jön. Detta bör komma till uttryck i bestämmelsen på ett tydligare sätt än i Miljöbalkskommitténs förslag.</w:t>
      </w:r>
    </w:p>
    <w:p>
      <w:pPr>
        <w:pStyle w:val="Propmedindrag"/>
        <w:rPr/>
      </w:pPr>
      <w:r>
        <w:rPr/>
        <w:t>Be</w:t>
        <w:softHyphen/>
        <w:t>döm</w:t>
        <w:softHyphen/>
        <w:t>ningen av risken för skada eller olägenhet behöver inte relateras till förhållandena på just den plats där utsläppet ägt rum. Vid bedöm</w:t>
        <w:softHyphen/>
        <w:t xml:space="preserve">ningen av frågan om föroreningen är skadlig bör det för straffbarhet vara tillräckligt att kunna konstatera att det utsläppta ämnets egenskaper är sådana att det typiskt sett är förenat med risker att släppa ut ämnet i miljön. Den mottagande miljöns beskaffenhet i det enskilda fallet har ingen betydelse för den bedömningen. </w:t>
      </w:r>
    </w:p>
    <w:p>
      <w:pPr>
        <w:pStyle w:val="Propmedindrag"/>
        <w:rPr/>
      </w:pPr>
      <w:r>
        <w:rPr/>
        <w:t>Det finns naturligtvis ämnen vars egenskaper är sådana att det typiskt sett inte är förenat med risker att släppa ut ämnet i miljön allmänt sett, men där en sådan typisk risk kan anses finnas när ämnet släpps ut i en viss typ av miljö eller släpps ut i en specifik miljö där utsläppet i det en</w:t>
        <w:softHyphen/>
        <w:t>skil</w:t>
        <w:softHyphen/>
        <w:t>da fallet måste anses innebära en typisk risk för skada i den miljön. Straffbestämmelsen bör omfatta även sådana utsläpp. För straffbarhet bör det i sådana situationer vara tillräckligt att kunna konstatera att det ut</w:t>
        <w:softHyphen/>
        <w:t>släpp</w:t>
        <w:softHyphen/>
        <w:t>ta ämnets egenskaper är sådana att ett utsläpp i den aktuella miljö</w:t>
        <w:softHyphen/>
        <w:t xml:space="preserve">typen eller i den specifika recipienten typiskt sett innebär en risk för skada. </w:t>
      </w:r>
    </w:p>
    <w:p>
      <w:pPr>
        <w:pStyle w:val="Propmedindrag"/>
        <w:rPr/>
      </w:pPr>
      <w:r>
        <w:rPr/>
        <w:t>Att införa en presumtionsregel med angivande av vissa särskilt farliga bete</w:t>
        <w:softHyphen/>
        <w:t>enden skulle dels innebära mycket svåra gränsdragningar, dels san</w:t>
        <w:softHyphen/>
        <w:t>no</w:t>
        <w:softHyphen/>
        <w:softHyphen/>
        <w:t>likt ändå medföra behov av en generell formulering för liknande straff</w:t>
        <w:softHyphen/>
        <w:t>värda gärningar. En uttömmande beskrivning skulle innebära en risk för att straffvärda fall inte fångas upp, eftersom bara det som uttryckligen har räknats upp skulle omfattas. Ett alternativ vore att presumera miljö</w:t>
        <w:softHyphen/>
        <w:t>brott vid varje utsläpp som inte är helt ofarligt, men en sådan lösning skulle göra det straffbara området alltför vidsträckt.</w:t>
      </w:r>
    </w:p>
    <w:p>
      <w:pPr>
        <w:pStyle w:val="Proputanindrag"/>
        <w:spacing w:before="240" w:after="120"/>
        <w:rPr>
          <w:i/>
          <w:i/>
          <w:iCs/>
        </w:rPr>
      </w:pPr>
      <w:r>
        <w:rPr>
          <w:i/>
          <w:iCs/>
        </w:rPr>
        <w:t>Utsläpp av ”ämne”</w:t>
      </w:r>
    </w:p>
    <w:p>
      <w:pPr>
        <w:pStyle w:val="Proputanindrag"/>
        <w:rPr/>
      </w:pPr>
      <w:r>
        <w:rPr/>
        <w:t>I frågan om användningen av termen ”ämne” har Miljöbalkskommittén i sitt förslag velat fånga upp ämnen som kan medföra skador på män</w:t>
        <w:softHyphen/>
        <w:t>ni</w:t>
        <w:softHyphen/>
        <w:t xml:space="preserve">skors hälsa eller i miljön. Med ”ämne” menas i normalt språkbruk ett </w:t>
      </w:r>
      <w:r>
        <w:rPr>
          <w:spacing w:val="-2"/>
        </w:rPr>
        <w:t>material, en råvara, ett stoff eller en substans. Frågan är om termen ”ämne”</w:t>
      </w:r>
      <w:r>
        <w:rPr/>
        <w:t xml:space="preserve"> i den föreslagna bestämmelsen kan medföra tolkningssvårigheter. Det är alltid nödvändigt att lagtext är så klar och preciserad som möjligt, inte minst i fråga om straffbestämmelser. Det måste vara möjligt att på för</w:t>
        <w:softHyphen/>
        <w:t>hand bedöma vad som utgör en straffbar gärning.</w:t>
      </w:r>
    </w:p>
    <w:p>
      <w:pPr>
        <w:pStyle w:val="Propmedindrag"/>
        <w:rPr/>
      </w:pPr>
      <w:r>
        <w:rPr/>
        <w:t>Det som omfattas av kommitténs förslag är utsläpp av ett ämne som medför eller kan medföra en skadlig förorening. Enligt bestämmelsens nuvarande utformning måste det konstateras att någon förorenat t.ex. mark på ett sätt som kan orsaka skada, vilket gör att man måste bedöma om den förändring av den mottagande miljöns (recipientens) samman</w:t>
        <w:softHyphen/>
        <w:t>sätt</w:t>
        <w:softHyphen/>
        <w:t>ning som ägt rum typiskt sett medför risk för skada. Med den före</w:t>
        <w:softHyphen/>
        <w:t xml:space="preserve">slagna </w:t>
      </w:r>
      <w:r>
        <w:rPr>
          <w:spacing w:val="-2"/>
        </w:rPr>
        <w:t>bestämmelsen skall en bedömning göras av om det som har släppts</w:t>
      </w:r>
      <w:r>
        <w:rPr/>
        <w:t xml:space="preserve"> ut – ämnet – är sådant att det typiskt sett kan påverka en recipient på ett sätt som är skadligt. Om det är fråga om ett ämne som till sina egen</w:t>
        <w:softHyphen/>
        <w:t>skaper är sådant att det typiskt sett medför risk för skada räcker det alltså med att det visas att ämnet släppts ut. Detta innebär en förstärkning av brottets farekarak</w:t>
        <w:softHyphen/>
        <w:t>tär genom att det tydligt framgår att det räcker med att det har skett ett utsläpp av något som typiskt sett medför eller kan med</w:t>
        <w:softHyphen/>
        <w:t>föra skador. Formen för utsläppet saknar betydelse, dvs. det spelar ingen roll om det ifråga</w:t>
        <w:softHyphen/>
        <w:t>var</w:t>
        <w:softHyphen/>
        <w:t>ande ämnet släpps ut direkt eller genom t.ex. eld</w:t>
        <w:softHyphen/>
        <w:t>ning, uppvärm</w:t>
        <w:softHyphen/>
        <w:t>ning eller avkylning. Det spelar inte heller någon roll om det ifrågavar</w:t>
        <w:softHyphen/>
        <w:t xml:space="preserve">ande ämnet är självständigt eller ingår i en blandning med andra ämnen. Termen ”ämne” innebär ingen begränsning till sättet på vilket det släpps ut utan avser materians egenskaper. När ”ämne” anges i bestämmelsen på det sätt som nu föreslås avses skilda typer av stoff som släpps ut och som genom förorening kan orsaka skada. Ämne skall inte förstås som ett visst kemiskt ämne eller annars begränsat till enbart något visst särskilt ämne utan som en fysisk sammansättning som släppts ut i någon form till mark, vatten eller luft och som kan medföra en skadlig förorening. Denna sammansättning kan utgöras av blandningar i t.ex. muddermassor och rivningsavfall m.m. eller av flera enskilda ämnen som reagerar tillsammans. </w:t>
      </w:r>
    </w:p>
    <w:p>
      <w:pPr>
        <w:pStyle w:val="Propmedindrag"/>
        <w:rPr/>
      </w:pPr>
      <w:r>
        <w:rPr/>
        <w:t>Ett alternativ vore att i lagtexten göra en uppräkning av vissa egen</w:t>
        <w:softHyphen/>
        <w:t>ska</w:t>
        <w:softHyphen/>
        <w:t>per hos ämnen. Det skulle dock innebära en detaljreglering som riske</w:t>
        <w:softHyphen/>
        <w:t xml:space="preserve">rar </w:t>
      </w:r>
      <w:r>
        <w:rPr>
          <w:spacing w:val="-2"/>
        </w:rPr>
        <w:t>att bli för begränsande med behov av upprepade lagändringar. De för</w:t>
        <w:softHyphen/>
        <w:t>de</w:t>
        <w:softHyphen/>
        <w:t>lar</w:t>
      </w:r>
      <w:r>
        <w:rPr/>
        <w:t xml:space="preserve"> som en kasuistisk lagstiftningsteknik skulle kunna medföra upp</w:t>
        <w:softHyphen/>
        <w:t>väger inte de problem som en sådan utformning av bestämmelsen skulle orsa</w:t>
        <w:softHyphen/>
        <w:t>ka. En exemplifiering av vilka egenskaper hos ämnen som är sådana att de faller in under bestämmelsen bör i stället tas in i författnings</w:t>
        <w:softHyphen/>
        <w:t>kom</w:t>
        <w:softHyphen/>
        <w:t>mentaren.</w:t>
      </w:r>
    </w:p>
    <w:p>
      <w:pPr>
        <w:pStyle w:val="Proputanindrag"/>
        <w:keepNext w:val="true"/>
        <w:spacing w:before="240" w:after="120"/>
        <w:jc w:val="left"/>
        <w:rPr>
          <w:i/>
          <w:i/>
          <w:iCs/>
        </w:rPr>
      </w:pPr>
      <w:r>
        <w:rPr>
          <w:i/>
          <w:iCs/>
        </w:rPr>
        <w:t>Förvaring eller bortskaffande av avfall eller annat ämne</w:t>
      </w:r>
    </w:p>
    <w:p>
      <w:pPr>
        <w:pStyle w:val="Propmedindrag"/>
        <w:ind w:hanging="0"/>
        <w:rPr/>
      </w:pPr>
      <w:r>
        <w:rPr>
          <w:spacing w:val="-2"/>
        </w:rPr>
        <w:t>När miljöbrottsbestämmelsen infördes angavs att den brottsliga gär</w:t>
        <w:softHyphen/>
        <w:t>ningen</w:t>
      </w:r>
      <w:r>
        <w:rPr/>
        <w:t xml:space="preserve"> också kunde bestå i att förvara avfall eller annat ämne på ett sätt som genom förorening kan medföra skada. Bestämmelsen fördes sedan över till miljöbalken. Av förarbetena till miljöbrottsbestämmelsen framgår att den var avsedd att täcka även situationer då någon exempelvis har låtit deponera ett bristfälligt emballerat miljöfarligt material utan avsikt att ta vidare befattning med detta (prop. 1980/81:108 s. 115). Det kan förefalla onaturligt att en situation där någon slutligt gör sig av med något skulle utgöra förvaring och det måste ses som en ganska långtgående tolkning av förvaringsbegreppet. För att bättre precisera vilka förfaranden som är straffbara har Miljöbalkskommittén föreslagit att det uttryck</w:t>
        <w:softHyphen/>
        <w:t xml:space="preserve">ligen skall framgå av bestämmelsen att även bortskaffande av avfall eller annat ämne omfattas. </w:t>
      </w:r>
    </w:p>
    <w:p>
      <w:pPr>
        <w:pStyle w:val="Propmedindrag"/>
        <w:rPr/>
      </w:pPr>
      <w:r>
        <w:rPr/>
        <w:t>Regeringen anser att ett sådant förtydligande bör göras. Ett alternativ till termen ”bortskaffar” är uttrycket ”gör sig av med”. Regeringen har över</w:t>
        <w:softHyphen/>
        <w:t>vägt den formuleringen men kommit fram till att ”bortskaffar” inne</w:t>
        <w:softHyphen/>
        <w:t>bär en mer bestämd avgränsning av det straffbara förfarandet. Naturligt</w:t>
        <w:softHyphen/>
        <w:t>vis måste det vara möjligt att straffritt bortskaffa eller göra sig av med ett avfall eller ett ämne genom att lämna det till någon som är behörig att ta hand om det. Detta framgår av paragrafens undantag för beteenden som en behörig myndighet har godkänt eller som är allmänt vedertagna. Att bortskaffa avfall i enlighet med gällande regler faller alltså inte inom det straffbara området.</w:t>
      </w:r>
    </w:p>
    <w:p>
      <w:pPr>
        <w:pStyle w:val="Propmedindrag"/>
        <w:rPr/>
      </w:pPr>
      <w:r>
        <w:rPr/>
        <w:t xml:space="preserve"> </w:t>
      </w:r>
      <w:r>
        <w:rPr/>
        <w:t xml:space="preserve">Syftet med bestämmelsen är att motverka att en förvaring av avfall eller ett ämne sker på ett sätt som kan orsaka skador. Det är naturligtvis </w:t>
      </w:r>
      <w:r>
        <w:rPr>
          <w:spacing w:val="-2"/>
        </w:rPr>
        <w:t>nödvändigt i varje enskilt fall göra en bedömning av vem som är ansva</w:t>
        <w:softHyphen/>
        <w:t>rig</w:t>
      </w:r>
      <w:r>
        <w:rPr/>
        <w:t xml:space="preserve"> för förvaringen eller bortskaffandet. I beredningen har den synpunkten kommit fram, från Föreningen Svenskt Näringsliv, att det inte är rimligt att kriminalisera en underlåten</w:t>
        <w:softHyphen/>
        <w:t>het att städa upp efter andra. För att så skall bli fallet måste någon kunna pekas ut som ansvarig för förvaringen av det avfall som behöver ”städas upp”. Att vara fastighetsägare innebär rent allmänt att man har ett särskilt ansvar för vad som försiggår på fas</w:t>
        <w:softHyphen/>
        <w:t>tig</w:t>
        <w:softHyphen/>
        <w:t xml:space="preserve">heten men att man också har en möjlighet att agera och ställa till rätta </w:t>
      </w:r>
      <w:r>
        <w:rPr>
          <w:spacing w:val="-2"/>
        </w:rPr>
        <w:t>felaktiga förhållanden där. Det är därför rimligt att en fastighetsägare som</w:t>
      </w:r>
      <w:r>
        <w:rPr/>
        <w:t xml:space="preserve"> är medveten om eller har anledning att vara medveten om att en förva</w:t>
        <w:softHyphen/>
        <w:t>ring av avfall pågår på fastigheten skall kunna göras ansvarig för detta. I vart fall bör det kunna ske i samma utsträckning som fastighetsägaren vid förvaring av avfall på fastigheten kan komma att betraktas som utövare av en miljöfarlig verksamhet. Om fastighetsägaren har arrenderat ut sin mark kommer det, som Miljöbalkskommittén har konstaterat, sannolikt att vara arrendatorn som intar fastighetsägarens roll och kan anses vara verksamhetsutövare för förvaring som sker på den arrenderade marken. En prövning behöver, som sagt, göras i varje enskilt fall.</w:t>
      </w:r>
    </w:p>
    <w:p>
      <w:pPr>
        <w:pStyle w:val="Propmedindrag"/>
        <w:rPr/>
      </w:pPr>
      <w:r>
        <w:rPr/>
        <w:t xml:space="preserve"> </w:t>
      </w:r>
      <w:r>
        <w:rPr/>
        <w:t>Bestämmelsen om miljöbrott vid förvaring av avfall skall inte blandas samman med bestämmelsen om nedskräpning i 29 kap. 7 § miljöbalken. Nedskräpningsbestämmelsen reglerar fallet där någon skräpar ner utom</w:t>
        <w:softHyphen/>
        <w:t>hus på en plats där allmänheten har insyn eller tillträde. Med skräp avses ordet i dess vanliga språkliga bemärkelse, t.ex. värdelösa och över</w:t>
        <w:softHyphen/>
        <w:t>givna föremål. Det kan inte råda någon tvekan om att nedskräpning är något annat än förvaring eller bortskaffande av avfall. Bortskaffande av avfall är att slutligt hantera avfallet genom något sådant förfarande som anges i bilaga 5 till avfallsförordningen (2001:1063). Miljöbrott genom förvaring eller bortskaffande av avfall enligt den nu föreslagna lydelsen av 29 kap. 1 § handlar alltså om en mer kvalificerad förvaring än vad som förutsätts för ansvar enligt nedskräpningsbestämmelsen.</w:t>
      </w:r>
    </w:p>
    <w:p>
      <w:pPr>
        <w:pStyle w:val="Proputanindrag"/>
        <w:keepNext w:val="true"/>
        <w:spacing w:before="240" w:after="120"/>
        <w:rPr>
          <w:i/>
          <w:i/>
          <w:iCs/>
        </w:rPr>
      </w:pPr>
      <w:r>
        <w:rPr>
          <w:i/>
          <w:iCs/>
        </w:rPr>
        <w:t>Miljöbrott genom att ändra en yt- eller grundvattennivå</w:t>
      </w:r>
    </w:p>
    <w:p>
      <w:pPr>
        <w:pStyle w:val="Proputanindrag"/>
        <w:rPr/>
      </w:pPr>
      <w:r>
        <w:rPr/>
        <w:t>Enligt reglerna i 11 kap. miljöbalken krävs tillstånd för att få bedriva vatten</w:t>
        <w:softHyphen/>
        <w:t>verksamhet. Tillstånd behövs inte om det är uppenbart att varken en</w:t>
        <w:softHyphen/>
        <w:t>skilda eller allmänna intressen skadas genom vattenverksam</w:t>
        <w:softHyphen/>
        <w:t>hetens in</w:t>
        <w:softHyphen/>
        <w:t>ver</w:t>
        <w:softHyphen/>
        <w:t>kan på vattenförhållandena (12 §). Den som uppsåtligen eller av oakt</w:t>
        <w:softHyphen/>
        <w:t>sam</w:t>
        <w:softHyphen/>
        <w:t>het bedriver vattenverksamhet utan tillstånd kan omfattas av straff</w:t>
        <w:softHyphen/>
        <w:t>bestämmelsen i 29 kap. 4 § om otillåten miljöverksamhet. Detsam</w:t>
        <w:softHyphen/>
        <w:t xml:space="preserve">ma gäller den som bedriver miljöfarlig verksamhet utan att ha tillstånd. </w:t>
      </w:r>
    </w:p>
    <w:p>
      <w:pPr>
        <w:pStyle w:val="Propmedindrag"/>
        <w:rPr/>
      </w:pPr>
      <w:r>
        <w:rPr/>
        <w:t xml:space="preserve">Miljöfarliga verksamheter omfattas dock inte enbart av regler som syftar till att säkerställa efterlevnaden av samhällets kontrollsystem utan även av den straffbestämmelse om miljöbrott som direkt syftar till att skydda miljön som sådan. </w:t>
      </w:r>
    </w:p>
    <w:p>
      <w:pPr>
        <w:pStyle w:val="Propmedindrag"/>
        <w:rPr/>
      </w:pPr>
      <w:r>
        <w:rPr/>
        <w:t>Miljöbalkskommittén har anfört att en bredare syn på miljöskyddet bör tillämpas och har föreslagit att en motsvarande bestämmelse för åtgärder med påverkan på vatten bör införas. Reger</w:t>
        <w:softHyphen/>
        <w:t>ingen instämmer i denna be</w:t>
        <w:softHyphen/>
        <w:t>döm</w:t>
        <w:softHyphen/>
        <w:t>ning. Vattenverksamheter bör alltså i detta hänseende inte särskiljas från andra miljöfarliga verksamheter. I praxis finns det också exempel på situationer där det varit förenat med stora svårigheter att avgöra om ett krav på till</w:t>
        <w:softHyphen/>
        <w:t>stånd har förelegat för en viss verksamhet som påverkat yt- och grund</w:t>
        <w:softHyphen/>
        <w:t>vattennivåerna. Även detta talar för att utvidga miljöbrotts</w:t>
        <w:softHyphen/>
        <w:t>be</w:t>
        <w:softHyphen/>
        <w:t>stäm</w:t>
        <w:softHyphen/>
        <w:t>melsen i enlighet med Miljöbalkskommitténs förslag.</w:t>
      </w:r>
    </w:p>
    <w:p>
      <w:pPr>
        <w:pStyle w:val="Propmedindrag"/>
        <w:rPr/>
      </w:pPr>
      <w:r>
        <w:rPr/>
        <w:t>En ändring av en yt- eller grundvattennivå som medför eller kan med</w:t>
        <w:softHyphen/>
        <w:t>föra skador på hälsa, djur eller växter eller annan betydande olägen</w:t>
        <w:softHyphen/>
        <w:t>het för miljön bör kunna sanktioneras som miljöbrott. Detta gör att den strängare straffskalan för grovt brott kan tillämpas i fall där ändringar av yt- och grundvattennivåer exempelvis lett till mycket svåra miljöskador.</w:t>
      </w:r>
    </w:p>
    <w:p>
      <w:pPr>
        <w:pStyle w:val="Propmedindrag"/>
        <w:rPr/>
      </w:pPr>
      <w:r>
        <w:rPr/>
        <w:t xml:space="preserve">Då det inte finns skäl att göra någon åtskillnad i jämförelse med de andra miljöbrotten, bör inte heller skyddsobjektet ”växter” snävas in till att enbart gälla ”hotade arter”. Ändrad vattenföring omfattas i den mån den ändrade vattenföringen påverkat en yt- eller grundvattenivå. </w:t>
      </w:r>
    </w:p>
    <w:p>
      <w:pPr>
        <w:pStyle w:val="Proputanindrag"/>
        <w:spacing w:before="240" w:after="120"/>
        <w:rPr>
          <w:i/>
          <w:i/>
          <w:iCs/>
        </w:rPr>
      </w:pPr>
      <w:r>
        <w:rPr>
          <w:i/>
          <w:iCs/>
        </w:rPr>
        <w:t>Miljöbrott genom oaktsamhet</w:t>
      </w:r>
    </w:p>
    <w:p>
      <w:pPr>
        <w:pStyle w:val="Proputanindrag"/>
        <w:rPr/>
      </w:pPr>
      <w:r>
        <w:rPr/>
        <w:t xml:space="preserve">Miljöbalkskommitténs förslag om att den nuvarande bestämmelsen om vållande till miljöstörning skall upphävas och att miljöbrott skall omfatta </w:t>
      </w:r>
      <w:r>
        <w:rPr>
          <w:spacing w:val="-2"/>
        </w:rPr>
        <w:t>såväl uppsåtligt som oaktsamt brott grundas på synsättet att, när det gäller</w:t>
      </w:r>
      <w:r>
        <w:rPr/>
        <w:t xml:space="preserve"> </w:t>
      </w:r>
      <w:r>
        <w:rPr>
          <w:spacing w:val="-2"/>
        </w:rPr>
        <w:t>brott mot miljön, bör det i straffvärdebedömningen inte göras någon stör</w:t>
        <w:softHyphen/>
        <w:t>re</w:t>
      </w:r>
      <w:r>
        <w:rPr/>
        <w:t xml:space="preserve"> skillnad mellan uppsåtsbrott och oaktsamhetsbrott.</w:t>
      </w:r>
    </w:p>
    <w:p>
      <w:pPr>
        <w:pStyle w:val="Propmedindrag"/>
        <w:rPr/>
      </w:pPr>
      <w:r>
        <w:rPr>
          <w:spacing w:val="-2"/>
        </w:rPr>
        <w:t>Regeringen delar kommitténs bedömning att samhället måste se mycket</w:t>
      </w:r>
      <w:r>
        <w:rPr/>
        <w:t xml:space="preserve"> allvarligt på brottslighet som begås av en sådan oaktsamhet som ligger nära gränsen för vad som kan anses utgöra uppsåtligt brott. Detta är fallet exempelvis i fråga om medvetet risktagande och direkt noncha</w:t>
        <w:softHyphen/>
        <w:t>lans. Vis</w:t>
        <w:softHyphen/>
        <w:t>ser</w:t>
        <w:softHyphen/>
        <w:t>ligen bör som teoretisk utgångspunkt ett uppsåtligt handlande bedö</w:t>
        <w:softHyphen/>
        <w:t xml:space="preserve">mas strängare än ett oaktsamt, men i det enskilda fallet kan det vara lika straffvärt att medvetet strunta i att vara noggrann och omsorgsfull. Även oaktsamma gärningar bör omfattas av bestämmelsen om miljöbrott och den särskilda oaktsamhetsbestämmelsen i 29 kap. 2 § kan upphävas. En sådan ändring ökar inte risken för att harmlösa överträdelser kommer att </w:t>
      </w:r>
      <w:r>
        <w:rPr>
          <w:spacing w:val="-2"/>
        </w:rPr>
        <w:t>straffas hårdare än vad som är motiverat. Redan i dag gäller samma straff</w:t>
        <w:softHyphen/>
        <w:t>skala,</w:t>
      </w:r>
      <w:r>
        <w:rPr/>
        <w:t xml:space="preserve"> utom för grovt brott, och även i fortsätt</w:t>
        <w:softHyphen/>
        <w:t>ningen måste en straff</w:t>
        <w:softHyphen/>
        <w:t>värde</w:t>
        <w:softHyphen/>
        <w:t>bedömning göras med hänsyn till omständlig</w:t>
        <w:softHyphen/>
        <w:t>heterna i det enskilda fallet. Harmlösa överträdelser kommer därför även i fortsättningen att ha ett lågt straffvärde.</w:t>
      </w:r>
    </w:p>
    <w:p>
      <w:pPr>
        <w:pStyle w:val="Propmedindrag"/>
        <w:rPr/>
      </w:pPr>
      <w:r>
        <w:rPr/>
        <w:t>I dag finns inte möjlighet att bedöma ett oaktsamhetsbrott som grovt brott. I förarbetena till miljöbalken lämnade regeringen exempel på om</w:t>
        <w:softHyphen/>
        <w:t>ständigheter som vid bedömningen av brottets straff</w:t>
        <w:softHyphen/>
        <w:t>värde bör anses försvårande – att brottet skett systematiskt, att det varit omfattande, att det inneburit stora risker för människors hälsa, miljön eller utrotnings</w:t>
        <w:softHyphen/>
        <w:t>hotade djur och växter. Samtliga dessa omständigheter gör sig i lika hög grad gällande oavsett om brottet är begånget uppsåtligen eller av oakt</w:t>
        <w:softHyphen/>
        <w:t>sam</w:t>
        <w:softHyphen/>
        <w:t>het.</w:t>
      </w:r>
    </w:p>
    <w:p>
      <w:pPr>
        <w:pStyle w:val="Proputanindrag"/>
        <w:spacing w:before="240" w:after="120"/>
        <w:rPr>
          <w:i/>
          <w:i/>
          <w:iCs/>
        </w:rPr>
      </w:pPr>
      <w:r>
        <w:rPr>
          <w:i/>
          <w:iCs/>
        </w:rPr>
        <w:t>Grovt miljöbrott</w:t>
      </w:r>
    </w:p>
    <w:p>
      <w:pPr>
        <w:pStyle w:val="Proputanindrag"/>
        <w:rPr/>
      </w:pPr>
      <w:r>
        <w:rPr/>
        <w:t>Med anledning av att straff för grovt brott nu föreslås också kunna ådö</w:t>
        <w:softHyphen/>
        <w:t>mas för oaktsamhetsbrott, behöver det i lagtexten preciseras bättre vad som skall föranleda att ett miljöbrott bör betraktas som grovt. Utöver sådana omständigheter som redan anges i paragrafen, bör som försvår</w:t>
        <w:softHyphen/>
        <w:t>ande omständigheter anges att gärningen har innefattat ett medvetet risk</w:t>
        <w:softHyphen/>
        <w:t>tagande av allvarligt slag eller att gärningsmannen, när det krävts särskild uppmärksamhet eller skicklighet, gjort sig skyldig till en försummelse av allvarligt slag.</w:t>
      </w:r>
    </w:p>
    <w:p>
      <w:pPr>
        <w:pStyle w:val="Propmedindrag"/>
        <w:rPr/>
      </w:pPr>
      <w:r>
        <w:rPr/>
        <w:t>Miljöbrott som är att bedöma som grova bör ges en egen brotts</w:t>
        <w:softHyphen/>
        <w:t>rub</w:t>
        <w:softHyphen/>
        <w:t>ri</w:t>
        <w:softHyphen/>
        <w:t>cering, ”grovt miljöbrott”.</w:t>
      </w:r>
    </w:p>
    <w:p>
      <w:pPr>
        <w:pStyle w:val="Proputanindrag"/>
        <w:spacing w:before="240" w:after="120"/>
        <w:rPr>
          <w:i/>
          <w:i/>
          <w:iCs/>
        </w:rPr>
      </w:pPr>
      <w:r>
        <w:rPr>
          <w:i/>
          <w:iCs/>
        </w:rPr>
        <w:t>Undantag för det som är allmänt vedertaget eller försvarligt m.m.</w:t>
      </w:r>
    </w:p>
    <w:p>
      <w:pPr>
        <w:pStyle w:val="Proputanindrag"/>
        <w:rPr/>
      </w:pPr>
      <w:r>
        <w:rPr/>
        <w:t>En gärning är inte straffbar enligt 29 kap. 1 § miljöbalken om en behörig myndighet har tillåtit förfarandet, förfarandet är allmänt vedertaget eller  om förfarandet kan anses försvarligt. Undantag med hänvisning till att en behörig myndighet har tillåtit förfarandet gäller t.ex. gärningar som omfattas av myndighetstillstånd eller åtgärder som vidtas med stöd av ett dispens</w:t>
        <w:softHyphen/>
        <w:t>beslut. Utsläpp som sker inom ramen för ett tillstånd till en miljö</w:t>
        <w:softHyphen/>
        <w:t>farlig verksamhet skulle många gånger medföra risk för sådana stör</w:t>
        <w:softHyphen/>
        <w:t>ningar som straffbeläggs i paragrafen. Det uttryckliga undantaget för till</w:t>
        <w:softHyphen/>
        <w:t>stånd av behörig myndighet bör kvarstå.</w:t>
      </w:r>
    </w:p>
    <w:p>
      <w:pPr>
        <w:pStyle w:val="Propmedindrag"/>
        <w:rPr/>
      </w:pPr>
      <w:r>
        <w:rPr/>
        <w:t>Undantaget för förfaranden som är allmänt vedertagna eller försvarliga skiljer sig från situationen med en verksamhet som bedrivs i enlighet med ett tillstånd. I miljöbrottsbestämmelsen finns ett uttryckligt undantag för allmänt godtagbara förfaranden och Miljöbalkskommittén har ifråga</w:t>
        <w:softHyphen/>
        <w:t>satt om detta har någon egentlig betydelse och föreslagit att undantaget skall tas bort ur lagtexten. Kommittén har konstaterat att miljöbrotts</w:t>
        <w:softHyphen/>
        <w:t>be</w:t>
        <w:softHyphen/>
        <w:t>skrivningen är sådan att den utan ett undantag – uttryckligt eller under</w:t>
        <w:softHyphen/>
        <w:t>förstått – omfattar en rad vardagliga förfaranden, t.ex. bilkörning. Enligt Riksåklagaren, som har instämt i kommitténs bedömning, är sådana förfaranden straffria även utan det uttryckliga undantaget.</w:t>
      </w:r>
    </w:p>
    <w:p>
      <w:pPr>
        <w:pStyle w:val="Propmedindrag"/>
        <w:rPr/>
      </w:pPr>
      <w:r>
        <w:rPr/>
        <w:t>Den specifika utformningen av miljöbrottsbestämmelsen har en lydelse som omfattar även vedertagna och socialt accepterade företeelser. För att det inte skall råda någon oklarhet om att sådana företeelser inte skall sank</w:t>
        <w:softHyphen/>
        <w:t>tioneras med straff, bör de uttryckliga undantagen framgå av be</w:t>
        <w:softHyphen/>
        <w:t>stäm</w:t>
        <w:softHyphen/>
        <w:t xml:space="preserve">melsen. </w:t>
      </w:r>
    </w:p>
    <w:p>
      <w:pPr>
        <w:pStyle w:val="Proputanindrag"/>
        <w:keepNext w:val="true"/>
        <w:spacing w:before="240" w:after="120"/>
        <w:rPr>
          <w:i/>
          <w:i/>
          <w:iCs/>
        </w:rPr>
      </w:pPr>
      <w:r>
        <w:rPr>
          <w:i/>
          <w:iCs/>
        </w:rPr>
        <w:t>Undantag för ringa fall</w:t>
      </w:r>
    </w:p>
    <w:p>
      <w:pPr>
        <w:pStyle w:val="Proputanindrag"/>
        <w:rPr/>
      </w:pPr>
      <w:r>
        <w:rPr/>
        <w:t>Enligt den nuvarande lydelsen av miljöbrottsbestämmelsen i 29 kap. 1 § miljöbalken är en gärning som annars skulle ha varit förenad med straff</w:t>
        <w:softHyphen/>
        <w:t>ansvar undantagen från det straffbara området om de hälsorisker eller skador som orsakats eller som det förelegat en risk för varit av ringa betydelse. Miljöbalkskommittén har föreslagit att samtliga undantag för ringa fall skall finnas i den allmänna bestämmelsen i 29 kap. 11 §, efter</w:t>
        <w:softHyphen/>
        <w:t>som detta har fördelar ur tydlighetssynpunkt.</w:t>
      </w:r>
    </w:p>
    <w:p>
      <w:pPr>
        <w:pStyle w:val="Propmedindrag"/>
        <w:rPr/>
      </w:pPr>
      <w:r>
        <w:rPr/>
        <w:t>I propositionen till miljöbalken anförde regeringen att skälet för att inte låta ”ringa”-bestämmelsen i 29 kap. 11 § miljöbalken omfatta 1 och 2 §§ var att dessa bestämmelser redan var konstruerade så att ringa fall ham</w:t>
        <w:softHyphen/>
        <w:t>nade utanför det straffbara området. Regeringen ansåg vidare att det reso</w:t>
        <w:softHyphen/>
        <w:t xml:space="preserve">nemang som fördes om gränsen för ringa brott kunde utgöra ledning vid tillämpningen också av 1 och 2 §§. Det konstaterades att ansvarsfrihet borde komma i fråga endast när gärningen vid en samlad bedömning framstår som obetydlig med hänsyn till det intresse som är avsett att </w:t>
      </w:r>
      <w:r>
        <w:rPr>
          <w:spacing w:val="-4"/>
        </w:rPr>
        <w:t>ome</w:t>
        <w:softHyphen/>
        <w:t>delbart skyddas med straffansvaret (prop. 1997/98:45, Del 1, s. 529 f.).</w:t>
      </w:r>
      <w:r>
        <w:rPr/>
        <w:t xml:space="preserve"> Det är denna slutsats som Miljöbalkskommittén har tagit in i sitt för</w:t>
        <w:softHyphen/>
        <w:t>slag.</w:t>
      </w:r>
      <w:r>
        <w:rPr>
          <w:spacing w:val="-4"/>
        </w:rPr>
        <w:t xml:space="preserve"> </w:t>
      </w:r>
    </w:p>
    <w:p>
      <w:pPr>
        <w:pStyle w:val="Propmedindrag"/>
        <w:rPr/>
      </w:pPr>
      <w:r>
        <w:rPr/>
        <w:t>Riksåklagaren och Svenska Naturskyddsföreningen har ansett att de situa</w:t>
        <w:softHyphen/>
        <w:softHyphen/>
        <w:t>tioner som undantaget är avsett för borde kunna hanteras inom ramen för den allmänna regeln om åtalsunderlåtelse i 20 kap. 7 § rätte</w:t>
        <w:softHyphen/>
        <w:t>gångs</w:t>
        <w:softHyphen/>
        <w:t>balken. I samband med att miljöbrottsbestämmelsen infördes i brotts</w:t>
        <w:softHyphen/>
        <w:t>balken ansåg regeringen att det var nödvändigt att begränsa det straff</w:t>
        <w:softHyphen/>
        <w:t>bara området till fall som inte är av ringa betydelse eftersom straff</w:t>
        <w:softHyphen/>
        <w:t>bestämmelsen annars skulle få alltför stor räckvidd. Regeringen anser fortfarande att det straffbara området behöver kvalificeras på detta sätt. Att enbart hantera de situationer som kan föranleda undantag inom ramen för den angivna bestämmelsen i rättegångsbalken gör den straff</w:t>
        <w:softHyphen/>
        <w:t>rättsliga regleringen mindre tydlig.</w:t>
      </w:r>
    </w:p>
    <w:p>
      <w:pPr>
        <w:pStyle w:val="Propmedindrag"/>
        <w:rPr/>
      </w:pPr>
      <w:r>
        <w:rPr/>
        <w:t>Enligt den nuvarande lydelsen av ”ringa”-bestämmelsen i 29 kap. 1 § första stycket 1 miljöbalken är bedömningen av vad som är av ringa be</w:t>
        <w:softHyphen/>
        <w:t>ty</w:t>
        <w:softHyphen/>
        <w:softHyphen/>
        <w:t>delse kopplad till skada eller risk för skada. Enligt kommitténs förslag till reglering av ”ringa”-undantaget i 29 kap. 11 § skall en gärning anses som ringa om den framstår som obetydlig med hänsyn till det intresse som är avsett att omedelbart skyddas genom straffbestämmelsen. I straff</w:t>
        <w:softHyphen/>
        <w:t>bestämmelserna i 29 kap. 1 § har det emellertid redan – även i kom</w:t>
        <w:softHyphen/>
        <w:t>mit</w:t>
        <w:softHyphen/>
        <w:t>téns förslag – gjorts en kvalifikation av vilka andra olägenheter än skador som är straffbara. För att omfattas av straffansvar skall de enligt lagtexten vara betydande. Det går därför inte att genom en bedömning enligt 29 kap. 11 § anse dem vara obetydliga – de faller ju då redan utanför det straffbara området. Mot denna bakgrund är det lämpligt att låta undantaget för ringa fall – kopplat till skada – finnas kvar i 29 kap. 1 § och inte ta in den i den mer generella ”ringa”-bestämmelsen i 29 kap. 11 §.</w:t>
      </w:r>
    </w:p>
    <w:p>
      <w:pPr>
        <w:pStyle w:val="Propmedindrag"/>
        <w:rPr/>
      </w:pPr>
      <w:r>
        <w:rPr>
          <w:spacing w:val="-2"/>
        </w:rPr>
        <w:t>Som Miljöbalkskommittén har konstaterat är avsikten att undanta baga</w:t>
        <w:softHyphen/>
        <w:t>tellartade</w:t>
      </w:r>
      <w:r>
        <w:rPr/>
        <w:t xml:space="preserve"> förseelser från det straffbara området. Exempel på ringa fall av miljöbrott kan vara utsläpp av en mycket liten mängd av ett ämne eller om ett ämne endast är av obetydlig farlighet. Utrymmet att bedöma </w:t>
      </w:r>
      <w:r>
        <w:rPr>
          <w:spacing w:val="-4"/>
        </w:rPr>
        <w:t>utsläpp av typiskt sett farliga ämnen med t.ex. toxiska eller bioackumuler</w:t>
        <w:softHyphen/>
        <w:t xml:space="preserve">ande </w:t>
      </w:r>
      <w:r>
        <w:rPr>
          <w:spacing w:val="-2"/>
        </w:rPr>
        <w:t>eller svårnedbrytbara egenskaper som ringa måste anses vara i det närmaste obefintligt.</w:t>
      </w:r>
    </w:p>
    <w:p>
      <w:pPr>
        <w:pStyle w:val="Propmedindrag"/>
        <w:rPr/>
      </w:pPr>
      <w:r>
        <w:rPr/>
        <w:t>I praxis (NJA 2003 s. 659) har vad som med hänsyn till omstän</w:t>
        <w:softHyphen/>
        <w:t>dig</w:t>
        <w:softHyphen/>
        <w:t>het</w:t>
        <w:softHyphen/>
        <w:t>erna vid gärningen kunnat antas om att avvärjande åtgärder skulle kom</w:t>
        <w:softHyphen/>
        <w:t>ma att vidtas, beaktats när man vid ett oaktsamt förfarande be</w:t>
        <w:softHyphen/>
        <w:t>dömt om den fara som förelegat varit av ringa betydelse. Med de nu föreslagna formulering</w:t>
        <w:softHyphen/>
        <w:t>arna som innebär att brott föreligger redan när ett utsläpp sker och utan att en faktisk skada har hunnit uppkomma bör, enligt reger</w:t>
        <w:softHyphen/>
        <w:t>ingens me</w:t>
        <w:softHyphen/>
        <w:t>ning, bedömningen av om det är fråga om ringa brott göras i förhållande till situationen före eller vid tiden för gärningen. Bedöm</w:t>
        <w:softHyphen/>
        <w:t>ningar av vilka insatser som kan förväntas genomföras i efterhand kan, mot bakgrund av brottets karaktär av farebrott, inte föranleda att gär</w:t>
        <w:softHyphen/>
        <w:t xml:space="preserve">ningen ses som ringa utan möjligen tas i beaktande vid straffmätning och påföljdsval eller i samband med att åklagaren fattar beslut om att åtal skall väckas eller underlåtas. </w:t>
      </w:r>
    </w:p>
    <w:p>
      <w:pPr>
        <w:pStyle w:val="Proputanindrag"/>
        <w:keepNext w:val="true"/>
        <w:spacing w:before="240" w:after="120"/>
        <w:rPr>
          <w:i/>
          <w:i/>
          <w:iCs/>
        </w:rPr>
      </w:pPr>
      <w:r>
        <w:rPr>
          <w:i/>
          <w:iCs/>
        </w:rPr>
        <w:t>Straffskalan</w:t>
      </w:r>
    </w:p>
    <w:p>
      <w:pPr>
        <w:pStyle w:val="Proputanindrag"/>
        <w:rPr/>
      </w:pPr>
      <w:r>
        <w:rPr/>
        <w:t>Miljöbalkskommittén har inte föreslagit någon ändring av straffskalan för miljöbrott. Eftersom ringa fall undantas från straffbarhet, menar kom</w:t>
        <w:softHyphen/>
        <w:t>mittén att det inte heller finns något behov av att införa en mildare straff</w:t>
        <w:softHyphen/>
        <w:t>skala för ringa straffbara fall. Kommittén har också framhållit att det bör vara ytterst sällan som ett miljöbrott endast föranleder bötesminimum som påföljd. Nyanserade bedömningar måste göras.</w:t>
      </w:r>
    </w:p>
    <w:p>
      <w:pPr>
        <w:pStyle w:val="Propmedindrag"/>
        <w:rPr/>
      </w:pPr>
      <w:r>
        <w:rPr/>
        <w:t>När miljöbalken infördes konstaterade regeringen att straffskalorna borde ha en sådan utformning och skärpa att de ger utrymme för att vid straffmätningen i det enskilda fallet fullt ut beakta det straffvärde som ett åsidosättande av bestämmelser till skydd för hälsa och miljön kan ha. Det betonades också att de intressen som balken ytterst syftar till att tillvarata är synnerligen skyddsvärda (prop. 1997/98:45, Del 1, s. 527 f.). Reger</w:t>
        <w:softHyphen/>
        <w:t>ingen ansåg att straffskalan för huvuddelen av brotten enligt miljöbalken, däribland brott enligt 29 kap. 1 och 2 §§, borde sträcka sig från böter till fängelse i två år. Någon diskussion om huruvida böter borde tas bort ur straffskalan för miljöbrott eller vållande till miljöstörning fördes inte, men det konstaterades att oaktsamma fall kan ha ett lägre straffvärde vilket motiverade att böter togs in i straffskalan.</w:t>
      </w:r>
    </w:p>
    <w:p>
      <w:pPr>
        <w:pStyle w:val="Propmedindrag"/>
        <w:rPr/>
      </w:pPr>
      <w:r>
        <w:rPr/>
        <w:t xml:space="preserve">Miljöbrott bör i allmänhet betraktas med stort allvar, vilket i många fall innebär att ett bötesstraff inte är tillräckligt för att motsvara brottets straffvärde. Brott som har sådant straffvärde att ett bötesstraff inte är en </w:t>
      </w:r>
      <w:r>
        <w:rPr>
          <w:spacing w:val="-2"/>
        </w:rPr>
        <w:t>tillräckligt ingripande påföljd kan exempelvis vara fall där, utan att brot</w:t>
        <w:softHyphen/>
        <w:t>tet</w:t>
      </w:r>
      <w:r>
        <w:rPr/>
        <w:t xml:space="preserve"> är att betrakta som grovt, den miljöförstörande handlingen eller underlå</w:t>
        <w:softHyphen/>
        <w:t>ten</w:t>
        <w:softHyphen/>
        <w:t>heten har medfört en ekonomisk vinning eller skador som inte är obe</w:t>
        <w:softHyphen/>
        <w:t>tyd</w:t>
        <w:softHyphen/>
        <w:t>liga. Miljöbrott kan dock även utgöras av gärningar med ett för</w:t>
        <w:softHyphen/>
        <w:t>håll</w:t>
        <w:softHyphen/>
        <w:t>andevis lågt straffvärde utan att det för den skull är fråga om ringa brott eller en överträdelse som i stället bör omfattas av miljösanktions</w:t>
        <w:softHyphen/>
        <w:t>avgift. För att inte behöva dela upp straffskalan för miljöbrott av normal</w:t>
        <w:softHyphen/>
        <w:t>graden, är det lämpligt att behålla den nuvarande straffskalan. Den är balanserad och tillräckligt vid för att ge utrymme för både de lindriga och de allvarligaste fallen.</w:t>
      </w:r>
      <w:r>
        <w:br w:type="page"/>
      </w:r>
    </w:p>
    <w:p>
      <w:pPr>
        <w:pStyle w:val="Heading2"/>
        <w:rPr/>
      </w:pPr>
      <w:bookmarkStart w:id="25" w:name="__RefHeading___Toc130290673"/>
      <w:bookmarkEnd w:id="25"/>
      <w:r>
        <w:rPr/>
        <w:t>Brott mot områdesskydd</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spacing w:val="-2"/>
        </w:rPr>
        <w:t>Regeringens förslag:</w:t>
      </w:r>
      <w:r>
        <w:rPr>
          <w:spacing w:val="-2"/>
        </w:rPr>
        <w:t xml:space="preserve"> </w:t>
      </w:r>
      <w:r>
        <w:rPr/>
        <w:t>En särskild ansvarsbestämmelse för brott mot områdesskydd införs (29 kap. 2 §). Böter eller fängelse i högst två år kan dömas ut som straff för den som i ett biotop</w:t>
        <w:softHyphen/>
        <w:t>skydds- eller strandskyddsområde bry</w:t>
        <w:softHyphen/>
        <w:t>ter mot ett förbud i 7 kap. 11 § andra stycket eller 16 § miljö</w:t>
        <w:softHyphen/>
        <w:t>bal</w:t>
        <w:softHyphen/>
        <w:t>ken. Detsamma gäller den som orsakar en skada eller annan olägenhet eller en risk för skada på de miljövärden som avses att skyddas i en national</w:t>
        <w:softHyphen/>
        <w:t>park, ett naturreservat, ett kultur</w:t>
        <w:softHyphen/>
        <w:t>reservat, ett djur- och växt</w:t>
        <w:softHyphen/>
        <w:t>skydds</w:t>
        <w:softHyphen/>
        <w:t>om</w:t>
        <w:softHyphen/>
        <w:t>råde, ett vatten</w:t>
        <w:softHyphen/>
        <w:t>skydds</w:t>
        <w:softHyphen/>
        <w:t>om</w:t>
        <w:softHyphen/>
        <w:t>råde eller ett område som omfattas av förbud enligt 7 kap. 24 § genom att</w:t>
      </w:r>
      <w:r>
        <w:rPr>
          <w:i/>
          <w:iCs/>
        </w:rPr>
        <w:t xml:space="preserve"> </w:t>
      </w:r>
      <w:r>
        <w:rPr/>
        <w:t xml:space="preserve">i det skyddade området vidta en olovlig åtgärd. Ett sådant brott rubriceras </w:t>
      </w:r>
      <w:r>
        <w:rPr>
          <w:i/>
          <w:iCs/>
        </w:rPr>
        <w:t>brott mot områdes</w:t>
        <w:softHyphen/>
        <w:t>skydd</w:t>
      </w:r>
      <w:r>
        <w:rPr/>
        <w:t>.</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Även om ingen skada, olägenhet eller risk för skada har upp</w:t>
        <w:softHyphen/>
        <w:t>kommit, kan böter utdömas som straff för den som bryter mot en före</w:t>
        <w:softHyphen/>
        <w:t>skrift eller en bestämmelse i ett beslut som med stöd av 7 kap. miljö</w:t>
        <w:softHyphen/>
        <w:t>bal</w:t>
        <w:softHyphen/>
        <w:t>ken har meddelats till skydd för något sådant nämnt skyddsområde eller bryter mot ett interimistiskt förbud enligt 7 kap. 24 §. Ett sådant brott rubri</w:t>
        <w:softHyphen/>
        <w:t xml:space="preserve">ceras </w:t>
      </w:r>
      <w:r>
        <w:rPr>
          <w:i/>
          <w:iCs/>
        </w:rPr>
        <w:t xml:space="preserve">förseelse mot områdesskydd </w:t>
      </w:r>
      <w:r>
        <w:rPr/>
        <w:t>(29 kap. 2 a §).</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I samtliga fall krävs för straffbarhet uppsåt eller oaktsamhet hos gär</w:t>
        <w:softHyphen/>
        <w:t>ningsmannen. Om ansvar för gärningen kan dömas ut enligt 29 kap. 1 §, skall det inte dömas till ansvar enligt 29 kap. 2 eller 2 a §.</w:t>
      </w:r>
    </w:p>
    <w:p>
      <w:pPr>
        <w:pStyle w:val="Propmedindrag"/>
        <w:spacing w:before="120" w:after="0"/>
        <w:rPr/>
      </w:pPr>
      <w:r>
        <w:rPr>
          <w:b/>
          <w:bCs/>
          <w:spacing w:val="-2"/>
        </w:rPr>
        <w:t xml:space="preserve">Miljöbalkskommitténs förslag </w:t>
      </w:r>
      <w:r>
        <w:rPr>
          <w:spacing w:val="-2"/>
        </w:rPr>
        <w:t>skiljer sig från reger</w:t>
        <w:softHyphen/>
        <w:t>ingens förslag hu</w:t>
        <w:softHyphen/>
        <w:t>vud</w:t>
        <w:softHyphen/>
        <w:t>sakligen i följande avse</w:t>
        <w:softHyphen/>
        <w:t>en</w:t>
        <w:softHyphen/>
        <w:t>den. Kommitténs förslag innebär en straff</w:t>
        <w:softHyphen/>
        <w:t>skala (böter eller fäng</w:t>
        <w:softHyphen/>
        <w:t>el</w:t>
        <w:softHyphen/>
        <w:t>se</w:t>
      </w:r>
      <w:r>
        <w:rPr/>
        <w:t xml:space="preserve"> i högst två år) för alla de brott som anges i den föreslagna paragrafen och att det för straffbarhet alltid krävs både att en skada, olägenhet eller risk för skada har uppkommit och att gärningen är ett brott mot en föreskrift som har meddelats med stöd av 7 kap. miljö</w:t>
        <w:softHyphen/>
        <w:t>bal</w:t>
        <w:softHyphen/>
        <w:t>ken. Regeringens förslag innebär två straff</w:t>
        <w:softHyphen/>
        <w:t>ska</w:t>
        <w:softHyphen/>
        <w:t>lor där det för fängels</w:t>
        <w:softHyphen/>
        <w:t>e</w:t>
        <w:softHyphen/>
        <w:t>straff krävs att en skada, olägenhet eller risk för skada har inträffat och där det för böter räcker att konstatera brott mot en ut</w:t>
        <w:softHyphen/>
        <w:t>tryck</w:t>
        <w:softHyphen/>
        <w:t>lig handlings</w:t>
        <w:softHyphen/>
        <w:t>regel. Brott enligt den rena bötesbestämmelsen rubriceras ”förseelse mot områdesskydd” i regeringens förslag Regeringens uppdelning i två straff</w:t>
        <w:softHyphen/>
        <w:t>skalor är för</w:t>
        <w:softHyphen/>
        <w:t>an</w:t>
        <w:softHyphen/>
        <w:t>ledd av att fäng</w:t>
        <w:softHyphen/>
        <w:t>else inte bör ingå i straffskalan för brott mot hand</w:t>
        <w:softHyphen/>
        <w:t>lingsregler som har meddelats av en förvaltnings</w:t>
        <w:softHyphen/>
        <w:t xml:space="preserve">myndighet.   </w:t>
      </w:r>
    </w:p>
    <w:p>
      <w:pPr>
        <w:pStyle w:val="Propmedindrag"/>
        <w:rPr/>
      </w:pPr>
      <w:r>
        <w:rPr>
          <w:b/>
          <w:bCs/>
        </w:rPr>
        <w:t xml:space="preserve">Remissinstanserna: </w:t>
      </w:r>
      <w:r>
        <w:rPr/>
        <w:t xml:space="preserve">En majoritet av remissinstanserna har tillstyrkt eller inte haft något att erinra mot förslaget. </w:t>
      </w:r>
      <w:r>
        <w:rPr>
          <w:i/>
          <w:iCs/>
        </w:rPr>
        <w:t xml:space="preserve">Örebro tingsrätt </w:t>
      </w:r>
      <w:r>
        <w:rPr/>
        <w:t>har före</w:t>
        <w:softHyphen/>
        <w:t>slagit att rekvisitet ”olägenhet” kompletteras med en kvalificering av olägenheten och att även risken för den kvalificerade olägenheten ingår i straffbestämmelsen.</w:t>
      </w:r>
    </w:p>
    <w:p>
      <w:pPr>
        <w:pStyle w:val="Propmedindrag"/>
        <w:rPr/>
      </w:pPr>
      <w:r>
        <w:rPr>
          <w:i/>
          <w:iCs/>
        </w:rPr>
        <w:t xml:space="preserve">Länsstyrelsen i Västra Götalands län </w:t>
      </w:r>
      <w:r>
        <w:rPr/>
        <w:t>har uttryckt oro för att ett in</w:t>
        <w:softHyphen/>
        <w:t>för</w:t>
        <w:softHyphen/>
        <w:t>ande av rekvisiten ”orsakar skada eller annan olägenhet eller risk för skada i sådant område” kommer att innebära ökade svårigheter att lag</w:t>
        <w:softHyphen/>
        <w:t xml:space="preserve">föra någon för brott mot exempelvis reservatsföreskrifter. Länsstyrelsen har också </w:t>
      </w:r>
      <w:r>
        <w:rPr>
          <w:spacing w:val="-2"/>
        </w:rPr>
        <w:t>på</w:t>
        <w:softHyphen/>
        <w:t>pe</w:t>
        <w:softHyphen/>
        <w:t>kat att överträdelser av förbud utfärdade enligt 7 kap. 30 § som gäller inom strandskyddsområden enligt kommitténs förslag inte längre kommer</w:t>
      </w:r>
      <w:r>
        <w:rPr/>
        <w:t xml:space="preserve"> att vara straffsanktionerade. </w:t>
      </w:r>
      <w:r>
        <w:rPr>
          <w:i/>
          <w:iCs/>
        </w:rPr>
        <w:t xml:space="preserve">Stockholms universitet </w:t>
      </w:r>
      <w:r>
        <w:rPr/>
        <w:t>har anfört att intrång i Natura 2000-områden bör omfattas av bestämmelsen om områ</w:t>
        <w:softHyphen/>
        <w:t>des</w:t>
        <w:softHyphen/>
        <w:t>skydds</w:t>
        <w:softHyphen/>
        <w:t xml:space="preserve">brott.  </w:t>
      </w:r>
    </w:p>
    <w:p>
      <w:pPr>
        <w:pStyle w:val="Propmedindrag"/>
        <w:rPr/>
      </w:pPr>
      <w:r>
        <w:rPr>
          <w:i/>
          <w:iCs/>
          <w:spacing w:val="-2"/>
        </w:rPr>
        <w:t xml:space="preserve">Riksåklagaren </w:t>
      </w:r>
      <w:r>
        <w:rPr>
          <w:spacing w:val="-2"/>
        </w:rPr>
        <w:t>har avstyrkt kommitténs förslag och anfört att det med</w:t>
        <w:softHyphen/>
        <w:t>för</w:t>
      </w:r>
      <w:r>
        <w:rPr/>
        <w:t xml:space="preserve"> ytterligare begränsningar av det straffbelagda området och att det kom</w:t>
        <w:softHyphen/>
        <w:t xml:space="preserve">mer få påtagliga konsekvenser för den praktiska tillämpningen i form av minskat antal åtal och fällande domar. Enligt Riksåklagaren är det inte lämpligt att en föreskrift som meddelats av myndigheter med särskild kompetens för berört område skall kunna bli föremål för någon form av överprövning inom ramen för en brottmålsprocess. </w:t>
      </w:r>
      <w:r>
        <w:rPr>
          <w:i/>
          <w:iCs/>
        </w:rPr>
        <w:t xml:space="preserve">Naturvårdsverket </w:t>
      </w:r>
      <w:r>
        <w:rPr/>
        <w:t>har anfört att kommitténs förslag riskerar att ytterligare försämra möjlig</w:t>
        <w:softHyphen/>
        <w:t>het</w:t>
        <w:softHyphen/>
        <w:t xml:space="preserve">erna att beivra överträdelser inom skyddade områden. Det tillkommande </w:t>
      </w:r>
      <w:r>
        <w:rPr>
          <w:spacing w:val="-2"/>
        </w:rPr>
        <w:t>be</w:t>
        <w:softHyphen/>
        <w:t>dömningsmoment som förslaget innebär kommer, enligt verket, att leda</w:t>
      </w:r>
      <w:r>
        <w:rPr/>
        <w:t xml:space="preserve"> till svårigheter från bevissynpunkt och leda till en mer komplicerad be</w:t>
        <w:softHyphen/>
        <w:t xml:space="preserve">dömningssituation. Verket har föreslagit att bestämmelsen delas upp i två delar på ett brott av normalgraden och ett grovt brott. Enligt verket har kommitténs förslag fått en olycklig utformning eftersom tillträdesförbud framstår som den mest väsentliga överträdelsen. </w:t>
      </w:r>
      <w:r>
        <w:rPr>
          <w:i/>
          <w:iCs/>
        </w:rPr>
        <w:t>Kungliga Skogs- och Lant</w:t>
        <w:softHyphen/>
        <w:t xml:space="preserve">bruksakademien </w:t>
      </w:r>
      <w:r>
        <w:rPr/>
        <w:t xml:space="preserve">har instämt i det sistnämnda. </w:t>
      </w:r>
      <w:r>
        <w:rPr>
          <w:i/>
          <w:iCs/>
        </w:rPr>
        <w:t xml:space="preserve">Rikspolisstyrelsen </w:t>
      </w:r>
      <w:r>
        <w:rPr/>
        <w:t>har anfört att kommitténs förslag medför raka motsatsen till ett förtyd</w:t>
        <w:softHyphen/>
        <w:t>lig</w:t>
        <w:softHyphen/>
        <w:t xml:space="preserve">ande. Styrelsen har ställt sig tveksam till att införa ett skaderekvisit och menat att det skulle innebära en avsevärd försämring. </w:t>
      </w:r>
      <w:r>
        <w:rPr>
          <w:i/>
          <w:iCs/>
        </w:rPr>
        <w:t>Svenska Natur</w:t>
        <w:softHyphen/>
        <w:t>skydds</w:t>
        <w:softHyphen/>
        <w:softHyphen/>
        <w:t>för</w:t>
        <w:softHyphen/>
        <w:t>en</w:t>
        <w:softHyphen/>
        <w:t xml:space="preserve">ingen </w:t>
      </w:r>
      <w:r>
        <w:rPr/>
        <w:t>har motsatt sig kommitténs förslag och anfört att det urholkar möj</w:t>
        <w:softHyphen/>
        <w:softHyphen/>
        <w:t>ligheterna att sanktionera områdesskyddsföreskrifter. Enligt före</w:t>
        <w:softHyphen/>
        <w:t>n</w:t>
        <w:softHyphen/>
        <w:t>ingen är det inte lämpligt att beslutade föreskrifter skall kunna bli före</w:t>
        <w:softHyphen/>
        <w:t>mål för överprövning inom ramen för en brottmålsprocess. Fören</w:t>
        <w:softHyphen/>
        <w:t>ingen har bestämt avstyrkt från förslaget och menat att det vore bättre att införa två bestämmelser.</w:t>
      </w:r>
    </w:p>
    <w:p>
      <w:pPr>
        <w:pStyle w:val="Proputanindrag"/>
        <w:spacing w:before="240" w:after="120"/>
        <w:rPr>
          <w:b/>
          <w:b/>
          <w:bCs/>
        </w:rPr>
      </w:pPr>
      <w:r>
        <w:rPr>
          <w:b/>
          <w:bCs/>
        </w:rPr>
        <w:t>Skälen för regeringens förslag</w:t>
      </w:r>
    </w:p>
    <w:p>
      <w:pPr>
        <w:pStyle w:val="Proputanindrag"/>
        <w:rPr/>
      </w:pPr>
      <w:r>
        <w:rPr/>
        <w:t>I miljöbalken finns särskilda bestämmelser om skydd av värdefulla områ</w:t>
        <w:softHyphen/>
        <w:t>den. För dessa områden finns i allmänhet föreskrifter och beslut som på olika sätt talar om vad som särskilt gäller för ett visst område. De flesta av miljöbalkens bestämmelser till skydd för områden finns i 7 kap. När miljöbalken infördes samlades straffregler från naturvårdslagen och vattenlagen på ett ställe. De regler som fanns i dessa lagar var utformade som blankettstraffbud på liknande sätt som blev fallet i miljöbalken. Med införandet av miljöbalken skedde dock i vissa delar en straffskärpning.</w:t>
      </w:r>
    </w:p>
    <w:p>
      <w:pPr>
        <w:pStyle w:val="Propmedindrag"/>
        <w:rPr/>
      </w:pPr>
      <w:r>
        <w:rPr/>
        <w:t>De straffbestämmelser som är kopplade till reglerna om områdesskydd finns i 29 kap. 8 § första stycket 2–5, 7 och 8 samt 9 § första stycket 1. Andra typer av brott enligt 29 kap. kan förstås bli aktuella även när det gäller skyddade områden och vid brottskonkurrens med miljö</w:t>
        <w:softHyphen/>
        <w:t>brott skall ansvar för brott mot områdesskyddsbestämmelserna inte utdömas. De om</w:t>
        <w:softHyphen/>
        <w:t>råden som omfattas av särskilda skyddsbestämmelser en</w:t>
        <w:softHyphen/>
        <w:t>ligt reglerna i 7 kap. och som hör ihop med de angivna straffbestäm</w:t>
        <w:softHyphen/>
        <w:t>mel</w:t>
        <w:softHyphen/>
        <w:t>serna är natio</w:t>
        <w:softHyphen/>
        <w:t>nal</w:t>
        <w:softHyphen/>
        <w:softHyphen/>
        <w:t>parker, natur- och kulturreservat, biotopskyddsområden, djur- och växt</w:t>
        <w:softHyphen/>
        <w:t>skyddsområden, strandskyddsområden och vattenskydds</w:t>
        <w:softHyphen/>
        <w:t>om</w:t>
        <w:softHyphen/>
        <w:softHyphen/>
        <w:t>rå</w:t>
        <w:softHyphen/>
        <w:t>den. I fråga om bestämmelser som meddelats för nationalparker en</w:t>
        <w:softHyphen/>
        <w:t>ligt 7 kap. 3 § finns i dag ingen straffsanktion.</w:t>
      </w:r>
    </w:p>
    <w:p>
      <w:pPr>
        <w:pStyle w:val="Propmedindrag"/>
        <w:rPr/>
      </w:pPr>
      <w:r>
        <w:rPr/>
        <w:t>För de olika typerna av skyddade områden fattar förvaltnings</w:t>
        <w:softHyphen/>
        <w:t>myndig</w:t>
        <w:softHyphen/>
        <w:t xml:space="preserve">heter </w:t>
      </w:r>
      <w:r>
        <w:rPr>
          <w:spacing w:val="-2"/>
        </w:rPr>
        <w:t>och kommuner beslut om föreskrifter där den närmare omfatt</w:t>
        <w:softHyphen/>
        <w:t>ningen</w:t>
      </w:r>
      <w:r>
        <w:rPr/>
        <w:t xml:space="preserve"> </w:t>
      </w:r>
      <w:r>
        <w:rPr>
          <w:spacing w:val="-2"/>
        </w:rPr>
        <w:t>av skyddet för respektive område anges. Med den nuvarande utform</w:t>
        <w:softHyphen/>
        <w:t>ningen</w:t>
      </w:r>
      <w:r>
        <w:rPr/>
        <w:t xml:space="preserve"> av straffbestämmelserna i 29 kap. 8 och 9 §§ är det alltså i stor utsträck</w:t>
        <w:softHyphen/>
        <w:t xml:space="preserve">ning </w:t>
      </w:r>
      <w:r>
        <w:rPr>
          <w:spacing w:val="-2"/>
        </w:rPr>
        <w:t>länsstyrelser och kommuner som bestämmer vad det är som är straff</w:t>
        <w:softHyphen/>
        <w:t>bart</w:t>
      </w:r>
      <w:r>
        <w:rPr/>
        <w:t>. I 7 kap. 24 § finns även en bestämmelse om interimistiska förbud som gäller i avvaktan på ett slutligt beslut om naturreservat m.m. Brott mot den bestämmelsen bestraffas för närvarande enligt 29 kap. 8 § första stycket 8. Även beslut om interimistiskt förbud meddelas av länsstyr</w:t>
        <w:softHyphen/>
        <w:t>el</w:t>
        <w:softHyphen/>
        <w:t>sen eller kommunen. I den mån dessa beslut riktar sig till allmänheten kan det finnas skäl att överväga om överträdelser av dem skall kunna leda till en fängelsepåföljd.</w:t>
      </w:r>
    </w:p>
    <w:p>
      <w:pPr>
        <w:pStyle w:val="Propmedindrag"/>
        <w:rPr/>
      </w:pPr>
      <w:r>
        <w:rPr/>
        <w:t>De nuvarande straffreglerna i 29 kap. 8 och 9 §§ har olika straffskalor och omfattar inte samma personkrets. I 9 § anges endast allmänheten och det är tveksamt om t.ex. den som agerar i egenskap av markägare om</w:t>
        <w:softHyphen/>
        <w:t>fattas. Den nuvarande skillnaden mellan de olika straffreglerna är inte motiverad av en verklig skillnad i fråga om brottens straffvärde eller av att vissa personer bör vara undantagna från ansvar. Reglerna bör ändras så att denna skillnad upphör. Straffbestämmelser om brott mot områdes</w:t>
        <w:softHyphen/>
        <w:t>skydd bör alltså inte innehålla någon inskränkning i förhållande till vilka som kan fällas till ansvar.</w:t>
      </w:r>
    </w:p>
    <w:p>
      <w:pPr>
        <w:pStyle w:val="Proputanindrag"/>
        <w:keepNext w:val="true"/>
        <w:spacing w:before="240" w:after="120"/>
        <w:rPr>
          <w:i/>
          <w:i/>
          <w:iCs/>
        </w:rPr>
      </w:pPr>
      <w:r>
        <w:rPr>
          <w:i/>
          <w:iCs/>
        </w:rPr>
        <w:t>Straffbestämmelserna om områdesskydd bör finnas samlade</w:t>
      </w:r>
    </w:p>
    <w:p>
      <w:pPr>
        <w:pStyle w:val="Proputanindrag"/>
        <w:rPr/>
      </w:pPr>
      <w:r>
        <w:rPr/>
        <w:t>De områden som omfattas av bestämmelserna i 7 kap. miljöbalken är ut</w:t>
        <w:softHyphen/>
        <w:t>valda för att de är särskilt skyddsvärda. Det handlar om värdefulla natur</w:t>
        <w:softHyphen/>
        <w:t>miljöer, särskilt skyddsvärda mark- eller vattenområden, områden med speciellt skyddsvärda djur- eller växtarter, områden som behövs för all</w:t>
        <w:softHyphen/>
        <w:t>män</w:t>
        <w:softHyphen/>
        <w:t>hetens friluftsliv etc. Det rör sig om områden som på många sätt är en viktig del av tillvaron för nuvarande och kommande generationer. Över</w:t>
        <w:softHyphen/>
        <w:t>trädelser av skyddet för dessa områden är allvarliga och bör därför föl</w:t>
        <w:softHyphen/>
        <w:t>jas av straffansvar. Straffbestämmelserna om områdesskydd enligt mil</w:t>
        <w:softHyphen/>
        <w:softHyphen/>
        <w:softHyphen/>
        <w:t>jö</w:t>
        <w:softHyphen/>
        <w:t>balkens regler bör finnas samlade</w:t>
      </w:r>
      <w:r>
        <w:rPr>
          <w:spacing w:val="-2"/>
        </w:rPr>
        <w:t>. Detta för att öka tydlig</w:t>
        <w:softHyphen/>
        <w:t>het</w:t>
        <w:softHyphen/>
        <w:t>en</w:t>
      </w:r>
      <w:r>
        <w:rPr/>
        <w:t xml:space="preserve"> och under</w:t>
        <w:softHyphen/>
        <w:t>stryka allvaret av överträdelser mot områdesskydden.</w:t>
      </w:r>
    </w:p>
    <w:p>
      <w:pPr>
        <w:pStyle w:val="Proputanindrag"/>
        <w:spacing w:before="240" w:after="120"/>
        <w:jc w:val="left"/>
        <w:rPr>
          <w:i/>
          <w:i/>
          <w:iCs/>
        </w:rPr>
      </w:pPr>
      <w:r>
        <w:rPr>
          <w:i/>
          <w:iCs/>
        </w:rPr>
        <w:t xml:space="preserve">Överträdelser av skyddsföreskrifter bör vara straffbara i sig </w:t>
      </w:r>
    </w:p>
    <w:p>
      <w:pPr>
        <w:pStyle w:val="Propmedindrag"/>
        <w:ind w:hanging="0"/>
        <w:rPr/>
      </w:pPr>
      <w:r>
        <w:rPr/>
        <w:t>Från flera av remissinstanserna har framförts kritik mot att kommitténs förslag innebär att ett brott mot föreskrifter och beslut som meddelats med stöd av 7 kap. inte ensamt utgör grund för ansvar utan att det dessutom måste konstateras att det förelegat skada eller risk för skada på området. Enligt remissinstanserna skulle detta innebära en försvagning av det skydd som finns för närvarande. Regeringen delar den bedöm</w:t>
        <w:softHyphen/>
        <w:t>ningen. Det kan bli så att en överträdelse av en föreskrift, trots att före</w:t>
        <w:softHyphen/>
        <w:t>skriften tillkommit efter noggrant övervägande av ett visst skyddsbehov, vid en prövning i det enskilda fallet inte kommer att anses ha medfört en faktisk risk för skada. När det gäller överträdelser som sedda isolerade är av mindre betydelse kan det just vid utformningen av en föreskrift ha beaktats att sådana överträdelser riskerar att ske ofta och därmed innebär risk för skada. Föreskriften har då tillkommit just för att förhindra att detta sker. Vid en efterföljande prövning i det enskilda fallet vore det därför inte lämpligt att som en förutsättning för straff behöva konstatera att det faktiskt har uppkommit en risk för skada.</w:t>
      </w:r>
    </w:p>
    <w:p>
      <w:pPr>
        <w:pStyle w:val="Propmedindrag"/>
        <w:rPr/>
      </w:pPr>
      <w:r>
        <w:rPr/>
        <w:t>När straffbestämmelsen utformas måste hänsyn tas till att föreskrifter för områdesskydd ofta meddelas av förvaltningsmyndigheter och kom</w:t>
        <w:softHyphen/>
        <w:t>mu</w:t>
        <w:softHyphen/>
        <w:t>ner och att handlingsreglernas väsentliga innehåll alltså bestäms på en lägre normgivningsnivå än regeringen.</w:t>
      </w:r>
    </w:p>
    <w:p>
      <w:pPr>
        <w:pStyle w:val="Propmedindrag"/>
        <w:rPr/>
      </w:pPr>
      <w:r>
        <w:rPr/>
        <w:t>Sådana gärningar som utgörs av att någon har brutit mot föreskrifter som meddelats med stöd av 7 kap. miljöbalken bör, såsom kommittén föreslagit, utgöra brott mot områdesskydd. Kommitténs förslag innebär dock att fängelse ingår i straffskalan, vilket inte är möjligt om gärningen avser en handlingsregel vars väsentliga innehåll bestäms av en förvalt</w:t>
        <w:softHyphen/>
        <w:t>nings</w:t>
        <w:softHyphen/>
        <w:t>myndighet eller kommun.</w:t>
      </w:r>
    </w:p>
    <w:p>
      <w:pPr>
        <w:pStyle w:val="Propmedindrag"/>
        <w:rPr/>
      </w:pPr>
      <w:r>
        <w:rPr/>
        <w:t>Om överträdelser av myndigheternas och kommunernas skyddsföre</w:t>
        <w:softHyphen/>
        <w:t>skrifter skall vara straffbara i sig, måste straffskalan stanna vid böter. En ny bestämmelse med det innehållet bör införas och sådana brott rubri</w:t>
        <w:softHyphen/>
        <w:t>ceras ”förseelse mot områdesskydd”.</w:t>
      </w:r>
    </w:p>
    <w:p>
      <w:pPr>
        <w:pStyle w:val="Propmedindrag"/>
        <w:rPr/>
      </w:pPr>
      <w:r>
        <w:rPr/>
        <w:t>Vid brott mot en uttrycklig föreskrift för områdesskydd, blir det alltså möjligt att lagföra gärningsmannen och domstolarna kommer inte att behöva göra en bedömning av om skada, olägenhet eller risk för skada faktiskt har uppkommit. I brottmålsprocessen behöver man alltså inte göra en förnyad bedömning av de överväganden som legat bakom ett beslut om t.ex. reservatsföreskrifter, vilket flera remissinstanser ställt sig tveksamma till. Även små överträ</w:t>
        <w:softHyphen/>
        <w:t>del</w:t>
        <w:softHyphen/>
        <w:t>ser som endast när de upprepas riske</w:t>
        <w:softHyphen/>
        <w:t>rar leda till skada kan där</w:t>
        <w:softHyphen/>
        <w:t>med bestraffas.</w:t>
      </w:r>
    </w:p>
    <w:p>
      <w:pPr>
        <w:pStyle w:val="Proputanindrag"/>
        <w:keepNext w:val="true"/>
        <w:spacing w:before="240" w:after="120"/>
        <w:rPr>
          <w:i/>
          <w:i/>
          <w:iCs/>
        </w:rPr>
      </w:pPr>
      <w:r>
        <w:rPr>
          <w:i/>
          <w:iCs/>
        </w:rPr>
        <w:t>Vissa brott mot områdesskydd bör kunna sanktioneras med fängelse</w:t>
      </w:r>
    </w:p>
    <w:p>
      <w:pPr>
        <w:pStyle w:val="Proputanindrag"/>
        <w:rPr/>
      </w:pPr>
      <w:r>
        <w:rPr/>
        <w:t>Brott begångna i skyddade områden kan i vissa fall vara så all</w:t>
        <w:softHyphen/>
        <w:t>varliga att fängelse bör ingå i straffskalan. Det rör sig då om fall där ett agerande inom området faktiskt har medfört en skada eller faktiskt har inneburit en påtaglig risk för skada på just de miljövärden som är tänkta att skyddas. Det bör alltså finnas en straffbestämmelse, med fängelse i straffskalan, som om</w:t>
        <w:softHyphen/>
        <w:t>fattar sådana brott. I en sådan straffbestämmelse är det nödvän</w:t>
        <w:softHyphen/>
        <w:t>digt att ange de väsentliga momenten i de handlingar som bör förskylla straff. Vissa typer av åtgärder är sådana att de typiskt sett medför skada eller risk för skada i sådana skyddsområden som avses i 7 kap. miljö</w:t>
        <w:softHyphen/>
        <w:t>bal</w:t>
        <w:softHyphen/>
        <w:t>ken.  Det rör sig om åtgärder som ofta förbjuds eller för vilka det införs re</w:t>
        <w:softHyphen/>
        <w:softHyphen/>
        <w:t>strik</w:t>
        <w:softHyphen/>
        <w:softHyphen/>
        <w:t>tioner i de områdesskyddsföreskrifter som myndigheter och kom</w:t>
        <w:softHyphen/>
        <w:t>mu</w:t>
        <w:softHyphen/>
        <w:t>ner meddelar. För straffansvar bör det krävas att gärningen i det en</w:t>
        <w:softHyphen/>
        <w:t>skilda fallet omfattas av ett sådant förbud eller en sådan restriktion som nämns i straffbestämmelsen. Även brott mot de handlingsregler som an</w:t>
        <w:softHyphen/>
        <w:t>ges direkt i lagen (7 kap. 11 § andra stycket och 16 § miljöbalken) är så</w:t>
        <w:softHyphen/>
        <w:t xml:space="preserve">dana att de bör kunna medföra fängelsestraff. </w:t>
      </w:r>
    </w:p>
    <w:p>
      <w:pPr>
        <w:pStyle w:val="Propmedindrag"/>
        <w:rPr/>
      </w:pPr>
      <w:r>
        <w:rPr/>
        <w:t>Om en gärning har inneburit brott mot en föreskrift, skulle den kunna sanktioneras med böter enligt vad som sagts ovan. Straffbarhet enligt 29 kap. 2 a § i regeringens förslag förutsätter inte att en skada, olägenhet eller risk för skada har inträffat. Om samma gärning har inne</w:t>
        <w:softHyphen/>
        <w:t>burit en skada, olägenhet eller risk för skada, har gärningen ett högre straffvärde och kan om</w:t>
        <w:softHyphen/>
        <w:t>fattas av den nu beskrivna straffbestäm</w:t>
        <w:softHyphen/>
        <w:t>mel</w:t>
        <w:softHyphen/>
        <w:t xml:space="preserve">sen med fängelse i straffskalan.   </w:t>
      </w:r>
    </w:p>
    <w:p>
      <w:pPr>
        <w:pStyle w:val="Propmedindrag"/>
        <w:rPr/>
      </w:pPr>
      <w:r>
        <w:rPr/>
        <w:t>Brott mot handlingsreglerna i 7 kap. 11 § andra stycket eller 16 § bör också kunna sanktioneras med fängelse.</w:t>
      </w:r>
    </w:p>
    <w:p>
      <w:pPr>
        <w:pStyle w:val="Proputanindrag"/>
        <w:keepNext w:val="true"/>
        <w:spacing w:before="240" w:after="120"/>
        <w:rPr/>
      </w:pPr>
      <w:r>
        <w:rPr>
          <w:i/>
          <w:iCs/>
        </w:rPr>
        <w:t>Brott mot bestämmelser till skydd för nationalparker</w:t>
      </w:r>
      <w:r>
        <w:rPr/>
        <w:t xml:space="preserve"> </w:t>
      </w:r>
    </w:p>
    <w:p>
      <w:pPr>
        <w:pStyle w:val="Proputanindrag"/>
        <w:rPr/>
      </w:pPr>
      <w:r>
        <w:rPr/>
        <w:t xml:space="preserve">Som redan nämnts finns i dag inte någon straffbestämmelse som reglerar överträdelser mot bestämmelser för nationalparker utfärdade med stöd av </w:t>
      </w:r>
      <w:r>
        <w:rPr>
          <w:spacing w:val="-2"/>
        </w:rPr>
        <w:t>7 kap. 3 § miljöbalken. En sådan straffbestämmelse fanns tidigare i na</w:t>
        <w:softHyphen/>
        <w:t>tur</w:t>
        <w:softHyphen/>
        <w:t>vårdslagen</w:t>
      </w:r>
      <w:r>
        <w:rPr/>
        <w:t xml:space="preserve"> (1964:822). Regeringen delar Miljöbalkskommitténs uppfatt</w:t>
        <w:softHyphen/>
        <w:t>ning om att det saknas skäl till varför inte även dessa bestämmelser skall vara före</w:t>
        <w:softHyphen/>
        <w:t>nade med straffansvar. Överträdelser av dessa bestämmelser har ett lika högt straffvärde som överträdelser av bestämmelser för skyddet av andra områden. Det är, som kommittén påpekat, möjligt att en kri</w:t>
        <w:softHyphen/>
        <w:t>mi</w:t>
        <w:softHyphen/>
        <w:t>nalisering saknas på grund av ett förbiseende vid miljöbalkens tillkomst. Ett straff</w:t>
        <w:softHyphen/>
        <w:t>ansvar bör införas.</w:t>
      </w:r>
    </w:p>
    <w:p>
      <w:pPr>
        <w:pStyle w:val="Proputanindrag"/>
        <w:spacing w:before="240" w:after="120"/>
        <w:rPr>
          <w:i/>
          <w:i/>
          <w:iCs/>
        </w:rPr>
      </w:pPr>
      <w:r>
        <w:rPr>
          <w:i/>
          <w:iCs/>
        </w:rPr>
        <w:t>Strandskyddsområden</w:t>
      </w:r>
    </w:p>
    <w:p>
      <w:pPr>
        <w:pStyle w:val="Proputanindrag"/>
        <w:rPr/>
      </w:pPr>
      <w:r>
        <w:rPr/>
        <w:t>Miljöbalkskommitténs förslag innebär att överträdelser av förbud som gäller inom strandskyddsområden och som har meddelats enligt 7 kap. 30 § miljöbalken inte längre kommer att vara straffsanktionerade. De är i dag sanktionerade enligt 29 kap. 9 § första stycket 1. Ett förekommande exempel är för</w:t>
        <w:softHyphen/>
        <w:t>bud att inom strandskyddat område elda på berghällar. Med den ut</w:t>
        <w:softHyphen/>
        <w:t>form</w:t>
        <w:softHyphen/>
        <w:softHyphen/>
        <w:t>ning som kommittén har föreslagit faller ordnings</w:t>
        <w:softHyphen/>
        <w:t>före</w:t>
        <w:softHyphen/>
        <w:t>skrifter för strand</w:t>
        <w:softHyphen/>
        <w:t>skyddsområden utanför det straffbara området. Någon sådan änd</w:t>
        <w:softHyphen/>
        <w:t>ring torde dock inte ha varit avsedd. I betänkandet anges inget om att ordningsföreskrifter avseende biotopskydds- eller strandskydds</w:t>
        <w:softHyphen/>
        <w:t xml:space="preserve">områden skulle undantas från det straffbara området. Enligt regeringens förslag </w:t>
      </w:r>
      <w:r>
        <w:rPr>
          <w:spacing w:val="-2"/>
        </w:rPr>
        <w:t>kommer brott mot ordningsföreskrifter som meddelats med stöd av 7 kap.</w:t>
      </w:r>
      <w:r>
        <w:rPr/>
        <w:t xml:space="preserve"> miljöbalken att omfattas av straffbestämmelsen om områdesskydd. Den kommer alltså att omfatta även strandskyddsområden.</w:t>
      </w:r>
    </w:p>
    <w:p>
      <w:pPr>
        <w:pStyle w:val="Proputanindrag"/>
        <w:spacing w:before="240" w:after="120"/>
        <w:rPr>
          <w:i/>
          <w:i/>
          <w:iCs/>
        </w:rPr>
      </w:pPr>
      <w:r>
        <w:rPr>
          <w:i/>
          <w:iCs/>
        </w:rPr>
        <w:t>Miljöskyddsområden och Natura 2000-områden</w:t>
      </w:r>
    </w:p>
    <w:p>
      <w:pPr>
        <w:pStyle w:val="Proputanindrag"/>
        <w:rPr/>
      </w:pPr>
      <w:r>
        <w:rPr/>
        <w:t>I 7 kap. miljöbalken finns även regler om miljöskyddsområden. Dessa regler har en annan inriktning än de övriga områdesskyddsbestämmel</w:t>
        <w:softHyphen/>
        <w:t>serna och avser områden som är utsatta för föroreningar eller annars inte uppfyller en miljökvalitetsnorm. Syftet med reglerna är inte att bevara natur- eller kulturmiljö utan att på olika sätt motverka skador till följd av de föroreningar som redan finns i området eller att motverka att föroren</w:t>
        <w:softHyphen/>
        <w:t>ingar</w:t>
        <w:softHyphen/>
        <w:t xml:space="preserve">na förvärras. Regeringen instämmer i kommitténs bedömning att skyddet för miljöskyddsområde och miljöriskområde inte hör hemma i de regler som rör övrigt områdesskydd utan de bör i stället regleras i 8 §. </w:t>
      </w:r>
    </w:p>
    <w:p>
      <w:pPr>
        <w:pStyle w:val="Propmedindrag"/>
        <w:rPr/>
      </w:pPr>
      <w:r>
        <w:rPr/>
        <w:t>För Natura 2000-områdena är skyddsreglerna direkt kopplade till den tillståndsplikt som gäller för dessa områden. Brott som rör Natura 2000-områden täcks därför i stället helt av straffbestämmelserna om otillåten miljöverksamhet och villkorsbrott.</w:t>
      </w:r>
    </w:p>
    <w:p>
      <w:pPr>
        <w:pStyle w:val="Proputanindrag"/>
        <w:keepNext w:val="true"/>
        <w:spacing w:before="240" w:after="120"/>
        <w:rPr>
          <w:i/>
          <w:i/>
          <w:iCs/>
        </w:rPr>
      </w:pPr>
      <w:r>
        <w:rPr>
          <w:i/>
          <w:iCs/>
        </w:rPr>
        <w:t>Ringa brott m.m.</w:t>
      </w:r>
    </w:p>
    <w:p>
      <w:pPr>
        <w:pStyle w:val="Proputanindrag"/>
        <w:rPr/>
      </w:pPr>
      <w:r>
        <w:rPr/>
        <w:t>I fråga om en gärning som är att anse som ringa bör undantag gälla i en</w:t>
        <w:softHyphen/>
        <w:t>lig</w:t>
        <w:softHyphen/>
        <w:t>het med bestämmelsen i 29 kap. 11 § första stycket miljöbalken.</w:t>
      </w:r>
    </w:p>
    <w:p>
      <w:pPr>
        <w:pStyle w:val="Propmedindrag"/>
        <w:rPr/>
      </w:pPr>
      <w:r>
        <w:rPr/>
        <w:t>Med anledning av det som</w:t>
      </w:r>
      <w:r>
        <w:rPr>
          <w:i/>
          <w:iCs/>
        </w:rPr>
        <w:t xml:space="preserve"> Lagrådet</w:t>
      </w:r>
      <w:r>
        <w:rPr/>
        <w:t xml:space="preserve"> har anfört i frågan om konkurrens mellan brott mot områdesskydd och artskyddsbrott anser regeringen att det ut</w:t>
        <w:softHyphen/>
        <w:t>tryck</w:t>
        <w:softHyphen/>
        <w:t>ligen i bestämmelserna om brott respektive föreseelse mot om</w:t>
        <w:softHyphen/>
        <w:t>rådes</w:t>
        <w:softHyphen/>
        <w:t>skydd bör anges att dessa bestämmelser vid konkurrens med art</w:t>
        <w:softHyphen/>
        <w:t>skydds</w:t>
        <w:softHyphen/>
        <w:t>brott enligt 29 kap. 2 b § är subsidiära.</w:t>
      </w:r>
      <w:r>
        <w:br w:type="page"/>
      </w:r>
    </w:p>
    <w:p>
      <w:pPr>
        <w:pStyle w:val="Heading2"/>
        <w:rPr/>
      </w:pPr>
      <w:bookmarkStart w:id="26" w:name="__RefHeading___Toc130290674"/>
      <w:bookmarkEnd w:id="26"/>
      <w:r>
        <w:rPr/>
        <w:t>Artskyddsbrott</w:t>
      </w:r>
    </w:p>
    <w:p>
      <w:pPr>
        <w:pStyle w:val="Propmedindrag"/>
        <w:keepNext w:val="true"/>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spacing w:val="-2"/>
        </w:rPr>
        <w:t xml:space="preserve"> </w:t>
      </w:r>
      <w:r>
        <w:rPr/>
        <w:t xml:space="preserve">En särskild straffbestämmelse för överträdelser av regler om artskydd med brottsrubriceringen </w:t>
      </w:r>
      <w:r>
        <w:rPr>
          <w:i/>
          <w:iCs/>
        </w:rPr>
        <w:t>artskyddsbrott</w:t>
      </w:r>
      <w:r>
        <w:rPr/>
        <w:t xml:space="preserve"> införs (29 kap. 2 b § miljöbalken). De nuvarande bestämmelserna om brott mot föreskrifter om artskydd förtydligas och samlas i den nya bestäm</w:t>
        <w:softHyphen/>
        <w:t>mel</w:t>
        <w:softHyphen/>
        <w:t>sen. Straffbestämmelsen om brott mot den s.k. CITES-förord</w:t>
        <w:softHyphen/>
        <w:t xml:space="preserve">ningen (rådets förordning [EG] nr 338/97 av den 9 december 1996 om skyddet av arter av vilda djur och växter genom kontroll av handeln med dem) förtydligas. En skärpt </w:t>
      </w:r>
      <w:r>
        <w:rPr>
          <w:spacing w:val="-2"/>
        </w:rPr>
        <w:t>straff</w:t>
        <w:softHyphen/>
        <w:t>skala för grova art</w:t>
        <w:softHyphen/>
        <w:t>skyddsbrott införs (fängelse i lägst sex måna</w:t>
        <w:softHyphen/>
        <w:t>der</w:t>
      </w:r>
      <w:r>
        <w:rPr/>
        <w:t xml:space="preserve"> och högst fyra år). Ett sådant brott rubriceras </w:t>
      </w:r>
      <w:r>
        <w:rPr>
          <w:i/>
          <w:iCs/>
        </w:rPr>
        <w:t>grovt art</w:t>
        <w:softHyphen/>
        <w:t>skydds</w:t>
        <w:softHyphen/>
        <w:t>brott</w:t>
      </w:r>
      <w:r>
        <w:rPr/>
        <w:t>. Straff</w:t>
        <w:softHyphen/>
        <w:t>be</w:t>
        <w:softHyphen/>
        <w:t>stäm</w:t>
        <w:softHyphen/>
        <w:t>melsen i 29 kap. 10 § miljöbalken upphävs.</w:t>
      </w:r>
    </w:p>
    <w:p>
      <w:pPr>
        <w:pStyle w:val="Propmedindrag"/>
        <w:spacing w:before="120" w:after="0"/>
        <w:rPr/>
      </w:pPr>
      <w:r>
        <w:rPr>
          <w:b/>
          <w:bCs/>
          <w:spacing w:val="-2"/>
        </w:rPr>
        <w:t xml:space="preserve">Miljöbalkskommitténs förslag </w:t>
      </w:r>
      <w:r>
        <w:rPr>
          <w:spacing w:val="-2"/>
        </w:rPr>
        <w:t>överensstämmer i huvudsak med reger</w:t>
        <w:softHyphen/>
        <w:t>ingens</w:t>
      </w:r>
      <w:r>
        <w:rPr/>
        <w:t xml:space="preserve">. </w:t>
      </w:r>
    </w:p>
    <w:p>
      <w:pPr>
        <w:pStyle w:val="Propmedindrag"/>
        <w:rPr/>
      </w:pPr>
      <w:r>
        <w:rPr>
          <w:b/>
          <w:bCs/>
        </w:rPr>
        <w:t xml:space="preserve">Remissinstanserna: </w:t>
      </w:r>
      <w:r>
        <w:rPr/>
        <w:t xml:space="preserve">En majoritet av remissinstanserna har tillstyrkt eller inte haft något att erinra mot förslaget. </w:t>
      </w:r>
      <w:r>
        <w:rPr>
          <w:i/>
          <w:iCs/>
        </w:rPr>
        <w:t xml:space="preserve">Riksåklagaren </w:t>
      </w:r>
      <w:r>
        <w:rPr/>
        <w:t xml:space="preserve">har välkomnat förslaget, inte minst vad gäller förslaget om att det för allvarliga fall av artskyddsbrott skall införas en grov variant med skärpt straffskala. </w:t>
      </w:r>
      <w:r>
        <w:rPr>
          <w:i/>
          <w:iCs/>
        </w:rPr>
        <w:t>Tull</w:t>
        <w:softHyphen/>
        <w:t xml:space="preserve">verket </w:t>
      </w:r>
      <w:r>
        <w:rPr/>
        <w:t xml:space="preserve">har inte haft något att invända mot kommitténs förslag. </w:t>
      </w:r>
      <w:r>
        <w:rPr>
          <w:i/>
          <w:iCs/>
        </w:rPr>
        <w:t xml:space="preserve">Sveriges Advokatsamfund </w:t>
      </w:r>
      <w:r>
        <w:rPr/>
        <w:t xml:space="preserve">har ansett att det är oklart vad uttrycket ”annan vara” skulle kunna omfatta som inte redan faller under något av de andra uppräknade begreppen i lagtexten. </w:t>
      </w:r>
      <w:r>
        <w:rPr>
          <w:i/>
          <w:iCs/>
        </w:rPr>
        <w:t>Bitr. chefsåklagaren</w:t>
      </w:r>
      <w:r>
        <w:rPr/>
        <w:t xml:space="preserve"> </w:t>
      </w:r>
      <w:r>
        <w:rPr>
          <w:i/>
          <w:iCs/>
        </w:rPr>
        <w:t xml:space="preserve">Stefan Karlmark </w:t>
      </w:r>
      <w:r>
        <w:rPr/>
        <w:t xml:space="preserve">har tillstyrkt förslaget men ifrågasatt om inte straffmaximum borde sättas i paritet med vad som gäller för grovt miljöbrott. </w:t>
      </w:r>
      <w:r>
        <w:rPr>
          <w:i/>
          <w:iCs/>
        </w:rPr>
        <w:t xml:space="preserve">Örebro tingsrätt </w:t>
      </w:r>
      <w:r>
        <w:rPr/>
        <w:t>har anfört att kommitténs förslag inte innebär en tillräcklig sanktionering av brott mot artikel 8.5 rådets förordning (EG) nr 338/97 av den 9 december 1996 om skyddet av arter av vilda djur och växter genom kontroll av handeln med dem (CITES-förordningen). Tingsrätten har också anfört att ordet ”exemplar” bör återfinnas i straffbestämmelsen samt att brott mot sådan tillstånds- och anmälningsplikt som avses i 8 kap. 4 § miljö</w:t>
        <w:softHyphen/>
        <w:t>balken bör omfattas av den särskilda paragrafen om artskyddsbrott. Några re</w:t>
        <w:softHyphen/>
        <w:t>missynpunkter, som inte har betydelse för helhets</w:t>
        <w:softHyphen/>
        <w:t>be</w:t>
        <w:softHyphen/>
        <w:t>döm</w:t>
        <w:softHyphen/>
        <w:t>ningen av re</w:t>
        <w:softHyphen/>
        <w:t>miss</w:t>
        <w:softHyphen/>
        <w:t>utfallet, redovisas i sitt sammanhang nedan.</w:t>
      </w:r>
    </w:p>
    <w:p>
      <w:pPr>
        <w:pStyle w:val="Proputanindrag"/>
        <w:spacing w:before="240" w:after="120"/>
        <w:rPr>
          <w:b/>
          <w:b/>
          <w:bCs/>
        </w:rPr>
      </w:pPr>
      <w:r>
        <w:rPr>
          <w:b/>
          <w:bCs/>
        </w:rPr>
        <w:t>Skälen för regeringens förslag</w:t>
      </w:r>
    </w:p>
    <w:p>
      <w:pPr>
        <w:pStyle w:val="Proputanindrag"/>
        <w:rPr/>
      </w:pPr>
      <w:r>
        <w:rPr/>
        <w:t>Artskyddet har stor betydelse för be</w:t>
        <w:softHyphen/>
        <w:t>var</w:t>
        <w:softHyphen/>
        <w:t>andet av den biologiska mång</w:t>
        <w:softHyphen/>
        <w:t>falden. Bestämmelser om artskydd finns i 8 kap. miljöbalken i form av be</w:t>
        <w:softHyphen/>
        <w:t>myn</w:t>
        <w:softHyphen/>
        <w:t>diganderegler som rör fridlysning av djur- och växtarter (1 och 2 §§), utsättning av arter (3 §) och handel med arter (4 §). De materiella skyddsbestämmelserna finns i artskydds</w:t>
        <w:softHyphen/>
        <w:t>för</w:t>
        <w:softHyphen/>
        <w:t>ordningen (1998:179) och i Naturvårdsverkets och länsstyrelsernas före</w:t>
        <w:softHyphen/>
        <w:t>skrifter. Därtill kommer en rad internationella överenskommelser och EG-rättsakter. En central över</w:t>
        <w:softHyphen/>
        <w:t>ens</w:t>
        <w:softHyphen/>
        <w:t>kommelse är den s.k. CITES-konven</w:t>
        <w:softHyphen/>
        <w:t>tio</w:t>
        <w:softHyphen/>
        <w:t>nen (Konventionen om inter</w:t>
        <w:softHyphen/>
        <w:t>na</w:t>
        <w:softHyphen/>
        <w:t>tionell handel med utrotningshotade arter av vilda djur och växter) som reglerar handeln med de mest hotade djur- och växtarterna. För genom</w:t>
        <w:softHyphen/>
        <w:t>förandet av den har EG antagit en för</w:t>
        <w:softHyphen/>
        <w:t>ord</w:t>
        <w:softHyphen/>
        <w:t>ning om tillämpningen av kon</w:t>
        <w:softHyphen/>
        <w:t>ven</w:t>
        <w:softHyphen/>
        <w:t>tionen (CITES-förordningen). För</w:t>
        <w:softHyphen/>
        <w:t>ord</w:t>
        <w:softHyphen/>
        <w:t>ningen innebär i flera avseenden ett starkare skydd än konventionen och reglerar passerande av gemen</w:t>
        <w:softHyphen/>
        <w:t>skapens yttre gräns samt handel och transport inom gemenskapen.</w:t>
      </w:r>
    </w:p>
    <w:p>
      <w:pPr>
        <w:pStyle w:val="Propmedindrag"/>
        <w:rPr/>
      </w:pPr>
      <w:r>
        <w:rPr/>
        <w:t>De straffrättsliga regler som rör artskydd finns i 29 kap. 8 § första stycket 9–11 och 28, 9 § 11 samt 10 § miljöbalken. Reglerna är utfor</w:t>
        <w:softHyphen/>
        <w:t>made som blankettstraffbud som fylls ut av föreskrifter meddelade av regeringen eller av den myndighet som regeringen bestämmer och det är svårt att snabbt få en överblick av vad som utgör det straffbara området. Med hänsyn till allvaret i frågan om överträdelser av artskyddet bör, så</w:t>
        <w:softHyphen/>
        <w:t>som kommittén har framhållit, straffbestämmelserna om artskydd lyftas fram och samlas i en central bestämmelse i 29 kap. Det är även nödvän</w:t>
        <w:softHyphen/>
        <w:t>digt att se över straffreglerna eftersom de för närvarande kan fyllas ut av föreskrifter på myndighetsnivå trots att fängelse ingår i straffskalan. Efter</w:t>
        <w:softHyphen/>
        <w:t>som artskyddsbestämmelserna måste vara kopplade till förteck</w:t>
        <w:softHyphen/>
        <w:t>ningar över de specifika arter som är hotade i olika mån är det inte möjligt att helt undvika en koppling till underliggande bestämmelser. Att föra in de olika listorna över arter direkt i straffbestämmelserna är inte lämp</w:t>
        <w:softHyphen/>
        <w:t>ligt. Lagtexten skulle bli alltför detaljerad, svårläst och oöver</w:t>
        <w:softHyphen/>
        <w:t>skåd</w:t>
        <w:softHyphen/>
        <w:t>lig. Straffbestämmelserna bör därför utformas som blankettstraffbud, men de bör förtydligas så att det tydligare framgår vilka gärningar som är förenade med straffansvar och också vilka artiklar i CITES-förordningen som omfattas av straff.</w:t>
      </w:r>
    </w:p>
    <w:p>
      <w:pPr>
        <w:pStyle w:val="Proputanindrag"/>
        <w:spacing w:before="240" w:after="120"/>
        <w:rPr>
          <w:i/>
          <w:i/>
          <w:iCs/>
        </w:rPr>
      </w:pPr>
      <w:r>
        <w:rPr>
          <w:i/>
          <w:iCs/>
        </w:rPr>
        <w:t>Fridlysning</w:t>
      </w:r>
    </w:p>
    <w:p>
      <w:pPr>
        <w:pStyle w:val="Proputanindrag"/>
        <w:rPr/>
      </w:pPr>
      <w:r>
        <w:rPr/>
        <w:t>En form av artskydd är fridlysning. Fridlysningsbestämmelser kan, för</w:t>
        <w:softHyphen/>
        <w:t>utom av regeringen, i dag meddelas av Naturvårdsverket och länsstyr</w:t>
        <w:softHyphen/>
        <w:t>el</w:t>
        <w:softHyphen/>
        <w:t>serna. Bestämmelserna är förenade med straffansvar. Så länge fridlys</w:t>
        <w:softHyphen/>
        <w:t>ning</w:t>
        <w:softHyphen/>
        <w:t>arna beslutas på myndighetsnivå, bör de inte vara förenade med straff</w:t>
        <w:softHyphen/>
        <w:t>ansvar i form av fängelse. Det är också svårt att överblicka det straff</w:t>
        <w:softHyphen/>
        <w:t>bara området, inte minst eftersom beslut om fridlysning fattas av olika myndigheter. Fridlysningarna bör lyftas upp på förordningsnivå och avser att vidta de åtgärder som behövs för detta. Därefter bör det över</w:t>
        <w:softHyphen/>
        <w:t>vägas om fängelse bör ingå i straffskalan för brott mot fridlysnings</w:t>
        <w:softHyphen/>
        <w:t>före</w:t>
        <w:softHyphen/>
        <w:t>skrifterna.</w:t>
      </w:r>
    </w:p>
    <w:p>
      <w:pPr>
        <w:pStyle w:val="Proputanindrag"/>
        <w:keepNext w:val="true"/>
        <w:spacing w:before="240" w:after="120"/>
        <w:rPr>
          <w:i/>
          <w:i/>
          <w:iCs/>
        </w:rPr>
      </w:pPr>
      <w:r>
        <w:rPr>
          <w:i/>
          <w:iCs/>
        </w:rPr>
        <w:t>Rekvisitet ”ta befattning med”</w:t>
      </w:r>
    </w:p>
    <w:p>
      <w:pPr>
        <w:pStyle w:val="Proputanindrag"/>
        <w:rPr/>
      </w:pPr>
      <w:r>
        <w:rPr>
          <w:spacing w:val="-2"/>
        </w:rPr>
        <w:t>Miljöbalkskommitténs förslag innebär att rekvisitet ”ta befattning med”,</w:t>
      </w:r>
      <w:r>
        <w:rPr/>
        <w:t xml:space="preserve"> som begränsar det straffbara området i förhållandet till föreskrifter med</w:t>
        <w:softHyphen/>
        <w:t>delade med stöd av 8 kap. 4 § miljöbalken, skall tas bort (29 kap. 8 § första stycket 11). Rekvisitet infördes efter synpunkter från Lagrådet om att det inte var möjligt att bedöma hur omfattande de föreskrifter som meddelades med stöd av bemyndigandet kommer att bli och att det därför kunde ifrågasättas om inte straffansvar som omfattade alla föreskrifter gick för långt (prop. 1995/95:117 s. 102 f.). Regeringen instämde i att inte alla föreskrifter borde vara straffsanktionerade. En motsvarande be</w:t>
        <w:softHyphen/>
        <w:t>gräns</w:t>
        <w:softHyphen/>
        <w:t xml:space="preserve">ning fanns tidigare beträffande straffsanktionen av den dåvarande </w:t>
      </w:r>
      <w:r>
        <w:rPr>
          <w:spacing w:val="-2"/>
        </w:rPr>
        <w:t>CITES-förordningen. När den nuvarande förordningen trädde i kraft 1997</w:t>
      </w:r>
      <w:r>
        <w:rPr/>
        <w:t xml:space="preserve"> fick dock den relevanta straffbestämmelsen en utformning som inte var kopplad till befattning med djuret eller växten. Regeringen delar kom</w:t>
        <w:softHyphen/>
        <w:t>mitténs uppfattning att begränsningen genom kravet på befattning inte är särskilt tydlig och att tveksamheter kan uppstå vid tolkningen, vilket också har bekräftats i rättspraxis. I de ovan nämnda förarbetena fanns inte något resonemang om vad som var avsett att föras bort från det straff</w:t>
        <w:softHyphen/>
        <w:t>värda området genom kravet på befattning. Lagrådet gav som exempel att föreskrifter om krav på att tillstånd eller annan handling skall uppvisas vid införsel eller utförsel av vissa djur m.m. inte borde omfattas av kriminalisering. Detta krav fanns i den dåvarande EG-förordningen och är inte aktuellt som vägledning för vad som bör vara straffbart enligt 8 kap. 4 §. Brottsförutsättningen att det skall vara fråga om befattning med djur och växter skapar otydlighet och tolkningssvårigheter. Den bör därför tas bort.</w:t>
      </w:r>
    </w:p>
    <w:p>
      <w:pPr>
        <w:pStyle w:val="Proputanindrag"/>
        <w:spacing w:before="240" w:after="120"/>
        <w:rPr>
          <w:i/>
          <w:i/>
          <w:iCs/>
        </w:rPr>
      </w:pPr>
      <w:r>
        <w:rPr>
          <w:i/>
          <w:iCs/>
        </w:rPr>
        <w:t>Rekvisitet ”exemplar”</w:t>
      </w:r>
    </w:p>
    <w:p>
      <w:pPr>
        <w:pStyle w:val="Proputanindrag"/>
        <w:rPr/>
      </w:pPr>
      <w:r>
        <w:rPr/>
        <w:t>Av artikel 8.5 i CITES-förordningen framgår att det förbud som anges i artikel 8.1 också skall tillämpas på exemplar av de arter som upptagits i förordningens bilaga B, utom då den behöriga myndigheten i den berörda medlemsstaten har övertygats om att exemplaren har förvärvats och, om de har sitt ursprung utanför gemenskapen, att de har införts i enlighet med gällande lagstiftning för bevarande av vilda djur och växter. Genom att i straffbestämmelsen direkt hänvisa också till artikel 8.1 anges det straff</w:t>
        <w:softHyphen/>
        <w:t>bara området på ett tillräckligt sätt. Ordet ”exemplar” finns i de artiklar i förordningen som straffbestämmelsen hänvisar till och någon tve</w:t>
        <w:softHyphen/>
        <w:t>kan om att straffbestämmelsen omfattar ”exemplar” behöver därför inte uppstå.</w:t>
      </w:r>
    </w:p>
    <w:p>
      <w:pPr>
        <w:pStyle w:val="Propmedindrag"/>
        <w:rPr/>
      </w:pPr>
      <w:r>
        <w:rPr/>
        <w:t xml:space="preserve">Med exemplar avses enligt CITES-förordningen även ”annan vara”. Med anledning av </w:t>
      </w:r>
      <w:r>
        <w:rPr>
          <w:i/>
          <w:iCs/>
        </w:rPr>
        <w:t>Lagrådets</w:t>
      </w:r>
      <w:r>
        <w:rPr/>
        <w:t xml:space="preserve"> synpunkter har regeringen i författ</w:t>
        <w:softHyphen/>
        <w:t>nings</w:t>
        <w:softHyphen/>
        <w:t xml:space="preserve">kommentaren närmare kommenterat vad som avses med ”annan vara”. </w:t>
      </w:r>
    </w:p>
    <w:p>
      <w:pPr>
        <w:pStyle w:val="Proputanindrag"/>
        <w:spacing w:before="240" w:after="120"/>
        <w:rPr>
          <w:i/>
          <w:i/>
          <w:iCs/>
        </w:rPr>
      </w:pPr>
      <w:r>
        <w:rPr>
          <w:i/>
          <w:iCs/>
        </w:rPr>
        <w:t>Tillstånds- och anmälningsplikt</w:t>
      </w:r>
    </w:p>
    <w:p>
      <w:pPr>
        <w:pStyle w:val="Proputanindrag"/>
        <w:rPr/>
      </w:pPr>
      <w:r>
        <w:rPr/>
        <w:t>Med stöd av 8 kap. 4 § miljöbalken får regeringen eller den myndighet som regeringen bestämmer meddela föreskrifter om tillstånds- och an</w:t>
        <w:softHyphen/>
        <w:t>mäl</w:t>
        <w:softHyphen/>
        <w:t>ningsplikt för artskyddet. Det nu presenterade förslaget till en straff</w:t>
        <w:softHyphen/>
        <w:t>bestämmelse om artskyddsbrott omfattar brott mot en sådan tillstånds</w:t>
        <w:softHyphen/>
        <w:t xml:space="preserve">plikt. </w:t>
      </w:r>
    </w:p>
    <w:p>
      <w:pPr>
        <w:pStyle w:val="Propmedindrag"/>
        <w:rPr/>
      </w:pPr>
      <w:r>
        <w:rPr/>
        <w:t>I artskyddsförordningen (1998:179) finns ett krav på anmälan till läns</w:t>
        <w:softHyphen/>
        <w:t xml:space="preserve">styrelsen för förevisande av vissa djur. Örebro tingsrätt har anfört att anmälningsplikten bör vara förenad med straffansvar eftersom det inte är lämpligt att ingripa med vitesföreläggande i sådana fall. Kommittén har menat att miljösanktionsavgift kan övervägas för denna typ av </w:t>
      </w:r>
      <w:r>
        <w:rPr>
          <w:spacing w:val="-2"/>
        </w:rPr>
        <w:t>över</w:t>
        <w:softHyphen/>
        <w:t>trä</w:t>
        <w:softHyphen/>
        <w:t>delse. Naturvårdsverket har föreslagit en sådan avgift (Regerings</w:t>
        <w:softHyphen/>
        <w:t>kans</w:t>
        <w:softHyphen/>
        <w:t>liets</w:t>
      </w:r>
      <w:r>
        <w:rPr/>
        <w:t xml:space="preserve"> </w:t>
      </w:r>
      <w:r>
        <w:rPr>
          <w:spacing w:val="-2"/>
        </w:rPr>
        <w:t>dnr M2004/2012/R). Regeringen delar denna bedömning. Miljösank</w:t>
        <w:softHyphen/>
        <w:t>tions</w:t>
        <w:softHyphen/>
        <w:t>avgift</w:t>
      </w:r>
      <w:r>
        <w:rPr/>
        <w:t xml:space="preserve"> är en väl avvägd sanktion för överträdelser av denna anmälnings</w:t>
        <w:softHyphen/>
        <w:t>skyldighet. När det gäller uppgiftslämnande enligt 21 § artskyddsförord</w:t>
        <w:softHyphen/>
        <w:t>ningen har Världsnaturfonden anfört att denna skyldighet inte bör sank</w:t>
        <w:softHyphen/>
        <w:t xml:space="preserve">tioneras med miljösanktionsavgift utan vara straffsanktionerad. Enligt </w:t>
      </w:r>
      <w:r>
        <w:rPr>
          <w:spacing w:val="-2"/>
        </w:rPr>
        <w:t>Mil</w:t>
        <w:softHyphen/>
        <w:t>jö</w:t>
        <w:softHyphen/>
        <w:t>balkskommit</w:t>
        <w:softHyphen/>
        <w:t>tén bör miljösanktionsavgift övervägas. Naturvårds</w:t>
        <w:softHyphen/>
        <w:t>ver</w:t>
        <w:softHyphen/>
        <w:t xml:space="preserve">ket </w:t>
      </w:r>
      <w:r>
        <w:rPr/>
        <w:t>har också föreslagit detta. Regeringen anser att en överträdelse av skyldigheten för den som har tillstånd enligt 15, 17 eller 18 § artskydds</w:t>
        <w:softHyphen/>
        <w:t>förordningen att föra förteckning är en viktig del av tillsynen. Skyldig</w:t>
        <w:softHyphen/>
        <w:t xml:space="preserve">heten är dock av en sådan administrativ karaktär att den lämpar sig väl för miljösanktionsavgift. Straffvärdet för en överträdelse är inte heller </w:t>
      </w:r>
      <w:r>
        <w:rPr>
          <w:spacing w:val="-2"/>
        </w:rPr>
        <w:t>sådant att den bör vara förenad med straffansvar. Miljösanktionsavgift bör</w:t>
      </w:r>
      <w:r>
        <w:rPr/>
        <w:t xml:space="preserve"> därför väljas som sanktion för överträdelser av denna uppgifts</w:t>
        <w:softHyphen/>
        <w:t>skyldighet.</w:t>
      </w:r>
    </w:p>
    <w:p>
      <w:pPr>
        <w:pStyle w:val="Proputanindrag"/>
        <w:keepNext w:val="true"/>
        <w:spacing w:before="240" w:after="120"/>
        <w:rPr>
          <w:i/>
          <w:i/>
          <w:iCs/>
        </w:rPr>
      </w:pPr>
      <w:r>
        <w:rPr>
          <w:i/>
          <w:iCs/>
        </w:rPr>
        <w:t>Införsel och utförsel</w:t>
      </w:r>
    </w:p>
    <w:p>
      <w:pPr>
        <w:pStyle w:val="Proputanindrag"/>
        <w:rPr/>
      </w:pPr>
      <w:r>
        <w:rPr/>
        <w:t>Med stöd av 8 kap. 4 § miljöbalken kan det också för artskyddet med</w:t>
        <w:softHyphen/>
        <w:t xml:space="preserve">delas föreskrifter om restriktioner för in- och utförsel av växter och djur. I CITES-förordningen finns också bestämmelser om import och export. </w:t>
      </w:r>
      <w:r>
        <w:rPr>
          <w:spacing w:val="-2"/>
        </w:rPr>
        <w:t>Mil</w:t>
        <w:softHyphen/>
        <w:t>jö</w:t>
        <w:softHyphen/>
        <w:t>balkskommittén har inte ansett att dessa regler behöver sanktio</w:t>
        <w:softHyphen/>
        <w:t>ne</w:t>
        <w:softHyphen/>
        <w:t>ras</w:t>
      </w:r>
      <w:r>
        <w:rPr/>
        <w:t xml:space="preserve"> i 29 kap. eftersom de omfattas av bestämmelserna i lagen (2000:1225) om straff för smugg</w:t>
        <w:softHyphen/>
        <w:t>ling (smugglingslagen).</w:t>
      </w:r>
    </w:p>
    <w:p>
      <w:pPr>
        <w:pStyle w:val="Propmedindrag"/>
        <w:rPr/>
      </w:pPr>
      <w:r>
        <w:rPr/>
        <w:t>En otillåten förflyttning kan, om den sker över en nationsgräns, vara sådan att den om</w:t>
        <w:softHyphen/>
        <w:t>fattas av bestämmelserna i smugg</w:t>
        <w:softHyphen/>
        <w:t xml:space="preserve">lingslagen. I den mån en otillåten förflyttning sker på den svenska sidan om nationsgränsen finns det dock behov av att kunna sanktionera gärningen oberoende av smugglingslagen, eftersom alla otillåtna förflyttningar inte förutsätter att </w:t>
      </w:r>
      <w:r>
        <w:rPr>
          <w:spacing w:val="-2"/>
        </w:rPr>
        <w:t>förflyttningen sker över en nationsgräns. Det är ofrånkomligt att en otillå</w:t>
        <w:softHyphen/>
        <w:t>ten</w:t>
      </w:r>
      <w:r>
        <w:rPr/>
        <w:t xml:space="preserve"> import eller export också kan utgöra en otillåten förflyttning eller otillåten transport och att den nu föreslagna straffbestämmelsen om art</w:t>
        <w:softHyphen/>
        <w:t>skyddsbrott i 29 kap. miljö</w:t>
        <w:softHyphen/>
        <w:t>balken kan komma att också omfatta en gär</w:t>
        <w:softHyphen/>
        <w:t>ning som täcks av smugg</w:t>
        <w:softHyphen/>
        <w:t>lings</w:t>
        <w:softHyphen/>
        <w:t xml:space="preserve">lagen. En sådan kollision kan lösas enligt 29 kap. </w:t>
      </w:r>
      <w:r>
        <w:rPr>
          <w:spacing w:val="-2"/>
        </w:rPr>
        <w:t>11 § andra</w:t>
      </w:r>
      <w:r>
        <w:rPr/>
        <w:t xml:space="preserve"> stycket miljöbalken, där det sägs att det inte skall dömas till ansvar enligt 29 kap. miljö</w:t>
        <w:softHyphen/>
        <w:t>balken om ansvar för gärningen kan dömas ut enligt smugglings</w:t>
        <w:softHyphen/>
        <w:t xml:space="preserve">lagen. </w:t>
      </w:r>
    </w:p>
    <w:p>
      <w:pPr>
        <w:pStyle w:val="Propmedindrag"/>
        <w:rPr/>
      </w:pPr>
      <w:r>
        <w:rPr/>
        <w:t>En fråga som har uppkommit i bered</w:t>
        <w:softHyphen/>
        <w:t>ningen handlar om att ansvar för en otillåten förflyttning över nations</w:t>
        <w:softHyphen/>
        <w:t>gränsen kan i fall av oaktsamhet ut</w:t>
        <w:softHyphen/>
        <w:t>dömas enligt smugglingslagen endast om oaktsamheten varit grov medan ansvar för samma otillåtna förflyttning enligt miljöbalken endast förut</w:t>
        <w:softHyphen/>
        <w:t xml:space="preserve">sätter oaktsamhet av normalgraden. Det kan alltså uppkomma situationer då ansvar för en otillåten förflyttning över nationsgränsen inte kan dömas ut enligt smugglingslagen. Frågan är då om konkurrensbestämmelsen i 29 kap. 11 § andra stycket miljöbalken innebär att ansvar för gärningen </w:t>
      </w:r>
      <w:r>
        <w:rPr>
          <w:spacing w:val="-2"/>
        </w:rPr>
        <w:t>kan dömas ut enligt 29 kap. miljöbalken. Den frågan bör ses över särskilt</w:t>
      </w:r>
      <w:r>
        <w:rPr/>
        <w:t xml:space="preserve">. </w:t>
      </w:r>
    </w:p>
    <w:p>
      <w:pPr>
        <w:pStyle w:val="Proputanindrag"/>
        <w:spacing w:before="240" w:after="120"/>
        <w:rPr>
          <w:i/>
          <w:i/>
          <w:iCs/>
        </w:rPr>
      </w:pPr>
      <w:r>
        <w:rPr>
          <w:i/>
          <w:iCs/>
        </w:rPr>
        <w:t>Grovt artskyddsbrott</w:t>
      </w:r>
    </w:p>
    <w:p>
      <w:pPr>
        <w:pStyle w:val="Proputanindrag"/>
        <w:rPr/>
      </w:pPr>
      <w:r>
        <w:rPr/>
        <w:t>Miljöbalkskommittén har föreslagit att det skall införas en skärpt straff</w:t>
        <w:softHyphen/>
        <w:t>skala för grovt brott och anfört att artskyddsbrottslighet är en typ av brott som omsätter stora pengar och kan ha drag yrkesmässighet. Den kan vara omfattande och ske syste</w:t>
        <w:softHyphen/>
        <w:t>ma</w:t>
        <w:softHyphen/>
        <w:t>tiskt. Den kan också hota mycket viktiga värden och leda till full</w:t>
        <w:softHyphen/>
        <w:t>ständig utrotning av en viss art. Regeringen delar kommitténs uppfattning. Det bör vara möj</w:t>
        <w:softHyphen/>
        <w:t>ligt att inskärpa allvaret i synen på denna typ av brott och att bedöma den som grov. För grovt jaktbrott skall det enligt 44 § jaktlagen (1987:259) dömas till fängelse i lägst sex månader och högst fyra år. Vid bedömande av om brottet är grovt skall beaktas bl.a. om det avsett ett hotat, sällsynt eller annars särskilt skydds</w:t>
        <w:softHyphen/>
        <w:t>värt vilt eller har utförts i större omfattning. Grova över</w:t>
        <w:softHyphen/>
        <w:t>trädelser av art</w:t>
        <w:softHyphen/>
        <w:t>skydds</w:t>
        <w:softHyphen/>
        <w:t>bestämmelserna bör med</w:t>
        <w:softHyphen/>
        <w:t>föra samma straff som grova jaktbrott. Samma straffskala bör gälla. Det finns för närvarande inte skäl att ändra på gränsdragningen mellan jakt- och artskyddsbrott. Ett grovt brott mot artskyddet bör få rubriceringen ”grovt artskydds</w:t>
        <w:softHyphen/>
        <w:t>brott”.</w:t>
      </w:r>
    </w:p>
    <w:p>
      <w:pPr>
        <w:pStyle w:val="Proputanindrag"/>
        <w:spacing w:before="240" w:after="120"/>
        <w:rPr>
          <w:i/>
          <w:i/>
          <w:iCs/>
        </w:rPr>
      </w:pPr>
      <w:r>
        <w:rPr>
          <w:i/>
          <w:iCs/>
        </w:rPr>
        <w:t>Ringa brott</w:t>
      </w:r>
    </w:p>
    <w:p>
      <w:pPr>
        <w:pStyle w:val="Proputanindrag"/>
        <w:rPr/>
      </w:pPr>
      <w:r>
        <w:rPr/>
        <w:t>För en gärning som är att anse som ringa bör undantag gälla i en</w:t>
        <w:softHyphen/>
        <w:t>lig</w:t>
        <w:softHyphen/>
        <w:t>het med bestämmelsen i 29 kap. 11 § första stycket miljöbalken.</w:t>
      </w:r>
    </w:p>
    <w:p>
      <w:pPr>
        <w:pStyle w:val="Proputanindrag"/>
        <w:spacing w:before="240" w:after="120"/>
        <w:rPr>
          <w:i/>
          <w:i/>
          <w:iCs/>
        </w:rPr>
      </w:pPr>
      <w:r>
        <w:rPr>
          <w:i/>
          <w:iCs/>
        </w:rPr>
        <w:t>Den särskilda ”häleribestämmelsen” i 29 kap. 10 § miljöbalken</w:t>
      </w:r>
    </w:p>
    <w:p>
      <w:pPr>
        <w:pStyle w:val="Proputanindrag"/>
        <w:rPr/>
      </w:pPr>
      <w:r>
        <w:rPr>
          <w:spacing w:val="-2"/>
        </w:rPr>
        <w:t>I 29 kap. 10 § miljöbalken regleras det straffrättsliga ansvaret för den som</w:t>
      </w:r>
      <w:r>
        <w:rPr/>
        <w:t xml:space="preserve"> obehörigen tar befattning med exemplar av en djur- eller växtart m.m. som gärningsmannen vet eller har skälig anledning att anta har åtkom</w:t>
        <w:softHyphen/>
        <w:t>mits genom brott mot föreskrifter meddelade med stöd av 8 kap. 1 eller 2 §. Bestämmelsen infördes 1994 i naturvårdslagen med bestämmelsen i jaktlagen om jakthäleri som förebild. Med tanke på den omfattning bestämmelserna i EG:s CITES-förordning och föreskrifter som reger</w:t>
        <w:softHyphen/>
        <w:t>ingen har meddelat med stöd av 8 kap. 4 § har är det i dag svårt att se något tillämpningsområde för 29 kap. 10 §. Det som bör vara straff</w:t>
        <w:softHyphen/>
        <w:t>sank</w:t>
        <w:softHyphen/>
        <w:t>tio</w:t>
        <w:softHyphen/>
        <w:t>nerat omfattas av andra bestämmelser. Straffbestämmelsen i 29 kap. 10 § bör därför utgå.</w:t>
      </w:r>
      <w:r>
        <w:br w:type="page"/>
      </w:r>
    </w:p>
    <w:p>
      <w:pPr>
        <w:pStyle w:val="Heading2"/>
        <w:rPr/>
      </w:pPr>
      <w:bookmarkStart w:id="27" w:name="__RefHeading___Toc130290675"/>
      <w:bookmarkEnd w:id="27"/>
      <w:r>
        <w:rPr/>
        <w:t>Miljöfarlig och olovlig kemikaliehantering</w:t>
      </w:r>
    </w:p>
    <w:p>
      <w:pPr>
        <w:pStyle w:val="Propmedindrag"/>
        <w:keepNext w:val="true"/>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 blankettstraffbud i 29 kap. 8 § miljöbalken som avser brott mot föreskrifter om kemikaliehantering upphävs och de straff</w:t>
        <w:softHyphen/>
        <w:t>värda överträdelserna flyttas till paragrafen om miljöfarlig kemikalie</w:t>
        <w:softHyphen/>
        <w:t xml:space="preserve">hantering (29 kap. 3 §). </w:t>
      </w:r>
    </w:p>
    <w:p>
      <w:pPr>
        <w:pStyle w:val="Propmedindrag"/>
        <w:keepNext w:val="true"/>
        <w:pBdr>
          <w:top w:val="single" w:sz="4" w:space="3" w:color="000000"/>
          <w:left w:val="single" w:sz="4" w:space="5" w:color="000000"/>
          <w:bottom w:val="single" w:sz="4" w:space="4" w:color="000000"/>
          <w:right w:val="single" w:sz="4" w:space="5" w:color="000000"/>
        </w:pBdr>
        <w:ind w:left="142" w:right="142" w:firstLine="227"/>
        <w:rPr/>
      </w:pPr>
      <w:r>
        <w:rPr/>
        <w:t>Den som vid kemikaliehantering låter bli att vidta behövliga för</w:t>
        <w:softHyphen/>
        <w:t>sik</w:t>
        <w:softHyphen/>
        <w:t>tig</w:t>
        <w:softHyphen/>
        <w:t>hetsmått och därigenom orsakar en skada eller risk för skada på människors hälsa eller i miljön kan dömas till böter eller fängelse i högst två år. För ansvar enligt detta all</w:t>
        <w:softHyphen/>
        <w:t>männa krav på iakt</w:t>
        <w:softHyphen/>
        <w:t>ta</w:t>
        <w:softHyphen/>
        <w:t>g</w:t>
        <w:softHyphen/>
        <w:t xml:space="preserve">ande av försiktighetsmått krävs uppsåt eller grov oaktsamhet. Ett sådant brott rubriceras </w:t>
      </w:r>
      <w:r>
        <w:rPr>
          <w:i/>
          <w:iCs/>
        </w:rPr>
        <w:t>miljöfarlig kemikaliehantering</w:t>
      </w:r>
      <w:r>
        <w:rPr/>
        <w:t>.</w:t>
      </w:r>
    </w:p>
    <w:p>
      <w:pPr>
        <w:pStyle w:val="Propmedindrag"/>
        <w:keepNext w:val="true"/>
        <w:pBdr>
          <w:top w:val="single" w:sz="4" w:space="3" w:color="000000"/>
          <w:left w:val="single" w:sz="4" w:space="5" w:color="000000"/>
          <w:bottom w:val="single" w:sz="4" w:space="4" w:color="000000"/>
          <w:right w:val="single" w:sz="4" w:space="5" w:color="000000"/>
        </w:pBdr>
        <w:ind w:left="142" w:right="142" w:firstLine="227"/>
        <w:rPr/>
      </w:pPr>
      <w:r>
        <w:rPr/>
        <w:t>Den som bry</w:t>
        <w:softHyphen/>
        <w:t>ter mot ett särskilt försiktighetsmått eller förbud som finns i mil</w:t>
        <w:softHyphen/>
        <w:t>jö</w:t>
        <w:softHyphen/>
        <w:softHyphen/>
        <w:t>balken eller som har föreskrivits av regeringen kan också dömas till böter eller fängelse. I de fallen behövs ingen prövning av om det förelegat en risk för skada. Straffsanktioneringen av Europa</w:t>
        <w:softHyphen/>
        <w:t>parlamentets och rådets förordning (EG) nr 2037/2000 av den 29 juni 2000 om ämnen som bryter ned ozonskiktet görs tydlig genom att de artik</w:t>
        <w:softHyphen/>
        <w:t>lar i förord</w:t>
        <w:softHyphen/>
        <w:t>ningen som är förenade med sanktioner anges uttryck</w:t>
        <w:softHyphen/>
        <w:t>ligen. Straff</w:t>
        <w:softHyphen/>
        <w:t>ansvar införs för den som bryter mot vissa angivna skyl</w:t>
        <w:softHyphen/>
        <w:t>dig</w:t>
        <w:softHyphen/>
        <w:t xml:space="preserve">heter i Europaparlamentets och rådets förordning (EG) nr 648/2004 av den 31 mars 2004 om tvätt- och rengöringsmedel. I alla de nu nämnda fallen, som också bör rubriceras </w:t>
      </w:r>
      <w:r>
        <w:rPr>
          <w:i/>
          <w:iCs/>
        </w:rPr>
        <w:t>miljöfarlig kemikalie</w:t>
        <w:softHyphen/>
        <w:t>hanter</w:t>
        <w:softHyphen/>
        <w:t>ing</w:t>
      </w:r>
      <w:r>
        <w:rPr/>
        <w:t>, är straffskalan böter eller fängelse i högst två år och för ansvar är det tillräckligt att gärningen begåtts med uppsåt eller av oaktsam</w:t>
        <w:softHyphen/>
        <w:t xml:space="preserve">het. </w:t>
      </w:r>
    </w:p>
    <w:p>
      <w:pPr>
        <w:pStyle w:val="Propmedindrag"/>
        <w:keepNext w:val="true"/>
        <w:pBdr>
          <w:top w:val="single" w:sz="4" w:space="3" w:color="000000"/>
          <w:left w:val="single" w:sz="4" w:space="5" w:color="000000"/>
          <w:bottom w:val="single" w:sz="4" w:space="4" w:color="000000"/>
          <w:right w:val="single" w:sz="4" w:space="5" w:color="000000"/>
        </w:pBdr>
        <w:ind w:left="142" w:right="142" w:firstLine="227"/>
        <w:rPr/>
      </w:pPr>
      <w:r>
        <w:rPr>
          <w:spacing w:val="-2"/>
        </w:rPr>
        <w:t xml:space="preserve">Därutöver kan den </w:t>
      </w:r>
      <w:r>
        <w:rPr/>
        <w:t>straffas med böter</w:t>
      </w:r>
      <w:r>
        <w:rPr>
          <w:spacing w:val="-2"/>
        </w:rPr>
        <w:t xml:space="preserve"> som uppsåtligen eller av oakt</w:t>
        <w:softHyphen/>
        <w:t>sam</w:t>
        <w:softHyphen/>
        <w:t>het bryter mot ett</w:t>
      </w:r>
      <w:r>
        <w:rPr/>
        <w:t xml:space="preserve"> förbud som en myndighet har före</w:t>
        <w:softHyphen/>
        <w:t>skri</w:t>
        <w:softHyphen/>
        <w:t xml:space="preserve">vit om. Ett sådant brott rubriceras </w:t>
      </w:r>
      <w:r>
        <w:rPr>
          <w:i/>
          <w:iCs/>
        </w:rPr>
        <w:t>olovlig kemikaliehantering</w:t>
      </w:r>
      <w:r>
        <w:rPr/>
        <w:t>.</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spacing w:val="-2"/>
        </w:rPr>
        <w:t xml:space="preserve">Straffbestämmelserna om miljöfarlig kemikaliehantering </w:t>
      </w:r>
      <w:r>
        <w:rPr/>
        <w:t>gäller inte gärningar som omfattas av bestäm</w:t>
        <w:softHyphen/>
        <w:t>mel</w:t>
        <w:softHyphen/>
        <w:t>ser</w:t>
        <w:softHyphen/>
        <w:t>na om bristfällig miljöinfor</w:t>
        <w:softHyphen/>
        <w:t>ma</w:t>
        <w:softHyphen/>
        <w:t>tion eller gärningar som omfattas av särskilda straffbestäm</w:t>
        <w:softHyphen/>
        <w:t xml:space="preserve">melser om märkning och innehållsförteckning av kosmetiska och hygieniska produkter. </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t>Om man kan döma till ansvar för miljöbrott enligt 29 kap. 1 § för en gärning som omfattas av bestämmelserna om miljöfarlig eller olovlig kemikaliehantering, skall ansvar dömas ut enligt 29 kap. 1 §.</w:t>
      </w:r>
    </w:p>
    <w:p>
      <w:pPr>
        <w:pStyle w:val="Propmedindrag"/>
        <w:spacing w:before="120" w:after="0"/>
        <w:rPr/>
      </w:pPr>
      <w:r>
        <w:rPr>
          <w:b/>
          <w:bCs/>
          <w:spacing w:val="-2"/>
        </w:rPr>
        <w:t xml:space="preserve">Miljöbalkskommitténs förslag </w:t>
      </w:r>
      <w:r>
        <w:rPr>
          <w:spacing w:val="-2"/>
        </w:rPr>
        <w:t>skiljer sig</w:t>
      </w:r>
      <w:r>
        <w:rPr/>
        <w:t xml:space="preserve"> från regeringens i följande avseenden. Enligt kommitténs förslag skall fängelsestraff kunna dömas ut även för brott mot bestämmelser om försiktighetsmått i myndighets</w:t>
        <w:softHyphen/>
        <w:t>föreskrifter. Vidare skall det, vid brott mot ett uttryckligt förbud eller krav på ett specifikt försiktighetsmått i lagen, regeringens förordningar och myndighetsföreskrifter, alltid behöva visas att en skada eller risk för skada inträffat. I oaktsamhetsfall krävs det, enligt kommitténs förslag, aldrig grov oaktsamhet. Kommitténs förslag innebär inte någon uppdel</w:t>
        <w:softHyphen/>
        <w:t>ning i två straffskalor. Regeringens uppdelning i två straff</w:t>
        <w:softHyphen/>
        <w:t>skalor är för</w:t>
        <w:softHyphen/>
        <w:t>an</w:t>
        <w:softHyphen/>
        <w:t>ledd av att fäng</w:t>
        <w:softHyphen/>
        <w:t>else inte bör ingå i straffskalan för brott mot förbud som har meddelats av en förvaltnings</w:t>
        <w:softHyphen/>
        <w:t>myndighet. Brott enligt den rena bötes</w:t>
        <w:softHyphen/>
        <w:t>be</w:t>
        <w:softHyphen/>
        <w:t>stäm</w:t>
        <w:softHyphen/>
        <w:t>melsen i regeringens förslag rubriceras ”olovlig kemikalie</w:t>
        <w:softHyphen/>
        <w:t>han</w:t>
        <w:softHyphen/>
        <w:t xml:space="preserve">tering”. </w:t>
      </w:r>
    </w:p>
    <w:p>
      <w:pPr>
        <w:pStyle w:val="Propmedindrag"/>
        <w:rPr/>
      </w:pPr>
      <w:r>
        <w:rPr>
          <w:b/>
          <w:bCs/>
        </w:rPr>
        <w:t xml:space="preserve">Remissinstanserna: </w:t>
      </w:r>
      <w:r>
        <w:rPr/>
        <w:t>Majoriteten av remissinstanserna har tillstyrkt för</w:t>
        <w:softHyphen/>
        <w:softHyphen/>
        <w:t xml:space="preserve">slaget. Bland dem har </w:t>
      </w:r>
      <w:r>
        <w:rPr>
          <w:i/>
          <w:iCs/>
        </w:rPr>
        <w:t>Riksåklagaren</w:t>
      </w:r>
      <w:r>
        <w:rPr/>
        <w:t xml:space="preserve"> och </w:t>
      </w:r>
      <w:r>
        <w:rPr>
          <w:i/>
          <w:iCs/>
        </w:rPr>
        <w:t>Stockholms universitet</w:t>
      </w:r>
      <w:r>
        <w:rPr/>
        <w:t xml:space="preserve"> an</w:t>
        <w:softHyphen/>
        <w:t xml:space="preserve">fört att kravet på grov oaktsamhet bör tas bort och universitetet dessutom att brottet bör tydligt utformas som ett farebrott. Enligt </w:t>
      </w:r>
      <w:r>
        <w:rPr>
          <w:i/>
          <w:iCs/>
        </w:rPr>
        <w:t>Naturvårdsverket</w:t>
      </w:r>
      <w:r>
        <w:rPr/>
        <w:t xml:space="preserve"> är det viktigt att även anmälnings- och upp</w:t>
        <w:softHyphen/>
        <w:t>giftsskyldighet i förhållande till EU-kommissionen är straff</w:t>
        <w:softHyphen/>
        <w:t>sank</w:t>
        <w:softHyphen/>
        <w:t>tio</w:t>
        <w:softHyphen/>
        <w:t>nerad.</w:t>
      </w:r>
    </w:p>
    <w:p>
      <w:pPr>
        <w:pStyle w:val="Propmedindrag"/>
        <w:rPr/>
      </w:pPr>
      <w:r>
        <w:rPr>
          <w:i/>
          <w:iCs/>
        </w:rPr>
        <w:t>Natur</w:t>
        <w:softHyphen/>
        <w:t>vårdsverket</w:t>
      </w:r>
      <w:r>
        <w:rPr/>
        <w:t xml:space="preserve"> har anfört att den av kommittén valda utformningen strider mot regeringsformen. Enligt verket är det lämpligare att låta be</w:t>
        <w:softHyphen/>
        <w:t>stäm</w:t>
        <w:softHyphen/>
        <w:t>mel</w:t>
        <w:softHyphen/>
        <w:t>serna i olika föreskrifter vara vägledande för bedömningen av vilka för</w:t>
        <w:softHyphen/>
        <w:t>sik</w:t>
        <w:softHyphen/>
        <w:t xml:space="preserve">tighetsmått som behövs för hanteringen av en viss kemisk produkt, bioteknisk organism eller vara. Om det är nödvändigt att peka ut särskilda försiktighetsmått bör bestämmelsen, enligt verket, inskränkas till sådana försiktighetsmått som har föreskrivits av regeringen. </w:t>
      </w:r>
      <w:r>
        <w:rPr>
          <w:i/>
        </w:rPr>
        <w:t>Riks</w:t>
        <w:softHyphen/>
        <w:t>åkla</w:t>
        <w:softHyphen/>
        <w:t xml:space="preserve">garen </w:t>
      </w:r>
      <w:r>
        <w:rPr/>
        <w:t>har avstyrkt den del av kommitténs förslag som innebär att det för brottslig gärning skall konstateras att man inte vidtagit de försiktig</w:t>
        <w:softHyphen/>
        <w:t>hets</w:t>
        <w:softHyphen/>
        <w:t>mått som föreskrivits och däri</w:t>
        <w:softHyphen/>
        <w:t xml:space="preserve">genom har orsakat eller riskerat att orsaka skada. Enligt åklagaren skulle förslaget leda till en bedömning i två steg där en överprövning av föreskriften eller normen kommer att ske. Även </w:t>
      </w:r>
      <w:r>
        <w:rPr>
          <w:i/>
        </w:rPr>
        <w:t xml:space="preserve">Svenska Naturskyddsföreningen </w:t>
      </w:r>
      <w:r>
        <w:rPr/>
        <w:t xml:space="preserve">har motsatt sig förslaget i denna del och menat att det kan leda till en sänkning av miljöskyddsnivån eftersom regeln då främst kommer att tillämpas på situationer där skada redan skett i stället för att gälla krav på förebyggande arbete.   </w:t>
      </w:r>
    </w:p>
    <w:p>
      <w:pPr>
        <w:pStyle w:val="Propmedindrag"/>
        <w:rPr/>
      </w:pPr>
      <w:r>
        <w:rPr>
          <w:i/>
          <w:iCs/>
        </w:rPr>
        <w:t>Sveriges Advokatsamfund</w:t>
      </w:r>
      <w:r>
        <w:rPr/>
        <w:t xml:space="preserve"> har tillstyrkt ändringen men ansett att det straffbara området är för stort och att det bör krävas att man brutit mot upp</w:t>
        <w:softHyphen/>
        <w:t xml:space="preserve">enbara försiktighetsmått. </w:t>
      </w:r>
      <w:r>
        <w:rPr>
          <w:i/>
          <w:iCs/>
        </w:rPr>
        <w:t xml:space="preserve">Svenskt Näringsliv </w:t>
      </w:r>
      <w:r>
        <w:rPr/>
        <w:t>m.fl</w:t>
      </w:r>
      <w:r>
        <w:rPr>
          <w:i/>
          <w:iCs/>
        </w:rPr>
        <w:t xml:space="preserve">. </w:t>
      </w:r>
      <w:r>
        <w:rPr/>
        <w:t>har ifrågasatt om det behövs en särskild straffbestämmelse om kemikaliehantering. Enligt Svenskt Näringsliv är de allmänna aktsamhetsregler, t.ex. produktvals</w:t>
        <w:softHyphen/>
        <w:t>regeln, som kriminali</w:t>
        <w:softHyphen/>
        <w:t>seras genom 29 kap. 3 § miljöbalken alltför vaga och otydliga för att utgöra grund för straff</w:t>
        <w:softHyphen/>
        <w:t>sank</w:t>
        <w:softHyphen/>
        <w:t>tio</w:t>
        <w:softHyphen/>
        <w:t xml:space="preserve">nering. </w:t>
      </w:r>
      <w:r>
        <w:rPr>
          <w:i/>
          <w:iCs/>
        </w:rPr>
        <w:t xml:space="preserve">Svensk Energi </w:t>
      </w:r>
      <w:r>
        <w:rPr/>
        <w:t xml:space="preserve">har anfört att det inte finns något tungt vägande skäl för att slopa kravet på att en oaktsamhet skall vara grov för att vara straffbar. </w:t>
      </w:r>
      <w:r>
        <w:rPr>
          <w:i/>
          <w:iCs/>
        </w:rPr>
        <w:t>Skogsindustri</w:t>
        <w:softHyphen/>
        <w:t xml:space="preserve">erna </w:t>
      </w:r>
      <w:r>
        <w:rPr/>
        <w:t>har anfört att kommittén inte har lyckats öka precisionen på den objektiva sidan i bestämmelsen, att problemen med en mycket om</w:t>
        <w:softHyphen/>
        <w:t>fatt</w:t>
        <w:softHyphen/>
        <w:t xml:space="preserve">ande kriminalisering därför kvarstår, att det kriminaliserade området inte är definierat, att förslaget därför inte är förenligt med rimliga krav på rättssäkerhet samt att första stycket i kommitténs förslag bör utgå eller i vart fall att det nuvarande kravet på grov oaktsamhet bör kvarstå och bestämmelsen begränsas till att gälla kemiska produkter och biotekniska organismer. </w:t>
      </w:r>
      <w:r>
        <w:rPr>
          <w:i/>
        </w:rPr>
        <w:t xml:space="preserve">Lantbrukarnas Riksförbund </w:t>
      </w:r>
      <w:r>
        <w:rPr/>
        <w:t>har anfört att den allmänt hållna straffbe</w:t>
        <w:softHyphen/>
        <w:t>stäm</w:t>
        <w:softHyphen/>
        <w:t>melsen måste kompenseras genom högt ställda krav i subjek</w:t>
        <w:softHyphen/>
        <w:t>tivt hänseende och kravet på grov oaktsamhet bör därför kvarstå.</w:t>
      </w:r>
    </w:p>
    <w:p>
      <w:pPr>
        <w:pStyle w:val="Propmedindrag"/>
        <w:rPr>
          <w:spacing w:val="-2"/>
        </w:rPr>
      </w:pPr>
      <w:r>
        <w:rPr/>
        <w:t xml:space="preserve">När det gäller bestämmelsens utformning i övrigt har </w:t>
      </w:r>
      <w:r>
        <w:rPr>
          <w:i/>
        </w:rPr>
        <w:t>Svea hovrätt</w:t>
      </w:r>
      <w:r>
        <w:rPr/>
        <w:t xml:space="preserve"> an</w:t>
        <w:softHyphen/>
        <w:t>fört att första stycket bör förtydligas så att inte orden ”eller vara” enbart hän</w:t>
        <w:softHyphen/>
        <w:t xml:space="preserve">för sig till biotekniska organismer. </w:t>
      </w:r>
      <w:r>
        <w:rPr>
          <w:i/>
        </w:rPr>
        <w:t xml:space="preserve">Arbetsmiljöverket </w:t>
      </w:r>
      <w:r>
        <w:rPr/>
        <w:t xml:space="preserve">har ifrågasatt </w:t>
      </w:r>
      <w:r>
        <w:rPr>
          <w:spacing w:val="-2"/>
        </w:rPr>
        <w:t>var</w:t>
        <w:softHyphen/>
        <w:t xml:space="preserve">för inte en vara som innehåller en bioteknisk organism är med i texten. </w:t>
      </w:r>
      <w:r>
        <w:rPr/>
        <w:t>Verket har också uttryckt tveksamhet till brottsrubriceringen eftersom så</w:t>
        <w:softHyphen/>
        <w:t xml:space="preserve">dana organismer omfattas av bestämmelsen. </w:t>
      </w:r>
      <w:r>
        <w:rPr>
          <w:bCs/>
          <w:i/>
          <w:iCs/>
        </w:rPr>
        <w:t xml:space="preserve">Läkemedelsverket </w:t>
      </w:r>
      <w:r>
        <w:rPr>
          <w:bCs/>
        </w:rPr>
        <w:t>har anfört att brott mot regler om märkning inte bör avkriminaliseras.</w:t>
      </w:r>
    </w:p>
    <w:p>
      <w:pPr>
        <w:pStyle w:val="Propmedindrag"/>
        <w:spacing w:before="240" w:after="120"/>
        <w:ind w:hanging="0"/>
        <w:rPr>
          <w:b/>
          <w:b/>
          <w:bCs/>
        </w:rPr>
      </w:pPr>
      <w:r>
        <w:rPr>
          <w:b/>
          <w:bCs/>
        </w:rPr>
        <w:t xml:space="preserve">Skälen för regeringens förslag </w:t>
      </w:r>
    </w:p>
    <w:p>
      <w:pPr>
        <w:pStyle w:val="Proputanindrag"/>
        <w:rPr/>
      </w:pPr>
      <w:r>
        <w:rPr/>
        <w:t>De nuvarande straffrättsliga reglerna på kemikalieområdet finns dels i be</w:t>
        <w:softHyphen/>
        <w:t>stämmelsen om otillåten kemikalie</w:t>
        <w:softHyphen/>
        <w:t>han</w:t>
        <w:softHyphen/>
        <w:t>tering (29 kap. 3 § miljöbalken), dels i ett antal punkter i 29 kap. 8 §. För att förbättra systematiken och öka tydligheten bör dessa straff</w:t>
        <w:softHyphen/>
        <w:t>be</w:t>
        <w:softHyphen/>
        <w:t>stämmelser sammanföras. De bör också få ett tydligare in</w:t>
        <w:softHyphen/>
        <w:t>ne</w:t>
        <w:softHyphen/>
        <w:t>håll och en tydligare avgränsning.</w:t>
      </w:r>
    </w:p>
    <w:p>
      <w:pPr>
        <w:pStyle w:val="Proputanindrag"/>
        <w:keepNext w:val="true"/>
        <w:spacing w:before="240" w:after="120"/>
        <w:jc w:val="left"/>
        <w:rPr>
          <w:i/>
          <w:i/>
          <w:iCs/>
        </w:rPr>
      </w:pPr>
      <w:r>
        <w:rPr>
          <w:i/>
          <w:iCs/>
        </w:rPr>
        <w:t>Det bör finnas en straffbestämmelse om brott mot den allmänna skyldigheten att iaktta försiktighetsmått</w:t>
      </w:r>
    </w:p>
    <w:p>
      <w:pPr>
        <w:pStyle w:val="Proputanindrag"/>
        <w:rPr/>
      </w:pPr>
      <w:r>
        <w:rPr/>
        <w:t>Straffregeln i 29 kap. 3 § har kritiserats för att vara vag och kommittén har närmare övervägt om den kan avgränsas på ett bättre sätt. Ett sätt att åstadkomma en sådan avgränsning är att räkna upp särskilda skydds</w:t>
        <w:softHyphen/>
        <w:t>åt</w:t>
        <w:softHyphen/>
        <w:t>gär</w:t>
        <w:softHyphen/>
        <w:t>der direkt i lagtexten i stället för att tala allmänt om försiktig</w:t>
        <w:softHyphen/>
        <w:t>hets</w:t>
        <w:softHyphen/>
        <w:t>mått. Det skulle dock vara svårt att räkna upp samtliga tänkbara försiktighets</w:t>
        <w:softHyphen/>
        <w:t xml:space="preserve">mått och texten skulle riskera att bli oöverskådligt lång. Med en kortare </w:t>
      </w:r>
      <w:r>
        <w:rPr>
          <w:spacing w:val="-2"/>
        </w:rPr>
        <w:t>exemplifiering skulle den önskade avgränsningen utebli. Det är inte heller</w:t>
      </w:r>
      <w:r>
        <w:rPr/>
        <w:t xml:space="preserve"> lämpligt att enbart knyta det straffbara området till förekomsten av vissa speci</w:t>
        <w:softHyphen/>
        <w:t>fika föreskrifter om försiktighetsmått eftersom dessa inte har före</w:t>
        <w:softHyphen/>
        <w:t>skrivits i syfte att befria från en av miljöbalkens grundbultar, nämligen den all</w:t>
        <w:softHyphen/>
        <w:t>männa skyldigheten att i det enskilda fallet veta vad man gör och skaffa sig kunskap om vilka försiktighetsmått som behövs. Detta är sär</w:t>
        <w:softHyphen/>
        <w:t>skilt viktigt på kemikalieområdet och bör inte urholkas. Regeringen delar således kommitténs slutsats att straffbestämmelsen om miljöfarlig kemi</w:t>
        <w:softHyphen/>
        <w:t>kaliehantering måste ges en relativt allmänt hållen utformning för att fånga in de straffvärda fall då någon låter bli att iaktta denna grund</w:t>
        <w:softHyphen/>
        <w:t>lägg</w:t>
        <w:softHyphen/>
        <w:t>ande skyldig</w:t>
        <w:softHyphen/>
        <w:t>het.</w:t>
      </w:r>
    </w:p>
    <w:p>
      <w:pPr>
        <w:pStyle w:val="Propmedindrag"/>
        <w:rPr/>
      </w:pPr>
      <w:r>
        <w:rPr>
          <w:spacing w:val="-2"/>
        </w:rPr>
        <w:t>Bestämmelsen om otillåten kemikaliehantering kriminaliserar att någon</w:t>
      </w:r>
      <w:r>
        <w:rPr/>
        <w:t xml:space="preserve"> tar befatt</w:t>
        <w:softHyphen/>
        <w:t>ning med kemiska produkter utan att vidta nödvändiga försik</w:t>
        <w:softHyphen/>
        <w:t>tig</w:t>
        <w:softHyphen/>
        <w:t>hetsmått. Den kriminaliserar också att någon vid hantering av kemiska produkter bryter mot produktvalsregeln. I propositionen till miljöbalken konstaterade regeringen att det på kemikalieområdet normalt inte före</w:t>
        <w:softHyphen/>
        <w:t>kommer någon tillståndsgivning eller att tillsynsmyndigheter utfärdar fö</w:t>
        <w:softHyphen/>
        <w:t>re</w:t>
        <w:softHyphen/>
        <w:t>lägganden eller förbud. Det är mycket viktigt att de nödvändiga försik</w:t>
        <w:softHyphen/>
        <w:t>tig</w:t>
        <w:softHyphen/>
        <w:t>hetsmåtten vidtas av dem som hanterar kemikalier och det ansågs där</w:t>
        <w:softHyphen/>
        <w:t>för motiverat med en direkt straffsanktionering av skyldigheten att vidta försiktighetsmått. Regeringen delar inte uppfattningen att miljöbrotts</w:t>
        <w:softHyphen/>
        <w:t>be</w:t>
        <w:softHyphen/>
        <w:t>stäm</w:t>
        <w:softHyphen/>
        <w:t>melsen i 29 kap. 1 § är tillräcklig, som bl.a.</w:t>
      </w:r>
      <w:r>
        <w:rPr>
          <w:i/>
        </w:rPr>
        <w:t xml:space="preserve"> </w:t>
      </w:r>
      <w:r>
        <w:rPr>
          <w:iCs/>
        </w:rPr>
        <w:t>Svenskt Näringsliv har gett uttryck för. D</w:t>
      </w:r>
      <w:r>
        <w:rPr/>
        <w:t>e skäl som angavs vid miljöbalkens införande kvarstår. Att ta bort den särskilda straffbestämmelsen för miljöfarlig kemikalie</w:t>
        <w:softHyphen/>
        <w:t>han</w:t>
        <w:softHyphen/>
        <w:t>tering skulle innebära en avkriminalisering som inte är önskvärd mot bakgrund av behovet av efterlevnad av skyddsreglerna på kemikalie</w:t>
        <w:softHyphen/>
        <w:t>om</w:t>
        <w:softHyphen/>
        <w:t>rådet. Straffbestämmelserna i 29 kap. 1 § ger inte möjlighet att bestraffa sådan farlig kemikaliehantering som inte innebär utsläpp men som ändå medför risker för skador på människor och i miljön. Regeln om produkt</w:t>
        <w:softHyphen/>
        <w:t>val på kemikalieområdet skulle då inte heller omfattas av sanktions</w:t>
        <w:softHyphen/>
        <w:t>möjligheter. Därtill kommer Sveriges gemenskapsrättsliga förpliktelser med krav på effektiva sanktioner.</w:t>
      </w:r>
    </w:p>
    <w:p>
      <w:pPr>
        <w:pStyle w:val="Proputanindrag"/>
        <w:spacing w:before="240" w:after="120"/>
        <w:jc w:val="left"/>
        <w:rPr/>
      </w:pPr>
      <w:r>
        <w:rPr>
          <w:i/>
          <w:iCs/>
        </w:rPr>
        <w:t xml:space="preserve">Straff för brott mot den allmänna skyldigheten att iaktta försiktighetsmått </w:t>
      </w:r>
      <w:r>
        <w:rPr>
          <w:i/>
          <w:iCs/>
          <w:spacing w:val="-4"/>
        </w:rPr>
        <w:t>bör inte förutsätta att det också är fråga om brott mot ett särskilt föreskrivet</w:t>
      </w:r>
      <w:r>
        <w:rPr>
          <w:i/>
          <w:iCs/>
        </w:rPr>
        <w:t xml:space="preserve"> försiktighetsmått</w:t>
      </w:r>
    </w:p>
    <w:p>
      <w:pPr>
        <w:pStyle w:val="Proputanindrag"/>
        <w:rPr/>
      </w:pPr>
      <w:r>
        <w:rPr/>
        <w:t>De nuvarande bestämmelserna i 29 kap. 3 § innehåller ett rekvisit som innebär att gärningsmannen skall ha låtit bli att vidta de försik</w:t>
        <w:softHyphen/>
        <w:t>tig</w:t>
        <w:softHyphen/>
        <w:t>hets</w:t>
        <w:softHyphen/>
        <w:t xml:space="preserve">mått som krävs för att hindra eller motverka skada. </w:t>
      </w:r>
    </w:p>
    <w:p>
      <w:pPr>
        <w:pStyle w:val="Propmedindrag"/>
        <w:rPr/>
      </w:pPr>
      <w:r>
        <w:rPr/>
        <w:t>Kommittén har före</w:t>
        <w:softHyphen/>
        <w:t xml:space="preserve">slagit att det för brottslig gärning skall konstateras </w:t>
      </w:r>
      <w:r>
        <w:rPr>
          <w:spacing w:val="-2"/>
        </w:rPr>
        <w:t>att man inte vidtagit de försiktighetsmått som föreskrivits eller som annars</w:t>
      </w:r>
      <w:r>
        <w:rPr/>
        <w:t xml:space="preserve"> behövs och däri</w:t>
        <w:softHyphen/>
        <w:t xml:space="preserve">genom orsakat eller riskerat att orsaka skada. </w:t>
      </w:r>
      <w:r>
        <w:rPr>
          <w:iCs/>
        </w:rPr>
        <w:t>Riksåkla</w:t>
        <w:softHyphen/>
        <w:t>ga</w:t>
        <w:softHyphen/>
        <w:t>rens</w:t>
      </w:r>
      <w:r>
        <w:rPr>
          <w:i/>
        </w:rPr>
        <w:t xml:space="preserve"> </w:t>
      </w:r>
      <w:r>
        <w:rPr>
          <w:iCs/>
        </w:rPr>
        <w:t>och Natur</w:t>
        <w:softHyphen/>
        <w:t>skydds</w:t>
        <w:softHyphen/>
        <w:t xml:space="preserve">föreningens </w:t>
      </w:r>
      <w:r>
        <w:rPr/>
        <w:t>avstyrkande i denna del avser att kravet på skada eller skaderisk när någon har brutit mot en viss specifik före</w:t>
        <w:softHyphen/>
        <w:t>skrift om för</w:t>
        <w:softHyphen/>
        <w:t>sik</w:t>
        <w:softHyphen/>
        <w:t>tig</w:t>
        <w:softHyphen/>
        <w:t>hetsmått innebär en bedöm</w:t>
        <w:softHyphen/>
        <w:t>ning i två steg där en över</w:t>
        <w:softHyphen/>
        <w:t>pröv</w:t>
        <w:softHyphen/>
        <w:t>ning av före</w:t>
        <w:softHyphen/>
        <w:t>skriften kommer att ske. Försla</w:t>
        <w:softHyphen/>
        <w:t xml:space="preserve">get skulle därmed kunna förlora mycket av sin praktiska betydelse och t.o.m. allvarligt sänka skyddsnivån på kemikalieområdet. </w:t>
      </w:r>
    </w:p>
    <w:p>
      <w:pPr>
        <w:pStyle w:val="Propmedindrag"/>
        <w:rPr/>
      </w:pPr>
      <w:r>
        <w:rPr/>
        <w:t>Kommitténs förslag att ta in momentet ”...försiktig</w:t>
        <w:softHyphen/>
        <w:t xml:space="preserve">hetsmått </w:t>
      </w:r>
      <w:r>
        <w:rPr>
          <w:i/>
          <w:iCs/>
        </w:rPr>
        <w:t>som före</w:t>
        <w:softHyphen/>
        <w:t>skrivits</w:t>
      </w:r>
      <w:r>
        <w:rPr/>
        <w:t xml:space="preserve">...” </w:t>
      </w:r>
      <w:r>
        <w:rPr>
          <w:spacing w:val="-2"/>
        </w:rPr>
        <w:t>i bestämmelsen om brott mot den allmänna skyldigheten att vidta</w:t>
      </w:r>
      <w:r>
        <w:rPr/>
        <w:t xml:space="preserve"> nödvändiga försiktighets</w:t>
        <w:softHyphen/>
        <w:t>mått syftar till ökad tyd</w:t>
        <w:softHyphen/>
        <w:t>lighet. Förslaget leder dock inte till någon ökad tydlighet. Även med den av kommittén före</w:t>
        <w:softHyphen/>
        <w:t>slag</w:t>
        <w:softHyphen/>
        <w:t>na lydelsen kommer bedömningen av vad som behövs i form av för</w:t>
        <w:softHyphen/>
        <w:t>siktighetsmått att utgöra gränsen för det straffbara området.</w:t>
      </w:r>
    </w:p>
    <w:p>
      <w:pPr>
        <w:pStyle w:val="Propmedindrag"/>
        <w:rPr/>
      </w:pPr>
      <w:r>
        <w:rPr/>
        <w:t>Bestämmelsen bör få en annan utformning, dels för att und</w:t>
        <w:softHyphen/>
        <w:t xml:space="preserve">vika </w:t>
      </w:r>
      <w:r>
        <w:rPr>
          <w:spacing w:val="-2"/>
        </w:rPr>
        <w:t>att den försvagas på det sätt som re</w:t>
        <w:softHyphen/>
        <w:t>miss</w:t>
        <w:softHyphen/>
        <w:t>instanserna befa</w:t>
        <w:softHyphen/>
        <w:t>rat, dels</w:t>
      </w:r>
      <w:r>
        <w:rPr/>
        <w:t xml:space="preserve"> för att fängelse</w:t>
        <w:softHyphen/>
        <w:t>straff inte bör ingå straffskalan för handlingsregler vars väsentliga inne</w:t>
        <w:softHyphen/>
        <w:t>håll finns i myndighetsföreskrifter.</w:t>
      </w:r>
    </w:p>
    <w:p>
      <w:pPr>
        <w:pStyle w:val="Proputanindrag"/>
        <w:spacing w:before="240" w:after="120"/>
        <w:jc w:val="left"/>
        <w:rPr>
          <w:i/>
          <w:i/>
          <w:iCs/>
        </w:rPr>
      </w:pPr>
      <w:r>
        <w:rPr>
          <w:i/>
          <w:iCs/>
        </w:rPr>
        <w:t xml:space="preserve">Bestämmelsen om brott mot den allmänna skyldigheten att iaktta försiktighetsmått bör inte göra det straffbara området för vidsträckt </w:t>
      </w:r>
    </w:p>
    <w:p>
      <w:pPr>
        <w:pStyle w:val="Proputanindrag"/>
        <w:rPr/>
      </w:pPr>
      <w:r>
        <w:rPr/>
        <w:t>Även i fortsättningen bör gälla att det är straffbart att vid kemikalie</w:t>
        <w:softHyphen/>
        <w:t>han</w:t>
        <w:softHyphen/>
        <w:t>tering bryta mot den allmänna skyldigheten att vidta behövliga för</w:t>
        <w:softHyphen/>
        <w:t>sik</w:t>
        <w:softHyphen/>
        <w:t>tig</w:t>
        <w:softHyphen/>
        <w:t>hetsmått. Precis som i dag kommer det att vara natur</w:t>
        <w:softHyphen/>
        <w:t>ligt att vid en samlad bedömning av om ett försiktighetsmått be</w:t>
        <w:softHyphen/>
        <w:t>hövs, beakta om det finns en föreskrift som ställer krav på hanter</w:t>
        <w:softHyphen/>
        <w:t>ingen. Om en före</w:t>
        <w:softHyphen/>
        <w:t>skrift har över</w:t>
        <w:softHyphen/>
        <w:t>trätts, är detta en omständighet som bör vägas in i bedöm</w:t>
        <w:softHyphen/>
        <w:t>ningen och som talar för att åtminstone det försiktighetsmåttet hade behövt vidtas.</w:t>
      </w:r>
    </w:p>
    <w:p>
      <w:pPr>
        <w:pStyle w:val="Propmedindrag"/>
        <w:rPr/>
      </w:pPr>
      <w:r>
        <w:rPr/>
        <w:t>För närvarande gäller för straffbarhet att gärningen skall ha begåtts med uppsåt eller av grov oaktsamhet. Kommittén har föreslagit att kravet på att oaktsamheten skall vara grov slopas och pekat på det förhållandet att för övriga brott i 29 kap. miljöbalken gäller endast krav på oaktsamhet av normalgraden. Kommittén har därför redan på den grunden ifrågasatt varför en särskild kvalificering av oaktsamheten skall gälla för miljö</w:t>
        <w:softHyphen/>
        <w:t>far</w:t>
        <w:softHyphen/>
        <w:t xml:space="preserve">lig kemikaliehantering. </w:t>
      </w:r>
    </w:p>
    <w:p>
      <w:pPr>
        <w:pStyle w:val="Propmedindrag"/>
        <w:rPr/>
      </w:pPr>
      <w:r>
        <w:rPr/>
        <w:t>Vare sig kommitténs förslag eller den utformning som regeringen har valt för straffansvaret i denna del innebär någon inskränkning av bestäm</w:t>
        <w:softHyphen/>
        <w:t>melsens omfattning jämfört med vad som gäller i dag. Skälen till varför ett krav på grov oaktsamhet satts upp i 3 § är att undvika att kriminali</w:t>
        <w:softHyphen/>
        <w:t>ser</w:t>
        <w:softHyphen/>
        <w:t>ingen sträcker sig för långt. Genom en begränsning på den subjektiva si</w:t>
        <w:softHyphen/>
        <w:t>dan, i form av ett krav på uppsåt eller grov oaktsamhet, har en avgräns</w:t>
        <w:softHyphen/>
        <w:t>ning av det straffbara området skett (prop. 1997/98:45, Del 1, s. 525).</w:t>
      </w:r>
    </w:p>
    <w:p>
      <w:pPr>
        <w:pStyle w:val="Propmedindrag"/>
        <w:rPr/>
      </w:pPr>
      <w:r>
        <w:rPr/>
        <w:t>Vissa remissinstanser har tillstyrkt att kravet på grov oaktsamhet tas bort och bl.a. menat att det inte finns skäl att göra skillnad på de subjek</w:t>
        <w:softHyphen/>
        <w:t>tiva kraven enligt olika bestämmelser i 29 kap. Enligt regeringens me</w:t>
        <w:softHyphen/>
        <w:t>ning är detta i sig inte ett skäl för att slopa kravet på grov oaktsamhet. Kravet är motiverat av bestämmelsens vida tillämpningsområde. Även i lagen (1985:426) om kemiska produkter, varifrån bestämmelsen i 29 kap. 3 § miljöbalken har hämtats, fanns ett krav på grov oaktsamhet. Kravet stämmer överens med synen på att det är de straff</w:t>
        <w:softHyphen/>
        <w:t>värda fallen som skall fångas upp av strafflagstiftningen. Om kravet på grov oaktsamhet tas bort kommer straffansvar att kunna utkrävas även när detta inte är straffvärde</w:t>
        <w:softHyphen/>
        <w:t xml:space="preserve">mässigt motiverat. Detta är inte lämpligt. Kravet på att en oaktsamhet skall vara grov för att föranleda ansvar bör därför kvarstå. </w:t>
      </w:r>
    </w:p>
    <w:p>
      <w:pPr>
        <w:pStyle w:val="Propmedindrag"/>
        <w:rPr/>
      </w:pPr>
      <w:r>
        <w:rPr/>
        <w:t>Mer preciserade föreskrif</w:t>
        <w:softHyphen/>
        <w:t>ter och förbud kan dock göra det straffbara om</w:t>
        <w:softHyphen/>
        <w:t>rådet avgränsat på ett sätt som gör att det subjektiva rekvisitet i oakt</w:t>
        <w:softHyphen/>
        <w:t>sam</w:t>
        <w:softHyphen/>
        <w:t>hetsfall bör vara oaktsamhet av normalgraden. Nedan behandlas ut</w:t>
        <w:softHyphen/>
        <w:t>form</w:t>
        <w:softHyphen/>
        <w:t>ningen av straffbestämmelsen i den delen.</w:t>
      </w:r>
    </w:p>
    <w:p>
      <w:pPr>
        <w:pStyle w:val="Propmedindrag"/>
        <w:rPr/>
      </w:pPr>
      <w:r>
        <w:rPr/>
        <w:t xml:space="preserve">Det är de mest straffvärda gärningarna som bör omfattas av fängelse i </w:t>
      </w:r>
      <w:r>
        <w:rPr>
          <w:spacing w:val="-2"/>
        </w:rPr>
        <w:t>straffskalan. För att det straffbara området inte skall bli för vitt bör ett brott</w:t>
      </w:r>
      <w:r>
        <w:rPr/>
        <w:t xml:space="preserve"> mot den allmänna skyldigheten kunna ge fängelsestraff om gärn</w:t>
        <w:softHyphen/>
        <w:t>ingen dels har medfört en skada, olägenhet eller risk för skada på män</w:t>
        <w:softHyphen/>
        <w:t xml:space="preserve">niskors hälsa eller i miljön, dels begåtts med uppsåt eller av grov oaktsamhet. </w:t>
      </w:r>
    </w:p>
    <w:p>
      <w:pPr>
        <w:pStyle w:val="Propmedindrag"/>
        <w:rPr/>
      </w:pPr>
      <w:r>
        <w:rPr/>
        <w:t>När det gäller risk för skada bör det klart fram</w:t>
        <w:softHyphen/>
        <w:t>gå att det för straffbarhet är tillräckligt att en sådan risk har uppstått.</w:t>
      </w:r>
    </w:p>
    <w:p>
      <w:pPr>
        <w:pStyle w:val="Proputanindrag"/>
        <w:spacing w:before="240" w:after="120"/>
        <w:jc w:val="left"/>
        <w:rPr>
          <w:i/>
          <w:i/>
          <w:iCs/>
        </w:rPr>
      </w:pPr>
      <w:r>
        <w:rPr>
          <w:i/>
          <w:iCs/>
        </w:rPr>
        <w:t xml:space="preserve">Brott mot ett särskilt föreskrivet försiktighetsmått bör vara straffbart även om en skada eller risk för skada inte har inträffat  </w:t>
      </w:r>
    </w:p>
    <w:p>
      <w:pPr>
        <w:pStyle w:val="Proputanindrag"/>
        <w:rPr/>
      </w:pPr>
      <w:r>
        <w:rPr/>
        <w:t>Den som bryter mot ett specifikt försiktighetsmått eller förbud som finns i mil</w:t>
        <w:softHyphen/>
        <w:t>jö</w:t>
        <w:softHyphen/>
        <w:softHyphen/>
        <w:t>balken, i en förordning eller, i fråga om förbud, i en myndighets</w:t>
        <w:softHyphen/>
        <w:t>föreskrift (dvs. brott mot en visst bestämt försiktighetsmått) bör också kunna straffas och då utan att man skall behöva visa att det aktuella för</w:t>
        <w:softHyphen/>
        <w:t>siktighetsmåttet har be</w:t>
        <w:softHyphen/>
        <w:t>hövts i det enskilda fallet och utan att behöva visa att en skada, olägen</w:t>
        <w:softHyphen/>
        <w:t xml:space="preserve">het eller risk för skada har uppkommit. </w:t>
      </w:r>
    </w:p>
    <w:p>
      <w:pPr>
        <w:pStyle w:val="Propmedindrag"/>
        <w:rPr/>
      </w:pPr>
      <w:r>
        <w:rPr/>
        <w:t>De viktigaste bestämmelserna om försiktighetsmått är och bör vara de som finns i lagen eller i regeringens förordningar. Om det föreskrivna för</w:t>
        <w:softHyphen/>
        <w:t>siktighetsmåttet framgår av lagen eller av en förordning som reger</w:t>
        <w:softHyphen/>
        <w:t xml:space="preserve">ingen har meddelat, bör alltså brottet kunna sanktioneras med böter eller fängelse. Ett sådant brott bör därför omfattas av bestämmelserna om </w:t>
      </w:r>
      <w:r>
        <w:rPr>
          <w:i/>
          <w:iCs/>
        </w:rPr>
        <w:t>miljöfarlig kemikaliehantering</w:t>
      </w:r>
      <w:r>
        <w:rPr/>
        <w:t xml:space="preserve"> i 29 kap. 3 § miljöbalken.</w:t>
      </w:r>
    </w:p>
    <w:p>
      <w:pPr>
        <w:pStyle w:val="Propmedindrag"/>
        <w:rPr/>
      </w:pPr>
      <w:r>
        <w:rPr/>
        <w:t>För överträdelser av förbud i myndighets</w:t>
        <w:softHyphen/>
        <w:t>före</w:t>
        <w:softHyphen/>
        <w:t>skrifter bör straffskalan endast inne</w:t>
        <w:softHyphen/>
        <w:t xml:space="preserve">hålla böter. En särskild straffbestämmelse om överträdelser av </w:t>
      </w:r>
      <w:r>
        <w:rPr>
          <w:spacing w:val="-2"/>
        </w:rPr>
        <w:t>sådana föreskrifter bör införas som en ny paragraf i anslut</w:t>
        <w:softHyphen/>
        <w:t>ning till 29 kap.</w:t>
      </w:r>
      <w:r>
        <w:rPr/>
        <w:t xml:space="preserve"> </w:t>
      </w:r>
      <w:r>
        <w:rPr>
          <w:spacing w:val="-2"/>
        </w:rPr>
        <w:t xml:space="preserve">3 §. Sådana brott bör rubriceras </w:t>
      </w:r>
      <w:r>
        <w:rPr>
          <w:i/>
          <w:iCs/>
          <w:spacing w:val="-2"/>
        </w:rPr>
        <w:t>olovlig kemikalie</w:t>
        <w:softHyphen/>
        <w:t>han</w:t>
        <w:softHyphen/>
        <w:t xml:space="preserve">tering </w:t>
      </w:r>
      <w:r>
        <w:rPr>
          <w:spacing w:val="-2"/>
        </w:rPr>
        <w:t>(29 kap. 3 a §).</w:t>
      </w:r>
      <w:r>
        <w:rPr/>
        <w:t xml:space="preserve"> </w:t>
      </w:r>
    </w:p>
    <w:p>
      <w:pPr>
        <w:pStyle w:val="Proputanindrag"/>
        <w:spacing w:before="240" w:after="120"/>
        <w:rPr>
          <w:i/>
          <w:i/>
          <w:iCs/>
        </w:rPr>
      </w:pPr>
      <w:r>
        <w:rPr>
          <w:i/>
          <w:iCs/>
        </w:rPr>
        <w:t>Produktval</w:t>
      </w:r>
    </w:p>
    <w:p>
      <w:pPr>
        <w:pStyle w:val="Proputanindrag"/>
        <w:rPr/>
      </w:pPr>
      <w:r>
        <w:rPr/>
        <w:t>Det är angeläget att också upprätthålla produktvalsprincipen som sedan lång tid tillbaka är en viktig del av den svenska kemikalielagstiftningen. Den har även fått ökad betydelse i EU:s kemikaliepolitik. Produktvals</w:t>
        <w:softHyphen/>
        <w:t>principen är ett uttryck för försiktighetsprincipen och utgör i sig ett för</w:t>
        <w:softHyphen/>
        <w:t>sik</w:t>
        <w:softHyphen/>
        <w:t>tighetsmått. En avkriminalisering skulle försvaga produktvals</w:t>
        <w:softHyphen/>
        <w:t>princi</w:t>
        <w:softHyphen/>
        <w:t xml:space="preserve">pens </w:t>
      </w:r>
      <w:r>
        <w:rPr>
          <w:spacing w:val="-2"/>
        </w:rPr>
        <w:t xml:space="preserve">genomslag i den praktiska miljörätten. Någon avkriminalisering, som </w:t>
      </w:r>
      <w:r>
        <w:rPr/>
        <w:t>bl.a. Svenskt Näringsliv har förordat, bör därför inte ske.</w:t>
      </w:r>
    </w:p>
    <w:p>
      <w:pPr>
        <w:pStyle w:val="Proputanindrag"/>
        <w:spacing w:before="240" w:after="120"/>
        <w:rPr>
          <w:i/>
          <w:i/>
          <w:iCs/>
        </w:rPr>
      </w:pPr>
      <w:r>
        <w:rPr>
          <w:i/>
          <w:iCs/>
        </w:rPr>
        <w:t>Termen ”vara” och uttrycket ”bioteknisk organism”</w:t>
      </w:r>
    </w:p>
    <w:p>
      <w:pPr>
        <w:pStyle w:val="Propmedindrag"/>
        <w:ind w:hanging="0"/>
        <w:rPr/>
      </w:pPr>
      <w:r>
        <w:rPr/>
        <w:t>Frågor har uppkommit om användningen av termen ”vara” och uttrycket ”bioteknisk organism”. I förslaget står ordet ”vara” för sig självt och hän</w:t>
        <w:softHyphen/>
        <w:t>för sig enbart till den beskrivning som följer; dvs. ”som innehåller eller har behandlats…” osv. Uttrycket ”eller vara” avser alltså inte enbart bio</w:t>
        <w:softHyphen/>
        <w:t>tekniska organismer, vilket framgår av bestämmelsens ut</w:t>
        <w:softHyphen/>
        <w:t>formning. Om en vara innehåller en bioteknisk organism, så är varan per definition en bioteknisk organism. Regeringen har inte funnit att det i det här avse</w:t>
        <w:softHyphen/>
        <w:t>en</w:t>
        <w:softHyphen/>
        <w:t>det behövs några ändringar i den föreslagna texten.</w:t>
      </w:r>
    </w:p>
    <w:p>
      <w:pPr>
        <w:pStyle w:val="Propmedindrag"/>
        <w:rPr/>
      </w:pPr>
      <w:r>
        <w:rPr/>
        <w:t xml:space="preserve">När straffbestämmelserna i 29 kap. 8 § om biotekniska organismer nu flyttas till 3 § kan också frågan ställas om brottets nuvarande rubricering, </w:t>
      </w:r>
      <w:r>
        <w:rPr>
          <w:i/>
          <w:iCs/>
        </w:rPr>
        <w:t>miljöfarlig kemikaliehantering,</w:t>
      </w:r>
      <w:r>
        <w:rPr/>
        <w:t xml:space="preserve"> bör ändras. Biotekniska organismer be</w:t>
        <w:softHyphen/>
        <w:t>hand</w:t>
        <w:softHyphen/>
        <w:t>las i regelverket på samma sätt som kemiska pro</w:t>
        <w:softHyphen/>
        <w:t>dukter, brotts</w:t>
        <w:softHyphen/>
        <w:t>rubri</w:t>
        <w:softHyphen/>
        <w:t>ceringen är väl inarbetad och bör kunna omfatta även sitt nya innehåll. Rubriceringen behöver inte ändras.</w:t>
      </w:r>
    </w:p>
    <w:p>
      <w:pPr>
        <w:pStyle w:val="Propmedindrag"/>
        <w:spacing w:before="240" w:after="120"/>
        <w:ind w:hanging="0"/>
        <w:rPr>
          <w:i/>
          <w:i/>
          <w:iCs/>
        </w:rPr>
      </w:pPr>
      <w:r>
        <w:rPr>
          <w:i/>
          <w:iCs/>
        </w:rPr>
        <w:t>Andra straffbestämmelser som rör kemiska produkter</w:t>
      </w:r>
    </w:p>
    <w:p>
      <w:pPr>
        <w:pStyle w:val="Proputanindrag"/>
        <w:rPr/>
      </w:pPr>
      <w:r>
        <w:rPr>
          <w:bCs/>
          <w:spacing w:val="-4"/>
        </w:rPr>
        <w:t>Märkning av produkter är ett försiktighetsmått. Överträdelser av märk</w:t>
        <w:softHyphen/>
        <w:t>nings</w:t>
        <w:softHyphen/>
        <w:t>krav</w:t>
      </w:r>
      <w:r>
        <w:rPr>
          <w:bCs/>
        </w:rPr>
        <w:t xml:space="preserve"> </w:t>
      </w:r>
      <w:r>
        <w:rPr>
          <w:bCs/>
          <w:spacing w:val="-2"/>
        </w:rPr>
        <w:t xml:space="preserve">bör regleras enligt bestämmelsen om </w:t>
      </w:r>
      <w:r>
        <w:rPr>
          <w:bCs/>
          <w:i/>
          <w:iCs/>
          <w:spacing w:val="-2"/>
        </w:rPr>
        <w:t>bristfällig miljöinfor</w:t>
        <w:softHyphen/>
        <w:t>ma</w:t>
        <w:softHyphen/>
        <w:softHyphen/>
        <w:t>tion</w:t>
      </w:r>
      <w:r>
        <w:rPr>
          <w:bCs/>
          <w:spacing w:val="-2"/>
        </w:rPr>
        <w:t xml:space="preserve"> i 29 kap. 6 §. Detsamma gäller klassificering av kemiska produkter. För tyd</w:t>
        <w:softHyphen/>
        <w:t>lig</w:t>
        <w:softHyphen/>
        <w:t xml:space="preserve">hetens skull bör det av lagtexten framgå att </w:t>
      </w:r>
      <w:r>
        <w:rPr>
          <w:bCs/>
        </w:rPr>
        <w:t>straff</w:t>
        <w:softHyphen/>
        <w:t>bestäm</w:t>
        <w:softHyphen/>
        <w:t>mel</w:t>
        <w:softHyphen/>
        <w:t>serna om mil</w:t>
        <w:softHyphen/>
        <w:t>jö</w:t>
        <w:softHyphen/>
        <w:t>farlig kemikalie</w:t>
        <w:softHyphen/>
        <w:t>hanter</w:t>
        <w:softHyphen/>
        <w:t>ing inte gäller gärningar som om</w:t>
        <w:softHyphen/>
        <w:softHyphen/>
        <w:t xml:space="preserve">fattas av </w:t>
      </w:r>
      <w:r>
        <w:rPr>
          <w:bCs/>
          <w:spacing w:val="-2"/>
        </w:rPr>
        <w:t>be</w:t>
        <w:softHyphen/>
        <w:t>stäm</w:t>
        <w:softHyphen/>
        <w:t>melserna om bristfällig miljöinformation. Frå</w:t>
        <w:softHyphen/>
        <w:t>gorna om bristfällig mil</w:t>
        <w:softHyphen/>
        <w:t>jö</w:t>
        <w:softHyphen/>
        <w:t>information behandlas i avsnitt 7.8. Vissa ke</w:t>
        <w:softHyphen/>
        <w:t>mis</w:t>
        <w:softHyphen/>
        <w:t>ka pro</w:t>
        <w:softHyphen/>
        <w:softHyphen/>
        <w:t>duk</w:t>
        <w:softHyphen/>
        <w:t>ter</w:t>
      </w:r>
      <w:r>
        <w:rPr>
          <w:bCs/>
        </w:rPr>
        <w:t xml:space="preserve"> är s.k. kos</w:t>
        <w:softHyphen/>
        <w:t>me</w:t>
        <w:softHyphen/>
        <w:t xml:space="preserve">tiska </w:t>
      </w:r>
      <w:r>
        <w:rPr>
          <w:bCs/>
          <w:spacing w:val="-2"/>
        </w:rPr>
        <w:t>och hygieniska produkter. Miljö</w:t>
        <w:softHyphen/>
        <w:t>balks</w:t>
        <w:softHyphen/>
        <w:softHyphen/>
        <w:t>kom</w:t>
        <w:softHyphen/>
        <w:t>mit</w:t>
        <w:softHyphen/>
        <w:t>tén har föreslagit sär</w:t>
        <w:softHyphen/>
        <w:t>skilda</w:t>
      </w:r>
      <w:r>
        <w:rPr>
          <w:bCs/>
        </w:rPr>
        <w:t xml:space="preserve"> straffbestämmelser om sådana produkter. De förslagen behandlas i avsnitt 7.10. Där framgår att överträ</w:t>
        <w:softHyphen/>
        <w:t>delser mot fö</w:t>
        <w:softHyphen/>
        <w:t>re</w:t>
        <w:softHyphen/>
        <w:t>skrifter om märkning och innehållsförteckning av kosme</w:t>
        <w:softHyphen/>
        <w:t>tiska och hy</w:t>
        <w:softHyphen/>
        <w:t>gie</w:t>
        <w:softHyphen/>
        <w:t>niska produkter inte bör omfattas av straffbestämmelserna om miljö</w:t>
        <w:softHyphen/>
        <w:t>farlig kemikaliehantering.</w:t>
      </w:r>
    </w:p>
    <w:p>
      <w:pPr>
        <w:pStyle w:val="Propmedindrag"/>
        <w:rPr/>
      </w:pPr>
      <w:r>
        <w:rPr/>
        <w:t>I blankettstraffbudet i 29 kap. 8 § första stycket 21 miljöbalken finns en särskild be</w:t>
        <w:softHyphen/>
        <w:t>stäm</w:t>
        <w:softHyphen/>
        <w:t>melse om bränslen. Regeringen delar kommitténs uppfatt</w:t>
        <w:softHyphen/>
        <w:t>ning att det inte behövs någon särreglering för bränslen. Bränslen bör om</w:t>
        <w:softHyphen/>
        <w:t>fattas av de bestämmelser som gäller för kemikalier i övrigt. Den sär</w:t>
        <w:softHyphen/>
        <w:t>skilda punkten i 29 kap. 8 § bör därför utgå.</w:t>
      </w:r>
    </w:p>
    <w:p>
      <w:pPr>
        <w:pStyle w:val="Propmedindrag"/>
        <w:rPr/>
      </w:pPr>
      <w:r>
        <w:rPr/>
        <w:t>Bestämmelsen om miljöfarlig kemikaliehantering i 29 kap. 3 § bör om</w:t>
        <w:softHyphen/>
        <w:t>fatta de bestämmelser som i dag finns i 29 kap. 8 § första stycket 19 och 20 om brott mot direkta förbud i miljöbalken. Det är miljöfarlig kemika</w:t>
        <w:softHyphen/>
        <w:t>lie</w:t>
        <w:softHyphen/>
        <w:softHyphen/>
        <w:t>han</w:t>
        <w:softHyphen/>
        <w:t>tering att bryta mot förbudet att sprida bekämpningsmedel från luft</w:t>
        <w:softHyphen/>
        <w:softHyphen/>
        <w:t>fartyg (14 kap. 18 § andra stycket</w:t>
      </w:r>
      <w:r>
        <w:rPr>
          <w:sz w:val="27"/>
        </w:rPr>
        <w:t>)</w:t>
      </w:r>
      <w:r>
        <w:rPr/>
        <w:t xml:space="preserve"> och förbudet att be</w:t>
        <w:softHyphen/>
        <w:t>kämpa lövsly (14 kap. 19 § första stycket</w:t>
      </w:r>
      <w:r>
        <w:rPr>
          <w:sz w:val="27"/>
        </w:rPr>
        <w:t>)</w:t>
      </w:r>
      <w:r>
        <w:rPr/>
        <w:t>.</w:t>
      </w:r>
    </w:p>
    <w:p>
      <w:pPr>
        <w:pStyle w:val="Propmedindrag"/>
        <w:rPr/>
      </w:pPr>
      <w:r>
        <w:rPr>
          <w:spacing w:val="-2"/>
        </w:rPr>
        <w:t>Ytterligare kriminalisering av brott på kemikalieområdet finns i 29 kap.</w:t>
      </w:r>
      <w:r>
        <w:rPr/>
        <w:t xml:space="preserve"> 8 § första stycket 22 och 23. De är vida blankettstraffbud som hänvisar till bemyndiganden i 14 kap. och bör i stället omfattas av 29 kap. 3 §.</w:t>
      </w:r>
    </w:p>
    <w:p>
      <w:pPr>
        <w:pStyle w:val="Propmedindrag"/>
        <w:rPr/>
      </w:pPr>
      <w:r>
        <w:rPr/>
        <w:t>I 29 kap. 8 § första stycket 26 straffbeläggs vissa överträdelser av Europaparlamentets och rådets förordning (EG) nr 2037/2000 av den 29 juni 2000 om ämnen som bryter ned ozonskiktet. Det gäller överträ</w:t>
        <w:softHyphen/>
        <w:t>del</w:t>
        <w:softHyphen/>
        <w:softHyphen/>
        <w:t>ser av förbud eller skyldigheter att lämna uppgifter enligt förord</w:t>
        <w:softHyphen/>
        <w:t xml:space="preserve">ningen. Miljöbalkskommittén har föreslagit att denna punkt skall utgå </w:t>
      </w:r>
      <w:r>
        <w:rPr>
          <w:spacing w:val="-2"/>
        </w:rPr>
        <w:t>och såvitt avser uppgiftsskyldigheten ersättas med bestämmelser om mil</w:t>
        <w:softHyphen/>
        <w:t>jö</w:t>
        <w:softHyphen/>
        <w:t>sanktionsavgift. Regeringen anser</w:t>
      </w:r>
      <w:r>
        <w:rPr/>
        <w:t xml:space="preserve"> </w:t>
      </w:r>
      <w:r>
        <w:rPr>
          <w:spacing w:val="-4"/>
        </w:rPr>
        <w:t>att den sank</w:t>
        <w:softHyphen/>
        <w:t>tionsformen är lämplig för denna typ av överträdelse och någon</w:t>
      </w:r>
      <w:r>
        <w:rPr/>
        <w:t xml:space="preserve"> mot</w:t>
        <w:softHyphen/>
        <w:t>svarighet till 29 kap. 8 § första stycket 26 i det avseendet bör alltså inte tas in i 3 §. När det gäller över</w:t>
        <w:softHyphen/>
        <w:t>trä</w:t>
        <w:softHyphen/>
        <w:t>delser av förbud enligt EG-förordningen bör dessa omfattas av be</w:t>
        <w:softHyphen/>
      </w:r>
      <w:r>
        <w:rPr>
          <w:spacing w:val="-2"/>
        </w:rPr>
        <w:t>stäm</w:t>
        <w:softHyphen/>
        <w:t>melsen om miljöfarlig kemikaliehantering (29 kap. 3 § andra stycket 3).</w:t>
      </w:r>
    </w:p>
    <w:p>
      <w:pPr>
        <w:pStyle w:val="Propmedindrag"/>
        <w:rPr>
          <w:bCs/>
        </w:rPr>
      </w:pPr>
      <w:r>
        <w:rPr>
          <w:bCs/>
        </w:rPr>
        <w:t>I 29 kap. 8 § första stycket punkt 25 straffbeläggs vissa överträdelser av Europaparlamentets och rådets förordning (EG) nr 304/2003 av den 28 januari 2003 om export och import av farliga kemikalier. Det gäller skyldighet att göra anmälan vid export och viss uppgiftsskyldighet. Inget av detta bör omfattas av straffbestämmelsen om miljö</w:t>
        <w:softHyphen/>
        <w:t>farlig kemi</w:t>
        <w:softHyphen/>
        <w:t>ka</w:t>
        <w:softHyphen/>
        <w:t>lie</w:t>
        <w:softHyphen/>
        <w:t xml:space="preserve">hantering. Bestämmelsen i 29 kap. 8 § första stycket 25 behandlas i avsnitt 7.9. </w:t>
      </w:r>
    </w:p>
    <w:p>
      <w:pPr>
        <w:pStyle w:val="Proputanindrag"/>
        <w:spacing w:before="240" w:after="120"/>
        <w:rPr>
          <w:i/>
          <w:i/>
          <w:iCs/>
        </w:rPr>
      </w:pPr>
      <w:r>
        <w:rPr>
          <w:i/>
          <w:iCs/>
        </w:rPr>
        <w:t>Ringa brott</w:t>
      </w:r>
    </w:p>
    <w:p>
      <w:pPr>
        <w:pStyle w:val="Proputanindrag"/>
        <w:rPr/>
      </w:pPr>
      <w:r>
        <w:rPr/>
        <w:t>För ringa brott bör det även fortsättningsvis gälla undantag en</w:t>
        <w:softHyphen/>
        <w:t>lig</w:t>
        <w:softHyphen/>
        <w:t>t be</w:t>
        <w:softHyphen/>
        <w:t>stäm</w:t>
        <w:softHyphen/>
        <w:softHyphen/>
        <w:t>melsen i 29 kap. 11 § första stycket miljöbalken.</w:t>
      </w:r>
    </w:p>
    <w:p>
      <w:pPr>
        <w:pStyle w:val="Heading2"/>
        <w:rPr/>
      </w:pPr>
      <w:bookmarkStart w:id="28" w:name="__RefHeading___Toc130290676"/>
      <w:bookmarkEnd w:id="28"/>
      <w:r>
        <w:rPr/>
        <w:t>Otillåten miljöverksamhet</w:t>
      </w:r>
    </w:p>
    <w:p>
      <w:pPr>
        <w:pStyle w:val="Propmedindrag"/>
        <w:keepNext w:val="true"/>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spacing w:val="-2"/>
        </w:rPr>
        <w:t xml:space="preserve"> </w:t>
      </w:r>
      <w:r>
        <w:rPr>
          <w:bCs/>
        </w:rPr>
        <w:t xml:space="preserve">Bestämmelserna om </w:t>
      </w:r>
      <w:r>
        <w:rPr>
          <w:bCs/>
          <w:i/>
          <w:iCs/>
        </w:rPr>
        <w:t xml:space="preserve">otillåten miljöverksamhet </w:t>
      </w:r>
      <w:r>
        <w:rPr>
          <w:bCs/>
        </w:rPr>
        <w:t>förtydligas och avgränsas till de mest straffvärda förprövnings</w:t>
        <w:softHyphen/>
        <w:t>plikt</w:t>
        <w:softHyphen/>
        <w:t>erna. Den skall kunna straffas som med uppsåt eller av oaktsamhet på</w:t>
        <w:softHyphen/>
        <w:t>börjar eller be</w:t>
        <w:softHyphen/>
        <w:t>dri</w:t>
        <w:softHyphen/>
        <w:t>ver en verk</w:t>
        <w:softHyphen/>
        <w:t>sam</w:t>
        <w:softHyphen/>
        <w:t>het eller vidtar en åtgärd utan tillstånd eller godkännande eller utan att ha gjort en anmä</w:t>
        <w:softHyphen/>
        <w:t>lan, eller som efter att ha gjort en anmälan påbörjar en verk</w:t>
        <w:softHyphen/>
        <w:t>sam</w:t>
        <w:softHyphen/>
        <w:t>het eller åtgärd utan att ha iakt</w:t>
        <w:softHyphen/>
        <w:t>tagit en föreskriven tidsfrist, allt enligt vad som föreskrivs i miljö</w:t>
        <w:softHyphen/>
        <w:t>bal</w:t>
        <w:softHyphen/>
        <w:t>ken eller i föreskrifter som regeringen har med</w:t>
        <w:softHyphen/>
        <w:t>de</w:t>
        <w:softHyphen/>
        <w:t xml:space="preserve">lat i fråga om sådant </w:t>
      </w:r>
      <w:r>
        <w:rPr>
          <w:bCs/>
          <w:spacing w:val="-4"/>
        </w:rPr>
        <w:t>som kan påverka Natura-2000 områden (7 kap. 28 a §), mil</w:t>
        <w:softHyphen/>
        <w:t>jö</w:t>
        <w:softHyphen/>
        <w:t>farliga verk</w:t>
        <w:softHyphen/>
        <w:t>samheter</w:t>
      </w:r>
      <w:r>
        <w:rPr>
          <w:bCs/>
        </w:rPr>
        <w:t xml:space="preserve"> (9 kap. 6 §), vatten</w:t>
        <w:softHyphen/>
        <w:t>verk</w:t>
        <w:softHyphen/>
        <w:t>sam</w:t>
        <w:softHyphen/>
        <w:t xml:space="preserve">heter </w:t>
      </w:r>
      <w:r>
        <w:rPr>
          <w:bCs/>
          <w:spacing w:val="-2"/>
        </w:rPr>
        <w:t>(11 kap.), samråd (12 kap. 6 §), genetiskt modi</w:t>
        <w:softHyphen/>
        <w:t>fi</w:t>
        <w:softHyphen/>
        <w:t>erade organis</w:t>
        <w:softHyphen/>
        <w:t xml:space="preserve">mer (13 kap. 12 och 16 §§), kemiska </w:t>
      </w:r>
      <w:r>
        <w:rPr>
          <w:bCs/>
          <w:spacing w:val="-4"/>
        </w:rPr>
        <w:t>pro</w:t>
        <w:softHyphen/>
        <w:t>duk</w:t>
        <w:softHyphen/>
        <w:t>ter och bio</w:t>
        <w:softHyphen/>
        <w:t>tek</w:t>
        <w:softHyphen/>
        <w:t>niska orga</w:t>
        <w:softHyphen/>
        <w:t>nis</w:t>
        <w:softHyphen/>
        <w:t>mer (14 kap. 11–13 och 24 §§), yr</w:t>
        <w:softHyphen/>
        <w:t>kes</w:t>
        <w:softHyphen/>
        <w:t>mässig</w:t>
      </w:r>
      <w:r>
        <w:rPr>
          <w:bCs/>
        </w:rPr>
        <w:t xml:space="preserve"> </w:t>
      </w:r>
      <w:r>
        <w:rPr>
          <w:bCs/>
          <w:spacing w:val="-4"/>
        </w:rPr>
        <w:t>avfalls</w:t>
        <w:softHyphen/>
        <w:t>transport (15 kap. 25 §) och tillåt</w:t>
        <w:softHyphen/>
        <w:t>lighets</w:t>
        <w:softHyphen/>
        <w:t>prövning (17 kap.).</w:t>
      </w:r>
      <w:r>
        <w:rPr>
          <w:bCs/>
        </w:rPr>
        <w:t xml:space="preserve"> </w:t>
      </w:r>
    </w:p>
    <w:p>
      <w:pPr>
        <w:pStyle w:val="Propmedindrag"/>
        <w:keepNext w:val="true"/>
        <w:pBdr>
          <w:top w:val="single" w:sz="4" w:space="3" w:color="000000"/>
          <w:left w:val="single" w:sz="4" w:space="5" w:color="000000"/>
          <w:bottom w:val="single" w:sz="4" w:space="4" w:color="000000"/>
          <w:right w:val="single" w:sz="4" w:space="5" w:color="000000"/>
        </w:pBdr>
        <w:ind w:left="142" w:right="142" w:firstLine="227"/>
        <w:rPr/>
      </w:pPr>
      <w:r>
        <w:rPr>
          <w:spacing w:val="-2"/>
        </w:rPr>
        <w:t xml:space="preserve">Brott mot förprövningsplikter enligt myndighetsföreskrifter och </w:t>
      </w:r>
      <w:r>
        <w:rPr>
          <w:spacing w:val="-4"/>
        </w:rPr>
        <w:t>kom</w:t>
        <w:softHyphen/>
        <w:softHyphen/>
        <w:t>mu</w:t>
        <w:softHyphen/>
        <w:t xml:space="preserve">nala föreskrifter omfattas inte av straffbestämmelsen. Inte heller brott </w:t>
      </w:r>
      <w:r>
        <w:rPr>
          <w:spacing w:val="-2"/>
        </w:rPr>
        <w:t>mot tillståndsplikt som med stöd av 9 kap. 7, 11 eller 12 § har med</w:t>
        <w:softHyphen/>
        <w:t>delats</w:t>
      </w:r>
      <w:r>
        <w:rPr/>
        <w:t xml:space="preserve"> i fråga om enskilda avlopp, värmepumpar eller hållande av djur.</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t>Om miljösanktionsavgift har föreskrivits för samma gärning skall det inte kunna dömas till ansvar enligt de föreslagna bestämmelserna. Undantaget från straffansvar för ringa fall avskaffas såvitt avser över</w:t>
        <w:softHyphen/>
        <w:t>trä</w:t>
        <w:softHyphen/>
        <w:softHyphen/>
        <w:t xml:space="preserve">delser </w:t>
      </w:r>
      <w:r>
        <w:rPr>
          <w:spacing w:val="-2"/>
        </w:rPr>
        <w:t>av förprövningsplikter. För brott mot villkor skall ringa</w:t>
        <w:softHyphen/>
        <w:t>un</w:t>
        <w:softHyphen/>
        <w:t>dan</w:t>
        <w:softHyphen/>
        <w:softHyphen/>
        <w:t xml:space="preserve">taget </w:t>
      </w:r>
      <w:r>
        <w:rPr/>
        <w:t>däremot kvarstå (detta behandlas i avsnitt 7.6).</w:t>
      </w:r>
    </w:p>
    <w:p>
      <w:pPr>
        <w:pStyle w:val="Propmedindrag"/>
        <w:spacing w:before="120" w:after="0"/>
        <w:rPr/>
      </w:pPr>
      <w:r>
        <w:rPr>
          <w:b/>
          <w:bCs/>
        </w:rPr>
        <w:t xml:space="preserve">Miljöbalkskommitténs förslag </w:t>
      </w:r>
      <w:r>
        <w:rPr/>
        <w:t>skiljer sig från regeringens i följande avseenden.</w:t>
      </w:r>
      <w:r>
        <w:rPr>
          <w:spacing w:val="-2"/>
        </w:rPr>
        <w:t xml:space="preserve"> Kommittén har föreslagit att brott mot vissa av de uppräknade för</w:t>
        <w:softHyphen/>
        <w:t>prövningsplikterna skulle vara straffbara endast om regeringen i en för</w:t>
        <w:softHyphen/>
        <w:t>ord</w:t>
        <w:softHyphen/>
        <w:softHyphen/>
        <w:t>ning uttryckligen har föreskrivit att en gärning är straffbar enligt 29 kap. 4 § miljöbalken. Kommittén har också föreslagit en separat para</w:t>
        <w:softHyphen/>
        <w:t xml:space="preserve">graf om brott mot villkor och andra bestämmelser i </w:t>
      </w:r>
      <w:r>
        <w:rPr>
          <w:spacing w:val="-4"/>
        </w:rPr>
        <w:t xml:space="preserve">tillstånds-, tillåtlighets-, </w:t>
      </w:r>
      <w:r>
        <w:rPr>
          <w:spacing w:val="-2"/>
        </w:rPr>
        <w:t>godkännande- och dispensbeslut och föreslagit en särskild rubricering för sådana brott (</w:t>
      </w:r>
      <w:r>
        <w:rPr>
          <w:i/>
          <w:iCs/>
          <w:spacing w:val="-2"/>
        </w:rPr>
        <w:t>villkorsbrott</w:t>
      </w:r>
      <w:r>
        <w:rPr>
          <w:spacing w:val="-2"/>
        </w:rPr>
        <w:t xml:space="preserve">). </w:t>
      </w:r>
      <w:r>
        <w:rPr/>
        <w:t>Regeringens förslag innebär en annan lag</w:t>
        <w:softHyphen/>
        <w:t>tek</w:t>
        <w:softHyphen/>
        <w:t>nisk avgränsning och utformning av det straffbara området. Reger</w:t>
        <w:softHyphen/>
        <w:t>ingens förslag innebär också att straffansvar inte gäller för överträdelser som omfattas att bestämmelserna om miljösanktionsavgift.</w:t>
      </w:r>
    </w:p>
    <w:p>
      <w:pPr>
        <w:pStyle w:val="Propmedindrag"/>
        <w:rPr/>
      </w:pPr>
      <w:r>
        <w:rPr>
          <w:b/>
          <w:bCs/>
        </w:rPr>
        <w:t xml:space="preserve">Remissinstanserna: </w:t>
      </w:r>
      <w:r>
        <w:rPr/>
        <w:t xml:space="preserve">En majoritet av remissinstanserna har tillstyrkt kommitténs förslag. </w:t>
      </w:r>
      <w:r>
        <w:rPr>
          <w:i/>
          <w:iCs/>
        </w:rPr>
        <w:t xml:space="preserve">Riksåklagaren </w:t>
      </w:r>
      <w:r>
        <w:rPr/>
        <w:t>har helt ställt sig bakom kommitténs överväganden och förslag och bl.a. påpekat att mycket av det som i dag är straffbart inte hör hemma på straffrättens område, att förslaget tydlig</w:t>
        <w:softHyphen/>
        <w:t xml:space="preserve">gör och avgränsar det straffbara området på ett mycket bättre sätt och att det nuvarande undantaget för ringa brott har vållat stora bekymmer. </w:t>
      </w:r>
      <w:r>
        <w:rPr>
          <w:i/>
          <w:iCs/>
        </w:rPr>
        <w:t xml:space="preserve">Svenskt Näringsliv </w:t>
      </w:r>
      <w:r>
        <w:rPr/>
        <w:t>m.fl.</w:t>
      </w:r>
      <w:r>
        <w:rPr>
          <w:i/>
          <w:iCs/>
        </w:rPr>
        <w:t xml:space="preserve"> </w:t>
      </w:r>
      <w:r>
        <w:rPr/>
        <w:t>har anfört att ett blankettstraffbud med en tyd</w:t>
        <w:softHyphen/>
        <w:t>li</w:t>
        <w:softHyphen/>
        <w:t>gare avgränsning, såsom föreslagits, är mest ändamålsenligt, men att un</w:t>
        <w:softHyphen/>
        <w:t>dan</w:t>
        <w:softHyphen/>
        <w:t xml:space="preserve">taget för ringa brott inte bör slopas. Även </w:t>
      </w:r>
      <w:r>
        <w:rPr>
          <w:i/>
          <w:iCs/>
        </w:rPr>
        <w:t xml:space="preserve">Svensk Energi </w:t>
      </w:r>
      <w:r>
        <w:rPr/>
        <w:t xml:space="preserve">och </w:t>
      </w:r>
      <w:r>
        <w:rPr>
          <w:i/>
          <w:iCs/>
        </w:rPr>
        <w:t>Skogs</w:t>
        <w:softHyphen/>
        <w:t>indu</w:t>
        <w:softHyphen/>
        <w:t xml:space="preserve">strierna </w:t>
      </w:r>
      <w:r>
        <w:rPr/>
        <w:t>har ansett att ringaundantaget bör finnas kvar.</w:t>
      </w:r>
    </w:p>
    <w:p>
      <w:pPr>
        <w:pStyle w:val="Propmedindrag"/>
        <w:rPr/>
      </w:pPr>
      <w:r>
        <w:rPr>
          <w:i/>
          <w:iCs/>
        </w:rPr>
        <w:t>Riks</w:t>
        <w:softHyphen/>
        <w:t>polisstyrelsen</w:t>
      </w:r>
      <w:r>
        <w:rPr/>
        <w:t xml:space="preserve"> har anfört att den föreslagna avregleringen på några områ</w:t>
        <w:softHyphen/>
        <w:t>den kan innebära svårigheter att ingripa mot överträdelser som kan med</w:t>
        <w:softHyphen/>
        <w:t xml:space="preserve">föra allvarliga risker för miljön eller människors hälsa, t.ex. i fråga om hållande av djur och då i synnerhet giftorm. </w:t>
      </w:r>
      <w:r>
        <w:rPr>
          <w:i/>
          <w:iCs/>
        </w:rPr>
        <w:t xml:space="preserve">Malmö kommun </w:t>
      </w:r>
      <w:r>
        <w:rPr/>
        <w:t>och</w:t>
      </w:r>
      <w:r>
        <w:rPr>
          <w:i/>
          <w:iCs/>
        </w:rPr>
        <w:t xml:space="preserve"> Helsingborgs kommun </w:t>
      </w:r>
      <w:r>
        <w:rPr/>
        <w:t xml:space="preserve">har motsatt sig att straffsanktionerna tas bort när det gäller hållande av djur inom detaljplaneområde. </w:t>
      </w:r>
    </w:p>
    <w:p>
      <w:pPr>
        <w:pStyle w:val="Propmedindrag"/>
        <w:rPr/>
      </w:pPr>
      <w:r>
        <w:rPr>
          <w:i/>
          <w:iCs/>
        </w:rPr>
        <w:t>Sveriges Advokat</w:t>
        <w:softHyphen/>
        <w:t>sam</w:t>
        <w:softHyphen/>
        <w:t xml:space="preserve">fund </w:t>
      </w:r>
      <w:r>
        <w:rPr/>
        <w:t>har, i fråga om Natura 2000-områden, anfört att endast flagranta överträdelser av tillståndsplikten enligt 7 kap. 28 a § miljöbalken bör för</w:t>
        <w:softHyphen/>
        <w:t>an</w:t>
        <w:softHyphen/>
        <w:t>leda straff – dvs. endast när det är uppenbart att till</w:t>
        <w:softHyphen/>
        <w:t xml:space="preserve">stånd skulle ha sökts. </w:t>
      </w:r>
      <w:r>
        <w:rPr>
          <w:i/>
          <w:iCs/>
        </w:rPr>
        <w:t>Naturvårdsverket</w:t>
      </w:r>
      <w:r>
        <w:rPr/>
        <w:t xml:space="preserve"> har an</w:t>
        <w:softHyphen/>
        <w:t>fört att kriminaliseringen av brott mot krav på anmälan för samråd enligt 12 kap. 6 § miljöbalken inte är tillräckligt väl avgränsad och att endast sådana anmälningsplikter som regeringen har föreskrivit om med stöd av 12 kap. 6 § andra stycket bör vara straff</w:t>
        <w:softHyphen/>
        <w:t xml:space="preserve">sanktionerade. </w:t>
      </w:r>
      <w:r>
        <w:rPr>
          <w:i/>
          <w:iCs/>
        </w:rPr>
        <w:t xml:space="preserve">Lantbrukarnas riksförbund (LRF) </w:t>
      </w:r>
      <w:r>
        <w:rPr/>
        <w:t>har anfört att krimi</w:t>
        <w:softHyphen/>
        <w:t>nali</w:t>
        <w:softHyphen/>
        <w:t>seringen av brott mot anmälan enligt 12 kap. 6 § inte är till</w:t>
        <w:softHyphen/>
        <w:t>räck</w:t>
        <w:softHyphen/>
        <w:t>ligt väl avgränsad och att den inte läm</w:t>
        <w:softHyphen/>
        <w:t>par sig för miljösank</w:t>
        <w:softHyphen/>
        <w:t>tions</w:t>
        <w:softHyphen/>
        <w:t xml:space="preserve">avgift. Förbundet har också anfört att det finns anledning att även i fortsättningen behålla straffriheten för ringa fall. </w:t>
      </w:r>
      <w:r>
        <w:rPr>
          <w:i/>
          <w:iCs/>
        </w:rPr>
        <w:t>Jord</w:t>
        <w:softHyphen/>
        <w:t xml:space="preserve">bruksverket </w:t>
      </w:r>
      <w:r>
        <w:rPr/>
        <w:t>har anfört att det bör övervägas om 12 kap. 9 § miljö</w:t>
        <w:softHyphen/>
        <w:t>balken och 3 § för</w:t>
        <w:softHyphen/>
        <w:t>ordningen (1998:915) om miljöhänsyn i jordbruket bör upphävas i stället för att överträdelsen i fortsättningen skall vara belagd med miljösank</w:t>
        <w:softHyphen/>
        <w:t>tions</w:t>
        <w:softHyphen/>
        <w:t xml:space="preserve">avgift, som kommittén föreslagit. </w:t>
      </w:r>
      <w:r>
        <w:rPr>
          <w:i/>
          <w:iCs/>
        </w:rPr>
        <w:t xml:space="preserve">Arbetsmiljöverket </w:t>
      </w:r>
      <w:r>
        <w:rPr/>
        <w:t>har anfört att det för innesluten användning av genetiskt modifierade mikroorganismer räcker att straffsanktionera brott mot tillståndsplikt och att miljösank</w:t>
        <w:softHyphen/>
        <w:t>tions</w:t>
        <w:softHyphen/>
        <w:t>avgift, såvitt avser mikroorganismer, är en tillräcklig sanktion för brott anmälningsplikt. Verket har instämt i att det inte bör förekomma både straff och miljösanktionsavgift för samma överträdelse.</w:t>
      </w:r>
    </w:p>
    <w:p>
      <w:pPr>
        <w:pStyle w:val="Propmedindrag"/>
        <w:rPr/>
      </w:pPr>
      <w:r>
        <w:rPr>
          <w:i/>
          <w:iCs/>
        </w:rPr>
        <w:t xml:space="preserve">Stockholms universitet </w:t>
      </w:r>
      <w:r>
        <w:rPr/>
        <w:t>har anfört att uttrycket ”otillåten miljö</w:t>
        <w:softHyphen/>
        <w:t>verk</w:t>
        <w:softHyphen/>
        <w:t>sam</w:t>
        <w:softHyphen/>
        <w:t xml:space="preserve">het” är helt missvisande eftersom det inte finns några miljöverksamheter i miljöbalken – bara miljöfarliga verksamheter. </w:t>
      </w:r>
    </w:p>
    <w:p>
      <w:pPr>
        <w:pStyle w:val="Propmedindrag"/>
        <w:rPr/>
      </w:pPr>
      <w:r>
        <w:rPr>
          <w:i/>
          <w:iCs/>
        </w:rPr>
        <w:t xml:space="preserve">Svenska Naturskyddsföreningen </w:t>
      </w:r>
      <w:r>
        <w:rPr/>
        <w:t>har anfört att förslaget innebär en om</w:t>
        <w:softHyphen/>
        <w:t>fattande avkriminalisering vars konsekvenser måste utredas ytterligare och därefter bedömas innan beslut tas.</w:t>
      </w:r>
    </w:p>
    <w:p>
      <w:pPr>
        <w:pStyle w:val="Propmedindrag"/>
        <w:rPr>
          <w:b/>
          <w:b/>
          <w:bCs/>
        </w:rPr>
      </w:pPr>
      <w:r>
        <w:rPr>
          <w:b/>
          <w:bCs/>
        </w:rPr>
      </w:r>
    </w:p>
    <w:p>
      <w:pPr>
        <w:pStyle w:val="Proputanindrag"/>
        <w:keepNext w:val="true"/>
        <w:spacing w:before="0" w:after="120"/>
        <w:rPr>
          <w:b/>
          <w:b/>
          <w:bCs/>
        </w:rPr>
      </w:pPr>
      <w:r>
        <w:rPr>
          <w:b/>
          <w:bCs/>
        </w:rPr>
        <w:t>Skälen för regeringens förslag</w:t>
      </w:r>
    </w:p>
    <w:p>
      <w:pPr>
        <w:pStyle w:val="Proputanindrag"/>
        <w:rPr/>
      </w:pPr>
      <w:r>
        <w:rPr/>
        <w:t>Enligt den nuvarande bestämmelsen i 29 kap. 4 § första stycket miljö</w:t>
        <w:softHyphen/>
        <w:t>bal</w:t>
        <w:softHyphen/>
        <w:t>ken är det förenat med straffansvar att bryta mot balkens regler om för</w:t>
        <w:softHyphen/>
        <w:t>prövning (de tillstånds- och anmälningsplikter och liknande som syftar till att en miljöbedömning skall kunna göras innan en verksamhet eller åtgärd påbörjas) liksom mot sådana regler i föreskrifter som har med</w:t>
        <w:softHyphen/>
        <w:t>delats med stöd av balken. Bestämmelsen har hittills haft en sådan ut</w:t>
        <w:softHyphen/>
        <w:t>form</w:t>
        <w:softHyphen/>
        <w:t>ning att det straffbara området blivit mycket omfattande. Den täcker, utöver miljöbalkens regler om tillstånd etc., föreskrifter om olika former av förprövning som förvaltningsmyndigheter, länsstyrelser och kommu</w:t>
        <w:softHyphen/>
        <w:t>ner har föreskrivit om. Detta gör det svårt att överblicka vilka handlingar som är straffbelagda. Det innebär också att alla typer av brott mot för</w:t>
        <w:softHyphen/>
        <w:t>pröv</w:t>
        <w:softHyphen/>
        <w:t>ningskrav, oavsett dignitet, är sanktionerade med en straffskala som kan medföra upp till två års fängelse. Vidare är bestämmelsens konstruk</w:t>
        <w:softHyphen/>
        <w:t>tion sådan att varje nytt krav på förprövning som införs kommer med automatik att omfattas av möjligheten att vid överträdelser döma till två års fängelsestraff. Det finns ock</w:t>
        <w:softHyphen/>
        <w:t>så fall där brott mot en förprövningsplikt dess</w:t>
        <w:softHyphen/>
        <w:t>utom omfattas av andra straffstadganden i 29 kap. miljöbalken. Till detta kommer att fängelsestraff inte bör föreskrivas för brott mot hand</w:t>
        <w:softHyphen/>
        <w:t>lings</w:t>
        <w:softHyphen/>
        <w:t>regler där det väsentliga innehållet i handlingsreglerna bestäms i före</w:t>
        <w:softHyphen/>
        <w:softHyphen/>
        <w:t>skrif</w:t>
        <w:softHyphen/>
        <w:t>ter som förvaltningsmyndigheter och kommuner meddelar. Det finns alltså flera skäl att se över reglerna om otillåten miljöverksamhet och för</w:t>
        <w:softHyphen/>
        <w:t>bättra dem.</w:t>
      </w:r>
    </w:p>
    <w:p>
      <w:pPr>
        <w:pStyle w:val="Propmedindrag"/>
        <w:spacing w:before="240" w:after="120"/>
        <w:ind w:hanging="0"/>
        <w:rPr>
          <w:i/>
          <w:i/>
          <w:iCs/>
        </w:rPr>
      </w:pPr>
      <w:r>
        <w:rPr>
          <w:i/>
          <w:iCs/>
        </w:rPr>
        <w:t>Rubriceringen ”otillåten miljöverksamhet”</w:t>
      </w:r>
    </w:p>
    <w:p>
      <w:pPr>
        <w:pStyle w:val="Proputanindrag"/>
        <w:rPr/>
      </w:pPr>
      <w:r>
        <w:rPr/>
        <w:t>De förprövningsplikter som regleras i 29 kap. 4 § avser inte bara miljö</w:t>
        <w:softHyphen/>
        <w:t>far</w:t>
        <w:softHyphen/>
        <w:t>liga verksamheter i den mening som anges i 9 kap. miljöbalken utan alla verksamheter som kan ha en sådan påverkan på miljön att de har förenats med krav på kontroll innan de sätts i gång. Rubriceringen är inar</w:t>
        <w:softHyphen/>
        <w:t>betad och behöver inte ändras.</w:t>
      </w:r>
    </w:p>
    <w:p>
      <w:pPr>
        <w:pStyle w:val="Propmedindrag"/>
        <w:rPr/>
      </w:pPr>
      <w:r>
        <w:rPr/>
      </w:r>
    </w:p>
    <w:p>
      <w:pPr>
        <w:pStyle w:val="Proputanindrag"/>
        <w:spacing w:before="0" w:after="120"/>
        <w:jc w:val="left"/>
        <w:rPr>
          <w:i/>
          <w:i/>
          <w:iCs/>
        </w:rPr>
      </w:pPr>
      <w:r>
        <w:rPr>
          <w:i/>
          <w:iCs/>
        </w:rPr>
        <w:t>Det straffbara området bör endast omfatta förprövningsplikter som har föreskrivits av riksdagen eller regeringen</w:t>
      </w:r>
    </w:p>
    <w:p>
      <w:pPr>
        <w:pStyle w:val="Propmedindrag"/>
        <w:ind w:hanging="0"/>
        <w:rPr/>
      </w:pPr>
      <w:r>
        <w:rPr/>
        <w:t>Det är viktigt att det straffbelagda området blir tydligare och att det av</w:t>
        <w:softHyphen/>
        <w:t>grän</w:t>
        <w:softHyphen/>
        <w:t>sas till att fånga in de allvarligaste fallen – de som är mest straff</w:t>
        <w:softHyphen/>
        <w:t xml:space="preserve">värda. För de mindre straffvärda beteendena bör en avkriminalisering ske och i stället miljösanktionsavgift övervägas som en lämplig sanktion. </w:t>
      </w:r>
    </w:p>
    <w:p>
      <w:pPr>
        <w:pStyle w:val="Propmedindrag"/>
        <w:rPr/>
      </w:pPr>
      <w:r>
        <w:rPr/>
        <w:t>Det finns en stor mängd bestämmelser om vad som är förpröv</w:t>
        <w:softHyphen/>
        <w:t>nings</w:t>
        <w:softHyphen/>
        <w:t>pliktigt. Miljöbalkskommittén har mot den bakgrunden bedömt att det inte är möj</w:t>
        <w:softHyphen/>
        <w:t>ligt att konstruera en självständig straffbestämmelse som reg</w:t>
        <w:softHyphen/>
        <w:t>le</w:t>
        <w:softHyphen/>
        <w:t>rar samtliga straffbara överträdelser av förprövningsplikt. Regeringen delar denna bedömning. Straffbestämmelsen i 29 kap. 4 § miljöbalken bör därför även i fortsätt</w:t>
        <w:softHyphen/>
        <w:t xml:space="preserve">ningen ha karaktären av blankettstraffbud. </w:t>
      </w:r>
    </w:p>
    <w:p>
      <w:pPr>
        <w:pStyle w:val="Propmedindrag"/>
        <w:rPr/>
      </w:pPr>
      <w:r>
        <w:rPr/>
        <w:t xml:space="preserve">För att förtydliga och bättre avgränsa det straffbara området bör dock de förprövningsplikter som omfattas av straffansvar anges i lagtexten </w:t>
      </w:r>
      <w:r>
        <w:rPr>
          <w:spacing w:val="-2"/>
        </w:rPr>
        <w:t>genom en tydlig koppling till den bestämmelse i miljöbalken varav plik</w:t>
        <w:softHyphen/>
        <w:t>ten</w:t>
      </w:r>
      <w:r>
        <w:rPr/>
        <w:t xml:space="preserve"> framgår eller till det bemyndigande att meddela föreskrifter om en sådan plikt finns. Det straffbara området bör endast omfatta förprövningsplikter </w:t>
      </w:r>
      <w:r>
        <w:rPr>
          <w:spacing w:val="-2"/>
        </w:rPr>
        <w:t>som har bestämts av riksdagen eller regeringen. Förprövningsplikter en</w:t>
        <w:softHyphen/>
        <w:t>ligt</w:t>
      </w:r>
      <w:r>
        <w:rPr/>
        <w:t xml:space="preserve"> myndighetsföreskrifter eller kommunala föreskrifter bör alltså föras bort från det straffbara området. </w:t>
      </w:r>
    </w:p>
    <w:p>
      <w:pPr>
        <w:pStyle w:val="Propmedindrag"/>
        <w:rPr/>
      </w:pPr>
      <w:r>
        <w:rPr/>
        <w:t>En sådan lösning har väckt farhågor om att avkriminaliseringen kan blir för stor. Från såväl en allmän rättssäkerhetssynpunkt som från en mer specifik miljöskyddssynpunkt, är det dock inte lämpligt med den nu</w:t>
        <w:softHyphen/>
        <w:t>var</w:t>
        <w:softHyphen/>
        <w:t>ande ordningen att en ny föreskrift som en myndighet eller kom</w:t>
        <w:softHyphen/>
        <w:t>mun meddelar med automatik omfattas av möjligheten att döma till straff. Utgångs</w:t>
        <w:softHyphen/>
        <w:t>punkten måste nämligen vara att en ny föreskrift om förpröv</w:t>
        <w:softHyphen/>
        <w:t>ningsplikt fyller ett behov. Den föreskrivande myndigheten kan dock kom</w:t>
        <w:softHyphen/>
        <w:t>ma att avstå från att meddela föreskriften eftersom den omfattas av en sträng sanktion. Det kan också hända att föreskriften meddelas utan närmare överväganden i frågan om den verkligen behöver vara straff</w:t>
        <w:softHyphen/>
        <w:t>sanktionerad. För att komma till rätta med denna problematik och sam</w:t>
        <w:softHyphen/>
        <w:t>tidigt se till att de straffvärda fallen också omfattas av straffbestäm</w:t>
        <w:softHyphen/>
        <w:t>mel</w:t>
        <w:softHyphen/>
        <w:t>serna bör en översyn göras och de straffvärda förprövningsplikterna föras upp på förordningsnivå. I många fall är miljösanktionsavgift eller andra ingripanden lämpligare reaktioner på överträdelser. Regeringen ser för närvarande över förordningen om miljösanktionsavgift och kommer att beakta denna fråga i det arbetet.</w:t>
      </w:r>
    </w:p>
    <w:p>
      <w:pPr>
        <w:pStyle w:val="Propmedindrag"/>
        <w:spacing w:before="240" w:after="120"/>
        <w:ind w:hanging="0"/>
        <w:rPr>
          <w:i/>
          <w:i/>
          <w:iCs/>
        </w:rPr>
      </w:pPr>
      <w:r>
        <w:rPr>
          <w:i/>
          <w:iCs/>
        </w:rPr>
        <w:t>Straffbestämmelserna om brott mot förprövningsplikt bör samlas</w:t>
      </w:r>
    </w:p>
    <w:p>
      <w:pPr>
        <w:pStyle w:val="Proputanindrag"/>
        <w:rPr/>
      </w:pPr>
      <w:r>
        <w:rPr/>
        <w:t>För en tydligare bild av de straffsanktionerade förpröv</w:t>
        <w:softHyphen/>
        <w:t>ningsbestäm</w:t>
        <w:softHyphen/>
        <w:t>mel</w:t>
        <w:softHyphen/>
        <w:t>ser</w:t>
        <w:softHyphen/>
        <w:t>na bör, som Miljöbalkskommittén har föreslagit, de bestämmelser som för närvarande finns i 29 kap. 8 § första stycket 16 (krav på iakttagande av tidsfrist enligt 12 kap. 6 § tredje stycket) och 29 kap. 9 § första stycket 4 (anmälningsplikt enligt 11 kap. 15 § tredje stycket om arbeten som kan skada fisket) omfattas av bestämmelsen om otillåten miljöverksamhet i 29 kap. 4 §. De bestämmelser som är direkt kopplade till verksamheter eller åtgärder i skyddade områden eller som avser artskyddet specifikt bör dock i stället samlas i straffbestämmelserna om områdesskydd och artskydd.</w:t>
      </w:r>
    </w:p>
    <w:p>
      <w:pPr>
        <w:pStyle w:val="Proputanindrag"/>
        <w:spacing w:before="240" w:after="120"/>
        <w:rPr>
          <w:i/>
          <w:i/>
          <w:iCs/>
        </w:rPr>
      </w:pPr>
      <w:r>
        <w:rPr>
          <w:i/>
          <w:iCs/>
        </w:rPr>
        <w:t>Tillståndsplikter</w:t>
      </w:r>
    </w:p>
    <w:p>
      <w:pPr>
        <w:pStyle w:val="Propmedindrag"/>
        <w:ind w:hanging="0"/>
        <w:rPr/>
      </w:pPr>
      <w:r>
        <w:rPr/>
        <w:t>Som Miljöbalkskommittén har konstaterat bör det straffbara området om</w:t>
        <w:softHyphen/>
        <w:t xml:space="preserve">fatta förprövningsplikter för verksamheter och åtgärder som typiskt sett </w:t>
      </w:r>
      <w:r>
        <w:rPr>
          <w:spacing w:val="-2"/>
        </w:rPr>
        <w:t xml:space="preserve">medför beaktansvärda risker för skador på människors hälsa eller i miljön. </w:t>
      </w:r>
    </w:p>
    <w:p>
      <w:pPr>
        <w:pStyle w:val="Propmedindrag"/>
        <w:rPr/>
      </w:pPr>
      <w:r>
        <w:rPr>
          <w:spacing w:val="-4"/>
        </w:rPr>
        <w:t>Överträdelser av de centrala tillståndsplikter som avses i 9 och 11–15 kap.</w:t>
      </w:r>
      <w:r>
        <w:rPr/>
        <w:t xml:space="preserve"> miljöbalken är så allvarliga att de bör vara förenade med straff</w:t>
        <w:softHyphen/>
        <w:t>ansvar enligt 29 kap. 4 §. Den förprövningsplikt som bestämmelserna om reger</w:t>
        <w:softHyphen/>
        <w:t>ingens tillåtlighetsprövning enligt 17 kap. inne</w:t>
        <w:softHyphen/>
        <w:t>bär bör också omfattas av straffansvar. Detsamma gäller krav på godkännanden enligt 11 kap. (vat</w:t>
        <w:softHyphen/>
        <w:t>ten</w:t>
        <w:softHyphen/>
        <w:t>verk</w:t>
        <w:softHyphen/>
        <w:t>samheter) och 14 kap. (kemiska produkter och bio</w:t>
        <w:softHyphen/>
        <w:t>tekniska orga</w:t>
        <w:softHyphen/>
        <w:t>nis</w:t>
        <w:softHyphen/>
        <w:t xml:space="preserve">mer). </w:t>
      </w:r>
    </w:p>
    <w:p>
      <w:pPr>
        <w:pStyle w:val="Propmedindrag"/>
        <w:rPr/>
      </w:pPr>
      <w:r>
        <w:rPr>
          <w:spacing w:val="-2"/>
        </w:rPr>
        <w:t>Enligt 7 kap. 28 a § miljöbalken krävs en särskild tillståndsprövning för</w:t>
      </w:r>
      <w:r>
        <w:rPr/>
        <w:t xml:space="preserve"> att få bedriva verksamheter eller vidta åtgärder som på ett betydande sätt kan påverka sådana särskilda skydds- och bevarandeområden som kallas Natura 2000-områden. Bestämmelsen motsvarar vissa regler i det s.k. art- och habitatdirektivet. Skyddet av Natura 2000-områdena har en sådan betydelse att överträdelser av tillståndsplikten bör vara förenade med straffansvar. Någon ändring i det avseendet bör därför inte göras. Eftersom tillståndsplikten avser verksamheter och åtgärder generellt och inte bara sådana som vidtas i Natura 2000-områdena, bör straffbestäm</w:t>
        <w:softHyphen/>
        <w:t>melsen finnas bland de allmänna bestämmelserna om otillåten miljö</w:t>
        <w:softHyphen/>
        <w:t xml:space="preserve">verksamhet och inte i straffbestämmelserna om brott mot områdesskydd (som avser verksamheter och åtgärder i de skyddade områdena).   </w:t>
      </w:r>
    </w:p>
    <w:p>
      <w:pPr>
        <w:pStyle w:val="Proputanindrag"/>
        <w:spacing w:before="240" w:after="120"/>
        <w:rPr>
          <w:i/>
          <w:i/>
          <w:iCs/>
        </w:rPr>
      </w:pPr>
      <w:r>
        <w:rPr>
          <w:i/>
          <w:iCs/>
        </w:rPr>
        <w:t>Tillståndsplikter som inte bör omfattas av straffansvar</w:t>
      </w:r>
    </w:p>
    <w:p>
      <w:pPr>
        <w:pStyle w:val="Propmedindrag"/>
        <w:ind w:hanging="0"/>
        <w:rPr/>
      </w:pPr>
      <w:r>
        <w:rPr/>
        <w:t>Vissa brott mot tillståndsplikter har inte ett så högt straffvärde. Det gäller verksamheter där ett brott mot tillståndsplikten inte innebär sådana risker att straff är nödvän</w:t>
        <w:softHyphen/>
        <w:t>digt. Miljösanktionsavgift kan då vara en tillräcklig sanktion eller så kan ingripanden med vanliga tillsynsinstrument räcka.</w:t>
      </w:r>
    </w:p>
    <w:p>
      <w:pPr>
        <w:pStyle w:val="Propmedindrag"/>
        <w:rPr/>
      </w:pPr>
      <w:r>
        <w:rPr/>
        <w:t>Miljöbalkskommittén har föreslagit en avkriminalisering i fråga om till</w:t>
        <w:softHyphen/>
        <w:softHyphen/>
        <w:t>ståndsplikter som är hänförliga till bemyndigandena i 9 kap. 7 och 12 §§ miljöbalken avseende enskilda avlopp och värmepumpar. Reger</w:t>
        <w:softHyphen/>
        <w:t xml:space="preserve">ingen delar kommitténs bedömning att de tillståndsplikterna inte behöver vara förenade med straffansvar. Miljösanktionsavgifter är lämpliga och </w:t>
      </w:r>
      <w:r>
        <w:rPr>
          <w:spacing w:val="-2"/>
        </w:rPr>
        <w:t>till</w:t>
        <w:softHyphen/>
        <w:t>räckliga för att motverka överträdelser. Enligt förordningen (1998:899)</w:t>
      </w:r>
      <w:r>
        <w:rPr/>
        <w:t xml:space="preserve"> om miljöfarlig verksamhet och hälsoskydd är vissa värmepumpar anmäl</w:t>
        <w:softHyphen/>
        <w:t>nings</w:t>
        <w:softHyphen/>
        <w:t>pliktiga som s.k. C-verksamheter. För dessa bör i stället miljösank</w:t>
        <w:softHyphen/>
        <w:t>tions</w:t>
        <w:softHyphen/>
        <w:t xml:space="preserve">avgift övervägas. Regeringen avser att göra det. </w:t>
      </w:r>
    </w:p>
    <w:p>
      <w:pPr>
        <w:pStyle w:val="Propmedindrag"/>
        <w:rPr/>
      </w:pPr>
      <w:r>
        <w:rPr>
          <w:spacing w:val="-2"/>
        </w:rPr>
        <w:t>Kommittén har även föreslagit en avkriminalisering av sådan till</w:t>
        <w:softHyphen/>
        <w:t>stånds</w:t>
        <w:softHyphen/>
        <w:t>plikt</w:t>
      </w:r>
      <w:r>
        <w:rPr/>
        <w:t xml:space="preserve"> som avses i 9 kap. 11 § miljöbalken om hållande av djur. Reger</w:t>
        <w:softHyphen/>
        <w:t>ingen delar också denna bedömning. De nuvarande reglerna ger endast möjlighet att föreskriva om tillståndsplikt inom områden som omfattas av detaljplan eller områdesbestämmelser. Giftormar och liknande djur kan vålla samma typ av problem även utanför sådana områden. Det bör där</w:t>
        <w:softHyphen/>
        <w:t>för övervägas om en reglering i fråga om hållande av djur som innebär säkerhetsproblem för människor inte borde vara densamma överallt i landet. Det är när djurhållning kan leda till allvarliga säkerhetsproblem som det kan vara motiverat att förena en tillståndsplikt med straffansvar. Den nuvarande kriminaliseringen är inte motiverad och bör upphävas. Frågan om kriminalisering av djurhållning bör, som Rikspolisstyrelsen påpekat, ses över särskilt. Mot bakgrund av dessa överväganden bör den bestämmelse som för närvarande finns i 29 kap. 9 § första stycket 2 om förbud mot djurhållning utgå (jfr avsnitt 7.10).</w:t>
      </w:r>
    </w:p>
    <w:p>
      <w:pPr>
        <w:pStyle w:val="Propmedindrag"/>
        <w:spacing w:before="240" w:after="120"/>
        <w:ind w:hanging="0"/>
        <w:rPr>
          <w:i/>
          <w:i/>
          <w:iCs/>
        </w:rPr>
      </w:pPr>
      <w:r>
        <w:rPr>
          <w:i/>
          <w:iCs/>
        </w:rPr>
        <w:t>Anmälningsplikter</w:t>
      </w:r>
    </w:p>
    <w:p>
      <w:pPr>
        <w:pStyle w:val="Propmedindrag"/>
        <w:ind w:hanging="0"/>
        <w:rPr/>
      </w:pPr>
      <w:r>
        <w:rPr/>
        <w:t xml:space="preserve">Även vissa anmälningsplikter har en sådan betydelse att en underlåten anmälan bör vara förenad med straff. Det gäller bl.a. anmälningspliktiga </w:t>
      </w:r>
      <w:r>
        <w:rPr>
          <w:spacing w:val="-4"/>
        </w:rPr>
        <w:t>vattenverksamheter och s.k. C-verksamheter enligt förordningen (1998:899)</w:t>
      </w:r>
      <w:r>
        <w:rPr/>
        <w:t xml:space="preserve"> om miljöfarlig verksamhet och hälsoskydd. </w:t>
      </w:r>
    </w:p>
    <w:p>
      <w:pPr>
        <w:pStyle w:val="Propmedindrag"/>
        <w:rPr/>
      </w:pPr>
      <w:r>
        <w:rPr/>
        <w:t>Miljöbalkskommittén har före</w:t>
        <w:softHyphen/>
        <w:t>slagit att straffbestämmelsen endast skall omfatta de anmälnings</w:t>
        <w:softHyphen/>
        <w:t>plikter som meddelats med stöd av 9 kap. 6 § miljöbalken och bland dem endast de som regeringen särskilt har angett att de skall vara straffsanktionerade. Regeringen anser inte att detta vore en lämplig ordning. Anmälningsplikter som har meddelats med stöd av 9 kap. 6 § bör alltid vara förenade med någon form av sanktion. För vissa anmälningsplikter kan miljösanktionsavgifter vara mer lämpligt medan i andra fall straffansvar bör gälla. Regelverket bör ordnas så att straff inte skall utdömas för en överträdelse som omfattas av föreskrifter om miljö</w:t>
        <w:softHyphen/>
        <w:t>sanktionsavgift. På så sätt blir regelverket tydligare än med kommitténs förslag.</w:t>
      </w:r>
    </w:p>
    <w:p>
      <w:pPr>
        <w:pStyle w:val="Propmedindrag"/>
        <w:spacing w:before="240" w:after="120"/>
        <w:ind w:hanging="0"/>
        <w:rPr/>
      </w:pPr>
      <w:r>
        <w:rPr>
          <w:i/>
          <w:iCs/>
        </w:rPr>
        <w:t>Särskilt om anmälan för samråd</w:t>
      </w:r>
      <w:r>
        <w:rPr/>
        <w:t xml:space="preserve"> </w:t>
      </w:r>
    </w:p>
    <w:p>
      <w:pPr>
        <w:pStyle w:val="Proputanindrag"/>
        <w:rPr/>
      </w:pPr>
      <w:r>
        <w:rPr/>
        <w:t>Miljöbalkskommittén har särskilt övervägt frågan om en underlåtenhet att göra anmälan för samråd enligt 12 kap. 6 § miljöbalken bör vara kriminali</w:t>
        <w:softHyphen/>
        <w:t>se</w:t>
        <w:softHyphen/>
        <w:t>rad. Enligt den bestämmelsen skall en sådan verksamhet eller åtgärd som kan komma att väsentligt ändra naturmiljön anmälas för samråd hos till</w:t>
        <w:softHyphen/>
        <w:t>syns</w:t>
        <w:softHyphen/>
        <w:t>myndig</w:t>
        <w:softHyphen/>
        <w:t>heten. I bestämmelsens andra stycke finns ett bemyndigande för regeringen eller den myndighet som regeringen be</w:t>
        <w:softHyphen/>
        <w:t>stäm</w:t>
        <w:softHyphen/>
        <w:t>mer att med</w:t>
        <w:softHyphen/>
        <w:t>dela föreskrifter om att vissa verksamheter eller åtgärder i hela eller delar av landet skall anmälas för samråd. Sådana föreskrifter finns i fråga om vissa skoterleder, i fråga om renstängsel och i fråga om undersöknings</w:t>
        <w:softHyphen/>
        <w:t>arbeten enligt mineral</w:t>
        <w:softHyphen/>
        <w:t>lagen (1991:45).</w:t>
      </w:r>
    </w:p>
    <w:p>
      <w:pPr>
        <w:pStyle w:val="Propmedindrag"/>
        <w:rPr/>
      </w:pPr>
      <w:r>
        <w:rPr/>
        <w:t>Några remissinstanser har anfört att kriminaliseringen av brott mot plikten att anmäla för samråd enligt 12 kap. 6 § miljöbalken inte är till</w:t>
        <w:softHyphen/>
        <w:t>räck</w:t>
        <w:softHyphen/>
        <w:t>ligt väl avgränsad för att vara straff</w:t>
        <w:softHyphen/>
        <w:t>sanktionerad. Regeringen anser att samrådsbestämmelserna har en viktig funktion som ett förebyggande och enkelt medel för kontroll och styrning av potentiellt miljöstörande verksamheter. I samband med införandet av miljöbalken ansåg Lagrådet att straffsanktionen av samrådsregeln borde begränsas till de fall då sär</w:t>
        <w:softHyphen/>
        <w:t xml:space="preserve">skilda föreskrifter om anmälningsskyldighet har meddelats. Regeringen delade inte denna bedömning utan menade att den miljömässiga vinsten sannolikt skulle minska betydligt med en regel utformad enligt Lagrådets förslag (prop. 1997/98:45, Del 1, s. 382). Regeringen framhöll också som </w:t>
      </w:r>
      <w:r>
        <w:rPr>
          <w:spacing w:val="-2"/>
        </w:rPr>
        <w:t>mycket viktigt att mera flagranta fall av brott mot anmälnings</w:t>
        <w:softHyphen/>
        <w:t>skyl</w:t>
        <w:softHyphen/>
        <w:t>dig</w:t>
        <w:softHyphen/>
        <w:t>he</w:t>
        <w:softHyphen/>
        <w:t>ten</w:t>
      </w:r>
      <w:r>
        <w:rPr/>
        <w:t xml:space="preserve"> inte lämnas osanktionerade. Det straffbara området begränsas genom att </w:t>
      </w:r>
      <w:r>
        <w:rPr>
          <w:spacing w:val="-2"/>
        </w:rPr>
        <w:t xml:space="preserve">det skall vara fråga om en väsentlig ändring i naturmiljön. </w:t>
      </w:r>
      <w:r>
        <w:rPr/>
        <w:t>Inte minst ur ett naturvårdsperspektiv är det viktigt att brott mot anmälningsskyldigheten omfattas av straffansvar. Vid tveksam</w:t>
        <w:softHyphen/>
        <w:t>het är det lätt att fullgöra skyldig</w:t>
        <w:softHyphen/>
        <w:t>he</w:t>
        <w:softHyphen/>
        <w:t>ten genom att göra en anmälan (a. prop., Del 2, s. 307). Exempel på verksamheter som det kan vara motiverat att anmäla för samråd är större schaktningar och dräneringar, upptagande av ledningsgator samt uppför</w:t>
        <w:softHyphen/>
        <w:t>ande av radio- och telemaster m.m. Regeringen gör inte någon annan bedömning av situationen nu än när miljöbalken infördes och instämmer alltså i kommitténs bedömning att straffsanktionen av 12 kap. 6 § första stycket bör behållas.</w:t>
      </w:r>
    </w:p>
    <w:p>
      <w:pPr>
        <w:pStyle w:val="Proputanindrag"/>
        <w:spacing w:before="240" w:after="120"/>
        <w:rPr>
          <w:i/>
          <w:i/>
          <w:iCs/>
        </w:rPr>
      </w:pPr>
      <w:r>
        <w:rPr>
          <w:i/>
          <w:iCs/>
        </w:rPr>
        <w:t>Särskilt om gentekniska verksamheter</w:t>
      </w:r>
    </w:p>
    <w:p>
      <w:pPr>
        <w:pStyle w:val="Proputanindrag"/>
        <w:rPr/>
      </w:pPr>
      <w:r>
        <w:rPr/>
        <w:t>I fråga om genetiskt modifierade organismer finns det enligt bestämmel</w:t>
        <w:softHyphen/>
        <w:t xml:space="preserve">serna i 13 kap. miljöbalken föreskrifter om både tillstånds- och </w:t>
      </w:r>
      <w:r>
        <w:rPr>
          <w:spacing w:val="-2"/>
        </w:rPr>
        <w:t>anmäl</w:t>
        <w:softHyphen/>
        <w:t>nings</w:t>
        <w:softHyphen/>
        <w:t>plikter. Miljöbalkskommittén har övervägt om miljösanktions</w:t>
        <w:softHyphen/>
        <w:t>av</w:t>
        <w:softHyphen/>
        <w:t>gif</w:t>
        <w:softHyphen/>
        <w:t xml:space="preserve">ter </w:t>
      </w:r>
      <w:r>
        <w:rPr/>
        <w:t xml:space="preserve">skulle kunna föreskrivas för några av dessa skyldigheter men ansett att det är förenat med för stora svårigheter att skilja ut vilka verksamheter och åtgärder som skulle kunna omfattas av sådan avgift för att det skall vara möjligt. Även när det gäller genetiskt modifierade mikroorganismer har kommittén funnit det svårt att göra undantag från vad som skall gälla för övriga kategorier av genetiskt modifierade organismer. </w:t>
      </w:r>
    </w:p>
    <w:p>
      <w:pPr>
        <w:pStyle w:val="Propmedindrag"/>
        <w:rPr/>
      </w:pPr>
      <w:r>
        <w:rPr/>
        <w:t>Regeringen delar kommitténs bedömningar men avser att i samband med det kommande arbetet med förordningen (1998:950) om miljösank</w:t>
        <w:softHyphen/>
        <w:t>tions</w:t>
        <w:softHyphen/>
        <w:t>avgifter närmare överväga frågan om inte miljösanktionsavgifter i vissa fall kan vara en lämpligare sanktion än straff.</w:t>
      </w:r>
    </w:p>
    <w:p>
      <w:pPr>
        <w:pStyle w:val="Proputanindrag"/>
        <w:spacing w:before="240" w:after="120"/>
        <w:rPr>
          <w:i/>
          <w:i/>
          <w:iCs/>
        </w:rPr>
      </w:pPr>
      <w:r>
        <w:rPr>
          <w:i/>
          <w:iCs/>
        </w:rPr>
        <w:t>Anmälningsplikter som inte bör omfattas av straffansvar</w:t>
      </w:r>
    </w:p>
    <w:p>
      <w:pPr>
        <w:pStyle w:val="Propmedindrag"/>
        <w:ind w:hanging="0"/>
        <w:rPr/>
      </w:pPr>
      <w:r>
        <w:rPr/>
        <w:t>Det finns anmälningsplikter som avser verksamheter eller åtgärder som i mindre mån medför risk för skador och olägenheter och där det kan ifråga</w:t>
        <w:softHyphen/>
        <w:t>sättas om en straffsanktion är motiverad. I stället är många gånger miljösanktionsavgiften en bättre avvägd reaktion på en underlåten anmä</w:t>
        <w:softHyphen/>
        <w:t>lan. Detta gäller exempelvis krav på anmälan av hotell, lokaler för hygie</w:t>
        <w:softHyphen/>
        <w:t>nisk behandling och idrottsanläggningar m.m. enligt 38 § förordningen (1998:899) om miljöfarlig verksamhet och hälsoskydd samt anmälan av gödselstad enligt 37 § samma förordning. Straffansvar enligt 29 kap. 4 § miljöbalken bör därför inte omfatta dessa anmälningsplikter.</w:t>
      </w:r>
    </w:p>
    <w:p>
      <w:pPr>
        <w:pStyle w:val="Propmedindrag"/>
        <w:rPr/>
      </w:pPr>
      <w:r>
        <w:rPr/>
        <w:t>Anmälningsplikter av närmast bagatellkaraktär, t.ex. skyldighet att anmäla ändrade adress- och telefonuppgifter, kan inte anses utgöra en del av samhällets förhandskontroll av miljöpåverkande verksamheter och bör därmed falla utanför vad som nu menas med otillåten miljö</w:t>
        <w:softHyphen/>
        <w:t>verk</w:t>
        <w:softHyphen/>
        <w:t>sam</w:t>
        <w:softHyphen/>
        <w:t xml:space="preserve">het. </w:t>
      </w:r>
    </w:p>
    <w:p>
      <w:pPr>
        <w:pStyle w:val="Propmedindrag"/>
        <w:rPr/>
      </w:pPr>
      <w:r>
        <w:rPr/>
        <w:t>När det gäller anmälningsplikt som avses i 10 kap. 12 § miljöbalken (skyl</w:t>
        <w:softHyphen/>
        <w:t>dighet att anmäla åtgärder i miljöriskområden) har kommittén före</w:t>
        <w:softHyphen/>
        <w:t>sla</w:t>
        <w:softHyphen/>
        <w:t xml:space="preserve">git straffansvar enligt bestämmelsen om otillåten miljöverksamhet. </w:t>
      </w:r>
      <w:r>
        <w:rPr>
          <w:spacing w:val="-2"/>
        </w:rPr>
        <w:t>Eftersom en sådan anmälningsplikt bestäms av länsstyrelsen bör en straff</w:t>
        <w:softHyphen/>
        <w:t>sanktion</w:t>
      </w:r>
      <w:r>
        <w:rPr/>
        <w:t xml:space="preserve"> med fängelse i straffskalan inte gälla. En miljösanktionsavgift kan dock vara lämplig som sanktion mot överträdelser av anmälnings</w:t>
        <w:softHyphen/>
        <w:t xml:space="preserve">plikten. Sådana </w:t>
      </w:r>
      <w:r>
        <w:rPr>
          <w:spacing w:val="-2"/>
        </w:rPr>
        <w:t>åtgärder i ett miljöriskområde som anges i 10 kap. 12 § omfattas av straff</w:t>
        <w:softHyphen/>
        <w:softHyphen/>
        <w:t>ansvar</w:t>
      </w:r>
      <w:r>
        <w:rPr/>
        <w:t xml:space="preserve"> enligt den nu föreslagna bestämmelsen i 29 kap. 8 § första stycket 5 (se avsnitt 7.9).</w:t>
      </w:r>
    </w:p>
    <w:p>
      <w:pPr>
        <w:pStyle w:val="Propmedindrag"/>
        <w:rPr/>
      </w:pPr>
      <w:r>
        <w:rPr/>
        <w:t>I samband med arbetet med förordningen (1998:950) om miljö</w:t>
        <w:softHyphen/>
        <w:t>sank</w:t>
        <w:softHyphen/>
        <w:t>tions</w:t>
        <w:softHyphen/>
        <w:softHyphen/>
        <w:t>avgifter avser regeringen också att överväga det som Jordbruks</w:t>
        <w:softHyphen/>
        <w:t>ver</w:t>
        <w:softHyphen/>
        <w:t>ket har anfört om att bestämmelserna i 12 kap. 9 § miljöbalken och 3 § förordningen (1998:915) om miljöhänsyn i jordbruket bör upphävas.</w:t>
      </w:r>
    </w:p>
    <w:p>
      <w:pPr>
        <w:pStyle w:val="Proputanindrag"/>
        <w:spacing w:before="240" w:after="120"/>
        <w:rPr>
          <w:i/>
          <w:i/>
          <w:iCs/>
        </w:rPr>
      </w:pPr>
      <w:r>
        <w:rPr>
          <w:i/>
          <w:iCs/>
        </w:rPr>
        <w:t>Avfallstransporter</w:t>
      </w:r>
    </w:p>
    <w:p>
      <w:pPr>
        <w:pStyle w:val="Proputanindrag"/>
        <w:rPr/>
      </w:pPr>
      <w:r>
        <w:rPr/>
        <w:t>Med stöd av 15 kap. 25 § första stycket 1 miljöbalken kan det ställas krav på att avfallstransporter som sker yrkesmässigt skall anmälas eller ha tillstånd. Reglerna om anmälningsplikt har kritiserats för att vara alltför omfattande.</w:t>
      </w:r>
    </w:p>
    <w:p>
      <w:pPr>
        <w:pStyle w:val="Propmedindrag"/>
        <w:rPr/>
      </w:pPr>
      <w:r>
        <w:rPr/>
        <w:t>Alla transporter av farligt avfall som uppkommer i yrkesverksamhet och som inte transporteras av någon som har tillstånd omfattas av anmäl</w:t>
        <w:softHyphen/>
        <w:t>ningsplikt enligt 34 § avfallsförordningen (2001:1063). Detta är en långt</w:t>
        <w:softHyphen/>
        <w:t>gående skyldighet och frågan om anmälningsplikten ses för närvar</w:t>
        <w:softHyphen/>
        <w:t xml:space="preserve">ande över. </w:t>
      </w:r>
    </w:p>
    <w:p>
      <w:pPr>
        <w:pStyle w:val="Propmedindrag"/>
        <w:rPr/>
      </w:pPr>
      <w:r>
        <w:rPr>
          <w:spacing w:val="-2"/>
        </w:rPr>
        <w:t>Tillståndsplikt för avfallstransporter är dock, som Miljöbalks</w:t>
        <w:softHyphen/>
        <w:t>kommit</w:t>
        <w:softHyphen/>
        <w:t>tén</w:t>
      </w:r>
      <w:r>
        <w:rPr/>
        <w:t xml:space="preserve"> har konstaterat, ett mycket viktigt instrument för att motverka att avfall transporteras felaktigt. Att transportera avfall utan föreskrivet tillstånd bör därför vara förenat med straffansvar. För sådana avfallstransporter där lagstiftaren har gjort bedömningen att en anmälningsplikt räcker, bör en miljösanktionsavgift kunna vara en lämplig sanktion. Straffbestäm</w:t>
        <w:softHyphen/>
        <w:t xml:space="preserve">melsen om otillåten miljöverksamhet bör därför begränsas till att avse brott mot en föreskrift om tillståndsplikt som regeringen har meddelat med stöd av 15 kap. 25 § första stycket 1 miljöbalken. </w:t>
      </w:r>
    </w:p>
    <w:p>
      <w:pPr>
        <w:pStyle w:val="Proputanindrag"/>
        <w:spacing w:before="240" w:after="120"/>
        <w:jc w:val="left"/>
        <w:rPr>
          <w:i/>
          <w:i/>
          <w:iCs/>
        </w:rPr>
      </w:pPr>
      <w:r>
        <w:rPr>
          <w:i/>
          <w:iCs/>
        </w:rPr>
        <w:t xml:space="preserve">Det bör inte dömas till ansvar för otillåten miljöverksamhet om överträdelsen kan sanktioneras med en miljösanktionsavgift </w:t>
      </w:r>
    </w:p>
    <w:p>
      <w:pPr>
        <w:pStyle w:val="Propmedindrag"/>
        <w:ind w:hanging="0"/>
        <w:rPr/>
      </w:pPr>
      <w:r>
        <w:rPr/>
        <w:t xml:space="preserve">För att undvika dubbel sanktionering av en överträdelse av en föreskrift om tillstånds- eller anmälningsplikt eller motsvarande, bör det i lagen tas in en bestämmelse om att det inte skall dömas till ansvar för otillåten miljöverksamhet om gärningen är en överträdelse som kan sanktioneras med en miljösanktionsavgift. </w:t>
      </w:r>
    </w:p>
    <w:p>
      <w:pPr>
        <w:pStyle w:val="Propmedindrag"/>
        <w:rPr/>
      </w:pPr>
      <w:r>
        <w:rPr/>
        <w:t>Med en sådan ordning blir det både möjligt och nödvändigt att av</w:t>
        <w:softHyphen/>
        <w:t>gränsa det straffbara området till de verkligt straff</w:t>
        <w:softHyphen/>
        <w:t>värda fallen. I den på</w:t>
        <w:softHyphen/>
        <w:t>gå</w:t>
        <w:softHyphen/>
        <w:t>ende översynen av förordningen (1998:950) om miljösanktions</w:t>
        <w:softHyphen/>
        <w:t>av</w:t>
        <w:softHyphen/>
        <w:t>gifter kommer regeringen att göra de närmare övervägandena om vilka anmäl</w:t>
        <w:softHyphen/>
        <w:t>nings- och tillståndsplikter m.m. som bör sanktioneras med miljö</w:t>
        <w:softHyphen/>
        <w:t>sank</w:t>
        <w:softHyphen/>
        <w:t>tionsavgift och som är lämpliga för den sanktionsformen.</w:t>
      </w:r>
    </w:p>
    <w:p>
      <w:pPr>
        <w:pStyle w:val="Proputanindrag"/>
        <w:keepNext w:val="true"/>
        <w:spacing w:before="240" w:after="120"/>
        <w:rPr>
          <w:i/>
          <w:i/>
          <w:iCs/>
        </w:rPr>
      </w:pPr>
      <w:r>
        <w:rPr>
          <w:i/>
          <w:iCs/>
        </w:rPr>
        <w:t>Ringa brott</w:t>
      </w:r>
    </w:p>
    <w:p>
      <w:pPr>
        <w:pStyle w:val="Proputanindrag"/>
        <w:rPr/>
      </w:pPr>
      <w:r>
        <w:rPr>
          <w:spacing w:val="-2"/>
        </w:rPr>
        <w:t>Eftersom det straffbara området föreslås bli begränsat till de förpröv</w:t>
        <w:softHyphen/>
        <w:t>nings</w:t>
        <w:softHyphen/>
        <w:t>plikter</w:t>
      </w:r>
      <w:r>
        <w:rPr/>
        <w:t xml:space="preserve"> som är mest straffvärda, finns det, enligt Miljöbalkskommittén, anledning att överväga om det nuvarande undantaget för ringa brott (29 kap. 11 § första stycket miljöbalken) bör kvarstå. </w:t>
      </w:r>
      <w:r>
        <w:rPr>
          <w:spacing w:val="-2"/>
        </w:rPr>
        <w:t xml:space="preserve">Några </w:t>
      </w:r>
      <w:r>
        <w:rPr/>
        <w:t>remiss</w:t>
        <w:softHyphen/>
        <w:t>instan</w:t>
        <w:softHyphen/>
        <w:t>ser har ansett att undantaget för ringa brott bör finnas kvar.</w:t>
      </w:r>
    </w:p>
    <w:p>
      <w:pPr>
        <w:pStyle w:val="Propmedindrag"/>
        <w:rPr/>
      </w:pPr>
      <w:r>
        <w:rPr/>
        <w:t>Syftet med ringaundantaget är att det enbart bör komma i fråga när gärningen framstår som obetydlig med hänsyn till det intresse som är avsett att skyddas genom straffansvaret. Det skall vara fråga om bagatell</w:t>
        <w:softHyphen/>
        <w:t xml:space="preserve">artade </w:t>
      </w:r>
      <w:r>
        <w:rPr>
          <w:spacing w:val="-2"/>
        </w:rPr>
        <w:t xml:space="preserve">förseelser (prop. 1997/98:45, Del 1, s. 530 och Del 2, s. 312). </w:t>
      </w:r>
      <w:r>
        <w:rPr/>
        <w:t>Regeringen konstaterar att det intresse som direkt är avsett att skyddas med straffbestämmelsen om otillåten miljöverksamhet är intresset av att den föreskrivna förprövningen faktiskt kan äga rum innan verksamheten eller åtgärden påbörjas. De olika förpröv</w:t>
        <w:softHyphen/>
        <w:t>nings</w:t>
        <w:softHyphen/>
        <w:t>plikter som omfattas av straffansvar enligt den nu förslagna straffbestämmelsen är av central och grundläggande karaktär. Straffbestämmelsen blir tydligare avgränsad och de mindre straffvärda brotten mot förprövningsplikt förs bort från det straffbara området. Mot denna bakgrund finns det inte längre behov av eller utrymme för undantag för ringa brott. I den mån ett brott i det enskilda fallet anses vara mindre straffvärt, får detta beaktas inom ramen för straffmätning och påföljdsval.</w:t>
      </w:r>
      <w:r>
        <w:rPr>
          <w:i/>
          <w:iCs/>
        </w:rPr>
        <w:t xml:space="preserve"> </w:t>
      </w:r>
    </w:p>
    <w:p>
      <w:pPr>
        <w:pStyle w:val="Propmedindrag"/>
        <w:rPr/>
      </w:pPr>
      <w:r>
        <w:rPr/>
        <w:t>När det gäller brott mot villkor eller andra bestämmelser i ett till</w:t>
        <w:softHyphen/>
        <w:t>stånds</w:t>
        <w:softHyphen/>
        <w:t>beslut eller motsvarande, finns det dock anledning att behålla undan</w:t>
        <w:softHyphen/>
        <w:t>taget för ringa brott. Den frågan behandlas i avsnitt 7.6.</w:t>
      </w:r>
    </w:p>
    <w:p>
      <w:pPr>
        <w:pStyle w:val="Heading2"/>
        <w:rPr/>
      </w:pPr>
      <w:bookmarkStart w:id="29" w:name="__RefHeading___Toc130290677"/>
      <w:r>
        <w:rPr/>
        <w:t>Brott mot tillståndsvillkor och liknande</w:t>
      </w:r>
      <w:bookmarkEnd w:id="29"/>
      <w:r>
        <w:rPr/>
        <w:t xml:space="preserve"> </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bCs/>
        </w:rPr>
        <w:t xml:space="preserve"> Den som med uppsåt eller av oaktsamhet bryter mot ett villkor eller en bestäm</w:t>
        <w:softHyphen/>
        <w:t xml:space="preserve">melse i ett tillstånd eller i ett beslut om tillåtlighet, godkännande eller dispens skall dömas till ansvar enligt </w:t>
      </w:r>
      <w:r>
        <w:rPr>
          <w:bCs/>
          <w:spacing w:val="-4"/>
        </w:rPr>
        <w:t>straffbestämmelsen om otillåten miljöverksamhet. Detsamma skall gälla</w:t>
      </w:r>
      <w:r>
        <w:rPr>
          <w:bCs/>
        </w:rPr>
        <w:t xml:space="preserve"> i fråga om villkor och bestämmelser i domar och beslut om laglig</w:t>
        <w:softHyphen/>
        <w:t>för</w:t>
        <w:softHyphen/>
        <w:t xml:space="preserve">klaring </w:t>
      </w:r>
      <w:r>
        <w:rPr>
          <w:bCs/>
          <w:spacing w:val="-2"/>
        </w:rPr>
        <w:t>enligt lagen (1998:811) om införande av miljöbalken. Det skall</w:t>
      </w:r>
      <w:r>
        <w:rPr>
          <w:bCs/>
        </w:rPr>
        <w:t xml:space="preserve"> inte dömas till ansvar för gär</w:t>
        <w:softHyphen/>
        <w:t>n</w:t>
        <w:softHyphen/>
        <w:t>ingar som är att anse som ringa.</w:t>
      </w:r>
    </w:p>
    <w:p>
      <w:pPr>
        <w:pStyle w:val="Propmedindrag"/>
        <w:spacing w:before="120" w:after="0"/>
        <w:rPr/>
      </w:pPr>
      <w:r>
        <w:rPr>
          <w:b/>
          <w:bCs/>
          <w:spacing w:val="-2"/>
        </w:rPr>
        <w:t xml:space="preserve">Miljöbalkskommitténs förslag </w:t>
      </w:r>
      <w:r>
        <w:rPr>
          <w:spacing w:val="-2"/>
        </w:rPr>
        <w:t xml:space="preserve">skiljer sig från regeringens endast på så sätt att enligt kommitténs förslag regleras de nu ifrågavarande brotten i en särskild paragraf och rubriceras </w:t>
      </w:r>
      <w:r>
        <w:rPr>
          <w:i/>
          <w:iCs/>
          <w:spacing w:val="-2"/>
        </w:rPr>
        <w:t>villkorsbrott</w:t>
      </w:r>
      <w:r>
        <w:rPr/>
        <w:t xml:space="preserve">. </w:t>
      </w:r>
    </w:p>
    <w:p>
      <w:pPr>
        <w:pStyle w:val="Propmedindrag"/>
        <w:rPr/>
      </w:pPr>
      <w:r>
        <w:rPr>
          <w:b/>
          <w:bCs/>
        </w:rPr>
        <w:t xml:space="preserve">Remissinstanserna: </w:t>
      </w:r>
      <w:r>
        <w:rPr/>
        <w:t xml:space="preserve">En majoritet av remissinstanserna har tillstyrkt kommitténs förslag. </w:t>
      </w:r>
      <w:r>
        <w:rPr>
          <w:i/>
          <w:iCs/>
        </w:rPr>
        <w:t>Stockholms universitet</w:t>
      </w:r>
      <w:r>
        <w:rPr/>
        <w:t xml:space="preserve"> har anfört att det är onödigt att bryta ut villkorsbrott från bestämmelsen om otillåten miljö</w:t>
        <w:softHyphen/>
        <w:t>verk</w:t>
        <w:softHyphen/>
        <w:t xml:space="preserve">samhet. </w:t>
      </w:r>
      <w:r>
        <w:rPr>
          <w:i/>
          <w:iCs/>
        </w:rPr>
        <w:t xml:space="preserve">Jordbruksverket </w:t>
      </w:r>
      <w:r>
        <w:rPr/>
        <w:t>har anfört att villkor som ställs efter en anmälan av innesluten användning av genetiskt modifierade organismer bör vara straff</w:t>
        <w:softHyphen/>
        <w:t xml:space="preserve">belagda. </w:t>
      </w:r>
      <w:r>
        <w:rPr>
          <w:i/>
          <w:iCs/>
        </w:rPr>
        <w:t xml:space="preserve">Länsstyrelsen i Södermanlands län </w:t>
      </w:r>
      <w:r>
        <w:rPr/>
        <w:t xml:space="preserve">har pekat på att det från miljösynpunkt är lika straffvärt att bryta mot ett bullervillkor oavsett om det finns i ett tillstånd eller i ett föreläggande och att detta bör utredas vidare. </w:t>
      </w:r>
      <w:r>
        <w:rPr>
          <w:i/>
          <w:iCs/>
        </w:rPr>
        <w:t>Länsstyrelsen i Kronobergs län</w:t>
      </w:r>
      <w:r>
        <w:rPr/>
        <w:t xml:space="preserve"> har anfört att även över</w:t>
        <w:softHyphen/>
        <w:t xml:space="preserve">trädelser avseende meddelade försiktighetsmått och förbud gällande t.ex. anmälan av miljöfarlig verksamhet m.m. bör omfattas. </w:t>
      </w:r>
      <w:r>
        <w:rPr>
          <w:i/>
          <w:iCs/>
        </w:rPr>
        <w:t>Arbetsmiljöverket</w:t>
      </w:r>
      <w:r>
        <w:rPr/>
        <w:t xml:space="preserve"> har föreslagit att en avgränsning görs till villkor som är kopplade till risker. </w:t>
      </w:r>
      <w:r>
        <w:rPr>
          <w:i/>
          <w:iCs/>
        </w:rPr>
        <w:t xml:space="preserve">Naturvårdsverket </w:t>
      </w:r>
      <w:r>
        <w:rPr/>
        <w:t>har ifrågasatt det rim</w:t>
        <w:softHyphen/>
        <w:t>liga i att straffsanktionera över</w:t>
        <w:softHyphen/>
        <w:t>trädelser av villkor och andra bestäm</w:t>
        <w:softHyphen/>
        <w:t>mel</w:t>
        <w:softHyphen/>
        <w:t>ser som meddelats i samband med förprövningar som inte i sig är straff</w:t>
        <w:softHyphen/>
        <w:t>sanktionerade.</w:t>
      </w:r>
      <w:r>
        <w:rPr>
          <w:i/>
          <w:iCs/>
        </w:rPr>
        <w:t xml:space="preserve"> Svenska Kraftnät</w:t>
      </w:r>
      <w:r>
        <w:rPr/>
        <w:t xml:space="preserve"> har pekat på att det s.k. allmänna villkoret i tillståndsdomar och beslut kan göra det svårt att förutse var gränsen för det straffbara området går. </w:t>
      </w:r>
      <w:r>
        <w:rPr>
          <w:i/>
          <w:iCs/>
        </w:rPr>
        <w:t xml:space="preserve">Sveriges Bergmaterialindustri </w:t>
      </w:r>
      <w:r>
        <w:rPr/>
        <w:t>har ansett att uttrycket ”liknande bestäm</w:t>
        <w:softHyphen/>
        <w:t>melser” i den föreslagna bestämmelsen bör utgå eftersom det minskar möj</w:t>
        <w:softHyphen/>
        <w:t>lig</w:t>
        <w:softHyphen/>
        <w:t>heterna att förutse var gränsen för det kriminaliserade området går.</w:t>
      </w:r>
    </w:p>
    <w:p>
      <w:pPr>
        <w:pStyle w:val="Propmedindrag"/>
        <w:ind w:hanging="0"/>
        <w:rPr/>
      </w:pPr>
      <w:r>
        <w:rPr/>
      </w:r>
    </w:p>
    <w:p>
      <w:pPr>
        <w:pStyle w:val="Propmedindrag"/>
        <w:spacing w:before="0" w:after="120"/>
        <w:ind w:hanging="0"/>
        <w:rPr>
          <w:b/>
          <w:b/>
          <w:bCs/>
        </w:rPr>
      </w:pPr>
      <w:r>
        <w:rPr>
          <w:b/>
          <w:bCs/>
        </w:rPr>
        <w:t xml:space="preserve">Skälen för regeringens förslag </w:t>
      </w:r>
    </w:p>
    <w:p>
      <w:pPr>
        <w:pStyle w:val="Propmedindrag"/>
        <w:ind w:hanging="0"/>
        <w:rPr/>
      </w:pPr>
      <w:r>
        <w:rPr/>
        <w:t>I dag regleras överträdelser av villkor i andra stycket i straffbestäm</w:t>
        <w:softHyphen/>
        <w:t>mel</w:t>
        <w:softHyphen/>
        <w:t>sen om otillåten miljöverksamhet (29 kap. 4 § miljöbalken). Miljöbalks</w:t>
        <w:softHyphen/>
        <w:t>kom</w:t>
        <w:softHyphen/>
        <w:t>mittén har ansett att med den föreslagna omfattande utformningen av den bestämmelsen behöver villkorsbrotten reg</w:t>
        <w:softHyphen/>
        <w:t>leras i en särskild paragraf. Enligt kommittén har också den nuvarande straffbestäm</w:t>
        <w:softHyphen/>
        <w:t>mel</w:t>
        <w:softHyphen/>
        <w:t>sen en alltför begränsad lydelse eftersom den endast omfattar ”villkor”. Det finns där</w:t>
        <w:softHyphen/>
        <w:t xml:space="preserve">för ett behov av att ange att även andra liknande bestämmelser som är av samma karaktär som villkor omfattas av straffansvaret. </w:t>
      </w:r>
    </w:p>
    <w:p>
      <w:pPr>
        <w:pStyle w:val="Propmedindrag"/>
        <w:rPr/>
      </w:pPr>
      <w:r>
        <w:rPr>
          <w:spacing w:val="-6"/>
        </w:rPr>
        <w:t>Även villkor som för</w:t>
        <w:softHyphen/>
        <w:t>enats med s.k. laglig</w:t>
        <w:softHyphen/>
        <w:t>för</w:t>
        <w:softHyphen/>
        <w:t>klar</w:t>
        <w:softHyphen/>
        <w:t>ing enligt lagen (1998:811)</w:t>
      </w:r>
      <w:r>
        <w:rPr/>
        <w:t xml:space="preserve"> om införande av miljöbalken faller för närvarande utanför bestäm</w:t>
        <w:softHyphen/>
        <w:t>mel</w:t>
        <w:softHyphen/>
        <w:t>sens tillämpnings</w:t>
        <w:softHyphen/>
        <w:t>område. Lagligförklaring är ett speciellt vatten</w:t>
        <w:softHyphen/>
        <w:t>rättsligt institut som innebär en möj</w:t>
        <w:softHyphen/>
        <w:softHyphen/>
        <w:t>lig</w:t>
        <w:softHyphen/>
        <w:t>het till laglighetsprövning av vattenföretag som utförts utan till</w:t>
        <w:softHyphen/>
        <w:t>stånd. Institutet fanns före miljöbalkens införande och i samband med balkens tillkomst togs det in i övergångs</w:t>
        <w:softHyphen/>
        <w:t>bestäm</w:t>
        <w:softHyphen/>
        <w:t>mel</w:t>
        <w:softHyphen/>
        <w:t>serna till balken.</w:t>
      </w:r>
    </w:p>
    <w:p>
      <w:pPr>
        <w:pStyle w:val="Propmedindrag"/>
        <w:rPr/>
      </w:pPr>
      <w:r>
        <w:rPr/>
        <w:t>De villkor eller andra bestämmelser som den prövande myndigheten har funnit behöver ställas upp som en förutsättning för att tillåta verk</w:t>
        <w:softHyphen/>
        <w:t>samheten eller åtgärden – och som myndigheten därför tar in som ett uttrycklig bestämmelse i tillståndet, i beslutet om godkännande eller i beslutet om dispens – utgör en oskiljaktig del av tillståndet, godkän</w:t>
        <w:softHyphen/>
        <w:t>nan</w:t>
        <w:softHyphen/>
        <w:t>det eller dispensen. Detsamma gäller i fråga om lagligförklaringar. De är de förutsättningar som ställts upp för att till</w:t>
        <w:softHyphen/>
        <w:t>stån</w:t>
        <w:softHyphen/>
        <w:t>det etc. skall kunna bli verklighet. Det kan visserligen vara motiverat att, som kommittén har gjort, lyfta fram brott mot villkor i en särskild paragraf, men den brotts</w:t>
        <w:softHyphen/>
        <w:t>rubricering som kommittén har valt (</w:t>
      </w:r>
      <w:r>
        <w:rPr>
          <w:i/>
          <w:iCs/>
        </w:rPr>
        <w:t>villkors</w:t>
        <w:softHyphen/>
        <w:t>brott</w:t>
      </w:r>
      <w:r>
        <w:rPr/>
        <w:t>) är inte helt lyckad då den inte leder tanken till brott enbart på det miljö</w:t>
        <w:softHyphen/>
        <w:t>rättsliga området. De nu ifrågavarande villkorsbrotten har ett så nära sam</w:t>
        <w:softHyphen/>
        <w:t>band med brott mot förprövningsplikterna och vad som är tillå</w:t>
        <w:softHyphen/>
        <w:t>tet respekt</w:t>
        <w:softHyphen/>
        <w:t>ive inte tillåtet när man bedriver eller vidtar den prövade verk</w:t>
        <w:softHyphen/>
        <w:t>sam</w:t>
        <w:softHyphen/>
        <w:t xml:space="preserve">heten eller åtgärden att de med fördel kan rubriceras </w:t>
      </w:r>
      <w:r>
        <w:rPr>
          <w:i/>
          <w:iCs/>
        </w:rPr>
        <w:t>otillåten miljö</w:t>
        <w:softHyphen/>
        <w:t>verk</w:t>
        <w:softHyphen/>
        <w:t>samhet</w:t>
      </w:r>
      <w:r>
        <w:rPr/>
        <w:t xml:space="preserve">. </w:t>
      </w:r>
    </w:p>
    <w:p>
      <w:pPr>
        <w:pStyle w:val="Propmedindrag"/>
        <w:rPr/>
      </w:pPr>
      <w:r>
        <w:rPr/>
        <w:t>Villkor och andra bestämmelser i domar och beslut som rör laglig</w:t>
        <w:softHyphen/>
        <w:t>för</w:t>
        <w:softHyphen/>
        <w:t>klaring bör på samma sätt omfattas av straffbarhet. En bestämmelse om detta bör därför tas in i lagen (1998:811) om införande av miljöbalken.</w:t>
      </w:r>
    </w:p>
    <w:p>
      <w:pPr>
        <w:pStyle w:val="Proputanindrag"/>
        <w:spacing w:before="240" w:after="120"/>
        <w:rPr>
          <w:i/>
          <w:i/>
          <w:iCs/>
        </w:rPr>
      </w:pPr>
      <w:r>
        <w:rPr>
          <w:i/>
          <w:iCs/>
        </w:rPr>
        <w:t>Termen ”villkor”</w:t>
      </w:r>
    </w:p>
    <w:p>
      <w:pPr>
        <w:pStyle w:val="Propmedindrag"/>
        <w:ind w:hanging="0"/>
        <w:rPr/>
      </w:pPr>
      <w:r>
        <w:rPr/>
        <w:t>I den nuvarande lydelsen av 29 kap. 4 § andra stycket miljöbalken anges att det skall vara fråga om att bryta mot ”villkor” eller ”föreskrifter som har meddelats med stöd av balken”. Detta har medfört tolknings</w:t>
        <w:softHyphen/>
        <w:t>svårig</w:t>
        <w:softHyphen/>
        <w:t>heter eftersom termen ”villkor” inte har något enhetligt innehåll. Miljö</w:t>
        <w:softHyphen/>
        <w:t>balks</w:t>
        <w:softHyphen/>
        <w:t>kommittén har anfört att i vart fall s.k. provisoriska föreskrifter inte är villkor i termens snäva mening. Straffbestämmelsen bör täcka de bestämmelser i ett beslut som till syfte och funktion är att likställa med vill</w:t>
        <w:softHyphen/>
        <w:t>kor. Detta oavsett om det är fråga om provisoriska villkor, om perma</w:t>
        <w:softHyphen/>
        <w:t>nenta villkor eller om bestämmelser som rubricerats på annat sätt än som ”villkor” men ändå på samma sätt utgör en förutsättning för verksam</w:t>
        <w:softHyphen/>
        <w:t>heten eller åtgärden. För att undvika att ordet villkor i detta straffrättsliga sammanhang får en för snäv tolkning som gör att gärningar av samma karaktär som brott mot ”villkor” blir straffria, bör det av bestämmelsen tydligt framgå att den omfattar alla de krav som i ett tillstånd, godkän</w:t>
        <w:softHyphen/>
        <w:t>nan</w:t>
        <w:softHyphen/>
        <w:t>de</w:t>
        <w:softHyphen/>
        <w:t>beslut eller mot</w:t>
        <w:softHyphen/>
        <w:t>svar</w:t>
        <w:softHyphen/>
        <w:t>ande ställs som en förutsättning för den aktuella verksamheten eller åtgärden. Att, som Arbetsmiljöverket har föreslagit, göra en avgränsning till villkor som är kopplade till risker skulle göra det straffbara området mera svårbedömt och dessutom kan det anses ligga i villkorens natur att de har ställts upp för att minska risken för oaccepta</w:t>
        <w:softHyphen/>
        <w:t>bel påverkan på omgivningen av den bedrivna verksamheten eller åtgär</w:t>
        <w:softHyphen/>
        <w:t>den. I den utsträckning ett specifikt villkor är av mindre betydelse, kan detta beaktas vid bedömningen av brottets straffvärde.</w:t>
      </w:r>
    </w:p>
    <w:p>
      <w:pPr>
        <w:pStyle w:val="Proputanindrag"/>
        <w:spacing w:before="240" w:after="120"/>
        <w:rPr>
          <w:i/>
          <w:i/>
          <w:iCs/>
        </w:rPr>
      </w:pPr>
      <w:r>
        <w:rPr>
          <w:i/>
          <w:iCs/>
        </w:rPr>
        <w:t>Det s.k. allmänna villkoret</w:t>
      </w:r>
    </w:p>
    <w:p>
      <w:pPr>
        <w:pStyle w:val="Propmedindrag"/>
        <w:ind w:hanging="0"/>
        <w:rPr/>
      </w:pPr>
      <w:r>
        <w:rPr/>
        <w:t>Det s.k. allmänna villkoret – dvs. det villkor i ett tillstånd som brukar formu</w:t>
        <w:softHyphen/>
        <w:t>leras som ett krav på att verksamheten i övrigt (utöver de specifikt angiv</w:t>
        <w:softHyphen/>
        <w:t>na villkoren) skall bedrivas i huvudsak enligt vad sökan</w:t>
        <w:softHyphen/>
        <w:t xml:space="preserve">den har angett i sin ansökan – kan ha ett mycket viktigt innehåll, t.ex. avseende anläggningens konstruktion, </w:t>
      </w:r>
      <w:r>
        <w:rPr>
          <w:spacing w:val="-2"/>
        </w:rPr>
        <w:t xml:space="preserve">utsläppspunkter och processteknik. Även om </w:t>
      </w:r>
      <w:r>
        <w:rPr/>
        <w:t>det är sökanden själv som har författat villkorets innehåll, innebär det ”all</w:t>
        <w:softHyphen/>
        <w:t>männa villkoret” att den beslutande myndigheten uttryckligen har valt att göra det till en förutsättning för verksamhetens bedrivande. Dess</w:t>
        <w:softHyphen/>
        <w:t>utom bör det förutsättas att verksamhetsutövaren har god kännedom om vad som har utlovats i tillståndsansökan. Att göra av</w:t>
        <w:softHyphen/>
        <w:t>steg från det kan vara att allvarligt frångå förutsättningarna för tillståndet. Det är därför nöd</w:t>
        <w:softHyphen/>
        <w:t>vändigt att även brott mot det allmänna vill</w:t>
        <w:softHyphen/>
        <w:t>ko</w:t>
        <w:softHyphen/>
        <w:t>ret är förenat med straff</w:t>
        <w:softHyphen/>
        <w:softHyphen/>
        <w:t>ansvar på samma sätt som i fråga om övriga vill</w:t>
        <w:softHyphen/>
        <w:t>kor.</w:t>
      </w:r>
    </w:p>
    <w:p>
      <w:pPr>
        <w:pStyle w:val="Proputanindrag"/>
        <w:keepNext w:val="true"/>
        <w:spacing w:before="240" w:after="120"/>
        <w:rPr>
          <w:i/>
          <w:i/>
          <w:iCs/>
        </w:rPr>
      </w:pPr>
      <w:r>
        <w:rPr>
          <w:i/>
          <w:iCs/>
        </w:rPr>
        <w:t>Gränsdragningen mot bestämmelserna om miljösanktionsavgift</w:t>
      </w:r>
    </w:p>
    <w:p>
      <w:pPr>
        <w:pStyle w:val="Propmedindrag"/>
        <w:ind w:hanging="0"/>
        <w:rPr/>
      </w:pPr>
      <w:r>
        <w:rPr/>
        <w:t>Enligt 30 kap. 1 § första stycket 3 miljöbalken skall en miljösanktions</w:t>
        <w:softHyphen/>
        <w:t>av</w:t>
        <w:softHyphen/>
        <w:t>gift kunna utgå vid åsidosättande av villkor. Regeringen har dock inte meddelat någon föreskrift om miljösanktionsavgift för villkors</w:t>
        <w:softHyphen/>
        <w:t>över</w:t>
        <w:softHyphen/>
        <w:t>trä</w:t>
        <w:softHyphen/>
        <w:t>del</w:t>
        <w:softHyphen/>
        <w:t>ser. Sådana överträdelser lämpar sig mindre väl för den sanktionsformen eftersom de ofta kräver bedömningar som inte passar in på de krav på enkel</w:t>
        <w:softHyphen/>
        <w:t xml:space="preserve">het som avgiftssystemet förutsätter. Några svårigheter när det gäller </w:t>
      </w:r>
      <w:r>
        <w:rPr>
          <w:spacing w:val="-2"/>
        </w:rPr>
        <w:t>gränsdragningen mot bestämmelserna om miljösanktionsavgift finns alltså</w:t>
      </w:r>
      <w:r>
        <w:rPr/>
        <w:t xml:space="preserve"> inte.</w:t>
      </w:r>
    </w:p>
    <w:p>
      <w:pPr>
        <w:pStyle w:val="Proputanindrag"/>
        <w:keepNext w:val="true"/>
        <w:spacing w:before="240" w:after="120"/>
        <w:rPr>
          <w:i/>
          <w:i/>
          <w:iCs/>
        </w:rPr>
      </w:pPr>
      <w:r>
        <w:rPr>
          <w:i/>
          <w:iCs/>
        </w:rPr>
        <w:t>Övriga gränsdragningsfrågor</w:t>
      </w:r>
    </w:p>
    <w:p>
      <w:pPr>
        <w:pStyle w:val="Propmedindrag"/>
        <w:ind w:hanging="0"/>
        <w:rPr/>
      </w:pPr>
      <w:r>
        <w:rPr/>
        <w:t>I den föreslagna bestämmelsen om otillåten miljöverksamhet räknas de för</w:t>
        <w:softHyphen/>
        <w:t>prövningsplikter upp som omfattas av straffansvar (29 kap. 4 § första stycket 1 miljöbalken). Den nu före</w:t>
        <w:softHyphen/>
        <w:t>slagna bestämmelsen om brott mot villkor och liknande (29 kap. 4 § första styc</w:t>
        <w:softHyphen/>
        <w:t>ket 2) är däremot inte avgrän</w:t>
        <w:softHyphen/>
        <w:t>sad till att enbart gälla de verksamheter och åtgärder som räknas upp i första punkten. Miljöbalkskommittén har menat att det finns villkor som meddelats i samband med prövningar av verksamheter som inte omfattas av bestäm</w:t>
        <w:softHyphen/>
        <w:t>mel</w:t>
        <w:softHyphen/>
        <w:t xml:space="preserve">serna i den nu föreslagna första punkten men som inte bör lämnas osanktionerade, t.ex. villkor om hur enskilda avlopp skall vara </w:t>
      </w:r>
      <w:r>
        <w:rPr>
          <w:spacing w:val="-2"/>
        </w:rPr>
        <w:t>utfor</w:t>
        <w:softHyphen/>
        <w:t xml:space="preserve">made. Regeringen instämmer i kommitténs bedömning. </w:t>
      </w:r>
    </w:p>
    <w:p>
      <w:pPr>
        <w:pStyle w:val="Propmedindrag"/>
        <w:rPr/>
      </w:pPr>
      <w:r>
        <w:rPr/>
        <w:t>Miljösanktionsavgift är normalt inte en möjlig sanktion för överträ</w:t>
        <w:softHyphen/>
        <w:t>del</w:t>
        <w:softHyphen/>
        <w:t>ser av villkor och liknande eftersom ett konstaterande av sådana överträ</w:t>
        <w:softHyphen/>
        <w:t>del</w:t>
        <w:softHyphen/>
        <w:t xml:space="preserve">ser ofta kräver bedömningar av ett slag som inte går att förena med kravet på enkelhet i systemet med miljösanktionsavgift. Det finns därför ett behov av en straffrättslig sanktion. </w:t>
      </w:r>
    </w:p>
    <w:p>
      <w:pPr>
        <w:pStyle w:val="Propmedindrag"/>
        <w:rPr/>
      </w:pPr>
      <w:r>
        <w:rPr>
          <w:spacing w:val="-2"/>
        </w:rPr>
        <w:t>Straffbe</w:t>
        <w:softHyphen/>
        <w:t>stäm</w:t>
        <w:softHyphen/>
        <w:t>melsen</w:t>
      </w:r>
      <w:r>
        <w:rPr/>
        <w:t xml:space="preserve"> om brott mot villkor och liknande bör gälla gene</w:t>
        <w:softHyphen/>
        <w:t>rellt när någon bryter mot en förutsättning som uttryckligen framgår av det tillstånd eller motsvarande som gäller i det enskilda fallet. Av den anledningen bör det straffbara området när det gäller villkor ha en vidare utformning än i fråga om brott mot förprövningsplikterna. Undantaget för ringa brott bör kunna tillämpas på överträdelser av villkor som inte framstår som straffvärda. Undantaget för ringa gärning bör därför kvarstå när det gäller de nu ifrågavarande brotten mot villkor och liknande bestämmelser. Såsom</w:t>
      </w:r>
      <w:r>
        <w:rPr>
          <w:i/>
          <w:iCs/>
        </w:rPr>
        <w:t xml:space="preserve"> Lagrådet</w:t>
      </w:r>
      <w:r>
        <w:rPr/>
        <w:t xml:space="preserve"> förordat bör ett undantag för ringa fall in</w:t>
        <w:softHyphen/>
        <w:t>fö</w:t>
        <w:softHyphen/>
        <w:t xml:space="preserve">ras även avseende överträdelser av villkor som meddelats i samband med lagligförklaring. </w:t>
      </w:r>
    </w:p>
    <w:p>
      <w:pPr>
        <w:pStyle w:val="Propmedindrag"/>
        <w:rPr/>
      </w:pPr>
      <w:r>
        <w:rPr/>
        <w:t>Enligt 20 § förordningen (2000:271) om innesluten användning av gen</w:t>
        <w:softHyphen/>
        <w:softHyphen/>
        <w:t>etiskt modifierade organismer kan tillsynsmyndigheten besluta att särskilda villkor skall gälla för en verksamhet som har anmälts enligt gällande anmälningsplikt. Ett sådant beslut av tillsynsmyndigheten kan närmast jämställas med ett föreläggande om försiktighetsmått i det en</w:t>
        <w:softHyphen/>
        <w:t>skilda fallet med stöd av 26 kap. 9 § miljöbalken. Det finns i dag ingen bestämmelse om straff enbart på den grunden att någon bryter mot ett villkor i ett sådant föreläggande. För straffbarhet krävs att det är fråga om någon sådan gärning som avses i de mer allmänna straffbestämmelserna om t.ex. miljöbrott och då kan en uttrycklig bestämmelse i ett förelägg</w:t>
        <w:softHyphen/>
        <w:t>ande vägas in i bedömningen. Miljö</w:t>
        <w:softHyphen/>
        <w:t>balkskommittén har i denna del inte funnit skäl att föreslå någon ändring i den nuvarande ordningen. Reger</w:t>
        <w:softHyphen/>
        <w:t>ingen delar denna bedömning.</w:t>
      </w:r>
    </w:p>
    <w:p>
      <w:pPr>
        <w:pStyle w:val="Propmedindrag"/>
        <w:rPr/>
      </w:pPr>
      <w:r>
        <w:rPr/>
        <w:t>Det har även mera allmänt framhållits att försiktighetsmått och förbud kopplade till verksamheter som omfattas av anmälningsplikt eller som inte hör samman med förprövning i någon form bör omfattas av bestäm</w:t>
        <w:softHyphen/>
        <w:t>melsen om s.k. villkorsbrott. Detta skulle dock innebära en väsentlig utvidg</w:t>
        <w:softHyphen/>
        <w:t>ning av det straffbara området och sådana gärningar som inte bör vara förenade med straffansvar skulle riskera att omfattas av bestäm</w:t>
        <w:softHyphen/>
        <w:t>melsen. Förelägganden kan förenas med vite. Särskilt viktiga försiktig</w:t>
        <w:softHyphen/>
        <w:t>hets</w:t>
        <w:softHyphen/>
        <w:t>mått för verk</w:t>
        <w:softHyphen/>
        <w:t>samheter kan också göras straffsanktionerade enligt 29 kap. 8 § miljöbalken om de utfor</w:t>
        <w:softHyphen/>
        <w:t>mas som generella föreskrifter av regeringen. Om villkor övrigt behöver vara straffsanktionerade, bör det i stället övervägas att införa tillstånds</w:t>
        <w:softHyphen/>
        <w:t>plikt för verksamheten eller i det enskilda fallet före</w:t>
        <w:softHyphen/>
        <w:t>lägga verksamhets</w:t>
        <w:softHyphen/>
        <w:t>utövaren att söka tillstånd.</w:t>
      </w:r>
    </w:p>
    <w:p>
      <w:pPr>
        <w:pStyle w:val="Heading2"/>
        <w:rPr/>
      </w:pPr>
      <w:bookmarkStart w:id="30" w:name="__RefHeading___Toc130290678"/>
      <w:bookmarkEnd w:id="30"/>
      <w:r>
        <w:rPr/>
        <w:t>Försvårande av miljökontroll</w:t>
      </w:r>
    </w:p>
    <w:p>
      <w:pPr>
        <w:pStyle w:val="Propmedindrag"/>
        <w:keepNext w:val="true"/>
        <w:pBdr>
          <w:top w:val="single" w:sz="4" w:space="3" w:color="000000"/>
          <w:left w:val="single" w:sz="4" w:space="5" w:color="000000"/>
          <w:bottom w:val="single" w:sz="4" w:space="4" w:color="000000"/>
          <w:right w:val="single" w:sz="4" w:space="5" w:color="000000"/>
        </w:pBdr>
        <w:ind w:left="142" w:right="142" w:hanging="0"/>
        <w:rPr/>
      </w:pPr>
      <w:r>
        <w:rPr>
          <w:b/>
          <w:bCs/>
          <w:spacing w:val="-2"/>
        </w:rPr>
        <w:t>Regeringens förslag:</w:t>
      </w:r>
      <w:r>
        <w:rPr>
          <w:bCs/>
        </w:rPr>
        <w:t xml:space="preserve"> Bestämmelsen om straff för </w:t>
      </w:r>
      <w:r>
        <w:rPr>
          <w:bCs/>
          <w:i/>
          <w:iCs/>
        </w:rPr>
        <w:t>försvårande av miljö</w:t>
        <w:softHyphen/>
        <w:t>kontroll</w:t>
      </w:r>
      <w:r>
        <w:rPr>
          <w:bCs/>
        </w:rPr>
        <w:t xml:space="preserve"> förtydligas och avgränsas till att avse att någon med upp</w:t>
        <w:softHyphen/>
        <w:t>såt eller av oaktsamhet lämnar oriktig uppgift i en handling som skall ges in till en myn</w:t>
        <w:softHyphen/>
        <w:t>dig</w:t>
        <w:softHyphen/>
        <w:t>het och uppgiften från miljö- eller hälso</w:t>
        <w:softHyphen/>
        <w:t>skydds</w:t>
        <w:softHyphen/>
        <w:t>synpunkt har bety</w:t>
        <w:softHyphen/>
        <w:t>delse för myndighetens prövning eller tillsyn (punkt 1), bryter mot en skyldighet att underrätta tillsynsmyndigheten om en drifts</w:t>
        <w:softHyphen/>
        <w:t>störning eller liknande som kan skada människors hälsa eller mil</w:t>
        <w:softHyphen/>
        <w:softHyphen/>
        <w:softHyphen/>
        <w:t>jön (punkt 2), bryter mot en skyldighet att underrätta tillsynsmyn</w:t>
        <w:softHyphen/>
        <w:t>dig</w:t>
        <w:softHyphen/>
        <w:t>heten om en upptäckt för</w:t>
        <w:softHyphen/>
        <w:t>ore</w:t>
        <w:softHyphen/>
        <w:t>ning (punkt 3), i fråga om en gentek</w:t>
        <w:softHyphen/>
        <w:t>nisk verksamhet bryter mot en skyldighet att anmäla känne</w:t>
        <w:softHyphen/>
        <w:t>dom om nya uppgifter eller ändrade förhållanden (punkt 4), bryter mot en skyl</w:t>
        <w:softHyphen/>
        <w:t>dig</w:t>
        <w:softHyphen/>
        <w:t>het att anmäla en ke</w:t>
        <w:softHyphen/>
        <w:t>misk produkt till produktregistret (punkt 5), eller bryter mot en skyldighet att underrätta om en kemisk eller bio</w:t>
        <w:softHyphen/>
        <w:t>teknisk produkts skadliga verk</w:t>
        <w:softHyphen/>
        <w:t>ningar (punkt 6).</w:t>
      </w:r>
    </w:p>
    <w:p>
      <w:pPr>
        <w:pStyle w:val="Propmedindrag"/>
        <w:keepNext w:val="true"/>
        <w:pBdr>
          <w:top w:val="single" w:sz="4" w:space="3" w:color="000000"/>
          <w:left w:val="single" w:sz="4" w:space="5" w:color="000000"/>
          <w:bottom w:val="single" w:sz="4" w:space="4" w:color="000000"/>
          <w:right w:val="single" w:sz="4" w:space="5" w:color="000000"/>
        </w:pBdr>
        <w:ind w:left="142" w:right="142" w:firstLine="227"/>
        <w:rPr>
          <w:bCs/>
        </w:rPr>
      </w:pPr>
      <w:r>
        <w:rPr>
          <w:bCs/>
        </w:rPr>
        <w:t>Av paragrafen framgår att det skall vara fråga om brott mot en handlingsregel i miljöbalken eller som regeringen har meddelat med stöd av balken.</w:t>
      </w:r>
    </w:p>
    <w:p>
      <w:pPr>
        <w:pStyle w:val="Propmedindrag"/>
        <w:keepNext w:val="true"/>
        <w:pBdr>
          <w:top w:val="single" w:sz="4" w:space="3" w:color="000000"/>
          <w:left w:val="single" w:sz="4" w:space="5" w:color="000000"/>
          <w:bottom w:val="single" w:sz="4" w:space="4" w:color="000000"/>
          <w:right w:val="single" w:sz="4" w:space="5" w:color="000000"/>
        </w:pBdr>
        <w:ind w:left="142" w:right="142" w:firstLine="227"/>
        <w:rPr/>
      </w:pPr>
      <w:r>
        <w:rPr>
          <w:bCs/>
        </w:rPr>
        <w:t>Kravet på att en tillståndsprövning eller en tillsynsmyndighets verk</w:t>
        <w:softHyphen/>
        <w:t>samhet skall ha försvårats till följd av underlåtelsen eller den oriktiga uppgiften tas bort. M</w:t>
      </w:r>
      <w:r>
        <w:rPr/>
        <w:t xml:space="preserve">untliga uppgifter undantas från det straffbara området. </w:t>
      </w:r>
      <w:r>
        <w:rPr>
          <w:bCs/>
        </w:rPr>
        <w:t>Beträffande punkterna (2)–(6) avskaffas undantaget för ringa brott.</w:t>
      </w:r>
    </w:p>
    <w:p>
      <w:pPr>
        <w:pStyle w:val="Propmedindrag"/>
        <w:spacing w:before="120" w:after="0"/>
        <w:rPr/>
      </w:pPr>
      <w:r>
        <w:rPr>
          <w:b/>
          <w:bCs/>
        </w:rPr>
        <w:t xml:space="preserve">Miljöbalkskommitténs förslag </w:t>
      </w:r>
      <w:r>
        <w:rPr/>
        <w:t>skiljer sig från regeringens endast på så sätt att kommitténs förslag dels har en annan redaktionell utformning, dels</w:t>
      </w:r>
      <w:r>
        <w:rPr>
          <w:spacing w:val="-2"/>
        </w:rPr>
        <w:t xml:space="preserve"> i frågan om att lämna oriktig uppgift generellt omfattar handlings</w:t>
        <w:softHyphen/>
        <w:t>regler i EG:s förordningar inom miljöbalkens tillämpningsområde</w:t>
      </w:r>
      <w:r>
        <w:rPr/>
        <w:t xml:space="preserve">, medan enligt regeringens förslag de EG-regler som avses bör preciseras.   </w:t>
      </w:r>
    </w:p>
    <w:p>
      <w:pPr>
        <w:pStyle w:val="Propmedindrag"/>
        <w:rPr/>
      </w:pPr>
      <w:r>
        <w:rPr>
          <w:b/>
          <w:bCs/>
        </w:rPr>
        <w:t xml:space="preserve">Remissinstanserna: </w:t>
      </w:r>
      <w:r>
        <w:rPr/>
        <w:t xml:space="preserve">En majoritet av remissinstanserna har tillstyrkt kommitténs förslag. </w:t>
      </w:r>
      <w:r>
        <w:rPr>
          <w:i/>
          <w:iCs/>
        </w:rPr>
        <w:t>Naturvårdsverket</w:t>
      </w:r>
      <w:r>
        <w:rPr/>
        <w:t xml:space="preserve"> har efterlyst en tydligare avgräns</w:t>
        <w:softHyphen/>
        <w:t xml:space="preserve">ning. </w:t>
      </w:r>
      <w:r>
        <w:rPr>
          <w:i/>
          <w:iCs/>
        </w:rPr>
        <w:t>Umeå tingsrätt</w:t>
      </w:r>
      <w:r>
        <w:rPr/>
        <w:t xml:space="preserve"> har anfört att det åter bör övervägas om inte det är mera lämpligt att beteenden som skall bestraffas enligt 29 kap. 5 § andra stycket miljöbalken (motsvaras av 29 kap. 5 § 1 i reger</w:t>
        <w:softHyphen/>
        <w:t xml:space="preserve">ingens förslag) </w:t>
      </w:r>
      <w:r>
        <w:rPr>
          <w:spacing w:val="-4"/>
        </w:rPr>
        <w:t>be</w:t>
        <w:softHyphen/>
        <w:t>skrivs genom en hänvisning till de bakomliggande bestäm</w:t>
        <w:softHyphen/>
        <w:t xml:space="preserve">melserna. </w:t>
      </w:r>
      <w:r>
        <w:rPr>
          <w:i/>
          <w:iCs/>
          <w:spacing w:val="-4"/>
        </w:rPr>
        <w:t>Arbets</w:t>
        <w:softHyphen/>
      </w:r>
      <w:r>
        <w:rPr>
          <w:i/>
          <w:iCs/>
        </w:rPr>
        <w:t xml:space="preserve">miljöverket </w:t>
      </w:r>
      <w:r>
        <w:rPr/>
        <w:t>har ifrågasatt begränsningen till yrkes</w:t>
        <w:softHyphen/>
        <w:t>mässig verksam</w:t>
        <w:softHyphen/>
        <w:t xml:space="preserve">het. </w:t>
      </w:r>
      <w:r>
        <w:rPr>
          <w:i/>
          <w:iCs/>
        </w:rPr>
        <w:t xml:space="preserve">Länsstyrelsen i Blekinge län </w:t>
      </w:r>
      <w:r>
        <w:rPr/>
        <w:t>har ansett att det inte bör vara straffbart att låta bli att underrätta tillsynsmyndigheten om drifts</w:t>
        <w:softHyphen/>
        <w:t xml:space="preserve">störningar i </w:t>
      </w:r>
      <w:r>
        <w:rPr>
          <w:spacing w:val="-2"/>
        </w:rPr>
        <w:t>enlig</w:t>
        <w:softHyphen/>
        <w:t>het med 6 § förordningen (1998:901) om verksamhets</w:t>
        <w:softHyphen/>
        <w:t>utövares egen</w:t>
        <w:softHyphen/>
        <w:t>kont</w:t>
        <w:softHyphen/>
        <w:t>roll</w:t>
      </w:r>
      <w:r>
        <w:rPr/>
        <w:t>, utan att en sådan underlåtelse i stället bör sanktio</w:t>
        <w:softHyphen/>
        <w:t>ne</w:t>
        <w:softHyphen/>
        <w:t>ras med mil</w:t>
        <w:softHyphen/>
        <w:t>jö</w:t>
        <w:softHyphen/>
        <w:t xml:space="preserve">sanktionsavgift. </w:t>
      </w:r>
      <w:r>
        <w:rPr>
          <w:i/>
          <w:iCs/>
        </w:rPr>
        <w:t>Läkemedelsverket</w:t>
      </w:r>
      <w:r>
        <w:rPr/>
        <w:t xml:space="preserve"> har anfört att dess verksamhets</w:t>
        <w:softHyphen/>
        <w:t>regis</w:t>
        <w:softHyphen/>
        <w:t>ter, precis som produktregistret, utgör en viktig del av verkets tillsyn och att det därför är otillfredsställande att enbart produktregistret är straff</w:t>
        <w:softHyphen/>
        <w:t>sank</w:t>
        <w:softHyphen/>
        <w:t xml:space="preserve">tionerat. </w:t>
      </w:r>
      <w:r>
        <w:rPr>
          <w:i/>
          <w:iCs/>
        </w:rPr>
        <w:t xml:space="preserve">Sveriges Advokatsamfund </w:t>
      </w:r>
      <w:r>
        <w:rPr/>
        <w:t>har tillstyrkt kommitténs förslag men menat att den nuvarande ordningen där det för straffbarhet krävs att underlåtenheten faktiskt försvårat tillståndsprövningen eller en tillsyns</w:t>
        <w:softHyphen/>
        <w:t>myndighets verk</w:t>
        <w:softHyphen/>
        <w:t>sam</w:t>
        <w:softHyphen/>
        <w:t>het bör fortsätta att gälla.</w:t>
      </w:r>
      <w:r>
        <w:rPr>
          <w:i/>
          <w:iCs/>
        </w:rPr>
        <w:t xml:space="preserve"> Skogsindustrierna </w:t>
      </w:r>
      <w:r>
        <w:rPr/>
        <w:t>har an</w:t>
        <w:softHyphen/>
        <w:t>fört att det kriminaliserade området är omfattande och diffust och att det för straffbarhet bör krävas att en felaktig eller utelämnad uppgift skall före</w:t>
        <w:softHyphen/>
        <w:t>ligga vid den slutliga bedömningen av ärendet och ha lett till ett mate</w:t>
        <w:softHyphen/>
        <w:softHyphen/>
        <w:t>riellt annorlunda beslut än vad som skulle blivit fallet om uppgiften varit korrekt.</w:t>
      </w:r>
    </w:p>
    <w:p>
      <w:pPr>
        <w:pStyle w:val="Propmedindrag"/>
        <w:rPr/>
      </w:pPr>
      <w:r>
        <w:rPr/>
      </w:r>
    </w:p>
    <w:p>
      <w:pPr>
        <w:pStyle w:val="Propmedindrag"/>
        <w:spacing w:before="0" w:after="120"/>
        <w:ind w:hanging="0"/>
        <w:rPr>
          <w:b/>
          <w:b/>
          <w:bCs/>
        </w:rPr>
      </w:pPr>
      <w:r>
        <w:rPr>
          <w:b/>
          <w:bCs/>
        </w:rPr>
        <w:t xml:space="preserve">Skälen för regeringens förslag </w:t>
      </w:r>
    </w:p>
    <w:p>
      <w:pPr>
        <w:pStyle w:val="Proputanindrag"/>
        <w:rPr/>
      </w:pPr>
      <w:r>
        <w:rPr/>
        <w:t>I 29 kap. 5 § miljöbalken straffbeläggs den som låter bli att lämna vissa under</w:t>
        <w:softHyphen/>
        <w:t>rättelser eller uppgifter eller som lämnar en oriktig uppgift. Den nuvarande regleringen är i viss mån vid och otydlig. Det är också oklart var gränsen går mellan den bestämmelsen och bestämmelsen om brist</w:t>
        <w:softHyphen/>
        <w:softHyphen/>
        <w:t>fällig miljöinformation. Reglerna överlappar varandra. Som Miljö</w:t>
        <w:softHyphen/>
        <w:t>balks</w:t>
        <w:softHyphen/>
        <w:t>kommittén har konstaterat är det också svårt att utläsa vad som omfattas av straffansvar eftersom de specifika handlingsreglerna kan finnas på många olika ställen och vara meddelade av olika normgivare (riksdagen, regeringen eller förvaltningsmyndigheter). För att förtydliga det straff</w:t>
        <w:softHyphen/>
        <w:t>bara området och se till att det är de mest straffvärda fallen av bristande eller oriktigt upp</w:t>
        <w:softHyphen/>
        <w:t>gifts</w:t>
        <w:softHyphen/>
        <w:t>lämnande som omfattas av straffansvar bör bestäm</w:t>
        <w:softHyphen/>
        <w:t>melsen få en tyd</w:t>
        <w:softHyphen/>
        <w:t>ligare utformning och avgränsning.</w:t>
      </w:r>
    </w:p>
    <w:p>
      <w:pPr>
        <w:pStyle w:val="Proputanindrag"/>
        <w:spacing w:before="240" w:after="120"/>
        <w:jc w:val="left"/>
        <w:rPr/>
      </w:pPr>
      <w:r>
        <w:rPr>
          <w:i/>
          <w:iCs/>
        </w:rPr>
        <w:t>Överlappningen i de nuvarande bestämmelserna om ”försvårande av miljökontroll” och ”bristfällig miljöinformation”</w:t>
      </w:r>
      <w:r>
        <w:rPr/>
        <w:t xml:space="preserve"> </w:t>
      </w:r>
    </w:p>
    <w:p>
      <w:pPr>
        <w:pStyle w:val="Proputanindrag"/>
        <w:rPr/>
      </w:pPr>
      <w:r>
        <w:rPr/>
        <w:t>När det gäller gränsdragningen mellan de nuvarande 29 kap. 5 § och 6 § första stycket 1 innehåller båda bestämmelserna straffsanktioner för un</w:t>
        <w:softHyphen/>
        <w:t>der</w:t>
        <w:softHyphen/>
        <w:t>låtenhet att lämna uppgifter till myndigheter. Det som omfattas av ansvar är dels att inte ge in en handling med uppgifter som skall ges in enligt balken eller enligt föreskrifter som meddelats med stöd av balken, dels att i en sådan handling lämna en oriktig uppgift eller utelämna en uppgift. Bestämmelserna omfattar inte uppgiftsskyldighet som följer av EG-förordningar eller av beslut i det enskilda fallet. Av förarbetena till miljöbalken framgår att 5 § avser brott mot uppgiftsskyldighet där en tillstånds- eller tillsyns</w:t>
        <w:softHyphen/>
        <w:t>myndighets verksamhet försvåras medan 6 § om</w:t>
        <w:softHyphen/>
        <w:t>fattar straff för brott mot en mer allmän informationsskyldighet och det för straffansvar endast krävs att det typiskt sett blir svårare att bedö</w:t>
        <w:softHyphen/>
        <w:t>ma riskerna för människors hälsa eller miljön. Bestämmelsen i 5 § omfattar både skriftliga och muntliga uppgifter medan bestämmelsen i 6 § är be</w:t>
        <w:softHyphen/>
        <w:t xml:space="preserve">gränsad till skyldigheten att ge in handlingar. </w:t>
      </w:r>
    </w:p>
    <w:p>
      <w:pPr>
        <w:pStyle w:val="Propmedindrag"/>
        <w:rPr/>
      </w:pPr>
      <w:r>
        <w:rPr/>
        <w:t>Regeringen delar Miljöbalkskommitténs bedömning att bestämmelsen om försvårande av miljö</w:t>
        <w:softHyphen/>
        <w:t>kontroll enbart bör omfatta uppgiftsskyldighet till myndigheter. Uppgifts- och informationsskyldighet i andra fall bör reg</w:t>
        <w:softHyphen/>
        <w:t>le</w:t>
        <w:softHyphen/>
        <w:t>ras i bestäm</w:t>
        <w:softHyphen/>
        <w:t>melsen om bristfällig miljöinformation. På så sätt för</w:t>
        <w:softHyphen/>
        <w:t>svin</w:t>
        <w:softHyphen/>
        <w:t>ner den överlappning mellan 5 och 6 §§ som finns i dag. Bestäm</w:t>
        <w:softHyphen/>
        <w:t>mel</w:t>
        <w:softHyphen/>
        <w:t>serna i 5 § bör omfatta uppgiftslämnande och underrättelser som har betydelse för myndigheternas verksamhet.</w:t>
      </w:r>
    </w:p>
    <w:p>
      <w:pPr>
        <w:pStyle w:val="Proputanindrag"/>
        <w:spacing w:before="240" w:after="120"/>
        <w:rPr>
          <w:i/>
          <w:i/>
          <w:iCs/>
        </w:rPr>
      </w:pPr>
      <w:r>
        <w:rPr>
          <w:i/>
          <w:iCs/>
        </w:rPr>
        <w:t>Oriktiga uppgifter</w:t>
      </w:r>
    </w:p>
    <w:p>
      <w:pPr>
        <w:pStyle w:val="Propmedindrag"/>
        <w:ind w:hanging="0"/>
        <w:rPr/>
      </w:pPr>
      <w:r>
        <w:rPr/>
        <w:t>Regeringen anser, i likhet med Miljöbalkskommittén, att lämnande av orik</w:t>
        <w:softHyphen/>
        <w:t>tiga uppgifter bör vara straffbelagt i större utsträckning än i dag.</w:t>
      </w:r>
    </w:p>
    <w:p>
      <w:pPr>
        <w:pStyle w:val="Propmedindrag"/>
        <w:rPr/>
      </w:pPr>
      <w:r>
        <w:rPr/>
        <w:t>Kommittén har föreslagit att det straffbara området skall omfatta dels oriktiga uppgifter som svar på förelägganden i det enskilda fallet, dels orik</w:t>
        <w:softHyphen/>
        <w:t xml:space="preserve">tiga uppgifter i handlingar som skall ges in till myndigheter enligt EG-förordningar på miljörättens område. </w:t>
      </w:r>
    </w:p>
    <w:p>
      <w:pPr>
        <w:pStyle w:val="Propmedindrag"/>
        <w:rPr/>
      </w:pPr>
      <w:r>
        <w:rPr/>
        <w:t xml:space="preserve"> </w:t>
      </w:r>
      <w:r>
        <w:rPr/>
        <w:t>När det gäller oriktiga uppgifter som svar på ett föreläggande i det en</w:t>
        <w:softHyphen/>
        <w:t>skilda fallet har uppgiftsskyldigheten lika stor betydelse som när upp</w:t>
        <w:softHyphen/>
        <w:t>giften lämnas enligt en generell handlingsregel. Det är därför rim</w:t>
        <w:softHyphen/>
        <w:t xml:space="preserve">ligt att straffansvaret omfattar även skyldigheten att lämna en uppgift enligt ett särskilt föreläggande om det (dvs. enligt en bestämmelse som har </w:t>
      </w:r>
      <w:r>
        <w:rPr>
          <w:spacing w:val="-2"/>
        </w:rPr>
        <w:t>med</w:t>
        <w:softHyphen/>
        <w:t>de</w:t>
        <w:softHyphen/>
        <w:t>lats i det enskilda fallet). Att generellt straffbelägga oriktiga uppgif</w:t>
        <w:softHyphen/>
        <w:t>ter som</w:t>
      </w:r>
      <w:r>
        <w:rPr/>
        <w:t xml:space="preserve"> lämnas i enskilda fall skulle däremot föra för långt. </w:t>
      </w:r>
    </w:p>
    <w:p>
      <w:pPr>
        <w:pStyle w:val="Propmedindrag"/>
        <w:rPr/>
      </w:pPr>
      <w:r>
        <w:rPr/>
        <w:t>Beträffande kommitténs förslag att också omfatta oriktiga uppgifter i handlingar som skall ges in till myndigheter enligt EG-förordningar på miljörättens område, delar regeringen bedömningen att uppgifter som skall ges in till myndigheter i enlighet med krav i EG-förordningar också har en så</w:t>
        <w:softHyphen/>
        <w:t>dan betydelse att oriktiga uppgifter bör vara förenade med straff</w:t>
        <w:softHyphen/>
        <w:softHyphen/>
        <w:t>ansvar. Till skillnad från kommittén anser dock regeringen att be</w:t>
        <w:softHyphen/>
        <w:t>stäm</w:t>
        <w:softHyphen/>
        <w:t>melsen inte bör utformas så att det straffbara området allmänt kopp</w:t>
        <w:softHyphen/>
        <w:t>las till EG-förord</w:t>
        <w:softHyphen/>
        <w:t>ningar inom miljörättens område. En sådan allmän hän</w:t>
        <w:softHyphen/>
        <w:t>vis</w:t>
        <w:softHyphen/>
        <w:t>ning till EG-förordningar på miljörättens område är för otydlig och oprecis. I stället bör det göras en precisering av vilka EG-förordningar och vilka bestäm</w:t>
        <w:softHyphen/>
        <w:t>melser i dem som omfattas av straffansvaret. Eftersom handlingsregler i EG-förordningar normalt behöver sanktioneras genom lagstiftningsåtgärder i medlemsstaterna, är det lämpligt att preciseringen görs av regeringen i förordningsform. I mycket stor utsträckning kan detta göras med stöd av bemyndiganden som redan finns i miljöbalken, t.ex. det generella bemyndigandet på kemikalieområdet att meddela före</w:t>
        <w:softHyphen/>
        <w:t>skrifter som behövs till följd av Sveriges medlemskap i Europeiska unio</w:t>
        <w:softHyphen/>
        <w:t xml:space="preserve">nen (14 kap. 24 § miljöbalken). Detta gäller för de bestämmelser som nu finns i 29 kap. 8 § första stycket 25 och 26 miljöbalken. Med en sådan ordning blir det nödvändigt att i samband med varje ny EG-förordning göra de kriminalpolitiska överväganden som den föranleder. </w:t>
      </w:r>
    </w:p>
    <w:p>
      <w:pPr>
        <w:pStyle w:val="Propmedindrag"/>
        <w:rPr/>
      </w:pPr>
      <w:r>
        <w:rPr/>
        <w:t>För att åstadkomma ett tydligare avgränsat straffbart område är det, som kommittén har föreslagit, lämpligt att inskränka straffansvaret på så sätt att enbart skriftliga uppgifter omfattas av straffansvaret. En straff</w:t>
        <w:softHyphen/>
        <w:t xml:space="preserve">sanktion är inte heller ett rationellt medel för att förhindra att oriktiga uppgifter avges muntligt. </w:t>
      </w:r>
    </w:p>
    <w:p>
      <w:pPr>
        <w:pStyle w:val="Proputanindrag"/>
        <w:keepNext w:val="true"/>
        <w:spacing w:before="240" w:after="120"/>
        <w:jc w:val="left"/>
        <w:rPr>
          <w:i/>
          <w:i/>
          <w:iCs/>
        </w:rPr>
      </w:pPr>
      <w:r>
        <w:rPr>
          <w:i/>
          <w:iCs/>
        </w:rPr>
        <w:t>För straffbarhet bör det räcka att den oriktiga uppgiften har betydelse för en myndighets prövning eller tillsyn</w:t>
      </w:r>
    </w:p>
    <w:p>
      <w:pPr>
        <w:pStyle w:val="Propmedindrag"/>
        <w:ind w:hanging="0"/>
        <w:rPr/>
      </w:pPr>
      <w:r>
        <w:rPr/>
        <w:t>För närvarande krävs för straffansvar att den oriktiga uppgiften försvårar en tillsynsmyndighets kontroll eller en tillståndsprövning. I förarbetena till miljöbalken anges inte närmare vad som avses med rekvisitet för</w:t>
        <w:softHyphen/>
        <w:t>svå</w:t>
        <w:softHyphen/>
        <w:t>rar, utan där konstateras enbart att om felaktiga uppgifter har lämnats eller uppgifter har utelämnats som har betydelse för tillståndet eller vill</w:t>
        <w:softHyphen/>
        <w:t>koren och detta upptäcks efter det att tillstånd, godkännande eller dispens lämnats, är gärningen självfallet straffbar eftersom tillståndspröv</w:t>
        <w:softHyphen/>
        <w:t xml:space="preserve">ningen då har försvårats (prop. 1997/98:45, Del 2, s. 308). Det som krävs är att det har blivit svårare att fatta ett riktigt beslut eftersom uppgiften varit felaktig eller saknats. </w:t>
      </w:r>
    </w:p>
    <w:p>
      <w:pPr>
        <w:pStyle w:val="Propmedindrag"/>
        <w:rPr/>
      </w:pPr>
      <w:r>
        <w:rPr/>
        <w:t>Straffvärdet är knutet till uppgiftens betydelse för exempelvis frågan om ett tillstånd skall ges eller hur centrala villkor behöver utformas för att uppfylla kraven i de allmänna hänsynsreglerna. Detsamma gäller på tillsynsområdet. Miljöbalkskommittén har föreslagit att det nuvarande kra</w:t>
        <w:softHyphen/>
        <w:t>vet på att tillståndsprövningen eller tillsynsmyndighetens verksamhet har försvårats till följd av den oriktiga uppgiften skall ändras. I stället bör, enligt kommittén, en brottsförutsättning vara att de oriktiga uppgift</w:t>
        <w:softHyphen/>
        <w:t>erna har betydelse för en förprövning eller för bedömningar i tillsynen. Upp</w:t>
        <w:softHyphen/>
        <w:t>gifter av mer praktisk karaktär eller som inte har betydelse för myn</w:t>
        <w:softHyphen/>
        <w:t>dig</w:t>
        <w:softHyphen/>
        <w:t>hetens bedömningar kommer därmed att falla utanför det straff</w:t>
        <w:softHyphen/>
        <w:t xml:space="preserve">bara området. Regeringen anser att detta är en lämplig avgränsning. </w:t>
      </w:r>
    </w:p>
    <w:p>
      <w:pPr>
        <w:pStyle w:val="Propmedindrag"/>
        <w:rPr/>
      </w:pPr>
      <w:r>
        <w:rPr/>
        <w:t>Med begränsningen att den oriktiga uppgiften skall ha haft betydelse för prövning eller tillsyn är det naturligt att detta förhållande måste ha rått vid den tidpunkt när själva bedömningen ägde rum. Att ställa krav på att beslutet skall ha blivit materiellt annorlunda, som Skogsindustrierna föreslagit, skulle inte medföra någon egentlig skillnad, utan enbart för</w:t>
        <w:softHyphen/>
        <w:t xml:space="preserve">svåra möjligheten att förutse vad som är straffbart. </w:t>
      </w:r>
    </w:p>
    <w:p>
      <w:pPr>
        <w:pStyle w:val="Propmedindrag"/>
        <w:rPr/>
      </w:pPr>
      <w:r>
        <w:rPr>
          <w:spacing w:val="-2"/>
        </w:rPr>
        <w:t>Trots en avgränsning till uppgifter av betydelse kan även bagatell</w:t>
        <w:softHyphen/>
        <w:t>art</w:t>
        <w:softHyphen/>
        <w:t>ade</w:t>
      </w:r>
      <w:r>
        <w:rPr/>
        <w:t xml:space="preserve"> överträdelser komma att omfattas av den mer allmänt hållna bestäm</w:t>
        <w:softHyphen/>
        <w:t>mel</w:t>
        <w:softHyphen/>
        <w:t>sen i den nu föreslagna paragrafen (29 kap. 5 § 1 miljöbalken). Ett un</w:t>
        <w:softHyphen/>
        <w:t>dan</w:t>
        <w:softHyphen/>
        <w:t>tag för ringa brott bör därför gälla för oriktiga upp</w:t>
        <w:softHyphen/>
        <w:t xml:space="preserve">gifter enligt den punkten. </w:t>
      </w:r>
    </w:p>
    <w:p>
      <w:pPr>
        <w:pStyle w:val="Proputanindrag"/>
        <w:spacing w:before="240" w:after="120"/>
        <w:rPr>
          <w:i/>
          <w:i/>
          <w:iCs/>
        </w:rPr>
      </w:pPr>
      <w:r>
        <w:rPr>
          <w:i/>
          <w:iCs/>
        </w:rPr>
        <w:t xml:space="preserve">Skyldighet att lämna uppgifter </w:t>
      </w:r>
    </w:p>
    <w:p>
      <w:pPr>
        <w:pStyle w:val="Propmedindrag"/>
        <w:ind w:hanging="0"/>
        <w:rPr/>
      </w:pPr>
      <w:r>
        <w:rPr/>
        <w:t>Det är viktigt att fånga upp de centrala uppgiftsskyldigheter som har be</w:t>
        <w:softHyphen/>
        <w:t>ty</w:t>
        <w:softHyphen/>
        <w:t>delse för myndigheternas möjligheter att vidta lämpliga åtgärder till skydd för miljön. För att tillstånd och villkor skall kunna utformas på ett lämp</w:t>
        <w:softHyphen/>
        <w:t>ligt sätt, är det inte bara nödvändigt att de uppgifter som lämnas till myndig</w:t>
        <w:softHyphen/>
        <w:t>heterna är korrekta utan också att de får kännedom om sådant som de utan en uppgiftsskyldighet inte skulle få kännedom om. Sådana skyldigheter kan vara så betydelsefulla att de bör förenas med straff</w:t>
        <w:softHyphen/>
        <w:t>an</w:t>
        <w:softHyphen/>
        <w:t xml:space="preserve">svar. Detta gäller t.ex. nya rön om ett ämnes farlighet och upptäckter av förorenad mark. </w:t>
      </w:r>
    </w:p>
    <w:p>
      <w:pPr>
        <w:pStyle w:val="Propmedindrag"/>
        <w:rPr/>
      </w:pPr>
      <w:r>
        <w:rPr>
          <w:spacing w:val="-2"/>
        </w:rPr>
        <w:t>Lämnandet av uppgifter som är förväntade och som kommer från kända</w:t>
      </w:r>
      <w:r>
        <w:rPr/>
        <w:t xml:space="preserve"> </w:t>
      </w:r>
      <w:r>
        <w:rPr>
          <w:spacing w:val="-2"/>
        </w:rPr>
        <w:t>verksam</w:t>
        <w:softHyphen/>
        <w:t>hets</w:t>
        <w:softHyphen/>
        <w:t>utövare, t.ex. miljörapporter, kan lättare kontrolleras på annat</w:t>
      </w:r>
      <w:r>
        <w:rPr/>
        <w:t xml:space="preserve"> sätt och har därför inte ett sådant straffvärde att det är nöd</w:t>
        <w:softHyphen/>
        <w:t>vän</w:t>
        <w:softHyphen/>
        <w:t>digt att sank</w:t>
        <w:softHyphen/>
        <w:t>tionera dem med straff. Om en uppgiftsskyldighet behöver vara sank</w:t>
        <w:softHyphen/>
        <w:t>tionerad, kan i stället miljösanktions</w:t>
        <w:softHyphen/>
        <w:t>avgift vara ett lämpligt instru</w:t>
        <w:softHyphen/>
        <w:t>ment. Den som inte ger in viss uppgift i samband med en ansökan bör inte heller omfattas av straff. Brister i ansökan tas om hand av lagstift</w:t>
        <w:softHyphen/>
        <w:t>ningen på andra sätt. Exempelvis har en bristfällig miljökonsekvens</w:t>
        <w:softHyphen/>
        <w:t>be</w:t>
        <w:softHyphen/>
        <w:t>skriv</w:t>
        <w:softHyphen/>
        <w:t xml:space="preserve">ning </w:t>
      </w:r>
      <w:r>
        <w:rPr>
          <w:spacing w:val="-2"/>
        </w:rPr>
        <w:t xml:space="preserve">i praxis lett till avvisning av ansökan (Miljööverdomstolens dom </w:t>
      </w:r>
      <w:r>
        <w:rPr/>
        <w:t xml:space="preserve">den 31 mars 2003 i mål M 3938-01). </w:t>
      </w:r>
    </w:p>
    <w:p>
      <w:pPr>
        <w:pStyle w:val="Propmedindrag"/>
        <w:rPr/>
      </w:pPr>
      <w:r>
        <w:rPr>
          <w:spacing w:val="-2"/>
        </w:rPr>
        <w:t>Vissa skyldigheter att lämna uppgifter har en så stor betydelse för efter</w:t>
        <w:softHyphen/>
        <w:t>levnaden</w:t>
      </w:r>
      <w:r>
        <w:rPr/>
        <w:t xml:space="preserve"> av kontrollsystemet att de bör förenas med straffansvar. Straff</w:t>
        <w:softHyphen/>
        <w:t>bestämmelsen bör utformas så att det tydligt framgår vilka dessa upp</w:t>
        <w:softHyphen/>
        <w:t>gifts</w:t>
        <w:softHyphen/>
        <w:t>skyldigheter är. Regeringen delar Miljöbalkskommitténs bedömning i frågan om vilka uppgiftsskyldigheter som bör omfattas. I paragrafen bör finnas en beskrivning av vad uppgiftsskyldigheten handlar om.</w:t>
      </w:r>
    </w:p>
    <w:p>
      <w:pPr>
        <w:pStyle w:val="Propmedindrag"/>
        <w:rPr/>
      </w:pPr>
      <w:r>
        <w:rPr/>
        <w:t>I fråga om verksamheter och åtgärder som är tillstånds- eller anmäl</w:t>
        <w:softHyphen/>
        <w:t>nings</w:t>
        <w:softHyphen/>
        <w:t>pliktiga enligt bestämmelserna i 9, 11, 13 eller 14 kap. eller enligt föreskrifter som regeringen har meddelat med stöd av de bestämmelserna bör det vara förenat med straffansvar att bryta mot en föreskrift om skyl</w:t>
        <w:softHyphen/>
        <w:t>dig</w:t>
        <w:softHyphen/>
        <w:t>het att underrätta tillsynsmyndighet om en driftstörning i verksamhet eller liknande händelse som kan skada människors hälsa eller miljön. Det straffbara området bör avgränsas till sådana uppgiftsskyldigheter som reger</w:t>
        <w:softHyphen/>
        <w:t>ingen har meddelat föreskrifter om. En sådan uppgiftsskyldighet är skyldigheten att underrätta tillsynsmyndig</w:t>
        <w:softHyphen/>
        <w:t>heten om driftstörningar enligt 6 § förordningen (1998:901) om verksam</w:t>
        <w:softHyphen/>
        <w:t>hetsutövares egenkontroll. Det är mycket viktigt för miljö- och hälso</w:t>
        <w:softHyphen/>
        <w:t>skyddet att egenkontrollen funge</w:t>
        <w:softHyphen/>
        <w:t>rar. Det är dessutom fråga om en överträdelse som i allmänhet föran</w:t>
        <w:softHyphen/>
        <w:t>leder bedömning av sådan karaktär att den inte hör hemma inom det mer summariska och schabloniserade förfarande som gäller för miljö</w:t>
        <w:softHyphen/>
        <w:t>sank</w:t>
        <w:softHyphen/>
        <w:t>tions</w:t>
        <w:softHyphen/>
        <w:t>avgifter. I den mån en uppgiftsskyldighet behöver vara straff</w:t>
        <w:softHyphen/>
        <w:t>sank</w:t>
        <w:softHyphen/>
        <w:t xml:space="preserve">tionerad på samma sätt, avser regeringen att i det fortsatta arbetet se till att skyldigheten framgår av någon av regeringens förordningar. Andra uppgiftsskyldigheter kan finnas i myndighetsföreskrifter. </w:t>
      </w:r>
    </w:p>
    <w:p>
      <w:pPr>
        <w:pStyle w:val="Propmedindrag"/>
        <w:rPr/>
      </w:pPr>
      <w:r>
        <w:rPr/>
        <w:t>Straffansvar bör också gälla överträdelser av bestämmelsen i 10 kap. 9 § miljöbalken om skyldighet att underrätta tillsynsmyndigheten om en upp</w:t>
        <w:softHyphen/>
        <w:t>täckt förorening och överträdelser av skyldigheten att anmäla känne</w:t>
        <w:softHyphen/>
        <w:t>dom om nya uppgifter eller ändrade förhållanden i fråga om innesluten användning, avsiktlig utsättning eller utsläppande på marknaden av gen</w:t>
        <w:softHyphen/>
        <w:t>etiskt modifierade organismer. Vidare bör, i fråga om yrkesmässig till</w:t>
        <w:softHyphen/>
        <w:t>verk</w:t>
        <w:softHyphen/>
        <w:t>ning eller införsel av kemiska produkter, straffansvar gälla överträ</w:t>
        <w:softHyphen/>
        <w:t>del</w:t>
        <w:softHyphen/>
        <w:t>ser av skyldigheten att anmäla kemiska produkter för registrering i produktregister. I fråga om det som Läkemedelsverket har anfört om det verksamhet</w:t>
        <w:softHyphen/>
        <w:t>s</w:t>
        <w:softHyphen/>
        <w:t>register som avses i 7 § förordningen (1998:900) om tillsyn enligt miljöbalken har utredningen inte visat att en motsvarande straff</w:t>
        <w:softHyphen/>
        <w:t>bar</w:t>
        <w:softHyphen/>
        <w:t>het bör gälla. Slutligen bör överträdelser av bestämmel</w:t>
        <w:softHyphen/>
        <w:t>serna i 14 kap. 23 § miljöbalken om skyldighet att underrätta om skadliga verkningar i fråga om tillverkning eller utsläppande på marknaden av kemiska pro</w:t>
        <w:softHyphen/>
        <w:t>duk</w:t>
        <w:softHyphen/>
        <w:t xml:space="preserve">ter och biotekniska organismer. </w:t>
      </w:r>
    </w:p>
    <w:p>
      <w:pPr>
        <w:pStyle w:val="Propmedindrag"/>
        <w:rPr/>
      </w:pPr>
      <w:r>
        <w:rPr/>
        <w:t>Med anledning av den begränsning av det straffbara området som nu föreslås bör förutsättningen att en underlåtenhet att lämna uppgift skall ha försvårat en myndighets verksamhet tas bort. Med den nu föreslagna pre</w:t>
        <w:softHyphen/>
        <w:t xml:space="preserve">ciseringen av straffbestämmelsen behövs inte längre någon möjlighet till undantag för ringa överträdelser (29 kap. 5 § 2–6). </w:t>
      </w:r>
      <w:r>
        <w:br w:type="page"/>
      </w:r>
    </w:p>
    <w:p>
      <w:pPr>
        <w:pStyle w:val="Heading2"/>
        <w:rPr/>
      </w:pPr>
      <w:bookmarkStart w:id="31" w:name="__RefHeading___Toc130290679"/>
      <w:bookmarkEnd w:id="31"/>
      <w:r>
        <w:rPr/>
        <w:t>Bristfällig miljöinformation</w:t>
      </w:r>
    </w:p>
    <w:p>
      <w:pPr>
        <w:pStyle w:val="Propmedindrag"/>
        <w:keepNext w:val="true"/>
        <w:pBdr>
          <w:top w:val="single" w:sz="4" w:space="3" w:color="000000"/>
          <w:left w:val="single" w:sz="4" w:space="5" w:color="000000"/>
          <w:bottom w:val="single" w:sz="4" w:space="4" w:color="000000"/>
          <w:right w:val="single" w:sz="4" w:space="5" w:color="000000"/>
        </w:pBdr>
        <w:ind w:left="142" w:right="142" w:hanging="0"/>
        <w:rPr>
          <w:bCs/>
        </w:rPr>
      </w:pPr>
      <w:r>
        <w:rPr>
          <w:b/>
          <w:bCs/>
          <w:spacing w:val="-2"/>
        </w:rPr>
        <w:t>Regeringens förslag:</w:t>
      </w:r>
      <w:r>
        <w:rPr>
          <w:bCs/>
        </w:rPr>
        <w:t xml:space="preserve"> Bestämmelsen om straff för </w:t>
      </w:r>
      <w:r>
        <w:rPr>
          <w:bCs/>
          <w:i/>
          <w:iCs/>
        </w:rPr>
        <w:t>bristfällig miljö</w:t>
        <w:softHyphen/>
        <w:t>information</w:t>
      </w:r>
      <w:r>
        <w:rPr>
          <w:bCs/>
        </w:rPr>
        <w:t xml:space="preserve"> förtydligas och avgränsas till att enbart handla om infor</w:t>
        <w:softHyphen/>
        <w:t>ma</w:t>
        <w:softHyphen/>
        <w:t>tion gentemot andra än myndigheter och gälla kemiska produkter och biotekniska organismer. Brotten avser att med uppsåt eller av oakt</w:t>
        <w:softHyphen/>
        <w:t>samhet</w:t>
      </w:r>
      <w:r>
        <w:rPr>
          <w:bCs/>
          <w:spacing w:val="-4"/>
        </w:rPr>
        <w:t xml:space="preserve"> (punkt 1) bryta mot bestämmel</w:t>
        <w:softHyphen/>
        <w:t>serna om produktinformation i 14 kap.</w:t>
      </w:r>
      <w:r>
        <w:rPr>
          <w:bCs/>
        </w:rPr>
        <w:t xml:space="preserve"> miljöbalken i fråga om att dels klassificera produkter avse</w:t>
        <w:softHyphen/>
        <w:t>ende hälso- och miljöfarlighet, dels följa före</w:t>
        <w:softHyphen/>
        <w:t>skrifter som regeringen har meddelat om att märka eller lämna annan produktinformation, dels märka eller lämna annan produkt</w:t>
        <w:softHyphen/>
        <w:t>infor</w:t>
        <w:softHyphen/>
        <w:t>mation som behövs till skydd för män</w:t>
        <w:softHyphen/>
        <w:t>niskors hälsa eller miljön, dels lämna oriktig eller bristfällig pro</w:t>
        <w:softHyphen/>
        <w:t>dukt</w:t>
        <w:softHyphen/>
        <w:t>information, (punkt 2) bryta mot vissa specifika bestämmelser om märk</w:t>
        <w:softHyphen/>
        <w:t>ning och produktinformation i Europaparlamentets och rådets för</w:t>
        <w:softHyphen/>
        <w:t>ord</w:t>
        <w:softHyphen/>
        <w:t>ning (EG) nr 304/2003 av den 28 januari 2003 om ex</w:t>
        <w:softHyphen/>
        <w:t>port och import av farliga kemi</w:t>
        <w:softHyphen/>
        <w:t>ka</w:t>
        <w:softHyphen/>
        <w:t>lier samt (punkt 3) bryta mot en specifik be</w:t>
        <w:softHyphen/>
        <w:t>stäm</w:t>
        <w:softHyphen/>
        <w:t>melse om märkning i Europa</w:t>
        <w:softHyphen/>
        <w:t>parlamentets och rådets förord</w:t>
        <w:softHyphen/>
        <w:t xml:space="preserve">ning </w:t>
      </w:r>
      <w:r>
        <w:rPr>
          <w:bCs/>
          <w:spacing w:val="-2"/>
        </w:rPr>
        <w:t>(EG) nr 648/2004 av den 31 mars 2004 om tvätt- och rengörings</w:t>
        <w:softHyphen/>
        <w:t>me</w:t>
        <w:softHyphen/>
        <w:t>del.</w:t>
      </w:r>
    </w:p>
    <w:p>
      <w:pPr>
        <w:pStyle w:val="Propmedindrag"/>
        <w:pBdr>
          <w:top w:val="single" w:sz="4" w:space="3" w:color="000000"/>
          <w:left w:val="single" w:sz="4" w:space="5" w:color="000000"/>
          <w:bottom w:val="single" w:sz="4" w:space="4" w:color="000000"/>
          <w:right w:val="single" w:sz="4" w:space="5" w:color="000000"/>
        </w:pBdr>
        <w:ind w:left="142" w:right="142" w:firstLine="227"/>
        <w:rPr>
          <w:bCs/>
        </w:rPr>
      </w:pPr>
      <w:r>
        <w:rPr>
          <w:bCs/>
        </w:rPr>
        <w:t>Straffskalan skärps. Överträdelser kan föranleda fängelse i upp till två år. Undantaget från straffbarhet för ringa fall avskaffas.</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t>Ansvar för bristfällig miljöinformation skall inte dömas ut, om un</w:t>
        <w:softHyphen/>
        <w:t>der</w:t>
        <w:softHyphen/>
        <w:softHyphen/>
        <w:t>låten</w:t>
        <w:softHyphen/>
        <w:t>he</w:t>
        <w:softHyphen/>
        <w:t>ten eller den orikt</w:t>
        <w:softHyphen/>
        <w:t>iga eller brist</w:t>
        <w:softHyphen/>
        <w:t>fälliga informa</w:t>
        <w:softHyphen/>
        <w:t>tionen varit så</w:t>
        <w:softHyphen/>
        <w:t>dan att den inte kunnat försvåra be</w:t>
        <w:softHyphen/>
        <w:t>döm</w:t>
        <w:softHyphen/>
        <w:t>ningen av risken för skada på människors hälsa eller i miljön</w:t>
      </w:r>
      <w:r>
        <w:rPr>
          <w:bCs/>
        </w:rPr>
        <w:t>. Ansvar för bristfällig miljöinfor</w:t>
        <w:softHyphen/>
        <w:t>ma</w:t>
        <w:softHyphen/>
        <w:t>tion skall inte heller dömas ut om ansvar för gärningen kan dömas ut enligt den särskilda straffbestämmelsen i 29 kap. 9 första stycket 9 om innehållsförteckning och märkning av kosmetiska och hygieniska produkter.</w:t>
      </w:r>
    </w:p>
    <w:p>
      <w:pPr>
        <w:pStyle w:val="Propmedindrag"/>
        <w:spacing w:before="120" w:after="0"/>
        <w:rPr/>
      </w:pPr>
      <w:r>
        <w:rPr>
          <w:b/>
          <w:bCs/>
        </w:rPr>
        <w:t xml:space="preserve">Miljöbalkskommitténs förslag </w:t>
      </w:r>
      <w:r>
        <w:rPr/>
        <w:t>skiljer sig från regeringens i följande avseenden. Enligt kommitténs förslag gäller straffbarhet enbart dem som tillverkar kemiska produkter, för in sådana produkter till Sverige eller för ut sådana produkter från Sverige, samt i vissa fall även dem som för</w:t>
        <w:softHyphen/>
        <w:t>packar, packar om eller ändrar en produkts namn för vidare överlåtelse i eget namn. Kommitténs förslag innehåller en särskild bestämmelse om underlåtenhet att förse yrkesmässiga användare med säkerhetsdatablad eller i en sådan handling lämna oriktig uppgift. Kommitténs förslag inne</w:t>
        <w:softHyphen/>
        <w:t xml:space="preserve">håller </w:t>
      </w:r>
      <w:r>
        <w:rPr>
          <w:spacing w:val="-2"/>
        </w:rPr>
        <w:t>ingen bestämmelse om brott mot märkningskrav i EG-för</w:t>
        <w:softHyphen/>
        <w:t>ord</w:t>
        <w:softHyphen/>
        <w:t>ningen</w:t>
      </w:r>
      <w:r>
        <w:rPr/>
        <w:t xml:space="preserve"> om tvätt- och rengöringsmedel. </w:t>
      </w:r>
    </w:p>
    <w:p>
      <w:pPr>
        <w:pStyle w:val="Propmedindrag"/>
        <w:rPr/>
      </w:pPr>
      <w:r>
        <w:rPr>
          <w:b/>
          <w:bCs/>
        </w:rPr>
        <w:t xml:space="preserve">Remissinstanserna: </w:t>
      </w:r>
      <w:r>
        <w:rPr/>
        <w:t>En majoritet av remissinstanserna har tillstyrkt för</w:t>
        <w:softHyphen/>
        <w:t>slaget.</w:t>
      </w:r>
      <w:r>
        <w:rPr>
          <w:b/>
          <w:bCs/>
        </w:rPr>
        <w:t xml:space="preserve"> </w:t>
      </w:r>
      <w:r>
        <w:rPr>
          <w:i/>
          <w:iCs/>
        </w:rPr>
        <w:t xml:space="preserve">Naturvårdsverket, Arbetsmiljöverket </w:t>
      </w:r>
      <w:r>
        <w:rPr/>
        <w:t>och</w:t>
      </w:r>
      <w:r>
        <w:rPr>
          <w:i/>
          <w:iCs/>
        </w:rPr>
        <w:t xml:space="preserve"> Göteborgs kommun </w:t>
      </w:r>
      <w:r>
        <w:rPr/>
        <w:t>har ifrå</w:t>
        <w:softHyphen/>
        <w:t xml:space="preserve">gasatt den av kommittén föreslagna avgränsningen av den </w:t>
      </w:r>
      <w:r>
        <w:rPr>
          <w:spacing w:val="-2"/>
        </w:rPr>
        <w:t>per</w:t>
        <w:softHyphen/>
        <w:t>sonkrets som omfattas av straffansvar. Naturvårdsverket har bl.a. an</w:t>
        <w:softHyphen/>
        <w:t>fört</w:t>
      </w:r>
      <w:r>
        <w:rPr/>
        <w:t xml:space="preserve"> att bestäm</w:t>
        <w:softHyphen/>
        <w:t>melsen kanske borde tas in i direkt anslutning till 29 kap. 3 § mil</w:t>
        <w:softHyphen/>
        <w:t>jö</w:t>
        <w:softHyphen/>
        <w:t>balken och att det kan vara vanskligt att straffsanktionera själva klas</w:t>
        <w:softHyphen/>
        <w:softHyphen/>
        <w:t>si</w:t>
        <w:softHyphen/>
        <w:softHyphen/>
        <w:t>ficerings</w:t>
        <w:softHyphen/>
        <w:t>bedömningen på det sätt som kommittén har föreslagit efter</w:t>
        <w:softHyphen/>
        <w:softHyphen/>
        <w:t>som det i stor utsträckning är en bedömningsfråga hur en kemikalie skall klassi</w:t>
        <w:softHyphen/>
        <w:t xml:space="preserve">ficeras. </w:t>
      </w:r>
      <w:r>
        <w:rPr>
          <w:i/>
          <w:iCs/>
        </w:rPr>
        <w:t>Jordbruksverket</w:t>
      </w:r>
      <w:r>
        <w:rPr/>
        <w:t xml:space="preserve"> har instämt i att straffbestämmelsen om brist</w:t>
        <w:softHyphen/>
        <w:t xml:space="preserve">fällig </w:t>
      </w:r>
      <w:r>
        <w:rPr>
          <w:spacing w:val="-2"/>
        </w:rPr>
        <w:t>miljö</w:t>
        <w:softHyphen/>
        <w:t>information inte bör omfatta genetiskt modifierade orga</w:t>
        <w:softHyphen/>
        <w:t>nismer eller andra</w:t>
      </w:r>
      <w:r>
        <w:rPr/>
        <w:t xml:space="preserve"> biotekniska organismer men anfört att reglerna om märkning kopp</w:t>
        <w:softHyphen/>
        <w:t>lade till genetiskt modifierade organismer bör vara sank</w:t>
        <w:softHyphen/>
        <w:t>tio</w:t>
        <w:softHyphen/>
        <w:t xml:space="preserve">nerade t.ex. genom en annan bestämmelse i miljöbalken. Också </w:t>
      </w:r>
      <w:r>
        <w:rPr>
          <w:i/>
          <w:iCs/>
        </w:rPr>
        <w:t>Natur</w:t>
        <w:softHyphen/>
        <w:t>vårds</w:t>
        <w:softHyphen/>
        <w:t>ver</w:t>
        <w:softHyphen/>
        <w:t>ket</w:t>
      </w:r>
      <w:r>
        <w:rPr>
          <w:b/>
          <w:bCs/>
          <w:i/>
          <w:iCs/>
        </w:rPr>
        <w:t xml:space="preserve"> </w:t>
      </w:r>
      <w:r>
        <w:rPr/>
        <w:t xml:space="preserve">och </w:t>
      </w:r>
      <w:r>
        <w:rPr>
          <w:i/>
          <w:iCs/>
        </w:rPr>
        <w:t>Läke</w:t>
        <w:softHyphen/>
        <w:t xml:space="preserve">medelsverket </w:t>
      </w:r>
      <w:r>
        <w:rPr/>
        <w:t>har anfört att kravet på märkning av pro</w:t>
        <w:softHyphen/>
        <w:t>dukter som inne</w:t>
        <w:softHyphen/>
        <w:t>håller eller består av genetiskt modifierade organis</w:t>
        <w:softHyphen/>
        <w:t>mer bör vara straff</w:t>
        <w:softHyphen/>
        <w:t>sank</w:t>
        <w:softHyphen/>
        <w:t xml:space="preserve">tionerat. </w:t>
      </w:r>
      <w:r>
        <w:rPr>
          <w:i/>
          <w:iCs/>
        </w:rPr>
        <w:t xml:space="preserve">Arbetsmiljöverket </w:t>
      </w:r>
      <w:r>
        <w:rPr/>
        <w:t>har invänt att</w:t>
      </w:r>
      <w:r>
        <w:rPr>
          <w:i/>
          <w:iCs/>
        </w:rPr>
        <w:t xml:space="preserve"> </w:t>
      </w:r>
      <w:r>
        <w:rPr/>
        <w:t xml:space="preserve">29 kap. 3 § om miljöfarlig kemikaliehantering är en mycket tveksam grund för </w:t>
      </w:r>
      <w:r>
        <w:rPr>
          <w:spacing w:val="-2"/>
        </w:rPr>
        <w:t>sanktion gällande produktinforma</w:t>
        <w:softHyphen/>
        <w:t>tion om biotek</w:t>
        <w:softHyphen/>
        <w:t xml:space="preserve">niska organismer. </w:t>
      </w:r>
      <w:r>
        <w:rPr>
          <w:i/>
          <w:iCs/>
          <w:spacing w:val="-2"/>
        </w:rPr>
        <w:t>Svenskt</w:t>
      </w:r>
      <w:r>
        <w:rPr>
          <w:i/>
          <w:iCs/>
        </w:rPr>
        <w:t xml:space="preserve"> Näringsliv </w:t>
      </w:r>
      <w:r>
        <w:rPr/>
        <w:t>m.fl.</w:t>
      </w:r>
      <w:r>
        <w:rPr>
          <w:i/>
          <w:iCs/>
        </w:rPr>
        <w:t xml:space="preserve"> </w:t>
      </w:r>
      <w:r>
        <w:rPr/>
        <w:t xml:space="preserve">har motsatt sig förslaget att slopa undantaget för ringa fall. </w:t>
      </w:r>
    </w:p>
    <w:p>
      <w:pPr>
        <w:pStyle w:val="Proputanindrag"/>
        <w:spacing w:before="240" w:after="120"/>
        <w:rPr>
          <w:b/>
          <w:b/>
          <w:bCs/>
        </w:rPr>
      </w:pPr>
      <w:r>
        <w:rPr>
          <w:b/>
          <w:bCs/>
        </w:rPr>
        <w:t xml:space="preserve">Skälen för regeringens förslag </w:t>
      </w:r>
    </w:p>
    <w:p>
      <w:pPr>
        <w:pStyle w:val="Proputanindrag"/>
        <w:rPr/>
      </w:pPr>
      <w:r>
        <w:rPr/>
        <w:t>Såsom nämnts i det föregående avsnittet bör gräns</w:t>
        <w:softHyphen/>
        <w:t>dragningsproblemen mellan bestämmelserna i 29 kap. 5 och 6 §§ mil</w:t>
        <w:softHyphen/>
        <w:t>jö</w:t>
        <w:softHyphen/>
        <w:t>balken undanröjas. Be</w:t>
        <w:softHyphen/>
        <w:t>stäm</w:t>
        <w:softHyphen/>
        <w:t>melserna i 5 § bör handla om uppgifts</w:t>
        <w:softHyphen/>
        <w:t>skyl</w:t>
        <w:softHyphen/>
        <w:t>dig</w:t>
        <w:softHyphen/>
        <w:t>het mot myndigheter och 6 § om informationsskyldighet gentemot andra. Det finns också ett allmänt behov av att förtydliga det straffbara området och från bestäm</w:t>
        <w:softHyphen/>
        <w:t>mel</w:t>
        <w:softHyphen/>
        <w:t>serna i 6 § utmönstra överträdelser som inte är sådana att de bör vara förenade med straffansvar.</w:t>
      </w:r>
    </w:p>
    <w:p>
      <w:pPr>
        <w:pStyle w:val="Propmedindrag"/>
        <w:rPr/>
      </w:pPr>
      <w:r>
        <w:rPr/>
        <w:t>Det bör vara möjligt att bestraffa den som bryter mot en skyldighet att se till att användare av olika produkter får tillräcklig information om dem för att kunna bedöma riskerna med dem, hantera dem på ett lämpligt sätt och vidta lämpliga försiktighetsmått. Detta gäller framför allt kemiska pro</w:t>
        <w:softHyphen/>
        <w:softHyphen/>
        <w:t>dukter som cirkulerar i samhället och når många användare. Myndig</w:t>
        <w:softHyphen/>
        <w:t>heter</w:t>
        <w:softHyphen/>
        <w:t>na har inte samma kontroll över dessa produkter som över verksam</w:t>
        <w:softHyphen/>
        <w:t>heter och åtgärder som är förenade med krav på någon form av förpröv</w:t>
        <w:softHyphen/>
        <w:t xml:space="preserve">ning. De som tillverkar produkterna eller för ut dem på marknaden har ett ansvar för att klassificera produkterna med avseende på farlighet, göra </w:t>
      </w:r>
      <w:r>
        <w:rPr>
          <w:spacing w:val="-2"/>
        </w:rPr>
        <w:t>risk</w:t>
        <w:softHyphen/>
        <w:t>bedömningar och se till att de som kommer i kontakt med produk</w:t>
        <w:softHyphen/>
        <w:t>ter</w:t>
        <w:softHyphen/>
        <w:t>na</w:t>
      </w:r>
      <w:r>
        <w:rPr/>
        <w:t xml:space="preserve"> får tillräckligt med information för att kunna vidta försiktighets</w:t>
        <w:softHyphen/>
        <w:t xml:space="preserve">åtgärder och undvika skador. </w:t>
      </w:r>
    </w:p>
    <w:p>
      <w:pPr>
        <w:pStyle w:val="Propmedindrag"/>
        <w:rPr/>
      </w:pPr>
      <w:r>
        <w:rPr/>
        <w:t>Kommittén har mot denna bakgrund före</w:t>
        <w:softHyphen/>
        <w:t>slagit att bestämmelsen om brist</w:t>
        <w:softHyphen/>
        <w:t>fällig miljöinformation skall begränsas till informationsplikt i olika former och till skyldigheten att klassificera kemiska produkter, dvs. att tala om vilken farlighetskategori som en produk</w:t>
        <w:softHyphen/>
        <w:t xml:space="preserve">t hör till. </w:t>
      </w:r>
    </w:p>
    <w:p>
      <w:pPr>
        <w:pStyle w:val="Propmedindrag"/>
        <w:rPr/>
      </w:pPr>
      <w:r>
        <w:rPr>
          <w:spacing w:val="-2"/>
        </w:rPr>
        <w:t>Klassificeringen av kemiska produkter är en förutsättning för att kor</w:t>
        <w:softHyphen/>
        <w:t>rekt</w:t>
      </w:r>
      <w:r>
        <w:rPr/>
        <w:t xml:space="preserve"> in</w:t>
        <w:softHyphen/>
        <w:t>for</w:t>
        <w:softHyphen/>
        <w:t>ma</w:t>
        <w:softHyphen/>
        <w:t>tion om produkterna skall kunna lämnas, t.ex. att de förses med relevant märkning. Ett brott mot skyldigheten att klassificera en kemisk produkt passar därför systematiskt väl in i den föreslagna bestämmelsen om bristfällig miljöinformation.</w:t>
      </w:r>
    </w:p>
    <w:p>
      <w:pPr>
        <w:pStyle w:val="Propmedindrag"/>
        <w:rPr/>
      </w:pPr>
      <w:r>
        <w:rPr/>
        <w:t>Skyldighet att lämna säkerhetsdatablad och att utföra olika typer av märk</w:t>
        <w:softHyphen/>
        <w:t>ning finns i dag föreskriven i Kemikalie</w:t>
        <w:softHyphen/>
        <w:t>inspektionens föreskrifter. Kommittén har föreslagit att dessa regler skall flyttas upp på förordnings</w:t>
        <w:softHyphen/>
        <w:t>nivå för att kunna förenas med ett straffansvar som innehåller möjlighet att bestämma påföljden till fängelse. Regeringen delar denna bedömning. I den mån straffvärdet för ett brott mot dessa föreskrifter är sådant att det bör vara föremål för straffansvar, bör föreskrifterna finnas i förord</w:t>
        <w:softHyphen/>
        <w:t>nings</w:t>
        <w:softHyphen/>
        <w:t xml:space="preserve">form. I fall där straffvärdet är lägre men någon form av sanktion anses motiverad bör miljösanktionsavgift övervägas i stället. </w:t>
      </w:r>
    </w:p>
    <w:p>
      <w:pPr>
        <w:pStyle w:val="Propmedindrag"/>
        <w:rPr/>
      </w:pPr>
      <w:r>
        <w:rPr/>
        <w:t>De viktigaste reglerna om informationsskyldighet mot andra än myn</w:t>
        <w:softHyphen/>
        <w:t>dig</w:t>
        <w:softHyphen/>
        <w:t>heter finns på kemikalieområdet. Det kan därför ifrågasättas om be</w:t>
        <w:softHyphen/>
        <w:t>stäm</w:t>
        <w:softHyphen/>
        <w:t>melsen inte borde införas i anslutning till 29 kap. 3 §. Enligt reger</w:t>
        <w:softHyphen/>
        <w:t>ingens uppfattning är det dock lämpligt att ha regler om uppgiftsskyldig</w:t>
        <w:softHyphen/>
        <w:t>het i olika avseenden samlade i en särskild bestämmelse om bristfällig miljö</w:t>
        <w:softHyphen/>
        <w:t>information, dvs. i  29 kap. 6 §.</w:t>
      </w:r>
    </w:p>
    <w:p>
      <w:pPr>
        <w:pStyle w:val="Proputanindrag"/>
        <w:keepNext w:val="true"/>
        <w:spacing w:before="240" w:after="120"/>
        <w:rPr>
          <w:i/>
          <w:i/>
          <w:iCs/>
        </w:rPr>
      </w:pPr>
      <w:r>
        <w:rPr>
          <w:i/>
          <w:iCs/>
        </w:rPr>
        <w:t>Den personkrets som bör omfattas av straffansvar</w:t>
      </w:r>
    </w:p>
    <w:p>
      <w:pPr>
        <w:pStyle w:val="Proputanindrag"/>
        <w:rPr/>
      </w:pPr>
      <w:r>
        <w:rPr/>
        <w:t>I frågan om vilka som skall ha ett straffrättsligt ansvar för informations</w:t>
        <w:softHyphen/>
        <w:t>skyldighet och klassificering har Miljöbalkskommittén föreslagit att an</w:t>
        <w:softHyphen/>
        <w:t>sva</w:t>
        <w:softHyphen/>
        <w:t xml:space="preserve">ret begränsas till dem som tillverkar produkter, för in produkter till landet eller för ut produkter ur landet. I fråga om informationsskyldighet har kommittén menat att ansvar även skall vila på den som förpackar, packar om eller ändrar produktens namn utan att ha tillverkat eller fört in produkten i landet. </w:t>
      </w:r>
    </w:p>
    <w:p>
      <w:pPr>
        <w:pStyle w:val="Propmedindrag"/>
        <w:rPr/>
      </w:pPr>
      <w:r>
        <w:rPr/>
        <w:t>Flera remissinstanser har ifrågasatt den föreslagna avgränsningen av den personkrets som omfattas av straffansvar. Den som hanterar kemiska produkter och som avser att dra ekonomiska fördelar av en sådan verk</w:t>
        <w:softHyphen/>
        <w:t>samhet, vilket exempelvis gäller för detaljistledet, bör också ha ett straff</w:t>
        <w:softHyphen/>
        <w:t>rättsligt ansvar för att kraven på miljöinformation är uppfyllda. Informa</w:t>
        <w:softHyphen/>
        <w:t>tions</w:t>
        <w:softHyphen/>
        <w:t>skyldigheten är så viktig att ansvaret bör vara förenat med straff</w:t>
        <w:softHyphen/>
        <w:t>ansvar. Enligt regeringens mening bör den personkrets som kan bli före</w:t>
        <w:softHyphen/>
        <w:t>mål för straffansvar vara vidare än den som kommittén har föreslagit. I den mån en viss gär</w:t>
        <w:softHyphen/>
        <w:t>ning i det enskilda fallet är mindre straffvärd, kan detta beaktas vid straff</w:t>
        <w:softHyphen/>
        <w:softHyphen/>
        <w:t>mätningen I stället bör den ansva</w:t>
        <w:softHyphen/>
        <w:t xml:space="preserve">riga </w:t>
      </w:r>
      <w:r>
        <w:rPr>
          <w:spacing w:val="-2"/>
        </w:rPr>
        <w:t>per</w:t>
        <w:softHyphen/>
        <w:t>son</w:t>
        <w:softHyphen/>
        <w:t>kret</w:t>
        <w:softHyphen/>
        <w:t>sen framgå av de olika handlingsreglerna om klassificering och</w:t>
      </w:r>
      <w:r>
        <w:rPr/>
        <w:t xml:space="preserve"> märkning. Regeringen avser att i det fortsatta arbetet med före</w:t>
        <w:softHyphen/>
        <w:t>skrif</w:t>
        <w:softHyphen/>
        <w:t>terna om pro</w:t>
        <w:softHyphen/>
        <w:t>duktinformation se till att ansvaret avgränsas till de personer som bör bära ansvaret.</w:t>
      </w:r>
      <w:r>
        <w:rPr>
          <w:i/>
          <w:iCs/>
        </w:rPr>
        <w:t xml:space="preserve"> </w:t>
      </w:r>
    </w:p>
    <w:p>
      <w:pPr>
        <w:pStyle w:val="Proputanindrag"/>
        <w:spacing w:before="240" w:after="120"/>
        <w:jc w:val="left"/>
        <w:rPr>
          <w:i/>
          <w:i/>
          <w:iCs/>
        </w:rPr>
      </w:pPr>
      <w:r>
        <w:rPr>
          <w:i/>
          <w:iCs/>
        </w:rPr>
        <w:t>Skyldighet att klassificera kemiska produkter och biotekniska organismer samt att märka en produkt eller lämna annan produktinformation bör omfattas av straffansvar</w:t>
      </w:r>
    </w:p>
    <w:p>
      <w:pPr>
        <w:pStyle w:val="Proputanindrag"/>
        <w:rPr/>
      </w:pPr>
      <w:r>
        <w:rPr/>
        <w:t>Miljöbalkskommittén har funnit att inte alla skyldigheter att märka eller lämna information bör omfattas av straffansvar. Enligt kommittén bör straff</w:t>
        <w:softHyphen/>
        <w:t xml:space="preserve">ansvaret omfatta de åtgärder som syftar till att förmedla information om produkter som kan medföra särskilda risker om de inte används på rätt sätt. Föreskrivna skyldigheter att lämna s.k. säkerhetsdatablad och att </w:t>
      </w:r>
      <w:r>
        <w:rPr>
          <w:spacing w:val="-2"/>
        </w:rPr>
        <w:t>märka med farosymbol, farobeteckning, riskfras eller annat varnings</w:t>
        <w:softHyphen/>
        <w:t>märke</w:t>
      </w:r>
      <w:r>
        <w:rPr/>
        <w:t xml:space="preserve"> är sådana viktiga skyldigheter som bör föranleda straff om de inte iakttas. Sådana skyldigheter framgår för närvarande av Kemikalieinspektionens före</w:t>
        <w:softHyphen/>
        <w:t>skrifter. I den mån skyldigheterna bör vara förenade med straffansvar har kommittén därför föreslagit att de skall flyttas till någon av reger</w:t>
        <w:softHyphen/>
        <w:t>ingens förordningar. Detsamma gäller reglerna om att klassificera pro</w:t>
        <w:softHyphen/>
        <w:t>duk</w:t>
        <w:softHyphen/>
        <w:t xml:space="preserve">ter med avseende på produkternas farlighet.  </w:t>
      </w:r>
    </w:p>
    <w:p>
      <w:pPr>
        <w:pStyle w:val="Propmedindrag"/>
        <w:rPr/>
      </w:pPr>
      <w:r>
        <w:rPr/>
        <w:t>Kommittén har alltså föreslagit straff</w:t>
        <w:softHyphen/>
        <w:t>an</w:t>
        <w:softHyphen/>
        <w:t>svar vid underlåten klassifi</w:t>
        <w:softHyphen/>
        <w:t>cer</w:t>
        <w:softHyphen/>
        <w:t>ing. Regler om klassificering finns i myndighetsföreskrifter och i EG-för</w:t>
        <w:softHyphen/>
        <w:t>ord</w:t>
        <w:softHyphen/>
        <w:t>ningar. Enligt regeringens mening är klassificeringen en mycket vik</w:t>
        <w:softHyphen/>
        <w:t xml:space="preserve">tig förutsättning för en korrekt märkning av farliga produkter och därmed </w:t>
      </w:r>
      <w:r>
        <w:rPr>
          <w:spacing w:val="-2"/>
        </w:rPr>
        <w:t>för det skydd för användarna som en korrekt märkning innebär. Att klas</w:t>
        <w:softHyphen/>
        <w:t>si</w:t>
        <w:softHyphen/>
        <w:t>ficera</w:t>
      </w:r>
      <w:r>
        <w:rPr/>
        <w:t xml:space="preserve"> en produkt, dvs. att tala om vilken farlighetskategori produkten till</w:t>
        <w:softHyphen/>
        <w:t>hör, är alltså en viktig del av produktinformationen. Skyldigheten att klassi</w:t>
        <w:softHyphen/>
        <w:t>ficera bör därför vara förenad med någon form av sanktion. Kemi</w:t>
        <w:softHyphen/>
        <w:t>kalieinspektionen har meddelat föreskrifter om klassificering och en be</w:t>
        <w:softHyphen/>
        <w:t>döm</w:t>
        <w:softHyphen/>
        <w:t xml:space="preserve">ning av om klassificeringsskyldigheten har fullgjorts eller inte är inte </w:t>
      </w:r>
      <w:r>
        <w:rPr>
          <w:spacing w:val="-2"/>
        </w:rPr>
        <w:t>alltid enkel. Miljösanktionsavgift är därför inte en lämplig sanktions</w:t>
        <w:softHyphen/>
        <w:t>form.</w:t>
      </w:r>
      <w:r>
        <w:rPr/>
        <w:t xml:space="preserve"> Överträdelser av bestämmelser om klassificering bör därför vara sanktio</w:t>
        <w:softHyphen/>
        <w:t>ne</w:t>
        <w:softHyphen/>
        <w:t xml:space="preserve">rade med straff. </w:t>
      </w:r>
    </w:p>
    <w:p>
      <w:pPr>
        <w:pStyle w:val="Propmedindrag"/>
        <w:rPr/>
      </w:pPr>
      <w:r>
        <w:rPr/>
        <w:t>I det fortsatta arbetet med föreskrifterna om klassificering och märk</w:t>
        <w:softHyphen/>
        <w:t>ning avser regeringen att i en förordning ta in de handlingsregler som bör vara förenade med straffansvar.</w:t>
      </w:r>
    </w:p>
    <w:p>
      <w:pPr>
        <w:pStyle w:val="Proputanindrag"/>
        <w:spacing w:before="240" w:after="120"/>
        <w:rPr>
          <w:i/>
          <w:i/>
          <w:iCs/>
        </w:rPr>
      </w:pPr>
      <w:r>
        <w:rPr>
          <w:i/>
          <w:iCs/>
        </w:rPr>
        <w:t>Kosmetiska och hygieniska produkter</w:t>
      </w:r>
    </w:p>
    <w:p>
      <w:pPr>
        <w:pStyle w:val="Proputanindrag"/>
        <w:rPr/>
      </w:pPr>
      <w:r>
        <w:rPr>
          <w:bCs/>
        </w:rPr>
        <w:t>Frågan om märkning och innehållsförteckning av kosmetiska och hy</w:t>
        <w:softHyphen/>
        <w:t>gie</w:t>
        <w:softHyphen/>
        <w:t>niska produkter behandlas i avsnitt 7.10. Där framgår att straffbestäm</w:t>
        <w:softHyphen/>
        <w:t>melserna om bristfällig miljöinformation inte bör omfatta kosmetiska och hygieniska produkter.</w:t>
      </w:r>
      <w:r>
        <w:rPr/>
        <w:t xml:space="preserve"> </w:t>
      </w:r>
    </w:p>
    <w:p>
      <w:pPr>
        <w:pStyle w:val="Proputanindrag"/>
        <w:spacing w:before="240" w:after="120"/>
        <w:jc w:val="left"/>
        <w:rPr>
          <w:i/>
          <w:i/>
          <w:iCs/>
        </w:rPr>
      </w:pPr>
      <w:r>
        <w:rPr>
          <w:i/>
          <w:iCs/>
        </w:rPr>
        <w:t>Produktinformation enligt EG-förordningar om export och import av farliga kemikalier och om tvätt- och rengöringsmedel</w:t>
      </w:r>
    </w:p>
    <w:p>
      <w:pPr>
        <w:pStyle w:val="Propmedindrag"/>
        <w:ind w:hanging="0"/>
        <w:rPr/>
      </w:pPr>
      <w:r>
        <w:rPr/>
        <w:t>För närvarande straffbeläggs i 29 kap. 8 § första stycket 25 miljöbalken vissa överträdelser av Euro</w:t>
        <w:softHyphen/>
        <w:t>pa</w:t>
        <w:softHyphen/>
        <w:t>parlamentets och rå</w:t>
        <w:softHyphen/>
        <w:t>dets för</w:t>
        <w:softHyphen/>
        <w:t>ord</w:t>
        <w:softHyphen/>
        <w:t xml:space="preserve">ning (EG) nr 304/2003 av den 28 </w:t>
      </w:r>
      <w:r>
        <w:rPr>
          <w:spacing w:val="-2"/>
        </w:rPr>
        <w:t>januari 2003 om export och import</w:t>
      </w:r>
      <w:r>
        <w:rPr/>
        <w:t xml:space="preserve"> av farliga kemi</w:t>
        <w:softHyphen/>
        <w:t>kalier. Förordningen innehåller även viktiga och straffvärda skyldigheter vad gäller märkning och lämnande av säkerhetsdatablad. Underlåtenhet att följa dessa skyldigheter bör, som Miljöbalkskommittén har föreslagit, omfattas av straffansvar. En sådan bestämmelse bör införas i 29 kap. 6 §.</w:t>
      </w:r>
    </w:p>
    <w:p>
      <w:pPr>
        <w:pStyle w:val="Propmedindrag"/>
        <w:rPr/>
      </w:pPr>
      <w:r>
        <w:rPr/>
        <w:t>I Europapar</w:t>
        <w:softHyphen/>
        <w:t>la</w:t>
        <w:softHyphen/>
        <w:softHyphen/>
        <w:t xml:space="preserve">mentets och </w:t>
      </w:r>
      <w:r>
        <w:rPr>
          <w:spacing w:val="-2"/>
        </w:rPr>
        <w:t>rå</w:t>
        <w:softHyphen/>
        <w:t xml:space="preserve">dets förordning </w:t>
      </w:r>
      <w:r>
        <w:rPr>
          <w:spacing w:val="-4"/>
        </w:rPr>
        <w:t>(EG) nr 648/2004 av den 31 mars 2004 om tvätt- och ren</w:t>
        <w:softHyphen/>
        <w:softHyphen/>
        <w:t>görings</w:t>
        <w:softHyphen/>
        <w:t>medel</w:t>
      </w:r>
      <w:r>
        <w:rPr/>
        <w:t xml:space="preserve"> finns en skyldighet att märka förpackningar. För denna skyldighet finns för närvarande ingen sanktion. Skyldigheten är av sådan vikt att den bör förenas med straffansvar och för att också efterleva förordningens krav på effektiva sanktioner bör en bestämmelse om straff tas in i 29 kap. 6 §. </w:t>
      </w:r>
    </w:p>
    <w:p>
      <w:pPr>
        <w:pStyle w:val="Proputanindrag"/>
        <w:spacing w:before="240" w:after="120"/>
        <w:jc w:val="left"/>
        <w:rPr>
          <w:i/>
          <w:i/>
          <w:iCs/>
        </w:rPr>
      </w:pPr>
      <w:r>
        <w:rPr>
          <w:i/>
          <w:iCs/>
        </w:rPr>
        <w:t>Produktinformation om genetiskt modifierade organismer och andra biotekniska organismer</w:t>
      </w:r>
    </w:p>
    <w:p>
      <w:pPr>
        <w:pStyle w:val="Propmedindrag"/>
        <w:ind w:hanging="0"/>
        <w:rPr/>
      </w:pPr>
      <w:r>
        <w:rPr/>
        <w:t>Bestämmelsen i 29 kap. 6 § miljöbalken omfattar i dag överträdelser av regler om märkning av produkter som innehåller eller består av genetiskt modifierade organismer och andra biotekniska organismer. Till skillnad från kemiska produkter hanteras de potentiellt riskfulla genetiskt modifi</w:t>
        <w:softHyphen/>
        <w:t>e</w:t>
        <w:softHyphen/>
        <w:t xml:space="preserve">rade organismerna i sådana gentekniska verksamheter som omfattas av krav på förprövning. </w:t>
      </w:r>
    </w:p>
    <w:p>
      <w:pPr>
        <w:pStyle w:val="Propmedindrag"/>
        <w:rPr/>
      </w:pPr>
      <w:r>
        <w:rPr/>
        <w:t xml:space="preserve">Miljöbalkskommittén har menat att de regler om märkning som är kopplade till genetiskt modifierade organismer inte kan likställas med de skyldigheter som gäller på kemikalieområdet och att straffbestämmelsen om bristfällig miljöinformation inte bör omfatta genetiskt modifierade </w:t>
      </w:r>
      <w:r>
        <w:rPr>
          <w:spacing w:val="-2"/>
        </w:rPr>
        <w:t>orga</w:t>
        <w:softHyphen/>
        <w:t>nismer. Enligt kommittén</w:t>
      </w:r>
      <w:r>
        <w:rPr>
          <w:spacing w:val="-4"/>
        </w:rPr>
        <w:t xml:space="preserve"> gäller detsamma för biotekniska organis</w:t>
        <w:softHyphen/>
        <w:t>mer.</w:t>
      </w:r>
      <w:r>
        <w:rPr/>
        <w:t xml:space="preserve"> </w:t>
      </w:r>
    </w:p>
    <w:p>
      <w:pPr>
        <w:pStyle w:val="Propmedindrag"/>
        <w:rPr/>
      </w:pPr>
      <w:r>
        <w:rPr/>
        <w:t>Flera remissinstanser har invänt mot detta och anfört att även dessa märkningsregler är så viktiga att de bör omfattas av sanktionsbestäm</w:t>
        <w:softHyphen/>
        <w:t>mel</w:t>
        <w:softHyphen/>
        <w:t xml:space="preserve">ser </w:t>
      </w:r>
      <w:r>
        <w:rPr>
          <w:spacing w:val="-2"/>
        </w:rPr>
        <w:t>i miljöbalken</w:t>
      </w:r>
      <w:r>
        <w:rPr/>
        <w:t xml:space="preserve"> eller annan lagstiftning.</w:t>
      </w:r>
      <w:r>
        <w:rPr>
          <w:b/>
          <w:bCs/>
          <w:i/>
          <w:iCs/>
        </w:rPr>
        <w:t xml:space="preserve"> </w:t>
      </w:r>
      <w:r>
        <w:rPr/>
        <w:t>Regeringen delar remiss</w:t>
        <w:softHyphen/>
        <w:t>instans</w:t>
        <w:softHyphen/>
        <w:t>er</w:t>
        <w:softHyphen/>
        <w:t>nas synpunkter.</w:t>
      </w:r>
    </w:p>
    <w:p>
      <w:pPr>
        <w:pStyle w:val="Propmedindrag"/>
        <w:rPr/>
      </w:pPr>
      <w:r>
        <w:rPr/>
        <w:t>Det behövs fortfarande en särskild straff</w:t>
        <w:softHyphen/>
        <w:t>bestäm</w:t>
        <w:softHyphen/>
        <w:t>melse som gäller brott mot en skyldighet att märka en produkt som innehåller eller består av genetiskt modifierade organismer. Straff</w:t>
        <w:softHyphen/>
        <w:t>värdet är dock inte högre än att straffskalan bör stanna på böter. Straffbestämmelsen bör därför placeras i 29 kap. 9 §. Den paragrafen behandlas i avsnitt 7.10.</w:t>
      </w:r>
    </w:p>
    <w:p>
      <w:pPr>
        <w:pStyle w:val="Propmedindrag"/>
        <w:rPr>
          <w:color w:val="FF0000"/>
        </w:rPr>
      </w:pPr>
      <w:r>
        <w:rPr/>
        <w:t>Regeringen konstaterar, liksom kommittén, att biotekniska organismer i dag används endast i ett fåtal fall och att situationen i fråga om dessa inte är densamma som för kemiska produkter som har en stor spridning och rörlighet ute i samhället. Det går dock inte att bortse från det skydds</w:t>
        <w:softHyphen/>
        <w:t>intresse som ändå finns beträffande biotekniska organismer (vars hanter</w:t>
        <w:softHyphen/>
        <w:t>ing inte är reglerad på det sätt som gäller för genetiskt modifierade orga</w:t>
        <w:softHyphen/>
        <w:t>nis</w:t>
        <w:softHyphen/>
        <w:t>mer). Överträdelser av regler om produktinformation avseende biotek</w:t>
        <w:softHyphen/>
        <w:t>niska organismer bör därför omfattas av bestämmelsen om bristfällig miljö</w:t>
        <w:softHyphen/>
        <w:t xml:space="preserve">information. </w:t>
      </w:r>
    </w:p>
    <w:p>
      <w:pPr>
        <w:pStyle w:val="Proputanindrag"/>
        <w:spacing w:before="240" w:after="120"/>
        <w:rPr>
          <w:i/>
          <w:i/>
          <w:iCs/>
        </w:rPr>
      </w:pPr>
      <w:r>
        <w:rPr>
          <w:i/>
          <w:iCs/>
        </w:rPr>
        <w:t>Straffskalan</w:t>
      </w:r>
    </w:p>
    <w:p>
      <w:pPr>
        <w:pStyle w:val="Propmedindrag"/>
        <w:ind w:hanging="0"/>
        <w:rPr/>
      </w:pPr>
      <w:r>
        <w:rPr/>
        <w:t>Straffskalan för brottet bristfällig miljöinformation sträcker sig i dag från böter till fängelse i högst ett år. Maximistraffet för detta brott är med andra ord lägre än för de andra brotten mot kontrollsystemet. Någon när</w:t>
        <w:softHyphen/>
        <w:t>mare motivering till varför det skall vara på det sättet finns inte annat än att bestämmelsen i sin nuvarande utformning har ett vidsträckt tillämp</w:t>
        <w:softHyphen/>
        <w:t>nings</w:t>
        <w:softHyphen/>
        <w:t>område. När bestämmelserna nu utformas på ett sätt som innebär att det är de cent</w:t>
        <w:softHyphen/>
        <w:t>rala förpliktelserna som omfattas av straff blir det än mer angeläget justera straffskalan. Enligt förslaget skall straffansvaret om</w:t>
        <w:softHyphen/>
        <w:t>fatta de regler om produktinformation som har störst betydelse, dvs. in</w:t>
        <w:softHyphen/>
        <w:t>formation om produkter som medför särskilda risker om de inte hanteras på rätt sätt. Överträdelser av denna informationsskyldighet har ett lika högt straff</w:t>
        <w:softHyphen/>
        <w:t xml:space="preserve">värde som de brott som avses i 29 kap. 3–5 §§. Straffskalan bör därför ändras och bestämmas till böter eller fängelse i högst två år. </w:t>
      </w:r>
    </w:p>
    <w:p>
      <w:pPr>
        <w:pStyle w:val="Propmedindrag"/>
        <w:rPr/>
      </w:pPr>
      <w:r>
        <w:rPr/>
        <w:t>Regeringen avser att i det fortsatta föreskriftsarbetet se över vilka hand</w:t>
        <w:softHyphen/>
        <w:t>lingsregler som i dag föreskrivs på myndighetsnivå och som har ett så högt straffvärde att de i stället bör föreskrivas av regeringen och för</w:t>
        <w:softHyphen/>
        <w:t>enas med straffansvar enligt bestämmelsen om bristfällig miljöinforma</w:t>
        <w:softHyphen/>
        <w:t>tion.</w:t>
      </w:r>
    </w:p>
    <w:p>
      <w:pPr>
        <w:pStyle w:val="Proputanindrag"/>
        <w:spacing w:before="240" w:after="120"/>
        <w:rPr>
          <w:i/>
          <w:i/>
          <w:iCs/>
        </w:rPr>
      </w:pPr>
      <w:r>
        <w:rPr>
          <w:i/>
          <w:iCs/>
        </w:rPr>
        <w:t>Ringa brott</w:t>
      </w:r>
    </w:p>
    <w:p>
      <w:pPr>
        <w:pStyle w:val="Proputanindrag"/>
        <w:rPr>
          <w:b/>
          <w:b/>
          <w:bCs/>
        </w:rPr>
      </w:pPr>
      <w:r>
        <w:rPr/>
        <w:t>I och med att det straffbara området förtydligas och avgränsas finns det anledning att ifrågasätta behovet av ett undantag för ringa fall. En förut</w:t>
        <w:softHyphen/>
        <w:t>sättning för att fällas till ansvar enligt bestämmelsen om bristfällig miljö</w:t>
        <w:softHyphen/>
        <w:t>information är att informationsbristen skall ha varit ägnad att försvåra bedömningen av riskerna för att människors hälsa eller miljön skulle skadas. Detta innebär att överträdelser som saknar betydelse faller utan</w:t>
        <w:softHyphen/>
        <w:t>för det straffbara området. Regeringen avser att i det fortsatta föreskrifts</w:t>
        <w:softHyphen/>
        <w:t>arbetet särskilt se över och förtydliga handlingsreglerna om produkt</w:t>
        <w:softHyphen/>
        <w:t>infor</w:t>
        <w:softHyphen/>
        <w:t>ma</w:t>
        <w:softHyphen/>
        <w:t>tion så att det utöver detta inte behövs något undantag för ringa brott. Straffbestämmelserna i 29 kap. 6 § miljöbalken bör inte längre omfattas av ringaundantaget i 11 § första stycket.</w:t>
      </w:r>
      <w:r>
        <w:br w:type="page"/>
      </w:r>
    </w:p>
    <w:p>
      <w:pPr>
        <w:pStyle w:val="Heading2"/>
        <w:rPr/>
      </w:pPr>
      <w:bookmarkStart w:id="32" w:name="__RefHeading___Toc130290680"/>
      <w:bookmarkEnd w:id="32"/>
      <w:r>
        <w:rPr/>
        <w:t>Straffkatalogen i 29 kap. 8 § miljöbalken</w:t>
      </w:r>
    </w:p>
    <w:p>
      <w:pPr>
        <w:pStyle w:val="Propmedindrag"/>
        <w:keepNext w:val="true"/>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förslag: </w:t>
      </w:r>
      <w:r>
        <w:rPr/>
        <w:t>De straffbestämmelser som tas in i andra para</w:t>
        <w:softHyphen/>
        <w:t>gra</w:t>
        <w:softHyphen/>
        <w:t>fer utgår ur straffkatalogen i 29 kap. 8 § miljöbalken. En ny punkt förs in i paragrafen. Den avser sådana förbud mot fiske som får med</w:t>
        <w:softHyphen/>
        <w:t>delas med stöd av 28 kap. 13 § och som för närvarande straffsanktio</w:t>
        <w:softHyphen/>
        <w:t>neras i 29 kap. 9 § första stycket 10 men som har ett sådant straffvärde att den bör omfattas av 8 §. Den nuvarande punkten om utredning och för</w:t>
        <w:softHyphen/>
        <w:t>siktighetsmått vid genteknisk verksamhet delas upp i två punkter. Vissa bestämmelser med lägre straffvärde flyttas till 9 §</w:t>
      </w:r>
      <w:r>
        <w:rPr>
          <w:bCs/>
        </w:rPr>
        <w:t>.</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t xml:space="preserve">Paragrafen skall innehålla 12 punkter om straff för uppsåtliga eller </w:t>
      </w:r>
      <w:r>
        <w:rPr>
          <w:spacing w:val="-2"/>
        </w:rPr>
        <w:t>oaktsamma överträdelser. Det gäller överträdelser av föreskrifter för total</w:t>
        <w:softHyphen/>
        <w:t>försvaret (punkt 1), över</w:t>
        <w:softHyphen/>
        <w:t>trädelser</w:t>
      </w:r>
      <w:r>
        <w:rPr/>
        <w:t xml:space="preserve"> av föreskrifter om för</w:t>
        <w:softHyphen/>
        <w:t>siktig</w:t>
        <w:softHyphen/>
        <w:t>hets</w:t>
        <w:softHyphen/>
        <w:t>mått inom ett miljöskydds</w:t>
        <w:softHyphen/>
        <w:t>om</w:t>
        <w:softHyphen/>
        <w:t>råde (punkt 2), överträdelser av fö</w:t>
        <w:softHyphen/>
        <w:t>re</w:t>
        <w:softHyphen/>
        <w:t>skrif</w:t>
        <w:softHyphen/>
        <w:t>ter eller förbud mot utsläpp av av</w:t>
        <w:softHyphen/>
        <w:t>loppsvatten (punkt 3), över</w:t>
        <w:softHyphen/>
        <w:t>trä</w:t>
        <w:softHyphen/>
        <w:t>delser av föreskrifter om försiktighetsmått vid mil</w:t>
        <w:softHyphen/>
        <w:t>jö</w:t>
        <w:softHyphen/>
        <w:t>farlig verksamhet (punkt 4), vissa åtgärder i miljöriskområde (punkt 5), över</w:t>
        <w:softHyphen/>
        <w:t>trä</w:t>
        <w:softHyphen/>
        <w:t>delser av skyldigheten att underhålla en vattenanläggning (punkt 6), över</w:t>
        <w:softHyphen/>
        <w:t>trä</w:t>
        <w:softHyphen/>
        <w:t>del</w:t>
        <w:softHyphen/>
        <w:t xml:space="preserve">ser av förbud till skydd </w:t>
      </w:r>
      <w:r>
        <w:rPr>
          <w:spacing w:val="-2"/>
        </w:rPr>
        <w:t xml:space="preserve">för naturmiljön enligt 12 kap. 6 § fjärde stycket </w:t>
      </w:r>
      <w:r>
        <w:rPr/>
        <w:t>(punkt 7)</w:t>
      </w:r>
      <w:r>
        <w:rPr>
          <w:spacing w:val="-2"/>
        </w:rPr>
        <w:t>, överträdelser av en</w:t>
      </w:r>
      <w:r>
        <w:rPr/>
        <w:t xml:space="preserve"> bestämmelse om utredning innan en gen</w:t>
        <w:softHyphen/>
        <w:t>teknisk verksamhet påbör</w:t>
        <w:softHyphen/>
        <w:t xml:space="preserve">jas eller föreskrifter om utredningen vid en sådan verksamhet </w:t>
      </w:r>
      <w:r>
        <w:rPr>
          <w:spacing w:val="-2"/>
        </w:rPr>
        <w:t>(punkt 8)</w:t>
      </w:r>
      <w:r>
        <w:rPr/>
        <w:t>, över</w:t>
        <w:softHyphen/>
        <w:t>trä</w:t>
        <w:softHyphen/>
        <w:t>delser av vissa föreskrifter om för</w:t>
        <w:softHyphen/>
        <w:t>sik</w:t>
        <w:softHyphen/>
        <w:t>tighetsmått vid gen</w:t>
        <w:softHyphen/>
        <w:t>tek</w:t>
        <w:softHyphen/>
        <w:t>nisk verk</w:t>
        <w:softHyphen/>
        <w:t>sam</w:t>
        <w:softHyphen/>
        <w:t>het (punkt 9), överträdelser av förbud mot dumpning eller förbränning av avfall (punkt 10), över</w:t>
        <w:softHyphen/>
        <w:t>trädelser av be</w:t>
        <w:softHyphen/>
        <w:t>stämmelser om transport av avfall i rådets förordning (EEG) nr 259/93 av den 1 februari 1993 om över</w:t>
        <w:softHyphen/>
        <w:t>vak</w:t>
        <w:softHyphen/>
        <w:t>ning och kontroll av avfalls</w:t>
        <w:softHyphen/>
        <w:t>trans</w:t>
        <w:softHyphen/>
        <w:t>porter inom, till och från Euro</w:t>
        <w:softHyphen/>
        <w:t>pe</w:t>
        <w:softHyphen/>
        <w:t>iska gemenskapen (punkt 11) samt över</w:t>
        <w:softHyphen/>
        <w:t>trä</w:t>
        <w:softHyphen/>
        <w:t>del</w:t>
        <w:softHyphen/>
        <w:t>ser av förbud mot fiske som har beslutats en</w:t>
        <w:softHyphen/>
        <w:t>ligt 28 kap. 13 § miljöbalken (punkt 12).</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t>Paragrafen avser brott mot handlingsregler som finns i lagen, i före</w:t>
        <w:softHyphen/>
        <w:t>skrifter som regeringen har meddelat eller i beslut som i det enskilda fallet har meddelats med stöd av lagen</w:t>
      </w:r>
      <w:r>
        <w:rPr>
          <w:bCs/>
        </w:rPr>
        <w:t>. Straffskalan är böter eller fäng</w:t>
        <w:softHyphen/>
        <w:t xml:space="preserve">else i högst två år. </w:t>
      </w:r>
      <w:r>
        <w:rPr/>
        <w:t>För försök till brott mot förbudet om dumpning m.m. (punkten 10) döms till ansvar enligt 23 kap. brottsbalken. An</w:t>
        <w:softHyphen/>
        <w:t xml:space="preserve">svar skall inte dömas ut enligt dessa bestämmelser, om ansvar </w:t>
      </w:r>
      <w:r>
        <w:rPr>
          <w:spacing w:val="-2"/>
        </w:rPr>
        <w:t>för kan dömas ut bestämmelserna om miljöbrott i 1 §.</w:t>
      </w:r>
    </w:p>
    <w:p>
      <w:pPr>
        <w:pStyle w:val="Propmedindrag"/>
        <w:spacing w:before="120" w:after="0"/>
        <w:rPr/>
      </w:pPr>
      <w:r>
        <w:rPr>
          <w:b/>
        </w:rPr>
        <w:t>Miljöbalkskommitténs förslag</w:t>
      </w:r>
      <w:r>
        <w:rPr/>
        <w:t xml:space="preserve"> skiljer sig från reger</w:t>
        <w:softHyphen/>
        <w:t>ingens endast på så sätt att regeringen har valt att föra vissa bestämmelser till 29 kap. 9 § miljöbalken och på några punkter har valt en annan lagteknisk lös</w:t>
        <w:softHyphen/>
        <w:t xml:space="preserve">ning. </w:t>
      </w:r>
    </w:p>
    <w:p>
      <w:pPr>
        <w:pStyle w:val="Propmedindrag"/>
        <w:rPr/>
      </w:pPr>
      <w:r>
        <w:rPr>
          <w:b/>
          <w:bCs/>
        </w:rPr>
        <w:t xml:space="preserve">Remissinstanserna: </w:t>
      </w:r>
      <w:r>
        <w:rPr/>
        <w:t xml:space="preserve">En majoritet av remissinstanserna har tillstyrkt förslaget. </w:t>
      </w:r>
      <w:r>
        <w:rPr>
          <w:i/>
          <w:iCs/>
        </w:rPr>
        <w:t xml:space="preserve">Naturvårdsverket </w:t>
      </w:r>
      <w:r>
        <w:rPr/>
        <w:t>har instämt i att förslaget innebär att paragra</w:t>
        <w:softHyphen/>
        <w:t>fen blir tydligare. Naturvårdsverket har även lämnat synpunkter som hän</w:t>
        <w:softHyphen/>
        <w:t>för sig till de olika punkterna. De synpunkterna har inte betydelse för hel</w:t>
        <w:softHyphen/>
        <w:t xml:space="preserve">hetsbilden av remissutfallet utan redovisas i sitt sammanhang i skälen för regeringens förslag. </w:t>
      </w:r>
      <w:r>
        <w:rPr>
          <w:i/>
          <w:iCs/>
        </w:rPr>
        <w:t xml:space="preserve">Länsstyrelsen i Jönköpings län </w:t>
      </w:r>
      <w:r>
        <w:rPr/>
        <w:t>har motsatt sig för</w:t>
        <w:softHyphen/>
        <w:t>sla</w:t>
        <w:softHyphen/>
        <w:t xml:space="preserve">get att låta punkt 27 avseende transport av avfall utgå eftersom det numera finns en ökad risk för illegala gränsöverskridande transporter av avfall och farligt avfall. Även </w:t>
      </w:r>
      <w:r>
        <w:rPr>
          <w:i/>
          <w:iCs/>
        </w:rPr>
        <w:t xml:space="preserve">Riksåklagaren </w:t>
      </w:r>
      <w:r>
        <w:rPr/>
        <w:t>har avstyrkt kommitténs för</w:t>
        <w:softHyphen/>
        <w:t>slag i denna del och anfört att avfallsproblematiken är en stor och vik</w:t>
        <w:softHyphen/>
        <w:t>tig miljöfråga, att internationella illegala avfallstransporter är ett växande problem, att det inte får råda någon tvekan om smugglingslagens tillämp</w:t>
        <w:softHyphen/>
        <w:t>lig</w:t>
        <w:softHyphen/>
        <w:t xml:space="preserve">het, att det bör observeras att smugglingslagen kräver grov oaktsamhet medan det enligt miljöbalken räcker med oaktsamhet samt att samhällets syn på allvaret i denna typ av gärningar inte får nedgraderas. </w:t>
      </w:r>
      <w:r>
        <w:rPr>
          <w:i/>
          <w:iCs/>
        </w:rPr>
        <w:t>Länssty</w:t>
        <w:softHyphen/>
        <w:t>re</w:t>
        <w:softHyphen/>
        <w:t>l</w:t>
        <w:softHyphen/>
        <w:t xml:space="preserve">sen i Hallands län </w:t>
      </w:r>
      <w:r>
        <w:rPr/>
        <w:t>har framfört liknande synpunkter och menat att möj</w:t>
        <w:softHyphen/>
        <w:t>lig</w:t>
        <w:softHyphen/>
        <w:t xml:space="preserve">heten att utdöma straff enligt miljöbalken bör kvarstå. </w:t>
      </w:r>
      <w:r>
        <w:rPr>
          <w:i/>
          <w:iCs/>
        </w:rPr>
        <w:t xml:space="preserve">Tullverket </w:t>
      </w:r>
      <w:r>
        <w:rPr/>
        <w:t>har påpekat att det för an</w:t>
        <w:softHyphen/>
        <w:t>svar enligt smugglingslagen krävs grov oaktsamhet och att den som av oaktsamhet som inte är grov bryter mot en bestäm</w:t>
        <w:softHyphen/>
        <w:t>mel</w:t>
        <w:softHyphen/>
        <w:t>se om import, ex</w:t>
        <w:softHyphen/>
        <w:t>port och liknande alltså inte gör sig skyldig till ett förfarande som kan medföra ansvar enligt smugglingslagen. Enligt Tull</w:t>
        <w:softHyphen/>
        <w:t>ver</w:t>
        <w:softHyphen/>
        <w:t>ket skulle kommit</w:t>
        <w:softHyphen/>
        <w:t xml:space="preserve">téns förslag innebära en avkriminalisering som inte kan ha varit avsedd. </w:t>
      </w:r>
      <w:r>
        <w:rPr>
          <w:i/>
          <w:iCs/>
        </w:rPr>
        <w:t>Svenska Naturskyddsföreningen</w:t>
      </w:r>
      <w:r>
        <w:rPr/>
        <w:t xml:space="preserve"> har anmärkt att det inte är fullständigt tydligt vilka handlingar på respektive område som av</w:t>
        <w:softHyphen/>
        <w:t>kri</w:t>
        <w:softHyphen/>
        <w:t>mi</w:t>
        <w:softHyphen/>
        <w:t>na</w:t>
        <w:softHyphen/>
        <w:t>liseras, hur detta kommer att motsvaras av nya miljösanktions</w:t>
        <w:softHyphen/>
        <w:t>avgifter och hur denna förändring kommer att fungera i ett styrmedels</w:t>
        <w:softHyphen/>
        <w:t>perspektiv. Föreningen har uttryckt oro över att det sker en allmän avkri</w:t>
        <w:softHyphen/>
        <w:t>mi</w:t>
        <w:softHyphen/>
        <w:t>na</w:t>
        <w:softHyphen/>
        <w:t>li</w:t>
        <w:softHyphen/>
        <w:t>sering utan närmare över</w:t>
        <w:softHyphen/>
        <w:t>vägande för varje särskild förpliktelse.</w:t>
      </w:r>
    </w:p>
    <w:p>
      <w:pPr>
        <w:pStyle w:val="Propmedindrag"/>
        <w:spacing w:before="240" w:after="120"/>
        <w:ind w:hanging="0"/>
        <w:rPr>
          <w:b/>
          <w:b/>
          <w:bCs/>
        </w:rPr>
      </w:pPr>
      <w:r>
        <w:rPr>
          <w:b/>
          <w:bCs/>
        </w:rPr>
        <w:t>Skälen för regeringens förslag</w:t>
      </w:r>
    </w:p>
    <w:p>
      <w:pPr>
        <w:pStyle w:val="Propmedindrag"/>
        <w:ind w:hanging="0"/>
        <w:rPr/>
      </w:pPr>
      <w:r>
        <w:rPr/>
        <w:t xml:space="preserve">För närvarande består straffkatalogen i 29 kap. 8 § miljöbalken av 28 punkter. Den täcker en mängd olika områden, bl.a. artskydd, miljöfarlig </w:t>
      </w:r>
      <w:r>
        <w:rPr>
          <w:spacing w:val="-2"/>
        </w:rPr>
        <w:t>verksamhet, vattenverksamhet, kemikalier och förorenade områden. Pa</w:t>
        <w:softHyphen/>
        <w:t>ra</w:t>
        <w:softHyphen/>
        <w:softHyphen/>
        <w:t>grafen</w:t>
      </w:r>
      <w:r>
        <w:rPr/>
        <w:t xml:space="preserve"> är svåröverskådlig. Den bör förtydligas. De punkter som rör områ</w:t>
        <w:softHyphen/>
        <w:t>des</w:t>
        <w:softHyphen/>
        <w:t xml:space="preserve">skydd, </w:t>
      </w:r>
      <w:r>
        <w:rPr>
          <w:spacing w:val="-2"/>
        </w:rPr>
        <w:t xml:space="preserve">artskydd, kemikaliehantering, försvårande av miljökontroll och </w:t>
      </w:r>
      <w:r>
        <w:rPr/>
        <w:t>brist</w:t>
        <w:softHyphen/>
        <w:t>fällig miljöinformation och brott mot kontroll</w:t>
        <w:softHyphen/>
        <w:t>syste</w:t>
        <w:softHyphen/>
        <w:t>met för miljö</w:t>
        <w:softHyphen/>
        <w:t>far</w:t>
        <w:softHyphen/>
        <w:t>liga verksamheter bör i möjligaste mån flyttas till de sär</w:t>
        <w:softHyphen/>
        <w:t>skilda para</w:t>
        <w:softHyphen/>
        <w:t>gra</w:t>
        <w:softHyphen/>
        <w:t>ferna om sådana brott (detta gäller punkterna 2–5, 7–11, 16, 19–23, 25, 26 och 28).</w:t>
      </w:r>
    </w:p>
    <w:p>
      <w:pPr>
        <w:pStyle w:val="Proputanindrag"/>
        <w:spacing w:before="240" w:after="120"/>
        <w:jc w:val="left"/>
        <w:rPr>
          <w:i/>
          <w:i/>
          <w:iCs/>
        </w:rPr>
      </w:pPr>
      <w:r>
        <w:rPr>
          <w:i/>
          <w:iCs/>
        </w:rPr>
        <w:t xml:space="preserve">Överträdelser av föreskrifter om försiktighetsmått inom miljöskyddsområde </w:t>
      </w:r>
    </w:p>
    <w:p>
      <w:pPr>
        <w:pStyle w:val="Propmedindrag"/>
        <w:ind w:hanging="0"/>
        <w:rPr/>
      </w:pPr>
      <w:r>
        <w:rPr/>
        <w:t>I dag gäller straffansvar för den som bryter mot föreskrifter om för</w:t>
        <w:softHyphen/>
        <w:t>sik</w:t>
        <w:softHyphen/>
        <w:t>tig</w:t>
        <w:softHyphen/>
        <w:t>hets</w:t>
        <w:softHyphen/>
        <w:t xml:space="preserve">mått inom miljöskyddsområde (nuvarande 29 kap. 8 § första stycket 6 miljöbalken). Såsom anförts i avsnitt 7.2 har dessa regler ett annat syfte än övriga områdesskyddsbestämmelser och avser områden som är utsatta </w:t>
      </w:r>
      <w:r>
        <w:rPr>
          <w:spacing w:val="-2"/>
        </w:rPr>
        <w:t>för föroreningar eller annars inte uppfyller en miljökvalitetsnorm. Syftet är</w:t>
      </w:r>
      <w:r>
        <w:rPr/>
        <w:t xml:space="preserve"> inte att bevara en natur- eller kulturmiljö utan att på olika sätt mot</w:t>
        <w:softHyphen/>
        <w:t>verka skador till följd av de föroreningar som föranlett att ett område har för</w:t>
        <w:softHyphen/>
        <w:t>kla</w:t>
        <w:softHyphen/>
        <w:t>rats som miljöskyddsområde. Därför hör skyddet för miljöskydds</w:t>
        <w:softHyphen/>
        <w:t>om</w:t>
        <w:softHyphen/>
        <w:t>rå</w:t>
        <w:softHyphen/>
        <w:t>den inte hemma bland de regler som rör områdesskydd i övrigt. Straff</w:t>
        <w:softHyphen/>
        <w:t>sank</w:t>
        <w:softHyphen/>
        <w:t>tio</w:t>
        <w:softHyphen/>
        <w:t xml:space="preserve">nen av bestämmelser om miljöskyddsområde bör därför vara kvar i 8 §. </w:t>
      </w:r>
    </w:p>
    <w:p>
      <w:pPr>
        <w:pStyle w:val="Propmedindrag"/>
        <w:rPr/>
      </w:pPr>
      <w:r>
        <w:rPr/>
        <w:t>Naturvårdsverket har anfört att det kan finnas ett behov av att straff</w:t>
        <w:softHyphen/>
        <w:t>sanktionera även överträdelser av föreskrifter som länsstyrelsen har med</w:t>
        <w:softHyphen/>
        <w:t>delat. En handlingsregel om försiktighetsmått för miljöskyddsområden som behöver kunna sanktioneras med straff bör, enligt regeringens me</w:t>
        <w:softHyphen/>
        <w:t>ning, framgå av de föreskrifter som regeringen meddelar. Straffbestäm</w:t>
        <w:softHyphen/>
        <w:t xml:space="preserve">melsen bör ges en utformning med denna avgränsning av det straffbara området (punkt 2 i den föreslagna nya lydelsen). Regeringen avser att i det fortsatta föreskriftsarbetet se till att de handlingsregler som behöver omfattas av straffansvar finns i någon av regeringens förordningar. Med en sådan ordning kommer föreskrifter som länsstyrelsen meddelar inte att vara förenade med straffansvar.  </w:t>
      </w:r>
    </w:p>
    <w:p>
      <w:pPr>
        <w:pStyle w:val="Proputanindrag"/>
        <w:keepNext w:val="true"/>
        <w:spacing w:before="240" w:after="120"/>
        <w:jc w:val="left"/>
        <w:rPr>
          <w:i/>
          <w:i/>
          <w:iCs/>
        </w:rPr>
      </w:pPr>
      <w:r>
        <w:rPr>
          <w:i/>
          <w:iCs/>
        </w:rPr>
        <w:t>Överträdelser av förbud mot utsläpp av avloppsvatten</w:t>
      </w:r>
    </w:p>
    <w:p>
      <w:pPr>
        <w:pStyle w:val="Propmedindrag"/>
        <w:ind w:hanging="0"/>
        <w:rPr/>
      </w:pPr>
      <w:r>
        <w:rPr/>
        <w:t>I dag gäller straffansvar för den som bryter mot föreskrifter eller beslut om förbud mot utsläpp av avloppsvatten m.m. meddelade med stöd av 9 kap. 4 § miljöbalken (straffbestämmelsen finns i nuvarande 29 kap. 8 § första stycket 12). Miljöbalkskommittén har konstaterat att det i det en</w:t>
        <w:softHyphen/>
        <w:t>skil</w:t>
        <w:softHyphen/>
        <w:t xml:space="preserve">da fallet inte har meddelats något förbudsbeslut med stöd av 9 kap. 4 §, men att det i ett fall har meddelats ett sådant beslut med stöd av den tidigare gällande miljöskyddslagen. </w:t>
      </w:r>
    </w:p>
    <w:p>
      <w:pPr>
        <w:pStyle w:val="Propmedindrag"/>
        <w:rPr/>
      </w:pPr>
      <w:r>
        <w:rPr/>
        <w:t>I likhet med Naturvårdsverket anser regeringen att det faktum att be</w:t>
        <w:softHyphen/>
        <w:t>stäm</w:t>
        <w:softHyphen/>
        <w:t>melsen i 9 kap. 4 § miljöbalken har använts i liten utsträckning inte är ett tillräckligt skäl för avkriminalisering. Den kan få ökad betydelse i samband med de nya reglerna om förvaltningen av kvaliteten på vatten</w:t>
        <w:softHyphen/>
        <w:t>miljön. Straffbestämmelsen bör kvarstå (punkt 3 i den föreslagna nya ly</w:t>
        <w:softHyphen/>
        <w:t>del</w:t>
        <w:softHyphen/>
        <w:t>sen). Det bör uttryckligen framgå att straffbestämmelsen är avgränsad till föreskrifter eller förbudsbeslut som regeringen har meddelat.</w:t>
      </w:r>
    </w:p>
    <w:p>
      <w:pPr>
        <w:pStyle w:val="Proputanindrag"/>
        <w:spacing w:before="240" w:after="120"/>
        <w:jc w:val="left"/>
        <w:rPr>
          <w:i/>
          <w:i/>
          <w:iCs/>
        </w:rPr>
      </w:pPr>
      <w:r>
        <w:rPr>
          <w:i/>
          <w:iCs/>
        </w:rPr>
        <w:t>Överträdelser av föreskrifter om försiktighetsmått vid miljöfarlig verksamhet</w:t>
      </w:r>
    </w:p>
    <w:p>
      <w:pPr>
        <w:pStyle w:val="Propmedindrag"/>
        <w:ind w:hanging="0"/>
        <w:rPr/>
      </w:pPr>
      <w:r>
        <w:rPr/>
        <w:t>I dag gäller straffansvar för den som bryter mot föreskrifter om försiktig</w:t>
        <w:softHyphen/>
        <w:t xml:space="preserve">hetsmått vid miljöfarlig verksamhet meddelade med stöd av 9 kap. 5 § miljöbalken (straffbestämmelsen finns i nuvarande 29 kap. 8 § första stycket 13). </w:t>
      </w:r>
    </w:p>
    <w:p>
      <w:pPr>
        <w:pStyle w:val="Propmedindrag"/>
        <w:rPr/>
      </w:pPr>
      <w:r>
        <w:rPr/>
        <w:t>Bemyndigandet i 9 kap. 5 § miljöbalken gör det möjligt för regeringen att meddela föreskrifter om förbud, skydds</w:t>
        <w:softHyphen/>
        <w:t>åtgär</w:t>
        <w:softHyphen/>
        <w:t xml:space="preserve">der, begränsningar och </w:t>
      </w:r>
      <w:r>
        <w:rPr>
          <w:spacing w:val="-2"/>
        </w:rPr>
        <w:t>andra försiktighetsmått för miljöfarlig verksam</w:t>
        <w:softHyphen/>
        <w:t>het. Regeringen kan också,</w:t>
      </w:r>
      <w:r>
        <w:rPr/>
        <w:t xml:space="preserve"> om det finns särskilda skäl, delegera rätten att meddela föreskrifter till en annan myndighet. Så har också skett och det finns ett antal föreskrifter utfärdade av Naturvårdsverket som innehåller bestämmelser som i dag straff</w:t>
        <w:softHyphen/>
        <w:t xml:space="preserve">sanktioneras genom bestämmelsen i 29 kap. 8 § första stycket 13. </w:t>
      </w:r>
    </w:p>
    <w:p>
      <w:pPr>
        <w:pStyle w:val="Propmedindrag"/>
        <w:rPr/>
      </w:pPr>
      <w:r>
        <w:rPr/>
        <w:t>Regeringen har utfärdat två bestämmelser med stöd av 9 kap. 5 §. De be</w:t>
        <w:softHyphen/>
        <w:t>stäm</w:t>
        <w:softHyphen/>
        <w:t>melserna finns i 12 och 16 §§ förordningen (1998:899) om miljö</w:t>
        <w:softHyphen/>
        <w:t>farlig verksamhet och hälsoskydd. Bestämmelsen i 12 § är ett förbud mot att i vattenområde släppa ut avloppsvatten från vattentoalett eller tätbe</w:t>
        <w:softHyphen/>
        <w:t>byg</w:t>
        <w:softHyphen/>
        <w:t>gelse, om avloppsvattnet inte har genomgått längre gående rening än slamavskiljning. Förbudet gäller inte om det är uppenbart att utsläppet kan göras utan risk för olägenhet för människors hälsa eller miljön. Be</w:t>
        <w:softHyphen/>
        <w:t>stäm</w:t>
        <w:softHyphen/>
        <w:t>melsen i 16 § innebär krav på att ledningarna för en avlopps</w:t>
        <w:softHyphen/>
        <w:t>anord</w:t>
        <w:softHyphen/>
        <w:t xml:space="preserve">ning för vattentoalett skall vara slutna om inte den kommunala nämnden har medgett något annat. </w:t>
      </w:r>
    </w:p>
    <w:p>
      <w:pPr>
        <w:pStyle w:val="Propmedindrag"/>
        <w:rPr/>
      </w:pPr>
      <w:r>
        <w:rPr>
          <w:spacing w:val="-2"/>
        </w:rPr>
        <w:t xml:space="preserve">Miljöbalkskommittén </w:t>
      </w:r>
      <w:r>
        <w:rPr/>
        <w:t>har menat att de</w:t>
      </w:r>
      <w:r>
        <w:rPr>
          <w:spacing w:val="-2"/>
        </w:rPr>
        <w:t xml:space="preserve"> sistnämnda reglerna inte behöver</w:t>
      </w:r>
      <w:r>
        <w:rPr/>
        <w:t xml:space="preserve"> omfattas av straff men att däremot en del av de regler som Naturvårds</w:t>
        <w:softHyphen/>
        <w:t>ver</w:t>
        <w:softHyphen/>
        <w:t>ket har utfärdat och som avser genomförandet av EG-direktiv bör om</w:t>
        <w:softHyphen/>
        <w:t xml:space="preserve">fattas </w:t>
      </w:r>
      <w:r>
        <w:rPr>
          <w:spacing w:val="-2"/>
        </w:rPr>
        <w:t xml:space="preserve">av straffansvar. </w:t>
      </w:r>
    </w:p>
    <w:p>
      <w:pPr>
        <w:pStyle w:val="Propmedindrag"/>
        <w:rPr/>
      </w:pPr>
      <w:r>
        <w:rPr>
          <w:spacing w:val="-2"/>
        </w:rPr>
        <w:t>De föreskrifter som har meddelas med stöd av 9 kap.</w:t>
      </w:r>
      <w:r>
        <w:rPr/>
        <w:t xml:space="preserve"> 5 § miljöbalken och som bör vara straffsanktionerade med fängelse i straffskalan bör, i likhet med vad kommittén har ansett, föras in i någon av regeringens förordningar. </w:t>
      </w:r>
    </w:p>
    <w:p>
      <w:pPr>
        <w:pStyle w:val="Propmedindrag"/>
        <w:rPr/>
      </w:pPr>
      <w:r>
        <w:rPr/>
        <w:t>Kom</w:t>
        <w:softHyphen/>
        <w:t>mittén har också föreslagit att reger</w:t>
        <w:softHyphen/>
        <w:t>ingen i sina förordningar skall ange särskilt vilka hand</w:t>
        <w:softHyphen/>
        <w:t>lingsregler som skall omfattas av det nu ifråga</w:t>
        <w:softHyphen/>
        <w:t>var</w:t>
        <w:softHyphen/>
        <w:t>ande blankett</w:t>
        <w:softHyphen/>
        <w:t>straff</w:t>
        <w:softHyphen/>
        <w:t>budet. Det förslaget skulle innebära att en hand</w:t>
        <w:softHyphen/>
        <w:t>lings</w:t>
        <w:softHyphen/>
        <w:t>regel som regeringen har meddelat med stöd av det bemyndigande som anges i blankettstraffbudet skulle komma att omfattas av straffbudet endast om regeringen uttryckligen har angett detta. Enligt regeringens mening vore det en bättre lösning att i det fortsatta föreskriftsarbetet noggrant överväga vilka handlingsregler som behöver vara straffsank</w:t>
        <w:softHyphen/>
        <w:t>tio</w:t>
        <w:softHyphen/>
        <w:t>ne</w:t>
        <w:softHyphen/>
        <w:t>rade med fängelse i straffskalan och se till att de handlingsreglerna med</w:t>
        <w:softHyphen/>
        <w:t>delas av regeringen.</w:t>
      </w:r>
    </w:p>
    <w:p>
      <w:pPr>
        <w:pStyle w:val="Propmedindrag"/>
        <w:rPr/>
      </w:pPr>
      <w:r>
        <w:rPr/>
        <w:t>Naturvårdsverket</w:t>
      </w:r>
      <w:r>
        <w:rPr>
          <w:i/>
          <w:iCs/>
        </w:rPr>
        <w:t xml:space="preserve"> </w:t>
      </w:r>
      <w:r>
        <w:rPr/>
        <w:t>har anfört att det finns många föreskrifter utfärdade med stöd av 9 kap. 5 § miljöbalken som är av en sådan teknisk karaktär att de passar bäst i myndighetsföreskrifter. Om sådana regler behöver om</w:t>
        <w:softHyphen/>
        <w:t>fattas av en straffbestämmelse med fängelse i straffskalan, bör de, enligt regeringens mening, meddelas av regeringen. I de flesta fall är detta inte heller för</w:t>
        <w:softHyphen/>
        <w:t xml:space="preserve">enat med några särskilda svårigheter. </w:t>
      </w:r>
    </w:p>
    <w:p>
      <w:pPr>
        <w:pStyle w:val="Propmedindrag"/>
        <w:rPr/>
      </w:pPr>
      <w:r>
        <w:rPr>
          <w:spacing w:val="-2"/>
        </w:rPr>
        <w:t>För överträdelser av vissa handlingsregler bör i stället miljösank</w:t>
        <w:softHyphen/>
        <w:t>tions</w:t>
        <w:softHyphen/>
        <w:t>avgift över</w:t>
        <w:softHyphen/>
        <w:t>vägas</w:t>
      </w:r>
      <w:r>
        <w:rPr/>
        <w:t xml:space="preserve"> som sanktionsform. Det är dock mycket viktigt att det inte sker en allmän avkriminalisering. Ett närmare övervägande måste göras för varje sär</w:t>
        <w:softHyphen/>
        <w:t>skild förpliktelse. Regeringen avser att göra det i det fortsatta föreskrifts</w:t>
        <w:softHyphen/>
        <w:t>arbetet. Straffbestämmelsen bör kvarstå (punkt 4 i den föreslagna nya ly</w:t>
        <w:softHyphen/>
        <w:t>del</w:t>
        <w:softHyphen/>
        <w:t>sen). Det bör uttryckligen framgå att straffbestäm</w:t>
        <w:softHyphen/>
        <w:t>mel</w:t>
        <w:softHyphen/>
        <w:t xml:space="preserve">sen är avgränsad till föreskrifter som regeringen har meddelat. </w:t>
      </w:r>
    </w:p>
    <w:p>
      <w:pPr>
        <w:pStyle w:val="Proputanindrag"/>
        <w:spacing w:before="240" w:after="120"/>
        <w:rPr>
          <w:i/>
          <w:i/>
          <w:iCs/>
        </w:rPr>
      </w:pPr>
      <w:r>
        <w:rPr>
          <w:i/>
          <w:iCs/>
        </w:rPr>
        <w:t xml:space="preserve">Straffansvar för vissa åtgärder i miljöriskområden </w:t>
      </w:r>
    </w:p>
    <w:p>
      <w:pPr>
        <w:pStyle w:val="Propmedindrag"/>
        <w:ind w:hanging="0"/>
        <w:rPr/>
      </w:pPr>
      <w:r>
        <w:rPr/>
        <w:t xml:space="preserve">I dag gäller straffansvar för den som bryter mot inskränkningar, villkor </w:t>
      </w:r>
      <w:r>
        <w:rPr>
          <w:spacing w:val="-2"/>
        </w:rPr>
        <w:t>eller anmälnings</w:t>
        <w:softHyphen/>
        <w:t>skyldighet föreskrivna för miljöriskområde enligt 10 kap.</w:t>
      </w:r>
      <w:r>
        <w:rPr/>
        <w:t xml:space="preserve"> </w:t>
      </w:r>
      <w:r>
        <w:rPr>
          <w:spacing w:val="-4"/>
        </w:rPr>
        <w:t>12 § miljöbalken (straffbestämmelsen finns i nuvarande 29 kap. 8 § första</w:t>
      </w:r>
      <w:r>
        <w:rPr/>
        <w:t xml:space="preserve"> </w:t>
      </w:r>
      <w:r>
        <w:rPr>
          <w:spacing w:val="-2"/>
        </w:rPr>
        <w:t>stycket 14). Miljöbalkskommittén har föreslagit att straff</w:t>
        <w:softHyphen/>
        <w:t>sank</w:t>
        <w:softHyphen/>
        <w:softHyphen/>
        <w:softHyphen/>
        <w:t>tionen</w:t>
      </w:r>
      <w:r>
        <w:rPr/>
        <w:t xml:space="preserve"> skall be</w:t>
        <w:softHyphen/>
        <w:t>hållas utom såvitt avser anmälningsplikt. Reger</w:t>
        <w:softHyphen/>
        <w:t>ingen delar denna be</w:t>
        <w:softHyphen/>
        <w:t>döm</w:t>
        <w:softHyphen/>
        <w:t>ning men anser att straffbestämmelsen bör ut</w:t>
        <w:softHyphen/>
        <w:t>formas så att det tyd</w:t>
        <w:softHyphen/>
        <w:t>ligare framgår vilka förfaranden som omfattas (punkt 5 i den före</w:t>
        <w:softHyphen/>
        <w:t>slagna nya ly</w:t>
        <w:softHyphen/>
        <w:t>del</w:t>
        <w:softHyphen/>
        <w:t>sen). Frågor om anmälningsplikt behandlas i avsnitt 7.5.</w:t>
      </w:r>
    </w:p>
    <w:p>
      <w:pPr>
        <w:pStyle w:val="Proputanindrag"/>
        <w:spacing w:before="240" w:after="120"/>
        <w:rPr>
          <w:i/>
          <w:i/>
          <w:iCs/>
        </w:rPr>
      </w:pPr>
      <w:r>
        <w:rPr>
          <w:i/>
          <w:iCs/>
        </w:rPr>
        <w:t>Skyldighet att underhålla vattenanläggning</w:t>
      </w:r>
    </w:p>
    <w:p>
      <w:pPr>
        <w:pStyle w:val="Proputanindrag"/>
        <w:rPr/>
      </w:pPr>
      <w:r>
        <w:rPr>
          <w:spacing w:val="-4"/>
        </w:rPr>
        <w:t>Straffbestämmelsen i nuvarande 29 kap. 8 § första</w:t>
      </w:r>
      <w:r>
        <w:rPr/>
        <w:t xml:space="preserve"> </w:t>
      </w:r>
      <w:r>
        <w:rPr>
          <w:spacing w:val="-2"/>
        </w:rPr>
        <w:t>stycket 15 miljö</w:t>
        <w:softHyphen/>
        <w:t>balken</w:t>
      </w:r>
      <w:r>
        <w:rPr/>
        <w:t xml:space="preserve"> om brott mot skyldigheten att underhålla en vattenanläggning bör, som Miljö</w:t>
        <w:softHyphen/>
        <w:t>balkskommittén har föreslagit, kvarstå med enbart ett par redaktionella änd</w:t>
        <w:softHyphen/>
        <w:t>ringar (punkt 6 i den före</w:t>
        <w:softHyphen/>
        <w:t>slagna nya ly</w:t>
        <w:softHyphen/>
        <w:t>del</w:t>
        <w:softHyphen/>
        <w:t xml:space="preserve">sen). </w:t>
      </w:r>
    </w:p>
    <w:p>
      <w:pPr>
        <w:pStyle w:val="Proputanindrag"/>
        <w:spacing w:before="240" w:after="120"/>
        <w:rPr>
          <w:i/>
          <w:i/>
          <w:iCs/>
        </w:rPr>
      </w:pPr>
      <w:r>
        <w:rPr>
          <w:i/>
          <w:iCs/>
        </w:rPr>
        <w:t>Förbud till skydd för naturmiljön enligt 12 kap. 6 § miljöbalken</w:t>
      </w:r>
    </w:p>
    <w:p>
      <w:pPr>
        <w:pStyle w:val="Propmedindrag"/>
        <w:ind w:hanging="0"/>
        <w:rPr/>
      </w:pPr>
      <w:r>
        <w:rPr/>
        <w:t xml:space="preserve">I dag gäller straffansvar för den som bryter mot ett förbud till skydd för naturmiljön </w:t>
      </w:r>
      <w:r>
        <w:rPr>
          <w:spacing w:val="-2"/>
        </w:rPr>
        <w:t>enligt 12 kap.</w:t>
      </w:r>
      <w:r>
        <w:rPr/>
        <w:t xml:space="preserve"> </w:t>
      </w:r>
      <w:r>
        <w:rPr>
          <w:spacing w:val="-4"/>
        </w:rPr>
        <w:t>6 § fjärde stycket miljöbalken (straffbestäm</w:t>
        <w:softHyphen/>
        <w:t>mel</w:t>
        <w:softHyphen/>
        <w:t>sen finns i nuvarande 29 kap. 8 § första</w:t>
      </w:r>
      <w:r>
        <w:rPr/>
        <w:t xml:space="preserve"> </w:t>
      </w:r>
      <w:r>
        <w:rPr>
          <w:spacing w:val="-2"/>
        </w:rPr>
        <w:t xml:space="preserve">stycket 17). </w:t>
      </w:r>
      <w:r>
        <w:rPr/>
        <w:t>Enligt bestämmelsen i 12 kap. 6 § har tillsynsmyndigheten möjlighet att ingripa med förelägg</w:t>
        <w:softHyphen/>
        <w:t>an</w:t>
        <w:softHyphen/>
        <w:t>den eller förbud mot en verksamhet. Sådana beslut kan ha stor bety</w:t>
        <w:softHyphen/>
        <w:t xml:space="preserve">delse för naturmiljön. </w:t>
      </w:r>
    </w:p>
    <w:p>
      <w:pPr>
        <w:pStyle w:val="Propmedindrag"/>
        <w:rPr/>
      </w:pPr>
      <w:r>
        <w:rPr/>
        <w:t>Enligt regeringens mening finns det vissa situationer där även hand</w:t>
        <w:softHyphen/>
        <w:t>lings</w:t>
        <w:softHyphen/>
        <w:t>regler som anges i beslut i det enskilda fallet bör omfattas av straff</w:t>
        <w:softHyphen/>
        <w:t>ansvar. Detta kan gälla inte minst villkor och liknande bestäm</w:t>
        <w:softHyphen/>
        <w:t>melser i tillstånd. Andra fall kan handla om områdesskydd eller förbud mot viss mark</w:t>
        <w:softHyphen/>
        <w:t>användning i ett miljöriskområde. Beslut enligt 12 kap. 6 § fjärde stycket miljöbalken tillhör också den typ av beslut i enskilda fall som vid överträdelse har ett sådant straffvärde att de bör vara förenade med straff</w:t>
        <w:softHyphen/>
        <w:t>ansvar. Straffbestämmelsen bör kvarstå (punkt 7 i den före</w:t>
        <w:softHyphen/>
        <w:t>slagna nya ly</w:t>
        <w:softHyphen/>
        <w:t>del</w:t>
        <w:softHyphen/>
        <w:t xml:space="preserve">sen). </w:t>
      </w:r>
    </w:p>
    <w:p>
      <w:pPr>
        <w:pStyle w:val="Proputanindrag"/>
        <w:spacing w:before="240" w:after="120"/>
        <w:jc w:val="left"/>
        <w:rPr>
          <w:i/>
          <w:i/>
          <w:iCs/>
        </w:rPr>
      </w:pPr>
      <w:r>
        <w:rPr>
          <w:i/>
          <w:iCs/>
        </w:rPr>
        <w:t>Överträdelser av bestämmelser om utredning och försiktighetsmått meddelade enligt 13 kap. 8 eller 11 § miljöbalken</w:t>
      </w:r>
    </w:p>
    <w:p>
      <w:pPr>
        <w:pStyle w:val="Propmedindrag"/>
        <w:ind w:hanging="0"/>
        <w:rPr/>
      </w:pPr>
      <w:r>
        <w:rPr/>
        <w:t>I dag gäller straffansvar för den som bryter mot särskilda föreskrifter om utredning och försiktighetsmått vid genteknisk verksamhet meddelade med stöd av 13 kap. 8 eller 11 § miljöbalken (straffbestäm</w:t>
        <w:softHyphen/>
        <w:t>mel</w:t>
        <w:softHyphen/>
        <w:t>sen finns i nuvarande 29 kap. 8 § första stycket 18).</w:t>
      </w:r>
      <w:r>
        <w:rPr>
          <w:spacing w:val="-2"/>
        </w:rPr>
        <w:t xml:space="preserve"> </w:t>
      </w:r>
    </w:p>
    <w:p>
      <w:pPr>
        <w:pStyle w:val="Propmedindrag"/>
        <w:rPr/>
      </w:pPr>
      <w:r>
        <w:rPr/>
        <w:t>Miljöbalkskommitténs förslag innebär att endast föreskrifter som har meddelats av regeringen skall omfattas av bestämmelsen och att straff</w:t>
        <w:softHyphen/>
        <w:t>ansvar dessutom bara skall gälla för det fall regeringen därutöver särskilt har angett att en viss föreskrift skall omfattas av straffbestämmelsen. Kommittén har menat att reglerna i regeringsförordningarna på området är alltför omfattande och otydliga för att vara straffsanktionerade. Enligt regeringens mening vore det, som framgått tidigare, en bättre lösning att i det fortsatta föreskriftsarbetet noggrant överväga vilka handlingsregler som behöver vara straffsank</w:t>
        <w:softHyphen/>
        <w:t>tio</w:t>
        <w:softHyphen/>
        <w:t>ne</w:t>
        <w:softHyphen/>
        <w:t>rade med fängelse i straffskalan, göra reglerna tydligt avgränsade och se till att de handlingsreglerna med</w:t>
        <w:softHyphen/>
        <w:t xml:space="preserve">delas av regeringen. </w:t>
      </w:r>
    </w:p>
    <w:p>
      <w:pPr>
        <w:pStyle w:val="Propmedindrag"/>
        <w:rPr/>
      </w:pPr>
      <w:r>
        <w:rPr/>
        <w:t>Naturvårdsverket har anfört att även överträdelser av bestämmelserna om märkning och spårbarhet av genetiskt modifierade organismer enligt EG-förordningen 1830/2003 (</w:t>
      </w:r>
      <w:r>
        <w:rPr>
          <w:spacing w:val="-4"/>
        </w:rPr>
        <w:t xml:space="preserve">Europaparlamentets och </w:t>
      </w:r>
      <w:r>
        <w:rPr/>
        <w:t>rådets för</w:t>
        <w:softHyphen/>
        <w:t xml:space="preserve">ordning </w:t>
      </w:r>
      <w:r>
        <w:rPr>
          <w:sz w:val="23"/>
        </w:rPr>
        <w:t>[</w:t>
      </w:r>
      <w:r>
        <w:rPr/>
        <w:t xml:space="preserve">EG] nr 1830/2003 av den 22 september 2003 </w:t>
      </w:r>
      <w:r>
        <w:rPr>
          <w:spacing w:val="-2"/>
        </w:rPr>
        <w:t>om spårbarhet</w:t>
      </w:r>
      <w:r>
        <w:rPr/>
        <w:t xml:space="preserve"> och märk</w:t>
        <w:softHyphen/>
        <w:t>ning av gen</w:t>
        <w:softHyphen/>
        <w:t>etiskt modifierade organis</w:t>
        <w:softHyphen/>
        <w:t>mer och spårbarhet av livs</w:t>
        <w:softHyphen/>
        <w:t>medel och foder</w:t>
        <w:softHyphen/>
        <w:t>produkter som är fram</w:t>
        <w:softHyphen/>
        <w:t>ställda av genetiskt modifi</w:t>
        <w:softHyphen/>
        <w:t>erade or</w:t>
        <w:softHyphen/>
        <w:t>ga</w:t>
        <w:softHyphen/>
        <w:t>nismer och om ändring av di</w:t>
        <w:softHyphen/>
        <w:t>rektiv 2001/18/EG) bör vara straffsank</w:t>
        <w:softHyphen/>
        <w:t>tio</w:t>
        <w:softHyphen/>
        <w:t>nerade i denna bestämmelse. Frågan om straff i förhållande till den för</w:t>
        <w:softHyphen/>
        <w:t>ordningen behandlas i avsnitt 7.10. När det i övrigt gäller märkning av gen</w:t>
        <w:softHyphen/>
        <w:t>etiskt modifierade organismer bör, enligt regeringens mening, över</w:t>
        <w:softHyphen/>
        <w:t>trä</w:t>
        <w:softHyphen/>
        <w:t xml:space="preserve">delser av föreskrifter om märkning som har meddelats med stöd av 13 kap. miljöbalken vara förenat med straffansvar på bötesnivå. En sådan straffbestämmelse föreslås därför ingå i 29 kap. 9 §. </w:t>
      </w:r>
    </w:p>
    <w:p>
      <w:pPr>
        <w:pStyle w:val="Propmedindrag"/>
        <w:rPr/>
      </w:pPr>
      <w:r>
        <w:rPr/>
        <w:t>Miljöbalkskommittén har föreslagit att hänvisningen till 13 kap. 8 § skall utgå och i stället föreslagit en hänvisning till 13 kap. 9 §. Bestäm</w:t>
        <w:softHyphen/>
        <w:t>melsen i 13 kap. 8 § avser krav på utredning som skall föregå använd</w:t>
        <w:softHyphen/>
        <w:t xml:space="preserve">ning, utsättning och utsläppande på marknaden av genetiskt modifierade organismer. Ytterligare föreskrifter om utredning, som kan precisera bl.a. hur olika överväganden skall gå till, kan meddelas med stöd av 13 kap. 9 §. Regeringen anser att utredningskravet i 13 kap. 8 § bör vara förenat med straffansvar och att en hänvisning till det lagrummet därför bör finnas kvar i straffbestämmelsen. Det bör även göras en hänvisning till 13 kap. 9 §, som kommittén har föreslagit. </w:t>
      </w:r>
    </w:p>
    <w:p>
      <w:pPr>
        <w:pStyle w:val="Propmedindrag"/>
        <w:rPr/>
      </w:pPr>
      <w:r>
        <w:rPr/>
        <w:t>Den nuvarande straffbestämmelsen omfattar även föreskrifter om för</w:t>
        <w:softHyphen/>
        <w:t>sik</w:t>
        <w:softHyphen/>
        <w:t>tig</w:t>
        <w:softHyphen/>
        <w:t>hetsmått vid genteknisk verksamhet meddelade med stöd av 13 kap. 11 §. Bestämmelsen bör kvarstå men begränsas till sådana föreskrifter som regeringen har meddelat. För försiktighetsmått som avser sådan od</w:t>
        <w:softHyphen/>
        <w:t>ling av genetiskt modifierade organismer som omfattas av tillstånd enligt 13 kap. 12 § bör böter vara en tillräcklig sanktion och straffbestäm</w:t>
        <w:softHyphen/>
        <w:t>mel</w:t>
        <w:softHyphen/>
        <w:t>sen i stället tas in i 29 kap. 9 §.</w:t>
      </w:r>
    </w:p>
    <w:p>
      <w:pPr>
        <w:pStyle w:val="Propmedindrag"/>
        <w:rPr/>
      </w:pPr>
      <w:r>
        <w:rPr/>
        <w:t>Det som nu sagts gör det lämpligt att i 29 kap. 9 § utforma straffbe</w:t>
        <w:softHyphen/>
        <w:t>stäm</w:t>
        <w:softHyphen/>
        <w:t>melserna i två punkter (punkterna 8 och 9 i den föreslagna nya ly</w:t>
        <w:softHyphen/>
        <w:t>del</w:t>
        <w:softHyphen/>
        <w:t>sen).</w:t>
      </w:r>
    </w:p>
    <w:p>
      <w:pPr>
        <w:pStyle w:val="Proputanindrag"/>
        <w:spacing w:before="240" w:after="120"/>
        <w:rPr>
          <w:i/>
          <w:i/>
          <w:iCs/>
        </w:rPr>
      </w:pPr>
      <w:r>
        <w:rPr>
          <w:i/>
          <w:iCs/>
        </w:rPr>
        <w:t>Förbud mot dumpning eller förbränning av avfall till havs</w:t>
      </w:r>
    </w:p>
    <w:p>
      <w:pPr>
        <w:pStyle w:val="Propmedindrag"/>
        <w:ind w:hanging="0"/>
        <w:rPr/>
      </w:pPr>
      <w:r>
        <w:rPr/>
        <w:t xml:space="preserve">I dag gäller straffansvar för den som bryter mot förbud mot dumpning </w:t>
      </w:r>
      <w:r>
        <w:rPr>
          <w:spacing w:val="-2"/>
        </w:rPr>
        <w:t>och förbränning av avfall till havs enligt 15 kap. 31 § miljöbalken (straff</w:t>
        <w:softHyphen/>
        <w:t>bestäm</w:t>
        <w:softHyphen/>
        <w:t>mel</w:t>
        <w:softHyphen/>
        <w:t>sen</w:t>
      </w:r>
      <w:r>
        <w:rPr/>
        <w:t xml:space="preserve"> finns i nuvarande 29 kap. 8 § första stycket 24). Förbudet är en del av internationella åtaganden och har också ett sådant straffvärde att straffbestämmelsen bör kvarstå (punkt 10 i den föreslagna nya lydel</w:t>
        <w:softHyphen/>
        <w:t xml:space="preserve">sen). </w:t>
      </w:r>
    </w:p>
    <w:p>
      <w:pPr>
        <w:pStyle w:val="Proputanindrag"/>
        <w:spacing w:before="240" w:after="120"/>
        <w:rPr>
          <w:i/>
          <w:i/>
          <w:iCs/>
        </w:rPr>
      </w:pPr>
      <w:r>
        <w:rPr>
          <w:i/>
          <w:iCs/>
        </w:rPr>
        <w:t>Transport av avfall i strid med EG-förordning</w:t>
      </w:r>
    </w:p>
    <w:p>
      <w:pPr>
        <w:pStyle w:val="Propmedindrag"/>
        <w:ind w:hanging="0"/>
        <w:rPr/>
      </w:pPr>
      <w:r>
        <w:rPr/>
        <w:t xml:space="preserve">I dag gäller straffansvar för den som transporterar avfall i strid med </w:t>
      </w:r>
      <w:r>
        <w:rPr>
          <w:spacing w:val="-2"/>
        </w:rPr>
        <w:t>rådets förordning (EEG)</w:t>
      </w:r>
      <w:r>
        <w:rPr/>
        <w:t xml:space="preserve"> nr 259/93 av den 1 februari 1993 om över</w:t>
        <w:softHyphen/>
        <w:t xml:space="preserve">vakning och kontroll av avfallstransporter inom, till och från Europeiska gemenskapen </w:t>
      </w:r>
      <w:r>
        <w:rPr>
          <w:spacing w:val="-2"/>
        </w:rPr>
        <w:t>(straff</w:t>
        <w:softHyphen/>
        <w:t>bestäm</w:t>
        <w:softHyphen/>
        <w:t>mel</w:t>
        <w:softHyphen/>
        <w:t>sen</w:t>
      </w:r>
      <w:r>
        <w:rPr/>
        <w:t xml:space="preserve"> finns i nuvarande 29 kap. 8 § första stycket 27 miljöbalken). </w:t>
      </w:r>
    </w:p>
    <w:p>
      <w:pPr>
        <w:pStyle w:val="Propmedindrag"/>
        <w:rPr/>
      </w:pPr>
      <w:r>
        <w:rPr/>
        <w:t>Miljöbalkskommittén har föreslagit att bestämmelsen skall utgå efter</w:t>
        <w:softHyphen/>
        <w:t>som överträdelser omfattas av straff enligt lagen (2000:1225) om straff för smuggling (smugglingslagen). Flera remissinstanser har uttryckt oro för att en försvagning sker om bestämmelsen utgår. Regeringen instäm</w:t>
        <w:softHyphen/>
        <w:t>mer i remissinstansernas kritik och konstaterar att det för ansvar enligt smugglinglagen krävs grov oaktsamhet medan det enligt den nu aktuella bestämmelsen i miljöbalken endast behöver vara fråga om oaktsamhet av normalgraden. Utrymmet för straffansvar för den som bryter mot EG-för</w:t>
        <w:softHyphen/>
        <w:t>ordningen är således större enligt miljöbalken. I den praktiska tillämp</w:t>
        <w:softHyphen/>
        <w:t>ningen tycks det dock råda en osäkerhet om miljöbalkens tillämpning i förhållande till smugglingslagen. Den frågan bör ses över särskilt. Reger</w:t>
        <w:softHyphen/>
        <w:t>ingen finner inte att beredningen ger stöd för att nu låta straffbestäm</w:t>
        <w:softHyphen/>
        <w:t>melsen i miljöbalken utgå. Den bör alltså kvarstå (punkt 11 i den före</w:t>
        <w:softHyphen/>
        <w:t>slagna nya lydelsen).</w:t>
      </w:r>
      <w:r>
        <w:rPr>
          <w:i/>
          <w:iCs/>
        </w:rPr>
        <w:t xml:space="preserve"> </w:t>
      </w:r>
      <w:r>
        <w:rPr/>
        <w:t xml:space="preserve">Av bestämmelsen bör, vilket </w:t>
      </w:r>
      <w:r>
        <w:rPr>
          <w:i/>
          <w:iCs/>
        </w:rPr>
        <w:t>Lagrådet</w:t>
      </w:r>
      <w:r>
        <w:rPr/>
        <w:t xml:space="preserve"> påpekat, framgå vilka artiklar om är förenade med straffansvar.</w:t>
      </w:r>
    </w:p>
    <w:p>
      <w:pPr>
        <w:pStyle w:val="Propmedindrag"/>
        <w:rPr/>
      </w:pPr>
      <w:r>
        <w:rPr/>
        <w:t>Även i andra avseenden bör frågan om illegala avfallstransporter ses över. Regeringen avser att så snart som möjligt genomföra en sådan över</w:t>
        <w:softHyphen/>
        <w:softHyphen/>
        <w:t xml:space="preserve">syn.  </w:t>
      </w:r>
    </w:p>
    <w:p>
      <w:pPr>
        <w:pStyle w:val="Proputanindrag"/>
        <w:spacing w:before="240" w:after="120"/>
        <w:jc w:val="left"/>
        <w:rPr>
          <w:i/>
          <w:i/>
          <w:iCs/>
        </w:rPr>
      </w:pPr>
      <w:r>
        <w:rPr>
          <w:i/>
          <w:iCs/>
        </w:rPr>
        <w:t>En ny punkt om överträdelser av förbud mot fiske</w:t>
      </w:r>
    </w:p>
    <w:p>
      <w:pPr>
        <w:pStyle w:val="Propmedindrag"/>
        <w:ind w:hanging="0"/>
        <w:rPr/>
      </w:pPr>
      <w:r>
        <w:rPr/>
        <w:t>Miljöbalkskommittén har föreslagit att en helt ny punkt förs in i straff</w:t>
        <w:softHyphen/>
        <w:t xml:space="preserve">katalogen i 29 kap. 8 § miljöbalken. Den avser sådana förbud mot fiske som kan meddelas med stöd av 28 kap. 13 § och som för närvarande straffsanktioneras i 29 kap. 9 § 10. </w:t>
      </w:r>
    </w:p>
    <w:p>
      <w:pPr>
        <w:pStyle w:val="Propmedindrag"/>
        <w:rPr/>
      </w:pPr>
      <w:r>
        <w:rPr/>
        <w:t>Förbud mot fiske inom ett visst område kan meddelas i samband med beslut om anordningar för att främja fisket eller förebygga skador på det. En vanlig situation är att tillståndsmyndigheten beslutar om sådant förbud i tillståndsdomen. Enligt förslaget skall straffkatalogen i 29 kap. 9 § miljöbalken bli en renodlad bötesbestämmelse. Straffvärdet av överträdelser av sådana för</w:t>
        <w:softHyphen/>
        <w:t>bud mot fiske som avses i 28 kap. 13 § är dock sådant att fängelse bör ingå i straffskalan. Bestämmelsen har, som kommittén konstaterat, störst betydelse för vattenverksamhet och hade tidigare en motsvarighet i 8 kap. 4 § vattenlagen. Fiskeförbud nedströms ett vattenkraftverk där vandringsfisk blir stående är ett typiskt exempel på förbud som kan meddelas med stöd av bestämmelsen. Överträdelser av fiskeförbud kan ha en så skadlig inverkan på ett fiskbestånd att det motiverar fängelse</w:t>
        <w:softHyphen/>
        <w:t>straff. Regeringen instämmer därför i förslaget att flytta straffbestäm</w:t>
        <w:softHyphen/>
        <w:t>mel</w:t>
        <w:softHyphen/>
        <w:t xml:space="preserve">sen till 29 kap. 8 § (punkt 12 i den föreslagna nya lydelsen). </w:t>
      </w:r>
    </w:p>
    <w:p>
      <w:pPr>
        <w:pStyle w:val="Proputanindrag"/>
        <w:spacing w:before="240" w:after="120"/>
        <w:jc w:val="left"/>
        <w:rPr>
          <w:i/>
          <w:i/>
          <w:iCs/>
        </w:rPr>
      </w:pPr>
      <w:r>
        <w:rPr>
          <w:i/>
          <w:iCs/>
        </w:rPr>
        <w:t>Bestämmelser som bör utgå ur paragrafen</w:t>
      </w:r>
    </w:p>
    <w:p>
      <w:pPr>
        <w:pStyle w:val="Propmedindrag"/>
        <w:ind w:hanging="0"/>
        <w:rPr/>
      </w:pPr>
      <w:r>
        <w:rPr/>
        <w:t>Punkterna 2–5, 7 och 8 i nuvarande 29 kap. 8 § första stycket miljöbal</w:t>
        <w:softHyphen/>
        <w:t>ken gäller över</w:t>
        <w:softHyphen/>
        <w:t>trä</w:t>
        <w:softHyphen/>
        <w:t>delser av bestämmelser som har meddelats för områden som är skyd</w:t>
        <w:softHyphen/>
        <w:t>dade enligt 7 kap. Regeringen föreslår nu att straffbestäm</w:t>
        <w:softHyphen/>
        <w:t>mel</w:t>
        <w:softHyphen/>
        <w:t>ser för över</w:t>
        <w:softHyphen/>
        <w:t>trädelser av handlingsregler som rör områdesskydd i stället skall omfattas av de särskilda bestämmelserna om brott och förse</w:t>
        <w:softHyphen/>
        <w:t xml:space="preserve">else mot områdesskydd. Punkterna 2–5, 7 och 8 bör därför utgå ur 29 kap. 8 §. </w:t>
      </w:r>
    </w:p>
    <w:p>
      <w:pPr>
        <w:pStyle w:val="Propmedindrag"/>
        <w:rPr/>
      </w:pPr>
      <w:r>
        <w:rPr/>
        <w:t>Punkterna 9–11 omfattas enligt regeringens förslag av den nya para</w:t>
        <w:softHyphen/>
        <w:t>gra</w:t>
        <w:softHyphen/>
        <w:t>fen om artskyddsbrott. Punkterna bör därför utgå ur 29 kap. 8 §.</w:t>
      </w:r>
    </w:p>
    <w:p>
      <w:pPr>
        <w:pStyle w:val="Propmedindrag"/>
        <w:rPr/>
      </w:pPr>
      <w:r>
        <w:rPr/>
        <w:t>Punkt 16 omfattas enligt regeringens förslag av straffbestäm</w:t>
        <w:softHyphen/>
        <w:t>mel</w:t>
        <w:softHyphen/>
        <w:t>ser</w:t>
        <w:softHyphen/>
        <w:t xml:space="preserve">na </w:t>
      </w:r>
      <w:r>
        <w:rPr>
          <w:spacing w:val="-2"/>
        </w:rPr>
        <w:t>om otillåten miljöverksamhet i 29 kap. 4 §. Punkten bör därför utgå ur 8 §.</w:t>
      </w:r>
    </w:p>
    <w:p>
      <w:pPr>
        <w:pStyle w:val="Propmedindrag"/>
        <w:rPr/>
      </w:pPr>
      <w:r>
        <w:rPr/>
        <w:t>Punkterna 19–23 omfattas enligt regeringens förslag av straffbestäm</w:t>
        <w:softHyphen/>
        <w:t>mel</w:t>
        <w:softHyphen/>
        <w:t>ser</w:t>
        <w:softHyphen/>
        <w:t>na om miljöfarlig eller olovlig kemikaliehantering i 29 kap. 3 och 3 a §. Punkterna bör därför utgå ur 8 §.</w:t>
      </w:r>
    </w:p>
    <w:p>
      <w:pPr>
        <w:pStyle w:val="Propmedindrag"/>
        <w:rPr/>
      </w:pPr>
      <w:r>
        <w:rPr/>
        <w:t>Punkt 25 innebär straffansvar för den som bryter mot en skyldighet att göra anmälan eller lämna uppgifter enligt angivna EG-förordningar, dvs. Europa</w:t>
        <w:softHyphen/>
        <w:t>parlamentets och rådets förordning (EG) nr 304/2003 av den 28 janu</w:t>
        <w:softHyphen/>
        <w:t>ari 2003 om export och import av far</w:t>
        <w:softHyphen/>
        <w:t>liga kemikalier</w:t>
      </w:r>
      <w:r>
        <w:rPr>
          <w:i/>
          <w:iCs/>
        </w:rPr>
        <w:t xml:space="preserve"> </w:t>
      </w:r>
      <w:r>
        <w:rPr/>
        <w:t>och rådets förordning (EEG) nr 793/93 av den 23 mars 1993 om bedömning och kont</w:t>
        <w:softHyphen/>
        <w:t>roll av risker med existerande ämnen. Miljöbalkskommittén har föreslagit att bestämmelsen skall utgå. Till den del bestämmelsen avser skyldigheten att göra anmälan vid export av kemiska produkter har kom</w:t>
        <w:softHyphen/>
        <w:t>mittén framhållit att en sådan överträdelse är straffbar enligt lagen (2000:1225) om straff för smuggling (smugglingslagen) och att någon straffbestämmelse därför inte bör finnas i miljöbalken. Här kan den tidi</w:t>
        <w:softHyphen/>
        <w:t>gare redovisade tvek</w:t>
        <w:softHyphen/>
        <w:t>samheten om skillnaderna i möjligheten att döma till ansvar enligt smugg</w:t>
        <w:softHyphen/>
        <w:t>lingslagen och miljöbalken också göra sig gällande. Enligt regeringens mening är det dock inte nödvändigt att med en straff</w:t>
        <w:softHyphen/>
        <w:t>bestämmelse i miljöbalken säkerställa att även brott mot denna EG-för</w:t>
        <w:softHyphen/>
        <w:t>ord</w:t>
        <w:softHyphen/>
        <w:t>nings anmälningsplikt kan sanktioneras med straff med stöd av miljö</w:t>
        <w:softHyphen/>
        <w:t>balkens bestämmelser i de fall då ansvar inte kan utdömas enligt smugg</w:t>
        <w:softHyphen/>
        <w:t>lingslagen. Beredningen har inte visat att det finns ett sådant behov. Till den del be</w:t>
        <w:softHyphen/>
        <w:t>stäm</w:t>
        <w:softHyphen/>
        <w:t>melsen avser uppgiftsskyldighet enligt EG-förordningen om export och import av farliga kemikalier omfattas den, såvitt avser märk</w:t>
        <w:softHyphen/>
        <w:t>ning och säkerhetsdatablad, av den nu föreslagna bestämmelsen om otillräcklig miljöinformation i 29 kap. 6 § miljöbalken. Att lämna en orik</w:t>
        <w:softHyphen/>
        <w:t>tig uppgift till en myn</w:t>
        <w:softHyphen/>
        <w:t>dig</w:t>
        <w:softHyphen/>
        <w:t>het om</w:t>
        <w:softHyphen/>
        <w:t>fattas av straffbestämmelserna om försvårande av miljökontroll i 29 kap. 5 § miljöbalken. Uppgifts</w:t>
        <w:softHyphen/>
        <w:t>skyldig</w:t>
        <w:softHyphen/>
        <w:t>het enligt EG-förordningen om bedömning och kontroll av risker med existerande ämnen bedöms inte längre behöva förenas med straffansvar eftersom tiden för redovisning till kommissionen gått ut och uppgifts</w:t>
        <w:softHyphen/>
        <w:t>skyl</w:t>
        <w:softHyphen/>
        <w:t>digheten nu endast handlar om uppdateringar. Eventuellt kan miljö</w:t>
        <w:softHyphen/>
        <w:t>sanktionsavgift övervägas. I övrigt bedömer regeringen att miljösank</w:t>
        <w:softHyphen/>
        <w:t>tions</w:t>
        <w:softHyphen/>
        <w:softHyphen/>
        <w:t>avgift är en lämplig sanktion för överträ</w:t>
        <w:softHyphen/>
        <w:t>delser av skyldigheter att lämna viss information enligt EG-förordningarna. Miljö</w:t>
        <w:softHyphen/>
        <w:t>sank</w:t>
        <w:softHyphen/>
        <w:t>tionsavgift kan också övervägas för överträdelser av den nämnda anmälningsplikten. Regeringen kommer att ta hänsyn till detta i det fort</w:t>
        <w:softHyphen/>
        <w:t xml:space="preserve">satta </w:t>
      </w:r>
      <w:r>
        <w:rPr>
          <w:spacing w:val="-2"/>
        </w:rPr>
        <w:t>före</w:t>
        <w:softHyphen/>
        <w:t>skrifts</w:t>
        <w:softHyphen/>
        <w:t>arbe</w:t>
        <w:softHyphen/>
        <w:t xml:space="preserve">tet. </w:t>
      </w:r>
      <w:r>
        <w:rPr/>
        <w:t>Punkt 25 bör utgå ur 29 kap. 8 § miljöbalken.</w:t>
      </w:r>
    </w:p>
    <w:p>
      <w:pPr>
        <w:pStyle w:val="Propmedindrag"/>
        <w:rPr/>
      </w:pPr>
      <w:r>
        <w:rPr/>
        <w:t>Punkt 26 avser vissa överträdelser av bestämmelser i Europa</w:t>
        <w:softHyphen/>
        <w:t>par</w:t>
        <w:softHyphen/>
        <w:t>la</w:t>
        <w:softHyphen/>
        <w:t>men</w:t>
        <w:softHyphen/>
        <w:t>tets och rådets förordning (EG) nr 2037/2000 av den 29 juni 2000 om äm</w:t>
        <w:softHyphen/>
        <w:t>nen som bryter ned ozon</w:t>
        <w:softHyphen/>
        <w:t>skiktet. Överträdelser av förbud enligt EG-</w:t>
      </w:r>
      <w:r>
        <w:rPr>
          <w:spacing w:val="-2"/>
        </w:rPr>
        <w:t>för</w:t>
        <w:softHyphen/>
        <w:t>ordningen omfattas av de nu föreslagna straffbestämmelserna om miljö</w:t>
        <w:softHyphen/>
        <w:t>farlig</w:t>
      </w:r>
      <w:r>
        <w:rPr/>
        <w:t xml:space="preserve"> </w:t>
      </w:r>
      <w:r>
        <w:rPr>
          <w:spacing w:val="-2"/>
        </w:rPr>
        <w:t>kemikaliehantering i 29 kap. 3 § miljöbalken. Överträdelser av upp</w:t>
        <w:softHyphen/>
        <w:t>gifts</w:t>
        <w:softHyphen/>
        <w:t>skyldigheten</w:t>
      </w:r>
      <w:r>
        <w:rPr/>
        <w:t xml:space="preserve"> i EG-förordningens artikel 19 bör, som Miljöbalks</w:t>
        <w:softHyphen/>
        <w:t>kom</w:t>
        <w:softHyphen/>
        <w:t>mittén har föreslagit, sanktioneras med miljösanktionsavgift. Punkt 26 bör utgå ur 29 kap. 8 § miljöbalken.</w:t>
      </w:r>
    </w:p>
    <w:p>
      <w:pPr>
        <w:pStyle w:val="Propmedindrag"/>
        <w:rPr/>
      </w:pPr>
      <w:r>
        <w:rPr>
          <w:spacing w:val="-2"/>
        </w:rPr>
        <w:t>Punkt 28 omfattas av de föreslagna straffbestämmelserna om art</w:t>
        <w:softHyphen/>
        <w:t>skydds</w:t>
        <w:softHyphen/>
        <w:t>brott</w:t>
      </w:r>
      <w:r>
        <w:rPr/>
        <w:t xml:space="preserve"> i 29 kap. 2 b § miljöbalken. Punkt 28 bör utgå ur 8 §.</w:t>
      </w:r>
      <w:r>
        <w:br w:type="page"/>
      </w:r>
    </w:p>
    <w:p>
      <w:pPr>
        <w:pStyle w:val="Heading2"/>
        <w:rPr/>
      </w:pPr>
      <w:bookmarkStart w:id="33" w:name="__RefHeading___Toc130290681"/>
      <w:bookmarkEnd w:id="33"/>
      <w:r>
        <w:rPr/>
        <w:t>Straffkatalogen i 29 kap. 9 § miljöbalken</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förslag: </w:t>
      </w:r>
      <w:r>
        <w:rPr>
          <w:bCs/>
        </w:rPr>
        <w:t>Fängelse tas bort ur straffskalan i 29 kap. 9 § miljöbalken. I paragrafen sam</w:t>
        <w:softHyphen/>
        <w:t>las straffbestämmelser för över</w:t>
        <w:softHyphen/>
        <w:t>trädelser som bör kunna sanktio</w:t>
        <w:softHyphen/>
        <w:t>ne</w:t>
        <w:softHyphen/>
        <w:t>ras med böter men som inte lämpligen place</w:t>
        <w:softHyphen/>
        <w:t>ras i någon av de andra straffbestämmelserna. Ur paragrafen utgår straff</w:t>
        <w:softHyphen/>
        <w:t>bestämmelser som avser över</w:t>
        <w:softHyphen/>
        <w:t>trädelser som har ett så högt straff</w:t>
        <w:softHyphen/>
        <w:t>värde att fängelse bör ingå i straff</w:t>
        <w:softHyphen/>
        <w:t>skalan eller som inte bör omfattas av straffansvar. För straffansvar krävs fortfarande att gärningsmannen handlat med uppsåt eller av oaktsamhet.</w:t>
      </w:r>
    </w:p>
    <w:p>
      <w:pPr>
        <w:pStyle w:val="Propmedindrag"/>
        <w:pBdr>
          <w:top w:val="single" w:sz="4" w:space="3" w:color="000000"/>
          <w:left w:val="single" w:sz="4" w:space="5" w:color="000000"/>
          <w:bottom w:val="single" w:sz="4" w:space="4" w:color="000000"/>
          <w:right w:val="single" w:sz="4" w:space="5" w:color="000000"/>
        </w:pBdr>
        <w:ind w:left="142" w:right="142" w:firstLine="227"/>
        <w:rPr/>
      </w:pPr>
      <w:r>
        <w:rPr>
          <w:bCs/>
        </w:rPr>
        <w:t>Paragrafen skall innehålla 12 punkter. I paragrafen avgränsas punk</w:t>
        <w:softHyphen/>
        <w:t>ten om viss uppgiftsskyldighet som rör artskydd (punkt 1)</w:t>
      </w:r>
      <w:r>
        <w:rPr/>
        <w:t xml:space="preserve">, </w:t>
      </w:r>
      <w:r>
        <w:rPr>
          <w:bCs/>
        </w:rPr>
        <w:t>avgränsas punkten om före</w:t>
        <w:softHyphen/>
        <w:t>skrifter till skydd för människors hälsa till att avse tom</w:t>
        <w:softHyphen/>
        <w:t>gångs</w:t>
        <w:softHyphen/>
        <w:t>kör</w:t>
        <w:softHyphen/>
        <w:t>ning och gatu</w:t>
        <w:softHyphen/>
        <w:t xml:space="preserve">musik </w:t>
      </w:r>
      <w:r>
        <w:rPr/>
        <w:t>(punkt 2)</w:t>
      </w:r>
      <w:r>
        <w:rPr>
          <w:bCs/>
        </w:rPr>
        <w:t>, för</w:t>
        <w:softHyphen/>
        <w:t>tydligas punkten om skötsel av jordbruksmark (punkt 3), av</w:t>
        <w:softHyphen/>
        <w:t>grän</w:t>
        <w:softHyphen/>
        <w:t>sas punkten om särskilda före</w:t>
        <w:softHyphen/>
        <w:t>skrifter för jordbruk till att avse göd</w:t>
        <w:softHyphen/>
        <w:t>sel</w:t>
        <w:softHyphen/>
        <w:t>han</w:t>
        <w:softHyphen/>
        <w:t>tering (punkt 4), införs en ny punkt om försiktighetsmått vid tillåten od</w:t>
        <w:softHyphen/>
        <w:t>ling av genetiskt modi</w:t>
        <w:softHyphen/>
        <w:t>fie</w:t>
        <w:softHyphen/>
        <w:t>rade organismer (punkt 5), införs tre nya punk</w:t>
        <w:softHyphen/>
        <w:t xml:space="preserve">ter om märkning, </w:t>
      </w:r>
      <w:r>
        <w:rPr>
          <w:bCs/>
          <w:spacing w:val="-2"/>
        </w:rPr>
        <w:t>spår</w:t>
        <w:softHyphen/>
        <w:softHyphen/>
        <w:t>barhet och information m.m. avseende genetiskt modifierade orga</w:t>
        <w:softHyphen/>
        <w:t>nis</w:t>
        <w:softHyphen/>
        <w:t xml:space="preserve">mer </w:t>
      </w:r>
      <w:r>
        <w:rPr>
          <w:bCs/>
        </w:rPr>
        <w:t>(punkterna 6–8), införs en ny punkt om innehållsförteckning och märkning av kosme</w:t>
        <w:softHyphen/>
        <w:t>tiska och hygie</w:t>
        <w:softHyphen/>
        <w:t>niska pro</w:t>
        <w:softHyphen/>
        <w:t>duk</w:t>
        <w:softHyphen/>
        <w:t>ter (punkt 9), införs en ny punkt om informa</w:t>
        <w:softHyphen/>
        <w:t>tion om tvätt- och rengör</w:t>
        <w:softHyphen/>
        <w:t>ings</w:t>
        <w:softHyphen/>
        <w:t>medel (punkt 10), samt förtyd</w:t>
        <w:softHyphen/>
        <w:t>ligas punk</w:t>
        <w:softHyphen/>
        <w:t>terna om att yrkes</w:t>
        <w:softHyphen/>
        <w:t>mässigt eller annars i stor omfattning samla in och forsla bort avfall och om att lämna hushållsavfall till någon som inte har tillstånd att trans</w:t>
        <w:softHyphen/>
        <w:t>portera bort det (punkterna 11 och 12).</w:t>
      </w:r>
    </w:p>
    <w:p>
      <w:pPr>
        <w:pStyle w:val="Propmedindrag"/>
        <w:pBdr>
          <w:top w:val="single" w:sz="4" w:space="3" w:color="000000"/>
          <w:left w:val="single" w:sz="4" w:space="5" w:color="000000"/>
          <w:bottom w:val="single" w:sz="4" w:space="4" w:color="000000"/>
          <w:right w:val="single" w:sz="4" w:space="5" w:color="000000"/>
        </w:pBdr>
        <w:ind w:left="142" w:right="142" w:firstLine="227"/>
        <w:rPr>
          <w:bCs/>
        </w:rPr>
      </w:pPr>
      <w:r>
        <w:rPr>
          <w:bCs/>
        </w:rPr>
        <w:t>Ur paragrafen utgår de nuvarande punkterna om föreskrifter om allmänhetens uppträdande (punkt 1), föreskrifter om förbud mot djurhåll</w:t>
        <w:softHyphen/>
        <w:t>ning (punkt 2), skyldighet att anmäla arbeten som kan skada fisket (punkt 4), vill</w:t>
        <w:softHyphen/>
        <w:t>kor för vilthägn (punkt 9) och förbud mot fiske (punkt 10).</w:t>
      </w:r>
    </w:p>
    <w:p>
      <w:pPr>
        <w:pStyle w:val="Propmedindrag"/>
        <w:pBdr>
          <w:top w:val="single" w:sz="4" w:space="3" w:color="000000"/>
          <w:left w:val="single" w:sz="4" w:space="5" w:color="000000"/>
          <w:bottom w:val="single" w:sz="4" w:space="4" w:color="000000"/>
          <w:right w:val="single" w:sz="4" w:space="5" w:color="000000"/>
        </w:pBdr>
        <w:ind w:left="142" w:right="142" w:firstLine="227"/>
        <w:rPr>
          <w:bCs/>
        </w:rPr>
      </w:pPr>
      <w:r>
        <w:rPr>
          <w:bCs/>
        </w:rPr>
        <w:t>Det skall inte dömas till ansvar enligt pa</w:t>
        <w:softHyphen/>
        <w:t>ra</w:t>
        <w:softHyphen/>
        <w:t>grafen om ansvar kan ut</w:t>
        <w:softHyphen/>
        <w:t>dömas enligt bestämmelserna om miljöbrott i 29 kap. 1 §.</w:t>
      </w:r>
      <w:r>
        <w:rPr/>
        <w:t xml:space="preserve"> </w:t>
      </w:r>
    </w:p>
    <w:p>
      <w:pPr>
        <w:pStyle w:val="Propmedindrag"/>
        <w:spacing w:before="120" w:after="0"/>
        <w:rPr/>
      </w:pPr>
      <w:r>
        <w:rPr>
          <w:b/>
          <w:bCs/>
          <w:spacing w:val="-2"/>
        </w:rPr>
        <w:t xml:space="preserve">Miljöbalkskommitténs förslag </w:t>
      </w:r>
      <w:r>
        <w:rPr>
          <w:spacing w:val="-2"/>
        </w:rPr>
        <w:t>överensstämmer i huvudsak med reger</w:t>
        <w:softHyphen/>
        <w:t>ingens</w:t>
      </w:r>
      <w:r>
        <w:rPr/>
        <w:t>. Kommitténs förslag omfattar inte punkterna om genetiskt modi</w:t>
        <w:softHyphen/>
        <w:t>fi</w:t>
        <w:softHyphen/>
        <w:t>e</w:t>
        <w:softHyphen/>
        <w:t>rade organismer eller punkten om tvätt- och rengöringsmedel. Kommit</w:t>
        <w:softHyphen/>
        <w:t>téns förslag innebär också att den nuvarande punkten 5 om före</w:t>
        <w:softHyphen/>
        <w:t>skrifter rörande skötsel av jordbruksmark skall utgå.</w:t>
      </w:r>
    </w:p>
    <w:p>
      <w:pPr>
        <w:pStyle w:val="Propmedindrag"/>
        <w:rPr/>
      </w:pPr>
      <w:r>
        <w:rPr>
          <w:b/>
          <w:bCs/>
        </w:rPr>
        <w:t>Remissinstanserna:</w:t>
      </w:r>
      <w:r>
        <w:rPr/>
        <w:t xml:space="preserve"> En majoritet av remissinstanserna har tillstyrkt kommitténs förslag. </w:t>
      </w:r>
      <w:r>
        <w:rPr>
          <w:i/>
          <w:iCs/>
        </w:rPr>
        <w:t xml:space="preserve">Socialstyrelsen </w:t>
      </w:r>
      <w:r>
        <w:rPr/>
        <w:t xml:space="preserve">har instämt i att den nuvarande punkten 2 bör utgå medan punkten 3 bör vara kvar då sådana förseelser kan medföra en påverkan på människors hälsa eller miljön som inte bör tolereras. </w:t>
      </w:r>
      <w:r>
        <w:rPr>
          <w:i/>
          <w:iCs/>
        </w:rPr>
        <w:t>Naturvårdsverket</w:t>
      </w:r>
      <w:r>
        <w:rPr/>
        <w:t xml:space="preserve"> har avseende den nuvarande punkten 3 anfört att Miljöbalks</w:t>
        <w:softHyphen/>
        <w:t>kommittén inte har redovisat några övertygande skäl till varför överträ</w:t>
        <w:softHyphen/>
        <w:t>del</w:t>
        <w:softHyphen/>
        <w:t>ser av tillstånds- eller anmälningsplikt enligt 9 kap. 12 § miljöbalken skulle vara mindre straffvärda än andra sådana överträdelser på miljö</w:t>
        <w:softHyphen/>
        <w:t>bal</w:t>
        <w:softHyphen/>
        <w:t>kens område. Enligt verket bör det göras en närmare analys av straff</w:t>
        <w:softHyphen/>
        <w:t>vär</w:t>
        <w:softHyphen/>
        <w:t>det för de olika typerna av överträdelser och vilka som skulle kunna om</w:t>
        <w:softHyphen/>
        <w:t>fat</w:t>
        <w:softHyphen/>
        <w:t xml:space="preserve">tas av miljösanktionsavgift. När det gäller den nuvarande punkten 7 har verket påpekat att det är svårt att se varför det i detta fall godtas att kommunen kan påverka det straffbara området. </w:t>
      </w:r>
    </w:p>
    <w:p>
      <w:pPr>
        <w:pStyle w:val="Propmedindrag"/>
        <w:rPr/>
      </w:pPr>
      <w:r>
        <w:rPr/>
        <w:t xml:space="preserve">Förslaget till reglering avseende gödselhantering (nuvarande punkten 6) bör, enligt </w:t>
      </w:r>
      <w:r>
        <w:rPr>
          <w:i/>
          <w:iCs/>
        </w:rPr>
        <w:t>Naturvårdsverket</w:t>
      </w:r>
      <w:r>
        <w:rPr/>
        <w:t>, övervägas noga så att inte överträdelser med samma straffvärde, t.ex. om hantering och spridning av gödsel, sank</w:t>
        <w:softHyphen/>
        <w:t xml:space="preserve">tioneras på olika sätt. </w:t>
      </w:r>
      <w:r>
        <w:rPr>
          <w:i/>
          <w:iCs/>
        </w:rPr>
        <w:t xml:space="preserve">Riksåklagaren </w:t>
      </w:r>
      <w:r>
        <w:rPr/>
        <w:t>har anfört att förslaget om göd</w:t>
        <w:softHyphen/>
        <w:t>sel</w:t>
        <w:softHyphen/>
        <w:t>han</w:t>
        <w:softHyphen/>
        <w:t>tering kan få vissa oönskade konsekvenser eftersom klandervärd gödselhantering i rättstillämpningen sällan har ansetts utgöra miljö</w:t>
        <w:softHyphen/>
        <w:t>brott eller vållande till miljöstörning. I stället har, enligt Riksåklagaren, brott enligt den nuvar</w:t>
        <w:softHyphen/>
        <w:t>ande punkten 6 i 29 kap. 9 § miljöbalken bedömts strängt och för</w:t>
        <w:softHyphen/>
        <w:t>slaget om att enbart böter skall ingå i straffskalan kan därför ge sig</w:t>
        <w:softHyphen/>
        <w:t>na</w:t>
        <w:softHyphen/>
        <w:t xml:space="preserve">len att lagstiftaren ser mindre allvarligt på sådana brott. </w:t>
      </w:r>
      <w:r>
        <w:rPr>
          <w:i/>
          <w:iCs/>
        </w:rPr>
        <w:t>Jordbruks</w:t>
        <w:softHyphen/>
        <w:t>verket</w:t>
      </w:r>
      <w:r>
        <w:rPr/>
        <w:t xml:space="preserve"> har anfört att föreskrifter om spridning av gödsel meddelade med stöd av 12 kap. 10 § inte bör vara straffsanktionerade, utan att miljö</w:t>
        <w:softHyphen/>
        <w:t>sank</w:t>
        <w:softHyphen/>
        <w:t>tionsavgift vore tillräckligt. Verket har däremot anfört att bestämmelsen om lagringskapacitet av stallgödsel i 6 § förordningen (1998:915) om miljö</w:t>
        <w:softHyphen/>
        <w:t xml:space="preserve">hänsyn i jordbruket inte bör sanktioneras med miljösanktionsavgift eftersom en bedömning av lagringsbehovet måste ske i varje enskilt fall. Den föreskriften bör, enligt verket, omfattas av straffbestämmelsen. </w:t>
      </w:r>
    </w:p>
    <w:p>
      <w:pPr>
        <w:pStyle w:val="Propmedindrag"/>
        <w:spacing w:before="240" w:after="120"/>
        <w:ind w:hanging="0"/>
        <w:rPr>
          <w:b/>
          <w:b/>
          <w:bCs/>
        </w:rPr>
      </w:pPr>
      <w:r>
        <w:rPr>
          <w:b/>
          <w:bCs/>
        </w:rPr>
        <w:t>Skälen för regeringens förslag</w:t>
      </w:r>
    </w:p>
    <w:p>
      <w:pPr>
        <w:pStyle w:val="Proputanindrag"/>
        <w:rPr/>
      </w:pPr>
      <w:r>
        <w:rPr/>
        <w:t>För närvarande innehåller 29 kap. 9 § miljöbalken en straffkatalog i elva punkter som i allt väsentligt är s.k. blankettstraffbud. De överträdelser som omfattas av paragrafen har ett lägre straffvärde än de överträdelser som anges i 29 kap. i övrigt. Straffskalan sträcker sig från böter till fäng</w:t>
        <w:softHyphen/>
        <w:t xml:space="preserve">else i sex månader. </w:t>
      </w:r>
    </w:p>
    <w:p>
      <w:pPr>
        <w:pStyle w:val="Propmedindrag"/>
        <w:rPr/>
      </w:pPr>
      <w:r>
        <w:rPr/>
        <w:t>Det finns ett behov av en bestämmelse med enbart böter i straffskalan där sådana överträdelser kan placeras som har ett lägre straffvärde men där miljösanktionsavgift inte bedöms som en tillräcklig eller lämplig sank</w:t>
        <w:softHyphen/>
        <w:softHyphen/>
        <w:t>tion och där överträdelserna inte kan kopplas till någon av de sär</w:t>
        <w:softHyphen/>
        <w:t>skilda straffbestämmelserna i 29 kap. miljöbalken. En ren bötesparagraf behövs också med hänsyn till att myndighetsföreskrifter och kommunala föreskrifter inte bör förenas med fängelsestraff. Allvarligare fall av brottslighet som i dag regleras i 9 § bör därmed flyttas till någon av de andra paragraferna. Straffbestämmelserna i 9 § behöver också ges en tyd</w:t>
        <w:softHyphen/>
        <w:t>li</w:t>
        <w:softHyphen/>
        <w:t>gare avgränsning.</w:t>
      </w:r>
    </w:p>
    <w:p>
      <w:pPr>
        <w:pStyle w:val="Proputanindrag"/>
        <w:keepNext w:val="true"/>
        <w:spacing w:before="240" w:after="120"/>
        <w:jc w:val="left"/>
        <w:rPr>
          <w:i/>
          <w:i/>
          <w:iCs/>
        </w:rPr>
      </w:pPr>
      <w:r>
        <w:rPr>
          <w:i/>
          <w:iCs/>
        </w:rPr>
        <w:t xml:space="preserve">Överträdelser av föreskrifter till skydd mot olägenheter för människors hälsa </w:t>
      </w:r>
    </w:p>
    <w:p>
      <w:pPr>
        <w:pStyle w:val="Propmedindrag"/>
        <w:ind w:hanging="0"/>
        <w:rPr/>
      </w:pPr>
      <w:r>
        <w:rPr/>
        <w:t xml:space="preserve">I dag gäller straffansvar för den som bryter mot föreskrifter till skydd mot olägenheter för människors hälsa meddelade med stöd av 9 kap. 12 § miljöbalken </w:t>
      </w:r>
      <w:r>
        <w:rPr>
          <w:spacing w:val="-2"/>
        </w:rPr>
        <w:t>(straff</w:t>
        <w:softHyphen/>
        <w:t>bestäm</w:t>
        <w:softHyphen/>
        <w:t>mel</w:t>
        <w:softHyphen/>
        <w:t>sen</w:t>
      </w:r>
      <w:r>
        <w:rPr/>
        <w:t xml:space="preserve"> finns i nuvarande 29 kap. 9 § 3). Enligt Miljöbalkskommittén är behovet av straffsanktioner för sådana överträ</w:t>
        <w:softHyphen/>
        <w:t>del</w:t>
        <w:softHyphen/>
        <w:t>ser mycket begränsat. Kommittén har exempelvis pekat på bestäm</w:t>
        <w:softHyphen/>
        <w:t>mel</w:t>
        <w:softHyphen/>
        <w:t>sen i 35 § förordningen (1998:899) om miljöfarlig verk</w:t>
        <w:softHyphen/>
        <w:t>samhet och hälsoskydd om att det skall finnas tillräckligt med toa</w:t>
        <w:softHyphen/>
        <w:t>letter i byggnader där människor vistas en längre tid. Handlingsregler av denna typ följs, enligt kommittén, bäst upp genom tillsyn eller genom att förena dem med föreskrifter om miljösanktionsavgift och någon straff</w:t>
        <w:softHyphen/>
        <w:t>bestäm</w:t>
        <w:softHyphen/>
        <w:t>melse be</w:t>
        <w:softHyphen/>
        <w:t>hövs inte. Kommittén har dock ansett att det i två särskilt angivna fall finns ett behov av att förena överträdelser med straffansvar. Detta gäller föreskrifter om tomgångskörning och före</w:t>
        <w:softHyphen/>
        <w:t>skrif</w:t>
        <w:softHyphen/>
        <w:t>ter och beslut om be</w:t>
        <w:softHyphen/>
        <w:t>gräns</w:t>
        <w:softHyphen/>
        <w:t>ningar eller villkor för gatumusik.</w:t>
      </w:r>
    </w:p>
    <w:p>
      <w:pPr>
        <w:pStyle w:val="Propmedindrag"/>
        <w:rPr/>
      </w:pPr>
      <w:r>
        <w:rPr/>
        <w:t>Regeringen delar kommitténs bedömning att det finns regler på detta område där behovet av straff kan ifrågasättas och där andra medel är bättre lämpade. Tomgångskörning och gatumusik är företeelser som kan ha en så negativ omgivningspåverkan att straffvärdet för otillåtna sådana gär</w:t>
        <w:softHyphen/>
        <w:t>ningar inte är försumbart. Det rör sig också om sådana överträdelser som är svåra att komma till rätta med genom andra former av ingrip</w:t>
        <w:softHyphen/>
        <w:t>an</w:t>
        <w:softHyphen/>
        <w:t>den. Böter är en lämplig påföljd för sådana överträdelser. I övrigt bör, såvitt nu kan bedömas, överträdelser av bestämmelser meddelade med stöd av 9 kap. 12 § miljö</w:t>
        <w:softHyphen/>
        <w:t>balken inte vara förenade med straffansvar. Tillsyns</w:t>
        <w:softHyphen/>
        <w:t>åtgärder liksom möjligheterna att föreskriva miljösanktionsavgift bör ofta vara tillräckliga reaktioner från samhällets sida. Straffbestäm</w:t>
      </w:r>
      <w:r>
        <w:rPr>
          <w:spacing w:val="-2"/>
        </w:rPr>
        <w:softHyphen/>
        <w:t>mel</w:t>
        <w:softHyphen/>
        <w:t>sen bör avgränsas i enlighet med det nu sagda (punkt 2 i den före</w:t>
        <w:softHyphen/>
        <w:t>slag</w:t>
        <w:softHyphen/>
        <w:t>na nya lydelsen av 29 kap. 9 §).</w:t>
      </w:r>
      <w:r>
        <w:rPr/>
        <w:t xml:space="preserve">  </w:t>
      </w:r>
    </w:p>
    <w:p>
      <w:pPr>
        <w:pStyle w:val="Proputanindrag"/>
        <w:spacing w:before="240" w:after="120"/>
        <w:rPr>
          <w:i/>
          <w:i/>
          <w:iCs/>
        </w:rPr>
      </w:pPr>
      <w:r>
        <w:rPr>
          <w:i/>
          <w:iCs/>
        </w:rPr>
        <w:t>Överträdelser av föreskrifter om skötsel av jordbruksmark</w:t>
      </w:r>
    </w:p>
    <w:p>
      <w:pPr>
        <w:pStyle w:val="Propmedindrag"/>
        <w:ind w:hanging="0"/>
        <w:rPr/>
      </w:pPr>
      <w:r>
        <w:rPr/>
        <w:t xml:space="preserve">I dag gäller straffansvar för den som bryter mot föreskrifter om skötsel av jordbruksmark meddelade med stöd av 12 kap. 8 § miljöbalken </w:t>
      </w:r>
      <w:r>
        <w:rPr>
          <w:spacing w:val="-2"/>
        </w:rPr>
        <w:t>(straff</w:t>
        <w:softHyphen/>
        <w:t>bestäm</w:t>
        <w:softHyphen/>
        <w:t>mel</w:t>
        <w:softHyphen/>
        <w:t>sen</w:t>
      </w:r>
      <w:r>
        <w:rPr/>
        <w:t xml:space="preserve"> finns i nuvarande 29 kap. 9 § 5). Sådana föreskrifter har utfärdats av Jordbruksverket och syftar till att förhindra att natur- och kulturvärden i jordbruket förstörs. </w:t>
      </w:r>
    </w:p>
    <w:p>
      <w:pPr>
        <w:pStyle w:val="Propmedindrag"/>
        <w:rPr/>
      </w:pPr>
      <w:r>
        <w:rPr/>
        <w:t xml:space="preserve">Miljöbalkskommittén har funnit att i det fortsatta föreskriftsarbetet bör de nu ifrågavarande föreskrifterna om skötsel av jordbruksmark ses över och i möjligaste mån ersättas med föreskrifter om anmälningsplikt </w:t>
      </w:r>
      <w:r>
        <w:rPr>
          <w:spacing w:val="-2"/>
        </w:rPr>
        <w:t>med stöd av 12 kap. 6 § miljöbalken. Med hänvisning till att överträ</w:t>
        <w:softHyphen/>
        <w:t>del</w:t>
        <w:softHyphen/>
        <w:t>ser</w:t>
      </w:r>
      <w:r>
        <w:rPr/>
        <w:t xml:space="preserve"> av sådana anmälningsplikter kan straffsanktioneras med stöd av 29 kap. 4 § och med hänvisning till att straff i övrigt inte är motiverat, har kom</w:t>
        <w:softHyphen/>
        <w:t xml:space="preserve">mittén föreslagit att nuvarande punkt 5 skall utgå ur 29 kap. 9 §. </w:t>
      </w:r>
    </w:p>
    <w:p>
      <w:pPr>
        <w:pStyle w:val="Propmedindrag"/>
        <w:rPr/>
      </w:pPr>
      <w:r>
        <w:rPr/>
        <w:t xml:space="preserve">Som Statens jordbruksverk har påpekat, har det ännu inte meddelats några sådana föreskrifter om anmälningsplikt. I alla delar är det kanske inte heller möjligt eller lämpligt att ersätta de nuvarande föreskrifterna med föreskrifter om anmälningsplikt. </w:t>
      </w:r>
    </w:p>
    <w:p>
      <w:pPr>
        <w:pStyle w:val="Propmedindrag"/>
        <w:rPr/>
      </w:pPr>
      <w:r>
        <w:rPr/>
        <w:t>Därför bör straffbestämmelsen kvarstå. De föreskrifter som har med</w:t>
        <w:softHyphen/>
        <w:t>delats med stöd av bemyndigandet i 12 kap. 8 § miljöbalken är dock inte sådana att det är nödvändigt att föreskriva annat än bötesstraff. Straff</w:t>
        <w:softHyphen/>
        <w:t xml:space="preserve">bestämmelsen kan därför finnas kvar i 29 kap. 9 § i dess nya utformning som en ren bötesparagraf (punkt 3 i den föreslagna nya lydelsen). </w:t>
      </w:r>
    </w:p>
    <w:p>
      <w:pPr>
        <w:pStyle w:val="Propmedindrag"/>
        <w:rPr/>
      </w:pPr>
      <w:r>
        <w:rPr/>
        <w:t xml:space="preserve">I den mån en åtgärd kan komma att väsentligt ändra naturmiljön, och därmed har ett högre straffvärde, är den anmälningspliktig enligt 12 kap. </w:t>
      </w:r>
      <w:r>
        <w:rPr>
          <w:spacing w:val="-2"/>
        </w:rPr>
        <w:t>6 § första stycket och därmed förenad med straffansvar enligt 29 kap. 4 §.</w:t>
      </w:r>
    </w:p>
    <w:p>
      <w:pPr>
        <w:pStyle w:val="Proputanindrag"/>
        <w:spacing w:before="240" w:after="120"/>
        <w:jc w:val="left"/>
        <w:rPr>
          <w:i/>
          <w:i/>
          <w:iCs/>
        </w:rPr>
      </w:pPr>
      <w:r>
        <w:rPr>
          <w:i/>
          <w:iCs/>
        </w:rPr>
        <w:t xml:space="preserve">Överträdelser av särskilda föreskrifter om jordbruk meddelade med stöd av 12 kap. 10 § miljöbalken </w:t>
      </w:r>
    </w:p>
    <w:p>
      <w:pPr>
        <w:pStyle w:val="Propmedindrag"/>
        <w:ind w:hanging="0"/>
        <w:rPr/>
      </w:pPr>
      <w:r>
        <w:rPr/>
        <w:t>I dag gäller straffansvar för den som bryter mot föreskrifter om begräns</w:t>
        <w:softHyphen/>
        <w:t xml:space="preserve">ning av djurantalet i ett jordbruk m.m. meddelade med stöd av 12 kap. 10 § miljöbalken </w:t>
      </w:r>
      <w:r>
        <w:rPr>
          <w:spacing w:val="-2"/>
        </w:rPr>
        <w:t>(straff</w:t>
        <w:softHyphen/>
        <w:t>bestäm</w:t>
        <w:softHyphen/>
        <w:t>mel</w:t>
        <w:softHyphen/>
        <w:t>sen</w:t>
      </w:r>
      <w:r>
        <w:rPr/>
        <w:t xml:space="preserve"> finns i nuvarande 29 kap. 9 § 6). Utöver föreskrifter om djurantal kan det röra sig om försiktighetsmått för gödselhantering och om växtodling. Bestämmelser meddelade med stöd av bemyndigandet i 12 kap. 10 § miljöbalken finns i 6, 7 och 11 §§ för</w:t>
        <w:softHyphen/>
        <w:t>ord</w:t>
        <w:softHyphen/>
        <w:t>ningen (1998:915) om miljö</w:t>
        <w:softHyphen/>
        <w:t>hänsyn i jordbruket. De handlar om ut</w:t>
        <w:softHyphen/>
        <w:t>rym</w:t>
        <w:softHyphen/>
        <w:t>me för lagring av stallgödsel (6 §) och om lagringen som sådan (7 §) samt om att åkermark skall vara höst- eller vinterbevuxen (11 §).</w:t>
      </w:r>
    </w:p>
    <w:p>
      <w:pPr>
        <w:pStyle w:val="Propmedindrag"/>
        <w:rPr/>
      </w:pPr>
      <w:r>
        <w:rPr/>
        <w:t>Miljöbalkskommittén har föreslagit att bestämmelsen skall begränsas till att avse enbart föreskrifter om spridning av gödsel och att brott mot sådana föreskrifter i fortsättningen endast skall kunna bestraffas med böter. Flera remissinstanser har haft synpunkter på detta.</w:t>
      </w:r>
    </w:p>
    <w:p>
      <w:pPr>
        <w:pStyle w:val="Propmedindrag"/>
        <w:rPr/>
      </w:pPr>
      <w:r>
        <w:rPr/>
        <w:t>Handlingsregeln i 11 § förordningen om miljöhänsyn i jordbruket om</w:t>
        <w:softHyphen/>
        <w:t>fattas av föreskrifter om miljösanktionsavgift. Den sanktionsformen är lämp</w:t>
        <w:softHyphen/>
        <w:t xml:space="preserve">lig och överträdelser behöver därför, enligt regeringens mening, inte omfattas av straffansvar. </w:t>
      </w:r>
    </w:p>
    <w:p>
      <w:pPr>
        <w:pStyle w:val="Propmedindrag"/>
        <w:rPr/>
      </w:pPr>
      <w:r>
        <w:rPr/>
        <w:t>När det gäller gödselhantering omfattas 6 och 7 §§ förordningen om miljöhänsyn i jordbruket av föreskrifter om miljösanktionsavgift trots att de också omfattas av straffbestämmelsen i 29 kap. 9 § miljöbalken. Re</w:t>
        <w:softHyphen/>
        <w:t>ger</w:t>
        <w:softHyphen/>
        <w:t>ingen delar Jordbruksverkets bedömning att överträdelser mot 6 § förordningen om miljöhänsyn i jordbruket är av en sådan karaktär att de passar mindre bra för miljösanktionsavgift eftersom det inte är lätt att utan att göra en rad bedömningar enkelt slå fast att en överträdelse har skett. När det gäller 7 § förordningen om miljöhänsyn i jordbruket anser regeringen, liksom Miljöbalkskommittén, att även överträdelser mot den handlingsregeln bör vara förenade med straffansvar eftersom även här blir det fråga om bedömningar som inte är lämpliga inom ramen för sys</w:t>
        <w:softHyphen/>
        <w:t>te</w:t>
        <w:softHyphen/>
        <w:t xml:space="preserve">met med miljösanktionsavgifter. </w:t>
      </w:r>
    </w:p>
    <w:p>
      <w:pPr>
        <w:pStyle w:val="Propmedindrag"/>
        <w:rPr/>
      </w:pPr>
      <w:r>
        <w:rPr/>
        <w:t>Det är viktigt att se allvarligt på göd</w:t>
        <w:softHyphen/>
        <w:t>selhantering som riskerar att leda till skador i miljön. Bestämmelserna om gödselhantering är till för att skydda mot exem</w:t>
        <w:softHyphen/>
        <w:t>pel</w:t>
        <w:softHyphen/>
        <w:t>vis övergödning av vattendrag. Om gödselhantering innebär utsläpp som genom förorening kan medföra skador omfattas de av straff</w:t>
        <w:softHyphen/>
        <w:t>bestäm</w:t>
        <w:softHyphen/>
        <w:t xml:space="preserve">melsen om miljöbrott i 29 kap. 1 § miljöbalken. Eftersom </w:t>
      </w:r>
      <w:r>
        <w:rPr>
          <w:spacing w:val="-2"/>
        </w:rPr>
        <w:t>den bestäm</w:t>
        <w:softHyphen/>
        <w:t>melsen effektiviseras med förslagen i detta lagstiftnings</w:t>
        <w:softHyphen/>
        <w:t>ärende</w:t>
      </w:r>
      <w:r>
        <w:rPr/>
        <w:t xml:space="preserve"> kan det inte anses bli en försvagning för miljö</w:t>
        <w:softHyphen/>
        <w:t>skyd</w:t>
        <w:softHyphen/>
        <w:t xml:space="preserve">det att göra punkt 6 i 29 kap. 9 § till en ren bötesbestämmelse (punkt 4 i den föreslagna nya lydelsen).  </w:t>
      </w:r>
    </w:p>
    <w:p>
      <w:pPr>
        <w:pStyle w:val="Propmedindrag"/>
        <w:rPr/>
      </w:pPr>
      <w:r>
        <w:rPr/>
        <w:t>Även de föreskrifter som Jordbruksverket meddelar med stöd av reger</w:t>
        <w:softHyphen/>
        <w:t>ingens bemyndigande enligt 12 kap. 10 § miljöbalken bör ofta vara före</w:t>
        <w:softHyphen/>
        <w:t>nade med någon form av sanktion. I vissa fall är miljösanktionsavgift till</w:t>
        <w:softHyphen/>
        <w:t>räckligt. Miljöbalkskommittén har ansett att de föreskrifter som bör vara förenade med straff bör meddelas av reger</w:t>
        <w:softHyphen/>
        <w:t>ingen. Regeringen kom</w:t>
        <w:softHyphen/>
        <w:t>mer att ta hänsyn till detta i det fortsatta före</w:t>
        <w:softHyphen/>
        <w:t>skrifts</w:t>
        <w:softHyphen/>
        <w:t>arbetet.</w:t>
      </w:r>
    </w:p>
    <w:p>
      <w:pPr>
        <w:pStyle w:val="Proputanindrag"/>
        <w:spacing w:before="240" w:after="120"/>
        <w:jc w:val="left"/>
        <w:rPr>
          <w:i/>
          <w:i/>
          <w:iCs/>
        </w:rPr>
      </w:pPr>
      <w:r>
        <w:rPr>
          <w:i/>
          <w:iCs/>
        </w:rPr>
        <w:t>Överträdelser av förbud eller föreskrifter om transport av avfall enligt 15 kap. 21 § miljöbalken</w:t>
      </w:r>
    </w:p>
    <w:p>
      <w:pPr>
        <w:pStyle w:val="Propmedindrag"/>
        <w:ind w:hanging="0"/>
        <w:rPr/>
      </w:pPr>
      <w:r>
        <w:rPr/>
        <w:t xml:space="preserve">I dag gäller straffansvar för den som bryter mot förbud eller föreskrifter om transport enligt 15 kap. 21 § genom att yrkesmässigt eller annars i större omfattning samla in och forsla bort avfall </w:t>
      </w:r>
      <w:r>
        <w:rPr>
          <w:spacing w:val="-2"/>
        </w:rPr>
        <w:t>(straff</w:t>
        <w:softHyphen/>
        <w:t>bestäm</w:t>
        <w:softHyphen/>
        <w:t>mel</w:t>
        <w:softHyphen/>
        <w:t>sen</w:t>
      </w:r>
      <w:r>
        <w:rPr/>
        <w:t xml:space="preserve"> finns i nuvarande 29 kap. 9 § 7). </w:t>
      </w:r>
    </w:p>
    <w:p>
      <w:pPr>
        <w:pStyle w:val="Propmedindrag"/>
        <w:rPr/>
      </w:pPr>
      <w:r>
        <w:rPr/>
        <w:t>Regeringen instämmer i Miljöbalkskommitténs bedömning att straff bör behållas för den som i strid med det kommunala transportmonopolet transporterar avfall men att det är tillräckligt med ett bötesstraff. Bemyn</w:t>
        <w:softHyphen/>
        <w:t>digandet i 15 kap. 21 § andra stycket miljöbalken ger regeringen möj</w:t>
        <w:softHyphen/>
        <w:t>lig</w:t>
        <w:softHyphen/>
        <w:t>het att i samband med föreskrifter om producentansvar meddela före</w:t>
        <w:softHyphen/>
        <w:t>skrifter om att inte någon annan än producenten eller den producenten anlitar får ta befattning med transporten. Sådana föreskrifter finns i fråga om producentansvar för förpackningar och returpapper. Föreskrifter som har med</w:t>
        <w:softHyphen/>
        <w:t>delats med stöd av bemyndigandet bör även i fortsättningen vara förenade med straffansvar och det är tillräckligt med böter i straffskalan. Straffbestämmelsen bör finnas kvar (punkt 11 i den föreslagna nya lydel</w:t>
        <w:softHyphen/>
        <w:t>sen av 29 kap. 9 §).</w:t>
      </w:r>
    </w:p>
    <w:p>
      <w:pPr>
        <w:pStyle w:val="Proputanindrag"/>
        <w:spacing w:before="240" w:after="120"/>
        <w:jc w:val="left"/>
        <w:rPr>
          <w:i/>
          <w:i/>
          <w:iCs/>
        </w:rPr>
      </w:pPr>
      <w:r>
        <w:rPr>
          <w:i/>
          <w:iCs/>
        </w:rPr>
        <w:t>Överträdelser av föreskrifter om borttransport av avfall meddelade med stöd av 15 kap. 25 § första stycket 2 miljöbalken</w:t>
      </w:r>
    </w:p>
    <w:p>
      <w:pPr>
        <w:pStyle w:val="Propmedindrag"/>
        <w:ind w:hanging="0"/>
        <w:rPr/>
      </w:pPr>
      <w:r>
        <w:rPr/>
        <w:t xml:space="preserve">I dag gäller straffansvar för den som bryter mot förbud eller föreskrifter om transport enligt 15 kap. 25 § första stycket 2 miljöbalken </w:t>
      </w:r>
      <w:r>
        <w:rPr>
          <w:spacing w:val="-2"/>
        </w:rPr>
        <w:t>(straff</w:t>
        <w:softHyphen/>
        <w:t>be</w:t>
        <w:softHyphen/>
        <w:t>stäm</w:t>
        <w:softHyphen/>
        <w:softHyphen/>
        <w:t>mel</w:t>
        <w:softHyphen/>
        <w:t>sen</w:t>
      </w:r>
      <w:r>
        <w:rPr/>
        <w:t xml:space="preserve"> finns i nuvarande 29 kap. 9 § 8). </w:t>
      </w:r>
    </w:p>
    <w:p>
      <w:pPr>
        <w:pStyle w:val="Propmedindrag"/>
        <w:rPr/>
      </w:pPr>
      <w:r>
        <w:rPr/>
        <w:t>Bemyndigandet i 15 kap. 25 § första stycket 2 miljöbalken ger möj</w:t>
        <w:softHyphen/>
        <w:t>lig</w:t>
        <w:softHyphen/>
        <w:t>het att meddela föreskrifter om att den som i yrkesmässig verk</w:t>
        <w:softHyphen/>
        <w:t>sam</w:t>
        <w:softHyphen/>
        <w:t>het ger upphov till annat avfall än hushållsavfall skall lämna det för borttransport till den som har tillstånd till sådan transportverksamhet eller är anmäld hos före</w:t>
        <w:softHyphen/>
        <w:t>skriven myndighet. Regeln syftar till att förhindra att skadligt av</w:t>
        <w:softHyphen/>
        <w:t>fall tas om hand på ett felaktigt sätt och straffvärdet är sådant att straff bör följa på överträdelser av föreskrifter på detta område. Straffbestäm</w:t>
        <w:softHyphen/>
        <w:t>melsen bör finnas kvar men förtydligas till att avse situationer där avfall lämnas till någon som inte har erforderligt tillstånd för sådan transport</w:t>
        <w:softHyphen/>
        <w:t>verk</w:t>
        <w:softHyphen/>
        <w:t>samhet. Dessa är de fall som har störst betydelse för miljön (punkt 12 i den föreslagna nya lydelsen av 29 kap. 9 §). Regeringen avser att i det fortsatta föreskriftsarbetet ta hänsyn till det som Miljöbalks</w:t>
        <w:softHyphen/>
        <w:t>kom</w:t>
        <w:softHyphen/>
        <w:t>mit</w:t>
        <w:softHyphen/>
        <w:t xml:space="preserve">tén har anfört om tillstånds- och anmälningsplikt för transport av avfall. </w:t>
      </w:r>
    </w:p>
    <w:p>
      <w:pPr>
        <w:pStyle w:val="Proputanindrag"/>
        <w:keepNext w:val="true"/>
        <w:spacing w:before="240" w:after="120"/>
        <w:jc w:val="left"/>
        <w:rPr>
          <w:i/>
          <w:i/>
          <w:iCs/>
        </w:rPr>
      </w:pPr>
      <w:r>
        <w:rPr>
          <w:i/>
          <w:iCs/>
        </w:rPr>
        <w:t>Överträdelser av vissa bestämmelser i den s.k. CITES-förordningen</w:t>
      </w:r>
    </w:p>
    <w:p>
      <w:pPr>
        <w:pStyle w:val="Propmedindrag"/>
        <w:ind w:hanging="0"/>
        <w:rPr/>
      </w:pPr>
      <w:r>
        <w:rPr/>
        <w:t xml:space="preserve">I dag gäller straffansvar för den som bryter mot en skyldighet enligt den </w:t>
      </w:r>
      <w:r>
        <w:rPr>
          <w:spacing w:val="-2"/>
        </w:rPr>
        <w:t>s.k. CITES-förordningen (rådets förordning [EG] nr 338/97 av den 9 de</w:t>
        <w:softHyphen/>
        <w:t>cem</w:t>
        <w:softHyphen/>
        <w:t>ber</w:t>
      </w:r>
      <w:r>
        <w:rPr/>
        <w:t xml:space="preserve"> 1996 om skyddet av arter av vilda djur och växter genom kontroll av handeln med dem) att i ansökan eller annan handling lämna uppgifter om förhållanden av betydelse för tillstånd eller tillsyn (straffbestäm</w:t>
        <w:softHyphen/>
        <w:t>mel</w:t>
        <w:softHyphen/>
        <w:t xml:space="preserve">sen finns i nuvarande 29 kap. 9 § 11 miljöbalken). </w:t>
      </w:r>
    </w:p>
    <w:p>
      <w:pPr>
        <w:pStyle w:val="Propmedindrag"/>
        <w:rPr/>
      </w:pPr>
      <w:r>
        <w:rPr/>
        <w:t xml:space="preserve">Straffbestämmelsen är otydligt avgränsad och bör förtydligas. Detta </w:t>
      </w:r>
      <w:r>
        <w:rPr>
          <w:spacing w:val="-2"/>
        </w:rPr>
        <w:t>sker lämpligen genom att den artikel i CITES-förordningen som är aktu</w:t>
        <w:softHyphen/>
        <w:t>ell</w:t>
      </w:r>
      <w:r>
        <w:rPr/>
        <w:t xml:space="preserve"> anges uttryckligen i lagtexten och att det där anges vilka krav som avses. Enligt CITES-förordningens artikel 6.3 gäller en uppgiftsskyldighet som innebär att vid ansökningar om tillstånd eller intyg till införsel, export eller återexport informera om tidigare avslag i en medlemsstat. Straff bör finnas kvar för denna typ av överträdelse. Straffbestämmelsen bör place</w:t>
        <w:softHyphen/>
        <w:t>ras i 29 kap. 9 § (punkt 1 i den föreslagna nya lydelsen) och inte i be</w:t>
        <w:softHyphen/>
        <w:t>stäm</w:t>
        <w:softHyphen/>
        <w:t>melsen om försvårande av miljökontroll. Detta eftersom böter är en tillräcklig påföljd.</w:t>
      </w:r>
    </w:p>
    <w:p>
      <w:pPr>
        <w:pStyle w:val="Proputanindrag"/>
        <w:spacing w:before="240" w:after="120"/>
        <w:jc w:val="left"/>
        <w:rPr>
          <w:i/>
          <w:i/>
          <w:iCs/>
        </w:rPr>
      </w:pPr>
      <w:r>
        <w:rPr>
          <w:i/>
          <w:iCs/>
        </w:rPr>
        <w:t xml:space="preserve">Överträdelser av föreskrifter om försiktighetsmått vid tillåten odling av genetiskt modifierade organismer </w:t>
      </w:r>
    </w:p>
    <w:p>
      <w:pPr>
        <w:pStyle w:val="Propmedindrag"/>
        <w:ind w:hanging="0"/>
        <w:rPr/>
      </w:pPr>
      <w:r>
        <w:rPr/>
        <w:t xml:space="preserve">I dag gäller straffansvar för den som bryter mot särskilda föreskrifter om </w:t>
      </w:r>
      <w:r>
        <w:rPr>
          <w:spacing w:val="-4"/>
        </w:rPr>
        <w:t>försiktighetsmått vid genteknisk verksamhet meddelade med stöd av 13 kap</w:t>
      </w:r>
      <w:r>
        <w:rPr/>
        <w:t xml:space="preserve">. 11 § miljöbalken </w:t>
      </w:r>
      <w:r>
        <w:rPr>
          <w:spacing w:val="-2"/>
        </w:rPr>
        <w:t>(straff</w:t>
        <w:softHyphen/>
        <w:t>be</w:t>
        <w:softHyphen/>
        <w:t>stäm</w:t>
        <w:softHyphen/>
        <w:softHyphen/>
        <w:t>mel</w:t>
        <w:softHyphen/>
        <w:t>sen</w:t>
      </w:r>
      <w:r>
        <w:rPr/>
        <w:t xml:space="preserve"> finns i nuvarande 29 kap. 8 § första stycket 18). </w:t>
      </w:r>
    </w:p>
    <w:p>
      <w:pPr>
        <w:pStyle w:val="Propmedindrag"/>
        <w:rPr/>
      </w:pPr>
      <w:r>
        <w:rPr/>
        <w:t>Enligt regeringens förslag till en ny utformning av 29 kap. 8 § miljö</w:t>
        <w:softHyphen/>
        <w:t>bal</w:t>
        <w:softHyphen/>
        <w:t>ken kvarstår straffbestämmelsen där men är mer avgränsad och dess</w:t>
        <w:softHyphen/>
        <w:t>utom uppdelad i två punkter (punk</w:t>
        <w:softHyphen/>
        <w:t>t</w:t>
        <w:softHyphen/>
        <w:t>erna 8 och 9). Eftersom fängelse ingår i den straffskalan har bestämmelsen avgränsats till att omfatta föreskrifter som regeringen har meddelat med stöd av 13 kap. 11 §. När det gäller för</w:t>
        <w:softHyphen/>
        <w:t>sik</w:t>
        <w:softHyphen/>
        <w:t>tighetsmått vid sådan odling av genetiskt modifierade organismer som omfattas av tillstånd enligt 13 kap. 12 § är dock straffvärdet inte sådant att fängelse behöver ingå straffskalan. En särskild straffbestäm</w:t>
        <w:softHyphen/>
        <w:t>mel</w:t>
        <w:softHyphen/>
        <w:t>se för sådana överträdelser bör därför tas in i 29 kap. 9 § (punkt 5 i den föreslagna nya lydelsen). Förslaget till 29 kap. 8 § första stycket 9 har utformats i konsekvens med detta.</w:t>
      </w:r>
    </w:p>
    <w:p>
      <w:pPr>
        <w:pStyle w:val="Proputanindrag"/>
        <w:spacing w:before="240" w:after="120"/>
        <w:jc w:val="left"/>
        <w:rPr>
          <w:i/>
          <w:i/>
          <w:iCs/>
        </w:rPr>
      </w:pPr>
      <w:r>
        <w:rPr>
          <w:i/>
          <w:iCs/>
        </w:rPr>
        <w:t>Överträdelser av föreskrifter om märkning av genetiskt modifierade organismer</w:t>
      </w:r>
    </w:p>
    <w:p>
      <w:pPr>
        <w:pStyle w:val="Propmedindrag"/>
        <w:ind w:hanging="0"/>
        <w:rPr/>
      </w:pPr>
      <w:r>
        <w:rPr/>
        <w:t>I enlighet med vad som har redovisats i avsnitt 7.9 bör föreskrifter om märk</w:t>
        <w:softHyphen/>
        <w:t>ning av genetiskt modifierade organismer som har meddelats med stöd av 13 kap. 18 § miljöbalken vara förenade med straffansvar på bötes</w:t>
        <w:softHyphen/>
        <w:softHyphen/>
        <w:t>nivå. En sådan straffbestämmelse bör tas in i 29 kap. 9 § (punkt 6 i den före</w:t>
        <w:softHyphen/>
        <w:t>slag</w:t>
        <w:softHyphen/>
        <w:t>na nya lydelsen).</w:t>
      </w:r>
    </w:p>
    <w:p>
      <w:pPr>
        <w:pStyle w:val="Proputanindrag"/>
        <w:spacing w:before="240" w:after="120"/>
        <w:jc w:val="left"/>
        <w:rPr>
          <w:i/>
          <w:i/>
          <w:iCs/>
        </w:rPr>
      </w:pPr>
      <w:r>
        <w:rPr>
          <w:i/>
          <w:iCs/>
        </w:rPr>
        <w:t xml:space="preserve">Tre nya punkter om överträdelser av vissa bestämmelser i </w:t>
        <w:br/>
        <w:t xml:space="preserve">EG-förordningar </w:t>
      </w:r>
    </w:p>
    <w:p>
      <w:pPr>
        <w:pStyle w:val="Propmedindrag"/>
        <w:ind w:hanging="0"/>
        <w:rPr/>
      </w:pPr>
      <w:r>
        <w:rPr/>
        <w:t>Utöver det som nu har redovisats är det nödvändigt att införa straffbe</w:t>
        <w:softHyphen/>
        <w:t>stäm</w:t>
        <w:softHyphen/>
        <w:t>melser om överträdelser av vissa handlingsregler i tre EG-förord</w:t>
        <w:softHyphen/>
        <w:t xml:space="preserve">ningar. Det rör sig om </w:t>
      </w:r>
      <w:r>
        <w:rPr>
          <w:i/>
          <w:iCs/>
        </w:rPr>
        <w:t>dels</w:t>
      </w:r>
      <w:r>
        <w:rPr/>
        <w:t xml:space="preserve"> </w:t>
      </w:r>
      <w:r>
        <w:rPr>
          <w:spacing w:val="-4"/>
        </w:rPr>
        <w:t xml:space="preserve">Europaparlamentets och </w:t>
      </w:r>
      <w:r>
        <w:rPr/>
        <w:t>rådets för</w:t>
        <w:softHyphen/>
        <w:t xml:space="preserve">ordning (EG) nr 1830/2003 av den 22 september 2003 </w:t>
      </w:r>
      <w:r>
        <w:rPr>
          <w:spacing w:val="-2"/>
        </w:rPr>
        <w:t>om spårbarhet</w:t>
      </w:r>
      <w:r>
        <w:rPr/>
        <w:t xml:space="preserve"> och märk</w:t>
        <w:softHyphen/>
        <w:t>ning av gen</w:t>
        <w:softHyphen/>
        <w:t>etiskt modifierade organis</w:t>
        <w:softHyphen/>
        <w:t>mer och spårbarhet av livs</w:t>
        <w:softHyphen/>
        <w:t>medel och foder</w:t>
        <w:softHyphen/>
        <w:t>produkter som är fram</w:t>
        <w:softHyphen/>
        <w:t>ställda av genetiskt modifi</w:t>
        <w:softHyphen/>
        <w:t>erade or</w:t>
        <w:softHyphen/>
        <w:t>ga</w:t>
        <w:softHyphen/>
        <w:t>nismer och om ändring av di</w:t>
        <w:softHyphen/>
        <w:t xml:space="preserve">rektiv 2001/18/EG, </w:t>
      </w:r>
      <w:r>
        <w:rPr>
          <w:i/>
          <w:iCs/>
        </w:rPr>
        <w:t>dels</w:t>
      </w:r>
      <w:r>
        <w:rPr/>
        <w:t xml:space="preserve"> Europa</w:t>
        <w:softHyphen/>
        <w:t>parla</w:t>
        <w:softHyphen/>
        <w:t xml:space="preserve">mentets </w:t>
      </w:r>
      <w:r>
        <w:rPr>
          <w:spacing w:val="-4"/>
        </w:rPr>
        <w:t xml:space="preserve">och rådets förordning (EG) </w:t>
      </w:r>
      <w:r>
        <w:rPr/>
        <w:t>nr 1946/2003 av den 15 juli 2003 om gräns</w:t>
        <w:softHyphen/>
        <w:t>över</w:t>
        <w:softHyphen/>
        <w:t>skri</w:t>
        <w:softHyphen/>
        <w:t>dan</w:t>
        <w:softHyphen/>
        <w:t xml:space="preserve">de </w:t>
      </w:r>
      <w:r>
        <w:rPr>
          <w:spacing w:val="-4"/>
        </w:rPr>
        <w:t>förflyttning av genetiskt mo</w:t>
        <w:softHyphen/>
        <w:t>di</w:t>
        <w:softHyphen/>
        <w:t>fie</w:t>
        <w:softHyphen/>
        <w:t>ra</w:t>
        <w:softHyphen/>
        <w:t xml:space="preserve">de </w:t>
      </w:r>
      <w:r>
        <w:rPr/>
        <w:t>organis</w:t>
        <w:softHyphen/>
        <w:t xml:space="preserve">mer samt </w:t>
      </w:r>
      <w:r>
        <w:rPr>
          <w:i/>
          <w:iCs/>
        </w:rPr>
        <w:t>dels</w:t>
      </w:r>
      <w:r>
        <w:rPr/>
        <w:t xml:space="preserve"> </w:t>
      </w:r>
      <w:r>
        <w:rPr>
          <w:spacing w:val="-4"/>
        </w:rPr>
        <w:t>Europa</w:t>
        <w:softHyphen/>
        <w:t>par</w:t>
        <w:softHyphen/>
        <w:t>la</w:t>
        <w:softHyphen/>
        <w:t>mentets och rådets förordning (EG) nr 648/2004 av den 31 mars</w:t>
      </w:r>
      <w:r>
        <w:rPr/>
        <w:t xml:space="preserve"> 2004 om tvätt- och rengörings</w:t>
        <w:softHyphen/>
        <w:t>me</w:t>
        <w:softHyphen/>
        <w:t>del.</w:t>
      </w:r>
    </w:p>
    <w:p>
      <w:pPr>
        <w:pStyle w:val="Propmedindrag"/>
        <w:rPr/>
      </w:pPr>
      <w:r>
        <w:rPr/>
        <w:t>I EG-förordningen om spårbarhet och märkning av genetiskt modifie</w:t>
        <w:softHyphen/>
        <w:t>rade organismer finns bestämmelser om spårbarhet och märkning som skall vara förenade med sanktioner. Enligt regeringens bedömning är bötes</w:t>
        <w:softHyphen/>
        <w:t>straff en tillräcklig sanktion och en sådan bestämmelse bör tas in i 29 kap. 9 § miljöbalken (punkt 7 i den föreslagna nya lydelsen). Detsam</w:t>
        <w:softHyphen/>
        <w:t>ma gäller överträdelser av vissa bestämmelser om information, identi</w:t>
        <w:softHyphen/>
        <w:t xml:space="preserve">fiering </w:t>
      </w:r>
      <w:r>
        <w:rPr>
          <w:spacing w:val="-2"/>
        </w:rPr>
        <w:t>och dokumentation i EG-förordningen om gränsöverskridande för</w:t>
        <w:softHyphen/>
        <w:t>flytt</w:t>
        <w:softHyphen/>
        <w:t>ning</w:t>
      </w:r>
      <w:r>
        <w:rPr/>
        <w:t xml:space="preserve"> av genetiskt modifierade organismer (punkt 8 i den före</w:t>
        <w:softHyphen/>
        <w:t>slag</w:t>
        <w:softHyphen/>
        <w:t>na nya lydelsen av 29 kap. 9 § miljöbalken). Till den del dessa förordningar innehåller förbud och villkor för export omfattas de av straffansvar enligt enligt lagen (2000:1225) om straff för smuggling (smugglingslagen). Vid oaktsamhetsbrott krävs det, som konstaterats ovan, för ansvar enligt smugg</w:t>
        <w:softHyphen/>
        <w:t>linglagen grov oaktsamhet medan det enligt miljöbalkens straff</w:t>
        <w:softHyphen/>
        <w:t>be</w:t>
        <w:softHyphen/>
        <w:t>stämmelser om överträdelser i samband med in- och utförsel är tillräck</w:t>
        <w:softHyphen/>
        <w:t>ligt med oaktsamhet av normalgraden. I den praktiska tillämpningen tycks det, som också har framgått ovan, råda osäkerhet om miljöbalkens tillämpning i förhållande till smugglingslagen. Den frågan bör ses över sär</w:t>
        <w:softHyphen/>
        <w:t>skilt och det kan därefter finnas anledning att återkomma med ytter</w:t>
        <w:softHyphen/>
        <w:t>ligare straffbestämmelser i 29 kap. miljöbalken om brott mot bestäm</w:t>
        <w:softHyphen/>
        <w:t xml:space="preserve">melser i EG-förordningen. </w:t>
      </w:r>
    </w:p>
    <w:p>
      <w:pPr>
        <w:pStyle w:val="Propmedindrag"/>
        <w:rPr/>
      </w:pPr>
      <w:r>
        <w:rPr/>
        <w:t>Överträdelser av vissa bestämmelser i EG-förordningen om tvätt- och ren</w:t>
        <w:softHyphen/>
        <w:t>göringsmedel omfattas av de nu föreslagna straffbestämmelserna i 29 kap. 3 och 6 §§ miljöbalken. Den förordningen innehåller även en in</w:t>
        <w:softHyphen/>
        <w:t>forma</w:t>
        <w:softHyphen/>
        <w:t>tionsskyldighet som bör vara sanktionerad med böter. En sådan straff</w:t>
        <w:softHyphen/>
        <w:softHyphen/>
        <w:t>bestämmelse bör ingå i 29 kap. 9 § (punkt 10 i den föreslagna nya lydel</w:t>
        <w:softHyphen/>
        <w:t xml:space="preserve">sen). </w:t>
      </w:r>
    </w:p>
    <w:p>
      <w:pPr>
        <w:pStyle w:val="Proputanindrag"/>
        <w:spacing w:before="240" w:after="120"/>
        <w:jc w:val="left"/>
        <w:rPr>
          <w:i/>
          <w:i/>
          <w:iCs/>
        </w:rPr>
      </w:pPr>
      <w:r>
        <w:rPr>
          <w:i/>
          <w:iCs/>
        </w:rPr>
        <w:t xml:space="preserve">Kosmetiska och hygieniska produkter </w:t>
      </w:r>
    </w:p>
    <w:p>
      <w:pPr>
        <w:pStyle w:val="Propmedindrag"/>
        <w:ind w:hanging="0"/>
        <w:rPr/>
      </w:pPr>
      <w:r>
        <w:rPr/>
        <w:t>Miljöbalkskommittén har föreslagit en ny punkt som medför straffrätts</w:t>
        <w:softHyphen/>
        <w:t>ligt ansvar för den som bryter mot föreskrifter om innehållsförteckning och märkning av kosmetiska och hygieniska produkter meddelade av regeringen med stöd av 14 kap. 8 § miljöbalken. Kommittén har också föreslagit att det i 29 kap. 9 § införs en straffbe</w:t>
        <w:softHyphen/>
        <w:t>stäm</w:t>
        <w:softHyphen/>
        <w:t>melse för den som bryter mot föreskrifter meddelade av regeringen med stöd av 14 kap. 7 § genom att låta bli att göra en bedömning av kosmetiska och hygieniska produkters säkerhet för män</w:t>
        <w:softHyphen/>
        <w:t xml:space="preserve">niskors hälsa. Enligt kommitténs förslag är det tillräckligt att kunna sanktionera sådana överträdelser med böter. </w:t>
      </w:r>
    </w:p>
    <w:p>
      <w:pPr>
        <w:pStyle w:val="Propmedindrag"/>
        <w:rPr/>
      </w:pPr>
      <w:r>
        <w:rPr/>
        <w:t>Underlåtenhet att märka kosmetiska och hygieniska pro</w:t>
        <w:softHyphen/>
        <w:t>duk</w:t>
        <w:softHyphen/>
        <w:t>ter eller att förse dem med innehållsförteckning, liksom att göra en bedömning av dessa produkters säkerhet för människors hälsa har ett sådant straffvärde att straff bör följa på en sådan överträdelse. Dessa typer av överträ</w:t>
        <w:softHyphen/>
        <w:t>delser skulle i och för sig kunna omfattas av straffbestämmelserna om miljö</w:t>
        <w:softHyphen/>
        <w:t>farlig kemikaliehantering i 29 kap. 3 § och brist</w:t>
        <w:softHyphen/>
        <w:t>fällig miljö</w:t>
        <w:softHyphen/>
        <w:t xml:space="preserve">information i 29 kap. 6 §. </w:t>
      </w:r>
    </w:p>
    <w:p>
      <w:pPr>
        <w:pStyle w:val="Propmedindrag"/>
        <w:rPr/>
      </w:pPr>
      <w:r>
        <w:rPr/>
        <w:t>I frågan om bedömning av kosmetiska och hygieniska produkters sä</w:t>
        <w:softHyphen/>
        <w:t>ker</w:t>
        <w:softHyphen/>
        <w:t>het för människors hälsa har Miljöbalkskommittén motiverat sitt för</w:t>
        <w:softHyphen/>
        <w:t>slag med att sådana produkter är avsedda att användas på kroppen och bör därför typiskt sett inte medföra samma risker som de kemiska pro</w:t>
        <w:softHyphen/>
        <w:t>duk</w:t>
        <w:softHyphen/>
        <w:t>ter som regleras i straffbestämmelserna om bristfällig miljöinfor</w:t>
        <w:softHyphen/>
        <w:t>ma</w:t>
        <w:softHyphen/>
        <w:t>tion i 29 kap. 6 §. Vidare har kommittén anfört att skyldigheter att göra en bedömning av kosmetiska och hygieniska produkters risker kan vara undantagna från straff</w:t>
        <w:softHyphen/>
        <w:t>bestämmelserna om miljöfarlig kemikaliehantering i 29 kap. 3 §, medan andra typer av överträdelser som rör kosmetiska och hygieniska pro</w:t>
        <w:softHyphen/>
        <w:t>dukter däremot kan omfattas av straffansvar enligt 29 kap. 3 §. Enligt kommittén kan den som låter bli att vidta andra försiktig</w:t>
        <w:softHyphen/>
        <w:t>hets</w:t>
        <w:softHyphen/>
        <w:t>mått än be</w:t>
        <w:softHyphen/>
        <w:t>döm</w:t>
        <w:softHyphen/>
        <w:t>ning och som därigenom orsakar eller riskerar att orsaka skada på människor dömas för miljöfarlig kemikaliehantering, t.ex. om man an</w:t>
        <w:softHyphen/>
        <w:t xml:space="preserve">vänder förbjudna ämnen i kosmetiska och hygieniska produkter. </w:t>
      </w:r>
    </w:p>
    <w:p>
      <w:pPr>
        <w:pStyle w:val="Propmedindrag"/>
        <w:rPr/>
      </w:pPr>
      <w:r>
        <w:rPr>
          <w:spacing w:val="-2"/>
        </w:rPr>
        <w:t>Kom</w:t>
        <w:softHyphen/>
        <w:t>mit</w:t>
        <w:softHyphen/>
        <w:t>téns resonemang är inte övertygande. Kommitténs förslag in</w:t>
        <w:softHyphen/>
        <w:t>ne</w:t>
        <w:softHyphen/>
        <w:t>bär</w:t>
      </w:r>
      <w:r>
        <w:rPr/>
        <w:t xml:space="preserve"> </w:t>
      </w:r>
      <w:r>
        <w:rPr>
          <w:spacing w:val="-2"/>
        </w:rPr>
        <w:t>nämligen att själva riskbedömningen skall vara undantagen från straff</w:t>
        <w:softHyphen/>
        <w:softHyphen/>
        <w:t>bestämmelserna</w:t>
      </w:r>
      <w:r>
        <w:rPr/>
        <w:t xml:space="preserve"> om miljöfarlig kemikaliehantering och enbart omfattas av bestämmelser om bötesstraff, medan t.ex. valet mellan att marknads</w:t>
        <w:softHyphen/>
        <w:t>föra en hudkräm som innehåller ett mycket giftigt ämne eller en hudkräm som inte innehåller ett sådant giftigt ämne bör omfattas av straff</w:t>
        <w:softHyphen/>
        <w:t>bestäm</w:t>
        <w:softHyphen/>
        <w:t>melserna om miljöfarlig kemikaliehantering. I det enskilda fallet kan det vara i just riskbedömningen som man konstaterar att hudkrämen inne</w:t>
        <w:softHyphen/>
        <w:t>håller ett ämne som är giftigt. Även om ett felaktigt produktval också med kom</w:t>
        <w:softHyphen/>
        <w:t>mitténs förslag skulle kunna sanktioneras enligt bestäm</w:t>
        <w:softHyphen/>
        <w:t>mel</w:t>
        <w:softHyphen/>
        <w:t>ser</w:t>
        <w:softHyphen/>
        <w:t>na om miljö</w:t>
        <w:softHyphen/>
        <w:t>farlig kemikaliehantering, kan man inte bortse från möjlig</w:t>
        <w:softHyphen/>
        <w:t>heten att den bedömningen görs (felaktig eller inte) att ämnena i en viss hudkräm inte utgör någon risk för människors hälsa. Frågan blir då under vilken straffbestämmelse en sådan bedömning skall prövas. Kom</w:t>
        <w:softHyphen/>
        <w:t>mit</w:t>
        <w:softHyphen/>
        <w:t xml:space="preserve">téns förslag innebär alltså en otydlighet som inte bör tas in i lagtexten. Sådana riskbedömningar som avses i 14 kap. 7 § miljöbalken bör därför omfattas av de allmänna straffbestämmelserna om miljöfarlig kemikaliehantering i 29 kap. 3 §.    </w:t>
      </w:r>
    </w:p>
    <w:p>
      <w:pPr>
        <w:pStyle w:val="Propmedindrag"/>
        <w:rPr/>
      </w:pPr>
      <w:r>
        <w:rPr/>
        <w:t>I frågan om märkning och annan information om kosmetiska och hygieniska produkter delar dock regeringen kommitténs bedömning att det är tillräckligt med bötesstraff. En sådan straff</w:t>
        <w:softHyphen/>
        <w:t>bestäm</w:t>
        <w:softHyphen/>
        <w:t>melse om kos</w:t>
        <w:softHyphen/>
        <w:t>me</w:t>
        <w:softHyphen/>
        <w:t>tiska och hygieniska pro</w:t>
        <w:softHyphen/>
        <w:t>dukter bör därför tas in i 29 kap. 9 § (punkten 9 i den före</w:t>
        <w:softHyphen/>
        <w:t>slagna nya lydelsen). För att undvika överlappande lagstift</w:t>
        <w:softHyphen/>
        <w:t>ning och att den strängare straff</w:t>
        <w:softHyphen/>
        <w:t>skalan i 29 kap. 6 §§ ändå blir tillämplig, bör det av straffbestäm</w:t>
        <w:softHyphen/>
        <w:t>mel</w:t>
        <w:softHyphen/>
        <w:t>serna om bristfällig miljöin</w:t>
        <w:softHyphen/>
        <w:t>forma</w:t>
        <w:softHyphen/>
        <w:t xml:space="preserve">tion i 29 kap. 6 §§ uttryckligen framgå att de bestämmelserna inte avser fall som avses i 29 kap. 9 § 9. </w:t>
      </w:r>
    </w:p>
    <w:p>
      <w:pPr>
        <w:pStyle w:val="Propmedindrag"/>
        <w:rPr/>
      </w:pPr>
      <w:r>
        <w:rPr/>
        <w:t>Sådana handlingsregler som nu avses finns i föreskrifter som Läkeme</w:t>
        <w:softHyphen/>
        <w:t>dels</w:t>
        <w:softHyphen/>
        <w:t xml:space="preserve">verket </w:t>
      </w:r>
      <w:r>
        <w:rPr>
          <w:spacing w:val="-2"/>
        </w:rPr>
        <w:t xml:space="preserve">har meddelat. </w:t>
      </w:r>
      <w:r>
        <w:rPr/>
        <w:t>Läkemedelsverket har uppgett att de har före</w:t>
        <w:softHyphen/>
        <w:t xml:space="preserve">skrivit krav på bedömning av slutprodukters säkerhet för människors hälsa och även ställt krav på dokumentation som skall vara tillgänglig för verket. Dessa krav omfattas inte av sanktioner enligt förslaget men verket har menat att efterlevnaden av dessa krav kan hanteras med föreläggande och eventuellt vite. </w:t>
      </w:r>
    </w:p>
    <w:p>
      <w:pPr>
        <w:pStyle w:val="Propmedindrag"/>
        <w:rPr/>
      </w:pPr>
      <w:r>
        <w:rPr/>
        <w:t xml:space="preserve">Regeringen avser att i det fortsatta föreskriftsarbetet se över frågan om på vilken normgivningsnivå handlingsreglerna helst bör finnas. </w:t>
      </w:r>
    </w:p>
    <w:p>
      <w:pPr>
        <w:pStyle w:val="Proputanindrag"/>
        <w:spacing w:before="240" w:after="120"/>
        <w:jc w:val="left"/>
        <w:rPr>
          <w:i/>
          <w:i/>
          <w:iCs/>
        </w:rPr>
      </w:pPr>
      <w:r>
        <w:rPr>
          <w:i/>
          <w:iCs/>
        </w:rPr>
        <w:t>Bestämmelser som bör utgå ur paragrafen</w:t>
      </w:r>
    </w:p>
    <w:p>
      <w:pPr>
        <w:pStyle w:val="Propmedindrag"/>
        <w:ind w:hanging="0"/>
        <w:rPr/>
      </w:pPr>
      <w:r>
        <w:rPr/>
        <w:t>Punkt 1 i den nuvarande lydelsen av 29 kap. 9 § miljöbalken avser över</w:t>
        <w:softHyphen/>
        <w:t>trädelser som omfattas av de föreslagna nya bestämmelserna om brott mot områdesskydd och förseelse mot områdesskydd. Punkten bör utgå ur paragrafen.</w:t>
      </w:r>
    </w:p>
    <w:p>
      <w:pPr>
        <w:pStyle w:val="Propmedindrag"/>
        <w:rPr/>
      </w:pPr>
      <w:r>
        <w:rPr/>
        <w:t>Punkt 2 i den nuvarande lydelsen av 29 kap. 9 § innebär straffansvar för den som bryter mot föreskrifter om förbud mot djurhållning. De hand</w:t>
        <w:softHyphen/>
        <w:softHyphen/>
        <w:t>lingsregler som berörs är föreskrifter om krav på tillstånd för djur</w:t>
        <w:softHyphen/>
        <w:t>hållning. Miljöbalks</w:t>
        <w:softHyphen/>
        <w:t>kommittén har förordat att straffbestämmelsen utgår. Regeringen delar kommitténs uppfattning att denna typ av tillståndsplikt inte är av sådan central betydelse för skyddet av miljö och hälsa att den bör vara förenad med straffansvar. Tillsynsmyndigheterna kan ingripa mot olämplig djurhållning på andra sätt. Vidare kan miljösanktionsavgift övervägas som sanktion för överträdelser. Punkten bör därför utgå.</w:t>
      </w:r>
    </w:p>
    <w:p>
      <w:pPr>
        <w:pStyle w:val="Propmedindrag"/>
        <w:rPr/>
      </w:pPr>
      <w:r>
        <w:rPr/>
        <w:t>Punkt 4</w:t>
      </w:r>
      <w:r>
        <w:rPr>
          <w:i/>
          <w:iCs/>
        </w:rPr>
        <w:t xml:space="preserve"> </w:t>
      </w:r>
      <w:r>
        <w:rPr/>
        <w:t>i den nuvarande lydelsen av 29 kap. 9 § omfattas av den före</w:t>
        <w:softHyphen/>
        <w:t>slagna nya lydelsen av 29 kap. 4 § om otillåten miljöverksamhet. Punk</w:t>
        <w:softHyphen/>
        <w:t>ten bör utgå ur 9 §.</w:t>
      </w:r>
    </w:p>
    <w:p>
      <w:pPr>
        <w:pStyle w:val="Propmedindrag"/>
        <w:rPr/>
      </w:pPr>
      <w:r>
        <w:rPr/>
        <w:t>Punkt 9 i den nuvarande lydelsen av 29 kap. 9 § innebär straffansvar för den som bryter mot nya eller ändrade villkor för vilthägn enligt 24 kap. 12 §. Miljöbalkskommittén har föreslagit att bestämmelsen utgår med hänsyn till att tillämpningsområdet är mycket litet och straffvärdet för överträdelser inte sådant att en straffbestämmelse är nödvändig. Om någon inte följer villkor som meddelats med stöd av 24 kap. 12 § finns möj</w:t>
        <w:softHyphen/>
        <w:t>lighet att ingripa med tillsynsåtgärder, t.ex. i form av vites</w:t>
        <w:softHyphen/>
        <w:t>före</w:t>
        <w:softHyphen/>
        <w:t>läggande. Regeringen delar kommitténs bedömning. Punkten bör utgå.</w:t>
      </w:r>
    </w:p>
    <w:p>
      <w:pPr>
        <w:pStyle w:val="Propmedindrag"/>
        <w:rPr/>
      </w:pPr>
      <w:r>
        <w:rPr/>
        <w:t>Punkt 10 i den nuvarande lydelsen av 29 kap. 9 § omfattas av den före</w:t>
        <w:softHyphen/>
        <w:t>slagna nya lydelsen av 29 kap. 8 § och bör utgå ur 9 §.</w:t>
      </w:r>
    </w:p>
    <w:p>
      <w:pPr>
        <w:pStyle w:val="Heading2"/>
        <w:rPr/>
      </w:pPr>
      <w:bookmarkStart w:id="34" w:name="__RefHeading___Toc130290682"/>
      <w:r>
        <w:rPr/>
        <w:t>Ringaundantagen och åtalsprövningsregeln</w:t>
      </w:r>
      <w:bookmarkEnd w:id="34"/>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 xml:space="preserve">Regeringens förslag: </w:t>
      </w:r>
      <w:r>
        <w:rPr>
          <w:bCs/>
        </w:rPr>
        <w:t>Ringa fall bör undantas från det straffbara områ</w:t>
        <w:softHyphen/>
        <w:softHyphen/>
        <w:t>det såvitt avser de nu föreslagna straffbestämmelserna i 29 kap. 2–3 a §§, 4 § första stycket 2, 5 § första stycket 1 och 7–9 §§ miljö</w:t>
        <w:softHyphen/>
        <w:t xml:space="preserve">balken. </w:t>
      </w:r>
      <w:r>
        <w:rPr/>
        <w:t>En gär</w:t>
        <w:softHyphen/>
        <w:t xml:space="preserve">ning är att anse som ringa </w:t>
      </w:r>
      <w:r>
        <w:rPr>
          <w:spacing w:val="-4"/>
        </w:rPr>
        <w:t>om den framstår som obe</w:t>
        <w:softHyphen/>
        <w:t>tyd</w:t>
        <w:softHyphen/>
        <w:t xml:space="preserve">lig med </w:t>
      </w:r>
      <w:r>
        <w:rPr/>
        <w:t>hän</w:t>
        <w:softHyphen/>
        <w:t>syn till det intresse som är avsett att skyddas genom straff</w:t>
        <w:softHyphen/>
        <w:t>be</w:t>
        <w:softHyphen/>
        <w:t>stämmelsen</w:t>
      </w:r>
      <w:r>
        <w:rPr>
          <w:bCs/>
        </w:rPr>
        <w:t>. Åtals</w:t>
        <w:softHyphen/>
        <w:t>pröv</w:t>
        <w:softHyphen/>
        <w:t>ningsregeln i 29 kap. 11 § fjärde stycket bör utvid</w:t>
        <w:softHyphen/>
        <w:t xml:space="preserve">gas till att även omfatta gärningar som avses i 29 kap. 1–3 §§. </w:t>
      </w:r>
    </w:p>
    <w:p>
      <w:pPr>
        <w:pStyle w:val="Propmedindrag"/>
        <w:spacing w:before="120" w:after="0"/>
        <w:rPr/>
      </w:pPr>
      <w:r>
        <w:rPr>
          <w:b/>
          <w:bCs/>
          <w:spacing w:val="-2"/>
        </w:rPr>
        <w:t>Miljöbalkskommitténs förslag</w:t>
      </w:r>
      <w:r>
        <w:rPr>
          <w:spacing w:val="-2"/>
        </w:rPr>
        <w:t xml:space="preserve"> överensstämmer i huvudsak med reger</w:t>
        <w:softHyphen/>
        <w:t>ingens.</w:t>
      </w:r>
      <w:r>
        <w:rPr/>
        <w:t xml:space="preserve"> Enligt kommitténs förslag omfattar ringaundantaget även straff</w:t>
        <w:softHyphen/>
        <w:t>be</w:t>
        <w:softHyphen/>
        <w:t>stäm</w:t>
        <w:softHyphen/>
        <w:t>mel</w:t>
        <w:softHyphen/>
        <w:t xml:space="preserve">serna om miljöbrott i 29 kap. 1 § miljöbalken. </w:t>
      </w:r>
    </w:p>
    <w:p>
      <w:pPr>
        <w:pStyle w:val="Propmedindrag"/>
        <w:rPr/>
      </w:pPr>
      <w:r>
        <w:rPr>
          <w:b/>
          <w:bCs/>
        </w:rPr>
        <w:t xml:space="preserve">Remissinstanserna: </w:t>
      </w:r>
      <w:r>
        <w:rPr/>
        <w:t xml:space="preserve">Majoriteten av remissinstanserna har tillstyrkt kommitténs förslag. </w:t>
      </w:r>
      <w:r>
        <w:rPr>
          <w:i/>
          <w:iCs/>
        </w:rPr>
        <w:t xml:space="preserve">Stockholms tingsrätt </w:t>
      </w:r>
      <w:r>
        <w:rPr/>
        <w:t>har avstyrkt förslaget att defi</w:t>
        <w:softHyphen/>
        <w:t>niera vad som skall anses som ringa och anfört att en legaldefinition av rekvisitet ringa på det sätt som föreslås strider mot traditionell lag</w:t>
        <w:softHyphen/>
        <w:t>stift</w:t>
        <w:softHyphen/>
        <w:t>ningsmetod och innebär en omotiverad begränsning av domstolarnas möj</w:t>
        <w:softHyphen/>
        <w:t xml:space="preserve">ligheter att bedöma när en gärning skall anses vara ringa. </w:t>
      </w:r>
      <w:r>
        <w:rPr>
          <w:i/>
          <w:iCs/>
        </w:rPr>
        <w:t xml:space="preserve">Enköpings tingsrätt </w:t>
      </w:r>
      <w:r>
        <w:rPr/>
        <w:t>har ifrågasatt om det finns tillräckliga skäl att ta bort straffri</w:t>
        <w:softHyphen/>
        <w:t>he</w:t>
        <w:softHyphen/>
        <w:t>ten för vissa brott, t.ex. försvårande av miljökontroll i 29 kap. 5 §. Det finns, enligt tingsrätten, i fråga om alla typer av överträdelser situationer som vid en samlad bedömning framstår som så obetydliga eller ursäkt</w:t>
        <w:softHyphen/>
        <w:t xml:space="preserve">liga att de inte bör leda till straffansvar. Tingsrätten har därför förordat att bestämmelsen om ringa fall skall gälla alla brott enligt kapitlet med det förtydligande som kommittén lagt in i andra meningen. </w:t>
      </w:r>
      <w:r>
        <w:rPr>
          <w:i/>
          <w:iCs/>
        </w:rPr>
        <w:t xml:space="preserve">Länsstyrelsen i Hallands län </w:t>
      </w:r>
      <w:r>
        <w:rPr/>
        <w:t>har anfört att när det straffbara området stramas upp och görs mera tydligt kan man helt slopa ansvarsfrihet i ringa fall och, om den ändringen bedöms leda för långt, överväga en skrivning i 29 kap. 11 § jämförbar med den om ”uppenbart oskäligt” som gäller för miljö</w:t>
        <w:softHyphen/>
        <w:t xml:space="preserve">sanktionsavgifter. </w:t>
      </w:r>
      <w:r>
        <w:rPr>
          <w:i/>
          <w:iCs/>
        </w:rPr>
        <w:t xml:space="preserve">Svenskt Näringsliv </w:t>
      </w:r>
      <w:r>
        <w:rPr/>
        <w:t>m.fl.</w:t>
      </w:r>
      <w:r>
        <w:rPr>
          <w:i/>
          <w:iCs/>
        </w:rPr>
        <w:t xml:space="preserve"> </w:t>
      </w:r>
      <w:r>
        <w:rPr/>
        <w:t>har i fråga om åtalsprövnings</w:t>
        <w:softHyphen/>
        <w:t>regeln anfört att det bör införas ett tydligt stopp för dubbla sanktioner genom en be</w:t>
        <w:softHyphen/>
        <w:t>stäm</w:t>
        <w:softHyphen/>
        <w:t>melse enligt vilken straffansvar inte skall dömas ut för gärningar som kan föranleda miljösanktionsavgift, att en sådan regel skulle öka förutsebarheten och minska arbetsbördan hos både tillsyns</w:t>
        <w:softHyphen/>
        <w:t>myn</w:t>
        <w:softHyphen/>
        <w:t>digheter och åklagare samt att den sannolikt också skulle minska spän</w:t>
        <w:softHyphen/>
        <w:t xml:space="preserve">ningen mellan verksamhetsutövare och tillsynsmyndigheter. </w:t>
      </w:r>
      <w:r>
        <w:rPr>
          <w:i/>
          <w:iCs/>
        </w:rPr>
        <w:t>Emil</w:t>
        <w:softHyphen/>
        <w:t>gruppen</w:t>
      </w:r>
      <w:r>
        <w:rPr/>
        <w:t xml:space="preserve"> (en samarbetsgrupp mellan tillsynsmyndigheter inom miljö</w:t>
        <w:softHyphen/>
        <w:t>om</w:t>
        <w:softHyphen/>
        <w:t>rå</w:t>
        <w:softHyphen/>
        <w:t>det, åklagare och polis i Skåne)</w:t>
      </w:r>
      <w:r>
        <w:rPr>
          <w:i/>
          <w:iCs/>
        </w:rPr>
        <w:t xml:space="preserve"> </w:t>
      </w:r>
      <w:r>
        <w:rPr/>
        <w:t xml:space="preserve">har föreslagit att begreppet ”ringa” </w:t>
      </w:r>
      <w:r>
        <w:rPr>
          <w:spacing w:val="-2"/>
        </w:rPr>
        <w:t>skall tas bort från miljöbalkens straffbestämmelser eftersom det har tilläm</w:t>
        <w:softHyphen/>
        <w:softHyphen/>
        <w:t>pats</w:t>
      </w:r>
      <w:r>
        <w:rPr/>
        <w:t xml:space="preserve"> i en omfattning och på ett sätt som knappast var lagstiftarens avsikt.</w:t>
      </w:r>
    </w:p>
    <w:p>
      <w:pPr>
        <w:pStyle w:val="Propmedindrag"/>
        <w:keepNext w:val="true"/>
        <w:spacing w:before="240" w:after="120"/>
        <w:ind w:hanging="0"/>
        <w:rPr>
          <w:b/>
          <w:b/>
          <w:bCs/>
        </w:rPr>
      </w:pPr>
      <w:r>
        <w:rPr>
          <w:b/>
          <w:bCs/>
        </w:rPr>
        <w:t>Skälen för regeringens förslag</w:t>
      </w:r>
    </w:p>
    <w:p>
      <w:pPr>
        <w:pStyle w:val="Propmedindrag"/>
        <w:keepNext w:val="true"/>
        <w:spacing w:before="0" w:after="120"/>
        <w:ind w:hanging="0"/>
        <w:rPr>
          <w:i/>
          <w:i/>
          <w:iCs/>
        </w:rPr>
      </w:pPr>
      <w:r>
        <w:rPr>
          <w:i/>
          <w:iCs/>
        </w:rPr>
        <w:t>Behovet av ett undantag för ringa brott</w:t>
      </w:r>
    </w:p>
    <w:p>
      <w:pPr>
        <w:pStyle w:val="Propmedindrag"/>
        <w:ind w:hanging="0"/>
        <w:rPr/>
      </w:pPr>
      <w:r>
        <w:rPr/>
        <w:t>Enligt det s.k. ringaundantaget i 29 kap. 11 § första stycket miljöbalken skall ansvar inte dömas ut för en gärning som avses i 3–10 §§ om brottet är att anse som ringa. I samband med miljöbalkens införande konstate</w:t>
        <w:softHyphen/>
        <w:t>rade reger</w:t>
        <w:softHyphen/>
        <w:t>ingen att det inte är rimligt att varje regelöverträdelse, hur ringa den än är, skall leda till straffrättsligt ansvar (prop. 1997/98:45, Del 1, s. 529 f.). Det här lag</w:t>
        <w:softHyphen/>
        <w:t>stift</w:t>
        <w:softHyphen/>
        <w:t>ningsärendet syftar till att göra miljö</w:t>
        <w:softHyphen/>
        <w:t>rättens straffbestämmelser tyd</w:t>
        <w:softHyphen/>
        <w:t>li</w:t>
        <w:softHyphen/>
        <w:t>ga och väl avgränsade. Det har dock inte varit möj</w:t>
        <w:softHyphen/>
        <w:t>ligt, eller ens lämpligt, att göra bestämmelserna så avgränsade att det inte längre skulle finnas något behov av att med ett generellt s.k. ringaundantag avgränsa det straff</w:t>
        <w:softHyphen/>
        <w:t>värda området mer än vad som framgår av de olika straffbestämmelserna. I vissa fall kan det straffbara området omfatta även helt obetydliga företeelser och risker. För dessa måste det finnas en ventil som innebär att varje sådan företeelse inte behöver leda till ansvar.</w:t>
      </w:r>
    </w:p>
    <w:p>
      <w:pPr>
        <w:pStyle w:val="Propmedindrag"/>
        <w:rPr/>
      </w:pPr>
      <w:r>
        <w:rPr/>
        <w:t>När det gäller frågan om vilka brott enligt 29 kap. som bör omfattas av ringaundantaget har regeringen, i de fall det bedömts erforderligt, i be</w:t>
        <w:softHyphen/>
        <w:t>hand</w:t>
        <w:softHyphen/>
        <w:t xml:space="preserve">lingen av de olika straffbestämmelserna angett skälen för varför ett ringaundantag bör finnas eller inte. </w:t>
      </w:r>
    </w:p>
    <w:p>
      <w:pPr>
        <w:pStyle w:val="Propmedindrag"/>
        <w:keepNext w:val="true"/>
        <w:spacing w:before="240" w:after="120"/>
        <w:ind w:hanging="0"/>
        <w:rPr>
          <w:i/>
          <w:i/>
          <w:iCs/>
        </w:rPr>
      </w:pPr>
      <w:r>
        <w:rPr>
          <w:i/>
          <w:iCs/>
        </w:rPr>
        <w:t>Bedömningen av vad som är ringa brott</w:t>
      </w:r>
    </w:p>
    <w:p>
      <w:pPr>
        <w:pStyle w:val="Propmedindrag"/>
        <w:ind w:hanging="0"/>
        <w:rPr/>
      </w:pPr>
      <w:r>
        <w:rPr/>
        <w:t>För att underlätta bedömningarna av vad som utgör ringa fall har Miljö</w:t>
        <w:softHyphen/>
        <w:t xml:space="preserve">balkskommittén med en ny mening i lagtexten försökt precisera en nedre gräns för straffbarhet. Enligt kommittén har nämligen ringaundantaget fått en alltför vidsträckt tillämpning. </w:t>
      </w:r>
    </w:p>
    <w:p>
      <w:pPr>
        <w:pStyle w:val="Propmedindrag"/>
        <w:rPr/>
      </w:pPr>
      <w:r>
        <w:rPr/>
        <w:t>Av förarbetena till miljöbalken (prop. 1997/98:45, Del 1, s. 530) fram</w:t>
        <w:softHyphen/>
        <w:t>går att ansvarsfrihet endast bör komma i fråga när gärningen framstår som obetydlig med hänsyn till det intresse som är avsett att skyddas genom straffansvaret. För att uppnå en ökad tydlighet anser reger</w:t>
        <w:softHyphen/>
        <w:t>ingen, i likhet med kommittén, att den avsedda avgränsningen bör komma till uttryck i lag</w:t>
        <w:softHyphen/>
        <w:t xml:space="preserve">texten. Det finns inte heller någon anledning att befara att möjligheterna att bedöma en gärning som ringa begränsas på ett oönskat sätt. </w:t>
      </w:r>
    </w:p>
    <w:p>
      <w:pPr>
        <w:pStyle w:val="Proputanindrag"/>
        <w:keepNext w:val="true"/>
        <w:spacing w:before="240" w:after="120"/>
        <w:rPr>
          <w:i/>
          <w:i/>
          <w:iCs/>
        </w:rPr>
      </w:pPr>
      <w:r>
        <w:rPr>
          <w:i/>
          <w:iCs/>
        </w:rPr>
        <w:t>Åtalsprövningsregeln</w:t>
      </w:r>
    </w:p>
    <w:p>
      <w:pPr>
        <w:pStyle w:val="Propmedindrag"/>
        <w:ind w:hanging="0"/>
        <w:rPr/>
      </w:pPr>
      <w:r>
        <w:rPr/>
        <w:t xml:space="preserve">Sedan den 1 september 2003 finns en åtalsprövningsregel i 29 kap. 11 § tredje stycket miljöbalken. Den innebär att när miljösanktionsavgift kan tas ut och gärningen inte kan antas föranleda annan påföljd än böter, får åtal endast väckas om det är påkallat från allmän synpunkt. </w:t>
      </w:r>
    </w:p>
    <w:p>
      <w:pPr>
        <w:pStyle w:val="Propmedindrag"/>
        <w:rPr/>
      </w:pPr>
      <w:r>
        <w:rPr/>
        <w:t>Miljöbalkskommittén har föreslagit att åtalsprövningsregeln skall fin</w:t>
        <w:softHyphen/>
        <w:t>nas kvar eftersom det inte går att utesluta att det finns situationer där den kan behöva tillämpas trots den renodling av sanktionssystemet som efter</w:t>
        <w:softHyphen/>
        <w:t>strävas. Kommittén har också övervägt om det vore lämpligt att införa en regel som helt sätter stopp för dubbla sanktioner genom att ansvar inte döms ut om gärningen kan föranleda miljösanktionsavgift. Kom</w:t>
        <w:softHyphen/>
        <w:t>mittén har dock inte föreslagit en sådan lösning, utan menat att det finns en fara med en sådan regel eftersom den inte innebär någon flexibilitet och att den i vissa fall kan leda till mindre lämpliga resultat. Kommittén har där</w:t>
        <w:softHyphen/>
        <w:t>för förordat att åtalsprövningsregeln skall utvidgas till att omfatta även gärningar som avses i 29 kap. 1–3 §§. Regeringen har dock funnit att en regel som helt sätter stopp för dubbla sanktioner är lämplig när det gäller otillåten miljöverk</w:t>
        <w:softHyphen/>
        <w:t>sam</w:t>
        <w:softHyphen/>
        <w:t>het (avsnitt 7.5).</w:t>
      </w:r>
    </w:p>
    <w:p>
      <w:pPr>
        <w:pStyle w:val="Propmedindrag"/>
        <w:rPr/>
      </w:pPr>
      <w:r>
        <w:rPr/>
        <w:t>Det här lagstiftningsärendet är första ledet i arbetet med att förtydliga och avgränsa det straffbara området och att så långt som möjligt undvika dubbelsanktionering. Utgångspunkten bör vara att dubbla sanktioner inte skall kunna utgå för precis samma gärning. De ändringar som föreslås av straffbestämmelserna innebär att åtalsprövningsregeln kommer att bli ak</w:t>
        <w:softHyphen/>
        <w:t>tu</w:t>
        <w:softHyphen/>
        <w:t>ell i mindre utsträckning i framtiden. Det finns dock ett behov av att behålla åtalsprövningsregeln och att även låta den omfatta gärningar som avses i 29 kap. 1–3 §§. Eftersom åtalsprövningsregeln inte kan omfatta andra gärningsmoment än sådana som omfattas av föreskrifter om miljö</w:t>
        <w:softHyphen/>
        <w:t>sanktionsavgift, bör det inte finnas någon risk att den tillämpas så att ett brott inte blir föremål för åtal enbart på den grunden att en miljö</w:t>
        <w:softHyphen/>
        <w:t>sank</w:t>
        <w:softHyphen/>
        <w:t>tions</w:t>
        <w:softHyphen/>
        <w:softHyphen/>
        <w:t>avgift kan utgå för ett litet delmoment i den gärning som konsti</w:t>
        <w:softHyphen/>
        <w:t>tu</w:t>
        <w:softHyphen/>
        <w:t>erar det brottet – det förhållandet att ett gärnings</w:t>
        <w:softHyphen/>
        <w:t>mo</w:t>
        <w:softHyphen/>
        <w:t>ment kan föranleda miljösanktionsavgift innebär inte att åtal för en sam</w:t>
        <w:softHyphen/>
        <w:t>lad gärning i sin hel</w:t>
        <w:softHyphen/>
        <w:t xml:space="preserve">het skall underlåtas. </w:t>
      </w:r>
    </w:p>
    <w:p>
      <w:pPr>
        <w:pStyle w:val="Heading2"/>
        <w:rPr/>
      </w:pPr>
      <w:bookmarkStart w:id="35" w:name="__RefHeading___Toc130290683"/>
      <w:bookmarkEnd w:id="35"/>
      <w:r>
        <w:rPr/>
        <w:t>Konsekvensändringa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Regeringens förslag:</w:t>
      </w:r>
      <w:r>
        <w:rPr/>
        <w:t xml:space="preserve"> Till följd av de ovan föreslagna ändringarna i 29 kap. görs konsekvensändringar göras i 29 kap. 12 §, 13 § och 14 §.</w:t>
      </w:r>
    </w:p>
    <w:p>
      <w:pPr>
        <w:pStyle w:val="Propmedindrag"/>
        <w:spacing w:before="120" w:after="0"/>
        <w:rPr/>
      </w:pPr>
      <w:r>
        <w:rPr>
          <w:b/>
          <w:bCs/>
        </w:rPr>
        <w:t xml:space="preserve">Skälen för regeringens förslag: </w:t>
      </w:r>
      <w:r>
        <w:rPr/>
        <w:t>Med anledning av de ändringar som görs i de materiella straffbestämmelserna i 29 kap. måste konse</w:t>
        <w:softHyphen/>
        <w:t>kvens</w:t>
        <w:softHyphen/>
        <w:t>ändringar göras i 29 kap. 12 §, 13 § och 14 § så att korrekta hänvisningar anges där.</w:t>
      </w:r>
      <w:r>
        <w:br w:type="page"/>
      </w:r>
    </w:p>
    <w:p>
      <w:pPr>
        <w:pStyle w:val="Heading1"/>
        <w:spacing w:before="780" w:after="120"/>
        <w:rPr/>
      </w:pPr>
      <w:bookmarkStart w:id="36" w:name="__RefHeading___Toc130290684"/>
      <w:bookmarkEnd w:id="36"/>
      <w:r>
        <w:rPr/>
        <w:t>Miljöbalkens hänsynsregler</w:t>
      </w:r>
    </w:p>
    <w:p>
      <w:pPr>
        <w:pStyle w:val="Heading2"/>
        <w:rPr/>
      </w:pPr>
      <w:bookmarkStart w:id="37" w:name="__RefHeading___Toc130290685"/>
      <w:bookmarkEnd w:id="37"/>
      <w:r>
        <w:rPr/>
        <w:t>Hänsynsreglernas struktur och bestämmelserna om att välja en lämplig plats</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Regeringens förslag:</w:t>
      </w:r>
      <w:r>
        <w:rPr/>
        <w:t xml:space="preserve"> Miljöbalkens regler om val av lämplig plats för en verksamhet eller åtgärd förtydligas och samlas i de allmänna hän</w:t>
        <w:softHyphen/>
        <w:t>synsreglerna i 2 kap. Detta innebär att bestämmelsen om plan</w:t>
        <w:softHyphen/>
        <w:t>överens</w:t>
        <w:softHyphen/>
        <w:t>stäm</w:t>
        <w:softHyphen/>
        <w:t>melse i 16 kap. 4 § miljöbalken flyttas till 2 kap. Platsvalsregelns hänvisning till miljöbalkens portalparagraf tas bort.</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De bestämmelser i miljöbalken som anger när hushållningsreglerna i 3 och 4 kap. miljöbalken skall tillämpas görs tydliga. Tillämp</w:t>
        <w:softHyphen/>
        <w:t>nings</w:t>
        <w:softHyphen/>
        <w:t>om</w:t>
        <w:softHyphen/>
        <w:t>rådet utökas till att även avse anmälningsärenden som gäller miljö</w:t>
        <w:softHyphen/>
        <w:t>farlig verksamhet och vattenverksamhet liksom vid an</w:t>
        <w:softHyphen/>
        <w:t>mäl</w:t>
        <w:softHyphen/>
        <w:t>ningar för samråd beträffande verksamheter och åtgärder som kan komma att väsentligt ändra naturmiljön. I konsekvens med detta upp</w:t>
        <w:softHyphen/>
        <w:t>hävs bestäm</w:t>
        <w:softHyphen/>
        <w:t xml:space="preserve">melsen i 1 kap. 2 §.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xml:space="preserve">Dispositionen av hänsynsreglerna ändras så att de bättre återspeglar den prövningsordning enligt vilken reglerna normalt bör tillämpas. För att göra dispositionen tydligare införs nya rubriker i 2 kap. </w:t>
      </w:r>
    </w:p>
    <w:p>
      <w:pPr>
        <w:pStyle w:val="Propmedindrag"/>
        <w:spacing w:before="120" w:after="0"/>
        <w:rPr/>
      </w:pPr>
      <w:r>
        <w:rPr>
          <w:b/>
          <w:bCs/>
          <w:spacing w:val="-2"/>
        </w:rPr>
        <w:t xml:space="preserve">Miljöbalkskommitténs förslag </w:t>
      </w:r>
      <w:r>
        <w:rPr>
          <w:spacing w:val="-2"/>
        </w:rPr>
        <w:t>överensstämmer i huvudsak med reger</w:t>
        <w:softHyphen/>
        <w:t>ingens.</w:t>
      </w:r>
    </w:p>
    <w:p>
      <w:pPr>
        <w:pStyle w:val="Propmedindrag"/>
        <w:rPr/>
      </w:pPr>
      <w:r>
        <w:rPr>
          <w:b/>
          <w:bCs/>
        </w:rPr>
        <w:t>Remissinstanserna:</w:t>
      </w:r>
      <w:r>
        <w:rPr/>
        <w:t xml:space="preserve"> En majoritet av remissinstanserna har tillstyrkt </w:t>
      </w:r>
      <w:r>
        <w:rPr>
          <w:spacing w:val="-2"/>
        </w:rPr>
        <w:t>ut</w:t>
        <w:softHyphen/>
        <w:t>red</w:t>
        <w:softHyphen/>
        <w:t xml:space="preserve">ningsförlagen i denna del. </w:t>
      </w:r>
      <w:r>
        <w:rPr>
          <w:i/>
          <w:iCs/>
          <w:spacing w:val="-2"/>
        </w:rPr>
        <w:t xml:space="preserve">Svenska Naturskyddsföreningen </w:t>
      </w:r>
      <w:r>
        <w:rPr>
          <w:spacing w:val="-2"/>
        </w:rPr>
        <w:t>har an</w:t>
        <w:softHyphen/>
        <w:t>fört</w:t>
      </w:r>
      <w:r>
        <w:rPr/>
        <w:t xml:space="preserve"> att det är bra att balkens hänsynsregler samordnas och att det är lämp</w:t>
        <w:softHyphen/>
        <w:softHyphen/>
        <w:t xml:space="preserve">ligt att samla regler av betydelse för lokaliseringen. </w:t>
      </w:r>
      <w:r>
        <w:rPr>
          <w:i/>
          <w:iCs/>
        </w:rPr>
        <w:t>Svenskt Närings</w:t>
        <w:softHyphen/>
        <w:t xml:space="preserve">liv </w:t>
      </w:r>
      <w:r>
        <w:rPr/>
        <w:t>m.fl.</w:t>
      </w:r>
      <w:r>
        <w:rPr>
          <w:i/>
          <w:iCs/>
        </w:rPr>
        <w:t xml:space="preserve"> </w:t>
      </w:r>
      <w:r>
        <w:rPr/>
        <w:t>har anfört att det är olyckligt att stöpa om reglerna när tillämp</w:t>
        <w:softHyphen/>
        <w:t>ningen börjat få viss stabi</w:t>
        <w:softHyphen/>
        <w:t>li</w:t>
        <w:softHyphen/>
        <w:t>tet, men har ändå tillstyrkt förslaget då det bi</w:t>
        <w:softHyphen/>
        <w:t xml:space="preserve">drar till en bättre struktur. </w:t>
      </w:r>
      <w:r>
        <w:rPr>
          <w:i/>
          <w:iCs/>
        </w:rPr>
        <w:t xml:space="preserve">Skogsindustrierna </w:t>
      </w:r>
      <w:r>
        <w:rPr/>
        <w:t>har i huvudsak tillstyrkt förslagen, men framhållit att lokaliseringsregeln bör placeras tidigare och att det inte är nödvändigt att utöka tillämpningsområdet för 3 och 4 kap.</w:t>
      </w:r>
    </w:p>
    <w:p>
      <w:pPr>
        <w:pStyle w:val="Propmedindrag"/>
        <w:rPr/>
      </w:pPr>
      <w:r>
        <w:rPr>
          <w:i/>
          <w:iCs/>
        </w:rPr>
        <w:t>Luleå tekniska universitet</w:t>
      </w:r>
      <w:r>
        <w:rPr/>
        <w:t xml:space="preserve"> har ställt sig posi</w:t>
        <w:softHyphen/>
        <w:t>tivt till att hän</w:t>
        <w:softHyphen/>
        <w:t>synsreglerna samordnas och funnit det lämpligt att regler av betydelse för loka</w:t>
        <w:softHyphen/>
        <w:t>li</w:t>
        <w:softHyphen/>
        <w:t>ser</w:t>
        <w:softHyphen/>
        <w:t>ingen samlas. Universitetet har anfört att det är bra om hus</w:t>
        <w:softHyphen/>
        <w:t>håll</w:t>
        <w:softHyphen/>
        <w:t>nings</w:t>
        <w:softHyphen/>
        <w:t>be</w:t>
        <w:softHyphen/>
        <w:t>stäm</w:t>
        <w:softHyphen/>
        <w:t>melserna tillämpas även på anmälnings</w:t>
        <w:softHyphen/>
        <w:t>plik</w:t>
        <w:softHyphen/>
        <w:t>tiga verksamheter och att de bör utvidgas till att omfatta pågående mark</w:t>
        <w:softHyphen/>
        <w:t>användning. Uni</w:t>
        <w:softHyphen/>
        <w:t>ver</w:t>
        <w:softHyphen/>
        <w:t>si</w:t>
        <w:softHyphen/>
        <w:t>tetet har anfört att 3 § (hänsynsregeln om försik</w:t>
        <w:softHyphen/>
        <w:t>tig</w:t>
        <w:softHyphen/>
        <w:t>hetsmått) har en övergri</w:t>
        <w:softHyphen/>
        <w:t>pande funktion och därför bör byta plats med kun</w:t>
        <w:softHyphen/>
        <w:t>skaps</w:t>
        <w:softHyphen/>
        <w:t>kravet i 2 § samt att det i regeln om försiktighetsmått bör anges ”Vid val av försiktig</w:t>
        <w:softHyphen/>
        <w:t>hetsmått skall särskilt beaktas de hänsynskrav som regleras i 3–6 §§”. Universitetet har vidare anfört att hela den ekono</w:t>
        <w:softHyphen/>
        <w:t xml:space="preserve">miska bedömningen bör </w:t>
      </w:r>
      <w:r>
        <w:rPr>
          <w:spacing w:val="-2"/>
        </w:rPr>
        <w:t xml:space="preserve">samlas i 7 § (skälighetsregeln). </w:t>
      </w:r>
      <w:r>
        <w:rPr>
          <w:i/>
          <w:iCs/>
          <w:spacing w:val="-2"/>
        </w:rPr>
        <w:t xml:space="preserve">Länsstyrelsen i Skåne län </w:t>
      </w:r>
      <w:r>
        <w:rPr>
          <w:spacing w:val="-2"/>
        </w:rPr>
        <w:t>har föreslagit att</w:t>
      </w:r>
      <w:r>
        <w:rPr/>
        <w:t xml:space="preserve"> tillämpningen av platsvals</w:t>
        <w:softHyphen/>
        <w:t>regeln i 16 kap. 4 § utvidgas till att avse även an</w:t>
        <w:softHyphen/>
        <w:t>mäl</w:t>
        <w:softHyphen/>
        <w:t>ningsärenden och att platsvalsregeln bör placeras före de övri</w:t>
        <w:softHyphen/>
        <w:t xml:space="preserve">ga </w:t>
      </w:r>
      <w:r>
        <w:rPr>
          <w:spacing w:val="-2"/>
        </w:rPr>
        <w:t>hän</w:t>
        <w:softHyphen/>
        <w:t>syns</w:t>
        <w:softHyphen/>
        <w:softHyphen/>
        <w:softHyphen/>
        <w:t>reg</w:t>
        <w:softHyphen/>
        <w:t xml:space="preserve">lerna. </w:t>
      </w:r>
      <w:r>
        <w:rPr>
          <w:i/>
          <w:iCs/>
          <w:spacing w:val="-2"/>
        </w:rPr>
        <w:t xml:space="preserve">Svenska Kommunförbundet </w:t>
      </w:r>
      <w:r>
        <w:rPr>
          <w:spacing w:val="-2"/>
        </w:rPr>
        <w:t>har efter</w:t>
        <w:softHyphen/>
        <w:t>lyst ytterligare klar</w:t>
        <w:softHyphen/>
        <w:t>lägganden</w:t>
      </w:r>
      <w:r>
        <w:rPr/>
        <w:t xml:space="preserve"> bl.a. om i vad mån den föreslagna 2 kap. 6 a § är tillämplig även på redan befintlig verksamhet och vad som är kon</w:t>
        <w:softHyphen/>
        <w:t>se</w:t>
        <w:softHyphen/>
        <w:t>kvensen av att den föreslagna bestämmelsen är knuten till ”verk</w:t>
        <w:softHyphen/>
        <w:t>samheter eller åtgärder som tar i anspråk mark- och vattenområden” jäm</w:t>
        <w:softHyphen/>
        <w:t>fört med den nuvarande regeln i 2 kap. 4 § andra stycket som gäller val av plats för ”all verksamhet och alla åtgärder”.</w:t>
      </w:r>
      <w:r>
        <w:rPr>
          <w:i/>
          <w:iCs/>
        </w:rPr>
        <w:t xml:space="preserve"> </w:t>
      </w:r>
    </w:p>
    <w:p>
      <w:pPr>
        <w:pStyle w:val="Propmedindrag"/>
        <w:rPr/>
      </w:pPr>
      <w:r>
        <w:rPr>
          <w:i/>
          <w:iCs/>
        </w:rPr>
        <w:t xml:space="preserve">Karlstads tingsrätt </w:t>
      </w:r>
      <w:r>
        <w:rPr/>
        <w:t>har bl.a. uttryckt tveksamhet angående förslaget att flytta be</w:t>
        <w:softHyphen/>
        <w:t>stäm</w:t>
        <w:softHyphen/>
        <w:t>melsen i 16 kap. 4 § till 2 kap. miljöbalken, eftersom detta bryter mot balkens systematik där be</w:t>
        <w:softHyphen/>
        <w:t>stäm</w:t>
        <w:softHyphen/>
        <w:t>melser som primärt riktar sig till pröv</w:t>
        <w:softHyphen/>
        <w:t>ningsmyndigheter finns i 16 kap. och bestämmelser som primärt riktar sig till verksamhetsutövare finns i 2 kap.</w:t>
      </w:r>
      <w:r>
        <w:rPr>
          <w:i/>
          <w:iCs/>
        </w:rPr>
        <w:t xml:space="preserve"> Lunds univer</w:t>
        <w:softHyphen/>
        <w:t xml:space="preserve">sitet </w:t>
      </w:r>
      <w:r>
        <w:rPr/>
        <w:t>har ansett att formuleringen ”en lämplig plats där ändamålet kan uppnås med minsta intrång och olägenhet” är onödig eftersom det redan av formu</w:t>
        <w:softHyphen/>
        <w:t>ler</w:t>
        <w:softHyphen/>
        <w:t>ingen ”där ändamålet kan uppnås” följer att platsen skall vara lämplig. Universitetet har i fråga om den före</w:t>
        <w:softHyphen/>
        <w:t>slagna ändringen i 2 kap. 7 § anfört att den föreslagna hänvisningen till endast 2–6 a §§ medför att bedöm</w:t>
        <w:softHyphen/>
        <w:t>ningen enligt 3 och 4 kap. inte längre underkastas någon skälig</w:t>
        <w:softHyphen/>
        <w:t>hets</w:t>
        <w:softHyphen/>
        <w:softHyphen/>
        <w:t>be</w:t>
        <w:softHyphen/>
        <w:t>döm</w:t>
        <w:softHyphen/>
        <w:t>ning, vilket inte är förenligt med god miljöpolitik, god miljö</w:t>
        <w:softHyphen/>
        <w:t>lag</w:t>
        <w:softHyphen/>
        <w:t>stift</w:t>
        <w:softHyphen/>
        <w:t>ning eller god juridik i allmänhet.</w:t>
      </w:r>
      <w:r>
        <w:rPr>
          <w:i/>
          <w:iCs/>
        </w:rPr>
        <w:t xml:space="preserve"> Stockholms tingsrätt </w:t>
      </w:r>
      <w:r>
        <w:rPr/>
        <w:t>har haft syn</w:t>
        <w:softHyphen/>
        <w:t>punk</w:t>
        <w:softHyphen/>
        <w:t xml:space="preserve">ter på rubriken Slutavvägning och menat att den är missvisande. </w:t>
      </w:r>
      <w:r>
        <w:rPr>
          <w:i/>
          <w:iCs/>
          <w:spacing w:val="-2"/>
        </w:rPr>
        <w:t>Helsing</w:t>
        <w:softHyphen/>
        <w:t xml:space="preserve">borgs kommun </w:t>
      </w:r>
      <w:r>
        <w:rPr>
          <w:spacing w:val="-2"/>
        </w:rPr>
        <w:t>har avstyrkt för</w:t>
        <w:softHyphen/>
        <w:t>slagen och anfört att 2 kap. miljö</w:t>
        <w:softHyphen/>
        <w:t>balken</w:t>
      </w:r>
      <w:r>
        <w:rPr/>
        <w:t xml:space="preserve"> är väl inarbetat, att det inte bör göras några ändringar i kapitlet som inte verkligen medför avgörande för</w:t>
        <w:softHyphen/>
        <w:t>änd</w:t>
        <w:softHyphen/>
        <w:t>ringar samt att förslagen inte är ange</w:t>
        <w:softHyphen/>
        <w:t>lägna eller bidrar till klar</w:t>
        <w:softHyphen/>
        <w:t>gör</w:t>
        <w:softHyphen/>
        <w:t xml:space="preserve">ande. </w:t>
      </w:r>
    </w:p>
    <w:p>
      <w:pPr>
        <w:pStyle w:val="Propmedindrag"/>
        <w:rPr/>
      </w:pPr>
      <w:r>
        <w:rPr/>
        <w:t xml:space="preserve"> </w:t>
      </w:r>
    </w:p>
    <w:p>
      <w:pPr>
        <w:pStyle w:val="Propmedindrag"/>
        <w:spacing w:before="0" w:after="120"/>
        <w:ind w:hanging="0"/>
        <w:rPr>
          <w:b/>
          <w:b/>
          <w:bCs/>
        </w:rPr>
      </w:pPr>
      <w:r>
        <w:rPr>
          <w:b/>
          <w:bCs/>
        </w:rPr>
        <w:t>Skälen för regeringens förslag</w:t>
      </w:r>
    </w:p>
    <w:p>
      <w:pPr>
        <w:pStyle w:val="Propmedindrag"/>
        <w:ind w:hanging="0"/>
        <w:rPr/>
      </w:pPr>
      <w:r>
        <w:rPr/>
        <w:t>Miljöbalkskommittén har kommit fram till att de allmänna hänsyns</w:t>
        <w:softHyphen/>
        <w:t>reg</w:t>
        <w:softHyphen/>
        <w:t xml:space="preserve">lerna i 2 kap. miljöbalken redaktionellt bör komma till uttryck i lagtexten på ett sätt som är tydligare och bättre återspeglar den ”prövningsordning” som bör gälla när de tillämpas. Därför har kommittén föreslagit att några regler skall byta plats med varandra, att nya rubriker skall införas i kapitlet och att balkens regler om att välja en lämplig plats skall samlas. Även om utredningen inte har visat att den nuvarande strukturen har gett upphov till några tillämpningsproblem, finns det skäl att genomföra de förbättringar som förslagen innebär. Några avgörande invändningar mot detta har inte kommit fram i beredningen av ärendet.   </w:t>
      </w:r>
    </w:p>
    <w:p>
      <w:pPr>
        <w:pStyle w:val="Propmedindrag"/>
        <w:spacing w:before="240" w:after="120"/>
        <w:ind w:hanging="0"/>
        <w:rPr>
          <w:i/>
          <w:i/>
          <w:iCs/>
        </w:rPr>
      </w:pPr>
      <w:r>
        <w:rPr>
          <w:i/>
          <w:iCs/>
        </w:rPr>
        <w:t>Reglerna om val av plats</w:t>
      </w:r>
    </w:p>
    <w:p>
      <w:pPr>
        <w:pStyle w:val="Propmedindrag"/>
        <w:ind w:hanging="0"/>
        <w:rPr/>
      </w:pPr>
      <w:r>
        <w:rPr/>
        <w:t xml:space="preserve">Miljöbalkens regler om val av plats – även den nuvarande bestämmelsen </w:t>
      </w:r>
      <w:r>
        <w:rPr>
          <w:spacing w:val="-2"/>
        </w:rPr>
        <w:t>i 16 kap. 4 § miljöbalken om plan</w:t>
        <w:softHyphen/>
        <w:t>öve</w:t>
        <w:softHyphen/>
        <w:t>rens</w:t>
        <w:softHyphen/>
        <w:t>stäm</w:t>
        <w:softHyphen/>
        <w:t>melse, dvs. regeln att mil</w:t>
        <w:softHyphen/>
        <w:t>jö</w:t>
        <w:softHyphen/>
        <w:t>farliga</w:t>
      </w:r>
      <w:r>
        <w:rPr/>
        <w:t xml:space="preserve"> verksamheter inte får strida mot detalj</w:t>
        <w:softHyphen/>
        <w:t>plan eller områdesbestäm</w:t>
        <w:softHyphen/>
        <w:t>mel</w:t>
        <w:softHyphen/>
        <w:t>ser enligt plan- och bygglagen (1987:10) – har en central betydelse och bör samlas i 2 kap. miljö</w:t>
        <w:softHyphen/>
        <w:t>balken. Miljöbalkskommittén har föreslagit att de delas in i tre paragrafer. Regeringen anser inte att det finns något behov av att dela upp platsvalsbestämmelserna på tre olika paragrafer. Den eftersträvade tydligheten ökar om bestämmelserna finns i en och sam</w:t>
        <w:softHyphen/>
        <w:softHyphen/>
        <w:t xml:space="preserve">ma paragraf.  </w:t>
      </w:r>
    </w:p>
    <w:p>
      <w:pPr>
        <w:pStyle w:val="Propmedindrag"/>
        <w:rPr/>
      </w:pPr>
      <w:r>
        <w:rPr/>
        <w:t>Beträffande det som Lunds universitet har anfört om att det är över</w:t>
        <w:softHyphen/>
        <w:t>flö</w:t>
        <w:softHyphen/>
        <w:t>digt att ange både att valet skall gälla en lämplig plats och en plats där än</w:t>
        <w:softHyphen/>
        <w:t>da</w:t>
        <w:softHyphen/>
        <w:t>målet för verksamheten eller åtgärden kan uppnås, anser regeringen att det visserligen kan sägas ligga i det senare uttrycket att platsen måste vara lämplig, men att det finns ett värde i att ange detta särskilt eftersom det understryker vikten av att välja en plats som passar för såväl ända</w:t>
        <w:softHyphen/>
        <w:t xml:space="preserve">målet med verksamheten som för hälso- och miljöskyddsintresset, dvs. en så optimal plats om möjligt. </w:t>
      </w:r>
    </w:p>
    <w:p>
      <w:pPr>
        <w:pStyle w:val="Propmedindrag"/>
        <w:rPr/>
      </w:pPr>
      <w:r>
        <w:rPr>
          <w:spacing w:val="-2"/>
        </w:rPr>
        <w:t>Platsvalsregeln gäller, liksom tidigare, inte enbart vid nyetablering men</w:t>
      </w:r>
      <w:r>
        <w:rPr/>
        <w:t xml:space="preserve"> har naturligtvis mot bakgrund av den rimlighetsavvägning som skall göras enligt 7 § en mer framträdande roll vid prövning av nya verksam</w:t>
        <w:softHyphen/>
        <w:t xml:space="preserve">heter. </w:t>
      </w:r>
    </w:p>
    <w:p>
      <w:pPr>
        <w:pStyle w:val="Propmedindrag"/>
        <w:rPr/>
      </w:pPr>
      <w:r>
        <w:rPr/>
        <w:t>Verksamheter som är tillfälliga men som orsakar störningar som inte är av försumbar betydelse bör, i likhet med det som Miljöbalkskommittén har föreslagit, omfattas av reglerna om val av plats. Den nu gällande för</w:t>
        <w:softHyphen/>
        <w:t>ut</w:t>
        <w:softHyphen/>
        <w:t>sättningen att verksamheten eller åtgärden skall ha viss varaktighet bör därför utgå. Bestämmelsen omfattar i sin föreslagna lydelse även verk</w:t>
        <w:softHyphen/>
        <w:t>sam</w:t>
        <w:softHyphen/>
        <w:t xml:space="preserve">heter </w:t>
      </w:r>
      <w:r>
        <w:rPr>
          <w:spacing w:val="-2"/>
        </w:rPr>
        <w:t>med begränsad varaktighet, t.ex. mobila krossverk, liksom verk</w:t>
        <w:softHyphen/>
        <w:t>sam</w:t>
        <w:softHyphen/>
        <w:t>heter</w:t>
      </w:r>
      <w:r>
        <w:rPr/>
        <w:t xml:space="preserve"> med kort varaktighet men med långvarig effekt som exempelvis muddring. Någon konsekvens av att den nuvarande formuleringen ”all verksamhet och alla åtgärder” inte återfinns i den föreslagna nya lydelsen blir det därför inte fråga om.</w:t>
      </w:r>
    </w:p>
    <w:p>
      <w:pPr>
        <w:pStyle w:val="Proputanindrag"/>
        <w:spacing w:before="240" w:after="120"/>
        <w:jc w:val="left"/>
        <w:rPr>
          <w:i/>
          <w:i/>
          <w:iCs/>
        </w:rPr>
      </w:pPr>
      <w:r>
        <w:rPr>
          <w:i/>
          <w:iCs/>
        </w:rPr>
        <w:t xml:space="preserve">Hushållningsbestämmelserna bör tillämpas även på vissa anmälningsärenden </w:t>
      </w:r>
    </w:p>
    <w:p>
      <w:pPr>
        <w:pStyle w:val="Propmedindrag"/>
        <w:ind w:hanging="0"/>
        <w:rPr/>
      </w:pPr>
      <w:r>
        <w:rPr/>
        <w:t xml:space="preserve">Miljöbalkskommittén har föreslagit att kopplingen mellan miljöbalkens </w:t>
      </w:r>
      <w:r>
        <w:rPr>
          <w:spacing w:val="-4"/>
        </w:rPr>
        <w:t>be</w:t>
        <w:softHyphen/>
        <w:t>stämmelser om hushållning med mark- och vattenområden i 3 och 4 kap.</w:t>
      </w:r>
      <w:r>
        <w:rPr/>
        <w:t xml:space="preserve"> och reglerna om val av plats i 2 kap. förtydligas. Enligt kommittén bör hushåll</w:t>
        <w:softHyphen/>
        <w:t>nings</w:t>
        <w:softHyphen/>
        <w:t xml:space="preserve">reglerna utsträckas till att också omfatta anmälningsärenden och anmälningar för samråd beträffande verksamheter och åtgärder som kan komma att väsentligt ändra naturmiljön. </w:t>
      </w:r>
    </w:p>
    <w:p>
      <w:pPr>
        <w:pStyle w:val="Propmedindrag"/>
        <w:rPr/>
      </w:pPr>
      <w:r>
        <w:rPr/>
        <w:t>Kommittén har funnit att det finns en motsägelse i den nuvarande regeln om tillämpningen av hushållningsbestämmelserna i 3 och 4 kap. Enligt 1 kap. 2 § är tillämp</w:t>
        <w:softHyphen/>
        <w:t>ningen av hushållningsreglerna inskränkt till frå</w:t>
        <w:softHyphen/>
        <w:t>gor om områdesskydd enligt 7 kap., tillståndsprövning enligt 9, 11 och 12 kap. samt regeringens tillåtlighetsprövning enligt 17 kap. Samtidigt sägs i 2 kap. 4 § att för verksamheter och åtgärder som tar i anspråk mark- eller vattenområde skall en sådan plats väljas som är lämplig med hänsyn till 3 och 4 kap. Den bestämmelsen (2 kap. 4 §) skall enligt 2 kap. 1 § tillämpas vid prövning av frågor om tillåtlighet, tillstånd, godkän</w:t>
        <w:softHyphen/>
        <w:t xml:space="preserve">nande, dispens, villkor och tillsyn. Enligt den bestämmelsen har alltså hushållningsbestämmelserna i 3 och 4 kap. en vidare tillämpning än vad som anges i 1 kap. 2 §. </w:t>
      </w:r>
    </w:p>
    <w:p>
      <w:pPr>
        <w:pStyle w:val="Propmedindrag"/>
        <w:rPr/>
      </w:pPr>
      <w:r>
        <w:rPr/>
        <w:t>Kommittén har föreslagit att den inskränkning som anges i 1 kap. 2 § skall tas bort och att tillämpningen av hushållningsreglerna i 3 och 4 kap. utökas. Enligt kommittén är detta en viktig förutsättning för arbetet med att göra fler av de verksamheter som i dag är förenade med krav på till</w:t>
        <w:softHyphen/>
        <w:t>stånd anmälningspliktiga i stället. Regeringen instämmer i kommitténs be</w:t>
        <w:softHyphen/>
        <w:t>dömning. Hushållningsreglerna i 3 och 4 kap. bör tilläm</w:t>
        <w:softHyphen/>
        <w:t xml:space="preserve">pas även vid prövning av verksamheter som är anmälningspliktiga enligt 9 kap. 6 §, 11 kap. 9 a § och 12 kap. 6 §. </w:t>
      </w:r>
    </w:p>
    <w:p>
      <w:pPr>
        <w:pStyle w:val="Propmedindrag"/>
        <w:rPr/>
      </w:pPr>
      <w:r>
        <w:rPr>
          <w:spacing w:val="-2"/>
        </w:rPr>
        <w:t>Bestämmelsen om hushållningsreglernas tillämpning behöver dock inte</w:t>
      </w:r>
      <w:r>
        <w:rPr/>
        <w:t xml:space="preserve"> omfatta sådana anmälda verksamheter eller åtgärder som har kort varak</w:t>
        <w:softHyphen/>
        <w:t>tig</w:t>
        <w:softHyphen/>
        <w:t>het och kortvariga effekter. Detta följer av bestämmelsens formulering att det skall vara fråga om ändrad mark- eller vattenområdesanvändning. Normalt förutsätts alltså en viss varaktighet, dvs. att verksamheten eller åtgärden, eller att effekten av verksamheten eller åtgärden, har en sådan varaktighet att det skall kunna anses vara fråga om en ändrad användning av ett mark- eller vatten</w:t>
        <w:softHyphen/>
        <w:t>område. Det varken behövs eller bör särskilt an</w:t>
        <w:softHyphen/>
        <w:t>ges i lagtexten att den inte gäller helt tillfälliga åtgärder eller verksam</w:t>
        <w:softHyphen/>
        <w:t>heter.</w:t>
      </w:r>
    </w:p>
    <w:p>
      <w:pPr>
        <w:pStyle w:val="Propmedindrag"/>
        <w:spacing w:before="240" w:after="120"/>
        <w:ind w:hanging="0"/>
        <w:rPr/>
      </w:pPr>
      <w:r>
        <w:rPr>
          <w:i/>
          <w:iCs/>
        </w:rPr>
        <w:t>Bestämmelsen i 1 kap. 2 § miljöbalken behövs inte</w:t>
      </w:r>
      <w:r>
        <w:rPr/>
        <w:t xml:space="preserve"> </w:t>
      </w:r>
    </w:p>
    <w:p>
      <w:pPr>
        <w:pStyle w:val="Propmedindrag"/>
        <w:ind w:hanging="0"/>
        <w:rPr/>
      </w:pPr>
      <w:r>
        <w:rPr/>
        <w:t>En följd av att i 1 kap. 2 § miljöbalken ta bort skrivningen om den in</w:t>
        <w:softHyphen/>
        <w:t>skränkta tillämpningen av hushållningsreglerna i 3 och 4 kap. är att det i den paragrafen endast återstår en uppräkning av ett antal speciallagar enligt vilka 3 och 4 kap. skall tillämpas. Dessa speciallagar innehåller självständiga bestämmelser som gör kapitlen tillämpliga i de olika situa</w:t>
        <w:softHyphen/>
        <w:t>tioner som anges i speciallagarna. Något behov av att upplysa om dem i 1 kap. 2 § miljö</w:t>
        <w:softHyphen/>
        <w:t xml:space="preserve">balken finns därför inte längre. Bestämmelsen i 1 kap. 2 § kan därför upphävas. </w:t>
      </w:r>
    </w:p>
    <w:p>
      <w:pPr>
        <w:pStyle w:val="Proputanindrag"/>
        <w:spacing w:before="240" w:after="120"/>
        <w:jc w:val="left"/>
        <w:rPr>
          <w:i/>
          <w:i/>
          <w:iCs/>
        </w:rPr>
      </w:pPr>
      <w:r>
        <w:rPr>
          <w:i/>
          <w:iCs/>
        </w:rPr>
        <w:t>Hushållningsbestämmelserna och pågående mark</w:t>
        <w:softHyphen/>
        <w:t>användning</w:t>
      </w:r>
    </w:p>
    <w:p>
      <w:pPr>
        <w:pStyle w:val="Propmedindrag"/>
        <w:ind w:hanging="0"/>
        <w:rPr/>
      </w:pPr>
      <w:r>
        <w:rPr/>
        <w:t>Luleå tekniska universitet har föreslagit att hushållningsreglerna skall tillämpas även när det gäller pågående markanvändning. Hushållnings</w:t>
        <w:softHyphen/>
        <w:t>reglerna i 3 och 4 kap. miljöbalken har sitt ursprung i lagen (1987:12) om hushållning med naturresurser m.m., som inte var avsedd att tillämpas på pågående markanvändning (prop. 1985/86:3 s. 14). Någon ändring i detta avseende gjordes inte vid miljöbalkens tillkomst. Utred</w:t>
        <w:softHyphen/>
        <w:t xml:space="preserve">ningen har inte </w:t>
      </w:r>
      <w:r>
        <w:rPr>
          <w:spacing w:val="-2"/>
        </w:rPr>
        <w:t>heller visat att det behöver göras någon ändring nu. Platsvalsregeln i 2 kap.</w:t>
      </w:r>
      <w:r>
        <w:rPr/>
        <w:t xml:space="preserve"> miljöbalken bör därför inte göras tillämplig på pågående markanvänd</w:t>
        <w:softHyphen/>
        <w:t>ning.</w:t>
      </w:r>
    </w:p>
    <w:p>
      <w:pPr>
        <w:pStyle w:val="Propmedindrag"/>
        <w:spacing w:before="240" w:after="120"/>
        <w:ind w:hanging="0"/>
        <w:rPr>
          <w:i/>
          <w:i/>
          <w:iCs/>
        </w:rPr>
      </w:pPr>
      <w:r>
        <w:rPr>
          <w:i/>
          <w:iCs/>
        </w:rPr>
        <w:t>Platsvalsregelns uttryckliga hänvisning till miljöbalkens portalparagraf</w:t>
      </w:r>
    </w:p>
    <w:p>
      <w:pPr>
        <w:pStyle w:val="Propmedindrag"/>
        <w:ind w:hanging="0"/>
        <w:rPr/>
      </w:pPr>
      <w:r>
        <w:rPr/>
        <w:t>I likhet med vad Miljöbalkskommittén har funnit, bör det i regeln om val av plats inte göras någon uttrycklig hänvisning till miljöbalkens portal</w:t>
        <w:softHyphen/>
        <w:t xml:space="preserve">paragraf om balkens mål och tillämpning </w:t>
      </w:r>
      <w:r>
        <w:rPr>
          <w:sz w:val="23"/>
        </w:rPr>
        <w:t>(</w:t>
      </w:r>
      <w:r>
        <w:rPr/>
        <w:t>1 kap. 1 §). Den bestämmelsen gäller för alla regler i balken. Att särskilt peka ut den i just detta sam</w:t>
        <w:softHyphen/>
        <w:t>man</w:t>
        <w:softHyphen/>
        <w:t>hang kan ge intrycket att portalparagrafen är mindre viktig i andra sam</w:t>
        <w:softHyphen/>
        <w:t>manhang.</w:t>
      </w:r>
    </w:p>
    <w:p>
      <w:pPr>
        <w:pStyle w:val="Proputanindrag"/>
        <w:spacing w:before="240" w:after="120"/>
        <w:jc w:val="left"/>
        <w:rPr>
          <w:i/>
          <w:i/>
          <w:iCs/>
        </w:rPr>
      </w:pPr>
      <w:r>
        <w:rPr>
          <w:i/>
          <w:iCs/>
        </w:rPr>
        <w:t>Bestämmelserna om överensstämmelse med detaljplan och iakttagande av områdesbestämmelser bör ingå i regeln om val av plats</w:t>
      </w:r>
    </w:p>
    <w:p>
      <w:pPr>
        <w:pStyle w:val="Propmedindrag"/>
        <w:ind w:hanging="0"/>
        <w:rPr/>
      </w:pPr>
      <w:r>
        <w:rPr/>
        <w:t>Enligt 16 kap. 4 § miljöbalken får ett tillstånd eller en dispens inte ges i strid med en detaljplan eller områdesbestämmelser som avses i plan- och bygglagen (1987:10). Miljöbalkskommittén har föreslagit att detta krav flyttas till reglerna om val av plats i 2 kap. miljöbalken. Karlstads tings</w:t>
        <w:softHyphen/>
        <w:t xml:space="preserve">rätt har menat att detta bryter mot balkens systematik att hålla samman bestämmelser som riktar sig till samma adressat (16 kap. riktar sig till prövningsmyndigheterna). </w:t>
      </w:r>
    </w:p>
    <w:p>
      <w:pPr>
        <w:pStyle w:val="Propmedindrag"/>
        <w:rPr/>
      </w:pPr>
      <w:r>
        <w:rPr/>
        <w:t>Hänsynsreglerna i 2 kap. miljöbalken riktar sig till alla som tillämpar balken. Såväl prövningsmyndigheterna som de enskilda verksamhets</w:t>
        <w:softHyphen/>
        <w:t>utö</w:t>
        <w:softHyphen/>
        <w:t>varna är alltså reglernas adressater. Bestämmelsen i 16 kap. 4 § har stor be</w:t>
        <w:softHyphen/>
        <w:t>ty</w:t>
        <w:softHyphen/>
        <w:t xml:space="preserve">delse i frågan om var en planerad verksamhet kan bedrivas. För en ökad tydlighet är det därför lämpligt att ta in bestämmelsen i anslutning till den allmänna platsvalsregeln i 2 kap.  </w:t>
      </w:r>
    </w:p>
    <w:p>
      <w:pPr>
        <w:pStyle w:val="Propmedindrag"/>
        <w:rPr/>
      </w:pPr>
      <w:r>
        <w:rPr/>
        <w:t>Det finns för närvarande inget krav på att icke tillståndspliktiga verk</w:t>
        <w:softHyphen/>
        <w:t>sam</w:t>
        <w:softHyphen/>
        <w:t>heter skall bedrivas i enlighet med detaljplan eller områdesbestäm</w:t>
        <w:softHyphen/>
        <w:t>mel</w:t>
        <w:softHyphen/>
        <w:t>ser. Utredningen har inte visat att det behöver göras någon ändring i det avseendet. Den nu aktuella bestämmelsen bör alltså inte, som Läns</w:t>
        <w:softHyphen/>
        <w:t>sty</w:t>
        <w:softHyphen/>
        <w:t>relsen i Skåne län har föreslagit, utvidgas till att omfatta även anmäl</w:t>
        <w:softHyphen/>
        <w:t xml:space="preserve">ningsfallen. </w:t>
      </w:r>
    </w:p>
    <w:p>
      <w:pPr>
        <w:pStyle w:val="Proputanindrag"/>
        <w:spacing w:before="240" w:after="120"/>
        <w:jc w:val="left"/>
        <w:rPr>
          <w:i/>
          <w:i/>
          <w:iCs/>
        </w:rPr>
      </w:pPr>
      <w:r>
        <w:rPr>
          <w:i/>
          <w:iCs/>
        </w:rPr>
        <w:t>Rimlighetsavvägningen bör inte gälla tillämpningen av hushållningsreglerna eller frågan om planöverensstämmelse</w:t>
      </w:r>
    </w:p>
    <w:p>
      <w:pPr>
        <w:pStyle w:val="Propmedindrag"/>
        <w:ind w:hanging="0"/>
        <w:rPr/>
      </w:pPr>
      <w:r>
        <w:rPr/>
        <w:t xml:space="preserve">Miljöbalkskommittén har föreslagit att vissa av de delmoment som ingår i valet av plats inte skall omfattas av den rimlighetsavvägning som skall göras enligt 2 kap. 7 § miljöbalken. Lunds tekniska universitet har riktat kritik mot förslaget att ta bort kopplingen mellan rimlighetsbedömningen och tillämpningen av 3 och 4 kap. </w:t>
      </w:r>
    </w:p>
    <w:p>
      <w:pPr>
        <w:pStyle w:val="Propmedindrag"/>
        <w:rPr/>
      </w:pPr>
      <w:r>
        <w:rPr/>
        <w:t>Före miljöbalkens tillkomst fanns regler om valet av plats i olika lagar utan någon möjlighet till rimlighetsavvägning motsvarande den som nu finns i 2 kap. 7 § miljöbalken. Utredningen har inte visat att det finns något behov av att ändra på detta. Hushållningsreglerna i 3 och 4 kap. miljöbalken har dessutom i flera avseenden en inbyggd flexibilitet som ger utrymme för avvägningar. Hänvisningen i 2 kap. 7 § till regeln om val av plats bör därför anpassas till den nu föreslagna nya lydelsen av 2 kap. 6 § så att den inte hänvisar till de nyinförda andra och tredje styckena (som innehåller kraven att vid val av plats dels tillämpa hus</w:t>
        <w:softHyphen/>
        <w:t>håll</w:t>
        <w:softHyphen/>
        <w:t>ningsreglerna i 3 och 4 kap., dels iaktta detaljplaner och områdes</w:t>
        <w:softHyphen/>
        <w:t>bestäm</w:t>
        <w:softHyphen/>
        <w:t>melser).</w:t>
      </w:r>
    </w:p>
    <w:p>
      <w:pPr>
        <w:pStyle w:val="Proputanindrag"/>
        <w:spacing w:before="240" w:after="120"/>
        <w:rPr>
          <w:i/>
          <w:i/>
          <w:iCs/>
        </w:rPr>
      </w:pPr>
      <w:r>
        <w:rPr>
          <w:i/>
          <w:iCs/>
        </w:rPr>
        <w:t>Nya rubriker och hänsynsreglernas inbördes placering</w:t>
      </w:r>
    </w:p>
    <w:p>
      <w:pPr>
        <w:pStyle w:val="Propmedindrag"/>
        <w:ind w:hanging="0"/>
        <w:rPr/>
      </w:pPr>
      <w:r>
        <w:rPr/>
        <w:t xml:space="preserve">Miljöbalkskommitténs förslag att införa nya rubriker i 2 kap. miljöbalken syftar till att göra lagtexten tydligare genom att bättre återspegla den </w:t>
      </w:r>
      <w:r>
        <w:rPr>
          <w:spacing w:val="2"/>
        </w:rPr>
        <w:t>”pröv</w:t>
        <w:softHyphen/>
        <w:t>ningsordning” som bör gälla när de allmänna hänsynsreglerna tilläm</w:t>
        <w:softHyphen/>
        <w:t xml:space="preserve">pas. </w:t>
      </w:r>
    </w:p>
    <w:p>
      <w:pPr>
        <w:pStyle w:val="Propmedindrag"/>
        <w:rPr/>
      </w:pPr>
      <w:r>
        <w:rPr/>
        <w:t>I utredningen har det argumenterats för att hänsynsreglerna i 2 kap. miljö</w:t>
        <w:softHyphen/>
        <w:t>balken borde inledas med reglerna om val av plats. Detta på grund av att en prövning ofta inleds med en tillämpning av plats och plats</w:t>
        <w:softHyphen/>
        <w:t>vals</w:t>
        <w:softHyphen/>
        <w:t>regeln utgör ofta en självständig grund för ett beslut om att avslå en till</w:t>
        <w:softHyphen/>
        <w:t xml:space="preserve">ståndsansökan (om lokaliseringen är olämplig beviljas inte tillstånd). Det är dock mycket viktigt att framhålla de andra allmänna hänsynsreglernas centrala betydelse – de utgör självständiga regler som inte är tillämpliga </w:t>
      </w:r>
      <w:r>
        <w:rPr>
          <w:spacing w:val="-2"/>
        </w:rPr>
        <w:t>bara i samband med prövning. Platsvalsreglerna är mer specifika för vissa</w:t>
      </w:r>
      <w:r>
        <w:rPr/>
        <w:t xml:space="preserve"> verksamheter och åtgärder. De bör därför placeras efter de mer ge</w:t>
        <w:softHyphen/>
        <w:t>ne</w:t>
        <w:softHyphen/>
        <w:t xml:space="preserve">rella hänsynsreglerna. </w:t>
      </w:r>
    </w:p>
    <w:p>
      <w:pPr>
        <w:pStyle w:val="Propmedindrag"/>
        <w:rPr/>
      </w:pPr>
      <w:r>
        <w:rPr/>
        <w:t>Luleå tekniska universitet har föreslagit att regeln om försiktighetsmått placeras före regeln om att skaffa sig kunskap. Enligt regeringens me</w:t>
        <w:softHyphen/>
        <w:t xml:space="preserve">ning, </w:t>
      </w:r>
      <w:r>
        <w:rPr>
          <w:spacing w:val="-2"/>
        </w:rPr>
        <w:t>liksom Miljöbalkskommitténs, är kunskapskravet den grund</w:t>
        <w:softHyphen/>
        <w:t>lägg</w:t>
        <w:softHyphen/>
        <w:t>an</w:t>
        <w:softHyphen/>
        <w:t>de u</w:t>
      </w:r>
      <w:r>
        <w:rPr/>
        <w:t>tgångspunkten för de övriga hänsynsreglerna – även för möjligheterna att uppfylla kravet om lämpliga försiktighetsmått. Kunskapsregeln bör därför inte byta plats.</w:t>
      </w:r>
    </w:p>
    <w:p>
      <w:pPr>
        <w:pStyle w:val="Propmedindrag"/>
        <w:rPr/>
      </w:pPr>
      <w:r>
        <w:rPr/>
        <w:t>Miljöbalkskommitténs val av rubriker är, med undantag för rubriken ”Efterbehandling”, formulerade på ett sätt som ger en god vägledning. Regeringen delar inte synpunkten från Stockholms tingsrätt att rubriken ”Slutavvägning” är missvisande. Efter en prövning som visat att övriga hänsynskrav är uppfyllda måste det alltid göras en slutlig bedömning av om verksamheten eller åtgärden kan orsaka en skada eller olägenhet i en sådan omfattning att verksamheten ändå inte kan tillåtas alternativt att regeringen trots ett sådant konstaterande kan tillåta den. Kommittén har föreslagit att rubriken ”Efterbehandling” placeras före den bestämmelse som handlar om avhjälpande av miljöskador (8 §). En sådan rubrik kan verka missvisande, eftersom paragrafen inte är begränsad till att enbart handla om efterbehandling. Rubriken bör därför lyda ”Ansvar för skadad miljö”.</w:t>
      </w:r>
    </w:p>
    <w:p>
      <w:pPr>
        <w:pStyle w:val="Propmedindrag"/>
        <w:rPr/>
      </w:pPr>
      <w:r>
        <w:rPr/>
        <w:t>Det nuvarande innehållet i 4 § (regeln om val av plats) bör placeras i 6 § och innehållet i nuvarande 6 § (produktvalsregeln) placeras i 4 §.</w:t>
      </w:r>
    </w:p>
    <w:p>
      <w:pPr>
        <w:pStyle w:val="Heading2"/>
        <w:rPr/>
      </w:pPr>
      <w:bookmarkStart w:id="38" w:name="__RefHeading___Toc130290686"/>
      <w:bookmarkEnd w:id="38"/>
      <w:r>
        <w:rPr/>
        <w:t>Hänsynsregel för den biologiska mångfald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Regeringens bedömning:</w:t>
      </w:r>
      <w:r>
        <w:rPr/>
        <w:t xml:space="preserve"> Den av Miljöbalkskommittén föreslagna hän</w:t>
        <w:softHyphen/>
        <w:softHyphen/>
        <w:t>syns</w:t>
        <w:softHyphen/>
        <w:t>regeln till skydd för den biologiska mångfalden bör inte ge</w:t>
        <w:softHyphen/>
        <w:t>nom</w:t>
        <w:softHyphen/>
        <w:t>föras.</w:t>
      </w:r>
    </w:p>
    <w:p>
      <w:pPr>
        <w:pStyle w:val="Propmedindrag"/>
        <w:spacing w:before="120" w:after="0"/>
        <w:rPr/>
      </w:pPr>
      <w:r>
        <w:rPr>
          <w:b/>
          <w:bCs/>
        </w:rPr>
        <w:t xml:space="preserve">Miljöbalkskommitténs förslag </w:t>
      </w:r>
      <w:r>
        <w:rPr/>
        <w:t xml:space="preserve">innebär att en ny hänsynsregel till skydd för den biologiska mångfalden skall föras in i 2 kap. miljöbalken. </w:t>
      </w:r>
    </w:p>
    <w:p>
      <w:pPr>
        <w:pStyle w:val="Propmedindrag"/>
        <w:rPr/>
      </w:pPr>
      <w:r>
        <w:rPr>
          <w:b/>
          <w:bCs/>
        </w:rPr>
        <w:t xml:space="preserve">Remissinstanserna: </w:t>
      </w:r>
      <w:r>
        <w:rPr/>
        <w:t xml:space="preserve">Enligt </w:t>
      </w:r>
      <w:r>
        <w:rPr>
          <w:i/>
          <w:iCs/>
        </w:rPr>
        <w:t xml:space="preserve">Länsstyrelsen i Skåne län </w:t>
      </w:r>
      <w:r>
        <w:rPr/>
        <w:t>bör lydel</w:t>
        <w:softHyphen/>
        <w:t>sen av den föreslagna nya hänsynsregeln breddas så att det klart framgår att para</w:t>
        <w:softHyphen/>
        <w:t>grafen omfattar växt- och djurarter som är särskilt hän</w:t>
        <w:softHyphen/>
        <w:t>syns</w:t>
        <w:softHyphen/>
        <w:t xml:space="preserve">krävande </w:t>
      </w:r>
      <w:r>
        <w:rPr>
          <w:spacing w:val="-2"/>
        </w:rPr>
        <w:t>eller som är hotade, sällsynta eller i övrigt hänsyns</w:t>
        <w:softHyphen/>
        <w:t>krä</w:t>
        <w:softHyphen/>
        <w:t xml:space="preserve">vande. Enligt </w:t>
      </w:r>
      <w:r>
        <w:rPr>
          <w:i/>
          <w:iCs/>
          <w:spacing w:val="-2"/>
        </w:rPr>
        <w:t>Natur</w:t>
        <w:softHyphen/>
        <w:softHyphen/>
        <w:softHyphen/>
        <w:t>vårdsverket</w:t>
      </w:r>
      <w:r>
        <w:rPr>
          <w:i/>
          <w:iCs/>
        </w:rPr>
        <w:t xml:space="preserve"> </w:t>
      </w:r>
      <w:r>
        <w:rPr/>
        <w:t>bör den föreslagna bestämmelsen bred</w:t>
        <w:softHyphen/>
        <w:t xml:space="preserve">das till att omfatta hotade eller annars särskilt skyddsvärda arter för att på så sätt inkludera även regionalt hotade arter, fridlysta arter, indikatorer m.m. </w:t>
      </w:r>
      <w:r>
        <w:rPr>
          <w:i/>
          <w:iCs/>
        </w:rPr>
        <w:t>Kungliga Skogs- och Lantbruksakademien</w:t>
      </w:r>
      <w:r>
        <w:rPr/>
        <w:t xml:space="preserve"> har framfört att det är angeläget att de nya reglerna till skydd för den biologiska mångfalden även omfattar jord- och skogsbruket. </w:t>
      </w:r>
    </w:p>
    <w:p>
      <w:pPr>
        <w:pStyle w:val="Propmedindrag"/>
        <w:rPr/>
      </w:pPr>
      <w:r>
        <w:rPr>
          <w:i/>
          <w:iCs/>
        </w:rPr>
        <w:t>Karlstads tingsrätt</w:t>
      </w:r>
      <w:r>
        <w:rPr/>
        <w:t xml:space="preserve"> har anfört att kommittén inte presenterat några skäl för att just hotade växt- och djurarter skall ha en särskild hänsynsregel. </w:t>
      </w:r>
      <w:r>
        <w:rPr>
          <w:i/>
          <w:iCs/>
        </w:rPr>
        <w:t xml:space="preserve">Luleå tekniska universitet </w:t>
      </w:r>
      <w:r>
        <w:rPr/>
        <w:t>har fram</w:t>
        <w:softHyphen/>
        <w:t>fört att den föreslagna nya hän</w:t>
        <w:softHyphen/>
        <w:t>syns</w:t>
        <w:softHyphen/>
        <w:t>regeln är motiverad som ett förtyd</w:t>
        <w:softHyphen/>
        <w:t>ligande av gällande rätt men att den ger ett svagare skydd i samband med täkter eftersom alla hän</w:t>
        <w:softHyphen/>
        <w:t>syns</w:t>
        <w:softHyphen/>
        <w:t xml:space="preserve">krav skall vara rimliga enligt 2 kap. 7 §. </w:t>
      </w:r>
      <w:r>
        <w:rPr>
          <w:i/>
          <w:iCs/>
        </w:rPr>
        <w:t>Stockholms universitet</w:t>
      </w:r>
      <w:r>
        <w:rPr/>
        <w:t xml:space="preserve"> har anfört att förslaget är för dåligt underbyggt för att kunna accepteras och att möj</w:t>
        <w:softHyphen/>
        <w:t xml:space="preserve">ligheten </w:t>
      </w:r>
      <w:r>
        <w:rPr>
          <w:spacing w:val="-2"/>
        </w:rPr>
        <w:t>att höja de allmänna kraven för miljöfarlig verksamhet till sam</w:t>
        <w:softHyphen/>
        <w:t>ma</w:t>
      </w:r>
      <w:r>
        <w:rPr/>
        <w:t xml:space="preserve"> nivå som för täktverksamhet i stället för att sänka kraven för täktverk</w:t>
        <w:softHyphen/>
        <w:t>samhet borde ha övervägts.</w:t>
      </w:r>
      <w:r>
        <w:rPr>
          <w:i/>
          <w:iCs/>
        </w:rPr>
        <w:t xml:space="preserve"> Vänersborgs tingsrätt (miljödomstolen)</w:t>
      </w:r>
      <w:r>
        <w:rPr/>
        <w:t xml:space="preserve"> har befarat att den föreslagna hänsynsregeln kan tolkas som att växt- och djur</w:t>
        <w:softHyphen/>
        <w:t xml:space="preserve">livet får ett svagare skydd i förhållande till vad som redan gäller enligt 2 kap. 3 § miljöbalken. </w:t>
      </w:r>
      <w:r>
        <w:rPr>
          <w:i/>
          <w:iCs/>
        </w:rPr>
        <w:t>Lunds universitet</w:t>
      </w:r>
      <w:r>
        <w:rPr/>
        <w:t xml:space="preserve"> har avstyrkt förslaget då det man i realiteten åstadkommer är att slopa det absoluta kravet att inte skada livsmiljöer för hotade arter vid täktverksamhet. Enligt universitetet leder förslaget till att hänsynsreglernas karaktär som allmän vägledning i stället för rättsligt bindande kravregler förstärks. </w:t>
      </w:r>
      <w:r>
        <w:rPr>
          <w:i/>
          <w:iCs/>
        </w:rPr>
        <w:t>Umeå tingsrätt</w:t>
      </w:r>
      <w:r>
        <w:rPr/>
        <w:t xml:space="preserve"> har anfört att det som är tänkt som ett för</w:t>
        <w:softHyphen/>
        <w:t>tydligande av gällande rätt snarast skapar förvirring. Ett antal remiss</w:t>
        <w:softHyphen/>
        <w:t xml:space="preserve">instanser, bl.a. </w:t>
      </w:r>
      <w:r>
        <w:rPr>
          <w:i/>
          <w:iCs/>
        </w:rPr>
        <w:t>Svenskt Näringsliv</w:t>
      </w:r>
      <w:r>
        <w:rPr/>
        <w:t xml:space="preserve"> och </w:t>
      </w:r>
      <w:r>
        <w:rPr>
          <w:i/>
          <w:iCs/>
        </w:rPr>
        <w:t>Teknikföretagen</w:t>
      </w:r>
      <w:r>
        <w:rPr/>
        <w:t xml:space="preserve">, har avstyrkt förslaget eftersom de av principiella skäl motsätter sig att nya hänsynsregler förs in enbart för att förtydliga redan gällande regler. </w:t>
      </w:r>
      <w:r>
        <w:rPr>
          <w:i/>
          <w:iCs/>
        </w:rPr>
        <w:t>Lantbrukarnas riksförbund</w:t>
      </w:r>
      <w:r>
        <w:rPr/>
        <w:t xml:space="preserve"> och </w:t>
      </w:r>
      <w:r>
        <w:rPr>
          <w:i/>
          <w:iCs/>
        </w:rPr>
        <w:t xml:space="preserve">Svensk Energi </w:t>
      </w:r>
      <w:r>
        <w:rPr/>
        <w:t>har av</w:t>
        <w:softHyphen/>
        <w:t>styrkt förslaget på den grunden att det redan i dag finns lagstiftning med stöd av vilken det går att ställa sådana krav som åsyftas med den före</w:t>
        <w:softHyphen/>
        <w:t xml:space="preserve">slagna hänsynsparagrafen. </w:t>
      </w:r>
      <w:r>
        <w:rPr>
          <w:i/>
          <w:iCs/>
        </w:rPr>
        <w:t>Skogsindustrierna</w:t>
      </w:r>
      <w:r>
        <w:rPr/>
        <w:t xml:space="preserve"> har poängterat att hänsyns</w:t>
        <w:softHyphen/>
        <w:t xml:space="preserve">reglerna bör vara allmänna och att om man öppnar upp för en särskild hänsynsregel för den biologiska mångfalden kan man i förlängningen tänka sig hänsynsregler för t.ex. klimatpåverkan, buller m.m. </w:t>
      </w:r>
      <w:r>
        <w:rPr>
          <w:i/>
          <w:iCs/>
        </w:rPr>
        <w:t>Svenska Naturskyddsföreningen</w:t>
      </w:r>
      <w:r>
        <w:rPr/>
        <w:t xml:space="preserve"> har anfört att hela problematiken kring arters livsmiljöer bör analyseras och har avstyrkt förslaget eftersom det innebär en försvagning av gällande regelverk. </w:t>
      </w:r>
      <w:r>
        <w:rPr>
          <w:i/>
          <w:iCs/>
        </w:rPr>
        <w:t xml:space="preserve">Svenska Kalkföreningen </w:t>
      </w:r>
      <w:r>
        <w:rPr/>
        <w:t>har in</w:t>
        <w:softHyphen/>
        <w:t xml:space="preserve">stämt i kommitténs förslag om att den särskilda regeln till skydd för hotade djur- och växtarter vid prövning av täktverksamhet skall utgå. Regeln är omotiverad och kan få förödande effekter för kalkindustrin. Begreppet försämrade livsbetingelser är inte lämpligt och det behövs ingen särskild regel till skydd den biologiska mångfalden. </w:t>
      </w:r>
      <w:r>
        <w:rPr>
          <w:i/>
          <w:iCs/>
        </w:rPr>
        <w:t>Egendoms</w:t>
        <w:softHyphen/>
        <w:t xml:space="preserve">nämndernas samarbetsorgan </w:t>
      </w:r>
      <w:r>
        <w:rPr/>
        <w:t>har motsatt sig förslaget och menat att om det skall genomföras måste det förenas med ett krav på att tillämpningen inte får leda till att pågående markanvändning för jord- och skogsbruk avsevärt försvåras.</w:t>
      </w:r>
    </w:p>
    <w:p>
      <w:pPr>
        <w:pStyle w:val="Propmedindrag"/>
        <w:rPr/>
      </w:pPr>
      <w:r>
        <w:rPr>
          <w:b/>
          <w:bCs/>
        </w:rPr>
        <w:t>Skälen för regeringens bedömning:</w:t>
      </w:r>
      <w:r>
        <w:rPr/>
        <w:t xml:space="preserve"> Bestämmelserna om tillstånds</w:t>
        <w:softHyphen/>
        <w:t>prövning av täkter har nyligen ändrats med innebörden att täkter skall prövas enligt samma bestämmelser som andra miljöfarliga verksamheter (prop. 2004/05:129, bet. 2004/05:MJU15, rskr. 2004/05:312). En särbe</w:t>
        <w:softHyphen/>
        <w:t>stäm</w:t>
        <w:softHyphen/>
        <w:t>melse som behölls men flyttades till 9 kap. 6 a § miljöbalken är be</w:t>
        <w:softHyphen/>
        <w:t>stämmelsen om att tillstånd inte får lämnas till en täkt om det kan befaras försämra livsbetingelserna för någon djur- eller växtart som är hotad, säll</w:t>
        <w:softHyphen/>
        <w:softHyphen/>
        <w:t xml:space="preserve">synt eller i övrigt hänsynskrävande. Miljöbalkskommittén föreslog i </w:t>
      </w:r>
      <w:r>
        <w:rPr>
          <w:spacing w:val="-2"/>
        </w:rPr>
        <w:t>be</w:t>
        <w:softHyphen/>
        <w:t>tänkan</w:t>
        <w:softHyphen/>
        <w:t>det En effektivare miljöprövning (SOU 2003:124) att även den</w:t>
        <w:softHyphen/>
        <w:t>na</w:t>
      </w:r>
      <w:r>
        <w:rPr/>
        <w:t xml:space="preserve"> särbestämmelse skulle tas bort och att täkter således även i detta hänse</w:t>
        <w:softHyphen/>
        <w:t>ende skulle behandlas som andra miljöfarliga verksamheter. Först i be</w:t>
        <w:softHyphen/>
        <w:t>tänk</w:t>
        <w:softHyphen/>
        <w:t>an</w:t>
        <w:softHyphen/>
        <w:t xml:space="preserve">det </w:t>
      </w:r>
      <w:r>
        <w:rPr>
          <w:spacing w:val="-4"/>
        </w:rPr>
        <w:t xml:space="preserve">Miljöbalkens sanktionssystem och hänsynsregler (SOU 2004:37) </w:t>
      </w:r>
      <w:r>
        <w:rPr/>
        <w:t>presenterade kommittén ett ersättningsförslag, nämligen att den särskilda behovsregeln för täkter skall ersättas av en särskild hänsynsregel i 2 kap. miljöbalken om biologisk mångfald som görs allmänt tillämplig på bal</w:t>
        <w:softHyphen/>
        <w:t>kens område och således för alla miljöfarliga verksamheter. Enligt försla</w:t>
        <w:softHyphen/>
        <w:t>get skall alla som bedriver eller avser att bedriva en verksamhet eller vidta en åtgärd utföra de skyddsåtgärder, iaktta de begränsningar och vidta de försiktighetsmått i övrigt som behövs för att motverka att verk</w:t>
        <w:softHyphen/>
        <w:t>samheten eller åtgärden leder till försämrade livsbetingelser för växt- och djurarter som är hotade. Förslaget att upphäva 9 kap. 6 a § och förslaget till ny hänsynsregel till skydd för den biologiska mångfalden bör nu be</w:t>
        <w:softHyphen/>
        <w:t>handlas i ett sammanhang.</w:t>
      </w:r>
    </w:p>
    <w:p>
      <w:pPr>
        <w:pStyle w:val="Propmedindrag"/>
        <w:rPr/>
      </w:pPr>
      <w:r>
        <w:rPr/>
        <w:t>Den allmänna hänsynsregeln i 2 kap. 3 § miljöbalken ger uttryck för den s.k. försiktighetsprincipen. Förenklat kan sägas att principen innebär att de försiktighetsmått skall vidtas som behövs för att undvika att män</w:t>
        <w:softHyphen/>
        <w:t>niskors hälsa eller miljön utsätts för en olä</w:t>
        <w:softHyphen/>
        <w:t>gen</w:t>
        <w:softHyphen/>
        <w:t>het eller skada. Försiktig</w:t>
        <w:softHyphen/>
        <w:t>hetsprincipen har aktualiserats i tidigare diskussioner i frågan om det be</w:t>
        <w:softHyphen/>
        <w:t>hövs en särskild hänsynsregel till skydd för den biologiska mångfalden. Regeringen framhöll vid införandet av miljöbalken och hänsynsreglerna att någon särskild regel avseende biologisk mångfald inte behövs efter</w:t>
        <w:softHyphen/>
        <w:t xml:space="preserve">som det i skyddet för människors hälsa och miljön ingår skydd mot </w:t>
      </w:r>
      <w:r>
        <w:rPr>
          <w:spacing w:val="-2"/>
        </w:rPr>
        <w:t>utarm</w:t>
        <w:softHyphen/>
        <w:t>ning av den biologiska mångfalden (prop. 1997/98:45, Del 1, s. 206).</w:t>
      </w:r>
      <w:r>
        <w:rPr/>
        <w:t xml:space="preserve"> Miljöbalkskommittén har också konstaterat att den föreslagna regeln inte innebär någon ändring i sak, utan enbart ett förtydligande av vilka krav som redan gäller och nivån på kraven. Den föreslagna bestämmelsen skulle kunna fungera som en hjälpbestämmelse till 2 kap. 3 § genom att förtydliga skyddet för det som är särskilt hänsynskrävande. </w:t>
      </w:r>
    </w:p>
    <w:p>
      <w:pPr>
        <w:pStyle w:val="Propmedindrag"/>
        <w:rPr/>
      </w:pPr>
      <w:r>
        <w:rPr/>
        <w:t>Det är alltså möjligt att med stöd av den allmänna hänsynsregeln i 2 kap. 3 § miljöbalken kräva att verksamheter anpassas så att de inte för</w:t>
        <w:softHyphen/>
        <w:t>sämrar livsbetingelserna för djur och växter. Detta gäller alla arter och livs</w:t>
        <w:softHyphen/>
        <w:t>miljöer. Det är oklart i vilken utsträckning sådana krav verk</w:t>
        <w:softHyphen/>
        <w:t>ligen har ställts. Kommittén har inte redovisat något konkret behov av den före</w:t>
        <w:softHyphen/>
        <w:t xml:space="preserve">slagna regeln förutom att mer generellt förtydliga att skyddet för den biologiska mångfalden ingår i skyddet av miljön. </w:t>
      </w:r>
    </w:p>
    <w:p>
      <w:pPr>
        <w:pStyle w:val="Propmedindrag"/>
        <w:rPr/>
      </w:pPr>
      <w:r>
        <w:rPr>
          <w:spacing w:val="-2"/>
        </w:rPr>
        <w:t>Skyddet för den biologiska mångfalden är centralt för regeringens mil</w:t>
        <w:softHyphen/>
        <w:t>jö</w:t>
        <w:softHyphen/>
        <w:t>politik.</w:t>
      </w:r>
      <w:r>
        <w:rPr/>
        <w:t xml:space="preserve"> Detta har bl.a. kommit till uttryck genom ett sextonde miljö</w:t>
        <w:softHyphen/>
        <w:t xml:space="preserve">mål </w:t>
      </w:r>
      <w:r>
        <w:rPr>
          <w:spacing w:val="-2"/>
        </w:rPr>
        <w:t>om biologisk mångfald (prop. 2004/05:150). I likhet med det som Väners</w:t>
        <w:softHyphen/>
        <w:softHyphen/>
        <w:t>borgs</w:t>
      </w:r>
      <w:r>
        <w:rPr/>
        <w:t xml:space="preserve"> tingsrätt</w:t>
      </w:r>
      <w:r>
        <w:rPr>
          <w:i/>
          <w:iCs/>
        </w:rPr>
        <w:t xml:space="preserve"> </w:t>
      </w:r>
      <w:r>
        <w:rPr/>
        <w:t>har framfört anser regeringen att förtydligandet riskerar att tolkas, trots kommitténs intentioner, som att växt- och djurlivet får ett svagare skydd. Den föreslagna bestämmelsen riskerar även att skapa osä</w:t>
        <w:softHyphen/>
        <w:t>ker</w:t>
        <w:softHyphen/>
        <w:t>het om hur skyddet enligt 2 kap. 3 § och den föreslagna bestämmelsen skall förhålla sig till varandra.</w:t>
      </w:r>
    </w:p>
    <w:p>
      <w:pPr>
        <w:pStyle w:val="Propmedindrag"/>
        <w:rPr/>
      </w:pPr>
      <w:r>
        <w:rPr/>
        <w:t>Den särskilda regleringen av täkter infördes i samband med miljö</w:t>
        <w:softHyphen/>
        <w:t>bal</w:t>
        <w:softHyphen/>
        <w:t>ken. Av de regler om tillståndsprövning av täkter som gällde före miljö</w:t>
        <w:softHyphen/>
        <w:t>balkens införande framgick inte vilka slags överväganden som skulle göras. Däremot framgår av praxis att det vid prövning av täkter gjordes en intresseavvägning där behovet av täkten vägdes mot hänsynen till natur</w:t>
        <w:softHyphen/>
        <w:t>miljön. I förarbetena till miljöbalken konstaterade regeringen att pröv</w:t>
        <w:softHyphen/>
        <w:t xml:space="preserve">ningen av täkter bör ske mot bakgrund av en intresseavvägning och att en prövningsregel som ger uttryck för hur denna avvägning skall </w:t>
      </w:r>
      <w:r>
        <w:rPr>
          <w:spacing w:val="-2"/>
        </w:rPr>
        <w:t>göras därför borde föras in i miljöbalken (prop. 1997/98:45, Del 1, s. 380).</w:t>
      </w:r>
      <w:r>
        <w:rPr/>
        <w:t xml:space="preserve"> Den nu gällande särskilda bestämmelsen om täkter (nuvarande 9 kap. 6 a § miljöbalken) sammanfattar alltså vad som redan innan balkens ikraft</w:t>
        <w:softHyphen/>
        <w:t>trädande gällde enligt praxis, dock med en tydligare betoning av intresset av att bevara den biologiska mång</w:t>
        <w:softHyphen/>
        <w:t>falden (a. prop.</w:t>
      </w:r>
      <w:r>
        <w:rPr>
          <w:spacing w:val="-2"/>
        </w:rPr>
        <w:t>, Del 2, s. </w:t>
      </w:r>
      <w:r>
        <w:rPr/>
        <w:t>146). Regeringen har även senare sagt att det finns anledning att ha vissa sär</w:t>
        <w:softHyphen/>
        <w:t xml:space="preserve">regler för täkter, eftersom dessa i olika avseenden skiljer sig från övriga miljöfarliga verksamheter (prop. 2004/05:129, s. 76). </w:t>
      </w:r>
    </w:p>
    <w:p>
      <w:pPr>
        <w:pStyle w:val="Propmedindrag"/>
        <w:rPr/>
      </w:pPr>
      <w:r>
        <w:rPr/>
        <w:t>Behovsprövnings</w:t>
        <w:softHyphen/>
        <w:t>regeln för täkter är en avvägningsregel, inte en akt</w:t>
        <w:softHyphen/>
        <w:t>sam</w:t>
        <w:softHyphen/>
        <w:t>hetsregel, och den har snarare likheter med stoppregeln i 2 kap. 9 § miljöbalken. En prövning måste göras i varje enskilt fall av om behovet av materialet är större än den skada som täkten kan befaras orsaka. Ett tillstånd får inte lämnas om täkten kan befaras försämra livsbetingelserna för någon djur- eller växtart som är hotad, sällsynt eller i övrigt hänsyns</w:t>
        <w:softHyphen/>
        <w:t>krävande. Typiskt för täkter är bl.a. att det material som skall utvinnas ofta är ändligt och att det i vissa delar av landet finns mycket begränsad tillgång på detta. Möjligheten att i samband med tillståndsprövningen pröva alternativa lokaliseringar är också begränsad, eftersom materialet endast finns på vissa platser. En täktverksamhet är dessutom sådan att de skador som riskerar att orsakas av verksamheten är omöjliga att reparera. Sammantaget innebär det anförda att det finns ett behov av en särskilt stark skyddsregel när det gäller täkter.</w:t>
      </w:r>
    </w:p>
    <w:p>
      <w:pPr>
        <w:pStyle w:val="Propmedindrag"/>
        <w:rPr/>
      </w:pPr>
      <w:r>
        <w:rPr/>
        <w:t xml:space="preserve">Kommitténs förslag innebär att den nuvarande avvägningsregeln tas bort och ersätts med en hänsynsregel för den biologiska mångfalden. Det finns, som många remissinstanser har pekat på, en risk att den föreslagna mer allmänna regeln skulle medföra en försvagning. Förslaget om en allmän hänsynsregel till skydd för den biologiska mångfalden bör därför inte genomföras. </w:t>
      </w:r>
    </w:p>
    <w:p>
      <w:pPr>
        <w:pStyle w:val="Heading1"/>
        <w:rPr/>
      </w:pPr>
      <w:bookmarkStart w:id="39" w:name="__RefHeading___Toc130290687"/>
      <w:bookmarkEnd w:id="39"/>
      <w:r>
        <w:rPr/>
        <w:t>Normgivning enligt 7 kap. miljöbalk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Regeringens bedömning:</w:t>
      </w:r>
      <w:r>
        <w:rPr/>
        <w:t xml:space="preserve"> Det bör göras en särskild översyn av norm</w:t>
        <w:softHyphen/>
        <w:t>givningsbemyndigandena i 7 kap. mil</w:t>
        <w:softHyphen/>
        <w:t>jö</w:t>
        <w:softHyphen/>
        <w:t xml:space="preserve">balken. </w:t>
      </w:r>
    </w:p>
    <w:p>
      <w:pPr>
        <w:pStyle w:val="Propmedindrag"/>
        <w:spacing w:before="120" w:after="0"/>
        <w:rPr/>
      </w:pPr>
      <w:r>
        <w:rPr>
          <w:b/>
          <w:bCs/>
        </w:rPr>
        <w:t xml:space="preserve">Miljöbalkskommitténs förslag: </w:t>
      </w:r>
      <w:r>
        <w:rPr/>
        <w:t xml:space="preserve">Kommittén har föreslagit att </w:t>
      </w:r>
      <w:r>
        <w:rPr>
          <w:spacing w:val="-2"/>
        </w:rPr>
        <w:t>norm</w:t>
        <w:softHyphen/>
        <w:t>giv</w:t>
        <w:softHyphen/>
        <w:t>ningsbemyn</w:t>
        <w:softHyphen/>
        <w:t>di</w:t>
        <w:softHyphen/>
        <w:t>gandet i 7 kap. 30 § första stycket andra meningen miljö</w:t>
        <w:softHyphen/>
        <w:t>balken</w:t>
      </w:r>
      <w:r>
        <w:rPr/>
        <w:t xml:space="preserve"> skall ändras för att uppfylla regeringsformens krav. Kom</w:t>
        <w:softHyphen/>
        <w:t>mittén har också pekat på behovet av en översyn av normgivnings</w:t>
        <w:softHyphen/>
        <w:t>be</w:t>
        <w:softHyphen/>
        <w:t>myn</w:t>
        <w:softHyphen/>
        <w:softHyphen/>
        <w:t>dig</w:t>
        <w:softHyphen/>
        <w:t>an</w:t>
        <w:softHyphen/>
        <w:t xml:space="preserve">dena i 7 kap. </w:t>
      </w:r>
    </w:p>
    <w:p>
      <w:pPr>
        <w:pStyle w:val="Propmedindrag"/>
        <w:rPr/>
      </w:pPr>
      <w:r>
        <w:rPr>
          <w:b/>
          <w:bCs/>
        </w:rPr>
        <w:t xml:space="preserve">Remissinstanserna: </w:t>
      </w:r>
      <w:r>
        <w:rPr/>
        <w:t xml:space="preserve">Samtliga remissinstanser har tillstyrkt eller inte haft något att erinra mot förslaget. </w:t>
      </w:r>
      <w:r>
        <w:rPr>
          <w:i/>
          <w:iCs/>
        </w:rPr>
        <w:t>Karlstads tingsrätt</w:t>
      </w:r>
      <w:r>
        <w:rPr/>
        <w:t xml:space="preserve"> har dock ansett att det i lagtexten bör stå kommuner och inte kommunen.</w:t>
      </w:r>
    </w:p>
    <w:p>
      <w:pPr>
        <w:pStyle w:val="Propmedindrag"/>
        <w:rPr/>
      </w:pPr>
      <w:r>
        <w:rPr>
          <w:b/>
          <w:bCs/>
        </w:rPr>
        <w:t xml:space="preserve">Skälen för regeringens bedömning: </w:t>
      </w:r>
      <w:r>
        <w:rPr/>
        <w:t xml:space="preserve">Enligt 7 kap. 30 § första stycket </w:t>
      </w:r>
      <w:r>
        <w:rPr>
          <w:spacing w:val="-2"/>
        </w:rPr>
        <w:t>andra meningen miljöbalken får en kommun meddela föreskrifter i såda</w:t>
        <w:softHyphen/>
        <w:t>na</w:t>
      </w:r>
      <w:r>
        <w:rPr/>
        <w:t xml:space="preserve"> områden som kommunen skyddar enligt bestämmelser i 7 kap. Sådana föreskrifter kan avse rätten att färdas och vistas inom ett område och om ord</w:t>
        <w:softHyphen/>
        <w:t>ningen i övrigt. En översyn av bemyndigandenas utformning behöver göras eftersom de kan behöva användas för att meddela föreskrifter om åligganden för enskilda och ingrepp i enskildas personliga och ekono</w:t>
        <w:softHyphen/>
        <w:t>miska förhållanden. En ändring av 7 kap. 30 § bör anstå till dess en sådan översyn har gjorts.</w:t>
      </w:r>
    </w:p>
    <w:p>
      <w:pPr>
        <w:pStyle w:val="Heading1"/>
        <w:rPr/>
      </w:pPr>
      <w:bookmarkStart w:id="40" w:name="__RefHeading___Toc130290688"/>
      <w:bookmarkEnd w:id="40"/>
      <w:r>
        <w:rPr/>
        <w:t>Miljöorganisationers rätt att överklaga domar och beslut enligt miljöbalk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Regeringens förslag:</w:t>
      </w:r>
      <w:r>
        <w:rPr/>
        <w:t xml:space="preserve"> Miljö</w:t>
        <w:softHyphen/>
        <w:t>organi</w:t>
        <w:softHyphen/>
        <w:t>sa</w:t>
        <w:softHyphen/>
        <w:t>tioners rätt att överklaga domar och beslut enligt miljöbalken omfattar villkor och andra bestämmelser i ett tillstånd, ett godkännande eller en dispens och även om domen eller beslutet är ett resultat av en prövning enligt 22 kap. 26 §, 24 kap. 2, 3, 5, 6 eller 8 § miljöbalken eller 7 kap. 13, 14 eller 16 § lagen (1998:812) med särskilda bestämmelser om vattenverksamhet. Mot</w:t>
        <w:softHyphen/>
        <w:t>sva</w:t>
        <w:softHyphen/>
        <w:t>r</w:t>
        <w:softHyphen/>
        <w:t>ande gäller i fråga om domar och beslut om lagligförklaring enligt 17 kap. lagen (1998:811) om inför</w:t>
        <w:softHyphen/>
        <w:t>ande av miljöbalken.</w:t>
      </w:r>
    </w:p>
    <w:p>
      <w:pPr>
        <w:pStyle w:val="Proputanindrag"/>
        <w:rPr/>
      </w:pPr>
      <w:r>
        <w:rPr/>
      </w:r>
    </w:p>
    <w:p>
      <w:pPr>
        <w:pStyle w:val="Propmedindrag"/>
        <w:spacing w:before="120" w:after="0"/>
        <w:rPr/>
      </w:pPr>
      <w:r>
        <w:rPr>
          <w:b/>
          <w:bCs/>
        </w:rPr>
        <w:t xml:space="preserve">Promemorians förslag </w:t>
      </w:r>
      <w:r>
        <w:rPr/>
        <w:t xml:space="preserve">överensstämmer i huvudsak med regeringens. </w:t>
      </w:r>
    </w:p>
    <w:p>
      <w:pPr>
        <w:pStyle w:val="Propmedindrag"/>
        <w:rPr/>
      </w:pPr>
      <w:r>
        <w:rPr>
          <w:b/>
          <w:bCs/>
        </w:rPr>
        <w:t xml:space="preserve">Remissinstanserna: </w:t>
      </w:r>
      <w:r>
        <w:rPr/>
        <w:t xml:space="preserve">Majoriteten av remissinstanserna har tillstyrkt eller inte haft något att erinra mot förslaget. </w:t>
      </w:r>
      <w:r>
        <w:rPr>
          <w:i/>
          <w:iCs/>
        </w:rPr>
        <w:t>Svea hovrätt (Miljö</w:t>
        <w:softHyphen/>
        <w:t>över</w:t>
        <w:softHyphen/>
        <w:t xml:space="preserve">domstolen) </w:t>
      </w:r>
      <w:r>
        <w:rPr/>
        <w:t xml:space="preserve">har anfört att lagtexten bör förtydligas ytterligare för att det klart skall framgå att rätten att överklaga även omfattar villkor som inte har föreskrivits. </w:t>
      </w:r>
      <w:r>
        <w:rPr>
          <w:i/>
          <w:iCs/>
        </w:rPr>
        <w:t xml:space="preserve">Stockholms tingsrätt (miljödomstolen) </w:t>
      </w:r>
      <w:r>
        <w:rPr/>
        <w:t xml:space="preserve">har påpekat att även 24 kap. 3 § miljöbalken bör omfattas. </w:t>
      </w:r>
      <w:r>
        <w:rPr>
          <w:i/>
          <w:iCs/>
        </w:rPr>
        <w:t xml:space="preserve">Uppsala universitet </w:t>
      </w:r>
      <w:r>
        <w:rPr/>
        <w:t xml:space="preserve">har anfört att bestämmelsen bör formuleras så att den täcker alla frågor som kan prövas i ett tillståndsmål och inkludera 22 kap. 26 § och 24 kap. 3 §. </w:t>
      </w:r>
      <w:r>
        <w:rPr>
          <w:i/>
          <w:iCs/>
        </w:rPr>
        <w:t xml:space="preserve">Luleå tekniska universitet </w:t>
      </w:r>
      <w:r>
        <w:rPr/>
        <w:t xml:space="preserve">har anfört att det, mot bakgrund av praxis, finns anledning att noga utforma lagtexten i överensstämmelse med 24 kap. 5 och 8 §§. </w:t>
      </w:r>
      <w:r>
        <w:rPr>
          <w:i/>
          <w:iCs/>
        </w:rPr>
        <w:t xml:space="preserve">Naturvårdsverket </w:t>
      </w:r>
      <w:r>
        <w:rPr/>
        <w:t>har anfört att det också bör förtyd</w:t>
        <w:softHyphen/>
        <w:t xml:space="preserve">ligas att miljöorganisationer har rätt att överklaga omprövningar som skett till följd av 24 kap. 2, 3 och 6 §§. </w:t>
      </w:r>
      <w:r>
        <w:rPr>
          <w:i/>
          <w:iCs/>
        </w:rPr>
        <w:t xml:space="preserve">Svenska Naturskyddsföreningen </w:t>
      </w:r>
      <w:r>
        <w:rPr/>
        <w:t>har ifrågasatt detaljeringsgraden och anfört att huvudregeln bör vara att miljö</w:t>
        <w:softHyphen/>
        <w:t xml:space="preserve">organisationer får överklaga domar och beslut enligt balken, men med vissa väl motiverade undantag. </w:t>
      </w:r>
      <w:r>
        <w:rPr>
          <w:i/>
          <w:iCs/>
        </w:rPr>
        <w:t xml:space="preserve">Svensk Energi </w:t>
      </w:r>
      <w:r>
        <w:rPr/>
        <w:t>m.fl.</w:t>
      </w:r>
      <w:r>
        <w:rPr>
          <w:i/>
          <w:iCs/>
        </w:rPr>
        <w:t xml:space="preserve"> </w:t>
      </w:r>
      <w:r>
        <w:rPr/>
        <w:t xml:space="preserve">har avstyrkt de föreslagna ändringarna såvitt avser 7 kap. 14–16 §§ lagen med särskilda </w:t>
      </w:r>
      <w:r>
        <w:rPr>
          <w:spacing w:val="-2"/>
        </w:rPr>
        <w:t>bestämmelser om vattenverksamhet och 28 § lagen om införande av miljö</w:t>
        <w:softHyphen/>
        <w:t>balken.</w:t>
      </w:r>
      <w:r>
        <w:rPr/>
        <w:t xml:space="preserve"> </w:t>
      </w:r>
    </w:p>
    <w:p>
      <w:pPr>
        <w:pStyle w:val="Propmedindrag"/>
        <w:rPr/>
      </w:pPr>
      <w:r>
        <w:rPr/>
        <w:t xml:space="preserve">Flera remissinstanser, däribland </w:t>
      </w:r>
      <w:r>
        <w:rPr>
          <w:i/>
          <w:iCs/>
        </w:rPr>
        <w:t xml:space="preserve">Stockholms </w:t>
      </w:r>
      <w:r>
        <w:rPr/>
        <w:t>och</w:t>
      </w:r>
      <w:r>
        <w:rPr>
          <w:i/>
          <w:iCs/>
        </w:rPr>
        <w:t xml:space="preserve"> Uppsala</w:t>
      </w:r>
      <w:r>
        <w:rPr/>
        <w:t xml:space="preserve"> </w:t>
      </w:r>
      <w:r>
        <w:rPr>
          <w:i/>
          <w:iCs/>
        </w:rPr>
        <w:t xml:space="preserve">universitet </w:t>
      </w:r>
      <w:r>
        <w:rPr/>
        <w:t xml:space="preserve">samt </w:t>
      </w:r>
      <w:r>
        <w:rPr>
          <w:i/>
          <w:iCs/>
        </w:rPr>
        <w:t>Naturvårdsverket</w:t>
      </w:r>
      <w:r>
        <w:rPr/>
        <w:t>, har anfört att det behövs ytterligare åtgärder för ett fullständigt genomförande av Århuskonventionen. Exempelvis gäller detta kriterierna för miljöorganisationers talerätt, möjligheterna för miljö</w:t>
        <w:softHyphen/>
        <w:t>organisationer att överklaga regeringens tillåtlighetsbeslut enligt 17 kap. miljöbalken, tillsynsbeslut i allmänhet och beslut om att inte inleda om</w:t>
        <w:softHyphen/>
      </w:r>
      <w:r>
        <w:rPr>
          <w:spacing w:val="-2"/>
        </w:rPr>
        <w:t xml:space="preserve">prövning i synnerhet. </w:t>
      </w:r>
      <w:r>
        <w:rPr>
          <w:i/>
          <w:iCs/>
          <w:spacing w:val="-2"/>
        </w:rPr>
        <w:t xml:space="preserve">Svenska Naturskyddsföreningen </w:t>
      </w:r>
      <w:r>
        <w:rPr>
          <w:spacing w:val="-2"/>
        </w:rPr>
        <w:t>har framfört lik</w:t>
        <w:softHyphen/>
        <w:t xml:space="preserve">nande synpunkter </w:t>
      </w:r>
      <w:r>
        <w:rPr/>
        <w:t>och särskilt betonat Århuskonventionens syfte och vik</w:t>
        <w:softHyphen/>
        <w:t xml:space="preserve">ten av att tillämpningen av konventionen blir generös. </w:t>
      </w:r>
      <w:r>
        <w:rPr>
          <w:i/>
          <w:iCs/>
        </w:rPr>
        <w:t xml:space="preserve">Svensk Energi m.fl. </w:t>
      </w:r>
      <w:r>
        <w:rPr/>
        <w:t>har framhållit de krav som ställs på miljöorganisationer för att de skall vara taleberättigade och vikten av att dessa efterlevs.</w:t>
      </w:r>
    </w:p>
    <w:p>
      <w:pPr>
        <w:pStyle w:val="Propmedindrag"/>
        <w:rPr/>
      </w:pPr>
      <w:r>
        <w:rPr/>
      </w:r>
    </w:p>
    <w:p>
      <w:pPr>
        <w:pStyle w:val="Proputanindrag"/>
        <w:spacing w:before="0" w:after="120"/>
        <w:rPr>
          <w:b/>
          <w:b/>
          <w:bCs/>
        </w:rPr>
      </w:pPr>
      <w:r>
        <w:rPr>
          <w:b/>
          <w:bCs/>
        </w:rPr>
        <w:t xml:space="preserve">Skälen för regeringens förslag </w:t>
      </w:r>
    </w:p>
    <w:p>
      <w:pPr>
        <w:pStyle w:val="Propmedindrag"/>
        <w:ind w:hanging="0"/>
        <w:rPr/>
      </w:pPr>
      <w:r>
        <w:rPr/>
        <w:t>Med miljöbalken fick miljöorga</w:t>
        <w:softHyphen/>
        <w:t>nisationer en generell rätt att överklaga domar och beslut om tillstånd, godkännande och dispens enligt miljö</w:t>
        <w:softHyphen/>
        <w:t>bal</w:t>
        <w:softHyphen/>
        <w:t>ken. Bakom förslaget fanns bl.a. tankar om att stärka enskildas och orga</w:t>
        <w:softHyphen/>
        <w:t>ni</w:t>
        <w:softHyphen/>
        <w:t>sa</w:t>
        <w:softHyphen/>
        <w:t>tioners engagemang genom att ge dem ökat inflytande vid miljörätts</w:t>
        <w:softHyphen/>
        <w:t>liga prövningar. Regeringen ansåg vidare att det främst är miljöorganisa</w:t>
        <w:softHyphen/>
        <w:t xml:space="preserve">tionernas rätt att överklaga som har betydelse för att öka deras inflytande. </w:t>
      </w:r>
    </w:p>
    <w:p>
      <w:pPr>
        <w:pStyle w:val="Propmedindrag"/>
        <w:rPr/>
      </w:pPr>
      <w:r>
        <w:rPr/>
        <w:t>I 16 kap. 13 § miljöbalken utgör formuleringen ”domar och beslut om tillstånd, godkännande eller dispens enligt denna balk” avgränsningen av det område inom vilket det är möjligt för miljöorganisationer att över</w:t>
        <w:softHyphen/>
        <w:t>klaga. I propositionen om miljöbalken angavs att en förening skulle ha rätt att överklaga domar och beslut om tillstånd, godkännande eller dis</w:t>
        <w:softHyphen/>
        <w:t xml:space="preserve">pens men att denna rätt inte omfattade fristående processuella frågor </w:t>
      </w:r>
      <w:r>
        <w:rPr>
          <w:spacing w:val="-2"/>
        </w:rPr>
        <w:t xml:space="preserve">(prop. 1997/98:45, Del 2, s. 213). </w:t>
      </w:r>
      <w:r>
        <w:rPr/>
        <w:t>Eftersom det ansågs uteslu</w:t>
        <w:softHyphen/>
        <w:t>tet att låta mil</w:t>
        <w:softHyphen/>
        <w:t>jö</w:t>
        <w:softHyphen/>
        <w:t>orga</w:t>
        <w:softHyphen/>
        <w:t>ni</w:t>
        <w:softHyphen/>
        <w:t>sa</w:t>
        <w:softHyphen/>
        <w:t>tioner överklaga samtliga domar och beslut enligt miljöbal</w:t>
        <w:softHyphen/>
        <w:t xml:space="preserve">ken, t.ex. domar i brottmål eller tvister mellan två parter, bedömdes det nödvändigt att närmare precisera vilka typer av domar och beslut som </w:t>
      </w:r>
      <w:r>
        <w:rPr>
          <w:spacing w:val="-2"/>
        </w:rPr>
        <w:t>skulle få omfattas av överklaganderätten (prop. 1997/98:45, Del 1, s. 490).</w:t>
      </w:r>
      <w:r>
        <w:rPr/>
        <w:t xml:space="preserve"> Resonemangen resulterade i den formulering som nu finns i 16 kap. 13 § miljöbalken.</w:t>
      </w:r>
    </w:p>
    <w:p>
      <w:pPr>
        <w:pStyle w:val="Rubrik5utannumrering"/>
        <w:spacing w:before="240" w:after="120"/>
        <w:rPr/>
      </w:pPr>
      <w:r>
        <w:rPr/>
        <w:t>Rättspraxis</w:t>
      </w:r>
    </w:p>
    <w:p>
      <w:pPr>
        <w:pStyle w:val="Proputanindrag"/>
        <w:rPr/>
      </w:pPr>
      <w:r>
        <w:rPr/>
        <w:t>Innebörden av uttrycket ”tillstånd, godkännande eller dispens” har sedan miljöbalkens ikraftträdande varit föremål för domstols prövning vid ett antal tillfällen och tolkningen av formuleringen har visat sig vara mycket snäv.</w:t>
      </w:r>
    </w:p>
    <w:p>
      <w:pPr>
        <w:pStyle w:val="Propmedindrag"/>
        <w:rPr/>
      </w:pPr>
      <w:r>
        <w:rPr/>
        <w:t>I ett tidigt avgörande kom Högsta domstolen fram till att bestämmel</w:t>
        <w:softHyphen/>
        <w:t>ser</w:t>
        <w:softHyphen/>
        <w:t>na i 16 kap. 13 § miljöbalken inte omfattade en fråga om lagligförkla</w:t>
        <w:softHyphen/>
        <w:t>ring av en befintlig dammanläggning där domen i målet överklagades av Naturskyddsföreningen i Värmland. Domstolen konstaterade att en lag</w:t>
        <w:softHyphen/>
        <w:t>lig</w:t>
        <w:softHyphen/>
        <w:t>för</w:t>
        <w:softHyphen/>
        <w:t>klaring, ”även om prövningen ofta är likartad med den som sker i ett tillståndsärende”, inte kunde hänföras till tillstånd, godkännande eller dispens och avvisade därför föreningens talan (NJA 2001 s. 279).</w:t>
      </w:r>
    </w:p>
    <w:p>
      <w:pPr>
        <w:pStyle w:val="Propmedindrag"/>
        <w:rPr/>
      </w:pPr>
      <w:r>
        <w:rPr/>
        <w:t>Ett annat avgörande där formuleringen i 16 kap. 13 § varit föremål för prövning är en dom från Miljööverdomstolen avseende en omprövning enligt 24 kap. 5 § miljöbalken av vattenregimen för sjön Östen. Dom</w:t>
        <w:softHyphen/>
        <w:t>stolen avvisade Sveriges ornitologiska förenings överklagande. Beslutet mo</w:t>
        <w:softHyphen/>
        <w:t>ti</w:t>
        <w:softHyphen/>
        <w:t>verades med att eftersom föreningen enligt 24 kap. 7 § miljöbalken inte hade rätt att initiera omprövning hade den inte heller någon rätt att överklaga en dom angående en sådan fråga (Miljö</w:t>
        <w:softHyphen/>
        <w:t>över</w:t>
        <w:softHyphen/>
        <w:t>domstolens dom den 4 juli 2003 i mål nr M 7741-02). Domen har inte prövats av Högsta dom</w:t>
        <w:softHyphen/>
        <w:t>stolen.</w:t>
      </w:r>
    </w:p>
    <w:p>
      <w:pPr>
        <w:pStyle w:val="Propmedindrag"/>
        <w:rPr/>
      </w:pPr>
      <w:r>
        <w:rPr/>
        <w:t xml:space="preserve"> </w:t>
      </w:r>
      <w:r>
        <w:rPr/>
        <w:t>Ett avgörande som har varit föremål för sådan prövning handlade om för</w:t>
        <w:softHyphen/>
        <w:t>längd arbetstid. Högsta domstolen ansåg i det fallet att en miljö</w:t>
        <w:softHyphen/>
        <w:t>orga</w:t>
        <w:softHyphen/>
        <w:t>ni</w:t>
        <w:softHyphen/>
        <w:t>sation inte har rätt att överklaga en dom avseende förlängd arbetstid för tillstånd att uppföra och driva ett naturgaseldat kraftvärmeverk. Miljö</w:t>
        <w:softHyphen/>
        <w:t>över</w:t>
        <w:softHyphen/>
        <w:softHyphen/>
        <w:t>dom</w:t>
        <w:softHyphen/>
        <w:t>stolen hade i sina skäl anfört att eftersom domstolen endast hade möj</w:t>
        <w:softHyphen/>
        <w:t>lig</w:t>
        <w:softHyphen/>
        <w:t>het att föreskriva nya eller strängare villkor men inte kunde göra någon förnyad tillåtlighetsprövning kunde avgörandet inte hänföras till till</w:t>
        <w:softHyphen/>
        <w:softHyphen/>
        <w:t xml:space="preserve">stånd, godkännande eller dispens. Utan egna skäl fastställde Högsta </w:t>
      </w:r>
      <w:r>
        <w:rPr>
          <w:spacing w:val="-2"/>
        </w:rPr>
        <w:t>dom</w:t>
        <w:softHyphen/>
        <w:t>stolen Miljööverdomstolens beslut att avvisa Naturskydds</w:t>
        <w:softHyphen/>
        <w:t>före</w:t>
        <w:softHyphen/>
        <w:t>ningens</w:t>
      </w:r>
      <w:r>
        <w:rPr/>
        <w:t xml:space="preserve"> i Göteborg överklagande (Högsta domstolens beslut den 29 december 2004 i mål Ö 1766-04).</w:t>
      </w:r>
    </w:p>
    <w:p>
      <w:pPr>
        <w:pStyle w:val="Proputanindrag"/>
        <w:spacing w:before="240" w:after="120"/>
        <w:rPr>
          <w:i/>
          <w:i/>
          <w:iCs/>
        </w:rPr>
      </w:pPr>
      <w:r>
        <w:rPr>
          <w:i/>
          <w:iCs/>
        </w:rPr>
        <w:t>Tillstånd m.m.</w:t>
      </w:r>
    </w:p>
    <w:p>
      <w:pPr>
        <w:pStyle w:val="Proputanindrag"/>
        <w:rPr/>
      </w:pPr>
      <w:r>
        <w:rPr/>
        <w:t>Enligt Århuskonventionen och Euro</w:t>
        <w:softHyphen/>
        <w:t>pa</w:t>
        <w:softHyphen/>
        <w:t>parlamentets och rådets direktiv 2003/35/EG av den 26 maj 2003 om åtgärder för allmänhetens deltag</w:t>
        <w:softHyphen/>
        <w:t>ande i utarbetandet av vissa planer och program avseende miljön och om ändring, med avseende på allmänhetens deltagande och rätt till rättslig prövning av rådets direktiv 85/337/EEG och 96/61/EG (EGT L 156, 25.6.2003, s. 17, Celex 32003L0035) skall miljöorganisationer ha möj</w:t>
        <w:softHyphen/>
        <w:t>lig</w:t>
        <w:softHyphen/>
        <w:t>het att överklaga ett beslut om till</w:t>
        <w:softHyphen/>
        <w:t>stånd. Det är därför nödvändigt att fastställa vad som kan utgöra ett sådant beslut och därmed vad som ryms i uttrycket ”tillstånd”. Vid en tolkning av tillståndsbegreppet måste det beaktas att ett tillstånd även om</w:t>
        <w:softHyphen/>
        <w:t xml:space="preserve">fattar de villkor som utgör förutsättning för tillståndet och som är en oskiljaktig del av det. Detta konstaterade </w:t>
      </w:r>
      <w:r>
        <w:rPr>
          <w:spacing w:val="-4"/>
        </w:rPr>
        <w:t>reger</w:t>
        <w:softHyphen/>
        <w:t>ingen i propositionen om Århuskonventionen (prop. 2004/05:65 s. 89).</w:t>
      </w:r>
      <w:r>
        <w:rPr/>
        <w:t xml:space="preserve"> Ett sådant synsätt följer även av IPPC-direktivets definition av begreppet tillstånd av vilket det klart framgår att tillstånd ges på vissa villkor (arti</w:t>
        <w:softHyphen/>
        <w:t xml:space="preserve">kel 2.9). </w:t>
      </w:r>
    </w:p>
    <w:p>
      <w:pPr>
        <w:pStyle w:val="Propmedindrag"/>
        <w:rPr/>
      </w:pPr>
      <w:r>
        <w:rPr/>
        <w:t>Att be</w:t>
        <w:softHyphen/>
        <w:t>dö</w:t>
        <w:softHyphen/>
        <w:t>ma tillståndsfrågan utan att samtidigt beakta de villkor som är nöd</w:t>
        <w:softHyphen/>
        <w:t>vän</w:t>
        <w:softHyphen/>
        <w:t>diga för att det skall vara möjligt att ge ett tillstånd måste anses uteslutet. Villkoren utgör förutsättningen för att verksamhet skall få be</w:t>
        <w:softHyphen/>
        <w:t>dri</w:t>
        <w:softHyphen/>
        <w:t>vas enligt tillståndet. Med tillstånd måste alltså förstås inte enbart att en verksamhet har fått ett tillstånd utan givetvis hela den reglering som kommer till uttryck i tillståndet, dvs. de villkor eller bestämmelser som tillståndet består av.</w:t>
      </w:r>
    </w:p>
    <w:p>
      <w:pPr>
        <w:pStyle w:val="Propmedindrag"/>
        <w:rPr/>
      </w:pPr>
      <w:r>
        <w:rPr/>
        <w:t>I förarbetena till miljöbalken diskuterades (som angetts ovan) begräns</w:t>
        <w:softHyphen/>
        <w:t>ningar av talerätten, vilket resulterade i den text som finns i 16 kap. 13 § miljöbalken. Vare sig lagtextens utformning eller det som sagts i förarbe</w:t>
        <w:softHyphen/>
        <w:t>tena skulle ha behövt medföra den snäva tolk</w:t>
        <w:softHyphen/>
        <w:softHyphen/>
        <w:t xml:space="preserve">ning som rättspraxis gjort i frågan om vad som är ett tillstånd. Domstolarnas snäva tolkning gör det nödvändigt att förtydliga texten i </w:t>
      </w:r>
      <w:r>
        <w:rPr>
          <w:spacing w:val="-2"/>
        </w:rPr>
        <w:t>16 kap. 13 § miljöbalken så att det klart framgår att även de bestäm</w:t>
        <w:softHyphen/>
        <w:t>mel</w:t>
        <w:softHyphen/>
        <w:t>ser</w:t>
      </w:r>
      <w:r>
        <w:rPr/>
        <w:t xml:space="preserve"> som finns i ett tillstånd omfattas av miljö</w:t>
        <w:softHyphen/>
        <w:t>organisationernas rätt att över</w:t>
        <w:softHyphen/>
        <w:t xml:space="preserve">klaga. Detta är nödvändigt eftersom </w:t>
      </w:r>
      <w:r>
        <w:rPr>
          <w:spacing w:val="-2"/>
        </w:rPr>
        <w:t>År</w:t>
        <w:softHyphen/>
        <w:softHyphen/>
        <w:t>hus</w:t>
        <w:softHyphen/>
        <w:softHyphen/>
        <w:softHyphen/>
        <w:softHyphen/>
        <w:t>konventionen och EG-direktivet om allmänhetens deltagande ställer</w:t>
      </w:r>
      <w:r>
        <w:rPr/>
        <w:t xml:space="preserve"> krav på en sådan överklaganderätt. Den snäva tolkning av tillstånds</w:t>
        <w:softHyphen/>
        <w:t>be</w:t>
        <w:softHyphen/>
        <w:t>grep</w:t>
        <w:softHyphen/>
        <w:t>pet som gjorts i praxis är inte för</w:t>
        <w:softHyphen/>
        <w:t>enlig med konventionen och direk</w:t>
        <w:softHyphen/>
        <w:t>tivet.</w:t>
      </w:r>
    </w:p>
    <w:p>
      <w:pPr>
        <w:pStyle w:val="Propmedindrag"/>
        <w:rPr/>
      </w:pPr>
      <w:r>
        <w:rPr/>
        <w:t xml:space="preserve">Även frågan om miljöorganisationer har rätt att överklaga en dom eller ett beslut när ett tillstånd varit föremål för omprövning har, som angetts ovan, prövats i praxis och då besvarats nekande. </w:t>
      </w:r>
    </w:p>
    <w:p>
      <w:pPr>
        <w:pStyle w:val="Propmedindrag"/>
        <w:rPr/>
      </w:pPr>
      <w:r>
        <w:rPr/>
        <w:t>Det måste anses vara klart att en dom genom vilken ett tidigare till</w:t>
        <w:softHyphen/>
        <w:t>stånd har omprövats också den utgör en tillståndsdom som enligt artikel 9.2 i Århuskonventionen skall kunna överklagas av miljö</w:t>
        <w:softHyphen/>
        <w:t>organisa</w:t>
        <w:softHyphen/>
        <w:t>tioner (jfr också 24 kap. 1 § tredje stycket miljöbalken som innebär att en om</w:t>
        <w:softHyphen/>
        <w:t>pröv</w:t>
        <w:softHyphen/>
        <w:t>ningsdom eller ett omprövningsbeslut har samma verkan som en till</w:t>
        <w:softHyphen/>
        <w:t>stånds</w:t>
        <w:softHyphen/>
        <w:t>dom eller ett tillståndsbeslut i rättskraftshänse</w:t>
        <w:softHyphen/>
        <w:t>ende). En mil</w:t>
        <w:softHyphen/>
        <w:t>jö</w:t>
        <w:softHyphen/>
        <w:t>orga</w:t>
        <w:softHyphen/>
        <w:t>nisation som uppfyller kraven i 16 kap. 13 § miljö</w:t>
        <w:softHyphen/>
        <w:t>balken skall där</w:t>
        <w:softHyphen/>
        <w:t xml:space="preserve">med ha rätt att överklaga en sådan dom. Att miljöorganisationer inte kan initiera </w:t>
      </w:r>
      <w:r>
        <w:rPr>
          <w:spacing w:val="-2"/>
        </w:rPr>
        <w:t>en omprövning skall inte ha någon betydelse för frågan om överkla</w:t>
        <w:softHyphen/>
        <w:t>g</w:t>
        <w:softHyphen/>
        <w:t>ande.</w:t>
      </w:r>
      <w:r>
        <w:rPr/>
        <w:t xml:space="preserve"> Inte heller i andra situationer är för övrigt miljöorganisationernas möjlig</w:t>
        <w:softHyphen/>
        <w:t>het att inleda mål och ärenden en förutsättning för deras rätt att över</w:t>
        <w:softHyphen/>
        <w:t>klaga. Med sin nuvarande utformning tycks 16 kap. 13 § miljöbalken visser</w:t>
        <w:softHyphen/>
        <w:t>ligen täcka denna situation, men eftersom bestämmelsen tolkats på motsatt sätt av domstol behöver regeln förtydligas. Precis som i fråga om villkor är det, för att Sverige skall kunna leva upp till Århuskon</w:t>
        <w:softHyphen/>
        <w:t>ven</w:t>
        <w:softHyphen/>
        <w:t>tionen och direktivet om allmänhetens deltagande, nödvändigt att se till att lag</w:t>
        <w:softHyphen/>
        <w:t>stift</w:t>
        <w:softHyphen/>
        <w:t>ningen försäkrar att miljöorganisationer har denna möjlighet (prop. 2004/05:65 s. 90).</w:t>
      </w:r>
    </w:p>
    <w:p>
      <w:pPr>
        <w:pStyle w:val="Propmedindrag"/>
        <w:rPr/>
      </w:pPr>
      <w:r>
        <w:rPr/>
        <w:t>Det har från remisshåll framförts synpunkter på att det remitterade lagförslaget behöver kompletteras i vissa avseenden. Regeringen instäm</w:t>
        <w:softHyphen/>
        <w:t>mer i detta och menar att även en dom eller ett beslut som är ett resultat av en prövning enligt 24 kap. 2, 3, 5, 6 eller 8 § miljöbalken utgör dom eller beslut om tillstånd, godkännande eller dispens och att det därför klart skall framgå av lagtexten att dessa omfattas av överklaganderätten i 16 kap. 13 §. Detta gäller även domar enligt 22 kap. 26 §. Bland annat Svea hovrätt (Miljööverdomstolen) har ansett att det måste framgå av lagtexten att miljöorganisationers rätt att överklaga också omfattar vill</w:t>
        <w:softHyphen/>
        <w:t>kor som inte meddelats men som organisationen anser vara nödvändiga. Enligt regeringens uppfattning måste emellertid en sådan situation i prak</w:t>
        <w:softHyphen/>
        <w:t>tiken omfattas av möjligheten till överklagande av själva tillståndet. Om en dom om tillstånd enligt miljöorganisationens mening saknar ett villkor kommer organisationen självfallet att överklaga tillståndsdomen och inte enbart avsaknaden av ett villkor. För att undvika den problematik med olika terminologi i bestämmelserna i 24 kap. som Luleå tekniska univer</w:t>
        <w:softHyphen/>
        <w:t>sitet pekat på är det lämpligt att formulera lagtexten i 16 kap. 13 § på ett sådant sätt att den knyter an till den prövning som skall ske enligt respek</w:t>
        <w:softHyphen/>
        <w:t>tive bestämmelse.</w:t>
      </w:r>
    </w:p>
    <w:p>
      <w:pPr>
        <w:pStyle w:val="Propmedindrag"/>
        <w:rPr/>
      </w:pPr>
      <w:r>
        <w:rPr>
          <w:spacing w:val="-2"/>
        </w:rPr>
        <w:t>När det gäller lagen (1998:812) med särskilda bestämmelser om vat</w:t>
        <w:softHyphen/>
        <w:t>ten</w:t>
        <w:softHyphen/>
      </w:r>
      <w:r>
        <w:rPr/>
        <w:t>verksamhet har Svensk Energi m.fl. anfört att endast en tillstånds</w:t>
        <w:softHyphen/>
        <w:t>dom eller ett beslut som är resultatet av en prövning enligt 7 kap. 13 § bör omfattas av miljöorganisationernas överklaganderätt. Regeringen konsta</w:t>
        <w:softHyphen/>
        <w:t>te</w:t>
        <w:softHyphen/>
        <w:t>rar att den omprövning som äger rum enligt 7 kap. 13–14 och 16 §§ resulterar i en dom eller ett beslut som är ett tillstånd. Dessa bestäm</w:t>
        <w:softHyphen/>
        <w:t>melser måste därför omfattas av överklaganderätten. När det däremot gäller 15 § är omprövningen begränsad till bygde- eller allmän fiske</w:t>
        <w:softHyphen/>
        <w:t xml:space="preserve">avgift och kan inte anses resultera i en dom eller ett beslut om tillstånd. Beslut enligt 7 kap. 15 § behöver därför inte ingå i rätten att överklaga. </w:t>
      </w:r>
    </w:p>
    <w:p>
      <w:pPr>
        <w:pStyle w:val="Proputanindrag"/>
        <w:spacing w:before="240" w:after="120"/>
        <w:rPr>
          <w:i/>
          <w:i/>
          <w:iCs/>
        </w:rPr>
      </w:pPr>
      <w:r>
        <w:rPr>
          <w:i/>
          <w:iCs/>
        </w:rPr>
        <w:t>Lagligförklaring</w:t>
      </w:r>
    </w:p>
    <w:p>
      <w:pPr>
        <w:pStyle w:val="Proputanindrag"/>
        <w:rPr/>
      </w:pPr>
      <w:r>
        <w:rPr/>
        <w:t>Lagligförklaring är ett speciellt vattenrättsligt institut som innebär en möj</w:t>
        <w:softHyphen/>
        <w:softHyphen/>
        <w:t>lig</w:t>
        <w:softHyphen/>
        <w:t>het till laglighetsprövning av vattenföretag som utförts utan till</w:t>
        <w:softHyphen/>
        <w:t>stånd. Institutet har inte förts in i miljöbalken, men eftersom man i sam</w:t>
        <w:softHyphen/>
        <w:t>band med miljöbalkens införande konstaterade att det skulle komma att finnas behov av att kunna lagligförklara vattenanläggningar som tillkom</w:t>
        <w:softHyphen/>
        <w:t>mit i förfluten tid togs bestämmelser om lagligförklaring in i övergångs</w:t>
        <w:softHyphen/>
        <w:t>bestämmelserna till miljöbalken. Lagligförklaring kan endast ske för äldre anläggningar (exempelvis äldre diken, bryggor och dammar eller andra kraftverksanläggningar) som inte har tillstånd eller där tillstånds</w:t>
        <w:softHyphen/>
        <w:t xml:space="preserve">frågan är oklar. Om anläggningen används för en vattenverksamhet skall ett tillstånd till själva verksamheten prövas enligt miljöbalkens regler (prop. 1997/98:45, Del 2, s. 390 f.). </w:t>
      </w:r>
    </w:p>
    <w:p>
      <w:pPr>
        <w:pStyle w:val="Propmedindrag"/>
        <w:rPr/>
      </w:pPr>
      <w:r>
        <w:rPr/>
        <w:t>En lagligförklaring kan snarast jämföras med ett tillstånd i efterhand till en viss anläggning och prövningen är, som Högsta domstolen konsta</w:t>
        <w:softHyphen/>
        <w:t>te</w:t>
        <w:softHyphen/>
        <w:t>rade i det ovan angivna avgörandet, ofta likartad med den som sker i ett tillståndsärende. Domstolen ansåg dock inte att prövningen kunde hän</w:t>
        <w:softHyphen/>
        <w:t xml:space="preserve">föras till ”tillstånd, godkännande eller dispens”. Även i detta avseende finns det alltså ett behov av att ändra lagtexten så att det tydligt framgår </w:t>
      </w:r>
      <w:r>
        <w:rPr>
          <w:spacing w:val="-2"/>
        </w:rPr>
        <w:t>att miljöorganisationernas talerätt omfattar lagligförklaring. Givetvis skall</w:t>
      </w:r>
      <w:r>
        <w:rPr/>
        <w:t xml:space="preserve"> rätten att över</w:t>
        <w:softHyphen/>
        <w:t>klaga domar och beslut om lagligförklaring omfatta de vill</w:t>
        <w:softHyphen/>
        <w:t>kor och andra bestämmelser som utgör en del av domen eller beslutet. Frågans praktiska betydelse är begränsad, men Århuskonventionens krav måste anses gälla även denna tillståndsliknande konstruktion. Den sven</w:t>
        <w:softHyphen/>
        <w:t>ska lagstiftningen bör anpassas till det. De synpunkter som framförts av Svensk Energi m.fl. om att detta skulle utgöra ett retroaktiv införande av en extra överklagandemöjlighet medför ingen annan bedömning, efter</w:t>
        <w:softHyphen/>
        <w:t>som den nu föreslagna lagändringen inte påverkar domar och beslut som har meddelats och vunnit laga kraft före lagändringens ikraftträdande. Så länge prövningsinstitutet lagligförklaring alltjämt existerar måste det, i enlighet med Århuskonventionen, i svensk rätt finnas en möjlighet till över</w:t>
        <w:softHyphen/>
        <w:t>klagande för miljöorganisationer.</w:t>
      </w:r>
    </w:p>
    <w:p>
      <w:pPr>
        <w:pStyle w:val="Proputanindrag"/>
        <w:spacing w:before="240" w:after="120"/>
        <w:rPr>
          <w:i/>
          <w:i/>
          <w:iCs/>
        </w:rPr>
      </w:pPr>
      <w:r>
        <w:rPr>
          <w:i/>
          <w:iCs/>
        </w:rPr>
        <w:t>Slutsats</w:t>
      </w:r>
    </w:p>
    <w:p>
      <w:pPr>
        <w:pStyle w:val="Proputanindrag"/>
        <w:rPr/>
      </w:pPr>
      <w:r>
        <w:rPr/>
        <w:t>Det har alltså visat sig att överklagandebestämmelsen i 16 kap. 13 § mil</w:t>
        <w:softHyphen/>
        <w:t>jö</w:t>
        <w:softHyphen/>
        <w:t>balken inte är tillräckligt utförlig för att säkerställa det krav på tillgång till rättslig prövning av tillståndsbeslut som följer av bl.a. Århuskonven</w:t>
        <w:softHyphen/>
        <w:t>tionen. För att bestämmelsen skall få avsett tillämpnings</w:t>
        <w:softHyphen/>
        <w:t>område är det därför lämpligt att komplettera 13 § med ett förtydligande av vad som avses med domar och beslut om tillstånd och som alltså skall kunna bli föremål för miljöorganisationernas överklagande. Av bestämmelsen bör även framgå vad som inryms i begreppet tillstånd.</w:t>
      </w:r>
    </w:p>
    <w:p>
      <w:pPr>
        <w:pStyle w:val="Propmedindrag"/>
        <w:rPr/>
      </w:pPr>
      <w:r>
        <w:rPr/>
        <w:t>Frågor som hör oskiljaktigt samman med eller är att likställa med till</w:t>
        <w:softHyphen/>
        <w:t>stånd är exempelvis villkor eller bestämmelser som rör ompröv</w:t>
        <w:softHyphen/>
        <w:t>ning och uppskjutna frågor. Det måste vara möjligt för miljö</w:t>
        <w:softHyphen/>
        <w:t>organisationer att över</w:t>
        <w:softHyphen/>
        <w:softHyphen/>
        <w:t>klaga beslut och domar som reglerar sådana frågor. Detta bör framgå direkt av lagtexten genom att man där uttryckligen anger att rätten att över</w:t>
        <w:softHyphen/>
        <w:t>klaga gäller även om överklag</w:t>
        <w:softHyphen/>
        <w:t>an</w:t>
        <w:softHyphen/>
        <w:t>det enbart avser ett vill</w:t>
        <w:softHyphen/>
        <w:t>kor eller annan bestämmelse i till</w:t>
        <w:softHyphen/>
        <w:t>ståndet, godkännandet eller dis</w:t>
        <w:softHyphen/>
        <w:t>pensen och även om domen eller beslu</w:t>
        <w:softHyphen/>
        <w:t>tet är resultat av en ompröv</w:t>
        <w:softHyphen/>
        <w:t>ning enligt 24 kap. 2, 3, 5, 6 eller 8 § eller en om</w:t>
        <w:softHyphen/>
        <w:t>pröv</w:t>
        <w:softHyphen/>
        <w:t>ning enligt 7 kap. 13–14 och 16 §§ lagen (1998:812) med sär</w:t>
        <w:softHyphen/>
        <w:t>skil</w:t>
        <w:softHyphen/>
        <w:t>da be</w:t>
        <w:softHyphen/>
        <w:t>stäm</w:t>
        <w:softHyphen/>
        <w:t>melser om vatten</w:t>
        <w:softHyphen/>
        <w:t>verk</w:t>
        <w:softHyphen/>
        <w:t>sam</w:t>
        <w:softHyphen/>
        <w:softHyphen/>
        <w:t>het. Beträff</w:t>
        <w:softHyphen/>
        <w:t>ande Svenska Naturskyddsföreningens</w:t>
      </w:r>
      <w:r>
        <w:rPr>
          <w:i/>
          <w:iCs/>
        </w:rPr>
        <w:t xml:space="preserve"> </w:t>
      </w:r>
      <w:r>
        <w:rPr/>
        <w:t>förslag om att överklagande</w:t>
        <w:softHyphen/>
        <w:t>be</w:t>
        <w:softHyphen/>
        <w:t xml:space="preserve">stämmelsen skall utformas som en huvudregel där miljöorganisationer </w:t>
      </w:r>
      <w:r>
        <w:rPr>
          <w:spacing w:val="-2"/>
        </w:rPr>
        <w:t>tillerkänns överklaganderätt i alla fall som inte är uttryckligen undan</w:t>
        <w:softHyphen/>
        <w:t>tag</w:t>
        <w:softHyphen/>
        <w:t>na,</w:t>
      </w:r>
      <w:r>
        <w:rPr/>
        <w:t xml:space="preserve"> är regeringens uppfattning att en sådan bestämmelse är svår att utforma på ett lämpligt sätt. Den skulle inte heller medföra någon skill</w:t>
        <w:softHyphen/>
        <w:t>nad i sak jämfört med vad som skall gälla enligt den föreslagna bestäm</w:t>
        <w:softHyphen/>
        <w:t>melsen. Före</w:t>
        <w:softHyphen/>
        <w:t>n</w:t>
        <w:softHyphen/>
        <w:t xml:space="preserve">ingens förslag om att utforma punkten 2 i förslaget på ett mindre detaljerat sätt innebär en risk för liknande tolkningsproblem som </w:t>
      </w:r>
      <w:r>
        <w:rPr>
          <w:spacing w:val="-2"/>
        </w:rPr>
        <w:t>före</w:t>
        <w:softHyphen/>
        <w:t>kommit hittills och regeringen bedömer därför att det är bättre att utfor</w:t>
        <w:softHyphen/>
        <w:t>ma</w:t>
      </w:r>
      <w:r>
        <w:rPr/>
        <w:t xml:space="preserve"> lagtexten på det sätt som framgår av förslaget. </w:t>
      </w:r>
    </w:p>
    <w:p>
      <w:pPr>
        <w:pStyle w:val="Propmedindrag"/>
        <w:rPr/>
      </w:pPr>
      <w:r>
        <w:rPr/>
        <w:t>För domar och beslut om lagligförklaring bör det anges uttryckligen att miljöorganisationer kan överklaga sådana. Ett nytt stycke med detta inne</w:t>
        <w:softHyphen/>
        <w:t xml:space="preserve">håll </w:t>
      </w:r>
      <w:r>
        <w:rPr>
          <w:spacing w:val="-2"/>
        </w:rPr>
        <w:t>bör tas in i 28 § lagen (1998:811) om införande av miljöbalken. Efter</w:t>
        <w:softHyphen/>
        <w:softHyphen/>
        <w:softHyphen/>
        <w:t>som</w:t>
      </w:r>
      <w:r>
        <w:rPr/>
        <w:t xml:space="preserve"> överklaganderätten avseende lagligförklaring givetvis måste om</w:t>
        <w:softHyphen/>
        <w:softHyphen/>
        <w:softHyphen/>
        <w:t xml:space="preserve">fatta </w:t>
      </w:r>
      <w:r>
        <w:rPr>
          <w:spacing w:val="-2"/>
        </w:rPr>
        <w:t>de frågor som utgör del av lagligförklaringen, bör det uttryck</w:t>
        <w:softHyphen/>
        <w:t>li</w:t>
        <w:softHyphen/>
        <w:t>gen fram</w:t>
        <w:softHyphen/>
        <w:t>gå</w:t>
      </w:r>
      <w:r>
        <w:rPr/>
        <w:t xml:space="preserve"> </w:t>
      </w:r>
      <w:r>
        <w:rPr>
          <w:spacing w:val="-2"/>
        </w:rPr>
        <w:t>av lagtexten att också en dom eller ett beslut om laglig</w:t>
        <w:softHyphen/>
        <w:t>för</w:t>
        <w:softHyphen/>
        <w:t>klaring kan över</w:t>
        <w:softHyphen/>
        <w:t>klagas</w:t>
      </w:r>
      <w:r>
        <w:rPr/>
        <w:t xml:space="preserve"> av en miljöorganisation.</w:t>
      </w:r>
    </w:p>
    <w:p>
      <w:pPr>
        <w:pStyle w:val="Propmedindrag"/>
        <w:rPr/>
      </w:pPr>
      <w:r>
        <w:rPr/>
        <w:t>När det gäller ytterligare överväganden om miljöorganisationers tale</w:t>
        <w:softHyphen/>
        <w:t>rätt, exempelvis kriterierna för talerätt, har regeringen i propositionen om Århuskonventionen hänvisat till det arbete som sker på gemenskaps</w:t>
        <w:softHyphen/>
        <w:t>rätts</w:t>
        <w:softHyphen/>
        <w:t>lig nivå med framtagandet av ett direktiv om tillgång till rättslig prövning och att det i samband med genomförandet av detta direktiv kan finnas anledning att se över det svenska regelverket. Regeringen avser alltså att återkomma i frågan om miljöorganisationers talerätt och då ta hänsyn till den eventuella utveckling som sker på gemenskapsrättens område. Frå</w:t>
        <w:softHyphen/>
        <w:t xml:space="preserve">gan </w:t>
      </w:r>
      <w:r>
        <w:rPr>
          <w:spacing w:val="-2"/>
        </w:rPr>
        <w:t>om miljöorganisationers rätt att överklaga t.ex. tillsynsbeslut är också</w:t>
      </w:r>
      <w:r>
        <w:rPr/>
        <w:t xml:space="preserve"> aktuell i samband med det arbete som bedrivs inom ramen för miljö</w:t>
        <w:softHyphen/>
        <w:t>ansvarsutredningen (M2004:03).</w:t>
      </w:r>
      <w:r>
        <w:br w:type="page"/>
      </w:r>
    </w:p>
    <w:p>
      <w:pPr>
        <w:pStyle w:val="Heading1"/>
        <w:spacing w:before="720" w:after="240"/>
        <w:rPr/>
      </w:pPr>
      <w:bookmarkStart w:id="41" w:name="__RefHeading___Toc130290689"/>
      <w:bookmarkEnd w:id="41"/>
      <w:r>
        <w:rPr/>
        <w:t>En rättelse</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spacing w:val="-2"/>
        </w:rPr>
        <w:t>Regeringens förslag:</w:t>
      </w:r>
      <w:r>
        <w:rPr>
          <w:spacing w:val="-2"/>
        </w:rPr>
        <w:t xml:space="preserve"> Ordet ”miljöbalken” förs in i 1 b § andra stycket</w:t>
      </w:r>
      <w:r>
        <w:rPr/>
        <w:t xml:space="preserve"> lagen (1983:293) om inrättande, utvidgning och avlysning av all</w:t>
        <w:softHyphen/>
        <w:t>män farled och allmän hamn.</w:t>
      </w:r>
    </w:p>
    <w:p>
      <w:pPr>
        <w:pStyle w:val="Propmedindrag"/>
        <w:spacing w:before="120" w:after="0"/>
        <w:rPr/>
      </w:pPr>
      <w:r>
        <w:rPr>
          <w:b/>
          <w:bCs/>
        </w:rPr>
        <w:t xml:space="preserve">Skälen för regeringens förslag: </w:t>
      </w:r>
      <w:r>
        <w:rPr/>
        <w:t xml:space="preserve">I ett tidigare lagstiftningsärende har av misstag ordet ”miljöbalken” fallit bort ur texten i 1 b § andra stycket </w:t>
      </w:r>
      <w:r>
        <w:rPr>
          <w:spacing w:val="-2"/>
        </w:rPr>
        <w:t>lagen (1983:293) om inrättande, utvidgning och avlysning av allmän farled</w:t>
      </w:r>
      <w:r>
        <w:rPr/>
        <w:t xml:space="preserve"> och allmän hamn. Av texten framgår för närvarande att samråd skall ske enligt 6 kap. 4 § första–tredje styckena men inte i vilken lag detta lagrum finns. Ordet ”miljöbalken” har tidigare funnits med i texten och bör åter</w:t>
        <w:softHyphen/>
        <w:t xml:space="preserve">införas. </w:t>
      </w:r>
    </w:p>
    <w:p>
      <w:pPr>
        <w:pStyle w:val="Heading1"/>
        <w:spacing w:before="720" w:after="240"/>
        <w:rPr/>
      </w:pPr>
      <w:bookmarkStart w:id="42" w:name="__RefHeading___Toc130290690"/>
      <w:bookmarkEnd w:id="42"/>
      <w:r>
        <w:rPr/>
        <w:t>Ikraftträdande och övergångsbestämmelse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spacing w:val="-2"/>
        </w:rPr>
        <w:t>Regeringens förslag:</w:t>
      </w:r>
      <w:r>
        <w:rPr>
          <w:spacing w:val="-2"/>
        </w:rPr>
        <w:t xml:space="preserve"> Lagändringarna träder i kraft den 1 januari 2007. Rättelsen i </w:t>
      </w:r>
      <w:r>
        <w:rPr/>
        <w:t xml:space="preserve">lagen (1983:293) om inrättande, utvidgning och avlysning </w:t>
      </w:r>
      <w:r>
        <w:rPr>
          <w:spacing w:val="-4"/>
        </w:rPr>
        <w:t>av all</w:t>
        <w:softHyphen/>
        <w:t>män farled och allmän hamn träder dock i kraft den 1 augusti 2006.</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I fråga om bestämmelser som under tiden från och med den 1 januari 1999 till och med den 31 december 2006 har meddelats i ett till</w:t>
        <w:softHyphen/>
        <w:softHyphen/>
        <w:t xml:space="preserve">stånd eller i ett beslut om tillåtlighet, godkännande eller dispens, skall straffbestämmelsen i 29 kap. 4 § första stycket 2 tillämpas endast om den i tillståndet eller beslutet intagna bestämmelsen uttryckligen </w:t>
      </w:r>
      <w:r>
        <w:rPr>
          <w:spacing w:val="-2"/>
        </w:rPr>
        <w:t>har rubri</w:t>
        <w:softHyphen/>
        <w:t>ce</w:t>
        <w:softHyphen/>
        <w:t>rats som villkor. Straffbestämmelsen i 17 § lagen (1998:811) om införande av miljöbalken skall inte tilläm</w:t>
        <w:softHyphen/>
        <w:t>pas</w:t>
      </w:r>
      <w:r>
        <w:rPr/>
        <w:t xml:space="preserve"> </w:t>
      </w:r>
      <w:r>
        <w:rPr>
          <w:spacing w:val="-2"/>
        </w:rPr>
        <w:t>i fråga om villkor som meddelats under</w:t>
      </w:r>
      <w:r>
        <w:rPr/>
        <w:t xml:space="preserve"> tiden från och med den 1 januari 1999 till och med den 31 december 2006.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Bestämmelsen i 30 kap. 1 § miljöbalken skall tillämpas endast på över</w:t>
        <w:softHyphen/>
        <w:t>trädelser som ägt rum efter det att lagändringen trätt i kraft.</w:t>
      </w:r>
    </w:p>
    <w:p>
      <w:pPr>
        <w:pStyle w:val="Propmedindrag"/>
        <w:spacing w:before="120" w:after="0"/>
        <w:rPr/>
      </w:pPr>
      <w:r>
        <w:rPr>
          <w:b/>
          <w:bCs/>
        </w:rPr>
        <w:t xml:space="preserve">Miljöbalkskommitténs förslag </w:t>
      </w:r>
      <w:r>
        <w:rPr/>
        <w:t>skiljer sig från regeringens förslag endast på så sätt att ändringarna enligt kommitténs förslag träder i kraft den 1 juli 2005. Ändringen i lagen (1983:293) om inrättande, utvidgning och avlysning av all</w:t>
        <w:softHyphen/>
        <w:t>män farled och allmän hamn omfattas inte av kom</w:t>
        <w:softHyphen/>
        <w:t>mitténs förslag.</w:t>
      </w:r>
    </w:p>
    <w:p>
      <w:pPr>
        <w:pStyle w:val="Propmedindrag"/>
        <w:rPr/>
      </w:pPr>
      <w:r>
        <w:rPr>
          <w:b/>
          <w:bCs/>
        </w:rPr>
        <w:t xml:space="preserve">Remissinstanserna </w:t>
      </w:r>
      <w:r>
        <w:rPr/>
        <w:t>har inte haft några synpunkter i denna del.</w:t>
      </w:r>
    </w:p>
    <w:p>
      <w:pPr>
        <w:pStyle w:val="Propmedindrag"/>
        <w:rPr/>
      </w:pPr>
      <w:r>
        <w:rPr>
          <w:b/>
          <w:bCs/>
        </w:rPr>
        <w:t xml:space="preserve">Skälen för regeringens förslag: </w:t>
      </w:r>
      <w:r>
        <w:rPr/>
        <w:t>Lagändringarna bör träda i kraft den 1 januari 2007. Rättelsen i lagen (1983:293) om inrättande, utvidgning och avlysning av all</w:t>
        <w:softHyphen/>
        <w:t>män farled och allmän hamn bör dock träda i kraft så snart som möjligt.</w:t>
      </w:r>
    </w:p>
    <w:p>
      <w:pPr>
        <w:pStyle w:val="Propmedindrag"/>
        <w:rPr/>
      </w:pPr>
      <w:r>
        <w:rPr/>
        <w:t>Miljöbalkskommittén har anfört att det av principen om förbud mot retro</w:t>
        <w:softHyphen/>
        <w:t>aktiv strafflagstiftning följer att överträdelser som begåtts innan en straff</w:t>
        <w:softHyphen/>
        <w:t>bestämmelse trätt i kraft inte skall omfattas av straffansvar. Även vissa överträdelser som begås efter det att en ändring av straff</w:t>
        <w:softHyphen/>
        <w:t>bestäm</w:t>
        <w:softHyphen/>
        <w:t>mel</w:t>
        <w:softHyphen/>
        <w:t>ser som avser brott mot villkorsliknande bestämmelser i domar och beslut har trätt i kraft bör, enligt kommittén, vara straffria. Det handlar om överträdelser av provisoriska föreskrifter eller andra bestämmelser som har beslutats under den period då det var straffritt att bryta mot dessa. Motsvarande bör gälla för villkor som meddelats i samband med lagligförklaring. I be</w:t>
        <w:softHyphen/>
        <w:t>red</w:t>
        <w:softHyphen/>
        <w:t xml:space="preserve">ningen av detta lagstiftningsärende har det inte kommit fram något som ger anledning att frångå kommitténs förslag. </w:t>
      </w:r>
      <w:r>
        <w:rPr>
          <w:i/>
          <w:iCs/>
        </w:rPr>
        <w:t xml:space="preserve">Lagrådet </w:t>
      </w:r>
      <w:r>
        <w:rPr/>
        <w:t xml:space="preserve">har emellertid i sitt yttrande anfört att det bör övervägas om den föreslagna övergångsbestämmelsen, mot bakgrund av bestämmelsen i 5 § lagen (1964:163) om införande av brottsbalken, behövs. </w:t>
      </w:r>
    </w:p>
    <w:p>
      <w:pPr>
        <w:pStyle w:val="Propmedindrag"/>
        <w:rPr/>
      </w:pPr>
      <w:r>
        <w:rPr/>
        <w:t>De föreslagna nya straffreglerna innebär att överträdelser av villkors</w:t>
        <w:softHyphen/>
        <w:t xml:space="preserve">liknande bestämmelser i tillstånd eller i tillåtlighets-, godkännande- eller dispensbeslut kommer att omfattas av straffansvar. </w:t>
      </w:r>
    </w:p>
    <w:p>
      <w:pPr>
        <w:pStyle w:val="Propmedindrag"/>
        <w:rPr/>
      </w:pPr>
      <w:r>
        <w:rPr/>
        <w:t>Innebörden av över</w:t>
        <w:softHyphen/>
        <w:t>gångsbestämmelserna i Miljöbalkskommitténs re</w:t>
        <w:softHyphen/>
        <w:t>mit</w:t>
        <w:softHyphen/>
        <w:t>te</w:t>
        <w:softHyphen/>
        <w:t>rade lagförslag är följan</w:t>
        <w:softHyphen/>
        <w:t>de. Under tiden från och med den 1 januari 1999 till dess att de nya straffreglerna träder i kraft kan det i ett tillstånd eller i ett beslut om tillåtlighet, godkännande eller dispens ha meddelats särskilda bestämmelser som inte har rubricerats som villkor men som ändå utgör ett krav som tillståndshavaren eller beslutets adressat måste uppfylla. Enligt Miljöbalkskommittén bör dessa bestämmelser inte om</w:t>
        <w:softHyphen/>
        <w:t xml:space="preserve">fattas av straffansvar, även om bestämmelserna gäller för tid efter de nya straffreglernas ikraftträdande och även om en överträdelse görs efter de nya straffreglernas ikraftträdande. </w:t>
      </w:r>
    </w:p>
    <w:p>
      <w:pPr>
        <w:pStyle w:val="Propmedindrag"/>
        <w:rPr/>
      </w:pPr>
      <w:r>
        <w:rPr/>
        <w:t>Remissutfallet ger inte stöd för att avvika från Miljöbalkskommitténs för</w:t>
        <w:softHyphen/>
        <w:t>slag. Övergångsbestämmelsen bör dock ges en tydligare utformning.</w:t>
      </w:r>
    </w:p>
    <w:p>
      <w:pPr>
        <w:pStyle w:val="Propmedindrag"/>
        <w:rPr/>
      </w:pPr>
      <w:r>
        <w:rPr/>
        <w:t>En motsvarande över</w:t>
        <w:softHyphen/>
        <w:t>gångsbestämmelse bör tas in i lagen (1998:811) om införande av miljöbalken såvitt avser villkor i samband med beslut om lagligförklaring.</w:t>
      </w:r>
    </w:p>
    <w:p>
      <w:pPr>
        <w:pStyle w:val="Propmedindrag"/>
        <w:rPr/>
      </w:pPr>
      <w:r>
        <w:rPr/>
        <w:t xml:space="preserve">Med förslaget till ändring i 30 kap. 1 § kommer tillämpningsområdet för miljösanktionsavgifterna att utvidgas. Miljösanktionsavgift kommer därmed att kunna påföras andra än näringsidkare. </w:t>
      </w:r>
      <w:r>
        <w:rPr>
          <w:i/>
          <w:iCs/>
        </w:rPr>
        <w:t xml:space="preserve">Lagrådet </w:t>
      </w:r>
      <w:r>
        <w:rPr/>
        <w:t>har ansett att frågan om behovet av en övergångsbestämmelse bör övervägas. Enligt regeringens mening bör det tydligt framgå att bestämmelsen endast skall omfatta överträdelser som ägt rum efter det att den nu före</w:t>
        <w:softHyphen/>
        <w:t xml:space="preserve">slagna lagen trätt i kraft. En särskild övergångsbestämmelse bör därför tas in i lagen. </w:t>
      </w:r>
    </w:p>
    <w:p>
      <w:pPr>
        <w:pStyle w:val="Heading1"/>
        <w:rPr/>
      </w:pPr>
      <w:bookmarkStart w:id="43" w:name="__RefHeading___Toc130290691"/>
      <w:bookmarkEnd w:id="43"/>
      <w:r>
        <w:rPr/>
        <w:t>SMHI:s deltagande i ett europeiskt samarbete</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spacing w:val="-2"/>
        </w:rPr>
        <w:t>Regeringens förslag:</w:t>
      </w:r>
      <w:r>
        <w:rPr>
          <w:spacing w:val="-2"/>
        </w:rPr>
        <w:t xml:space="preserve"> Riksdagen godkänner att Sveriges meteoro</w:t>
        <w:softHyphen/>
        <w:t>lo</w:t>
        <w:softHyphen/>
        <w:t>gis</w:t>
        <w:softHyphen/>
        <w:t>ka</w:t>
      </w:r>
      <w:r>
        <w:rPr/>
        <w:t xml:space="preserve"> och hydrologiska institut SMHI deltar som medlem i Conference of the National Meteorological Services in Europe, EUMETNET.</w:t>
      </w:r>
    </w:p>
    <w:p>
      <w:pPr>
        <w:pStyle w:val="Propmedindrag"/>
        <w:spacing w:before="120" w:after="0"/>
        <w:rPr/>
      </w:pPr>
      <w:r>
        <w:rPr>
          <w:b/>
          <w:bCs/>
        </w:rPr>
        <w:t xml:space="preserve">Skälen för regeringens förslag: </w:t>
      </w:r>
      <w:r>
        <w:rPr>
          <w:spacing w:val="-2"/>
        </w:rPr>
        <w:t>Sveriges meteoro</w:t>
        <w:softHyphen/>
        <w:t>lo</w:t>
        <w:softHyphen/>
        <w:t>gis</w:t>
        <w:softHyphen/>
        <w:t>ka</w:t>
      </w:r>
      <w:r>
        <w:rPr/>
        <w:t xml:space="preserve"> och hydrolo</w:t>
        <w:softHyphen/>
        <w:t xml:space="preserve">giska institut SMHI deltar sedan 1995 i ett informellt nätverk, </w:t>
      </w:r>
      <w:r>
        <w:rPr>
          <w:lang w:val="en-GB"/>
        </w:rPr>
        <w:t>Confe</w:t>
        <w:softHyphen/>
        <w:t>rence of the National Meteorological Services in Europe</w:t>
      </w:r>
      <w:r>
        <w:rPr/>
        <w:t>, EUMETNET. Syftet är att genom samarbete tillhandahålla medlemmarna ökad kunskap om väder, klimat, miljö och därtill relaterade aktiviteter, teknisk support inom närliggande tekniska områden samt högkvalitativa data och pro</w:t>
        <w:softHyphen/>
        <w:t>duk</w:t>
        <w:softHyphen/>
        <w:t>ter.</w:t>
      </w:r>
    </w:p>
    <w:p>
      <w:pPr>
        <w:pStyle w:val="Propmedindrag"/>
        <w:rPr/>
      </w:pPr>
      <w:r>
        <w:rPr/>
        <w:t>Samarbetet är avgränsat till vädertjänsternas icke-kommersiella verk</w:t>
        <w:softHyphen/>
        <w:t>sam</w:t>
        <w:softHyphen/>
        <w:t>het. Verksamheten, som bedrivs i drygt 20 program, skall primärt ske inom områden som observationssystem, databaser, databehandling och kom</w:t>
        <w:softHyphen/>
        <w:t>munikation, grundläggande prognosprodukter, forskning och ut</w:t>
        <w:softHyphen/>
        <w:t>veck</w:t>
        <w:softHyphen/>
        <w:t>ling, utbildning samt teknisk assistans till icke-medlemmar utanför det kommersiella området (bl.a. syftar det obligatoriska programmet EUCOS till att operativt tillhandahålla observationsdata till med</w:t>
        <w:softHyphen/>
        <w:t>lem</w:t>
        <w:softHyphen/>
        <w:t>marna).</w:t>
      </w:r>
    </w:p>
    <w:p>
      <w:pPr>
        <w:pStyle w:val="Propmedindrag"/>
        <w:rPr/>
      </w:pPr>
      <w:r>
        <w:rPr/>
        <w:t>Beslut har tagits att ombilda EUMETNET till en juridisk person. Den valda asso</w:t>
        <w:softHyphen/>
        <w:t>cia</w:t>
        <w:softHyphen/>
        <w:t>tionsformen är en ekonomisk intressegruppering (EIG) en</w:t>
        <w:softHyphen/>
        <w:t xml:space="preserve">ligt fransk lag. </w:t>
      </w:r>
    </w:p>
    <w:p>
      <w:pPr>
        <w:pStyle w:val="Propmedindrag"/>
        <w:rPr/>
      </w:pPr>
      <w:r>
        <w:rPr/>
        <w:t>Att vara medlem i EUMETNET innebär stora fördelar för SMHI:s bas</w:t>
        <w:softHyphen/>
        <w:t>verk</w:t>
        <w:softHyphen/>
        <w:t>samhet. För att SMHI även i framtiden skall få tillgång till resul</w:t>
        <w:softHyphen/>
        <w:t>ta</w:t>
        <w:softHyphen/>
        <w:t>tet från EUMET</w:t>
        <w:softHyphen/>
        <w:t>NET:s verksamhet och därigenom möjliggöra fortlö</w:t>
        <w:softHyphen/>
        <w:t>pan</w:t>
        <w:softHyphen/>
        <w:t>de förbättring av all</w:t>
        <w:softHyphen/>
        <w:t>män</w:t>
        <w:softHyphen/>
        <w:t>na meteorologiska prognoser och varningar, bör SMHI få ingå i EUMETNET som medlem.</w:t>
      </w:r>
    </w:p>
    <w:p>
      <w:pPr>
        <w:pStyle w:val="Propmedindrag"/>
        <w:rPr/>
      </w:pPr>
      <w:r>
        <w:rPr/>
        <w:t>Ett medlemskap i EUMETNET innebär formellt ett flerårigt åtagande i form av statliga medel. Regeringen gör bedömningen att fördelarna med ett medlemskap i EUMETNET överväger och att SMHI därför bör delta i samarbetet. De kostnader som medlemskapet innebär ryms inom SMHI:s anslag.</w:t>
      </w:r>
    </w:p>
    <w:p>
      <w:pPr>
        <w:pStyle w:val="Propmedindrag"/>
        <w:rPr/>
      </w:pPr>
      <w:r>
        <w:rPr/>
        <w:t>Medlemskapet i EUMETNET innebär inte några ökade finan</w:t>
        <w:softHyphen/>
        <w:t>si</w:t>
        <w:softHyphen/>
        <w:t>ella åta</w:t>
        <w:softHyphen/>
        <w:t>g</w:t>
        <w:softHyphen/>
        <w:t>anden utöver de som redan finns i SMHI:s budget. Föränd</w:t>
        <w:softHyphen/>
        <w:t>ringen är att de obligatoriska programmen, av vilka EUMETNET:s sekretariat är ett, kommer att finansieras med en medlemsavgift i stället för att, som i dag, di</w:t>
        <w:softHyphen/>
        <w:softHyphen/>
        <w:softHyphen/>
        <w:t>rektfinansieras av medlemmarna. De frivilliga programmen kom</w:t>
        <w:softHyphen/>
        <w:t>mer dock, som tidigare, att direktfinansi</w:t>
        <w:softHyphen/>
        <w:t>eras av deltagande medlemmar. Fi</w:t>
        <w:softHyphen/>
        <w:t>nan</w:t>
        <w:softHyphen/>
        <w:softHyphen/>
        <w:t>sieringsandelen skall som tidigare baseras på GNI-andel där Sve</w:t>
        <w:softHyphen/>
        <w:t>riges andel utgör ca 2,62 procent (2006). SMHI:s kostnad för deltagande i EUMETNET:s program uppgick 2005 till ca 1,5 miljoner kronor. Del</w:t>
        <w:softHyphen/>
        <w:t>ta</w:t>
        <w:softHyphen/>
        <w:t>g</w:t>
        <w:softHyphen/>
        <w:t>andet är att jämställa med ett medlemskap i en förening som utför upp</w:t>
        <w:softHyphen/>
        <w:t>gifter för sina medlemmar. Av detta skäl anser regeringen att de finan</w:t>
        <w:softHyphen/>
        <w:t>siella risker som följer med ett medlemskap i EUMETNET jämfört med den nu rådande ordningen är likvärdiga.</w:t>
      </w:r>
    </w:p>
    <w:p>
      <w:pPr>
        <w:pStyle w:val="Heading1"/>
        <w:rPr/>
      </w:pPr>
      <w:bookmarkStart w:id="44" w:name="__RefHeading___Toc130290692"/>
      <w:bookmarkEnd w:id="44"/>
      <w:r>
        <w:rPr/>
        <w:t>Konsekvenser</w:t>
      </w:r>
    </w:p>
    <w:p>
      <w:pPr>
        <w:pStyle w:val="Proputanindrag"/>
        <w:spacing w:before="0" w:after="120"/>
        <w:rPr>
          <w:i/>
          <w:i/>
          <w:iCs/>
        </w:rPr>
      </w:pPr>
      <w:r>
        <w:rPr>
          <w:i/>
          <w:iCs/>
        </w:rPr>
        <w:t>Hänsynsreglerna</w:t>
      </w:r>
    </w:p>
    <w:p>
      <w:pPr>
        <w:pStyle w:val="Proputanindrag"/>
        <w:rPr/>
      </w:pPr>
      <w:r>
        <w:rPr/>
        <w:t>De föreslagna ändringar som hör samman med hänsynsreglerna i 2 kap. miljöbalken innebär i huvudsak endast ett förtydligande av gällande be</w:t>
        <w:softHyphen/>
        <w:t>stäm</w:t>
        <w:softHyphen/>
        <w:t xml:space="preserve">melser. </w:t>
      </w:r>
    </w:p>
    <w:p>
      <w:pPr>
        <w:pStyle w:val="Propmedindrag"/>
        <w:rPr/>
      </w:pPr>
      <w:r>
        <w:rPr/>
        <w:t xml:space="preserve">Tillämpningsområdet för hushållningsreglerna i 3 och 4 kap. utvidgas dock till att omfatta vissa typer av anmälningsärenden. Det bedöms ge hushållningsreglerna ett förbättrat genomslag. Detta medför att det fler enskilda etableringar kan bli ifrågasatta. Den utökade tillämpningen av hushållningsreglerna innebär samtidigt en nödvändig förutsättning för det arbete som pågår med att minska det tillståndspliktiga området och göra </w:t>
      </w:r>
      <w:r>
        <w:rPr>
          <w:spacing w:val="-2"/>
        </w:rPr>
        <w:t>fler verksamheter anmälningspliktiga. En sådan överföring från till</w:t>
        <w:softHyphen/>
        <w:t>stånds-</w:t>
      </w:r>
      <w:r>
        <w:rPr/>
        <w:t xml:space="preserve"> till anmälningsplikt riskerar att förhindras om den prövning som skall ske i samband med anmälan inte kan omfatta lokaliseringen.</w:t>
      </w:r>
    </w:p>
    <w:p>
      <w:pPr>
        <w:pStyle w:val="Proputanindrag"/>
        <w:spacing w:before="240" w:after="120"/>
        <w:rPr>
          <w:i/>
          <w:i/>
          <w:iCs/>
        </w:rPr>
      </w:pPr>
      <w:r>
        <w:rPr>
          <w:i/>
          <w:iCs/>
        </w:rPr>
        <w:t>Sanktionssystemet</w:t>
      </w:r>
    </w:p>
    <w:p>
      <w:pPr>
        <w:pStyle w:val="Proputanindrag"/>
        <w:rPr/>
      </w:pPr>
      <w:r>
        <w:rPr/>
        <w:t>Förslagen till ändringar i 29 kap. miljöbalken innebär bl.a. förtyd</w:t>
        <w:softHyphen/>
        <w:t>ligan</w:t>
        <w:softHyphen/>
        <w:t>den av det straffbara området och en effektivisering av straffbestäm</w:t>
        <w:softHyphen/>
        <w:t>mel</w:t>
        <w:softHyphen/>
        <w:t>serna.</w:t>
      </w:r>
    </w:p>
    <w:p>
      <w:pPr>
        <w:pStyle w:val="Propmedindrag"/>
        <w:rPr/>
      </w:pPr>
      <w:r>
        <w:rPr/>
        <w:t>Ändringarna är avsedda att göra systemet enklare och bättre avgränsat. Förtydligandena ökar möjligheterna för verksamhetsutövare och privat</w:t>
        <w:softHyphen/>
        <w:t>per</w:t>
        <w:softHyphen/>
        <w:t>soner att efterleva de lagar och andra föreskrifter som finns på miljö</w:t>
        <w:softHyphen/>
      </w:r>
      <w:r>
        <w:rPr>
          <w:spacing w:val="-2"/>
        </w:rPr>
        <w:t>området. De bör också underlätta myndigheternas tillämpning av regler</w:t>
        <w:softHyphen/>
        <w:t>na</w:t>
      </w:r>
      <w:r>
        <w:rPr/>
        <w:t xml:space="preserve"> och göra det lättare att på ett effektivt sätt lagföra olika former av straff</w:t>
        <w:softHyphen/>
        <w:t xml:space="preserve">värda gärningar. </w:t>
      </w:r>
    </w:p>
    <w:p>
      <w:pPr>
        <w:pStyle w:val="Propmedindrag"/>
        <w:rPr/>
      </w:pPr>
      <w:r>
        <w:rPr/>
        <w:t>Genom renodlingen av det straffbara området förs mindre allvarliga över</w:t>
        <w:softHyphen/>
        <w:t>trädelser bort från detta. Det gör att tillsynsmyndigheterna i färre fall behöver anmäla överträdelser till åtal.</w:t>
      </w:r>
      <w:r>
        <w:rPr>
          <w:b/>
          <w:bCs/>
          <w:i/>
          <w:iCs/>
        </w:rPr>
        <w:t xml:space="preserve"> </w:t>
      </w:r>
      <w:r>
        <w:rPr/>
        <w:t>En ökad användning av miljösank</w:t>
        <w:softHyphen/>
        <w:t>tions</w:t>
        <w:softHyphen/>
        <w:t>avgifter gör dock att en minskning av resursåtgången inte kan för</w:t>
        <w:softHyphen/>
        <w:t>väntas. När det gäller domstolsväsendet kan motsvarande överväganden göras.</w:t>
      </w:r>
    </w:p>
    <w:p>
      <w:pPr>
        <w:pStyle w:val="Propmedindrag"/>
        <w:rPr/>
      </w:pPr>
      <w:r>
        <w:rPr/>
        <w:t xml:space="preserve">Förslaget att miljösanktionsavgifter skall kunna drabba även andra än näringsidkare gör att bestämmelserna blir neutrala i förhållande till i vilken form en verksamhet bedrivs. Det ger också en ökad rättvisa från konkurrenssynpunkt. </w:t>
      </w:r>
    </w:p>
    <w:p>
      <w:pPr>
        <w:pStyle w:val="Proputanindrag"/>
        <w:spacing w:before="240" w:after="120"/>
        <w:jc w:val="left"/>
        <w:rPr>
          <w:i/>
          <w:i/>
          <w:iCs/>
        </w:rPr>
      </w:pPr>
      <w:r>
        <w:rPr>
          <w:i/>
          <w:iCs/>
        </w:rPr>
        <w:t>Miljöorganisationers rätt att överklaga domar och beslut enligt miljöbalken</w:t>
      </w:r>
    </w:p>
    <w:p>
      <w:pPr>
        <w:pStyle w:val="Proputanindrag"/>
        <w:rPr/>
      </w:pPr>
      <w:r>
        <w:rPr/>
        <w:t>Århuskonventionen har som utgångspunkt att ett större sam</w:t>
        <w:softHyphen/>
        <w:t>hälleligt del</w:t>
        <w:softHyphen/>
        <w:t>tagande från allmänhetens sida leder till en bättre miljö. Ett förtydligande av reglerna om miljöorganisationers tillgång till rättslig prövning som innebär ökade möjligheter för organisationerna att överklaga domar och beslut om tillstånd är därför ett positivt bidrag till miljödemokratin. För</w:t>
        <w:softHyphen/>
        <w:t>slaget gör också att genomförandet av konventionen, liksom av direktivet om allmänhetens deltagande förbättras.</w:t>
      </w:r>
    </w:p>
    <w:p>
      <w:pPr>
        <w:pStyle w:val="Propmedindrag"/>
        <w:rPr/>
      </w:pPr>
      <w:r>
        <w:rPr/>
        <w:t>Miljöbalkskommittén har i sitt slutbetänkande ”Miljöbalken; miljökva</w:t>
        <w:softHyphen/>
        <w:t>li</w:t>
        <w:softHyphen/>
        <w:t>tets</w:t>
        <w:softHyphen/>
        <w:t>normer, miljöorganisationerna i miljöprocessen och avgifter” (SOU 2005:59) redovisat sin undersökning av erfarenheterna av den vidgade talerätt för miljöorganisationer som 16 kap. 13 § miljöbalken gav. Kom</w:t>
        <w:softHyphen/>
        <w:t>mittén fann att miljöorganisationerna endast i ett fåtal fall har utnyttjat möj</w:t>
        <w:softHyphen/>
        <w:t>ligheten att överklaga avgöranden. Under</w:t>
        <w:softHyphen/>
        <w:t>sök</w:t>
        <w:softHyphen/>
        <w:t xml:space="preserve">ningen har inte gett stöd för att anta att möjligheterna har utnyttjats av miljöorganisationerna på ett otillbörligt sätt. </w:t>
      </w:r>
    </w:p>
    <w:p>
      <w:pPr>
        <w:pStyle w:val="Propmedindrag"/>
        <w:rPr/>
      </w:pPr>
      <w:r>
        <w:rPr/>
        <w:t>Den nu föreslagna ändringen i 16 kap. 13 § miljö</w:t>
        <w:softHyphen/>
        <w:t>bal</w:t>
        <w:softHyphen/>
        <w:t>ken innebär ett för</w:t>
        <w:softHyphen/>
        <w:t>tydligande av något som redan ryms i den nuvarande lagtexten, men som behöver göras på grund av den snäva tillämpningen i rättspraxis. Mål om lagligförklaring är sällsynta. Eventuella effekter på handläggningstiderna i tillståndsärenden måste ses mot denna bakgrund. Med de erfarenheter Miljöbalkskommittén kun</w:t>
        <w:softHyphen/>
        <w:t>nat presentera och med be</w:t>
        <w:softHyphen/>
        <w:t>akt</w:t>
        <w:softHyphen/>
        <w:softHyphen/>
        <w:t>ande av att det endast är ett fåtal miljö</w:t>
        <w:softHyphen/>
        <w:t>orga</w:t>
        <w:softHyphen/>
        <w:t>ni</w:t>
        <w:softHyphen/>
        <w:t>sationer som omfattas av rätten att över</w:t>
        <w:softHyphen/>
        <w:t>klaga, torde antalet överklagade mål inte öka nämnvärt.</w:t>
      </w:r>
    </w:p>
    <w:p>
      <w:pPr>
        <w:pStyle w:val="Propmedindrag"/>
        <w:rPr/>
      </w:pPr>
      <w:r>
        <w:rPr/>
        <w:t>De föreslagna lagändringarna är nödvändiga steg för genom</w:t>
        <w:softHyphen/>
        <w:t>förandet av Århuskonventionen och direktivet om allmänhetens deltagande. Försla</w:t>
        <w:softHyphen/>
        <w:t>get kan leda till ökade kostnader i den lilla utsträckning som antalet över</w:t>
        <w:softHyphen/>
        <w:t>klaganden i tillståndsärenden kan komma att öka. Ökningarna bedöms dock inte bli av en omfattning som påkallar något behov av ytterligare statliga resurser.</w:t>
      </w:r>
    </w:p>
    <w:p>
      <w:pPr>
        <w:pStyle w:val="Heading1"/>
        <w:spacing w:before="780" w:after="0"/>
        <w:rPr/>
      </w:pPr>
      <w:bookmarkStart w:id="45" w:name="__RefHeading___Toc130290693"/>
      <w:bookmarkEnd w:id="45"/>
      <w:r>
        <w:rPr/>
        <w:t>Författningskommentarer</w:t>
      </w:r>
    </w:p>
    <w:p>
      <w:pPr>
        <w:pStyle w:val="Heading2"/>
        <w:rPr/>
      </w:pPr>
      <w:bookmarkStart w:id="46" w:name="__RefHeading___Toc130290694"/>
      <w:bookmarkEnd w:id="46"/>
      <w:r>
        <w:rPr/>
        <w:t>Ändringarna i miljöbalken</w:t>
      </w:r>
    </w:p>
    <w:p>
      <w:pPr>
        <w:pStyle w:val="Proputanindrag"/>
        <w:spacing w:before="0" w:after="120"/>
        <w:rPr>
          <w:b/>
          <w:b/>
          <w:bCs/>
        </w:rPr>
      </w:pPr>
      <w:r>
        <w:rPr>
          <w:b/>
          <w:bCs/>
        </w:rPr>
        <w:t xml:space="preserve">1 kap. 2 § </w:t>
      </w:r>
    </w:p>
    <w:p>
      <w:pPr>
        <w:pStyle w:val="Proputanindrag"/>
        <w:rPr/>
      </w:pPr>
      <w:r>
        <w:rPr/>
        <w:t>Paragrafen upphävs. Den innebär för närvarande en in</w:t>
        <w:softHyphen/>
        <w:t>skränk</w:t>
        <w:softHyphen/>
        <w:t>ning av tillämp</w:t>
        <w:softHyphen/>
        <w:t>ningen av 3 och 4 kap. miljöbalken till vissa frågor och pröv</w:t>
        <w:softHyphen/>
        <w:t>ningar enligt balken liksom en hänvisning till reglernas tillämp</w:t>
        <w:softHyphen/>
        <w:t>ning enligt vissa speciallagar. Innehållet i bestämmelsen såvitt avser tillämp</w:t>
        <w:softHyphen/>
        <w:t>ningen i förhållande till vissa prövningar enligt miljöbalken flyttas nu till 2 kap. 6 §. Eftersom de angivna speciallagarna innehåller de nöd</w:t>
        <w:softHyphen/>
        <w:t>vändiga hän</w:t>
        <w:softHyphen/>
        <w:t>vis</w:t>
        <w:softHyphen/>
        <w:t>ningarna till miljöbalkens 3 och 4 kap. är en uppräk</w:t>
        <w:softHyphen/>
        <w:t>ning av dessa i 1 kap. 2 § inte längre nödvändig. Bestämmelsen behandlas i allmän</w:t>
        <w:softHyphen/>
        <w:t>moti</w:t>
        <w:softHyphen/>
        <w:t>ve</w:t>
        <w:softHyphen/>
        <w:t>ringens avsnitt 8.1.</w:t>
      </w:r>
    </w:p>
    <w:p>
      <w:pPr>
        <w:pStyle w:val="Propmedindrag"/>
        <w:rPr/>
      </w:pPr>
      <w:r>
        <w:rPr/>
      </w:r>
    </w:p>
    <w:p>
      <w:pPr>
        <w:pStyle w:val="Proputanindrag"/>
        <w:spacing w:before="0" w:after="120"/>
        <w:rPr>
          <w:b/>
          <w:b/>
          <w:bCs/>
        </w:rPr>
      </w:pPr>
      <w:r>
        <w:rPr>
          <w:b/>
          <w:bCs/>
        </w:rPr>
        <w:t>2 kap. 4 §</w:t>
      </w:r>
    </w:p>
    <w:p>
      <w:pPr>
        <w:pStyle w:val="Proputanindrag"/>
        <w:rPr/>
      </w:pPr>
      <w:r>
        <w:rPr/>
        <w:t>Bestämmelserna i 2 kap. 4 och 6 §§ byter plats med varandra. Det bety</w:t>
        <w:softHyphen/>
        <w:t>der att platsvalsregeln i nuvarande 4 § i fortsättningen finns i 6 § och att produktvalsregeln i nuvarande 6 § i fortsättningen finns i 4 §. Ändringen be</w:t>
        <w:softHyphen/>
        <w:t>handlas i allmänmotiveringens avsnitt 8.1.</w:t>
      </w:r>
    </w:p>
    <w:p>
      <w:pPr>
        <w:pStyle w:val="Propmedindrag"/>
        <w:rPr/>
      </w:pPr>
      <w:r>
        <w:rPr/>
      </w:r>
    </w:p>
    <w:p>
      <w:pPr>
        <w:pStyle w:val="Proputanindrag"/>
        <w:keepNext w:val="true"/>
        <w:spacing w:before="0" w:after="120"/>
        <w:rPr>
          <w:b/>
          <w:b/>
          <w:bCs/>
        </w:rPr>
      </w:pPr>
      <w:r>
        <w:rPr>
          <w:b/>
          <w:bCs/>
        </w:rPr>
        <w:t>2 kap. 6  §</w:t>
      </w:r>
    </w:p>
    <w:p>
      <w:pPr>
        <w:pStyle w:val="Proputanindrag"/>
        <w:rPr/>
      </w:pPr>
      <w:r>
        <w:rPr/>
        <w:t xml:space="preserve">Den nuvarande platsvalsregeln i 2 kap. 4 § får den nya beteckningen 6 §. Bestämmelserna får en ny utformning och innehållet utökas. </w:t>
      </w:r>
    </w:p>
    <w:p>
      <w:pPr>
        <w:pStyle w:val="Propmedindrag"/>
        <w:rPr/>
      </w:pPr>
      <w:r>
        <w:rPr/>
        <w:t>Med lämplig plats avses en plats som är lämplig med hänsyn till miljö</w:t>
        <w:softHyphen/>
        <w:t>balkens mål enligt 1 kap. 1 §. Då 1 kap. 1 § alltid gäller och det saknas anledning att särskilt peka ut bestämmelsen i detta sammanhang tas den hänvisning som finns i den nuvarande platsvalsregeln bort. Den lämplig</w:t>
        <w:softHyphen/>
        <w:t>hetsbedömning som skall ske är densamma som enligt nu</w:t>
        <w:softHyphen/>
        <w:t>var</w:t>
        <w:softHyphen/>
        <w:t xml:space="preserve">ande 2 kap. 4 § första stycket. </w:t>
      </w:r>
    </w:p>
    <w:p>
      <w:pPr>
        <w:pStyle w:val="Propmedindrag"/>
        <w:rPr/>
      </w:pPr>
      <w:r>
        <w:rPr/>
        <w:t xml:space="preserve">Paragrafens andra stycke motsvarar den del av nuvarande 1 kap. 2 § som gäller tillämpningen av 3 och 4 kap. Ett förtydligande görs för att klarlägga att 3 och 4 kap. skall tillämpas vid all tillståndsprövning enligt 9 och 11 kap. samt vid anmälningspliktiga verksamheter enligt 9 kap. 6 §, 11 kap. 9 a § och 12 kap. 6 §. Bestämmelsen skall endast tillämpas när det gäller ändrad användning av mark- eller vattenområde. </w:t>
      </w:r>
    </w:p>
    <w:p>
      <w:pPr>
        <w:pStyle w:val="Propmedindrag"/>
        <w:rPr/>
      </w:pPr>
      <w:r>
        <w:rPr/>
        <w:t>Paragra</w:t>
        <w:softHyphen/>
        <w:t>fens tredje stycke ersätter nuvarande 16 kap. 4 § utan någon ändring i sak.</w:t>
      </w:r>
    </w:p>
    <w:p>
      <w:pPr>
        <w:pStyle w:val="Propmedindrag"/>
        <w:rPr/>
      </w:pPr>
      <w:r>
        <w:rPr/>
        <w:t>Bestämmelserna behandlas i allmänmotiveringens avsnitt 8.1.</w:t>
      </w:r>
    </w:p>
    <w:p>
      <w:pPr>
        <w:pStyle w:val="Propmedindrag"/>
        <w:rPr>
          <w:b/>
          <w:b/>
          <w:bCs/>
        </w:rPr>
      </w:pPr>
      <w:r>
        <w:rPr>
          <w:b/>
          <w:bCs/>
        </w:rPr>
      </w:r>
    </w:p>
    <w:p>
      <w:pPr>
        <w:pStyle w:val="Proputanindrag"/>
        <w:spacing w:before="0" w:after="120"/>
        <w:rPr>
          <w:b/>
          <w:b/>
          <w:bCs/>
        </w:rPr>
      </w:pPr>
      <w:r>
        <w:rPr>
          <w:b/>
          <w:bCs/>
        </w:rPr>
        <w:t>2 kap. 7 §</w:t>
      </w:r>
    </w:p>
    <w:p>
      <w:pPr>
        <w:pStyle w:val="Propmedindrag"/>
        <w:ind w:hanging="0"/>
        <w:rPr/>
      </w:pPr>
      <w:r>
        <w:rPr/>
        <w:t>Första stycket ändras med anledning av att platsvalsregeln i nuvarande 2 kap. 4 § flyttas till 2 kap. 6 § och får en något annorlunda utformning. Den nya bestämmelsen i 2 kap. 6 § första stycket om att välja en plats där ändamålet kan uppnås med minsta intrång och olägenhet för människors hälsa och miljön skall gälla i den utsträckning det inte kan anses orimligt. Det skall inte ske en rimlighetsavvägning enligt 2 kap. 7 § vid tillämp</w:t>
        <w:softHyphen/>
        <w:t>ning av 2 kap. 6 § andra och tredje styckena.</w:t>
      </w:r>
      <w:r>
        <w:rPr>
          <w:color w:val="FF0000"/>
        </w:rPr>
        <w:t xml:space="preserve"> </w:t>
      </w:r>
    </w:p>
    <w:p>
      <w:pPr>
        <w:pStyle w:val="Propmedindrag"/>
        <w:rPr/>
      </w:pPr>
      <w:r>
        <w:rPr/>
        <w:t>Sammantaget innebär det att en rimlighetsavvägning enligt 2 kap.  7 § skall ske vid tillämpningen av 2, 3, 4 och 5 §§ liksom vid tillämpningen av den allmänna regeln i 6 § första stycket om val av lämplig plats.</w:t>
      </w:r>
    </w:p>
    <w:p>
      <w:pPr>
        <w:pStyle w:val="Propmedindrag"/>
        <w:rPr/>
      </w:pPr>
      <w:r>
        <w:rPr/>
        <w:t>Bestämmelsen behandlas i allmänmotiveringens avsnitt 8.1.</w:t>
      </w:r>
    </w:p>
    <w:p>
      <w:pPr>
        <w:pStyle w:val="Propmedindrag"/>
        <w:ind w:hanging="0"/>
        <w:rPr/>
      </w:pPr>
      <w:r>
        <w:rPr/>
      </w:r>
    </w:p>
    <w:p>
      <w:pPr>
        <w:pStyle w:val="Proputanindrag"/>
        <w:spacing w:before="0" w:after="120"/>
        <w:rPr>
          <w:b/>
          <w:b/>
          <w:bCs/>
        </w:rPr>
      </w:pPr>
      <w:r>
        <w:rPr>
          <w:b/>
          <w:bCs/>
        </w:rPr>
        <w:t xml:space="preserve">16 kap. 13 § </w:t>
      </w:r>
    </w:p>
    <w:p>
      <w:pPr>
        <w:pStyle w:val="Proputanindrag"/>
        <w:rPr/>
      </w:pPr>
      <w:r>
        <w:rPr/>
        <w:t>Ändringarna i paragrafen klarlägger att miljöorganisa</w:t>
        <w:softHyphen/>
        <w:t>tionernas rätt att över</w:t>
        <w:softHyphen/>
        <w:t>klaga domar och beslut om tillstånd gäller allt som regleras i ett ”tillstånd”. Detta innebär att bestämmelser i tillståndet, t.ex. olika typer av villkor som är förenade med tillståndet och uppskjutna frå</w:t>
        <w:softHyphen/>
        <w:t>gor, kan bli föremål för miljöorganisationers över</w:t>
        <w:softHyphen/>
        <w:t>klag</w:t>
        <w:softHyphen/>
        <w:t>ande. För att ingen tvekan skall uppstå, bekräftas att samma gäller beslut om godkännande och dispens. Vid en tolkning av vad som utgör en del av tillståndet är, med beaktande av att det är fråga om en talerättsregel, en generös tillämpning avsedd. Domar och beslut som följer efter en prövning enligt de angivna bestäm</w:t>
        <w:softHyphen/>
        <w:t>melserna i 22 kap. 26 §, 24 kap. 2, 3, 5, 6 eller 8 § miljöbalken samt 7 kap. 13, 14 eller 16 § lagen med särskilda bestämmelser om vatten</w:t>
        <w:softHyphen/>
        <w:t>verk</w:t>
        <w:softHyphen/>
        <w:t>samhet är också tillstånd i Århuskonventionens mening och miljö</w:t>
        <w:softHyphen/>
        <w:softHyphen/>
        <w:t>organisationer skall därför ha möjlighet att överklaga dessa. Även i dessa situationer omfattas villkor och liknande bestämmelser av överkla</w:t>
        <w:softHyphen/>
        <w:t>g</w:t>
        <w:softHyphen/>
        <w:t>ande</w:t>
        <w:softHyphen/>
        <w:t xml:space="preserve">rätten. En motsvarande ändring avseende rätten att överklaga domar och beslut om lagligförklaring införs i 28 § lagen (1998:811) om införande av miljöbalken. </w:t>
      </w:r>
    </w:p>
    <w:p>
      <w:pPr>
        <w:pStyle w:val="Propmedindrag"/>
        <w:rPr/>
      </w:pPr>
      <w:r>
        <w:rPr/>
        <w:t>Bestämmelsen behandlas i allmänmotiveringens avsnitt 10.</w:t>
      </w:r>
    </w:p>
    <w:p>
      <w:pPr>
        <w:pStyle w:val="Propmedindrag"/>
        <w:rPr/>
      </w:pPr>
      <w:r>
        <w:rPr/>
      </w:r>
    </w:p>
    <w:p>
      <w:pPr>
        <w:pStyle w:val="Proputanindrag"/>
        <w:keepNext w:val="true"/>
        <w:spacing w:before="0" w:after="120"/>
        <w:rPr>
          <w:b/>
          <w:b/>
          <w:bCs/>
        </w:rPr>
      </w:pPr>
      <w:r>
        <w:rPr>
          <w:b/>
          <w:bCs/>
        </w:rPr>
        <w:t>29 kap. 1 §</w:t>
      </w:r>
    </w:p>
    <w:p>
      <w:pPr>
        <w:pStyle w:val="Proputanindrag"/>
        <w:rPr/>
      </w:pPr>
      <w:r>
        <w:rPr/>
        <w:t>Bestämmelsen har ändrats så att den nu omfattar såväl brott som begås uppsåtligen som av oaktsamhet. Detta innebär att bestämmelsen i nuvar</w:t>
        <w:softHyphen/>
        <w:t xml:space="preserve">ande 2 § om vållande till miljöstörning har förts över till denna paragraf och att brott som begåtts av oaktsamhet nu kan komma att bedömas som grovt brott. </w:t>
      </w:r>
    </w:p>
    <w:p>
      <w:pPr>
        <w:pStyle w:val="Propmedindrag"/>
        <w:rPr/>
      </w:pPr>
      <w:r>
        <w:rPr/>
        <w:t xml:space="preserve">I </w:t>
      </w:r>
      <w:r>
        <w:rPr>
          <w:i/>
          <w:iCs/>
        </w:rPr>
        <w:t xml:space="preserve">punkten 1 </w:t>
      </w:r>
      <w:r>
        <w:rPr/>
        <w:t xml:space="preserve">beskrivs den brottsliga gärningen som ”orsakar att det i mark, vatten eller luft släpps ut” i stället för den nuvarande ”förorenar”. Tidpunkten för brottets fullbordan kommer därmed att tidigareläggas till ögonblicket då utsläppet sker, under förutsättning att utsläppet avser ett ämne som typiskt sett eller i det enskilda fallet medför eller kan medföra en skadlig förorening eller betydande olägenhet. Något aktivt agerande krävs inte för straffbarhet utan även passivitet omfattas av bestämmelsen.  </w:t>
      </w:r>
    </w:p>
    <w:p>
      <w:pPr>
        <w:pStyle w:val="Propmedindrag"/>
        <w:rPr/>
      </w:pPr>
      <w:r>
        <w:rPr/>
        <w:t>Av bestämmelsen framgår att det räcker med s.k. abstrakt fara för att straffbarhet skall föreligga. Det behöver inte visas att det ämne som släppts ut just i det aktuella fallet riskerar att leda till skadliga effekter utan det räcker med att ämnet typiskt sett är sådant att ett utsläpp av det kan få sådana konsekvenser. Exempel på sådant som typiskt sett kan medföra skador för människors hälsa, djur eller växter är ämnen som enligt föreskrifter på kemikalieområdet är klassificerade som giftiga, frätande, cancerframkallande, reproduktionstoxiska eller som på något annat sätt är miljöfarliga eller hälsoskadliga eller som typiskt sett är ägnat att för</w:t>
        <w:softHyphen/>
        <w:t>sämra livsbetingelserna för djur eller växter. Med ”ämne” avses varje form av fysisk sammansättning som typiskt sett kan medföra en skadlig förorening. Det kan handla om en enskild kemikalie lika väl som olika blandningar. Det typiskt sett farliga i ämnet kan exempelvis uppstå vid uppvärmning, så</w:t>
        <w:softHyphen/>
        <w:t xml:space="preserve">som eldning, eller genom annan behandling. </w:t>
      </w:r>
    </w:p>
    <w:p>
      <w:pPr>
        <w:pStyle w:val="Propmedindrag"/>
        <w:rPr/>
      </w:pPr>
      <w:r>
        <w:rPr/>
        <w:t>Av straffbestämmelsen framgår också att ett utsläpp av ett ämne som inte typiskt sett är farligt men som i det enskilda fallet medför eller kan medföra en förorening eller olägenhet omfattas av straffansvaret.</w:t>
      </w:r>
      <w:r>
        <w:rPr>
          <w:color w:val="FF0000"/>
        </w:rPr>
        <w:t xml:space="preserve"> </w:t>
      </w:r>
      <w:r>
        <w:rPr/>
        <w:t>Även sådana ämnen som inte typiskt sett är farliga kan i förhållande till vissa recipienter</w:t>
      </w:r>
      <w:r>
        <w:rPr>
          <w:color w:val="FF0000"/>
        </w:rPr>
        <w:t xml:space="preserve"> </w:t>
      </w:r>
      <w:r>
        <w:rPr/>
        <w:t>innebära fara för skadliga effekter. Gödande och syreförbru</w:t>
        <w:softHyphen/>
        <w:t xml:space="preserve">kande ämnen är typiskt sett farliga vid utsläpp till känsliga vattendrag. Sådana utsläpp omfattas alltså också av straffansvar. </w:t>
      </w:r>
    </w:p>
    <w:p>
      <w:pPr>
        <w:pStyle w:val="Propmedindrag"/>
        <w:rPr/>
      </w:pPr>
      <w:r>
        <w:rPr/>
        <w:t xml:space="preserve">När det gäller undantag för ringa fall i </w:t>
      </w:r>
      <w:r>
        <w:rPr>
          <w:i/>
          <w:iCs/>
        </w:rPr>
        <w:t>punkt a</w:t>
      </w:r>
      <w:r>
        <w:rPr/>
        <w:t xml:space="preserve"> är detta till för att undanta bagatellartade förseelser från det straffbara området. Exempel på ringa fall av miljöbrott kan vara utsläpp av en mycket liten mängd av ett ämne eller om ett ämne endast är av obetydlig farlighet. Utrymmet att bedöma utsläpp av typiskt sett farliga ämnen med t.ex. toxiska eller bioackumu</w:t>
        <w:softHyphen/>
        <w:t>ler</w:t>
        <w:softHyphen/>
        <w:t xml:space="preserve">ande eller svårnedbrytbara egenskaper som ringa måste anses vara i det närmaste obefintligt. </w:t>
      </w:r>
    </w:p>
    <w:p>
      <w:pPr>
        <w:pStyle w:val="Propmedindrag"/>
        <w:rPr/>
      </w:pPr>
      <w:r>
        <w:rPr/>
        <w:t>Med uttrycket ”annan betydande olägenhet i miljön” avses bl.a. för</w:t>
        <w:softHyphen/>
        <w:t>ändringar i landskapsbilden, t.ex. i form av väsentligt ökad vassväxt i sjö, och försämringar av möjligheten till rekreaktion i naturen och fysisk-mekanisk påverkan på miljön genom kvalificerad nedsmutsning (t.ex. till följd av oljeutsläpp m.m. (prop. 1980/81:108).</w:t>
      </w:r>
    </w:p>
    <w:p>
      <w:pPr>
        <w:pStyle w:val="Propmedindrag"/>
        <w:rPr/>
      </w:pPr>
      <w:r>
        <w:rPr/>
        <w:t xml:space="preserve">I </w:t>
      </w:r>
      <w:r>
        <w:rPr>
          <w:i/>
          <w:iCs/>
        </w:rPr>
        <w:t>punkten 2</w:t>
      </w:r>
      <w:r>
        <w:rPr/>
        <w:t xml:space="preserve"> läggs ordet ”bortskaffar” till i texten.  På så sätt förtydligas att bestämmelsen även omfattar situationen när någon t.ex. har låtit deponera brist</w:t>
        <w:softHyphen/>
        <w:t>fälligt emballerat miljöfarligt material utan avsikt att ta vidare befattning med det. I övrigt är ändringen redaktionell på så sätt att den tillagda texten ersätter den nuvarande hänvisningen till punkt 1.</w:t>
      </w:r>
    </w:p>
    <w:p>
      <w:pPr>
        <w:pStyle w:val="Propmedindrag"/>
        <w:rPr/>
      </w:pPr>
      <w:r>
        <w:rPr/>
        <w:t xml:space="preserve">I </w:t>
      </w:r>
      <w:r>
        <w:rPr>
          <w:i/>
          <w:iCs/>
        </w:rPr>
        <w:t xml:space="preserve">punkten 3 </w:t>
      </w:r>
      <w:r>
        <w:rPr>
          <w:iCs/>
        </w:rPr>
        <w:t>görs en liten språklig ändring</w:t>
      </w:r>
      <w:r>
        <w:rPr/>
        <w:t>.</w:t>
      </w:r>
      <w:r>
        <w:rPr>
          <w:i/>
          <w:iCs/>
        </w:rPr>
        <w:t xml:space="preserve"> </w:t>
      </w:r>
    </w:p>
    <w:p>
      <w:pPr>
        <w:pStyle w:val="Propmedindrag"/>
        <w:rPr/>
      </w:pPr>
      <w:r>
        <w:rPr>
          <w:i/>
          <w:iCs/>
        </w:rPr>
        <w:t xml:space="preserve">Punkten 4 </w:t>
      </w:r>
      <w:r>
        <w:rPr/>
        <w:t>är ny och avser verksamhet eller åtgärd som ändrar yt- eller grundvattennivån. Sådana åtgärder med vatten skall alltså också kunna bestraffas som miljöbrott utan att det är fråga om förorening. Eftersom en stor del av de åtgärder som kan vara aktuella enligt denna bestämmelse faller under det tillståndspliktiga området enligt 11 kap. kan en kon</w:t>
        <w:softHyphen/>
        <w:t>kur</w:t>
        <w:softHyphen/>
        <w:t>rens</w:t>
        <w:softHyphen/>
        <w:t xml:space="preserve">situation </w:t>
      </w:r>
      <w:r>
        <w:rPr>
          <w:spacing w:val="-2"/>
        </w:rPr>
        <w:t>uppstå mellan denna bestämmelse och straff</w:t>
        <w:softHyphen/>
        <w:t>bestämmel</w:t>
        <w:softHyphen/>
        <w:t>ser</w:t>
        <w:softHyphen/>
        <w:t>na</w:t>
      </w:r>
      <w:r>
        <w:rPr/>
        <w:t xml:space="preserve"> i 29 kap. 4 § om otillåten miljöverksamhet. Bestämmelsen om otillåten miljöverksamhet är subsidiär till miljöbrottsbestämmelsen i 29 kap. 1 §. Det anges i 29 kap. 4 § andra stycket. Straffbarheten omfattar inte åtgär</w:t>
        <w:softHyphen/>
        <w:t>der som är tillåtna enligt vad som framgår av ett tillstånd för en vatten</w:t>
        <w:softHyphen/>
        <w:t>verksamhet. Om tillstånd lämnats för verksamheten och en åtgärd vidta</w:t>
        <w:softHyphen/>
        <w:t xml:space="preserve">gits </w:t>
      </w:r>
      <w:r>
        <w:rPr>
          <w:spacing w:val="-2"/>
        </w:rPr>
        <w:t>inom ramen för tillståndet döms inte till ansvar enligt 1 §, vilket föl</w:t>
        <w:softHyphen/>
        <w:t>jer</w:t>
      </w:r>
      <w:r>
        <w:rPr/>
        <w:t xml:space="preserve"> av sista stycket. </w:t>
      </w:r>
    </w:p>
    <w:p>
      <w:pPr>
        <w:pStyle w:val="Propmedindrag"/>
        <w:rPr/>
      </w:pPr>
      <w:r>
        <w:rPr/>
        <w:t xml:space="preserve">För straffbarhet enligt </w:t>
      </w:r>
      <w:r>
        <w:rPr>
          <w:i/>
          <w:iCs/>
        </w:rPr>
        <w:t>punkten 1</w:t>
      </w:r>
      <w:r>
        <w:rPr/>
        <w:t xml:space="preserve">, som framgått ovan, och </w:t>
      </w:r>
      <w:r>
        <w:rPr>
          <w:i/>
          <w:iCs/>
        </w:rPr>
        <w:t xml:space="preserve">punkterna 2 och 4 </w:t>
      </w:r>
      <w:r>
        <w:rPr/>
        <w:t>räcker det med att s.k. abstrakt fara förelegat. Det behöver således inte ha varit fråga om kon</w:t>
        <w:softHyphen/>
        <w:t>kret risk för skada i det enskilda fallet utan det är tillräckligt att omstän</w:t>
        <w:softHyphen/>
        <w:t>digheterna varit sådana att det typiskt sett före</w:t>
        <w:softHyphen/>
        <w:t>legat risk för skada. Något krav på att skadligheten skall visa sig inom viss tidsperiod finns inte. Om det handlar om ett ämne som till sina egenskaper är konstaterat farligt torde det vara tillräckligt att det visas att ämnet släppts ut eller att det förvarats på ett sätt som innebär att det inte finns någon kontroll över huru</w:t>
        <w:softHyphen/>
        <w:t>vida ämnet kommer ut i miljön. Även vissa allmänt sett ofarliga ämnen kan dock, om de släpps ut på vissa särskilda platser, innebära fara för miljön. Exempelvis kan ett utsläpp av salt riskera att leda till skador i en känslig biotop. Straffansvaret omfattar även situationer där en miljö</w:t>
        <w:softHyphen/>
        <w:t>skadlig effekt uppstår eller riskerar att upp</w:t>
        <w:softHyphen/>
        <w:t xml:space="preserve">stå på grund av kumulation med andra föroreningar.  </w:t>
      </w:r>
    </w:p>
    <w:p>
      <w:pPr>
        <w:pStyle w:val="Propmedindrag"/>
        <w:rPr/>
      </w:pPr>
      <w:r>
        <w:rPr/>
        <w:t>En omformulering görs i fråga om skador på människors hälsa. Nuvar</w:t>
        <w:softHyphen/>
        <w:t>ande ”hälsorisker för människor” byts ut mot ”skadlig för människors hälsa”. Eftersom riskmomentet redan täcks av rekvisitet ”kan medföra” är en upprepning av farerekvisitet onödig. Någon ändring i sak är dock inte avsedd.</w:t>
      </w:r>
    </w:p>
    <w:p>
      <w:pPr>
        <w:pStyle w:val="Propmedindrag"/>
        <w:rPr/>
      </w:pPr>
      <w:r>
        <w:rPr/>
        <w:t>Miljöbrott som är att bedöma som grovt utvidgas till att avse även brott begånget av oaktsamhet. Brottet ges en egen rubricering, ”grovt miljö</w:t>
        <w:softHyphen/>
        <w:t>brott”. Vid bedömningen av vad som är att anse som grovt brott skall som tidigare beaktas om brottet medfört eller kunnat medföra varaktiga skador av stor omfattning eller om gärningen annars varit av särskilt far</w:t>
        <w:softHyphen/>
        <w:t>lig art. Exempel på sådana förhållanden är att brottsligheten varit syste</w:t>
        <w:softHyphen/>
        <w:t>ma</w:t>
        <w:softHyphen/>
        <w:t>tisk, att den varit omfatt</w:t>
        <w:softHyphen/>
        <w:t>ande eller att den inneburit stora risker för män</w:t>
        <w:softHyphen/>
        <w:t>niskors hälsa, miljön eller utrotningshotade djur eller växter. I be</w:t>
        <w:softHyphen/>
        <w:t>stäm</w:t>
        <w:softHyphen/>
        <w:t>melsen anges nu också att även det förhållandet att gärningen innefattat ett medvetet risktagande av allvarligt slag (t.ex. frånkoppling av befintligt larm eller av renings</w:t>
        <w:softHyphen/>
        <w:t>utrust</w:t>
        <w:softHyphen/>
        <w:t>ning), eller att gärningsmannen när det krävts särskild uppmärksamhet eller skicklighet gjort sig skyldig till försummelse av allvarligt slag är sådana omständigheter som särskilt skall beaktas vid bedömningen av om brottet är grovt (jfr 3 kap. 8 § brottsbalken). Den nya formu</w:t>
        <w:softHyphen/>
        <w:t xml:space="preserve">leringen ”medfört eller kunnat medföra” är jämfört med den tidigare ”vållat eller kunnat vålla” inte avsedd att innebära någon ändring i sak. </w:t>
      </w:r>
    </w:p>
    <w:p>
      <w:pPr>
        <w:pStyle w:val="Propmedindrag"/>
        <w:rPr/>
      </w:pPr>
      <w:r>
        <w:rPr/>
        <w:t>Straffskalan för miljöbrott sträcker sig för brott av normalgraden från böter till fängelse i två år. Exempel på fall där böter normalt inte är en tillräckligt ingripande påföljd ges i allmänmotiveringens avsnitt 7.1 där bestämmelsen också behandlas i övrigt.</w:t>
      </w:r>
    </w:p>
    <w:p>
      <w:pPr>
        <w:pStyle w:val="Propmedindrag"/>
        <w:rPr/>
      </w:pPr>
      <w:r>
        <w:rPr/>
      </w:r>
    </w:p>
    <w:p>
      <w:pPr>
        <w:pStyle w:val="Proputanindrag"/>
        <w:keepNext w:val="true"/>
        <w:spacing w:before="0" w:after="120"/>
        <w:rPr>
          <w:b/>
          <w:b/>
          <w:bCs/>
        </w:rPr>
      </w:pPr>
      <w:r>
        <w:rPr>
          <w:b/>
          <w:bCs/>
        </w:rPr>
        <w:t>29 kap. 2 §</w:t>
      </w:r>
    </w:p>
    <w:p>
      <w:pPr>
        <w:pStyle w:val="Proputanindrag"/>
        <w:rPr/>
      </w:pPr>
      <w:r>
        <w:rPr/>
        <w:t>Den nuvarande bestämmelsen om våll</w:t>
        <w:softHyphen/>
        <w:t>ande till miljöstörning utgår, efter</w:t>
        <w:softHyphen/>
        <w:t xml:space="preserve">som miljöbrott begånget av oaktsamhet nu omfattas av 1 §. </w:t>
      </w:r>
    </w:p>
    <w:p>
      <w:pPr>
        <w:pStyle w:val="Propmedindrag"/>
        <w:rPr/>
      </w:pPr>
      <w:r>
        <w:rPr/>
        <w:t>I stället placeras i 2 § en ny straffbestämmelse om brott mot områdes</w:t>
        <w:softHyphen/>
        <w:t xml:space="preserve">skydd som ersätter nuvarande 29 kap. 8 § första stycket 2–5, 7 och 8 </w:t>
      </w:r>
      <w:r>
        <w:rPr>
          <w:spacing w:val="-2"/>
        </w:rPr>
        <w:t>samt 9 § första stycket 1. Paragrafen omfattar även områden som skyd</w:t>
        <w:softHyphen/>
        <w:t>das</w:t>
      </w:r>
      <w:r>
        <w:rPr/>
        <w:t xml:space="preserve"> genom interimistiskt beslut enligt 7 kap. 24 §. Paragrafen omfattar även </w:t>
      </w:r>
      <w:r>
        <w:rPr>
          <w:spacing w:val="-2"/>
        </w:rPr>
        <w:t>överträdelser av föreskrifter som gäller för nationalparker enligt 7 kap. 3 §.</w:t>
      </w:r>
    </w:p>
    <w:p>
      <w:pPr>
        <w:pStyle w:val="Propmedindrag"/>
        <w:rPr/>
      </w:pPr>
      <w:r>
        <w:rPr/>
        <w:t>Paragrafen innebär att brott mot olika typer av områdesskydd sam</w:t>
        <w:softHyphen/>
        <w:t xml:space="preserve">las och får en egen brottsrubricering, </w:t>
      </w:r>
      <w:r>
        <w:rPr>
          <w:i/>
          <w:iCs/>
        </w:rPr>
        <w:t>brott mot områdesskydd</w:t>
      </w:r>
      <w:r>
        <w:rPr/>
        <w:t xml:space="preserve">. </w:t>
      </w:r>
    </w:p>
    <w:p>
      <w:pPr>
        <w:pStyle w:val="Propmedindrag"/>
        <w:rPr/>
      </w:pPr>
      <w:r>
        <w:rPr/>
        <w:t xml:space="preserve">I </w:t>
      </w:r>
      <w:r>
        <w:rPr>
          <w:i/>
          <w:iCs/>
        </w:rPr>
        <w:t>första stycket 1 och 2</w:t>
      </w:r>
      <w:r>
        <w:rPr/>
        <w:t xml:space="preserve"> föreskrivs straffansvar för brott mot förbud som fram</w:t>
        <w:softHyphen/>
        <w:t>går direkt av lagen i 7 kap. 11 § andra stycket och 7 kap. 16 §. För</w:t>
        <w:softHyphen/>
        <w:t xml:space="preserve">buden avser biotoper och strandskyddsområden. Med anledning av </w:t>
      </w:r>
      <w:r>
        <w:rPr>
          <w:i/>
          <w:iCs/>
        </w:rPr>
        <w:t>Lag</w:t>
        <w:softHyphen/>
        <w:t>rå</w:t>
        <w:softHyphen/>
        <w:t xml:space="preserve">dets </w:t>
      </w:r>
      <w:r>
        <w:rPr/>
        <w:t>yttrande har det förtydligats att punkten 1 avser förbjuden verk</w:t>
        <w:softHyphen/>
        <w:t>sam</w:t>
        <w:softHyphen/>
        <w:t>het eller andra åtgärder som kan skada naturmiljön.</w:t>
      </w:r>
    </w:p>
    <w:p>
      <w:pPr>
        <w:pStyle w:val="Propmedindrag"/>
        <w:rPr/>
      </w:pPr>
      <w:r>
        <w:rPr>
          <w:i/>
          <w:iCs/>
          <w:spacing w:val="-2"/>
        </w:rPr>
        <w:t>Första stycket 3</w:t>
      </w:r>
      <w:r>
        <w:rPr>
          <w:spacing w:val="-2"/>
        </w:rPr>
        <w:t xml:space="preserve"> avser de fall då någon genom en vistelse eller någon sådan åtgärd som räknas upp i punkten orsakar skada</w:t>
      </w:r>
      <w:r>
        <w:rPr/>
        <w:t xml:space="preserve"> eller risk för skada på de intressen som är avsedda att skyddas i ett specifikt område. I en</w:t>
        <w:softHyphen/>
        <w:t xml:space="preserve">lighet </w:t>
      </w:r>
      <w:r>
        <w:rPr>
          <w:i/>
          <w:iCs/>
        </w:rPr>
        <w:t>Lagrådets</w:t>
      </w:r>
      <w:r>
        <w:rPr/>
        <w:t xml:space="preserve"> synpunkter anges i lagtexten att det är de sär</w:t>
        <w:softHyphen/>
        <w:t>skilda mil</w:t>
        <w:softHyphen/>
        <w:t>jö</w:t>
        <w:softHyphen/>
        <w:t>värdena i området som omfattas av bestämmelsen. Vid be</w:t>
        <w:softHyphen/>
        <w:t>döm</w:t>
        <w:softHyphen/>
        <w:t>ningen av om risk för skada på ett särskilt intresse förelegat utgör sådana före</w:t>
        <w:softHyphen/>
        <w:t xml:space="preserve">skrifter som beslutats för området en självklar utgångspunkt och om den ifrågavarande åtgärden inte är förbjuden skall det inte dömas till ansvar enligt denna bestämmelse. </w:t>
      </w:r>
    </w:p>
    <w:p>
      <w:pPr>
        <w:pStyle w:val="Propmedindrag"/>
        <w:rPr/>
      </w:pPr>
      <w:r>
        <w:rPr/>
        <w:t>Hänsyn måste tas till det skydd som bestämmelserna för varje område är avsedda att ge. Exempelvis kan den göra sig skyldig till brott enligt denna bestämmelse som, trots att ett tillträdesförbud gäller för ett område som är skyddat med hänsyn till häckande fåglar, genom ett enda besök i området riskera att helt omintetgöra häckningen. För ansvar krävs att en skada eller annan olägenhet eller en risk för skada kan visas.</w:t>
      </w:r>
    </w:p>
    <w:p>
      <w:pPr>
        <w:pStyle w:val="Propmedindrag"/>
        <w:rPr/>
      </w:pPr>
      <w:r>
        <w:rPr/>
        <w:t>Straffbestämmelserna i 29 kap. 2 § är subsidiära i förhållande till be</w:t>
        <w:softHyphen/>
        <w:t>stäm</w:t>
        <w:softHyphen/>
        <w:t xml:space="preserve">melserna om miljöbrott i 29 kap. 1 § liksom till bestämmelserna om artskyddsbrott i 2 b §. Det betyder att man i första hand skall pröva om ansvar skall dömas ut för miljöbrott eller för artskyddsbrott. Först om detta inte är möjligt, skall gärningen prövas enligt bestämmelserna om brott mot områdesskydd.  </w:t>
      </w:r>
    </w:p>
    <w:p>
      <w:pPr>
        <w:pStyle w:val="Propmedindrag"/>
        <w:rPr/>
      </w:pPr>
      <w:r>
        <w:rPr/>
        <w:t>Bestämmelserna behandlas i allmänmotiveringens avsnitt 7.2.</w:t>
      </w:r>
    </w:p>
    <w:p>
      <w:pPr>
        <w:pStyle w:val="Propmedindrag"/>
        <w:ind w:hanging="0"/>
        <w:rPr/>
      </w:pPr>
      <w:r>
        <w:rPr/>
      </w:r>
    </w:p>
    <w:p>
      <w:pPr>
        <w:pStyle w:val="Propmedindrag"/>
        <w:spacing w:before="0" w:after="120"/>
        <w:ind w:hanging="0"/>
        <w:rPr>
          <w:b/>
          <w:b/>
          <w:bCs/>
        </w:rPr>
      </w:pPr>
      <w:r>
        <w:rPr>
          <w:b/>
          <w:bCs/>
        </w:rPr>
        <w:t>29 kap. 2 a §</w:t>
      </w:r>
    </w:p>
    <w:p>
      <w:pPr>
        <w:pStyle w:val="Propmedindrag"/>
        <w:ind w:hanging="0"/>
        <w:rPr/>
      </w:pPr>
      <w:r>
        <w:rPr/>
        <w:t>Paragrafen är ny och avser brott mot områdesskydd i andra fall än enligt 29 kap. 2 § och som har ett sådant straffvärde att det är till</w:t>
        <w:softHyphen/>
        <w:t>räckligt med böter i straffskalan. Brottsrubriceringen är ”</w:t>
      </w:r>
      <w:r>
        <w:rPr>
          <w:i/>
          <w:iCs/>
        </w:rPr>
        <w:t>förseelse mot områdes</w:t>
        <w:softHyphen/>
        <w:t>skydd</w:t>
      </w:r>
      <w:r>
        <w:rPr/>
        <w:t>”. Till skillnad från vad som gäller enligt 29 kap. 2 § första stycket 3 krävs det för ansvar enligt den här bestämmelsen inte att gärningen har medfört skada eller risk för skada. För straffansvar räcker det med att konstatera att gärningsmannen med uppsåt eller av oakt</w:t>
        <w:softHyphen/>
        <w:t>samhet har brutit mot en föreskrift som meddelats med stöd av 7 kap., eller som i det enskilda fallet har beslutats, för skyddet av något sådant område som räknas upp paragrafen. Om skada eller risk för skada på det intresse som skyddas i området uppstått skall i första hand 29 kap. 2 § tillämpas.</w:t>
      </w:r>
    </w:p>
    <w:p>
      <w:pPr>
        <w:pStyle w:val="Propmedindrag"/>
        <w:rPr/>
      </w:pPr>
      <w:r>
        <w:rPr/>
        <w:t>Straffbestämmelserna i 29 kap. 2 a § är subsidiära i förhållande till be</w:t>
        <w:softHyphen/>
        <w:t>stäm</w:t>
        <w:softHyphen/>
        <w:t xml:space="preserve">melserna om miljöbrott i 29 kap. 1 § och brott mot områdesskydd enligt 2 §. Det betyder att man i första hand skall pröva om ansvar skall dömas ut för miljöbrott eller brott mot områdesskydd. Först om det är </w:t>
      </w:r>
      <w:r>
        <w:rPr>
          <w:spacing w:val="-2"/>
        </w:rPr>
        <w:t>inte är möjligt, skall gärningen prövas enligt bestämmelserna om förse</w:t>
        <w:softHyphen/>
        <w:t>else</w:t>
      </w:r>
      <w:r>
        <w:rPr/>
        <w:t xml:space="preserve"> mot områdesskydd. Straffbestämmelsen är även subsidiär i förhållande till artskyddsbrott enligt 2 b §.</w:t>
      </w:r>
    </w:p>
    <w:p>
      <w:pPr>
        <w:pStyle w:val="Propmedindrag"/>
        <w:rPr/>
      </w:pPr>
      <w:r>
        <w:rPr/>
        <w:t>Bestämmelserna behandlas i allmänmotiveringens avsnitt 7.2.</w:t>
      </w:r>
    </w:p>
    <w:p>
      <w:pPr>
        <w:pStyle w:val="Propmedindrag"/>
        <w:rPr/>
      </w:pPr>
      <w:r>
        <w:rPr/>
      </w:r>
    </w:p>
    <w:p>
      <w:pPr>
        <w:pStyle w:val="Proputanindrag"/>
        <w:keepNext w:val="true"/>
        <w:spacing w:before="0" w:after="120"/>
        <w:rPr>
          <w:b/>
          <w:b/>
          <w:bCs/>
        </w:rPr>
      </w:pPr>
      <w:r>
        <w:rPr>
          <w:b/>
          <w:bCs/>
        </w:rPr>
        <w:t>29 kap. 2 b §</w:t>
      </w:r>
    </w:p>
    <w:p>
      <w:pPr>
        <w:pStyle w:val="Proputanindrag"/>
        <w:rPr/>
      </w:pPr>
      <w:r>
        <w:rPr/>
        <w:t xml:space="preserve">Paragrafen är ny och ersätter nuvarande straffbestämmelser i 29 kap. 8 § första stycket 9–11 och 28. Bestämmelsen innebär att olika typer av brott mot artskyddet samlas och får en egen brottsrubricering, </w:t>
      </w:r>
      <w:r>
        <w:rPr>
          <w:i/>
          <w:iCs/>
        </w:rPr>
        <w:t xml:space="preserve">artskyddsbrott. </w:t>
      </w:r>
    </w:p>
    <w:p>
      <w:pPr>
        <w:pStyle w:val="Propmedindrag"/>
        <w:rPr/>
      </w:pPr>
      <w:r>
        <w:rPr/>
        <w:t>I paragrafen kriminaliseras överträdelser av de skyddsbestämmelser som regeringen har meddelat i föreskrifter med stöd av de i paragrafen angivna bemyndigandena (</w:t>
      </w:r>
      <w:r>
        <w:rPr>
          <w:i/>
          <w:iCs/>
        </w:rPr>
        <w:t>första stycket 1, 2, 3 och 4 b</w:t>
      </w:r>
      <w:r>
        <w:rPr/>
        <w:t>) och över</w:t>
        <w:softHyphen/>
        <w:t>trä</w:t>
        <w:softHyphen/>
        <w:t>del</w:t>
        <w:softHyphen/>
        <w:t>ser av den angivna EG-förordningen, dvs. den s.k. CITES-förordningen (</w:t>
      </w:r>
      <w:r>
        <w:rPr>
          <w:i/>
          <w:iCs/>
        </w:rPr>
        <w:t>första stycket 4 a</w:t>
      </w:r>
      <w:r>
        <w:rPr/>
        <w:t>). I paragrafen krimi</w:t>
        <w:softHyphen/>
        <w:softHyphen/>
        <w:t>naliseras också överträdelser av skyddsbestämmelser som i det enskilda fallet har beslutats med stöd av en föreskrift eller med stöd av CITES-förordningen (</w:t>
      </w:r>
      <w:r>
        <w:rPr>
          <w:i/>
          <w:iCs/>
        </w:rPr>
        <w:t>första stycket 5</w:t>
      </w:r>
      <w:r>
        <w:rPr/>
        <w:t>). CITES-förordningen är publicerad i Europeiska gemenskapernas offi</w:t>
        <w:softHyphen/>
        <w:t>ci</w:t>
        <w:softHyphen/>
        <w:t>ella tidning EGT L 61, 3.3.1997, s. 1 (Celex 31997R0338).</w:t>
      </w:r>
    </w:p>
    <w:p>
      <w:pPr>
        <w:pStyle w:val="Propmedindrag"/>
        <w:rPr/>
      </w:pPr>
      <w:r>
        <w:rPr/>
        <w:t>I fråga om skyddsföreskrifter som finns i det nationella svenska regel</w:t>
        <w:softHyphen/>
        <w:t>verket är det, till skillnad mot vad som gällde tidigare, endast regeringens föreskrifter som är straffsanktionerade. Detta berör i praktiken endast de frid</w:t>
        <w:softHyphen/>
        <w:t xml:space="preserve">lysningsbestämmelser som avses i </w:t>
      </w:r>
      <w:r>
        <w:rPr>
          <w:i/>
          <w:iCs/>
        </w:rPr>
        <w:t>första stycket 1 och</w:t>
      </w:r>
      <w:r>
        <w:rPr/>
        <w:t xml:space="preserve"> </w:t>
      </w:r>
      <w:r>
        <w:rPr>
          <w:i/>
          <w:iCs/>
        </w:rPr>
        <w:t>2</w:t>
      </w:r>
      <w:r>
        <w:rPr/>
        <w:t xml:space="preserve"> som måste tas in i någon av regeringens förordningar för att fortsättningsvis vara straff</w:t>
        <w:softHyphen/>
        <w:t xml:space="preserve">sanktionerade. För närvarande finns det inga sådana föreskrifter som avses i </w:t>
      </w:r>
      <w:r>
        <w:rPr>
          <w:i/>
          <w:iCs/>
        </w:rPr>
        <w:t>första stycket 3</w:t>
      </w:r>
      <w:r>
        <w:rPr/>
        <w:t xml:space="preserve">. </w:t>
      </w:r>
    </w:p>
    <w:p>
      <w:pPr>
        <w:pStyle w:val="Propmedindrag"/>
        <w:rPr/>
      </w:pPr>
      <w:r>
        <w:rPr/>
        <w:t xml:space="preserve">Uppräkningen i </w:t>
      </w:r>
      <w:r>
        <w:rPr>
          <w:i/>
          <w:iCs/>
        </w:rPr>
        <w:t>första stycket 4</w:t>
      </w:r>
      <w:r>
        <w:rPr/>
        <w:t xml:space="preserve"> omfattar djur, växt, ägg, rom, frö eller bo, eller del eller produkt därav, eller annan vara. Uttrycket ”annan vara” har lagts till för att uppräkningen fullt ut skall motsvara vad som i EG:s CITES-förordning anges som ”exemplar” av arter. Förordningen omfat</w:t>
        <w:softHyphen/>
        <w:t>tar varje annan vara som genom dokumentation, märkning, förpackning eller etikett framstår som om den utgörs av delar eller produkter av djur eller växter av de skyddade arterna. Med uttrycket ”byter ut” avses t.ex. den situation där ett ägg som omfattas av artskydd byts ut mot ett annat ägg. Uttrycket ”byter” utgörs däremot av en ömsesidig transaktion. När det gäller före</w:t>
        <w:softHyphen/>
        <w:t>skrifter meddelade med stöd av 8 kap. 4 § är det endast sådana som avser förbud och tillstånd som omfattas av straffbestäm</w:t>
        <w:softHyphen/>
        <w:t>mel</w:t>
        <w:softHyphen/>
        <w:t>sen.</w:t>
      </w:r>
    </w:p>
    <w:p>
      <w:pPr>
        <w:pStyle w:val="Propmedindrag"/>
        <w:rPr/>
      </w:pPr>
      <w:r>
        <w:rPr/>
        <w:t xml:space="preserve">En skärpt straffskala för grovt brott införs. Brott som bedöms som grovt rubriceras </w:t>
      </w:r>
      <w:r>
        <w:rPr>
          <w:i/>
          <w:iCs/>
        </w:rPr>
        <w:t>grovt artskyddsbrott</w:t>
      </w:r>
      <w:r>
        <w:rPr/>
        <w:t>. Uppräkningen av omständigheter som kan göra brottet grovt är en exemplifiering och är inte avsedd att vara uttömmande. När det handlar om särskilt hotade arter, t.ex. sådana som är upptagna på A-listan till CITES-förordningen, kan det räcka med förlust av ett enda djur- eller växtexemplar för att skadan skall vara mycket stor. En skyddsvärd art kan vara sådan som tidigare varit hotad eller sällsynt eller en art som minskat i antal och vars långsiktiga över</w:t>
        <w:softHyphen/>
        <w:t>lev</w:t>
        <w:softHyphen/>
        <w:t>nad därför riskeras. Att brottsligheten har karaktären av yrkes</w:t>
        <w:softHyphen/>
        <w:t>mässig</w:t>
        <w:softHyphen/>
        <w:t>het talar för att den bör anses som grov.</w:t>
      </w:r>
    </w:p>
    <w:p>
      <w:pPr>
        <w:pStyle w:val="Propmedindrag"/>
        <w:rPr/>
      </w:pPr>
      <w:r>
        <w:rPr/>
        <w:t>Straffbestämmelserna i 29 kap. 2 b § är subsidiära i förhållande till be</w:t>
        <w:softHyphen/>
        <w:t>stäm</w:t>
        <w:softHyphen/>
        <w:t>melserna om miljöbrott i 29 kap. 1 §. Det betyder att man i första hand skall pröva om ansvar skall dömas ut för miljöbrott. Först om det är inte är möjligt, skall gärningen prövas enligt bestämmelserna om art</w:t>
        <w:softHyphen/>
        <w:t>skydds</w:t>
        <w:softHyphen/>
        <w:t xml:space="preserve">brott.  </w:t>
      </w:r>
    </w:p>
    <w:p>
      <w:pPr>
        <w:pStyle w:val="Propmedindrag"/>
        <w:rPr>
          <w:b/>
          <w:b/>
          <w:bCs/>
        </w:rPr>
      </w:pPr>
      <w:r>
        <w:rPr/>
        <w:t>Bestämmelserna behandlas i allmänmotiveringens avsnitt 7.3.</w:t>
      </w:r>
    </w:p>
    <w:p>
      <w:pPr>
        <w:pStyle w:val="Proputanindrag"/>
        <w:rPr>
          <w:b/>
          <w:b/>
          <w:bCs/>
        </w:rPr>
      </w:pPr>
      <w:r>
        <w:rPr>
          <w:b/>
          <w:bCs/>
        </w:rPr>
      </w:r>
    </w:p>
    <w:p>
      <w:pPr>
        <w:pStyle w:val="Proputanindrag"/>
        <w:spacing w:before="0" w:after="120"/>
        <w:rPr>
          <w:b/>
          <w:b/>
          <w:bCs/>
        </w:rPr>
      </w:pPr>
      <w:r>
        <w:rPr>
          <w:b/>
          <w:bCs/>
        </w:rPr>
        <w:t xml:space="preserve">29 kap. 3 § </w:t>
      </w:r>
    </w:p>
    <w:p>
      <w:pPr>
        <w:pStyle w:val="Proputanindrag"/>
        <w:rPr/>
      </w:pPr>
      <w:r>
        <w:rPr/>
        <w:t>Ändringarna innebär bl.a. att tillämpningsområdet för straffbestäm</w:t>
        <w:softHyphen/>
        <w:t>mel</w:t>
        <w:softHyphen/>
        <w:t xml:space="preserve">serna om </w:t>
      </w:r>
      <w:r>
        <w:rPr>
          <w:i/>
          <w:iCs/>
        </w:rPr>
        <w:t>miljöfarlig kemikaliehantering</w:t>
      </w:r>
      <w:r>
        <w:rPr/>
        <w:t xml:space="preserve"> utsträcks till att även avse bio</w:t>
        <w:softHyphen/>
      </w:r>
      <w:r>
        <w:rPr>
          <w:spacing w:val="-4"/>
        </w:rPr>
        <w:t>tek</w:t>
        <w:softHyphen/>
        <w:t>niska organismer. En definition av biotekniska organismer finns i 14 kap.</w:t>
      </w:r>
      <w:r>
        <w:rPr/>
        <w:t xml:space="preserve"> 3 § miljöbalken. Paragrafen innebär att nuvarande blankettstraff</w:t>
        <w:softHyphen/>
        <w:t>bu</w:t>
        <w:softHyphen/>
        <w:t xml:space="preserve">den i 29 kap. 8 § första stycket 21–23 utgår. </w:t>
      </w:r>
    </w:p>
    <w:p>
      <w:pPr>
        <w:pStyle w:val="Propmedindrag"/>
        <w:rPr/>
      </w:pPr>
      <w:r>
        <w:rPr/>
        <w:t xml:space="preserve">För ansvar enligt </w:t>
      </w:r>
      <w:r>
        <w:rPr>
          <w:i/>
          <w:iCs/>
        </w:rPr>
        <w:t>första stycket</w:t>
      </w:r>
      <w:r>
        <w:rPr/>
        <w:t xml:space="preserve"> krävs att gärningen begåtts med uppsåt eller av grov oaktsamhet. Bestämmelsen motsvarar lydelsen i nuvarande 29 kap. 3 § men med tillägget att det för straffbarhet krävs att under</w:t>
        <w:softHyphen/>
        <w:t>låten</w:t>
        <w:softHyphen/>
        <w:t>heten att vidta nödvändiga försiktighetsmått har medfört en skada eller en risk för skada. Tillägget innebär en precisering och en inskränkning av det straff</w:t>
        <w:softHyphen/>
        <w:t>bara området när det gäller denna allmänna skyldighet om för</w:t>
        <w:softHyphen/>
        <w:t>siktig</w:t>
        <w:softHyphen/>
        <w:t>hets</w:t>
        <w:softHyphen/>
        <w:t>mått vid hantering av kemiska produkter och biotekniska orga</w:t>
        <w:softHyphen/>
        <w:t>nismer. Det straffbara området begränsas också genom kra</w:t>
        <w:softHyphen/>
        <w:t>vet på grov oaktsamhet.</w:t>
      </w:r>
    </w:p>
    <w:p>
      <w:pPr>
        <w:pStyle w:val="Propmedindrag"/>
        <w:rPr/>
      </w:pPr>
      <w:r>
        <w:rPr/>
        <w:t xml:space="preserve">För straffansvar enligt </w:t>
      </w:r>
      <w:r>
        <w:rPr>
          <w:i/>
          <w:iCs/>
        </w:rPr>
        <w:t xml:space="preserve">andra stycket </w:t>
      </w:r>
      <w:r>
        <w:rPr/>
        <w:t>krävs att gärningen har begåtts med uppsåt eller oaktsamhet av normalgraden. Till skillnad från vad som gäller enligt första stycket, gäller enligt andra stycket att det för straff</w:t>
        <w:softHyphen/>
        <w:t>ansvar inte krävs att gärningen har orsakat eller riskerat att orsaka skada på människor eller i miljön. Det är tillräckligt att konstatera att gär</w:t>
        <w:softHyphen/>
        <w:t>nings</w:t>
        <w:softHyphen/>
        <w:t>mannen med uppsåt eller av oaktsamhet har brutit mot något av de för</w:t>
        <w:softHyphen/>
        <w:t xml:space="preserve">bud eller försiktighetsmått som avses i punkterna 1–4. </w:t>
      </w:r>
    </w:p>
    <w:p>
      <w:pPr>
        <w:pStyle w:val="Propmedindrag"/>
        <w:rPr/>
      </w:pPr>
      <w:r>
        <w:rPr/>
        <w:t xml:space="preserve">Bestämmelsen i </w:t>
      </w:r>
      <w:r>
        <w:rPr>
          <w:i/>
          <w:iCs/>
        </w:rPr>
        <w:t>andra stycket 1</w:t>
      </w:r>
      <w:r>
        <w:rPr/>
        <w:t xml:space="preserve"> avser brott mot något av de förbud som framgår av lagtexten i 14 kap. 18 § andra stycket (förbud att sprida ke</w:t>
        <w:softHyphen/>
        <w:t>miska eller biologiska bekämpningsmedel från luftfartyg) och 19 § första stycket (förbud att över skogsmark sprida kemiska eller biologiska bekämpningsmedel som är avsedda för att bekämpa lövsly och förbud att behandla enskilda trädstammar med sådana bekämpningsmedel).</w:t>
      </w:r>
    </w:p>
    <w:p>
      <w:pPr>
        <w:pStyle w:val="Propmedindrag"/>
        <w:rPr/>
      </w:pPr>
      <w:r>
        <w:rPr/>
        <w:t xml:space="preserve">Bestämmelsen i </w:t>
      </w:r>
      <w:r>
        <w:rPr>
          <w:i/>
          <w:iCs/>
        </w:rPr>
        <w:t>andra stycket 2</w:t>
      </w:r>
      <w:r>
        <w:rPr/>
        <w:t xml:space="preserve"> avser brott mot en uttrycklig föreskrift om förbud eller försiktighetsmått som regeringen har meddelat med stöd av 14 kap. Det skall alltså vara fråga om brott mot ett specifikt förbud, en </w:t>
      </w:r>
      <w:r>
        <w:rPr>
          <w:spacing w:val="-2"/>
        </w:rPr>
        <w:t>specifik skyddsåtgärd, en specifik skyldighet om produktval eller en an</w:t>
        <w:softHyphen/>
        <w:t>nan</w:t>
      </w:r>
      <w:r>
        <w:rPr/>
        <w:t xml:space="preserve"> specifik skyldighet att iaktta ett visst försiktighetsmått, allt enligt vad </w:t>
      </w:r>
      <w:r>
        <w:rPr>
          <w:spacing w:val="-4"/>
        </w:rPr>
        <w:t>som uttryckligen framgår i någon av regeringens förordningar inom tillämp</w:t>
        <w:softHyphen/>
        <w:softHyphen/>
      </w:r>
      <w:r>
        <w:rPr/>
        <w:t>ningsområdet för 14 kap. miljöbalken.</w:t>
      </w:r>
    </w:p>
    <w:p>
      <w:pPr>
        <w:pStyle w:val="Propmedindrag"/>
        <w:rPr/>
      </w:pPr>
      <w:r>
        <w:rPr/>
        <w:t xml:space="preserve">Bestämmelsen i </w:t>
      </w:r>
      <w:r>
        <w:rPr>
          <w:i/>
          <w:iCs/>
        </w:rPr>
        <w:t xml:space="preserve">andra stycket 3 </w:t>
      </w:r>
      <w:r>
        <w:rPr/>
        <w:t>avser överträdelser av förbud eller begränsningar för att producera, använda eller på marknaden släppa ut ett ämne, en produkt eller en utrustning enligt de angivna artiklarna i den angivna EG-förordningen om ämnen som bryter ned ozonskiktet. EG-för</w:t>
        <w:softHyphen/>
        <w:t>ordningen är publicerad i Europeiska gemenskapernas officiella tid</w:t>
        <w:softHyphen/>
        <w:t>ning EGT L 244, 29.9.2000, s. 1 (Celex 32000R2037).</w:t>
      </w:r>
    </w:p>
    <w:p>
      <w:pPr>
        <w:pStyle w:val="Propmedindrag"/>
        <w:rPr/>
      </w:pPr>
      <w:r>
        <w:rPr>
          <w:spacing w:val="-2"/>
        </w:rPr>
        <w:t xml:space="preserve">Bestämmelsen i </w:t>
      </w:r>
      <w:r>
        <w:rPr>
          <w:i/>
          <w:iCs/>
          <w:spacing w:val="-2"/>
        </w:rPr>
        <w:t xml:space="preserve">andra stycket 4 </w:t>
      </w:r>
      <w:r>
        <w:rPr>
          <w:spacing w:val="-2"/>
        </w:rPr>
        <w:t>avser brott mot skyl</w:t>
        <w:softHyphen/>
        <w:t>digheter som anges</w:t>
      </w:r>
      <w:r>
        <w:rPr/>
        <w:t xml:space="preserve"> i artiklarna 3 och 4 i den angivna EG-förordningen om tvätt- och rengör</w:t>
        <w:softHyphen/>
        <w:t>ings</w:t>
        <w:softHyphen/>
        <w:softHyphen/>
        <w:t>medel. EG-för</w:t>
        <w:softHyphen/>
        <w:t>ordningen är publicerad i Europeiska unionens offi</w:t>
        <w:softHyphen/>
        <w:t>ci</w:t>
        <w:softHyphen/>
        <w:t>ella tid</w:t>
        <w:softHyphen/>
        <w:t>ning EUT L 104, 8.4.2004, s. 1 (Celex 32004R0648).</w:t>
      </w:r>
    </w:p>
    <w:p>
      <w:pPr>
        <w:pStyle w:val="Propmedindrag"/>
        <w:rPr/>
      </w:pPr>
      <w:r>
        <w:rPr/>
        <w:t xml:space="preserve">Enligt </w:t>
      </w:r>
      <w:r>
        <w:rPr>
          <w:i/>
          <w:iCs/>
        </w:rPr>
        <w:t xml:space="preserve">tredje stycket 1 </w:t>
      </w:r>
      <w:r>
        <w:rPr/>
        <w:t>är bestämmelserna om mil</w:t>
        <w:softHyphen/>
        <w:t>jö</w:t>
        <w:softHyphen/>
        <w:t>farlig kemikalie</w:t>
        <w:softHyphen/>
        <w:t>han</w:t>
        <w:softHyphen/>
        <w:t xml:space="preserve">tering </w:t>
      </w:r>
      <w:r>
        <w:rPr>
          <w:spacing w:val="-2"/>
        </w:rPr>
        <w:t>subsidiära i förhållande till bestämmelserna om miljöbrott i 29 kap</w:t>
      </w:r>
      <w:r>
        <w:rPr>
          <w:spacing w:val="-4"/>
        </w:rPr>
        <w:t>.</w:t>
      </w:r>
      <w:r>
        <w:rPr/>
        <w:t xml:space="preserve"> 1 §. Det betyder att man i första hand skall pröva om ansvar skall dömas ut för miljöbrott. Om man kommer fram till att ansvar inte kan dömas ut enligt 1 §, skall prövning ske enligt bestämmelserna i 3 § om miljöfarlig kemikaliehantering och då måste det som följer av tredje stycket 2 och 3 beaktas.</w:t>
      </w:r>
    </w:p>
    <w:p>
      <w:pPr>
        <w:pStyle w:val="Propmedindrag"/>
        <w:rPr/>
      </w:pPr>
      <w:r>
        <w:rPr/>
        <w:t xml:space="preserve">Enligt </w:t>
      </w:r>
      <w:r>
        <w:rPr>
          <w:i/>
          <w:iCs/>
        </w:rPr>
        <w:t xml:space="preserve">tredje stycket 2 </w:t>
      </w:r>
      <w:r>
        <w:rPr/>
        <w:t>skall ansvar för mil</w:t>
        <w:softHyphen/>
        <w:t>jö</w:t>
        <w:softHyphen/>
        <w:t>farlig kemikalie</w:t>
        <w:softHyphen/>
        <w:t>han</w:t>
        <w:softHyphen/>
        <w:t>tering inte dömas ut om ansvar kan dömas ut enligt bestämmelserna om brist</w:t>
        <w:softHyphen/>
        <w:t>fällig miljöinformation i 29 kap. 6 § eller om ansvar enligt 6 § inte skall dömas ut till följd av 6 § andra stycket. Enligt 6 § andra stycket skall ansvar för bristfällig miljö</w:t>
        <w:softHyphen/>
        <w:t>information inte dömas ut om gärningen, enligt vad som närmare anges där, inte har kunnat försvårat bedömningen av risken för skada. Punkten 2 är föranledd av att föreskrifter om märkning och annan produktinformation (för vilka det finns straff</w:t>
        <w:softHyphen/>
        <w:t>be</w:t>
        <w:softHyphen/>
        <w:t>stäm</w:t>
        <w:softHyphen/>
        <w:t xml:space="preserve">melser i 6 § om bristfällig miljöinformation) också kan utgöra föreskrifter om försiktighetsmått i lagens mening. Syftet är att brott mot </w:t>
      </w:r>
      <w:r>
        <w:rPr>
          <w:spacing w:val="-2"/>
        </w:rPr>
        <w:t>sådana före</w:t>
        <w:softHyphen/>
        <w:t>skrifter skall prövas exklusivt enligt de särskilda straff</w:t>
        <w:softHyphen/>
        <w:t>be</w:t>
        <w:softHyphen/>
        <w:t>stäm</w:t>
        <w:softHyphen/>
        <w:t>melserna</w:t>
      </w:r>
      <w:r>
        <w:rPr/>
        <w:t xml:space="preserve"> i 6 §. Det görs tydligt i 3 § tredje stycket 2. Detta betyder att ansvar inte skall dömas ut enligt 3 § för en gärning för vilken ansvaret skall prövas enligt 6 §. Om en gärning inte skall prövas enligt 6 §, skall prövningen ske enligt 3 § och då måste det som följer av tredje stycket 3 beaktas.</w:t>
      </w:r>
    </w:p>
    <w:p>
      <w:pPr>
        <w:pStyle w:val="Propmedindrag"/>
        <w:rPr/>
      </w:pPr>
      <w:r>
        <w:rPr/>
        <w:t xml:space="preserve">Enligt </w:t>
      </w:r>
      <w:r>
        <w:rPr>
          <w:i/>
          <w:iCs/>
        </w:rPr>
        <w:t xml:space="preserve">tredje stycket 3 </w:t>
      </w:r>
      <w:r>
        <w:rPr/>
        <w:t>skall ansvar för mil</w:t>
        <w:softHyphen/>
        <w:t>jö</w:t>
        <w:softHyphen/>
        <w:t>farlig kemikalie</w:t>
        <w:softHyphen/>
        <w:t>han</w:t>
        <w:softHyphen/>
        <w:t>tering inte dömas ut om ansvar kan dömas ut enligt 9 § första stycket 9, som avser innehållsförteckning och märkning av kosmetiska och hygieniska pro</w:t>
        <w:softHyphen/>
        <w:t>dukter. Också kosmetiska och hygieniska produkter kan vara kemiska produkter i lagens mening. I fråga om innehållsförteckning och märkning av kosmetiska och hygieniska produkter har utredningen kommit fram till att sådana krav inte behöver omfattas av en straffsanktion där fäng</w:t>
        <w:softHyphen/>
        <w:t xml:space="preserve">else ingår i straffskalan. Därför har en särskild straffbestämmelse om detta tagits in i 29 kap. 9 § första stycket 9. Den bestämmelsen är alltså en mer specifik straffbestämmelse om produktinformation i jämförelse med straffbestämmelserna om bristfällig miljöinformation i 6 §. Eftersom böter är ett tillräckligt straff för brott mot de bestämmelser som avses i 9 § första stycket 9, bör det tydligt framgå av bestämmelserna i såväl 6 § som 3 § att ansvar inte skall dömas ut enligt de bestämmelserna, om ansvar kan dömas ut enligt bestämmelsen i 9 § första stycket 9. Enligt 11 § skall ansvar inte dömas ut för ringa brott. Detta gäller brott som avses i bl.a. 3 och 9 §§. Om ringaundantaget medför att det inte skall dömas till ansvar enligt 9 § första stycket 9, kan det inte bli fråga om att gärningen skulle kunna föranleda straff enligt 3 §. </w:t>
      </w:r>
    </w:p>
    <w:p>
      <w:pPr>
        <w:pStyle w:val="Propmedindrag"/>
        <w:rPr/>
      </w:pPr>
      <w:r>
        <w:rPr/>
        <w:t>Bestämmelserna behandlas i allmänmotiveringens avsnitt 7.4.</w:t>
      </w:r>
    </w:p>
    <w:p>
      <w:pPr>
        <w:pStyle w:val="Propmedindrag"/>
        <w:rPr/>
      </w:pPr>
      <w:r>
        <w:rPr/>
      </w:r>
    </w:p>
    <w:p>
      <w:pPr>
        <w:pStyle w:val="Proputanindrag"/>
        <w:spacing w:before="0" w:after="120"/>
        <w:rPr>
          <w:b/>
          <w:b/>
          <w:bCs/>
        </w:rPr>
      </w:pPr>
      <w:r>
        <w:rPr>
          <w:b/>
          <w:bCs/>
        </w:rPr>
        <w:t>29 kap. 3 a §</w:t>
      </w:r>
    </w:p>
    <w:p>
      <w:pPr>
        <w:pStyle w:val="Propmedindrag"/>
        <w:ind w:hanging="0"/>
        <w:rPr/>
      </w:pPr>
      <w:r>
        <w:rPr/>
        <w:t xml:space="preserve">Paragrafen är ny. </w:t>
      </w:r>
      <w:r>
        <w:rPr>
          <w:i/>
          <w:iCs/>
        </w:rPr>
        <w:t>Första stycket</w:t>
      </w:r>
      <w:r>
        <w:rPr/>
        <w:t xml:space="preserve"> motsvarar bestämmelsen i 29 kap. 3 § andra stycket 2 men med den skillnaden att den här bestämmelsen avser föreskrifter som en myndighet har meddelat med stöd av regeringens bemyndigande enligt 14 kap. Här handlar det alltså inte om brott mot regeringens förordningar utan mot myndighetsföreskrifter om förbud. Det skall alltså vara fråga om brott mot ett speci</w:t>
        <w:softHyphen/>
        <w:t>fikt förbud. För straff</w:t>
        <w:softHyphen/>
        <w:t>ansvar krävs inte att gärningen har orsakat eller riskerat att orsaka skada på människor eller i miljön. Det är tillräckligt att konstatera att gär</w:t>
        <w:softHyphen/>
        <w:t>nings</w:t>
        <w:softHyphen/>
        <w:t>mannen med uppsåt eller av oaktsamhet har brutit mot den ifrågavarande föreskriften. Straffskalan innehåller en</w:t>
        <w:softHyphen/>
        <w:t xml:space="preserve">dast böter. Skada eller risk för skada behöver inte visas utan det räcker med att ett förbud överträtts. </w:t>
      </w:r>
    </w:p>
    <w:p>
      <w:pPr>
        <w:pStyle w:val="Propmedindrag"/>
        <w:rPr/>
      </w:pPr>
      <w:r>
        <w:rPr/>
        <w:t>Blotta överträdelsen av ett förbud som en för</w:t>
        <w:softHyphen/>
        <w:t>valt</w:t>
        <w:softHyphen/>
        <w:t xml:space="preserve">ningsmyndighet har meddelat rubriceras </w:t>
      </w:r>
      <w:r>
        <w:rPr>
          <w:i/>
          <w:iCs/>
        </w:rPr>
        <w:t>olovlig kemikaliehantering.</w:t>
      </w:r>
      <w:r>
        <w:rPr/>
        <w:t xml:space="preserve"> </w:t>
      </w:r>
    </w:p>
    <w:p>
      <w:pPr>
        <w:pStyle w:val="Propmedindrag"/>
        <w:rPr/>
      </w:pPr>
      <w:r>
        <w:rPr/>
        <w:t>Straffbestämmelsen i 29 kap. 3 a § är subsidiär i förhållande till be</w:t>
        <w:softHyphen/>
        <w:t>stäm</w:t>
        <w:softHyphen/>
        <w:t xml:space="preserve">melserna om miljöbrott i 1 § och miljöfarlig kemikaliehantering i 3 §. Det betyder att man i första hand skall pröva om ansvar skall dömas ut för miljöbrott. Om det inte är möjligt, skall gärningen prövas enligt bestämmelserna om miljöfarlig kemikaliehantering. Först om ansvar inte kan dömas ut enligt bestämmelserna om miljöfarlig kemikaliehantering </w:t>
      </w:r>
      <w:r>
        <w:rPr>
          <w:spacing w:val="-4"/>
        </w:rPr>
        <w:t>skall gärningen prövas enligt bestämmelsen om olovlig kemikalie</w:t>
        <w:softHyphen/>
        <w:t>han</w:t>
        <w:softHyphen/>
        <w:t>ter</w:t>
        <w:softHyphen/>
        <w:t xml:space="preserve">ing. </w:t>
      </w:r>
    </w:p>
    <w:p>
      <w:pPr>
        <w:pStyle w:val="Propmedindrag"/>
        <w:rPr/>
      </w:pPr>
      <w:r>
        <w:rPr/>
        <w:t>Bestämmelsen behandlas i allmänmotiveringens avsnitt 7.4</w:t>
      </w:r>
    </w:p>
    <w:p>
      <w:pPr>
        <w:pStyle w:val="Propmedindrag"/>
        <w:rPr/>
      </w:pPr>
      <w:r>
        <w:rPr/>
      </w:r>
    </w:p>
    <w:p>
      <w:pPr>
        <w:pStyle w:val="Proputanindrag"/>
        <w:spacing w:before="0" w:after="120"/>
        <w:rPr>
          <w:b/>
          <w:b/>
          <w:bCs/>
        </w:rPr>
      </w:pPr>
      <w:r>
        <w:rPr>
          <w:b/>
          <w:bCs/>
        </w:rPr>
        <w:t>29 kap. 4 §</w:t>
      </w:r>
    </w:p>
    <w:p>
      <w:pPr>
        <w:pStyle w:val="Propmedindrag"/>
        <w:ind w:hanging="0"/>
        <w:rPr/>
      </w:pPr>
      <w:r>
        <w:rPr/>
        <w:t xml:space="preserve">Liksom tidigare innehåller paragrafen straffbestämmelser om </w:t>
      </w:r>
      <w:r>
        <w:rPr>
          <w:i/>
          <w:iCs/>
        </w:rPr>
        <w:t>otillåten miljöverksamhet</w:t>
      </w:r>
      <w:r>
        <w:rPr/>
        <w:t xml:space="preserve">. Med den nya lydelsen avgränsas det straffbara området på ett tydligare sätt. Bestämmelsen omfattar överträdelser av olika typer av krav på förprövning av verksamheter och åtgärder och överträdelser av villkor eller liknande bestämmelser som gäller för en viss verksamhet eller åtgärd. </w:t>
      </w:r>
    </w:p>
    <w:p>
      <w:pPr>
        <w:pStyle w:val="Propmedindrag"/>
        <w:rPr/>
      </w:pPr>
      <w:r>
        <w:rPr/>
        <w:t xml:space="preserve">Bestämmelserna i </w:t>
      </w:r>
      <w:r>
        <w:rPr>
          <w:i/>
          <w:iCs/>
        </w:rPr>
        <w:t>första stycket 1</w:t>
      </w:r>
      <w:r>
        <w:rPr/>
        <w:t xml:space="preserve"> avser fall då någon påbörjar eller bedriver en verksamhet eller vidtar en åtgärd som kräver en myndighets tillstånd eller godkännande utan att ha skaffat det nödvändiga tillståndet eller godkännandet. Bestämmelserna avser också fall då någon, utan att ha gjort en nödvändig anmälan, påbörjar eller bedriver en verksamhet eller vidtar en åtgärd som inte får påbörjas eller vidtas innan en anmälan har gjorts. Bestämmelserna avser dessutom fall då någon visserligen har gjort en nödvändig anmälan men sedan påbörjar verksamheten eller vid</w:t>
        <w:softHyphen/>
        <w:t>tar åtgärden utan att iaktta en tidsfrist som i vissa fall gäller för att efter anmälan få påbörja verksamheten eller vidta åtgärden. Vilka krav i fråga om tillstånd, godkännande, anmälan och tidsfrister som straffbestäm</w:t>
        <w:softHyphen/>
        <w:t>mel</w:t>
        <w:softHyphen/>
        <w:t xml:space="preserve">serna omfattar framgår av de beskrivningar och hänvisningar som görs i punkterna a–o. </w:t>
      </w:r>
    </w:p>
    <w:p>
      <w:pPr>
        <w:pStyle w:val="Propmedindrag"/>
        <w:rPr/>
      </w:pPr>
      <w:r>
        <w:rPr>
          <w:bCs/>
          <w:i/>
          <w:iCs/>
        </w:rPr>
        <w:t xml:space="preserve">Första stycket 1 a </w:t>
      </w:r>
      <w:r>
        <w:rPr>
          <w:bCs/>
        </w:rPr>
        <w:t>avser verksamheter och åtgärder som på grund av att de kan påverka s.k. Natura 2000-områden kräver tillstånd enligt 7 kap. 28 a §. Undantaget för verksamheter och åtgärder som omfattas av ett till</w:t>
        <w:softHyphen/>
        <w:t>stånd eller en dispens som har getts med stöd av någon bestämmelse i 9 och 11–15 kap. är motiverad av att en tillståndsprövning enligt de bestämmelserna skall omfatta även en sådan prövning som avses i 7 kap. 28 a §. Den som enligt miljöbalkens bestämmelser har ett tillstånd eller godkännande för en viss verksamhet eller åtgärd skall kunna lita på att pröv</w:t>
        <w:softHyphen/>
        <w:t>ningsmyndigheten har gjort en sådan prövning som avses i 7 kap. 28 a §.</w:t>
      </w:r>
    </w:p>
    <w:p>
      <w:pPr>
        <w:pStyle w:val="Propmedindrag"/>
        <w:rPr/>
      </w:pPr>
      <w:r>
        <w:rPr>
          <w:bCs/>
          <w:i/>
          <w:iCs/>
        </w:rPr>
        <w:t xml:space="preserve">Första stycket 1 b </w:t>
      </w:r>
      <w:r>
        <w:rPr>
          <w:bCs/>
        </w:rPr>
        <w:t>avser verksamheter och åtgärder som är tillstånds</w:t>
        <w:softHyphen/>
        <w:t>plik</w:t>
        <w:softHyphen/>
        <w:t>tiga eller anmälningspliktiga enligt föreskrifter som regeringen har med</w:t>
        <w:softHyphen/>
        <w:t>delat med stöd av 9 kap. 6 §. Regeringens föreskrifter om tillstånds- och anmälningsplikt finns i 5 § förordningen (1998:899) om miljöfarlig verksamhet och hälsoskydd. I en bilaga till förordningen finns en förteck</w:t>
        <w:softHyphen/>
        <w:t>ning över vad som är tillståndspliktigt (s.k. A- och B-verksamheter) och vad som är anmälningspliktigt (s.k. C-verksamheter). Även anmälnings</w:t>
        <w:softHyphen/>
        <w:t>plikt för efterbehandlingsåtgärder har föreskrivits med stöd av bemyn</w:t>
        <w:softHyphen/>
        <w:t>dig</w:t>
        <w:softHyphen/>
        <w:t>andet i 9 kap. 6 § miljöbalken.</w:t>
      </w:r>
    </w:p>
    <w:p>
      <w:pPr>
        <w:pStyle w:val="Propmedindrag"/>
        <w:rPr/>
      </w:pPr>
      <w:r>
        <w:rPr>
          <w:bCs/>
          <w:i/>
          <w:iCs/>
        </w:rPr>
        <w:t xml:space="preserve">Första stycket 1 c </w:t>
      </w:r>
      <w:r>
        <w:rPr>
          <w:bCs/>
        </w:rPr>
        <w:t xml:space="preserve">avser det förbud som framgår av 9 kap. 6 § fjärde </w:t>
      </w:r>
      <w:r>
        <w:rPr>
          <w:bCs/>
          <w:spacing w:val="-4"/>
        </w:rPr>
        <w:t>stycket. Det är ett förbud att, om tillsynsmyndigheten inte bestämmer an</w:t>
        <w:softHyphen/>
        <w:t>nat,</w:t>
      </w:r>
      <w:r>
        <w:rPr>
          <w:bCs/>
        </w:rPr>
        <w:t xml:space="preserve"> påbörja en anmälningspliktig verksamhet innan sex veckor har förflutit från det att anmälan har gjorts.</w:t>
      </w:r>
    </w:p>
    <w:p>
      <w:pPr>
        <w:pStyle w:val="Propmedindrag"/>
        <w:rPr/>
      </w:pPr>
      <w:r>
        <w:rPr>
          <w:bCs/>
          <w:i/>
          <w:iCs/>
        </w:rPr>
        <w:t xml:space="preserve">Första stycket 1 d </w:t>
      </w:r>
      <w:r>
        <w:rPr>
          <w:bCs/>
        </w:rPr>
        <w:t>avser tillstånds- och anmälningsplikt eller krav på godkännande av vattenverksamhet enligt vad som följer av 11 kap. 9, 9 a, 13, 15 tredje stycket, 16 och 19 §§. Regler om undantag från tillstånds- och anmälningsplikt finns i 11 kap. 11, 12, 15 och 16 §§.</w:t>
      </w:r>
    </w:p>
    <w:p>
      <w:pPr>
        <w:pStyle w:val="Propmedindrag"/>
        <w:rPr/>
      </w:pPr>
      <w:r>
        <w:rPr>
          <w:bCs/>
          <w:i/>
          <w:iCs/>
        </w:rPr>
        <w:t xml:space="preserve">Första stycket 1 e </w:t>
      </w:r>
      <w:r>
        <w:rPr>
          <w:bCs/>
          <w:spacing w:val="-2"/>
        </w:rPr>
        <w:t xml:space="preserve">avser skyldigheten att iaktta den tidsfrist som anges i 11 kap. 9 b § tredje stycket. Där sägs att </w:t>
      </w:r>
      <w:r>
        <w:rPr>
          <w:bCs/>
        </w:rPr>
        <w:t>en anmälningspliktig verksamhet får påbörjas tidigast åtta veckor efter det att anmälan har gjorts, om inte tillsynsmyndigheten bestämmer annat.</w:t>
      </w:r>
    </w:p>
    <w:p>
      <w:pPr>
        <w:pStyle w:val="Propmedindrag"/>
        <w:rPr/>
      </w:pPr>
      <w:r>
        <w:rPr>
          <w:bCs/>
          <w:i/>
          <w:iCs/>
        </w:rPr>
        <w:t xml:space="preserve">Första stycket 1 f </w:t>
      </w:r>
      <w:r>
        <w:rPr>
          <w:bCs/>
          <w:spacing w:val="-2"/>
        </w:rPr>
        <w:t>avser det tillståndskrav som enligt 11 kap. 22 § gäl</w:t>
        <w:softHyphen/>
        <w:t>ler</w:t>
      </w:r>
      <w:r>
        <w:rPr>
          <w:bCs/>
        </w:rPr>
        <w:t xml:space="preserve"> för att få ta anläggning för bortledande av grundvatten ur bruk. En sådan åtgärd anses inte vara en vattenverksamhet.</w:t>
      </w:r>
    </w:p>
    <w:p>
      <w:pPr>
        <w:pStyle w:val="Propmedindrag"/>
        <w:rPr/>
      </w:pPr>
      <w:r>
        <w:rPr>
          <w:bCs/>
          <w:i/>
          <w:iCs/>
        </w:rPr>
        <w:t xml:space="preserve">Första stycket 1 g </w:t>
      </w:r>
      <w:r>
        <w:rPr>
          <w:bCs/>
        </w:rPr>
        <w:t>avser den skyldighet att anmäla en verksamhet eller åtgärd för samråd som följer av 12 kap. 6 §.</w:t>
      </w:r>
    </w:p>
    <w:p>
      <w:pPr>
        <w:pStyle w:val="Propmedindrag"/>
        <w:rPr/>
      </w:pPr>
      <w:r>
        <w:rPr>
          <w:bCs/>
          <w:i/>
          <w:iCs/>
        </w:rPr>
        <w:t xml:space="preserve">Första stycket 1 h </w:t>
      </w:r>
      <w:r>
        <w:rPr>
          <w:bCs/>
          <w:spacing w:val="-2"/>
        </w:rPr>
        <w:t>avser det tillståndskrav som enligt 13 kap. 12 § gäller</w:t>
      </w:r>
      <w:r>
        <w:rPr>
          <w:bCs/>
        </w:rPr>
        <w:t xml:space="preserve"> för avsiktlig utsättning av genetiskt modifierade organismer och för att få släppa ut genetiskt modifierade organismer på marknaden. Vid avsiktlig utsättning skall själva handlandet att sätta ut organismen vara avsiktligt. Avsikten behöver inte vara att sätta ut just genetiskt modifierade orga</w:t>
        <w:softHyphen/>
        <w:t>nis</w:t>
        <w:softHyphen/>
        <w:t xml:space="preserve">mer. Det är därför möjligt att av oaktsamhet begå ett brott som består i att avsiktligt sätta ut genetiskt modifierade organismer utan tillstånd. </w:t>
      </w:r>
    </w:p>
    <w:p>
      <w:pPr>
        <w:pStyle w:val="Propmedindrag"/>
        <w:rPr/>
      </w:pPr>
      <w:r>
        <w:rPr>
          <w:bCs/>
          <w:i/>
          <w:iCs/>
        </w:rPr>
        <w:t xml:space="preserve">Första stycket 1 i </w:t>
      </w:r>
      <w:r>
        <w:rPr>
          <w:bCs/>
          <w:spacing w:val="-2"/>
        </w:rPr>
        <w:t>avser de tillstånds- och anmälningsplikter för inneslu</w:t>
        <w:softHyphen/>
        <w:t>ten användning av genetiskt modifierade organismer som regeringen har meddelat föreskrifter om med stöd av 13 kap. 16 §. Sådana föreskrifter finns i förordningen (2000:271) om innesluten användning av genetiskt mo</w:t>
        <w:softHyphen/>
        <w:t>di</w:t>
        <w:softHyphen/>
        <w:t>fierade organismer.</w:t>
      </w:r>
    </w:p>
    <w:p>
      <w:pPr>
        <w:pStyle w:val="Propmedindrag"/>
        <w:rPr/>
      </w:pPr>
      <w:r>
        <w:rPr>
          <w:bCs/>
          <w:i/>
          <w:iCs/>
        </w:rPr>
        <w:t xml:space="preserve">Första stycket 1 j </w:t>
      </w:r>
      <w:r>
        <w:rPr>
          <w:bCs/>
        </w:rPr>
        <w:t>avser skyldigheter att förhandsanmäla tillverkning eller</w:t>
      </w:r>
      <w:r>
        <w:rPr>
          <w:bCs/>
          <w:spacing w:val="-2"/>
        </w:rPr>
        <w:t xml:space="preserve"> införsel av en kemisk produkt eller bioteknisk organism, om reger</w:t>
        <w:softHyphen/>
        <w:t>ingen har meddelat föreskrifter om sådan skyldighet.</w:t>
      </w:r>
    </w:p>
    <w:p>
      <w:pPr>
        <w:pStyle w:val="Propmedindrag"/>
        <w:rPr/>
      </w:pPr>
      <w:r>
        <w:rPr>
          <w:bCs/>
          <w:i/>
          <w:iCs/>
        </w:rPr>
        <w:t xml:space="preserve">Första stycket 1 k </w:t>
      </w:r>
      <w:r>
        <w:rPr>
          <w:bCs/>
        </w:rPr>
        <w:t>avser tillstånds- och anmälningsplikt för hantering av särskilt farliga kemiska produkter och biotekniska organismer. Sådana föreskrifter finns i dag i 14–16 §§ förordningen (1998:941) om kemiska produkter och biotekniska organismer.</w:t>
      </w:r>
    </w:p>
    <w:p>
      <w:pPr>
        <w:pStyle w:val="Propmedindrag"/>
        <w:rPr/>
      </w:pPr>
      <w:r>
        <w:rPr>
          <w:bCs/>
          <w:i/>
          <w:iCs/>
        </w:rPr>
        <w:t xml:space="preserve">Första stycket 1 l </w:t>
      </w:r>
      <w:r>
        <w:rPr>
          <w:bCs/>
        </w:rPr>
        <w:t xml:space="preserve">avser </w:t>
      </w:r>
      <w:r>
        <w:rPr>
          <w:bCs/>
          <w:spacing w:val="-2"/>
        </w:rPr>
        <w:t>kravet i 14 kap. 13 § på att kemiska och biolo</w:t>
        <w:softHyphen/>
        <w:t>gis</w:t>
        <w:softHyphen/>
        <w:t>ka</w:t>
      </w:r>
      <w:r>
        <w:rPr>
          <w:bCs/>
        </w:rPr>
        <w:t xml:space="preserve"> bekämpningsmedel måste vara godkända för att få importeras, släppas ut på marknaden och användas.</w:t>
      </w:r>
    </w:p>
    <w:p>
      <w:pPr>
        <w:pStyle w:val="Propmedindrag"/>
        <w:rPr/>
      </w:pPr>
      <w:r>
        <w:rPr>
          <w:bCs/>
          <w:i/>
          <w:iCs/>
        </w:rPr>
        <w:t xml:space="preserve">Första stycket 1 m </w:t>
      </w:r>
      <w:r>
        <w:rPr>
          <w:bCs/>
        </w:rPr>
        <w:t>avser sådan hantering, införsel och utförsel av ke</w:t>
        <w:softHyphen/>
        <w:t>mis</w:t>
        <w:softHyphen/>
        <w:t xml:space="preserve">ka </w:t>
      </w:r>
      <w:r>
        <w:rPr>
          <w:bCs/>
          <w:spacing w:val="-2"/>
        </w:rPr>
        <w:t>produkter och biotekniska organismer som omfattas av tillstånds-, godkännande- eller anmälnings</w:t>
        <w:softHyphen/>
        <w:t xml:space="preserve">krav enligt föreskrifter </w:t>
      </w:r>
      <w:r>
        <w:rPr>
          <w:bCs/>
        </w:rPr>
        <w:t>som regeringen har meddelat.</w:t>
      </w:r>
    </w:p>
    <w:p>
      <w:pPr>
        <w:pStyle w:val="Propmedindrag"/>
        <w:rPr/>
      </w:pPr>
      <w:r>
        <w:rPr>
          <w:bCs/>
          <w:i/>
          <w:iCs/>
        </w:rPr>
        <w:t>Första stycket 1 n </w:t>
      </w:r>
      <w:r>
        <w:rPr>
          <w:bCs/>
        </w:rPr>
        <w:t>avser sådan yrkesmässig transport av</w:t>
      </w:r>
      <w:r>
        <w:rPr>
          <w:bCs/>
          <w:spacing w:val="-2"/>
        </w:rPr>
        <w:t xml:space="preserve"> avfall som en</w:t>
        <w:softHyphen/>
        <w:t>ligt regeringens föreskrifter är tillståndspliktig.</w:t>
      </w:r>
    </w:p>
    <w:p>
      <w:pPr>
        <w:pStyle w:val="Propmedindrag"/>
        <w:rPr/>
      </w:pPr>
      <w:r>
        <w:rPr>
          <w:bCs/>
          <w:i/>
          <w:iCs/>
        </w:rPr>
        <w:t>Första stycket 1 o </w:t>
      </w:r>
      <w:r>
        <w:rPr>
          <w:bCs/>
          <w:spacing w:val="-2"/>
        </w:rPr>
        <w:t>avser de hinder mot att påbörja eller bedriva en verk</w:t>
        <w:softHyphen/>
        <w:t>samhet</w:t>
      </w:r>
      <w:r>
        <w:rPr>
          <w:bCs/>
        </w:rPr>
        <w:t xml:space="preserve"> </w:t>
      </w:r>
      <w:r>
        <w:rPr>
          <w:bCs/>
          <w:spacing w:val="-4"/>
        </w:rPr>
        <w:t xml:space="preserve">eller åtgärd som följer av att verksamheten eller åtgärden först måste </w:t>
      </w:r>
      <w:r>
        <w:rPr>
          <w:bCs/>
        </w:rPr>
        <w:t xml:space="preserve">förklaras tillåtlig enligt bestämmelserna i 17 kap. </w:t>
      </w:r>
    </w:p>
    <w:p>
      <w:pPr>
        <w:pStyle w:val="Propmedindrag"/>
        <w:rPr/>
      </w:pPr>
      <w:r>
        <w:rPr/>
        <w:t xml:space="preserve">I </w:t>
      </w:r>
      <w:r>
        <w:rPr>
          <w:i/>
          <w:iCs/>
        </w:rPr>
        <w:t xml:space="preserve">första stycket 2, </w:t>
      </w:r>
      <w:r>
        <w:rPr/>
        <w:t>som motsvarar den nuvarande paragrafens andra stycke, avses situationen när någon bryter mot villkor eller annan be</w:t>
        <w:softHyphen/>
        <w:t>stäm</w:t>
        <w:softHyphen/>
        <w:t>melse i tillstånd eller beslut om tillåtlighet, godkännande eller dispens. Straffbestämmelsen har formulerats om för att fånga upp sådana bestäm</w:t>
        <w:softHyphen/>
        <w:t>melser i tillstånd etc. som inte har rubricerats som villkor men som har samma syfte och funktion som sådana. Detta gäller till exempel s.k. provisoriska föreskrifter. I första stycket 1 anges straffansvar för en rad upp</w:t>
        <w:softHyphen/>
        <w:t>räknade förprövningsskyldigheter. När det gäller överträdelser av vill</w:t>
        <w:softHyphen/>
        <w:t>kor görs däremot inte någon sådan begränsning, vilket gör att över</w:t>
        <w:softHyphen/>
        <w:t>trädelser av villkor kan vara förenade med straffansvar utan att förpröv</w:t>
        <w:softHyphen/>
        <w:t>ningsplikten är det. Detta fångar upp fall där ett krav på tillstånd är förenat med miljösanktionsavgift men där överträdelser av villkor i till</w:t>
        <w:softHyphen/>
        <w:t>ståndet har sådan betydelse att de bör vara förenade med straffansvar och miljösanktionsavgift inte kan användas. Ringa fall av överträdelser av villkor är, enligt vad som framgår av 11 §, undantagna från straffansvar.</w:t>
      </w:r>
    </w:p>
    <w:p>
      <w:pPr>
        <w:pStyle w:val="Propmedindrag"/>
        <w:rPr/>
      </w:pPr>
      <w:r>
        <w:rPr/>
        <w:t>Straffbestämmelsen i 29 kap. 4 § är subsidiär i förhållande till be</w:t>
        <w:softHyphen/>
        <w:t>stäm</w:t>
        <w:softHyphen/>
        <w:t>melserna om miljöbrott i 1 §. Det betyder att man i första hand skall pröva om ansvar skall dömas ut för miljöbrott. Om det är inte är möjligt, skall gärningen prövas enligt bestämmelserna om otillåten miljöverksam</w:t>
        <w:softHyphen/>
        <w:t>het. För att det inte skall kunna bli fråga om dubbla sanktioner för en gärning som omfattas av miljösanktionsavgift anges särskilt att ansvar inte skall dömas ut om gärningen är en överträdelse som omfattas av bestämmelserna om miljösanktionsavgift.</w:t>
      </w:r>
    </w:p>
    <w:p>
      <w:pPr>
        <w:pStyle w:val="Propmedindrag"/>
        <w:rPr/>
      </w:pPr>
      <w:r>
        <w:rPr/>
        <w:t>Bestämmelsen om otillåten miljöverksamhet behandlas i allmän</w:t>
        <w:softHyphen/>
        <w:t>moti</w:t>
        <w:softHyphen/>
        <w:t>ver</w:t>
        <w:softHyphen/>
        <w:t>ingens avsnitt 7.5 och 7.6.</w:t>
      </w:r>
    </w:p>
    <w:p>
      <w:pPr>
        <w:pStyle w:val="Proputanindrag"/>
        <w:rPr>
          <w:b/>
          <w:b/>
          <w:bCs/>
        </w:rPr>
      </w:pPr>
      <w:r>
        <w:rPr>
          <w:b/>
          <w:bCs/>
        </w:rPr>
      </w:r>
    </w:p>
    <w:p>
      <w:pPr>
        <w:pStyle w:val="Proputanindrag"/>
        <w:spacing w:before="0" w:after="120"/>
        <w:rPr>
          <w:b/>
          <w:b/>
          <w:bCs/>
        </w:rPr>
      </w:pPr>
      <w:r>
        <w:rPr>
          <w:b/>
          <w:bCs/>
        </w:rPr>
        <w:t xml:space="preserve">29 kap. 5 § </w:t>
      </w:r>
    </w:p>
    <w:p>
      <w:pPr>
        <w:pStyle w:val="Proputanindrag"/>
        <w:ind w:right="142" w:hanging="0"/>
        <w:rPr/>
      </w:pPr>
      <w:r>
        <w:rPr/>
        <w:t xml:space="preserve">Liksom tidigare innehåller paragrafen straffbestämmelser om </w:t>
      </w:r>
      <w:r>
        <w:rPr>
          <w:i/>
          <w:iCs/>
        </w:rPr>
        <w:t>försvår</w:t>
        <w:softHyphen/>
        <w:t>ande av miljökontroll.</w:t>
      </w:r>
      <w:r>
        <w:rPr/>
        <w:t xml:space="preserve"> Med den nya lydelsen avgränsas det straffbara området på ett tydligare sätt. Bestämmelserna avser uppgifter som skall lämnas till myndigheter och den omfattar dels lämnande av oriktiga upp</w:t>
        <w:softHyphen/>
        <w:t>gifter i ansökan, anmälan eller annan handling enligt skyldigheter som regeringen har meddelat föreskrifter om eller enligt ett beslut i ett enskilt fall, dels underlåtenhet att lämna uppgifter i vissa särskilt an</w:t>
        <w:softHyphen/>
        <w:t xml:space="preserve">givna fall.  </w:t>
      </w:r>
    </w:p>
    <w:p>
      <w:pPr>
        <w:pStyle w:val="Proputanindrag"/>
        <w:ind w:right="142" w:firstLine="250"/>
        <w:rPr/>
      </w:pPr>
      <w:r>
        <w:rPr/>
        <w:t xml:space="preserve">Den </w:t>
      </w:r>
      <w:r>
        <w:rPr>
          <w:i/>
          <w:iCs/>
        </w:rPr>
        <w:t xml:space="preserve">första punkten </w:t>
      </w:r>
      <w:r>
        <w:rPr/>
        <w:t>avser att skriftligen lämna oriktiga uppgifter i ansökningar, anmälningar och andra hand</w:t>
        <w:softHyphen/>
        <w:t>lingar som, enligt miljöbalken eller enligt en föreskrift som regeringen har meddelat med stöd av balken, skall ges in till en myndighet. För att lämnandet av oriktiga upp</w:t>
        <w:softHyphen/>
        <w:t>gifter skall med</w:t>
        <w:softHyphen/>
        <w:t>föra straffansvar skall uppgiften från miljö- och häl</w:t>
        <w:softHyphen/>
        <w:t>so</w:t>
        <w:softHyphen/>
        <w:t>skydds</w:t>
        <w:softHyphen/>
        <w:t>syn</w:t>
        <w:softHyphen/>
        <w:t>punkt ha betydelse för prövning eller tillsyn. Genom kravet på att uppgiften skall ha betydelse sker en avgränsning av det straffbara området. Fort</w:t>
        <w:softHyphen/>
        <w:t>farande kan dock bagatellartade överträdelser komma att omfattas av bestämmel</w:t>
        <w:softHyphen/>
        <w:t>sen, men en sådan överträdelse kan bli undan</w:t>
        <w:softHyphen/>
        <w:t xml:space="preserve">tagen enligt bestämmelsen i 11 § om undantag för ringa brott. </w:t>
      </w:r>
    </w:p>
    <w:p>
      <w:pPr>
        <w:pStyle w:val="Propmedindrag"/>
        <w:rPr/>
      </w:pPr>
      <w:r>
        <w:rPr>
          <w:i/>
          <w:iCs/>
        </w:rPr>
        <w:t>Punkterna 2–6</w:t>
      </w:r>
      <w:r>
        <w:rPr/>
        <w:t xml:space="preserve"> avser underlåtenhet att fullgöra en uppgiftsskyldighet enligt vad som framgår av de angivna bestämmelserna i miljöbalken eller föreskrifter som regeringen har meddelat med stöd av de angivna be</w:t>
        <w:softHyphen/>
        <w:t>stäm</w:t>
        <w:softHyphen/>
        <w:softHyphen/>
        <w:softHyphen/>
        <w:t>melserna. Här gäller inte, till skillnad från punkt 1, att under</w:t>
        <w:softHyphen/>
        <w:t>låtenhe</w:t>
        <w:softHyphen/>
        <w:t>ten att lämna upp</w:t>
        <w:softHyphen/>
        <w:t>gifter skall ha försvårat en myndighets prövning eller tillsyn. Punkterna innebär en begränsning av det straffbara områ</w:t>
        <w:softHyphen/>
        <w:t>det till de mest straffvärda fallen av underlåtenhet att lämna upp</w:t>
        <w:softHyphen/>
        <w:t>gifter.</w:t>
      </w:r>
    </w:p>
    <w:p>
      <w:pPr>
        <w:pStyle w:val="Propmedindrag"/>
        <w:rPr/>
      </w:pPr>
      <w:r>
        <w:rPr/>
        <w:t>Bestämmelsen behandlas i allmänmotiver</w:t>
        <w:softHyphen/>
        <w:t>ingens avsnitt 7.7.</w:t>
      </w:r>
    </w:p>
    <w:p>
      <w:pPr>
        <w:pStyle w:val="Proputanindrag"/>
        <w:rPr>
          <w:b/>
          <w:b/>
          <w:bCs/>
        </w:rPr>
      </w:pPr>
      <w:r>
        <w:rPr>
          <w:b/>
          <w:bCs/>
        </w:rPr>
      </w:r>
    </w:p>
    <w:p>
      <w:pPr>
        <w:pStyle w:val="Proputanindrag"/>
        <w:keepNext w:val="true"/>
        <w:spacing w:before="0" w:after="120"/>
        <w:rPr>
          <w:b/>
          <w:b/>
          <w:bCs/>
        </w:rPr>
      </w:pPr>
      <w:r>
        <w:rPr>
          <w:b/>
          <w:bCs/>
        </w:rPr>
        <w:t xml:space="preserve">29 kap. 6 § </w:t>
      </w:r>
    </w:p>
    <w:p>
      <w:pPr>
        <w:pStyle w:val="Proputanindrag"/>
        <w:rPr/>
      </w:pPr>
      <w:r>
        <w:rPr/>
        <w:t xml:space="preserve">Liksom tidigare innehåller paragrafen straffbestämmelser om </w:t>
      </w:r>
      <w:r>
        <w:rPr>
          <w:i/>
          <w:iCs/>
        </w:rPr>
        <w:t>bristfällig miljöinformation.</w:t>
      </w:r>
      <w:r>
        <w:rPr/>
        <w:t xml:space="preserve"> Med den nya lydelsen avgränsas det straffbara området på ett tydligare sätt och får en tydligare avgränsning mot bestämmelserna om försvårande av miljökontroll i 5 §. Straffbestämmelserna om brist</w:t>
        <w:softHyphen/>
        <w:t>fällig miljöinformation avser nu endast information som syftar till att upp</w:t>
        <w:softHyphen/>
        <w:t>lysa andra än myndigheter och som gäller kemiska produkter eller bio</w:t>
        <w:softHyphen/>
        <w:t>tekniska organismer. I samtliga fall skall gärningen ha begåtts med upp</w:t>
        <w:softHyphen/>
        <w:t xml:space="preserve">såt eller av oaktsamhet. Straffskalan skärps genom att straffmaximum höjs till fängelse i högst två år. </w:t>
      </w:r>
    </w:p>
    <w:p>
      <w:pPr>
        <w:pStyle w:val="Propmedindrag"/>
        <w:rPr/>
      </w:pPr>
      <w:r>
        <w:rPr>
          <w:bCs/>
          <w:i/>
          <w:iCs/>
        </w:rPr>
        <w:t>Första stycket 1</w:t>
      </w:r>
      <w:r>
        <w:rPr>
          <w:bCs/>
        </w:rPr>
        <w:t> avser skyldigheter enligt bestämmelserna om pro</w:t>
        <w:softHyphen/>
        <w:t>dukt</w:t>
        <w:softHyphen/>
        <w:t>in</w:t>
        <w:softHyphen/>
        <w:t xml:space="preserve">formation i 14 kap. </w:t>
      </w:r>
    </w:p>
    <w:p>
      <w:pPr>
        <w:pStyle w:val="Propmedindrag"/>
        <w:rPr/>
      </w:pPr>
      <w:r>
        <w:rPr>
          <w:bCs/>
          <w:i/>
          <w:iCs/>
        </w:rPr>
        <w:t>Första stycket 1 a</w:t>
      </w:r>
      <w:r>
        <w:rPr>
          <w:bCs/>
        </w:rPr>
        <w:t> avser den som bryter mot be</w:t>
        <w:softHyphen/>
        <w:t>stäm</w:t>
        <w:softHyphen/>
        <w:t>melserna om pro</w:t>
        <w:softHyphen/>
        <w:t>dukt</w:t>
        <w:softHyphen/>
        <w:t>information genom att felaktigt klassificera eller underlåta att klassi</w:t>
        <w:softHyphen/>
        <w:t>ficera en produkt med avseende på hälso- och miljöfarlighet. Skyldig</w:t>
        <w:softHyphen/>
        <w:t>heten att klassificera en produkt kan sägas vara en skyldighet att identi</w:t>
        <w:softHyphen/>
        <w:t>fiera och upplysa andra om vilken farlighets- eller riskklass som pro</w:t>
        <w:softHyphen/>
        <w:t>duk</w:t>
        <w:softHyphen/>
        <w:t>ten hör till. Skyldigheten hör på så sätt direkt sam</w:t>
        <w:softHyphen/>
        <w:t>man med produkt</w:t>
        <w:softHyphen/>
        <w:t>infor</w:t>
        <w:softHyphen/>
        <w:t>ma</w:t>
        <w:softHyphen/>
        <w:t>tionsbestämmelserna. Straffbestämmelsen avser brott mot föreskrifter om klassi</w:t>
        <w:softHyphen/>
        <w:t>ficer</w:t>
        <w:softHyphen/>
        <w:t>ing som regeringen har meddelat före</w:t>
        <w:softHyphen/>
        <w:t xml:space="preserve">skrifter om med stöd av 14 kap. </w:t>
      </w:r>
    </w:p>
    <w:p>
      <w:pPr>
        <w:pStyle w:val="Propmedindrag"/>
        <w:rPr/>
      </w:pPr>
      <w:r>
        <w:rPr>
          <w:bCs/>
          <w:i/>
          <w:iCs/>
        </w:rPr>
        <w:t>Första stycket 1 b</w:t>
      </w:r>
      <w:r>
        <w:rPr>
          <w:bCs/>
        </w:rPr>
        <w:t> avser underlåten</w:t>
        <w:softHyphen/>
        <w:t>het att märka en produkt eller att läm</w:t>
        <w:softHyphen/>
        <w:t>na annan produktinformation. Straff</w:t>
        <w:softHyphen/>
        <w:t>bestämmelsen avser brott mot spe</w:t>
        <w:softHyphen/>
        <w:t>ci</w:t>
        <w:softHyphen/>
        <w:t>fika föreskrifter om märkning eller annan produktinformation som regeringen har med</w:t>
        <w:softHyphen/>
        <w:t>de</w:t>
        <w:softHyphen/>
        <w:t xml:space="preserve">lat. </w:t>
      </w:r>
    </w:p>
    <w:p>
      <w:pPr>
        <w:pStyle w:val="Propmedindrag"/>
        <w:rPr/>
      </w:pPr>
      <w:r>
        <w:rPr>
          <w:bCs/>
          <w:i/>
          <w:iCs/>
        </w:rPr>
        <w:t>Första</w:t>
      </w:r>
      <w:r>
        <w:rPr/>
        <w:t xml:space="preserve"> </w:t>
      </w:r>
      <w:r>
        <w:rPr>
          <w:bCs/>
          <w:i/>
          <w:iCs/>
        </w:rPr>
        <w:t>stycket</w:t>
      </w:r>
      <w:r>
        <w:rPr/>
        <w:t xml:space="preserve"> </w:t>
      </w:r>
      <w:r>
        <w:rPr>
          <w:bCs/>
          <w:i/>
          <w:iCs/>
        </w:rPr>
        <w:t>1</w:t>
      </w:r>
      <w:r>
        <w:rPr/>
        <w:t> </w:t>
      </w:r>
      <w:r>
        <w:rPr>
          <w:bCs/>
          <w:i/>
          <w:iCs/>
        </w:rPr>
        <w:t>c</w:t>
      </w:r>
      <w:r>
        <w:rPr>
          <w:bCs/>
        </w:rPr>
        <w:t xml:space="preserve"> är mer allmänt utformad och avser underlåtenhet att på lämp</w:t>
        <w:softHyphen/>
        <w:t>ligt sätt (med lämplig märkning eller annan lämplig produkt</w:t>
        <w:softHyphen/>
        <w:t>infor</w:t>
        <w:softHyphen/>
        <w:t>ma</w:t>
        <w:softHyphen/>
        <w:t>tion) varna dem som kan tänkas komma att använda produkten om de risker som produkten eller hanteringen av den innebär. Även om en gär</w:t>
        <w:softHyphen/>
        <w:t xml:space="preserve">ning inte innebär ett brott mot en uttrycklig föreskrift som regeringen har meddelat om klassificering (första stycket a) eller om märkning eller annan produktinformation (första stycket b) kan alltså straffansvar följa </w:t>
      </w:r>
      <w:r>
        <w:rPr>
          <w:bCs/>
          <w:spacing w:val="-2"/>
        </w:rPr>
        <w:t>av första stycket 1 c. En förutsättning för ansvar enligt första stycket 1 c är</w:t>
      </w:r>
      <w:r>
        <w:rPr>
          <w:bCs/>
        </w:rPr>
        <w:t xml:space="preserve"> att märkningen eller informationen har behövts till skydd för män</w:t>
        <w:softHyphen/>
        <w:t>niskors hälsa eller miljön. Den förutsättningen behöver inte vara uppfylld för an</w:t>
        <w:softHyphen/>
        <w:t>svar enligt 1 a eller 1 b. Om det i en myndighetsföreskrift finns ett ut</w:t>
        <w:softHyphen/>
        <w:t>tryck</w:t>
        <w:softHyphen/>
        <w:t>ligt märk</w:t>
        <w:softHyphen/>
        <w:t>ningskrav, kan det förhållandet vägas in i bedömningen av om märk</w:t>
        <w:softHyphen/>
        <w:softHyphen/>
        <w:t>ningen har behövts till skydd för människors hälsa eller miljön.</w:t>
      </w:r>
    </w:p>
    <w:p>
      <w:pPr>
        <w:pStyle w:val="Propmedindrag"/>
        <w:rPr/>
      </w:pPr>
      <w:r>
        <w:rPr>
          <w:bCs/>
          <w:i/>
          <w:iCs/>
        </w:rPr>
        <w:t>Första</w:t>
      </w:r>
      <w:r>
        <w:rPr/>
        <w:t> </w:t>
      </w:r>
      <w:r>
        <w:rPr>
          <w:bCs/>
          <w:i/>
          <w:iCs/>
        </w:rPr>
        <w:t>stycket</w:t>
      </w:r>
      <w:r>
        <w:rPr/>
        <w:t> </w:t>
      </w:r>
      <w:r>
        <w:rPr>
          <w:bCs/>
          <w:i/>
          <w:iCs/>
        </w:rPr>
        <w:t>1</w:t>
      </w:r>
      <w:r>
        <w:rPr/>
        <w:t> </w:t>
      </w:r>
      <w:r>
        <w:rPr>
          <w:bCs/>
          <w:i/>
          <w:iCs/>
        </w:rPr>
        <w:t>d</w:t>
      </w:r>
      <w:r>
        <w:rPr>
          <w:bCs/>
        </w:rPr>
        <w:t> avser att den produktinformation som man lämnar är oriktig eller bristfällig.</w:t>
      </w:r>
    </w:p>
    <w:p>
      <w:pPr>
        <w:pStyle w:val="Propmedindrag"/>
        <w:rPr/>
      </w:pPr>
      <w:r>
        <w:rPr>
          <w:bCs/>
          <w:i/>
          <w:iCs/>
        </w:rPr>
        <w:t>Första</w:t>
      </w:r>
      <w:r>
        <w:rPr/>
        <w:t> </w:t>
      </w:r>
      <w:r>
        <w:rPr>
          <w:bCs/>
          <w:i/>
          <w:iCs/>
        </w:rPr>
        <w:t>stycket</w:t>
      </w:r>
      <w:r>
        <w:rPr/>
        <w:t> </w:t>
      </w:r>
      <w:r>
        <w:rPr>
          <w:bCs/>
          <w:i/>
          <w:iCs/>
        </w:rPr>
        <w:t>2</w:t>
      </w:r>
      <w:r>
        <w:rPr/>
        <w:t> </w:t>
      </w:r>
      <w:r>
        <w:rPr>
          <w:bCs/>
          <w:spacing w:val="-2"/>
        </w:rPr>
        <w:t>avser vissa skyldigheter i fråga om produktinforma</w:t>
        <w:softHyphen/>
        <w:t xml:space="preserve">tion </w:t>
      </w:r>
      <w:r>
        <w:rPr>
          <w:bCs/>
        </w:rPr>
        <w:t>enligt artiklarna 16.1 (information genom märkning) och 16.3 (infor</w:t>
        <w:softHyphen/>
        <w:t>ma</w:t>
        <w:softHyphen/>
        <w:t xml:space="preserve">tion genom säkerhetsdatablad) i den angivna EG-förordningen om export </w:t>
      </w:r>
      <w:r>
        <w:rPr>
          <w:bCs/>
          <w:spacing w:val="-2"/>
        </w:rPr>
        <w:t>och import av farliga kemikalier (</w:t>
      </w:r>
      <w:r>
        <w:rPr>
          <w:bCs/>
          <w:i/>
          <w:iCs/>
          <w:spacing w:val="-2"/>
        </w:rPr>
        <w:t>första stycket 2 a och b</w:t>
      </w:r>
      <w:r>
        <w:rPr>
          <w:bCs/>
          <w:spacing w:val="-2"/>
        </w:rPr>
        <w:t>). Straffbestäm</w:t>
        <w:softHyphen/>
        <w:t>melsen omfattar också läm</w:t>
        <w:softHyphen/>
        <w:t>nande</w:t>
      </w:r>
      <w:r>
        <w:rPr>
          <w:bCs/>
        </w:rPr>
        <w:t xml:space="preserve"> av oriktiga uppgifter i sådan märkning och sådana säkerhets</w:t>
        <w:softHyphen/>
        <w:t>data</w:t>
        <w:softHyphen/>
        <w:t>blad (</w:t>
      </w:r>
      <w:r>
        <w:rPr>
          <w:bCs/>
          <w:i/>
          <w:iCs/>
        </w:rPr>
        <w:t>första stycket 2 c</w:t>
      </w:r>
      <w:r>
        <w:rPr>
          <w:bCs/>
        </w:rPr>
        <w:t>). EG-förordningen är publicerad i Europeiska unionens officiella tidning, EUT L 63, 6.3.2003, s. 1 (Celex 32003R0304).</w:t>
      </w:r>
    </w:p>
    <w:p>
      <w:pPr>
        <w:pStyle w:val="Propmedindrag"/>
        <w:rPr/>
      </w:pPr>
      <w:r>
        <w:rPr>
          <w:bCs/>
          <w:i/>
          <w:iCs/>
        </w:rPr>
        <w:t>Första</w:t>
      </w:r>
      <w:r>
        <w:rPr/>
        <w:t> </w:t>
      </w:r>
      <w:r>
        <w:rPr>
          <w:bCs/>
          <w:i/>
          <w:iCs/>
        </w:rPr>
        <w:t>stycket</w:t>
      </w:r>
      <w:r>
        <w:rPr/>
        <w:t> </w:t>
      </w:r>
      <w:r>
        <w:rPr>
          <w:bCs/>
          <w:i/>
          <w:iCs/>
        </w:rPr>
        <w:t>3</w:t>
      </w:r>
      <w:r>
        <w:rPr/>
        <w:t xml:space="preserve"> </w:t>
      </w:r>
      <w:r>
        <w:rPr>
          <w:bCs/>
          <w:spacing w:val="-2"/>
        </w:rPr>
        <w:t xml:space="preserve">avser vissa skyldigheter i fråga om märkning </w:t>
      </w:r>
      <w:r>
        <w:rPr>
          <w:bCs/>
        </w:rPr>
        <w:t>enligt arti</w:t>
        <w:softHyphen/>
        <w:t xml:space="preserve">kel 11 i den angivna EG-förordningen om tvätt- och rengöringsmedel. EG-förordningen är publicerad i Europeiska unionens officiella tidning, EUT L 104, 8.4.2004, s. 1 (Celex 32004R0648).  </w:t>
      </w:r>
    </w:p>
    <w:p>
      <w:pPr>
        <w:pStyle w:val="Propmedindrag"/>
        <w:rPr/>
      </w:pPr>
      <w:r>
        <w:rPr>
          <w:bCs/>
          <w:spacing w:val="-2"/>
        </w:rPr>
        <w:t>Enligt</w:t>
      </w:r>
      <w:r>
        <w:rPr>
          <w:bCs/>
          <w:i/>
          <w:iCs/>
          <w:spacing w:val="-2"/>
        </w:rPr>
        <w:t xml:space="preserve"> andra stycket </w:t>
      </w:r>
      <w:r>
        <w:rPr>
          <w:bCs/>
          <w:spacing w:val="-2"/>
        </w:rPr>
        <w:t>skall det inte dömas till ansvar för bristfällig miljö</w:t>
        <w:softHyphen/>
      </w:r>
      <w:r>
        <w:rPr>
          <w:bCs/>
        </w:rPr>
        <w:t xml:space="preserve">information om den uteblivna, oriktiga eller bristfälliga informationen varit sådan att den inte kunnat försvåra riskbedömningen. </w:t>
      </w:r>
    </w:p>
    <w:p>
      <w:pPr>
        <w:pStyle w:val="Propmedindrag"/>
        <w:rPr>
          <w:bCs/>
        </w:rPr>
      </w:pPr>
      <w:r>
        <w:rPr/>
        <w:t>Ansvar skall inte heller dömas ut enligt bestämmelserna om bristfällig miljöinforma</w:t>
        <w:softHyphen/>
        <w:t>tion om ansvar för gärningen kan dömas ut enligt den sär</w:t>
        <w:softHyphen/>
        <w:t>skilda straffbe</w:t>
        <w:softHyphen/>
        <w:t>stäm</w:t>
        <w:softHyphen/>
        <w:softHyphen/>
        <w:t>melsen i 29 kap. 9 § första stycket 9 om märkning och innehålls</w:t>
        <w:softHyphen/>
        <w:t>förteckning av kosmetiska och hygieniska produkter. Om ansvar inte skall dömas ut enligt den sistnämnda bestämmelsen på grund av att gärningen i den prövningen anses som ringa brott (jfr 11 §), torde det inte vara möjligt att döma ut ansvar för bristfällig miljöinformation enligt 6 § eftersom det då knappast kan vara fråga om att gärningen har försvårat någon riskbedömning.</w:t>
      </w:r>
    </w:p>
    <w:p>
      <w:pPr>
        <w:pStyle w:val="Propmedindrag"/>
        <w:rPr/>
      </w:pPr>
      <w:r>
        <w:rPr/>
        <w:t>Bestämmelsen behandlas i allmänmotiveringens avsnitt 7.8.</w:t>
      </w:r>
    </w:p>
    <w:p>
      <w:pPr>
        <w:pStyle w:val="Proputanindrag"/>
        <w:rPr>
          <w:b/>
          <w:b/>
          <w:bCs/>
        </w:rPr>
      </w:pPr>
      <w:r>
        <w:rPr>
          <w:b/>
          <w:bCs/>
        </w:rPr>
      </w:r>
    </w:p>
    <w:p>
      <w:pPr>
        <w:pStyle w:val="Proputanindrag"/>
        <w:spacing w:before="0" w:after="120"/>
        <w:rPr>
          <w:b/>
          <w:b/>
          <w:bCs/>
        </w:rPr>
      </w:pPr>
      <w:r>
        <w:rPr>
          <w:b/>
          <w:bCs/>
        </w:rPr>
        <w:t>29 kap. 8 §</w:t>
      </w:r>
    </w:p>
    <w:p>
      <w:pPr>
        <w:pStyle w:val="Propmedindrag"/>
        <w:ind w:hanging="0"/>
        <w:rPr/>
      </w:pPr>
      <w:r>
        <w:rPr/>
        <w:t>Paragrafen har ändrats med anledning av att en rad överträdelser nu har pla</w:t>
        <w:softHyphen/>
        <w:t>cerats i andra bestämmelser i 29 kap. eller i något fall har avkrimina</w:t>
        <w:softHyphen/>
        <w:t>li</w:t>
        <w:softHyphen/>
        <w:t xml:space="preserve">serats för att i stället förenas med miljösanktionsavgift. Paragrafen avser brott som begås med uppsåt eller av oaktsamhet och för vilka straffskalan är böter eller fängelse i högst två år. I samtliga fall rör det sig om brott mot handlingsregler som finns i miljöbalken eller i någon av regeringens förordningar. Brotten räknas upp i tolv punkter i första stycket. </w:t>
      </w:r>
    </w:p>
    <w:p>
      <w:pPr>
        <w:pStyle w:val="Propmedindrag"/>
        <w:rPr/>
      </w:pPr>
      <w:r>
        <w:rPr>
          <w:i/>
          <w:iCs/>
        </w:rPr>
        <w:t>Första stycket 1</w:t>
      </w:r>
      <w:r>
        <w:rPr/>
        <w:t> motsvarar första stycket 1 i den tidigare lydelsen och har en</w:t>
        <w:softHyphen/>
        <w:t xml:space="preserve">dast ändrats språkligt. </w:t>
      </w:r>
    </w:p>
    <w:p>
      <w:pPr>
        <w:pStyle w:val="Propmedindrag"/>
        <w:rPr/>
      </w:pPr>
      <w:r>
        <w:rPr>
          <w:i/>
          <w:iCs/>
        </w:rPr>
        <w:t>Första stycket 2</w:t>
      </w:r>
      <w:r>
        <w:rPr/>
        <w:t> motsvarar första stycket 6 i den tidigare lydelsen men har i den nya lydelsen avgränsats till att avse föreskrifter som regeringen har meddelat.</w:t>
      </w:r>
    </w:p>
    <w:p>
      <w:pPr>
        <w:pStyle w:val="Propmedindrag"/>
        <w:rPr/>
      </w:pPr>
      <w:r>
        <w:rPr>
          <w:i/>
          <w:iCs/>
        </w:rPr>
        <w:t>Första stycket 3</w:t>
      </w:r>
      <w:r>
        <w:rPr/>
        <w:t xml:space="preserve"> motsvarar första stycket 12 i den tidigare lydelsen men har i den nya lydelsen avgränsats till att avse föreskrifter och beslut som regeringen har meddelat.</w:t>
      </w:r>
    </w:p>
    <w:p>
      <w:pPr>
        <w:pStyle w:val="Propmedindrag"/>
        <w:rPr/>
      </w:pPr>
      <w:r>
        <w:rPr>
          <w:i/>
          <w:iCs/>
        </w:rPr>
        <w:t>Första stycket 4</w:t>
      </w:r>
      <w:r>
        <w:rPr/>
        <w:t xml:space="preserve"> motsvarar första stycket 13 i den tidigare lydelsen men har i den nya lydelsen avgränsats till att avse föreskrifter som regeringen har meddelat.</w:t>
      </w:r>
    </w:p>
    <w:p>
      <w:pPr>
        <w:pStyle w:val="Propmedindrag"/>
        <w:rPr/>
      </w:pPr>
      <w:r>
        <w:rPr>
          <w:i/>
          <w:iCs/>
        </w:rPr>
        <w:t>Första stycket 5</w:t>
      </w:r>
      <w:r>
        <w:rPr/>
        <w:t xml:space="preserve"> motsvarar första stycket 14 i den tidigare lydelsen men </w:t>
      </w:r>
      <w:r>
        <w:rPr>
          <w:spacing w:val="-2"/>
        </w:rPr>
        <w:t>i den nya lydelsen anges uttryckligen de gärningar som omfattas av straff</w:t>
        <w:softHyphen/>
      </w:r>
      <w:r>
        <w:rPr/>
        <w:t>ansvar, dvs. att vidta en åtgärd som får en viss angiven effekt i eller om</w:t>
        <w:softHyphen/>
        <w:t xml:space="preserve">kring </w:t>
      </w:r>
      <w:r>
        <w:rPr>
          <w:spacing w:val="-2"/>
        </w:rPr>
        <w:t>det ifrågavarande miljöriskområdet. Överträdelser av en anmäl</w:t>
        <w:softHyphen/>
        <w:t>nings</w:t>
        <w:softHyphen/>
        <w:t>skyldighet</w:t>
      </w:r>
      <w:r>
        <w:rPr/>
        <w:t xml:space="preserve"> omfattas inte längre av straffbestämmelsen. </w:t>
      </w:r>
    </w:p>
    <w:p>
      <w:pPr>
        <w:pStyle w:val="Propmedindrag"/>
        <w:rPr/>
      </w:pPr>
      <w:r>
        <w:rPr>
          <w:i/>
          <w:iCs/>
        </w:rPr>
        <w:t>Första stycket 6</w:t>
      </w:r>
      <w:r>
        <w:rPr/>
        <w:t> motsvarar första stycket 15 i den tidigare lydelsen och har en</w:t>
        <w:softHyphen/>
        <w:t xml:space="preserve">dast ändrats språkligt. </w:t>
      </w:r>
    </w:p>
    <w:p>
      <w:pPr>
        <w:pStyle w:val="Propmedindrag"/>
        <w:rPr/>
      </w:pPr>
      <w:r>
        <w:rPr>
          <w:i/>
          <w:iCs/>
        </w:rPr>
        <w:t>Första stycket 7</w:t>
      </w:r>
      <w:r>
        <w:rPr/>
        <w:t> motsvarar första stycket 17 i den tidigare lydelsen och har en</w:t>
        <w:softHyphen/>
        <w:t xml:space="preserve">dast ändrats språkligt. </w:t>
      </w:r>
    </w:p>
    <w:p>
      <w:pPr>
        <w:pStyle w:val="Propmedindrag"/>
        <w:rPr/>
      </w:pPr>
      <w:r>
        <w:rPr>
          <w:i/>
          <w:iCs/>
        </w:rPr>
        <w:t>Första stycket 8 och 9</w:t>
      </w:r>
      <w:r>
        <w:rPr/>
        <w:t xml:space="preserve"> motsvarar första stycket 18 i den tidigare lydel</w:t>
        <w:softHyphen/>
        <w:t>sen men har i den nya lydelsen (</w:t>
      </w:r>
      <w:r>
        <w:rPr>
          <w:i/>
          <w:iCs/>
        </w:rPr>
        <w:t>första stycket 8</w:t>
      </w:r>
      <w:r>
        <w:rPr/>
        <w:t>) anpassats till att utred</w:t>
        <w:softHyphen/>
        <w:t>nings</w:t>
        <w:softHyphen/>
        <w:t>skyldigheten följer direkt av bestämmelsen i 13 kap. 8 § och de ytter</w:t>
        <w:softHyphen/>
        <w:t>ligare föreskrifter som kan meddelas med stöd av bemyndigandet i 13 kap. 9 §. Vidare har den nya lydelsen (</w:t>
      </w:r>
      <w:r>
        <w:rPr>
          <w:i/>
          <w:iCs/>
        </w:rPr>
        <w:t>första stycket 9</w:t>
      </w:r>
      <w:r>
        <w:rPr/>
        <w:t>) i fråga om för</w:t>
        <w:softHyphen/>
        <w:t>sik</w:t>
        <w:softHyphen/>
        <w:t>tighetsmått avgränsats till föreskrifter som regeringen har meddelat med stöd av 13 kap. 11 §. En särskild straffbestämmelse om överträdel</w:t>
        <w:softHyphen/>
        <w:t>ser av sådana försiktighetsmått finns i 9 § första stycket 5. Den handlar om försiktighetsmått vid tillåten odling av genetiskt modifierade organis</w:t>
        <w:softHyphen/>
        <w:t>mer och för överträdelser av föreskrifter om sådana försiktighetsmått har fängelse utmönstrats ur straffskalan. Av 8 § sista stycket följer att ansvar inte skall dömas ut enligt straffbestämmelsen i 8 § första stycket 9 om ansvar för gärningen kan dömas ut enligt straffbestämmelsen i 9 § första stycket 5.</w:t>
      </w:r>
    </w:p>
    <w:p>
      <w:pPr>
        <w:pStyle w:val="Propmedindrag"/>
        <w:rPr/>
      </w:pPr>
      <w:r>
        <w:rPr>
          <w:i/>
          <w:iCs/>
        </w:rPr>
        <w:t>Första stycket 10</w:t>
      </w:r>
      <w:r>
        <w:rPr/>
        <w:t> motsvarar första stycket 24 i den tidigare lydelsen.</w:t>
      </w:r>
    </w:p>
    <w:p>
      <w:pPr>
        <w:pStyle w:val="Propmedindrag"/>
        <w:rPr/>
      </w:pPr>
      <w:r>
        <w:rPr>
          <w:i/>
          <w:iCs/>
        </w:rPr>
        <w:t>Första stycket 11</w:t>
      </w:r>
      <w:r>
        <w:rPr/>
        <w:t> </w:t>
      </w:r>
      <w:r>
        <w:rPr>
          <w:spacing w:val="-2"/>
        </w:rPr>
        <w:t>motsvarar första stycket 27 i den tidigare lydelsen och</w:t>
      </w:r>
      <w:r>
        <w:rPr/>
        <w:t xml:space="preserve"> anger vilka artiklar i förordningen som är förenade med straffansvar. Den angivna EG-förordningen är publicerad </w:t>
      </w:r>
      <w:r>
        <w:rPr>
          <w:spacing w:val="-2"/>
        </w:rPr>
        <w:t>i Europeiska gemenskapernas officiella tidning, L 30, 6.2.1993, s. 1 (Celex</w:t>
      </w:r>
      <w:r>
        <w:rPr/>
        <w:t xml:space="preserve"> 31993R0259). </w:t>
      </w:r>
    </w:p>
    <w:p>
      <w:pPr>
        <w:pStyle w:val="Propmedindrag"/>
        <w:rPr/>
      </w:pPr>
      <w:r>
        <w:rPr>
          <w:i/>
          <w:iCs/>
        </w:rPr>
        <w:t>Första stycket 12</w:t>
      </w:r>
      <w:r>
        <w:rPr/>
        <w:t xml:space="preserve"> är ny. Den </w:t>
      </w:r>
      <w:r>
        <w:rPr>
          <w:spacing w:val="-2"/>
        </w:rPr>
        <w:t>motsvarar första stycket 10 i den tidigare lydelsen av 9 §, men av de skäl som redovisas i avsnitt 7.9 under rubriken ”En ny punkt om överträdelser av förbud mot fiske” har överträdelser av för</w:t>
        <w:softHyphen/>
        <w:t>bud mot fiske som avses i 28 kap. 13 § ett sådant straffvärde att fäng</w:t>
        <w:softHyphen/>
        <w:t>else bör ingå i straffskalan. Därför har straffbestämmelsen flyttats från 9 § till 8 §. I den nya bestämmelsen anges uttryckligen att det skall vara fråga om brott mot ett förbud som har meddelats i det enskilda fallet.</w:t>
      </w:r>
    </w:p>
    <w:p>
      <w:pPr>
        <w:pStyle w:val="Propmedindrag"/>
        <w:rPr/>
      </w:pPr>
      <w:r>
        <w:rPr>
          <w:i/>
          <w:iCs/>
        </w:rPr>
        <w:t xml:space="preserve">Andra stycket </w:t>
      </w:r>
      <w:r>
        <w:rPr/>
        <w:t>har endast konsekvensändrats eftersom första stycket 24 i den tidigare lydelsen motsvaras av första stycket 10 i den nya lydelsen.</w:t>
      </w:r>
    </w:p>
    <w:p>
      <w:pPr>
        <w:pStyle w:val="Propmedindrag"/>
        <w:rPr/>
      </w:pPr>
      <w:r>
        <w:rPr>
          <w:i/>
          <w:iCs/>
        </w:rPr>
        <w:t>Tredje stycket</w:t>
      </w:r>
      <w:r>
        <w:rPr/>
        <w:t xml:space="preserve"> har konsekvensändrats till följd av att straffbestäm</w:t>
        <w:softHyphen/>
        <w:t>mel</w:t>
        <w:softHyphen/>
        <w:t>serna i den tidigare 2 § har upphört att gälla. Straffbestämmelserna i 29 kap. 8 § är subsidiära i förhållande till be</w:t>
        <w:softHyphen/>
        <w:t>stäm</w:t>
        <w:softHyphen/>
        <w:t>melserna om miljöbrott i 1 §. Det betyder att man i första hand skall pröva om ansvar skall dömas ut för miljöbrott. Med anledning av den särskilda straffbestämmelsen i 9 § första stycket 5 (se det som redovisats ovan om straffbestämmelsen i första stycket 9) anges också att ansvar enligt 8 § inte skall dömas ut om ansvar för gärningen kan dömas ut enligt 9 § första stycket 5.</w:t>
      </w:r>
    </w:p>
    <w:p>
      <w:pPr>
        <w:pStyle w:val="Propmedindrag"/>
        <w:rPr/>
      </w:pPr>
      <w:r>
        <w:rPr/>
        <w:t>Bestämmelsen behandlas i allmänmotiveringens avsnitt 7.9.</w:t>
      </w:r>
    </w:p>
    <w:p>
      <w:pPr>
        <w:pStyle w:val="Proputanindrag"/>
        <w:rPr>
          <w:b/>
          <w:b/>
          <w:bCs/>
        </w:rPr>
      </w:pPr>
      <w:r>
        <w:rPr>
          <w:b/>
          <w:bCs/>
        </w:rPr>
      </w:r>
    </w:p>
    <w:p>
      <w:pPr>
        <w:pStyle w:val="Proputanindrag"/>
        <w:spacing w:before="0" w:after="120"/>
        <w:rPr>
          <w:b/>
          <w:b/>
          <w:bCs/>
        </w:rPr>
      </w:pPr>
      <w:r>
        <w:rPr>
          <w:b/>
          <w:bCs/>
        </w:rPr>
        <w:t>29 kap. 9 §</w:t>
      </w:r>
    </w:p>
    <w:p>
      <w:pPr>
        <w:pStyle w:val="Proputanindrag"/>
        <w:rPr>
          <w:bCs/>
        </w:rPr>
      </w:pPr>
      <w:r>
        <w:rPr/>
        <w:t>Fängelse har ut</w:t>
        <w:softHyphen/>
        <w:t>mönst</w:t>
        <w:softHyphen/>
        <w:t xml:space="preserve">rats ur straffskalan. </w:t>
      </w:r>
      <w:r>
        <w:rPr>
          <w:bCs/>
        </w:rPr>
        <w:t>Överträdelser som har så högt straff</w:t>
        <w:softHyphen/>
        <w:t>värde att fäng</w:t>
        <w:softHyphen/>
        <w:t>else bör ingå i straffskalan har flyttats till andra be</w:t>
        <w:softHyphen/>
        <w:t>stäm</w:t>
        <w:softHyphen/>
        <w:t>melser. Detta gäller i fråga om anmälningsskyldighet enligt 11 kap. 15 § (första stycket 4 i den tidigare lydelsen av 9 §) som nu återfinns i 29 kap. 4 § om otillåten miljöverksamhet. Det gäller också förbud mot fiske enligt 28 kap. 13 § (första stycket 10 i den tidigare lydelsen av 9 §) som nu återfinns i 29 kap. 8 § första stycket 12. Straffbestämmelserna i 29 kap. 9 § omfattar nu överträdelser som bör vara förenade med straff</w:t>
        <w:softHyphen/>
        <w:t>ansvar i form av böter men som inte är lämpliga att placera i någon av de andra straff</w:t>
        <w:softHyphen/>
        <w:t>bestäm</w:t>
        <w:softHyphen/>
        <w:t>mel</w:t>
        <w:softHyphen/>
        <w:softHyphen/>
        <w:t xml:space="preserve">serna i kapitlet. </w:t>
      </w:r>
      <w:r>
        <w:rPr/>
        <w:t>Paragrafen avser brott som begås med uppsåt eller av oaktsamhet och för vilka straffskalan är böter. Brotten räknas upp i tolv punkter i första stycket.</w:t>
      </w:r>
    </w:p>
    <w:p>
      <w:pPr>
        <w:pStyle w:val="Propmedindrag"/>
        <w:rPr/>
      </w:pPr>
      <w:r>
        <w:rPr>
          <w:i/>
          <w:iCs/>
        </w:rPr>
        <w:t xml:space="preserve">Första stycket 1 </w:t>
      </w:r>
      <w:r>
        <w:rPr/>
        <w:t>avser skyldigheten enligt artikel 6.3 i den angivna EG-förordningen (den s.k. CITES-förordningen) att i ansökan lämna uppgift om tidigare beslut om avslag. EG-förordningen är publicerad i Euro</w:t>
        <w:softHyphen/>
        <w:t>peiska gemenskapernas officiella tidning, EGT L 61, 3.3.1997, s. 1 (Celex 31997R0338).</w:t>
      </w:r>
    </w:p>
    <w:p>
      <w:pPr>
        <w:pStyle w:val="Propmedindrag"/>
        <w:rPr/>
      </w:pPr>
      <w:r>
        <w:rPr>
          <w:i/>
          <w:iCs/>
        </w:rPr>
        <w:t xml:space="preserve">Första stycket 2 </w:t>
      </w:r>
      <w:r>
        <w:rPr/>
        <w:t>motsvarar första stycket 3 i den tidigare lydelsen men det straffbara området har avgränsats till att enbart avse föreskrifter eller beslut i det enskilda fallet om tomgångskörning eller gatumusik. Det kan vara fråga om såväl föreskrifter i regeringens förordningar som myndig</w:t>
        <w:softHyphen/>
        <w:t>hets</w:t>
        <w:softHyphen/>
        <w:t>föreskrifter.</w:t>
      </w:r>
    </w:p>
    <w:p>
      <w:pPr>
        <w:pStyle w:val="Propmedindrag"/>
        <w:rPr/>
      </w:pPr>
      <w:r>
        <w:rPr>
          <w:i/>
          <w:iCs/>
        </w:rPr>
        <w:t xml:space="preserve">Första stycket 3 </w:t>
      </w:r>
      <w:r>
        <w:rPr/>
        <w:t>motsvarar första stycket 5 i den tidigare lydelsen men har språkligt ändrats så att det framgår att det kan vara fråga om såväl föreskrifter i regeringens förordningar som myndighetsföreskrifter.</w:t>
      </w:r>
    </w:p>
    <w:p>
      <w:pPr>
        <w:pStyle w:val="Propmedindrag"/>
        <w:rPr/>
      </w:pPr>
      <w:r>
        <w:rPr>
          <w:i/>
          <w:iCs/>
        </w:rPr>
        <w:t xml:space="preserve">Första stycket 4 </w:t>
      </w:r>
      <w:r>
        <w:rPr/>
        <w:t>motsvarar första stycket 6 i den tidigare lydelsen men det straffbara området har avgränsats till att enbart avse föreskrifter om hantering av gödsel. Det kan vara fråga om såväl föreskrifter i reger</w:t>
        <w:softHyphen/>
        <w:t>ingens förordningar som myndig</w:t>
        <w:softHyphen/>
        <w:t>hets</w:t>
        <w:softHyphen/>
        <w:t>föreskrifter.</w:t>
      </w:r>
    </w:p>
    <w:p>
      <w:pPr>
        <w:pStyle w:val="Propmedindrag"/>
        <w:rPr/>
      </w:pPr>
      <w:r>
        <w:rPr>
          <w:i/>
          <w:iCs/>
        </w:rPr>
        <w:t xml:space="preserve">Första stycket 5 </w:t>
      </w:r>
      <w:r>
        <w:rPr/>
        <w:t>är ny och avser brott mot föreskrifter om försik</w:t>
        <w:softHyphen/>
        <w:t>tig</w:t>
        <w:softHyphen/>
        <w:t>hets</w:t>
        <w:softHyphen/>
        <w:t>mått vid tillåten odling av genetiskt modifierade organis</w:t>
        <w:softHyphen/>
        <w:t>mer. Mer all</w:t>
        <w:softHyphen/>
        <w:t>män</w:t>
        <w:softHyphen/>
        <w:t>na straffbestäm</w:t>
        <w:softHyphen/>
        <w:t>mel</w:t>
        <w:softHyphen/>
        <w:t>ser om brott mot föreskrifter om försiktighetsmått vid genteknisk verk</w:t>
        <w:softHyphen/>
        <w:t xml:space="preserve">samhet finns i 8 § första stycket 8 och 9. Den nya utformningen av straffbestämmelserna i 8 och 9 §§ innebär att fängelse </w:t>
      </w:r>
      <w:r>
        <w:rPr>
          <w:spacing w:val="-2"/>
        </w:rPr>
        <w:t>har utmönstrats ur straffskalan för brott mot sådana föreskrifter som av</w:t>
        <w:softHyphen/>
        <w:t>ser</w:t>
      </w:r>
      <w:r>
        <w:rPr/>
        <w:t xml:space="preserve"> tillåten odling. Det kan vara fråga om såväl föreskrifter i reger</w:t>
        <w:softHyphen/>
        <w:t>ingens för</w:t>
        <w:softHyphen/>
        <w:t>ordningar som myndig</w:t>
        <w:softHyphen/>
        <w:t>hets</w:t>
        <w:softHyphen/>
        <w:t>föreskrifter.</w:t>
      </w:r>
    </w:p>
    <w:p>
      <w:pPr>
        <w:pStyle w:val="Propmedindrag"/>
        <w:rPr/>
      </w:pPr>
      <w:r>
        <w:rPr>
          <w:i/>
          <w:iCs/>
        </w:rPr>
        <w:t xml:space="preserve">Första stycket 6 </w:t>
      </w:r>
      <w:r>
        <w:rPr/>
        <w:t>är ny och avser brott mot föreskrifter om märkning av genetiskt modifierande organismer. Det kan vara fråga om såväl före</w:t>
        <w:softHyphen/>
        <w:t>skrif</w:t>
        <w:softHyphen/>
        <w:softHyphen/>
        <w:t>ter i reger</w:t>
        <w:softHyphen/>
        <w:t>ingens för</w:t>
        <w:softHyphen/>
        <w:t>ordningar som myndig</w:t>
        <w:softHyphen/>
        <w:t>hets</w:t>
        <w:softHyphen/>
        <w:t>föreskrifter. I straff</w:t>
        <w:softHyphen/>
        <w:t>bestämmelsernas tidigare ut</w:t>
        <w:softHyphen/>
        <w:t>form</w:t>
        <w:softHyphen/>
        <w:t>ning omfattades brott mot sådana märk</w:t>
        <w:softHyphen/>
        <w:t>ningsföreskrifter av bestäm</w:t>
        <w:softHyphen/>
        <w:t>mel</w:t>
        <w:softHyphen/>
        <w:t xml:space="preserve">serna om bristfällig miljöinformation i 6 §, som i den nya utformningen endast gäller i fråga om sådana kemiska produkter och biotekniska organismer som avses i 14 kap. </w:t>
      </w:r>
    </w:p>
    <w:p>
      <w:pPr>
        <w:pStyle w:val="Propmedindrag"/>
        <w:rPr/>
      </w:pPr>
      <w:r>
        <w:rPr>
          <w:i/>
          <w:iCs/>
        </w:rPr>
        <w:t xml:space="preserve">Första stycket 7 </w:t>
      </w:r>
      <w:r>
        <w:rPr/>
        <w:t>är ny och avser brott mot vissa bestämmelser om spår</w:t>
        <w:softHyphen/>
        <w:t>barhet och märkning i den angivna EG-förordningen om spår</w:t>
        <w:softHyphen/>
        <w:t>bar</w:t>
        <w:softHyphen/>
        <w:t xml:space="preserve">het och märkning av genetiskt modifierade organismer. EG-förordningen är </w:t>
      </w:r>
      <w:r>
        <w:rPr>
          <w:spacing w:val="-4"/>
        </w:rPr>
        <w:t>pub</w:t>
        <w:softHyphen/>
        <w:t>li</w:t>
        <w:softHyphen/>
        <w:t>cerad i Europeiska unionens officiella tidning, EUT L 268, 18.10.2003,</w:t>
      </w:r>
      <w:r>
        <w:rPr/>
        <w:t xml:space="preserve"> s. 24 (Celex 32003R1830).</w:t>
      </w:r>
    </w:p>
    <w:p>
      <w:pPr>
        <w:pStyle w:val="Propmedindrag"/>
        <w:rPr/>
      </w:pPr>
      <w:r>
        <w:rPr>
          <w:i/>
          <w:iCs/>
        </w:rPr>
        <w:t xml:space="preserve">Första stycket 8 </w:t>
      </w:r>
      <w:r>
        <w:rPr/>
        <w:t>är ny och avser brott mot vissa bestämmelser i den an</w:t>
        <w:softHyphen/>
        <w:t xml:space="preserve">givna EG-förordningen om gränsöverskridande förflyttning av genetiskt </w:t>
      </w:r>
      <w:r>
        <w:rPr>
          <w:spacing w:val="-4"/>
        </w:rPr>
        <w:t>mo</w:t>
        <w:softHyphen/>
        <w:t>difierade organismer. EG-förordningen är publicerad i Europeiska unio</w:t>
        <w:softHyphen/>
        <w:t>nens</w:t>
      </w:r>
      <w:r>
        <w:rPr/>
        <w:t xml:space="preserve"> officiella tidning, EUT L 287, 5.11.2003, s. 1 (Celex 32003R1946).</w:t>
      </w:r>
    </w:p>
    <w:p>
      <w:pPr>
        <w:pStyle w:val="Propmedindrag"/>
        <w:rPr/>
      </w:pPr>
      <w:r>
        <w:rPr>
          <w:i/>
          <w:iCs/>
        </w:rPr>
        <w:t>Första stycket 9 </w:t>
      </w:r>
      <w:r>
        <w:rPr/>
        <w:t>är ny och avser brott mot föreskrifter om innehålls</w:t>
        <w:softHyphen/>
        <w:t>förteckning eller märkning av kosmetiska och hygieniska produkter. Straffbestämmelsen omfattar enbart brott mot föreskrifter som regeringen har meddelat. Jfr i denna del det som sägs i författningskommentaren till 9 § första stycket 8 och 9.</w:t>
      </w:r>
    </w:p>
    <w:p>
      <w:pPr>
        <w:pStyle w:val="Propmedindrag"/>
        <w:rPr/>
      </w:pPr>
      <w:r>
        <w:rPr>
          <w:i/>
          <w:iCs/>
        </w:rPr>
        <w:t xml:space="preserve">Första stycket 10 </w:t>
      </w:r>
      <w:r>
        <w:rPr/>
        <w:t xml:space="preserve">är ny och avser brott mot den skyldighet att lämna information som följer av artikel 9 i den angivna EG-förordningen om tvätt- och rengöringsmedel. EG-förordningen är publicerad i Europeiska </w:t>
      </w:r>
      <w:r>
        <w:rPr>
          <w:spacing w:val="-2"/>
        </w:rPr>
        <w:t>unio</w:t>
        <w:softHyphen/>
        <w:t xml:space="preserve">nens officiella tidning </w:t>
      </w:r>
      <w:r>
        <w:rPr>
          <w:spacing w:val="-4"/>
        </w:rPr>
        <w:t>EUT L 104, 8.4.2004, s. 1 (Celex 32004R0648).</w:t>
      </w:r>
    </w:p>
    <w:p>
      <w:pPr>
        <w:pStyle w:val="Propmedindrag"/>
        <w:rPr/>
      </w:pPr>
      <w:r>
        <w:rPr>
          <w:i/>
          <w:iCs/>
        </w:rPr>
        <w:t xml:space="preserve">Första stycket 11 </w:t>
      </w:r>
      <w:r>
        <w:rPr/>
        <w:t xml:space="preserve">motsvarar första stycket 7 i den tidigare lydelsen men har avgränsats till att avse dels det förbud som direkt framgår av 15 kap. 21 § första stycket, dels föreskrifter som regeringen har meddelat med stöd av 15 kap. 21 § andra stycket. </w:t>
      </w:r>
    </w:p>
    <w:p>
      <w:pPr>
        <w:pStyle w:val="Propmedindrag"/>
        <w:rPr/>
      </w:pPr>
      <w:r>
        <w:rPr>
          <w:i/>
          <w:iCs/>
        </w:rPr>
        <w:t xml:space="preserve">Första stycket 12 </w:t>
      </w:r>
      <w:r>
        <w:rPr/>
        <w:t>motsvarar första stycket 8 i den tidigare lydelsen men har avgränsats till att avse brott mot föreskrifter som regeringen har meddelat med stöd av den angivna bestämmelsen i 15 kap. Det straffbara området har också avgränsats till den situationen att någon för bort</w:t>
        <w:softHyphen/>
        <w:t>trans</w:t>
        <w:softHyphen/>
        <w:t>port lämnar annat avfall än hushållsavfall till någon som inte har erfor</w:t>
        <w:softHyphen/>
        <w:t>derligt tillstånd för borttransporten.</w:t>
      </w:r>
    </w:p>
    <w:p>
      <w:pPr>
        <w:pStyle w:val="Propmedindrag"/>
        <w:rPr/>
      </w:pPr>
      <w:r>
        <w:rPr/>
        <w:t xml:space="preserve">Enligt </w:t>
      </w:r>
      <w:r>
        <w:rPr>
          <w:i/>
          <w:iCs/>
        </w:rPr>
        <w:t xml:space="preserve">andra stycket </w:t>
      </w:r>
      <w:r>
        <w:rPr/>
        <w:t>är straffbestämmelserna i 29 kap. 9 § subsidiära i förhållande till be</w:t>
        <w:softHyphen/>
        <w:t>stäm</w:t>
        <w:softHyphen/>
        <w:t>melserna om miljöbrott i 1 §. Det betyder att man i första hand skall pröva om ansvar skall dömas ut för miljöbrott.</w:t>
      </w:r>
    </w:p>
    <w:p>
      <w:pPr>
        <w:pStyle w:val="Propmedindrag"/>
        <w:rPr/>
      </w:pPr>
      <w:r>
        <w:rPr/>
        <w:t>Bestämmelsen behandlas i allmänmotiveringens avsnitt 7.10.</w:t>
      </w:r>
    </w:p>
    <w:p>
      <w:pPr>
        <w:pStyle w:val="Proputanindrag"/>
        <w:rPr>
          <w:b/>
          <w:b/>
          <w:bCs/>
        </w:rPr>
      </w:pPr>
      <w:r>
        <w:rPr>
          <w:b/>
          <w:bCs/>
        </w:rPr>
      </w:r>
    </w:p>
    <w:p>
      <w:pPr>
        <w:pStyle w:val="Proputanindrag"/>
        <w:spacing w:before="0" w:after="120"/>
        <w:rPr>
          <w:b/>
          <w:b/>
          <w:bCs/>
        </w:rPr>
      </w:pPr>
      <w:r>
        <w:rPr>
          <w:b/>
          <w:bCs/>
        </w:rPr>
        <w:t>29 kap. 11 §</w:t>
      </w:r>
    </w:p>
    <w:p>
      <w:pPr>
        <w:pStyle w:val="Proputanindrag"/>
        <w:rPr/>
      </w:pPr>
      <w:r>
        <w:rPr/>
        <w:t xml:space="preserve">I paragrafens </w:t>
      </w:r>
      <w:r>
        <w:rPr>
          <w:i/>
          <w:iCs/>
        </w:rPr>
        <w:t>första stycke</w:t>
      </w:r>
      <w:r>
        <w:rPr/>
        <w:t xml:space="preserve"> anges i vilken omfattning ringa brott skall un</w:t>
        <w:softHyphen/>
        <w:t>dantas från det straffbara område som fram</w:t>
        <w:softHyphen/>
        <w:t>går av de angivna straffbe</w:t>
        <w:softHyphen/>
        <w:t>stäm</w:t>
        <w:softHyphen/>
        <w:softHyphen/>
        <w:t>melserna. I paragrafens nya lydelse anges att en gärning skall anses som ringa om den framstår som obetydlig med hänsyn till det intresse som är avsett att skyddas genom straff</w:t>
        <w:softHyphen/>
        <w:t>bestäm</w:t>
        <w:softHyphen/>
        <w:t>melsen.</w:t>
      </w:r>
    </w:p>
    <w:p>
      <w:pPr>
        <w:pStyle w:val="Propmedindrag"/>
        <w:rPr>
          <w:b/>
          <w:b/>
          <w:bCs/>
        </w:rPr>
      </w:pPr>
      <w:r>
        <w:rPr/>
        <w:t xml:space="preserve">Åtalsprövningsregeln i </w:t>
      </w:r>
      <w:r>
        <w:rPr>
          <w:i/>
          <w:iCs/>
        </w:rPr>
        <w:t>fjärde stycket</w:t>
      </w:r>
      <w:r>
        <w:rPr/>
        <w:t xml:space="preserve"> utvidgas till att även omfatta gär</w:t>
        <w:softHyphen/>
        <w:t>ningar som avses i 29 kap. 1–3 §§. I övrigt konsekvensändras stycket med anledning av att 10 § upphör att gälla.</w:t>
      </w:r>
    </w:p>
    <w:p>
      <w:pPr>
        <w:pStyle w:val="Propmedindrag"/>
        <w:rPr/>
      </w:pPr>
      <w:r>
        <w:rPr/>
        <w:t>Bestämmelsen behandlas i allmänmotiveringens avsnitt 7.11.</w:t>
      </w:r>
    </w:p>
    <w:p>
      <w:pPr>
        <w:pStyle w:val="Proputanindrag"/>
        <w:rPr>
          <w:b/>
          <w:b/>
          <w:bCs/>
        </w:rPr>
      </w:pPr>
      <w:r>
        <w:rPr>
          <w:b/>
          <w:bCs/>
        </w:rPr>
      </w:r>
    </w:p>
    <w:p>
      <w:pPr>
        <w:pStyle w:val="Proputanindrag"/>
        <w:spacing w:before="0" w:after="120"/>
        <w:rPr>
          <w:b/>
          <w:b/>
          <w:bCs/>
        </w:rPr>
      </w:pPr>
      <w:r>
        <w:rPr>
          <w:b/>
          <w:bCs/>
        </w:rPr>
        <w:t>29 kap. 12–14 §§</w:t>
      </w:r>
    </w:p>
    <w:p>
      <w:pPr>
        <w:pStyle w:val="Proputanindrag"/>
        <w:rPr/>
      </w:pPr>
      <w:r>
        <w:rPr/>
        <w:t xml:space="preserve">Paragraferna konsekvensändras med anledning av ändringarna i 1–9 §§. </w:t>
      </w:r>
    </w:p>
    <w:p>
      <w:pPr>
        <w:pStyle w:val="Propmedindrag"/>
        <w:rPr/>
      </w:pPr>
      <w:r>
        <w:rPr/>
      </w:r>
    </w:p>
    <w:p>
      <w:pPr>
        <w:pStyle w:val="Proputanindrag"/>
        <w:spacing w:before="0" w:after="120"/>
        <w:rPr>
          <w:b/>
          <w:b/>
          <w:bCs/>
        </w:rPr>
      </w:pPr>
      <w:r>
        <w:rPr>
          <w:b/>
          <w:bCs/>
        </w:rPr>
        <w:t>30 kap. 1 och 2 §§</w:t>
      </w:r>
    </w:p>
    <w:p>
      <w:pPr>
        <w:pStyle w:val="Proputanindrag"/>
        <w:rPr/>
      </w:pPr>
      <w:r>
        <w:rPr/>
        <w:t>Bestämmelserna om miljösanktionsavgifter i 30 kap. 1 och 2 §§ ändras re</w:t>
        <w:softHyphen/>
        <w:t>dak</w:t>
        <w:softHyphen/>
        <w:t>tionellt på så sätt att i 1 § samlas de bestämmelser som avser möj</w:t>
        <w:softHyphen/>
        <w:t>lig</w:t>
        <w:softHyphen/>
        <w:t>heterna att meddela föreskrifter om miljösanktionsavgifter och om av</w:t>
        <w:softHyphen/>
        <w:t>gifternas storlek, medan de bestämmelser som avser avgifternas betal</w:t>
        <w:softHyphen/>
        <w:t xml:space="preserve">ning och möjlighet till befrielse från avgift samlas i 2 §. Detta betyder att bestämmelserna i 1 § tredje och fjärde styckena i den tidigare lydelsen flyttas till 2 § och att hela innehållet i den tidigare lydelsen av 2 § flyttas till 1 §. </w:t>
      </w:r>
    </w:p>
    <w:p>
      <w:pPr>
        <w:pStyle w:val="Propmedindrag"/>
        <w:rPr/>
      </w:pPr>
      <w:r>
        <w:rPr/>
        <w:t xml:space="preserve">Skrivningen i </w:t>
      </w:r>
      <w:r>
        <w:rPr>
          <w:i/>
          <w:iCs/>
        </w:rPr>
        <w:t>1 §</w:t>
      </w:r>
      <w:r>
        <w:rPr/>
        <w:t xml:space="preserve"> anpassas till det förhållandet att en skyldighet att betala miljösanktionsavgift endast gäller sådana överträdelser som om</w:t>
        <w:softHyphen/>
        <w:t>fattas av reger</w:t>
        <w:softHyphen/>
        <w:softHyphen/>
        <w:t>ingens föreskrifter om skyldighet att betala avgift. Detta tydliggörs genom att formulera ett uttryckligt bemyndi</w:t>
        <w:softHyphen/>
        <w:t xml:space="preserve">gande att meddela föreskrifter om avgiftsskyldighet. </w:t>
      </w:r>
      <w:r>
        <w:rPr>
          <w:spacing w:val="-2"/>
        </w:rPr>
        <w:t>Vidare innebär ändringarna i 1 § dels att möjligheterna att meddela fö</w:t>
        <w:softHyphen/>
        <w:t>re</w:t>
        <w:softHyphen/>
        <w:softHyphen/>
        <w:t>skrifter</w:t>
      </w:r>
      <w:r>
        <w:rPr/>
        <w:t xml:space="preserve"> om miljö</w:t>
        <w:softHyphen/>
        <w:t>sank</w:t>
        <w:softHyphen/>
        <w:t>tionsavgift inte längre är begränsad till att enbart omfatta när</w:t>
        <w:softHyphen/>
        <w:t>ings</w:t>
        <w:softHyphen/>
        <w:t>id</w:t>
        <w:softHyphen/>
        <w:t>kare, dels att det nu blir möj</w:t>
        <w:softHyphen/>
        <w:t>ligt att meddela föreskrifter om miljösanktionsavgift även för över</w:t>
        <w:softHyphen/>
        <w:t>trä</w:t>
        <w:softHyphen/>
        <w:t>del</w:t>
        <w:softHyphen/>
        <w:t>ser av föreskrifter som finns i miljö</w:t>
        <w:softHyphen/>
        <w:t>balken och överträdelser av bestäm</w:t>
        <w:softHyphen/>
        <w:t>mel</w:t>
        <w:softHyphen/>
        <w:t>ser i EG-förord</w:t>
        <w:softHyphen/>
        <w:t xml:space="preserve">ningar inom miljöbalkens tillämpningsområde. </w:t>
      </w:r>
    </w:p>
    <w:p>
      <w:pPr>
        <w:pStyle w:val="Propmedindrag"/>
        <w:rPr/>
      </w:pPr>
      <w:r>
        <w:rPr/>
        <w:t xml:space="preserve">Enligt </w:t>
      </w:r>
      <w:r>
        <w:rPr>
          <w:i/>
          <w:iCs/>
        </w:rPr>
        <w:t>2 § första stycket</w:t>
      </w:r>
      <w:r>
        <w:rPr/>
        <w:t xml:space="preserve"> skall, liksom tidigare, miljösanktionsavgift betalas oavsett uppsåt eller oaktsamhet. Möjligheten att inte behöva be</w:t>
        <w:softHyphen/>
        <w:t>tala miljösanktionsavgift ökas något. En</w:t>
        <w:softHyphen/>
        <w:t xml:space="preserve">ligt den tidigare lydelsen skulle </w:t>
      </w:r>
      <w:r>
        <w:rPr>
          <w:spacing w:val="-2"/>
        </w:rPr>
        <w:t xml:space="preserve">avgift inte tas ut om det vore uppenbart oskäligt. I den nya lydelsen i </w:t>
      </w:r>
      <w:r>
        <w:rPr>
          <w:i/>
          <w:iCs/>
          <w:spacing w:val="-2"/>
        </w:rPr>
        <w:t>2 § andra</w:t>
      </w:r>
      <w:r>
        <w:rPr>
          <w:i/>
          <w:iCs/>
        </w:rPr>
        <w:t xml:space="preserve"> stycket</w:t>
      </w:r>
      <w:r>
        <w:rPr/>
        <w:t xml:space="preserve"> anges de omständigheter som kan föranleda befrielse från avgifts</w:t>
        <w:softHyphen/>
        <w:t>skyldighet. Ett sådant sjukdoms</w:t>
        <w:softHyphen/>
        <w:t xml:space="preserve">hinder som avses i </w:t>
      </w:r>
      <w:r>
        <w:rPr>
          <w:i/>
          <w:iCs/>
        </w:rPr>
        <w:t>andra stycket 1</w:t>
      </w:r>
      <w:r>
        <w:rPr/>
        <w:t xml:space="preserve"> torde normalt behöva styrkas med sjuk</w:t>
        <w:softHyphen/>
        <w:t>intyg. För att den avgiftsskyldige inte skall anses ha haft möjlig</w:t>
        <w:softHyphen/>
        <w:t>het att ens uppdra åt någon annan att full</w:t>
        <w:softHyphen/>
        <w:t>göra en skyldighet, torde det i praktiken handla om ett sjukdomshinder av allvar</w:t>
        <w:softHyphen/>
        <w:t>ligt slag. Utrymmet för att beakta sådana omständigheter annat än för privatpersoner eller för mycket små företag där det inte finns möj</w:t>
        <w:softHyphen/>
        <w:t>lighet att överföra ansvaret på någon annan är dock mycket litet. Om</w:t>
        <w:softHyphen/>
        <w:t>stän</w:t>
        <w:softHyphen/>
        <w:t>dig</w:t>
        <w:softHyphen/>
        <w:t xml:space="preserve">heter som avses i </w:t>
      </w:r>
      <w:r>
        <w:rPr>
          <w:i/>
          <w:iCs/>
        </w:rPr>
        <w:t>andra stycket 2</w:t>
      </w:r>
      <w:r>
        <w:rPr/>
        <w:t xml:space="preserve"> är sådana som normalt brukar hän</w:t>
        <w:softHyphen/>
        <w:t>fö</w:t>
        <w:softHyphen/>
        <w:t>ras till ”laga förfall”. Det bör inte bli aktuellt att befria från avgifts</w:t>
        <w:softHyphen/>
        <w:t>skyl</w:t>
        <w:softHyphen/>
        <w:t>dig</w:t>
        <w:softHyphen/>
        <w:t xml:space="preserve">heten om överträdelsen har orsakats av en försumlighet hos någon som den avgiftsskyldige har anlitat, såvida inte uppdragstagaren kan anses ha haft laga förfall. Enligt </w:t>
      </w:r>
      <w:r>
        <w:rPr>
          <w:i/>
          <w:iCs/>
        </w:rPr>
        <w:t>andra stycket 3</w:t>
      </w:r>
      <w:r>
        <w:rPr/>
        <w:t xml:space="preserve"> är det möjligt att ta hänsyn till det förhållandet att den avgiftsskyldige faktiskt har ansträngt sig för att en överträdelse inte skulle komma att inträffa, men där överträdelsen ändå in</w:t>
        <w:softHyphen/>
        <w:t>träffat på grund av ett i sammanhanget ursäktligt misstag (t.ex. att en miljö</w:t>
        <w:softHyphen/>
        <w:t>rapport inte kommer fram i rätt tid på grund av ett skrivfel i adress</w:t>
        <w:softHyphen/>
        <w:t>upp</w:t>
        <w:softHyphen/>
        <w:t>giften på det kuvert som rapporten skickats i eller liknande misstag). Hänsyn bör också kunna tas till att överträdelsen kan ha föranlett en straffsanktion (</w:t>
      </w:r>
      <w:r>
        <w:rPr>
          <w:i/>
          <w:iCs/>
        </w:rPr>
        <w:t>andra stycket 4</w:t>
      </w:r>
      <w:r>
        <w:rPr/>
        <w:t>). Situationer som är sådana att de inte mo</w:t>
        <w:softHyphen/>
        <w:t>ti</w:t>
        <w:softHyphen/>
        <w:t>verar avgiftsbefrielse är exempelvis dålig ekonomi hos den avgifts</w:t>
        <w:softHyphen/>
        <w:t>skyl</w:t>
        <w:softHyphen/>
        <w:t>dige, okunskap om gällande regler, glömska, tidsbrist, dåliga rutiner eller att verksamheten är nystartad.</w:t>
      </w:r>
    </w:p>
    <w:p>
      <w:pPr>
        <w:pStyle w:val="Propmedindrag"/>
        <w:rPr/>
      </w:pPr>
      <w:r>
        <w:rPr/>
        <w:t>Bestämmelserna behandlas i allmänmotiveringens avsnitt 6.1–6.3.</w:t>
      </w:r>
    </w:p>
    <w:p>
      <w:pPr>
        <w:pStyle w:val="Propmedindrag"/>
        <w:rPr/>
      </w:pPr>
      <w:r>
        <w:rPr/>
      </w:r>
    </w:p>
    <w:p>
      <w:pPr>
        <w:pStyle w:val="Proputanindrag"/>
        <w:spacing w:before="0" w:after="120"/>
        <w:rPr>
          <w:b/>
          <w:b/>
          <w:bCs/>
        </w:rPr>
      </w:pPr>
      <w:r>
        <w:rPr>
          <w:b/>
          <w:bCs/>
        </w:rPr>
        <w:t>30 kap. 4 §</w:t>
      </w:r>
    </w:p>
    <w:p>
      <w:pPr>
        <w:pStyle w:val="Proputanindrag"/>
        <w:rPr/>
      </w:pPr>
      <w:r>
        <w:rPr/>
        <w:t xml:space="preserve">Med anledning av att begränsningen att endast näringsidkare kan påföras </w:t>
      </w:r>
      <w:r>
        <w:rPr>
          <w:spacing w:val="-2"/>
        </w:rPr>
        <w:t>miljösanktionsavgift tas bort</w:t>
      </w:r>
      <w:r>
        <w:rPr>
          <w:color w:val="FF0000"/>
          <w:spacing w:val="-2"/>
        </w:rPr>
        <w:t xml:space="preserve"> </w:t>
      </w:r>
      <w:r>
        <w:rPr>
          <w:spacing w:val="-2"/>
        </w:rPr>
        <w:t>sker en följdändring i 4 § så att det där fram</w:t>
        <w:softHyphen/>
        <w:t>går</w:t>
      </w:r>
      <w:r>
        <w:rPr/>
        <w:t xml:space="preserve"> att beslut om miljösanktionsavgift skall delges den som ansprå</w:t>
        <w:softHyphen/>
        <w:t xml:space="preserve">ket </w:t>
      </w:r>
      <w:r>
        <w:rPr>
          <w:spacing w:val="-2"/>
        </w:rPr>
        <w:t>rik</w:t>
        <w:softHyphen/>
        <w:t>tar sig mot. Delgivning skall ske enligt bestämmelserna i delgivnings</w:t>
        <w:softHyphen/>
        <w:t>la</w:t>
        <w:softHyphen/>
        <w:t>gen</w:t>
      </w:r>
      <w:r>
        <w:rPr/>
        <w:t xml:space="preserve"> (1970:428).</w:t>
      </w:r>
    </w:p>
    <w:p>
      <w:pPr>
        <w:pStyle w:val="Proputanindrag"/>
        <w:rPr>
          <w:b/>
          <w:b/>
          <w:bCs/>
        </w:rPr>
      </w:pPr>
      <w:r>
        <w:rPr>
          <w:b/>
          <w:bCs/>
        </w:rPr>
      </w:r>
    </w:p>
    <w:p>
      <w:pPr>
        <w:pStyle w:val="Proputanindrag"/>
        <w:spacing w:before="0" w:after="120"/>
        <w:rPr>
          <w:b/>
          <w:b/>
          <w:bCs/>
        </w:rPr>
      </w:pPr>
      <w:r>
        <w:rPr>
          <w:b/>
          <w:bCs/>
        </w:rPr>
        <w:t>30 kap. 5 §</w:t>
      </w:r>
    </w:p>
    <w:p>
      <w:pPr>
        <w:pStyle w:val="Proputanindrag"/>
        <w:rPr/>
      </w:pPr>
      <w:r>
        <w:rPr/>
        <w:t>Bestämmelsen ändras och anger nu ett krav på att beslut om miljö</w:t>
        <w:softHyphen/>
        <w:t>sank</w:t>
        <w:softHyphen/>
        <w:t xml:space="preserve">tionsavgift skall ha delgetts den betalningsskyldige för att verkställighet skall kunna ske. Ett beslut om miljösanktionsavgift kan verkställas inom </w:t>
      </w:r>
      <w:r>
        <w:rPr>
          <w:spacing w:val="-2"/>
        </w:rPr>
        <w:t>trettio dagar efter det att beslutet delgetts om inte tillsynsmyndigheten har</w:t>
      </w:r>
      <w:r>
        <w:rPr/>
        <w:t xml:space="preserve"> bestämt en senare tidpunkt. </w:t>
      </w:r>
    </w:p>
    <w:p>
      <w:pPr>
        <w:pStyle w:val="Propmedindrag"/>
        <w:rPr/>
      </w:pPr>
      <w:r>
        <w:rPr/>
      </w:r>
    </w:p>
    <w:p>
      <w:pPr>
        <w:pStyle w:val="Proputanindrag"/>
        <w:spacing w:before="0" w:after="120"/>
        <w:rPr>
          <w:b/>
          <w:b/>
          <w:bCs/>
        </w:rPr>
      </w:pPr>
      <w:r>
        <w:rPr>
          <w:b/>
          <w:bCs/>
        </w:rPr>
        <w:t>Ikraftträdande och övergångsbestämmelser</w:t>
      </w:r>
    </w:p>
    <w:p>
      <w:pPr>
        <w:pStyle w:val="Propmedindrag"/>
        <w:ind w:hanging="0"/>
        <w:rPr/>
      </w:pPr>
      <w:r>
        <w:rPr/>
        <w:t>Ikraftträdande- och övergångsbestämmelserna behandlas i avsnitt 12.</w:t>
      </w:r>
    </w:p>
    <w:p>
      <w:pPr>
        <w:pStyle w:val="Heading2"/>
        <w:rPr/>
      </w:pPr>
      <w:bookmarkStart w:id="47" w:name="__RefHeading___Toc130290695"/>
      <w:bookmarkEnd w:id="47"/>
      <w:r>
        <w:rPr/>
        <w:t>Ändringarna i lagen (1998:811) om införande av miljöbalken</w:t>
      </w:r>
    </w:p>
    <w:p>
      <w:pPr>
        <w:pStyle w:val="Proputanindrag"/>
        <w:spacing w:before="0" w:after="120"/>
        <w:rPr>
          <w:b/>
          <w:b/>
          <w:bCs/>
        </w:rPr>
      </w:pPr>
      <w:r>
        <w:rPr>
          <w:b/>
          <w:bCs/>
        </w:rPr>
        <w:t>17 §</w:t>
      </w:r>
    </w:p>
    <w:p>
      <w:pPr>
        <w:pStyle w:val="Proputanindrag"/>
        <w:rPr/>
      </w:pPr>
      <w:r>
        <w:rPr/>
        <w:t>Överträdelser av villkor och andra liknande bestämmelser som meddelas i samband med en lagligförklaring är straffbara på samma sätt som över</w:t>
        <w:softHyphen/>
        <w:t>trädelser av sådana bestämmelser i tillstånd, godkännanden och dispen</w:t>
        <w:softHyphen/>
        <w:t>ser. Jfr det som sägs om otillåten miljöverksamhet i författnings</w:t>
        <w:softHyphen/>
        <w:t>kom</w:t>
        <w:softHyphen/>
        <w:t>men</w:t>
        <w:softHyphen/>
        <w:t>ta</w:t>
        <w:softHyphen/>
        <w:t>ren till 29 kap. 4 § miljöbalken och i allmänmotiveringens avsnitt 7.5 och 7.6. Liksom i fråga om brott mot villkor eller bestämmelser i tillstånd eller beslut om tillåtlighet, godkännande eller dispens som omfattas av 29 kap. 4 § första stycket 2 skall det inte dömas till ansvar för brott mot villkor vid lagligförklaring i fråga om gärningar som är att anse som ringa (jfr 29 kap. 11 § första stycket).</w:t>
      </w:r>
    </w:p>
    <w:p>
      <w:pPr>
        <w:pStyle w:val="Propmedindrag"/>
        <w:rPr/>
      </w:pPr>
      <w:r>
        <w:rPr/>
      </w:r>
    </w:p>
    <w:p>
      <w:pPr>
        <w:pStyle w:val="Proputanindrag"/>
        <w:keepNext w:val="true"/>
        <w:spacing w:before="0" w:after="120"/>
        <w:rPr>
          <w:b/>
          <w:b/>
          <w:bCs/>
        </w:rPr>
      </w:pPr>
      <w:r>
        <w:rPr>
          <w:b/>
          <w:bCs/>
        </w:rPr>
        <w:t>28 §</w:t>
      </w:r>
    </w:p>
    <w:p>
      <w:pPr>
        <w:pStyle w:val="Proputanindrag"/>
        <w:rPr/>
      </w:pPr>
      <w:r>
        <w:rPr/>
        <w:t>I lagen om införande av miljöbalken finns i 17 § regler som innebär att om en vattenanläggning har kommit till utan tillstånd eller om tillstånds</w:t>
        <w:softHyphen/>
        <w:t>frågan är oklar får den efter prövning hos miljödomstol förklaras laglig. Ett mål om lagligförklaring skall enligt 28 § utgöra ansökningsmål enligt 21 kap. 1 § miljöbalken. För att säkerställa miljöorganisationers möjlig</w:t>
        <w:softHyphen/>
        <w:t>heter att överklaga den tillstånds</w:t>
        <w:softHyphen/>
        <w:t>liknande konstruktion som lagligför</w:t>
        <w:softHyphen/>
        <w:t>kla</w:t>
        <w:softHyphen/>
        <w:t>ring utgör, liksom frågor som är en del av lagligförklaringen, införs ett nytt andra stycke i 28 § av denna innebörd (jfr NJA 2001 s. 279). En ändring som förtydligar omfattningen av miljöorganisationers rätt att överklaga domar och beslut enligt miljöbalken görs i 16 kap. 13 § miljöbalken.</w:t>
      </w:r>
    </w:p>
    <w:p>
      <w:pPr>
        <w:pStyle w:val="Propmedindrag"/>
        <w:rPr/>
      </w:pPr>
      <w:r>
        <w:rPr/>
        <w:t>Bestämmelsen behandlas i allmänmotiveringens avsnitt 10.</w:t>
      </w:r>
    </w:p>
    <w:p>
      <w:pPr>
        <w:pStyle w:val="Propmedindrag"/>
        <w:rPr/>
      </w:pPr>
      <w:r>
        <w:rPr/>
      </w:r>
    </w:p>
    <w:p>
      <w:pPr>
        <w:pStyle w:val="Proputanindrag"/>
        <w:spacing w:before="0" w:after="120"/>
        <w:rPr>
          <w:b/>
          <w:b/>
          <w:bCs/>
        </w:rPr>
      </w:pPr>
      <w:r>
        <w:rPr>
          <w:b/>
          <w:bCs/>
        </w:rPr>
        <w:t>Övergångsbestämmelsen</w:t>
      </w:r>
    </w:p>
    <w:p>
      <w:pPr>
        <w:pStyle w:val="Propmedindrag"/>
        <w:ind w:hanging="0"/>
        <w:rPr/>
      </w:pPr>
      <w:r>
        <w:rPr/>
        <w:t>Övergångsbestämmelsen behandlas i avsnitt 12.</w:t>
      </w:r>
    </w:p>
    <w:p>
      <w:pPr>
        <w:pStyle w:val="Proputanindrag"/>
        <w:rPr/>
      </w:pPr>
      <w:r>
        <w:rPr/>
        <w:t xml:space="preserve"> </w:t>
      </w:r>
    </w:p>
    <w:p>
      <w:pPr>
        <w:pStyle w:val="Heading2"/>
        <w:rPr/>
      </w:pPr>
      <w:bookmarkStart w:id="48" w:name="__RefHeading___Toc130290696"/>
      <w:bookmarkEnd w:id="48"/>
      <w:r>
        <w:rPr/>
        <w:t>Ändringen i lagen (1983:293) om inrättande, utvidgning och avlysning av allmän farled och allmän hamn</w:t>
      </w:r>
    </w:p>
    <w:p>
      <w:pPr>
        <w:pStyle w:val="Proputanindrag"/>
        <w:spacing w:before="0" w:after="120"/>
        <w:rPr>
          <w:b/>
          <w:b/>
          <w:bCs/>
        </w:rPr>
      </w:pPr>
      <w:r>
        <w:rPr>
          <w:b/>
          <w:bCs/>
        </w:rPr>
        <w:t>1 b §</w:t>
      </w:r>
    </w:p>
    <w:p>
      <w:pPr>
        <w:pStyle w:val="Proputanindrag"/>
        <w:rPr/>
      </w:pPr>
      <w:r>
        <w:rPr/>
        <w:t>I samband med en tidigare ändring av bestämmelsen har ordet miljö</w:t>
        <w:softHyphen/>
        <w:t>bal</w:t>
        <w:softHyphen/>
        <w:t xml:space="preserve">ken fallit bort i bestämmelsens andra stycke. Ändringen innebär att det åter framgår att det är miljöbalkens bestämmelser som avses. </w:t>
      </w:r>
    </w:p>
    <w:p>
      <w:pPr>
        <w:pStyle w:val="Propmedindrag"/>
        <w:rPr>
          <w:i/>
          <w:i/>
          <w:iCs/>
        </w:rPr>
      </w:pPr>
      <w:r>
        <w:rPr>
          <w:i/>
          <w:iCs/>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Pr>
      <w:r>
        <w:br w:type="page"/>
      </w:r>
    </w:p>
    <w:p>
      <w:pPr>
        <w:pStyle w:val="Propbilaga"/>
        <w:keepNext w:val="true"/>
        <w:spacing w:before="600" w:after="240"/>
        <w:rPr/>
      </w:pPr>
      <w:bookmarkStart w:id="49" w:name="__RefHeading___Toc130290697"/>
      <w:bookmarkEnd w:id="49"/>
      <w:r>
        <w:rPr/>
        <w:t>Miljöbalkskommitténs sammanfattning av betänkandet Miljöbalkens sanktionssystem och hänsynsregler (SOU 2004:37)</w:t>
      </w:r>
    </w:p>
    <w:p>
      <w:pPr>
        <w:pStyle w:val="Proputanindrag"/>
        <w:rPr/>
      </w:pPr>
      <w:r>
        <w:rPr/>
        <w:t>Miljöbalkskommitténs övergripande uppdrag är att utvärdera tillämp</w:t>
        <w:softHyphen/>
        <w:t>ningen av miljöbalken och lämna förslag till nödvändiga reformer. I detta delbetänkande redovisar vi de delar av vårt upp</w:t>
        <w:softHyphen/>
        <w:t>drag som gäller dels sank</w:t>
        <w:softHyphen/>
        <w:t xml:space="preserve">tionssystemet, dels hänsynsreglerna. Vi har tidigare lämnat principförslag i dessa delar och återkommer nu med våra slutliga slutsatser och förslag </w:t>
      </w:r>
      <w:r>
        <w:rPr>
          <w:spacing w:val="-4"/>
        </w:rPr>
        <w:t>till författningsändringar. Ändringarna gäller framför allt miljöbalkens 29 kap.</w:t>
      </w:r>
      <w:r>
        <w:rPr/>
        <w:t xml:space="preserve"> om straff, 30 kap. om miljösanktionsavgifter och 2 kap. med allmänna hänsynsregler.</w:t>
      </w:r>
    </w:p>
    <w:p>
      <w:pPr>
        <w:pStyle w:val="Propmedindrag"/>
        <w:rPr/>
      </w:pPr>
      <w:r>
        <w:rPr/>
        <w:t>Samtidigt lämnar vi också i ett separat delbetänkande princip</w:t>
        <w:softHyphen/>
        <w:t xml:space="preserve">förslag som gäller organisationen för miljöbalkens tillståndsprövning, Alternativ </w:t>
      </w:r>
      <w:r>
        <w:rPr>
          <w:spacing w:val="-2"/>
        </w:rPr>
        <w:t>för miljöbalkens prövningsorganisation (SOU 2004:38). Det lämnas sam</w:t>
        <w:softHyphen/>
        <w:t>ti</w:t>
        <w:softHyphen/>
        <w:t>digt</w:t>
      </w:r>
      <w:r>
        <w:rPr/>
        <w:t xml:space="preserve"> </w:t>
      </w:r>
      <w:r>
        <w:rPr>
          <w:spacing w:val="-2"/>
        </w:rPr>
        <w:t>som PBL-kommittén lämnar sitt motsvarande del</w:t>
        <w:softHyphen/>
        <w:t>betänkande om plan-</w:t>
      </w:r>
      <w:r>
        <w:rPr/>
        <w:t xml:space="preserve"> </w:t>
      </w:r>
      <w:r>
        <w:rPr>
          <w:spacing w:val="-2"/>
        </w:rPr>
        <w:t>och bygglagens prövningsorganisation, Kortare instanskedja och ökad sam</w:t>
        <w:softHyphen/>
        <w:softHyphen/>
        <w:t>ordning.</w:t>
      </w:r>
      <w:r>
        <w:rPr/>
        <w:t xml:space="preserve"> Alternativ för plan- och bygg</w:t>
        <w:softHyphen/>
        <w:t>lagens prövnings</w:t>
        <w:softHyphen/>
        <w:t>organi</w:t>
        <w:softHyphen/>
        <w:t>sa</w:t>
        <w:softHyphen/>
        <w:t>tion (SOU 2004:40). I vårt slutbetänkande som skall lämnas i juni 2005 kom</w:t>
        <w:softHyphen/>
        <w:t>mer vi efter anvisningar i tilläggs</w:t>
        <w:softHyphen/>
        <w:t>direktiv att utreda dessa frågor vidare.</w:t>
      </w:r>
    </w:p>
    <w:p>
      <w:pPr>
        <w:pStyle w:val="Rubrik2utannumrering"/>
        <w:spacing w:before="480" w:after="200"/>
        <w:rPr/>
      </w:pPr>
      <w:r>
        <w:rPr/>
        <w:t>Ett tydligt och väl avgränsat sanktionssystem</w:t>
      </w:r>
    </w:p>
    <w:p>
      <w:pPr>
        <w:pStyle w:val="Propmedindrag"/>
        <w:ind w:hanging="0"/>
        <w:rPr/>
      </w:pPr>
      <w:r>
        <w:rPr/>
        <w:t>Vår översyn av sanktionssystemet har framför allt avsett bestäm</w:t>
        <w:softHyphen/>
        <w:t>mel</w:t>
        <w:softHyphen/>
        <w:t>serna om straff i 29 kap. och om miljösanktionsavgifter i 30 kap. Syftet med sanktionsbestämmelserna är att stärka miljö</w:t>
        <w:softHyphen/>
        <w:t>rätten i övrigt. Det är inte sanktionsbestämmelserna som driver miljöarbetet framåt, men utan dessa riskerar miljölagstiftningen att bli tandlös och ineffektiv. Samma höga krav på rättssäkerhet måste ställas när det gäller miljöstraffrätten som när det gäller samhällets straffbestämmelser i övrigt. Endast det som är tydligt straffbelagt bör få föranleda straffrättsliga ingripanden. Miljö</w:t>
        <w:softHyphen/>
        <w:t>straff</w:t>
        <w:softHyphen/>
        <w:t>rätten utgör en del av både miljörätten och straffrätten.</w:t>
      </w:r>
    </w:p>
    <w:p>
      <w:pPr>
        <w:pStyle w:val="Propmedindrag"/>
        <w:rPr/>
      </w:pPr>
      <w:r>
        <w:rPr/>
        <w:t>I vårt principbetänkande konstaterade vi att det fanns behov av att i grunden se över miljöbalkens sanktionssystem och att det fordrades en genomgripande revision av framför allt miljöbalkens straffbestämmelser. I många fall är det i dag omöjligt för den enskilde att veta vad som är straff</w:t>
        <w:softHyphen/>
        <w:t>bart. Den översyn vi nu genom</w:t>
        <w:softHyphen/>
        <w:t xml:space="preserve">fört har syftat till att </w:t>
      </w:r>
      <w:r>
        <w:rPr>
          <w:spacing w:val="-6"/>
        </w:rPr>
        <w:t>göra sank</w:t>
        <w:softHyphen/>
        <w:t>tions</w:t>
        <w:softHyphen/>
        <w:t>systemet tydligt och väl avgränsat, där avgränsningen</w:t>
      </w:r>
      <w:r>
        <w:rPr/>
        <w:t xml:space="preserve"> baseras på över</w:t>
        <w:softHyphen/>
        <w:t>vägan</w:t>
        <w:softHyphen/>
        <w:t>den av vad som är straffvärt. En ambition har också varit att utfor</w:t>
        <w:softHyphen/>
        <w:t>ma be</w:t>
        <w:softHyphen/>
        <w:t>stäm</w:t>
        <w:softHyphen/>
        <w:t xml:space="preserve">melserna så att de kan bestå under en längre tid. </w:t>
      </w:r>
    </w:p>
    <w:p>
      <w:pPr>
        <w:pStyle w:val="Propmedindrag"/>
        <w:spacing w:before="240" w:after="120"/>
        <w:ind w:hanging="0"/>
        <w:rPr>
          <w:i/>
          <w:i/>
          <w:iCs/>
        </w:rPr>
      </w:pPr>
      <w:r>
        <w:rPr>
          <w:i/>
          <w:iCs/>
        </w:rPr>
        <w:t>Förhållandet mellan straff och miljösanktionsavgifter</w:t>
      </w:r>
    </w:p>
    <w:p>
      <w:pPr>
        <w:pStyle w:val="Propmedindrag"/>
        <w:ind w:hanging="0"/>
        <w:rPr/>
      </w:pPr>
      <w:r>
        <w:rPr/>
        <w:t xml:space="preserve">Dagens regler innebär att vissa överträdelser kan medföra </w:t>
      </w:r>
      <w:r>
        <w:rPr>
          <w:i/>
          <w:iCs/>
        </w:rPr>
        <w:t xml:space="preserve">både </w:t>
      </w:r>
      <w:r>
        <w:rPr/>
        <w:t xml:space="preserve">straff – fängelse eller böter – och miljösanktionsavgift. Vi anser i </w:t>
      </w:r>
      <w:r>
        <w:rPr>
          <w:spacing w:val="-6"/>
        </w:rPr>
        <w:t>stället att en över</w:t>
        <w:softHyphen/>
        <w:t xml:space="preserve">trädelse bör medföra </w:t>
      </w:r>
      <w:r>
        <w:rPr>
          <w:i/>
          <w:iCs/>
          <w:spacing w:val="-6"/>
        </w:rPr>
        <w:t>antingen</w:t>
      </w:r>
      <w:r>
        <w:rPr>
          <w:spacing w:val="-6"/>
        </w:rPr>
        <w:t xml:space="preserve"> straff eller miljösank</w:t>
        <w:softHyphen/>
        <w:t>tionsavgift</w:t>
      </w:r>
      <w:r>
        <w:rPr/>
        <w:t>. Straff skall reserveras för de mer allvarliga överträdel</w:t>
        <w:softHyphen/>
        <w:t>serna medan miljö</w:t>
        <w:softHyphen/>
        <w:t>sank</w:t>
        <w:softHyphen/>
        <w:t>tions</w:t>
        <w:softHyphen/>
        <w:t>avgifterna kan användas för sådana som är mindre allvarliga. Syste</w:t>
        <w:softHyphen/>
        <w:t>met med miljösanktionsavgifter skall vara snabbt, enkelt, tydligt och scha</w:t>
        <w:softHyphen/>
        <w:t xml:space="preserve">bloniserat. </w:t>
      </w:r>
    </w:p>
    <w:p>
      <w:pPr>
        <w:pStyle w:val="Propmedindrag"/>
        <w:rPr/>
      </w:pPr>
      <w:r>
        <w:rPr/>
        <w:t>Våra förslag innebär att sådana beteenden som inte är straffvärda förs bort från det straffbara området. Överträdelser av det slaget lämpar sig i många fall i stället för miljösanktionsavgifter. Vi har sett över systemet med miljösanktionsavgifter i ljuset av bland annat de krav som ställs en</w:t>
        <w:softHyphen/>
        <w:t>ligt Europakonventionen och föreslår med anledning av denna genom</w:t>
        <w:softHyphen/>
        <w:t>gång vissa ändringar. Vi lämnar inte några detaljerade förslag till hur den närmare regleringen avseende miljösanktionsavgifter bör se ut. Det kom</w:t>
        <w:softHyphen/>
        <w:t>mer att fordras ändringar i förordningen om miljösanktionsavgifter för att fånga upp många av de överträdelser som genom våra förslag skulle bli av</w:t>
        <w:softHyphen/>
        <w:t>kriminalise</w:t>
        <w:softHyphen/>
        <w:t>rade och för att i övrigt fullfölja våra förslag om hur syste</w:t>
        <w:softHyphen/>
        <w:t xml:space="preserve">met skall tillämpas. Vi har lämnat visst underlag för den omarbetning av förordningen som fordras. </w:t>
      </w:r>
    </w:p>
    <w:p>
      <w:pPr>
        <w:pStyle w:val="Propmedindrag"/>
        <w:spacing w:before="240" w:after="120"/>
        <w:ind w:hanging="0"/>
        <w:jc w:val="left"/>
        <w:rPr>
          <w:i/>
          <w:i/>
          <w:iCs/>
        </w:rPr>
      </w:pPr>
      <w:r>
        <w:rPr>
          <w:i/>
          <w:iCs/>
        </w:rPr>
        <w:t>Det är riksdagen och regeringen som bör besluta om vad som skall vara brottsligt</w:t>
      </w:r>
    </w:p>
    <w:p>
      <w:pPr>
        <w:pStyle w:val="Propmedindrag"/>
        <w:ind w:hanging="0"/>
        <w:rPr/>
      </w:pPr>
      <w:r>
        <w:rPr>
          <w:spacing w:val="-6"/>
        </w:rPr>
        <w:t>I miljöbalken förekommer i mycket stor utsträckning bemyndiganden</w:t>
      </w:r>
      <w:r>
        <w:rPr/>
        <w:t xml:space="preserve"> till regeringen eller till myndighet som regeringen bestämmer att utfärda fö</w:t>
        <w:softHyphen/>
        <w:t>re</w:t>
        <w:softHyphen/>
        <w:t>skrifter av olika slag. Straffbestämmelsernas nuvarande utformning har inneburit att ett stort antal myndighetsföreskrifter blivit straffbelagda, i många fall utan några närmare överväganden kring sådana överträdel</w:t>
        <w:softHyphen/>
        <w:t>sers straffvärde. Det kriminaliserade området blir på det sättet svårt att över</w:t>
        <w:softHyphen/>
        <w:t>blicka. Det kan också utveckla sig på ett okontrollerat sätt. Nu kan över</w:t>
        <w:softHyphen/>
        <w:t>trä</w:t>
        <w:softHyphen/>
        <w:t xml:space="preserve">delser av </w:t>
      </w:r>
      <w:r>
        <w:rPr>
          <w:spacing w:val="-6"/>
        </w:rPr>
        <w:t>bestämmelser i föreskrifter från ett tiotal centrala verk, 21 läns</w:t>
        <w:softHyphen/>
        <w:t>styrelser</w:t>
      </w:r>
      <w:r>
        <w:rPr/>
        <w:t xml:space="preserve"> och 290 kommuner i många fall omfattas av straffbestämmelser med upp till två års fängelse i straffskalan. Konstruktionen är tveksam </w:t>
      </w:r>
      <w:r>
        <w:rPr>
          <w:spacing w:val="-2"/>
        </w:rPr>
        <w:t>från grundlagssynpunkt och uppfyller inte de grund</w:t>
        <w:softHyphen/>
        <w:t>läggande krav på bland</w:t>
      </w:r>
      <w:r>
        <w:rPr/>
        <w:t xml:space="preserve"> annat tydlighet som bör ställas på straff</w:t>
        <w:softHyphen/>
        <w:t>bestämmelser.</w:t>
      </w:r>
    </w:p>
    <w:p>
      <w:pPr>
        <w:pStyle w:val="Propmedindrag"/>
        <w:rPr/>
      </w:pPr>
      <w:r>
        <w:rPr/>
        <w:t>Vad som är straffbelagt på miljöbalkens område skall beslutas av riks</w:t>
        <w:softHyphen/>
        <w:t>dagen och vi föreslår att det straffbara området som huvudregel endast bör fyllas ut av regeringen, inte av andra statliga myndig</w:t>
        <w:softHyphen/>
        <w:t>heter eller kom</w:t>
        <w:softHyphen/>
        <w:t>muner.</w:t>
      </w:r>
    </w:p>
    <w:p>
      <w:pPr>
        <w:pStyle w:val="Propmedindrag"/>
        <w:spacing w:before="240" w:after="120"/>
        <w:ind w:hanging="0"/>
        <w:jc w:val="left"/>
        <w:rPr>
          <w:i/>
          <w:i/>
          <w:iCs/>
        </w:rPr>
      </w:pPr>
      <w:r>
        <w:rPr>
          <w:i/>
          <w:iCs/>
        </w:rPr>
        <w:t>Skärpningar i centrala brott, avkriminalisering av mindre allvarliga överträdelser</w:t>
      </w:r>
    </w:p>
    <w:p>
      <w:pPr>
        <w:pStyle w:val="Propmedindrag"/>
        <w:ind w:hanging="0"/>
        <w:rPr/>
      </w:pPr>
      <w:r>
        <w:rPr/>
        <w:t>För de centrala brotten mot miljön föreslår vi vissa skärpningar i straff</w:t>
        <w:softHyphen/>
        <w:t>be</w:t>
        <w:softHyphen/>
        <w:t>stäm</w:t>
        <w:softHyphen/>
        <w:t>melserna. Exempelvis anser vi att man bör se allvarligt även på oakt</w:t>
        <w:softHyphen/>
        <w:t>samhet i samband med miljöbrott, att miljöbrottet bör utvidgas till att även omfatta vissa åtgärder som innebär föränd</w:t>
        <w:softHyphen/>
        <w:t>ringar i yt- eller grund</w:t>
        <w:softHyphen/>
        <w:t>vatten</w:t>
        <w:softHyphen/>
        <w:t>nivåer och att straffskalan bör skärpas för grova fall av artskydds</w:t>
        <w:softHyphen/>
        <w:t>brott.</w:t>
      </w:r>
    </w:p>
    <w:p>
      <w:pPr>
        <w:pStyle w:val="Propmedindrag"/>
        <w:rPr/>
      </w:pPr>
      <w:r>
        <w:rPr/>
        <w:t>Överträdelser som genom våra förslag tas bort från det straffbara om</w:t>
        <w:softHyphen/>
        <w:t>rå</w:t>
        <w:softHyphen/>
        <w:t>det – men som kan bli föremål för miljösanktionsavgift – är exempelvis underlåtenhet att för inrättandet av vissa mindre verk</w:t>
        <w:softHyphen/>
        <w:t>samheter som en</w:t>
        <w:softHyphen/>
        <w:t>skilda avlopp eller vissa värmepumpar söka till</w:t>
        <w:softHyphen/>
        <w:t>stånd eller göra anmälan. Andra exempel är en rad anmälnings</w:t>
        <w:softHyphen/>
        <w:t xml:space="preserve">plikter på hälsoområdet, till exempel anmälan av frisersalonger, </w:t>
      </w:r>
      <w:r>
        <w:rPr>
          <w:spacing w:val="-6"/>
        </w:rPr>
        <w:t>fotvårdsmottagningar och rum för resande. Det</w:t>
        <w:softHyphen/>
        <w:t>samma gäller under</w:t>
        <w:softHyphen/>
        <w:t>låtenhet</w:t>
      </w:r>
      <w:r>
        <w:rPr/>
        <w:t xml:space="preserve"> att göra viss rapportering, till exempel den årliga miljö</w:t>
        <w:softHyphen/>
        <w:t>rapporten och rapportering beträffande köldmedier.</w:t>
      </w:r>
    </w:p>
    <w:p>
      <w:pPr>
        <w:pStyle w:val="Proputanindrag"/>
        <w:spacing w:before="240" w:after="80"/>
        <w:rPr>
          <w:i/>
          <w:i/>
          <w:iCs/>
          <w:sz w:val="20"/>
        </w:rPr>
      </w:pPr>
      <w:r>
        <w:rPr>
          <w:i/>
          <w:iCs/>
        </w:rPr>
        <w:t>En genomgripande omarbetning av 29 kap.</w:t>
      </w:r>
    </w:p>
    <w:p>
      <w:pPr>
        <w:pStyle w:val="Proputanindrag"/>
        <w:rPr/>
      </w:pPr>
      <w:r>
        <w:rPr/>
        <w:t>Våra förslag innebär en omarbetning av så gott som samtliga straffbe</w:t>
        <w:softHyphen/>
        <w:t>stäm</w:t>
        <w:softHyphen/>
        <w:t>melser i 29 kap. Förutom att åstadkomma en avgränsning av bestäm</w:t>
        <w:softHyphen/>
        <w:t>mel</w:t>
        <w:softHyphen/>
        <w:t>serna som är riktig med hänsyn till straffvärdet hos en överträdelse, har syftet varit att nå en struktur som är tydlig och som innehåller en så liten överlappning som möjligt mellan olika bestämmelser. Vi föreslår ock</w:t>
        <w:softHyphen/>
        <w:t>så att vissa nya brottsrubriceringar införs; områdesskyddsbrott, art</w:t>
        <w:softHyphen/>
        <w:t>skydds</w:t>
        <w:softHyphen/>
        <w:t>brott och villkorsbrott.</w:t>
      </w:r>
    </w:p>
    <w:p>
      <w:pPr>
        <w:pStyle w:val="Proputanindrag"/>
        <w:spacing w:before="240" w:after="80"/>
        <w:rPr>
          <w:i/>
          <w:i/>
          <w:iCs/>
          <w:sz w:val="20"/>
        </w:rPr>
      </w:pPr>
      <w:r>
        <w:rPr>
          <w:i/>
          <w:iCs/>
        </w:rPr>
        <w:t>Tillsynsmyndigheterna skall fortsätta att anmäla misstanke om brott</w:t>
      </w:r>
    </w:p>
    <w:p>
      <w:pPr>
        <w:pStyle w:val="Proputanindrag"/>
        <w:rPr/>
      </w:pPr>
      <w:r>
        <w:rPr/>
        <w:t>Vi föreslår inga förändringar av tillsynsmyndigheternas skyldighet att an</w:t>
        <w:softHyphen/>
        <w:t>mäla misstanke om brott till polis- och åklagarmyndighet. Genom våra för</w:t>
        <w:softHyphen/>
        <w:t>slag att föra bort mindre allvarliga överträdelser från det straffbara om</w:t>
        <w:softHyphen/>
        <w:t>rå</w:t>
        <w:softHyphen/>
        <w:t>det kommer antalet fall som skall anmälas att minska. För sent in</w:t>
        <w:softHyphen/>
        <w:t>givna rapporter och vissa typer av anmälningar kommer exempelvis inte att omfattas.</w:t>
      </w:r>
    </w:p>
    <w:p>
      <w:pPr>
        <w:pStyle w:val="Rubrik2utannumrering"/>
        <w:spacing w:before="400" w:after="0"/>
        <w:rPr/>
      </w:pPr>
      <w:r>
        <w:rPr/>
        <w:t>Tillämpningen av hänsynsreglerna och reglernas utformning</w:t>
      </w:r>
    </w:p>
    <w:p>
      <w:pPr>
        <w:pStyle w:val="Proputanindrag"/>
        <w:spacing w:before="240" w:after="80"/>
        <w:rPr>
          <w:i/>
          <w:i/>
          <w:iCs/>
          <w:sz w:val="20"/>
        </w:rPr>
      </w:pPr>
      <w:r>
        <w:rPr>
          <w:i/>
          <w:iCs/>
        </w:rPr>
        <w:t>Vilka krav kan ställas med stöd av de allmänna hänsynsreglerna?</w:t>
      </w:r>
    </w:p>
    <w:p>
      <w:pPr>
        <w:pStyle w:val="Proputanindrag"/>
        <w:rPr/>
      </w:pPr>
      <w:r>
        <w:rPr/>
        <w:t xml:space="preserve">Vi har nu gått igenom och undersökt beslut och domar från kommunala </w:t>
      </w:r>
      <w:r>
        <w:rPr>
          <w:spacing w:val="-6"/>
        </w:rPr>
        <w:t>miljö</w:t>
        <w:softHyphen/>
        <w:t>nämnder, länsstyrelser, miljödomstolar, Miljööverdomstolen och Högsta</w:t>
      </w:r>
      <w:r>
        <w:rPr/>
        <w:t xml:space="preserve"> domstolen för att se hur miljöbalkens allmänna hänsynsregler tillämpas. Våra slutsatser är att det fortfarande finns en betydande osäkerhet bland verk</w:t>
        <w:softHyphen/>
        <w:t>samhetsutövare, remissmyndigheter i tillståndsfrågor och tillstånds</w:t>
        <w:softHyphen/>
        <w:t>myn</w:t>
        <w:softHyphen/>
        <w:t>digheter i hur miljöbalkens nya allmänna hänsynsregler skall tilläm</w:t>
        <w:softHyphen/>
        <w:t>pas. Att klarlägga vilka krav som kan ställas är en dynamisk process som fordrar både rättspraxis och vägledning av olika slag. För att underlätta den processen och därmed få ett bättre genomslag för de allmänna hän</w:t>
        <w:softHyphen/>
        <w:t>syns</w:t>
        <w:softHyphen/>
        <w:t>reglerna fordras</w:t>
      </w:r>
    </w:p>
    <w:p>
      <w:pPr>
        <w:pStyle w:val="Propmedindrag"/>
        <w:rPr/>
      </w:pPr>
      <w:r>
        <w:rPr/>
        <w:t>– </w:t>
      </w:r>
      <w:r>
        <w:rPr/>
        <w:t>att tillståndsmyndigheterna med stöd av remissmyndigheterna ställer krav på att ansökningshandlingar innehåller ett tillräckligt bra underlags</w:t>
        <w:softHyphen/>
        <w:t>material för en bedömning enligt de allmänna hänsynsreglerna,</w:t>
      </w:r>
    </w:p>
    <w:p>
      <w:pPr>
        <w:pStyle w:val="Propmedindrag"/>
        <w:rPr/>
      </w:pPr>
      <w:r>
        <w:rPr/>
        <w:t>– </w:t>
      </w:r>
      <w:r>
        <w:rPr/>
        <w:t>att miljömyndigheterna aktivt driver ärenden och mål där tillämp</w:t>
        <w:softHyphen/>
        <w:t>ningen aktualiseras,</w:t>
      </w:r>
    </w:p>
    <w:p>
      <w:pPr>
        <w:pStyle w:val="Propmedindrag"/>
        <w:rPr/>
      </w:pPr>
      <w:r>
        <w:rPr/>
        <w:t>– </w:t>
      </w:r>
      <w:r>
        <w:rPr/>
        <w:t>att domstolarna utvecklar sina överväganden när det gäller vilka krav som ställs till följd av de allmänna hänsynsreglerna, och</w:t>
      </w:r>
    </w:p>
    <w:p>
      <w:pPr>
        <w:pStyle w:val="Propmedindrag"/>
        <w:rPr/>
      </w:pPr>
      <w:r>
        <w:rPr/>
        <w:t>– </w:t>
      </w:r>
      <w:r>
        <w:rPr/>
        <w:t>att det i ökad utsträckning tas fram branschspecifikt väglednings</w:t>
        <w:softHyphen/>
        <w:t>ma</w:t>
        <w:softHyphen/>
        <w:t>terial, särskilt för branscher med små eller medelstora företag.</w:t>
      </w:r>
    </w:p>
    <w:p>
      <w:pPr>
        <w:pStyle w:val="Proputanindrag"/>
        <w:spacing w:before="240" w:after="80"/>
        <w:rPr>
          <w:i/>
          <w:i/>
          <w:iCs/>
          <w:sz w:val="20"/>
        </w:rPr>
      </w:pPr>
      <w:r>
        <w:rPr>
          <w:i/>
          <w:iCs/>
        </w:rPr>
        <w:t>En tydligare struktur och tydligare regler i 2 kap.</w:t>
      </w:r>
    </w:p>
    <w:p>
      <w:pPr>
        <w:pStyle w:val="Propmedindrag"/>
        <w:rPr/>
      </w:pPr>
      <w:r>
        <w:rPr/>
        <w:t>För att förtydliga hur de allmänna hänsynsreglerna i 2 kap. skall tilläm</w:t>
        <w:softHyphen/>
        <w:t>pas föreslår vi att det införs underrubriker som delar in kapitlet i olika block. Ett av blocken skall samla balkens centrala regler om val av plats. Det innehåller bland annat kravet på tillämpning av hushållnings</w:t>
        <w:softHyphen/>
        <w:t>bestäm</w:t>
        <w:softHyphen/>
        <w:t>mel</w:t>
        <w:softHyphen/>
        <w:t>serna i 3 och 4 kap. som vi föreslår utökas till att omfatta även anmäl</w:t>
        <w:softHyphen/>
        <w:t>ningsärenden. I ett annat block som innehåller hänsynsregler föreslår vi en ny regel till skydd för den biologiska mångfalden. Den nya regeln innebär ett förtydligande av hänsynskrav som redan gäller enligt 2 kap. och medför alltså inte några nya krav.</w:t>
      </w:r>
      <w:r>
        <w:rPr>
          <w:i/>
          <w:iCs/>
        </w:rPr>
        <w:t xml:space="preserve">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50" w:name="__RefHeading___Toc130290698"/>
      <w:bookmarkEnd w:id="50"/>
      <w:r>
        <w:rPr/>
        <w:t>Miljöbalkskommitténs lagförslag</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drawing>
          <wp:inline distT="0" distB="0" distL="0" distR="0">
            <wp:extent cx="4678680" cy="6181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4678680" cy="6181725"/>
                    </a:xfrm>
                    <a:prstGeom prst="rect">
                      <a:avLst/>
                    </a:prstGeom>
                  </pic:spPr>
                </pic:pic>
              </a:graphicData>
            </a:graphic>
          </wp:inline>
        </w:drawing>
      </w:r>
      <w:r>
        <w:br w:type="page"/>
      </w:r>
    </w:p>
    <w:p>
      <w:pPr>
        <w:pStyle w:val="Proputanindrag"/>
        <w:rPr/>
      </w:pPr>
      <w:r>
        <w:rPr/>
        <w:drawing>
          <wp:inline distT="0" distB="0" distL="0" distR="0">
            <wp:extent cx="4677410" cy="3135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9" r="-6" b="-9"/>
                    <a:stretch>
                      <a:fillRect/>
                    </a:stretch>
                  </pic:blipFill>
                  <pic:spPr bwMode="auto">
                    <a:xfrm>
                      <a:off x="0" y="0"/>
                      <a:ext cx="4677410" cy="3135630"/>
                    </a:xfrm>
                    <a:prstGeom prst="rect">
                      <a:avLst/>
                    </a:prstGeom>
                  </pic:spPr>
                </pic:pic>
              </a:graphicData>
            </a:graphic>
          </wp:inline>
        </w:drawing>
      </w:r>
      <w:r>
        <w:rPr/>
        <w:drawing>
          <wp:inline distT="0" distB="0" distL="0" distR="0">
            <wp:extent cx="4678680" cy="2660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0" r="-6" b="-10"/>
                    <a:stretch>
                      <a:fillRect/>
                    </a:stretch>
                  </pic:blipFill>
                  <pic:spPr bwMode="auto">
                    <a:xfrm>
                      <a:off x="0" y="0"/>
                      <a:ext cx="4678680" cy="2660650"/>
                    </a:xfrm>
                    <a:prstGeom prst="rect">
                      <a:avLst/>
                    </a:prstGeom>
                  </pic:spPr>
                </pic:pic>
              </a:graphicData>
            </a:graphic>
          </wp:inline>
        </w:drawing>
      </w:r>
      <w:r>
        <w:rPr/>
        <w:drawing>
          <wp:inline distT="0" distB="0" distL="0" distR="0">
            <wp:extent cx="4675505" cy="1985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4" r="-6" b="-14"/>
                    <a:stretch>
                      <a:fillRect/>
                    </a:stretch>
                  </pic:blipFill>
                  <pic:spPr bwMode="auto">
                    <a:xfrm>
                      <a:off x="0" y="0"/>
                      <a:ext cx="4675505" cy="1985645"/>
                    </a:xfrm>
                    <a:prstGeom prst="rect">
                      <a:avLst/>
                    </a:prstGeom>
                  </pic:spPr>
                </pic:pic>
              </a:graphicData>
            </a:graphic>
          </wp:inline>
        </w:drawing>
      </w:r>
      <w:r>
        <w:br w:type="page"/>
      </w:r>
    </w:p>
    <w:p>
      <w:pPr>
        <w:pStyle w:val="Proputanindrag"/>
        <w:rPr/>
      </w:pPr>
      <w:r>
        <w:rPr/>
        <w:drawing>
          <wp:inline distT="0" distB="0" distL="0" distR="0">
            <wp:extent cx="4675505" cy="2430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2" r="-6" b="-12"/>
                    <a:stretch>
                      <a:fillRect/>
                    </a:stretch>
                  </pic:blipFill>
                  <pic:spPr bwMode="auto">
                    <a:xfrm>
                      <a:off x="0" y="0"/>
                      <a:ext cx="4675505" cy="2430145"/>
                    </a:xfrm>
                    <a:prstGeom prst="rect">
                      <a:avLst/>
                    </a:prstGeom>
                  </pic:spPr>
                </pic:pic>
              </a:graphicData>
            </a:graphic>
          </wp:inline>
        </w:drawing>
      </w:r>
      <w:r>
        <w:rPr/>
        <w:drawing>
          <wp:inline distT="0" distB="0" distL="0" distR="0">
            <wp:extent cx="4675505" cy="1733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6" r="-6" b="-16"/>
                    <a:stretch>
                      <a:fillRect/>
                    </a:stretch>
                  </pic:blipFill>
                  <pic:spPr bwMode="auto">
                    <a:xfrm>
                      <a:off x="0" y="0"/>
                      <a:ext cx="4675505" cy="1733550"/>
                    </a:xfrm>
                    <a:prstGeom prst="rect">
                      <a:avLst/>
                    </a:prstGeom>
                  </pic:spPr>
                </pic:pic>
              </a:graphicData>
            </a:graphic>
          </wp:inline>
        </w:drawing>
      </w:r>
      <w:r>
        <w:rPr/>
        <w:drawing>
          <wp:inline distT="0" distB="0" distL="0" distR="0">
            <wp:extent cx="4676775" cy="3633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8" r="-6" b="-8"/>
                    <a:stretch>
                      <a:fillRect/>
                    </a:stretch>
                  </pic:blipFill>
                  <pic:spPr bwMode="auto">
                    <a:xfrm>
                      <a:off x="0" y="0"/>
                      <a:ext cx="4676775" cy="3633470"/>
                    </a:xfrm>
                    <a:prstGeom prst="rect">
                      <a:avLst/>
                    </a:prstGeom>
                  </pic:spPr>
                </pic:pic>
              </a:graphicData>
            </a:graphic>
          </wp:inline>
        </w:drawing>
      </w:r>
      <w:r>
        <w:br w:type="page"/>
      </w:r>
    </w:p>
    <w:p>
      <w:pPr>
        <w:pStyle w:val="Proputanindrag"/>
        <w:rPr/>
      </w:pPr>
      <w:r>
        <w:rPr/>
        <w:drawing>
          <wp:inline distT="0" distB="0" distL="0" distR="0">
            <wp:extent cx="4677410" cy="3194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9" r="-6" b="-9"/>
                    <a:stretch>
                      <a:fillRect/>
                    </a:stretch>
                  </pic:blipFill>
                  <pic:spPr bwMode="auto">
                    <a:xfrm>
                      <a:off x="0" y="0"/>
                      <a:ext cx="4677410" cy="3194050"/>
                    </a:xfrm>
                    <a:prstGeom prst="rect">
                      <a:avLst/>
                    </a:prstGeom>
                  </pic:spPr>
                </pic:pic>
              </a:graphicData>
            </a:graphic>
          </wp:inline>
        </w:drawing>
      </w:r>
      <w:r>
        <w:rPr/>
        <w:drawing>
          <wp:inline distT="0" distB="0" distL="0" distR="0">
            <wp:extent cx="4676140" cy="3213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9" r="-6" b="-9"/>
                    <a:stretch>
                      <a:fillRect/>
                    </a:stretch>
                  </pic:blipFill>
                  <pic:spPr bwMode="auto">
                    <a:xfrm>
                      <a:off x="0" y="0"/>
                      <a:ext cx="4676140" cy="3213100"/>
                    </a:xfrm>
                    <a:prstGeom prst="rect">
                      <a:avLst/>
                    </a:prstGeom>
                  </pic:spPr>
                </pic:pic>
              </a:graphicData>
            </a:graphic>
          </wp:inline>
        </w:drawing>
      </w:r>
      <w:r>
        <w:rPr/>
        <w:drawing>
          <wp:inline distT="0" distB="0" distL="0" distR="0">
            <wp:extent cx="4674870" cy="1560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18" r="-6" b="-18"/>
                    <a:stretch>
                      <a:fillRect/>
                    </a:stretch>
                  </pic:blipFill>
                  <pic:spPr bwMode="auto">
                    <a:xfrm>
                      <a:off x="0" y="0"/>
                      <a:ext cx="4674870" cy="1560830"/>
                    </a:xfrm>
                    <a:prstGeom prst="rect">
                      <a:avLst/>
                    </a:prstGeom>
                  </pic:spPr>
                </pic:pic>
              </a:graphicData>
            </a:graphic>
          </wp:inline>
        </w:drawing>
      </w:r>
      <w:r>
        <w:br w:type="page"/>
      </w:r>
    </w:p>
    <w:p>
      <w:pPr>
        <w:pStyle w:val="Proputanindrag"/>
        <w:rPr/>
      </w:pPr>
      <w:r>
        <w:rPr/>
        <w:drawing>
          <wp:inline distT="0" distB="0" distL="0" distR="0">
            <wp:extent cx="4678680" cy="2911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10" r="-6" b="-10"/>
                    <a:stretch>
                      <a:fillRect/>
                    </a:stretch>
                  </pic:blipFill>
                  <pic:spPr bwMode="auto">
                    <a:xfrm>
                      <a:off x="0" y="0"/>
                      <a:ext cx="4678680" cy="2911475"/>
                    </a:xfrm>
                    <a:prstGeom prst="rect">
                      <a:avLst/>
                    </a:prstGeom>
                  </pic:spPr>
                </pic:pic>
              </a:graphicData>
            </a:graphic>
          </wp:inline>
        </w:drawing>
      </w:r>
      <w:r>
        <w:rPr/>
        <w:drawing>
          <wp:inline distT="0" distB="0" distL="0" distR="0">
            <wp:extent cx="4676140" cy="39706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7" r="-6" b="-7"/>
                    <a:stretch>
                      <a:fillRect/>
                    </a:stretch>
                  </pic:blipFill>
                  <pic:spPr bwMode="auto">
                    <a:xfrm>
                      <a:off x="0" y="0"/>
                      <a:ext cx="4676140" cy="3970655"/>
                    </a:xfrm>
                    <a:prstGeom prst="rect">
                      <a:avLst/>
                    </a:prstGeom>
                  </pic:spPr>
                </pic:pic>
              </a:graphicData>
            </a:graphic>
          </wp:inline>
        </w:drawing>
      </w:r>
      <w:r>
        <w:rPr/>
        <w:drawing>
          <wp:inline distT="0" distB="0" distL="0" distR="0">
            <wp:extent cx="4676775" cy="9766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29" r="-6" b="-29"/>
                    <a:stretch>
                      <a:fillRect/>
                    </a:stretch>
                  </pic:blipFill>
                  <pic:spPr bwMode="auto">
                    <a:xfrm>
                      <a:off x="0" y="0"/>
                      <a:ext cx="4676775" cy="976630"/>
                    </a:xfrm>
                    <a:prstGeom prst="rect">
                      <a:avLst/>
                    </a:prstGeom>
                  </pic:spPr>
                </pic:pic>
              </a:graphicData>
            </a:graphic>
          </wp:inline>
        </w:drawing>
      </w:r>
      <w:r>
        <w:br w:type="page"/>
      </w:r>
    </w:p>
    <w:p>
      <w:pPr>
        <w:pStyle w:val="Proputanindrag"/>
        <w:rPr/>
      </w:pPr>
      <w:r>
        <w:rPr/>
        <w:drawing>
          <wp:inline distT="0" distB="0" distL="0" distR="0">
            <wp:extent cx="4679950" cy="15894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6" t="-17" r="-6" b="-17"/>
                    <a:stretch>
                      <a:fillRect/>
                    </a:stretch>
                  </pic:blipFill>
                  <pic:spPr bwMode="auto">
                    <a:xfrm>
                      <a:off x="0" y="0"/>
                      <a:ext cx="4679950" cy="1589405"/>
                    </a:xfrm>
                    <a:prstGeom prst="rect">
                      <a:avLst/>
                    </a:prstGeom>
                  </pic:spPr>
                </pic:pic>
              </a:graphicData>
            </a:graphic>
          </wp:inline>
        </w:drawing>
      </w:r>
      <w:r>
        <w:rPr/>
        <w:drawing>
          <wp:inline distT="0" distB="0" distL="0" distR="0">
            <wp:extent cx="4678680" cy="3074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6" t="-9" r="-6" b="-9"/>
                    <a:stretch>
                      <a:fillRect/>
                    </a:stretch>
                  </pic:blipFill>
                  <pic:spPr bwMode="auto">
                    <a:xfrm>
                      <a:off x="0" y="0"/>
                      <a:ext cx="4678680" cy="3074670"/>
                    </a:xfrm>
                    <a:prstGeom prst="rect">
                      <a:avLst/>
                    </a:prstGeom>
                  </pic:spPr>
                </pic:pic>
              </a:graphicData>
            </a:graphic>
          </wp:inline>
        </w:drawing>
      </w:r>
      <w:r>
        <w:rPr/>
        <w:drawing>
          <wp:inline distT="0" distB="0" distL="0" distR="0">
            <wp:extent cx="4679950" cy="3277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6" t="-9" r="-6" b="-9"/>
                    <a:stretch>
                      <a:fillRect/>
                    </a:stretch>
                  </pic:blipFill>
                  <pic:spPr bwMode="auto">
                    <a:xfrm>
                      <a:off x="0" y="0"/>
                      <a:ext cx="4679950" cy="3277235"/>
                    </a:xfrm>
                    <a:prstGeom prst="rect">
                      <a:avLst/>
                    </a:prstGeom>
                  </pic:spPr>
                </pic:pic>
              </a:graphicData>
            </a:graphic>
          </wp:inline>
        </w:drawing>
      </w:r>
      <w:r>
        <w:br w:type="page"/>
      </w:r>
    </w:p>
    <w:p>
      <w:pPr>
        <w:pStyle w:val="Proputanindrag"/>
        <w:rPr/>
      </w:pPr>
      <w:r>
        <w:rPr/>
        <w:drawing>
          <wp:inline distT="0" distB="0" distL="0" distR="0">
            <wp:extent cx="4674870" cy="2878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6" t="-10" r="-6" b="-10"/>
                    <a:stretch>
                      <a:fillRect/>
                    </a:stretch>
                  </pic:blipFill>
                  <pic:spPr bwMode="auto">
                    <a:xfrm>
                      <a:off x="0" y="0"/>
                      <a:ext cx="4674870" cy="2878455"/>
                    </a:xfrm>
                    <a:prstGeom prst="rect">
                      <a:avLst/>
                    </a:prstGeom>
                  </pic:spPr>
                </pic:pic>
              </a:graphicData>
            </a:graphic>
          </wp:inline>
        </w:drawing>
      </w:r>
      <w:r>
        <w:rPr/>
        <w:drawing>
          <wp:inline distT="0" distB="0" distL="0" distR="0">
            <wp:extent cx="4678680" cy="25571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6" t="-11" r="-6" b="-11"/>
                    <a:stretch>
                      <a:fillRect/>
                    </a:stretch>
                  </pic:blipFill>
                  <pic:spPr bwMode="auto">
                    <a:xfrm>
                      <a:off x="0" y="0"/>
                      <a:ext cx="4678680" cy="2557145"/>
                    </a:xfrm>
                    <a:prstGeom prst="rect">
                      <a:avLst/>
                    </a:prstGeom>
                  </pic:spPr>
                </pic:pic>
              </a:graphicData>
            </a:graphic>
          </wp:inline>
        </w:drawing>
      </w:r>
      <w:r>
        <w:rPr/>
        <w:drawing>
          <wp:inline distT="0" distB="0" distL="0" distR="0">
            <wp:extent cx="4674870" cy="24885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6" t="-11" r="-6" b="-11"/>
                    <a:stretch>
                      <a:fillRect/>
                    </a:stretch>
                  </pic:blipFill>
                  <pic:spPr bwMode="auto">
                    <a:xfrm>
                      <a:off x="0" y="0"/>
                      <a:ext cx="4674870" cy="2488565"/>
                    </a:xfrm>
                    <a:prstGeom prst="rect">
                      <a:avLst/>
                    </a:prstGeom>
                  </pic:spPr>
                </pic:pic>
              </a:graphicData>
            </a:graphic>
          </wp:inline>
        </w:drawing>
      </w:r>
      <w:r>
        <w:br w:type="page"/>
      </w:r>
    </w:p>
    <w:p>
      <w:pPr>
        <w:pStyle w:val="Proputanindrag"/>
        <w:rPr/>
      </w:pPr>
      <w:r>
        <w:rPr/>
        <w:drawing>
          <wp:inline distT="0" distB="0" distL="0" distR="0">
            <wp:extent cx="4679950" cy="2930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6" t="-10" r="-6" b="-10"/>
                    <a:stretch>
                      <a:fillRect/>
                    </a:stretch>
                  </pic:blipFill>
                  <pic:spPr bwMode="auto">
                    <a:xfrm>
                      <a:off x="0" y="0"/>
                      <a:ext cx="4679950" cy="2930525"/>
                    </a:xfrm>
                    <a:prstGeom prst="rect">
                      <a:avLst/>
                    </a:prstGeom>
                  </pic:spPr>
                </pic:pic>
              </a:graphicData>
            </a:graphic>
          </wp:inline>
        </w:drawing>
      </w:r>
      <w:r>
        <w:rPr/>
        <w:drawing>
          <wp:inline distT="0" distB="0" distL="0" distR="0">
            <wp:extent cx="4679950" cy="3284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6" t="-8" r="-6" b="-8"/>
                    <a:stretch>
                      <a:fillRect/>
                    </a:stretch>
                  </pic:blipFill>
                  <pic:spPr bwMode="auto">
                    <a:xfrm>
                      <a:off x="0" y="0"/>
                      <a:ext cx="4679950" cy="3284855"/>
                    </a:xfrm>
                    <a:prstGeom prst="rect">
                      <a:avLst/>
                    </a:prstGeom>
                  </pic:spPr>
                </pic:pic>
              </a:graphicData>
            </a:graphic>
          </wp:inline>
        </w:drawing>
      </w:r>
      <w:r>
        <w:rPr/>
        <w:drawing>
          <wp:inline distT="0" distB="0" distL="0" distR="0">
            <wp:extent cx="4674870" cy="17964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6" t="-15" r="-6" b="-15"/>
                    <a:stretch>
                      <a:fillRect/>
                    </a:stretch>
                  </pic:blipFill>
                  <pic:spPr bwMode="auto">
                    <a:xfrm>
                      <a:off x="0" y="0"/>
                      <a:ext cx="4674870" cy="1796415"/>
                    </a:xfrm>
                    <a:prstGeom prst="rect">
                      <a:avLst/>
                    </a:prstGeom>
                  </pic:spPr>
                </pic:pic>
              </a:graphicData>
            </a:graphic>
          </wp:inline>
        </w:drawing>
      </w:r>
      <w:r>
        <w:br w:type="page"/>
      </w:r>
    </w:p>
    <w:p>
      <w:pPr>
        <w:pStyle w:val="Proputanindrag"/>
        <w:rPr/>
      </w:pPr>
      <w:r>
        <w:rPr/>
        <w:drawing>
          <wp:inline distT="0" distB="0" distL="0" distR="0">
            <wp:extent cx="4675505" cy="33045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6" t="-8" r="-6" b="-8"/>
                    <a:stretch>
                      <a:fillRect/>
                    </a:stretch>
                  </pic:blipFill>
                  <pic:spPr bwMode="auto">
                    <a:xfrm>
                      <a:off x="0" y="0"/>
                      <a:ext cx="4675505" cy="3304540"/>
                    </a:xfrm>
                    <a:prstGeom prst="rect">
                      <a:avLst/>
                    </a:prstGeom>
                  </pic:spPr>
                </pic:pic>
              </a:graphicData>
            </a:graphic>
          </wp:inline>
        </w:drawing>
      </w:r>
      <w:r>
        <w:rPr/>
        <w:drawing>
          <wp:inline distT="0" distB="0" distL="0" distR="0">
            <wp:extent cx="4676775" cy="32854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6" t="-9" r="-6" b="-9"/>
                    <a:stretch>
                      <a:fillRect/>
                    </a:stretch>
                  </pic:blipFill>
                  <pic:spPr bwMode="auto">
                    <a:xfrm>
                      <a:off x="0" y="0"/>
                      <a:ext cx="4676775" cy="3285490"/>
                    </a:xfrm>
                    <a:prstGeom prst="rect">
                      <a:avLst/>
                    </a:prstGeom>
                  </pic:spPr>
                </pic:pic>
              </a:graphicData>
            </a:graphic>
          </wp:inline>
        </w:drawing>
      </w:r>
      <w:r>
        <w:rPr/>
        <w:drawing>
          <wp:inline distT="0" distB="0" distL="0" distR="0">
            <wp:extent cx="4676775" cy="13614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6" t="-21" r="-6" b="-21"/>
                    <a:stretch>
                      <a:fillRect/>
                    </a:stretch>
                  </pic:blipFill>
                  <pic:spPr bwMode="auto">
                    <a:xfrm>
                      <a:off x="0" y="0"/>
                      <a:ext cx="4676775" cy="1361440"/>
                    </a:xfrm>
                    <a:prstGeom prst="rect">
                      <a:avLst/>
                    </a:prstGeom>
                  </pic:spPr>
                </pic:pic>
              </a:graphicData>
            </a:graphic>
          </wp:inline>
        </w:drawing>
      </w:r>
      <w:r>
        <w:br w:type="page"/>
      </w:r>
    </w:p>
    <w:p>
      <w:pPr>
        <w:pStyle w:val="Proputanindrag"/>
        <w:rPr/>
      </w:pPr>
      <w:r>
        <w:rPr/>
        <w:drawing>
          <wp:inline distT="0" distB="0" distL="0" distR="0">
            <wp:extent cx="4678680" cy="36880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6" t="-8" r="-6" b="-8"/>
                    <a:stretch>
                      <a:fillRect/>
                    </a:stretch>
                  </pic:blipFill>
                  <pic:spPr bwMode="auto">
                    <a:xfrm>
                      <a:off x="0" y="0"/>
                      <a:ext cx="4678680" cy="3688080"/>
                    </a:xfrm>
                    <a:prstGeom prst="rect">
                      <a:avLst/>
                    </a:prstGeom>
                  </pic:spPr>
                </pic:pic>
              </a:graphicData>
            </a:graphic>
          </wp:inline>
        </w:drawing>
      </w:r>
      <w:r>
        <w:rPr/>
        <w:drawing>
          <wp:inline distT="0" distB="0" distL="0" distR="0">
            <wp:extent cx="4678680" cy="38360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6" t="-7" r="-6" b="-7"/>
                    <a:stretch>
                      <a:fillRect/>
                    </a:stretch>
                  </pic:blipFill>
                  <pic:spPr bwMode="auto">
                    <a:xfrm>
                      <a:off x="0" y="0"/>
                      <a:ext cx="4678680" cy="3836035"/>
                    </a:xfrm>
                    <a:prstGeom prst="rect">
                      <a:avLst/>
                    </a:prstGeom>
                  </pic:spPr>
                </pic:pic>
              </a:graphicData>
            </a:graphic>
          </wp:inline>
        </w:drawing>
      </w:r>
      <w:r>
        <w:rPr/>
        <w:drawing>
          <wp:inline distT="0" distB="0" distL="0" distR="0">
            <wp:extent cx="4676775" cy="3994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6" t="-70" r="-6" b="-70"/>
                    <a:stretch>
                      <a:fillRect/>
                    </a:stretch>
                  </pic:blipFill>
                  <pic:spPr bwMode="auto">
                    <a:xfrm>
                      <a:off x="0" y="0"/>
                      <a:ext cx="4676775" cy="399415"/>
                    </a:xfrm>
                    <a:prstGeom prst="rect">
                      <a:avLst/>
                    </a:prstGeom>
                  </pic:spPr>
                </pic:pic>
              </a:graphicData>
            </a:graphic>
          </wp:inline>
        </w:drawing>
      </w:r>
      <w:r>
        <w:br w:type="page"/>
      </w:r>
    </w:p>
    <w:p>
      <w:pPr>
        <w:pStyle w:val="Proputanindrag"/>
        <w:rPr/>
      </w:pPr>
      <w:r>
        <w:rPr/>
        <w:drawing>
          <wp:inline distT="0" distB="0" distL="0" distR="0">
            <wp:extent cx="4678680" cy="33324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6" t="-8" r="-6" b="-8"/>
                    <a:stretch>
                      <a:fillRect/>
                    </a:stretch>
                  </pic:blipFill>
                  <pic:spPr bwMode="auto">
                    <a:xfrm>
                      <a:off x="0" y="0"/>
                      <a:ext cx="4678680" cy="3332480"/>
                    </a:xfrm>
                    <a:prstGeom prst="rect">
                      <a:avLst/>
                    </a:prstGeom>
                  </pic:spPr>
                </pic:pic>
              </a:graphicData>
            </a:graphic>
          </wp:inline>
        </w:drawing>
      </w:r>
      <w:r>
        <w:rPr/>
        <w:drawing>
          <wp:inline distT="0" distB="0" distL="0" distR="0">
            <wp:extent cx="4675505" cy="36677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6" t="-8" r="-6" b="-8"/>
                    <a:stretch>
                      <a:fillRect/>
                    </a:stretch>
                  </pic:blipFill>
                  <pic:spPr bwMode="auto">
                    <a:xfrm>
                      <a:off x="0" y="0"/>
                      <a:ext cx="4675505" cy="3667760"/>
                    </a:xfrm>
                    <a:prstGeom prst="rect">
                      <a:avLst/>
                    </a:prstGeom>
                  </pic:spPr>
                </pic:pic>
              </a:graphicData>
            </a:graphic>
          </wp:inline>
        </w:drawing>
      </w:r>
      <w:r>
        <w:rPr/>
        <w:drawing>
          <wp:inline distT="0" distB="0" distL="0" distR="0">
            <wp:extent cx="4676775" cy="962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6" t="-29" r="-6" b="-29"/>
                    <a:stretch>
                      <a:fillRect/>
                    </a:stretch>
                  </pic:blipFill>
                  <pic:spPr bwMode="auto">
                    <a:xfrm>
                      <a:off x="0" y="0"/>
                      <a:ext cx="4676775" cy="962025"/>
                    </a:xfrm>
                    <a:prstGeom prst="rect">
                      <a:avLst/>
                    </a:prstGeom>
                  </pic:spPr>
                </pic:pic>
              </a:graphicData>
            </a:graphic>
          </wp:inline>
        </w:drawing>
      </w:r>
      <w:r>
        <w:br w:type="page"/>
      </w:r>
    </w:p>
    <w:p>
      <w:pPr>
        <w:pStyle w:val="Proputanindrag"/>
        <w:rPr/>
      </w:pPr>
      <w:r>
        <w:rPr/>
        <w:drawing>
          <wp:inline distT="0" distB="0" distL="0" distR="0">
            <wp:extent cx="4678680" cy="18148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6" t="-15" r="-6" b="-15"/>
                    <a:stretch>
                      <a:fillRect/>
                    </a:stretch>
                  </pic:blipFill>
                  <pic:spPr bwMode="auto">
                    <a:xfrm>
                      <a:off x="0" y="0"/>
                      <a:ext cx="4678680" cy="1814830"/>
                    </a:xfrm>
                    <a:prstGeom prst="rect">
                      <a:avLst/>
                    </a:prstGeom>
                  </pic:spPr>
                </pic:pic>
              </a:graphicData>
            </a:graphic>
          </wp:inline>
        </w:drawing>
      </w:r>
      <w:r>
        <w:rPr/>
        <w:drawing>
          <wp:inline distT="0" distB="0" distL="0" distR="0">
            <wp:extent cx="4680585" cy="32912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6" t="-9" r="-6" b="-9"/>
                    <a:stretch>
                      <a:fillRect/>
                    </a:stretch>
                  </pic:blipFill>
                  <pic:spPr bwMode="auto">
                    <a:xfrm>
                      <a:off x="0" y="0"/>
                      <a:ext cx="4680585" cy="3291205"/>
                    </a:xfrm>
                    <a:prstGeom prst="rect">
                      <a:avLst/>
                    </a:prstGeom>
                  </pic:spPr>
                </pic:pic>
              </a:graphicData>
            </a:graphic>
          </wp:inline>
        </w:drawing>
      </w:r>
      <w:r>
        <w:rPr/>
        <w:drawing>
          <wp:inline distT="0" distB="0" distL="0" distR="0">
            <wp:extent cx="4677410" cy="29197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6" t="-10" r="-6" b="-10"/>
                    <a:stretch>
                      <a:fillRect/>
                    </a:stretch>
                  </pic:blipFill>
                  <pic:spPr bwMode="auto">
                    <a:xfrm>
                      <a:off x="0" y="0"/>
                      <a:ext cx="4677410" cy="2919730"/>
                    </a:xfrm>
                    <a:prstGeom prst="rect">
                      <a:avLst/>
                    </a:prstGeom>
                  </pic:spPr>
                </pic:pic>
              </a:graphicData>
            </a:graphic>
          </wp:inline>
        </w:drawing>
      </w:r>
      <w:r>
        <w:br w:type="page"/>
      </w:r>
    </w:p>
    <w:p>
      <w:pPr>
        <w:pStyle w:val="Proputanindrag"/>
        <w:rPr/>
      </w:pPr>
      <w:r>
        <w:rPr/>
        <w:drawing>
          <wp:inline distT="0" distB="0" distL="0" distR="0">
            <wp:extent cx="4679950" cy="23914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6" t="-12" r="-6" b="-12"/>
                    <a:stretch>
                      <a:fillRect/>
                    </a:stretch>
                  </pic:blipFill>
                  <pic:spPr bwMode="auto">
                    <a:xfrm>
                      <a:off x="0" y="0"/>
                      <a:ext cx="4679950" cy="2391410"/>
                    </a:xfrm>
                    <a:prstGeom prst="rect">
                      <a:avLst/>
                    </a:prstGeom>
                  </pic:spPr>
                </pic:pic>
              </a:graphicData>
            </a:graphic>
          </wp:inline>
        </w:drawing>
      </w:r>
      <w:r>
        <w:rPr/>
        <w:drawing>
          <wp:inline distT="0" distB="0" distL="0" distR="0">
            <wp:extent cx="4679950" cy="30556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6" t="-9" r="-6" b="-9"/>
                    <a:stretch>
                      <a:fillRect/>
                    </a:stretch>
                  </pic:blipFill>
                  <pic:spPr bwMode="auto">
                    <a:xfrm>
                      <a:off x="0" y="0"/>
                      <a:ext cx="4679950" cy="3055620"/>
                    </a:xfrm>
                    <a:prstGeom prst="rect">
                      <a:avLst/>
                    </a:prstGeom>
                  </pic:spPr>
                </pic:pic>
              </a:graphicData>
            </a:graphic>
          </wp:inline>
        </w:drawing>
      </w:r>
      <w:r>
        <w:rPr/>
        <w:drawing>
          <wp:inline distT="0" distB="0" distL="0" distR="0">
            <wp:extent cx="4674870" cy="25400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6" t="-11" r="-6" b="-11"/>
                    <a:stretch>
                      <a:fillRect/>
                    </a:stretch>
                  </pic:blipFill>
                  <pic:spPr bwMode="auto">
                    <a:xfrm>
                      <a:off x="0" y="0"/>
                      <a:ext cx="4674870" cy="2540000"/>
                    </a:xfrm>
                    <a:prstGeom prst="rect">
                      <a:avLst/>
                    </a:prstGeom>
                  </pic:spPr>
                </pic:pic>
              </a:graphicData>
            </a:graphic>
          </wp:inline>
        </w:drawing>
      </w:r>
      <w:r>
        <w:br w:type="page"/>
      </w:r>
    </w:p>
    <w:p>
      <w:pPr>
        <w:pStyle w:val="Proputanindrag"/>
        <w:rPr/>
      </w:pPr>
      <w:r>
        <w:rPr/>
        <w:drawing>
          <wp:inline distT="0" distB="0" distL="0" distR="0">
            <wp:extent cx="4679950" cy="25539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6" t="-11" r="-6" b="-11"/>
                    <a:stretch>
                      <a:fillRect/>
                    </a:stretch>
                  </pic:blipFill>
                  <pic:spPr bwMode="auto">
                    <a:xfrm>
                      <a:off x="0" y="0"/>
                      <a:ext cx="4679950" cy="2553970"/>
                    </a:xfrm>
                    <a:prstGeom prst="rect">
                      <a:avLst/>
                    </a:prstGeom>
                  </pic:spPr>
                </pic:pic>
              </a:graphicData>
            </a:graphic>
          </wp:inline>
        </w:drawing>
      </w:r>
      <w:r>
        <w:rPr/>
        <w:drawing>
          <wp:inline distT="0" distB="0" distL="0" distR="0">
            <wp:extent cx="4674870" cy="25253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6" t="-11" r="-6" b="-11"/>
                    <a:stretch>
                      <a:fillRect/>
                    </a:stretch>
                  </pic:blipFill>
                  <pic:spPr bwMode="auto">
                    <a:xfrm>
                      <a:off x="0" y="0"/>
                      <a:ext cx="4674870" cy="2525395"/>
                    </a:xfrm>
                    <a:prstGeom prst="rect">
                      <a:avLst/>
                    </a:prstGeom>
                  </pic:spPr>
                </pic:pic>
              </a:graphicData>
            </a:graphic>
          </wp:inline>
        </w:drawing>
      </w:r>
      <w:r>
        <w:rPr/>
        <w:drawing>
          <wp:inline distT="0" distB="0" distL="0" distR="0">
            <wp:extent cx="4676140" cy="29190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6" t="-10" r="-6" b="-10"/>
                    <a:stretch>
                      <a:fillRect/>
                    </a:stretch>
                  </pic:blipFill>
                  <pic:spPr bwMode="auto">
                    <a:xfrm>
                      <a:off x="0" y="0"/>
                      <a:ext cx="4676140" cy="2919095"/>
                    </a:xfrm>
                    <a:prstGeom prst="rect">
                      <a:avLst/>
                    </a:prstGeom>
                  </pic:spPr>
                </pic:pic>
              </a:graphicData>
            </a:graphic>
          </wp:inline>
        </w:drawing>
      </w:r>
      <w:r>
        <w:br w:type="page"/>
      </w:r>
    </w:p>
    <w:p>
      <w:pPr>
        <w:pStyle w:val="Proputanindrag"/>
        <w:rPr/>
      </w:pPr>
      <w:r>
        <w:rPr/>
        <w:drawing>
          <wp:inline distT="0" distB="0" distL="0" distR="0">
            <wp:extent cx="4676140" cy="31026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6" t="-9" r="-6" b="-9"/>
                    <a:stretch>
                      <a:fillRect/>
                    </a:stretch>
                  </pic:blipFill>
                  <pic:spPr bwMode="auto">
                    <a:xfrm>
                      <a:off x="0" y="0"/>
                      <a:ext cx="4676140" cy="3102610"/>
                    </a:xfrm>
                    <a:prstGeom prst="rect">
                      <a:avLst/>
                    </a:prstGeom>
                  </pic:spPr>
                </pic:pic>
              </a:graphicData>
            </a:graphic>
          </wp:inline>
        </w:drawing>
      </w:r>
      <w:r>
        <w:rPr/>
        <w:drawing>
          <wp:inline distT="0" distB="0" distL="0" distR="0">
            <wp:extent cx="4679950" cy="34397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6" t="-8" r="-6" b="-8"/>
                    <a:stretch>
                      <a:fillRect/>
                    </a:stretch>
                  </pic:blipFill>
                  <pic:spPr bwMode="auto">
                    <a:xfrm>
                      <a:off x="0" y="0"/>
                      <a:ext cx="4679950" cy="3439795"/>
                    </a:xfrm>
                    <a:prstGeom prst="rect">
                      <a:avLst/>
                    </a:prstGeom>
                  </pic:spPr>
                </pic:pic>
              </a:graphicData>
            </a:graphic>
          </wp:inline>
        </w:drawing>
      </w:r>
      <w:r>
        <w:rPr/>
        <w:drawing>
          <wp:inline distT="0" distB="0" distL="0" distR="0">
            <wp:extent cx="4678680" cy="13817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6" t="-20" r="-6" b="-20"/>
                    <a:stretch>
                      <a:fillRect/>
                    </a:stretch>
                  </pic:blipFill>
                  <pic:spPr bwMode="auto">
                    <a:xfrm>
                      <a:off x="0" y="0"/>
                      <a:ext cx="4678680" cy="1381760"/>
                    </a:xfrm>
                    <a:prstGeom prst="rect">
                      <a:avLst/>
                    </a:prstGeom>
                  </pic:spPr>
                </pic:pic>
              </a:graphicData>
            </a:graphic>
          </wp:inline>
        </w:drawing>
      </w:r>
      <w:r>
        <w:br w:type="page"/>
      </w:r>
    </w:p>
    <w:p>
      <w:pPr>
        <w:pStyle w:val="Proputanindrag"/>
        <w:rPr/>
      </w:pPr>
      <w:r>
        <w:rPr/>
        <w:drawing>
          <wp:inline distT="0" distB="0" distL="0" distR="0">
            <wp:extent cx="4676775" cy="30930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6" t="-9" r="-6" b="-9"/>
                    <a:stretch>
                      <a:fillRect/>
                    </a:stretch>
                  </pic:blipFill>
                  <pic:spPr bwMode="auto">
                    <a:xfrm>
                      <a:off x="0" y="0"/>
                      <a:ext cx="4676775" cy="3093085"/>
                    </a:xfrm>
                    <a:prstGeom prst="rect">
                      <a:avLst/>
                    </a:prstGeom>
                  </pic:spPr>
                </pic:pic>
              </a:graphicData>
            </a:graphic>
          </wp:inline>
        </w:drawing>
      </w:r>
      <w:r>
        <w:rPr/>
        <w:drawing>
          <wp:inline distT="0" distB="0" distL="0" distR="0">
            <wp:extent cx="4676775" cy="38557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6" t="-7" r="-6" b="-7"/>
                    <a:stretch>
                      <a:fillRect/>
                    </a:stretch>
                  </pic:blipFill>
                  <pic:spPr bwMode="auto">
                    <a:xfrm>
                      <a:off x="0" y="0"/>
                      <a:ext cx="4676775" cy="3855720"/>
                    </a:xfrm>
                    <a:prstGeom prst="rect">
                      <a:avLst/>
                    </a:prstGeom>
                  </pic:spPr>
                </pic:pic>
              </a:graphicData>
            </a:graphic>
          </wp:inline>
        </w:drawing>
      </w:r>
      <w:r>
        <w:rPr/>
        <w:drawing>
          <wp:inline distT="0" distB="0" distL="0" distR="0">
            <wp:extent cx="4676775" cy="9690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6" t="-29" r="-6" b="-29"/>
                    <a:stretch>
                      <a:fillRect/>
                    </a:stretch>
                  </pic:blipFill>
                  <pic:spPr bwMode="auto">
                    <a:xfrm>
                      <a:off x="0" y="0"/>
                      <a:ext cx="4676775" cy="969010"/>
                    </a:xfrm>
                    <a:prstGeom prst="rect">
                      <a:avLst/>
                    </a:prstGeom>
                  </pic:spPr>
                </pic:pic>
              </a:graphicData>
            </a:graphic>
          </wp:inline>
        </w:drawing>
      </w:r>
      <w:r>
        <w:br w:type="page"/>
      </w:r>
    </w:p>
    <w:p>
      <w:pPr>
        <w:pStyle w:val="Proputanindrag"/>
        <w:rPr/>
      </w:pPr>
      <w:r>
        <w:rPr/>
        <w:drawing>
          <wp:inline distT="0" distB="0" distL="0" distR="0">
            <wp:extent cx="4677410" cy="36283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6" t="-8" r="-6" b="-8"/>
                    <a:stretch>
                      <a:fillRect/>
                    </a:stretch>
                  </pic:blipFill>
                  <pic:spPr bwMode="auto">
                    <a:xfrm>
                      <a:off x="0" y="0"/>
                      <a:ext cx="4677410" cy="3628390"/>
                    </a:xfrm>
                    <a:prstGeom prst="rect">
                      <a:avLst/>
                    </a:prstGeom>
                  </pic:spPr>
                </pic:pic>
              </a:graphicData>
            </a:graphic>
          </wp:inline>
        </w:drawing>
      </w:r>
      <w:r>
        <w:rPr/>
        <w:drawing>
          <wp:inline distT="0" distB="0" distL="0" distR="0">
            <wp:extent cx="4679950" cy="41967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6" t="-7" r="-6" b="-7"/>
                    <a:stretch>
                      <a:fillRect/>
                    </a:stretch>
                  </pic:blipFill>
                  <pic:spPr bwMode="auto">
                    <a:xfrm>
                      <a:off x="0" y="0"/>
                      <a:ext cx="4679950" cy="4196715"/>
                    </a:xfrm>
                    <a:prstGeom prst="rect">
                      <a:avLst/>
                    </a:prstGeom>
                  </pic:spPr>
                </pic:pic>
              </a:graphicData>
            </a:graphic>
          </wp:inline>
        </w:drawing>
      </w:r>
      <w:r>
        <w:br w:type="page"/>
      </w:r>
    </w:p>
    <w:p>
      <w:pPr>
        <w:pStyle w:val="Proputanindrag"/>
        <w:rPr/>
      </w:pPr>
      <w:r>
        <w:rPr/>
        <w:drawing>
          <wp:inline distT="0" distB="0" distL="0" distR="0">
            <wp:extent cx="4674870" cy="36664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6" t="-8" r="-6" b="-8"/>
                    <a:stretch>
                      <a:fillRect/>
                    </a:stretch>
                  </pic:blipFill>
                  <pic:spPr bwMode="auto">
                    <a:xfrm>
                      <a:off x="0" y="0"/>
                      <a:ext cx="4674870" cy="3666490"/>
                    </a:xfrm>
                    <a:prstGeom prst="rect">
                      <a:avLst/>
                    </a:prstGeom>
                  </pic:spPr>
                </pic:pic>
              </a:graphicData>
            </a:graphic>
          </wp:inline>
        </w:drawing>
      </w:r>
      <w:r>
        <w:rPr/>
        <w:drawing>
          <wp:inline distT="0" distB="0" distL="0" distR="0">
            <wp:extent cx="4679950" cy="327723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6" t="-9" r="-6" b="-9"/>
                    <a:stretch>
                      <a:fillRect/>
                    </a:stretch>
                  </pic:blipFill>
                  <pic:spPr bwMode="auto">
                    <a:xfrm>
                      <a:off x="0" y="0"/>
                      <a:ext cx="4679950" cy="3277235"/>
                    </a:xfrm>
                    <a:prstGeom prst="rect">
                      <a:avLst/>
                    </a:prstGeom>
                  </pic:spPr>
                </pic:pic>
              </a:graphicData>
            </a:graphic>
          </wp:inline>
        </w:drawing>
      </w:r>
      <w:r>
        <w:rPr/>
        <w:drawing>
          <wp:inline distT="0" distB="0" distL="0" distR="0">
            <wp:extent cx="4674870" cy="10083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6" t="-28" r="-6" b="-28"/>
                    <a:stretch>
                      <a:fillRect/>
                    </a:stretch>
                  </pic:blipFill>
                  <pic:spPr bwMode="auto">
                    <a:xfrm>
                      <a:off x="0" y="0"/>
                      <a:ext cx="4674870" cy="1008380"/>
                    </a:xfrm>
                    <a:prstGeom prst="rect">
                      <a:avLst/>
                    </a:prstGeom>
                  </pic:spPr>
                </pic:pic>
              </a:graphicData>
            </a:graphic>
          </wp:inline>
        </w:drawing>
      </w:r>
      <w:r>
        <w:br w:type="page"/>
      </w:r>
    </w:p>
    <w:p>
      <w:pPr>
        <w:pStyle w:val="Proputanindrag"/>
        <w:rPr/>
      </w:pPr>
      <w:r>
        <w:rPr/>
        <w:drawing>
          <wp:inline distT="0" distB="0" distL="0" distR="0">
            <wp:extent cx="4679950" cy="38677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6" t="-7" r="-6" b="-7"/>
                    <a:stretch>
                      <a:fillRect/>
                    </a:stretch>
                  </pic:blipFill>
                  <pic:spPr bwMode="auto">
                    <a:xfrm>
                      <a:off x="0" y="0"/>
                      <a:ext cx="4679950" cy="3867785"/>
                    </a:xfrm>
                    <a:prstGeom prst="rect">
                      <a:avLst/>
                    </a:prstGeom>
                  </pic:spPr>
                </pic:pic>
              </a:graphicData>
            </a:graphic>
          </wp:inline>
        </w:drawing>
      </w:r>
      <w:r>
        <w:rPr/>
        <w:drawing>
          <wp:inline distT="0" distB="0" distL="0" distR="0">
            <wp:extent cx="4674870" cy="34677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6" t="-8" r="-6" b="-8"/>
                    <a:stretch>
                      <a:fillRect/>
                    </a:stretch>
                  </pic:blipFill>
                  <pic:spPr bwMode="auto">
                    <a:xfrm>
                      <a:off x="0" y="0"/>
                      <a:ext cx="4674870" cy="3467735"/>
                    </a:xfrm>
                    <a:prstGeom prst="rect">
                      <a:avLst/>
                    </a:prstGeom>
                  </pic:spPr>
                </pic:pic>
              </a:graphicData>
            </a:graphic>
          </wp:inline>
        </w:drawing>
      </w:r>
      <w:r>
        <w:rPr/>
        <w:drawing>
          <wp:inline distT="0" distB="0" distL="0" distR="0">
            <wp:extent cx="4679950" cy="6496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6" t="-43" r="-6" b="-43"/>
                    <a:stretch>
                      <a:fillRect/>
                    </a:stretch>
                  </pic:blipFill>
                  <pic:spPr bwMode="auto">
                    <a:xfrm>
                      <a:off x="0" y="0"/>
                      <a:ext cx="4679950" cy="649605"/>
                    </a:xfrm>
                    <a:prstGeom prst="rect">
                      <a:avLst/>
                    </a:prstGeom>
                  </pic:spPr>
                </pic:pic>
              </a:graphicData>
            </a:graphic>
          </wp:inline>
        </w:drawing>
      </w:r>
      <w:r>
        <w:br w:type="page"/>
      </w:r>
    </w:p>
    <w:p>
      <w:pPr>
        <w:pStyle w:val="Proputanindrag"/>
        <w:rPr/>
      </w:pPr>
      <w:r>
        <w:rPr/>
        <w:drawing>
          <wp:inline distT="0" distB="0" distL="0" distR="0">
            <wp:extent cx="4676140" cy="175704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6" t="-16" r="-6" b="-16"/>
                    <a:stretch>
                      <a:fillRect/>
                    </a:stretch>
                  </pic:blipFill>
                  <pic:spPr bwMode="auto">
                    <a:xfrm>
                      <a:off x="0" y="0"/>
                      <a:ext cx="4676140" cy="1757045"/>
                    </a:xfrm>
                    <a:prstGeom prst="rect">
                      <a:avLst/>
                    </a:prstGeom>
                  </pic:spPr>
                </pic:pic>
              </a:graphicData>
            </a:graphic>
          </wp:inline>
        </w:drawing>
      </w:r>
      <w:r>
        <w:rPr/>
        <w:drawing>
          <wp:inline distT="0" distB="0" distL="0" distR="0">
            <wp:extent cx="4678680" cy="34175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6" t="-8" r="-6" b="-8"/>
                    <a:stretch>
                      <a:fillRect/>
                    </a:stretch>
                  </pic:blipFill>
                  <pic:spPr bwMode="auto">
                    <a:xfrm>
                      <a:off x="0" y="0"/>
                      <a:ext cx="4678680" cy="3417570"/>
                    </a:xfrm>
                    <a:prstGeom prst="rect">
                      <a:avLst/>
                    </a:prstGeom>
                  </pic:spPr>
                </pic:pic>
              </a:graphicData>
            </a:graphic>
          </wp:inline>
        </w:drawing>
      </w:r>
      <w:r>
        <w:rPr/>
        <w:drawing>
          <wp:inline distT="0" distB="0" distL="0" distR="0">
            <wp:extent cx="4676140" cy="27571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6" t="-10" r="-6" b="-10"/>
                    <a:stretch>
                      <a:fillRect/>
                    </a:stretch>
                  </pic:blipFill>
                  <pic:spPr bwMode="auto">
                    <a:xfrm>
                      <a:off x="0" y="0"/>
                      <a:ext cx="4676140" cy="2757170"/>
                    </a:xfrm>
                    <a:prstGeom prst="rect">
                      <a:avLst/>
                    </a:prstGeom>
                  </pic:spPr>
                </pic:pic>
              </a:graphicData>
            </a:graphic>
          </wp:inline>
        </w:drawing>
      </w:r>
      <w:r>
        <w:br w:type="page"/>
      </w:r>
    </w:p>
    <w:p>
      <w:pPr>
        <w:pStyle w:val="Proputanindrag"/>
        <w:rPr/>
      </w:pPr>
      <w:r>
        <w:rPr/>
        <w:drawing>
          <wp:inline distT="0" distB="0" distL="0" distR="0">
            <wp:extent cx="4679950" cy="39268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6" t="-7" r="-6" b="-7"/>
                    <a:stretch>
                      <a:fillRect/>
                    </a:stretch>
                  </pic:blipFill>
                  <pic:spPr bwMode="auto">
                    <a:xfrm>
                      <a:off x="0" y="0"/>
                      <a:ext cx="4679950" cy="3926840"/>
                    </a:xfrm>
                    <a:prstGeom prst="rect">
                      <a:avLst/>
                    </a:prstGeom>
                  </pic:spPr>
                </pic:pic>
              </a:graphicData>
            </a:graphic>
          </wp:inline>
        </w:drawing>
      </w:r>
      <w:r>
        <w:rPr/>
        <w:drawing>
          <wp:inline distT="0" distB="0" distL="0" distR="0">
            <wp:extent cx="4674870" cy="34378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6" t="-8" r="-6" b="-8"/>
                    <a:stretch>
                      <a:fillRect/>
                    </a:stretch>
                  </pic:blipFill>
                  <pic:spPr bwMode="auto">
                    <a:xfrm>
                      <a:off x="0" y="0"/>
                      <a:ext cx="4674870" cy="3437890"/>
                    </a:xfrm>
                    <a:prstGeom prst="rect">
                      <a:avLst/>
                    </a:prstGeom>
                  </pic:spPr>
                </pic:pic>
              </a:graphicData>
            </a:graphic>
          </wp:inline>
        </w:drawing>
      </w:r>
      <w:r>
        <w:rPr/>
        <w:drawing>
          <wp:inline distT="0" distB="0" distL="0" distR="0">
            <wp:extent cx="4678680" cy="5689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6" t="-49" r="-6" b="-49"/>
                    <a:stretch>
                      <a:fillRect/>
                    </a:stretch>
                  </pic:blipFill>
                  <pic:spPr bwMode="auto">
                    <a:xfrm>
                      <a:off x="0" y="0"/>
                      <a:ext cx="4678680" cy="568960"/>
                    </a:xfrm>
                    <a:prstGeom prst="rect">
                      <a:avLst/>
                    </a:prstGeom>
                  </pic:spPr>
                </pic:pic>
              </a:graphicData>
            </a:graphic>
          </wp:inline>
        </w:drawing>
      </w:r>
      <w:r>
        <w:br w:type="page"/>
      </w:r>
    </w:p>
    <w:p>
      <w:pPr>
        <w:pStyle w:val="Proputanindrag"/>
        <w:rPr/>
      </w:pPr>
      <w:r>
        <w:rPr/>
        <w:drawing>
          <wp:inline distT="0" distB="0" distL="0" distR="0">
            <wp:extent cx="4679950" cy="31146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6" t="-9" r="-6" b="-9"/>
                    <a:stretch>
                      <a:fillRect/>
                    </a:stretch>
                  </pic:blipFill>
                  <pic:spPr bwMode="auto">
                    <a:xfrm>
                      <a:off x="0" y="0"/>
                      <a:ext cx="4679950" cy="3114675"/>
                    </a:xfrm>
                    <a:prstGeom prst="rect">
                      <a:avLst/>
                    </a:prstGeom>
                  </pic:spPr>
                </pic:pic>
              </a:graphicData>
            </a:graphic>
          </wp:inline>
        </w:drawing>
      </w:r>
      <w:r>
        <w:rPr/>
        <w:drawing>
          <wp:inline distT="0" distB="0" distL="0" distR="0">
            <wp:extent cx="4674870" cy="389445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6" t="-7" r="-6" b="-7"/>
                    <a:stretch>
                      <a:fillRect/>
                    </a:stretch>
                  </pic:blipFill>
                  <pic:spPr bwMode="auto">
                    <a:xfrm>
                      <a:off x="0" y="0"/>
                      <a:ext cx="4674870" cy="3894455"/>
                    </a:xfrm>
                    <a:prstGeom prst="rect">
                      <a:avLst/>
                    </a:prstGeom>
                  </pic:spPr>
                </pic:pic>
              </a:graphicData>
            </a:graphic>
          </wp:inline>
        </w:drawing>
      </w:r>
    </w:p>
    <w:p>
      <w:pPr>
        <w:pStyle w:val="Propmedindrag"/>
        <w:rPr>
          <w:i/>
          <w:i/>
          <w:iCs/>
        </w:rPr>
      </w:pPr>
      <w:r>
        <w:rPr>
          <w:i/>
          <w:iCs/>
        </w:rPr>
      </w:r>
    </w:p>
    <w:p>
      <w:pPr>
        <w:sectPr>
          <w:headerReference w:type="default" r:id="rId70"/>
          <w:footerReference w:type="default" r:id="rId7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51" w:name="__RefHeading___Toc130290699"/>
      <w:bookmarkEnd w:id="51"/>
      <w:r>
        <w:rPr/>
        <w:t xml:space="preserve">Remissinstanserna </w:t>
        <w:br/>
        <w:t>– Miljöbalkskommitténs betänkande</w:t>
      </w:r>
    </w:p>
    <w:p>
      <w:pPr>
        <w:pStyle w:val="Proputanindrag"/>
        <w:rPr/>
      </w:pPr>
      <w:r>
        <w:rPr/>
        <w:t xml:space="preserve">Justitieombudsmannen, Svea hovrätt, Göta hovrätt, Stockholms tingsrätt, Enköpings tingsrätt, </w:t>
      </w:r>
      <w:r>
        <w:rPr>
          <w:rFonts w:cs="Arial"/>
        </w:rPr>
        <w:t>Örebro tingsrätt, Karlstads tingsrätt, Växjö tingsrätt, Helsingborgs tingsrätt, Vänersborgs tingsrätt, Östersunds tingsrätt, Umeå tingsrätt, Kammarrätten i Sundsvall, Domstolsverket, Riksåklagaren, Riks</w:t>
        <w:softHyphen/>
        <w:t>polis</w:t>
        <w:softHyphen/>
        <w:t>styrelsen, Polishögskolan, Gentekniknämnden, Brottsförebygg</w:t>
        <w:softHyphen/>
        <w:t>ande rådet, Länsstyrelsen i Stockholms län, Länsstyrelsen i Uppsala län, Läns</w:t>
        <w:softHyphen/>
        <w:t>styrelsen i Södermanlands län, Länsstyrelsen i Östergötlands län, Läns</w:t>
        <w:softHyphen/>
        <w:t>styr</w:t>
        <w:softHyphen/>
        <w:t>elsen i Jönköpings län, Länsstyrelsen i Kronobergs län, Läns</w:t>
        <w:softHyphen/>
        <w:t>styrelsen i Kalmar län, Länsstyrelsen i Gotlands län, Länsstyrelsen i Ble</w:t>
        <w:softHyphen/>
        <w:t>kinge län, Länsstyrelsen i Skåne län, Länsstyrelsen i Hallands län, Läns</w:t>
        <w:softHyphen/>
        <w:t>sty</w:t>
        <w:softHyphen/>
        <w:t>r</w:t>
        <w:softHyphen/>
        <w:t>elsen i Västra Götalands län, Länsstyrelsen i Värmlands län, Läns</w:t>
        <w:softHyphen/>
        <w:t>styr</w:t>
        <w:softHyphen/>
        <w:t>elsen i Örebro län, Länsstyrelsen i Västmanlands län, Länsstyrelsen i Dalarnas län, Länsstyrelsen i Gävleborgs län, Länsstyrelsen i Väster</w:t>
        <w:softHyphen/>
        <w:t>norr</w:t>
        <w:softHyphen/>
        <w:t xml:space="preserve">lands </w:t>
      </w:r>
      <w:r>
        <w:rPr>
          <w:rFonts w:cs="Arial"/>
          <w:spacing w:val="-2"/>
        </w:rPr>
        <w:t xml:space="preserve">län, Länsstyrelsen i Jämtlands län, Länsstyrelsen i Västerbottens län, </w:t>
      </w:r>
      <w:r>
        <w:rPr>
          <w:rFonts w:cs="Arial"/>
        </w:rPr>
        <w:t>Länsstyrelsen i Norrbottens län, Stockholms universitet, Uppsala uni</w:t>
        <w:softHyphen/>
        <w:t>ver</w:t>
        <w:softHyphen/>
        <w:t>si</w:t>
        <w:softHyphen/>
        <w:t>tet, Lunds universitet, Luleå tekniska universitet, Räddnings</w:t>
        <w:softHyphen/>
        <w:t>verket, So</w:t>
        <w:softHyphen/>
        <w:t>cial</w:t>
        <w:softHyphen/>
        <w:t>styrelsen, Läkemedelsverket, Tullverket, Riksrevisionen, Kam</w:t>
        <w:softHyphen/>
        <w:t>mar</w:t>
        <w:softHyphen/>
        <w:t>kolle</w:t>
        <w:softHyphen/>
        <w:t>giet, Statens jordbruksverk, Livsmedelsverket, Fiskeri</w:t>
        <w:softHyphen/>
        <w:t>ver</w:t>
        <w:softHyphen/>
        <w:t>ket, Sveri</w:t>
        <w:softHyphen/>
        <w:t xml:space="preserve">ges </w:t>
      </w:r>
      <w:r>
        <w:rPr>
          <w:rFonts w:cs="Arial"/>
          <w:spacing w:val="-2"/>
        </w:rPr>
        <w:t>lantbruksuniversitet, Riksantikvarieämbetet, Naturvårds</w:t>
        <w:softHyphen/>
        <w:t>ver</w:t>
        <w:softHyphen/>
        <w:t>ket, Kemi</w:t>
        <w:softHyphen/>
        <w:t>ka</w:t>
        <w:softHyphen/>
        <w:t>lie</w:t>
        <w:softHyphen/>
        <w:t>inspektionen</w:t>
      </w:r>
      <w:r>
        <w:rPr>
          <w:rFonts w:cs="Arial"/>
        </w:rPr>
        <w:t>, Statens strålskyddsinstitut, Statens kärn</w:t>
        <w:softHyphen/>
        <w:t>kraft</w:t>
        <w:softHyphen/>
        <w:t>inspek</w:t>
        <w:softHyphen/>
        <w:t xml:space="preserve">tion, Boverket, Skogsstyrelsen, Banverket, Vägverket, Sjöfartsverket, Luftfartsverket, Arbetsmiljöverket, Statens Enerigmyndighet, Verket för </w:t>
      </w:r>
      <w:r>
        <w:rPr>
          <w:rFonts w:cs="Arial"/>
          <w:spacing w:val="-2"/>
        </w:rPr>
        <w:t>näringslivsutveckling, Generalläkaren, Statens va-nämnd, Sveriges meteo</w:t>
        <w:softHyphen/>
        <w:t>ro</w:t>
        <w:softHyphen/>
        <w:t>logiska</w:t>
      </w:r>
      <w:r>
        <w:rPr>
          <w:rFonts w:cs="Arial"/>
        </w:rPr>
        <w:t xml:space="preserve"> och hydrologiska institut, Sveriges geologiska undersökning, </w:t>
      </w:r>
      <w:r>
        <w:rPr>
          <w:rFonts w:cs="Arial"/>
          <w:spacing w:val="-2"/>
        </w:rPr>
        <w:t>Jern</w:t>
        <w:softHyphen/>
        <w:t>kontoret, Affärsverket svenska kraftnät, Stockholms kommun, Mal</w:t>
        <w:softHyphen/>
        <w:t>mö</w:t>
      </w:r>
      <w:r>
        <w:rPr>
          <w:rFonts w:cs="Arial"/>
        </w:rPr>
        <w:t xml:space="preserve"> kommun, Göteborgs kommun, Kristianstads kommun, Falu kommun, Tanums kommun, Botkyrka kommun, Lycksele kommun, Luleå kom</w:t>
        <w:softHyphen/>
        <w:t>mun, Helsingborgs kommun, Örnsköldsviks kommun, Kalmar kommun, Borås kommun, Trollhättans kommun, Järfälla kommun, Lunds kom</w:t>
        <w:softHyphen/>
        <w:t>mun, Varbergs kommun, Östersunds kommun, Norsjö kommun, Uppsala kommun, Båstad kommun, Habo kommun, Mullsjö kommun, Hörby kom</w:t>
        <w:softHyphen/>
        <w:t xml:space="preserve">mun, </w:t>
      </w:r>
      <w:r>
        <w:rPr/>
        <w:t xml:space="preserve">Nyköpings kommun, </w:t>
      </w:r>
      <w:r>
        <w:rPr>
          <w:rFonts w:cs="Arial"/>
        </w:rPr>
        <w:t>Kungliga Skogs- och Lantbruks</w:t>
        <w:softHyphen/>
        <w:t>akade</w:t>
        <w:softHyphen/>
        <w:t>mien, Svenska Kommunförbundet, Svensk Handel, Svenskt Näringsliv, Sveriges advokatsamfund, Företagarförbundet, Lantbrukarnas Riksför</w:t>
        <w:softHyphen/>
        <w:t>bund, Svenskt Vatten, Svensk Energi, Näringslivets nämnd för regel</w:t>
        <w:softHyphen/>
        <w:t>gransk</w:t>
        <w:softHyphen/>
        <w:t>ning, Advokatfirman Åberg &amp; Co AB, Alrutz´ Advokatbyrå AB, Före</w:t>
        <w:softHyphen/>
        <w:t>n</w:t>
        <w:softHyphen/>
        <w:t>ingen för Gruvor, Mineral- och Metallproducenter i Sverige, Före</w:t>
        <w:softHyphen/>
        <w:t>tagarna, Linklaters advokatbyrå, Mannheimer Swartling Advokatbyrå, Naturskyddsföreningen, Plast- och kemiföretagen, Skogsindustrierna, Stock</w:t>
        <w:softHyphen/>
        <w:t>holms hamnar, Svensk Fjärrvärme, Svenska Renhållnings</w:t>
        <w:softHyphen/>
        <w:t>verks</w:t>
        <w:softHyphen/>
        <w:t>föreningen, Svenska Torvproducentföreningen, Sveriges Bergmaterial</w:t>
        <w:softHyphen/>
        <w:t>industri, Sveriges Energiföreningars Riksorganisation, Sveriges jordägar</w:t>
        <w:softHyphen/>
        <w:t>förbund, Teknikföretagen, Vindkraftleverantörerna i Sverige, Vind</w:t>
        <w:softHyphen/>
        <w:t>kraftens investerare och projektörer, Världsnaturfonden WWF, Återvin</w:t>
        <w:softHyphen/>
        <w:t>nings</w:t>
        <w:softHyphen/>
        <w:t xml:space="preserve">industrierna. </w:t>
      </w:r>
    </w:p>
    <w:p>
      <w:pPr>
        <w:sectPr>
          <w:headerReference w:type="default" r:id="rId72"/>
          <w:footerReference w:type="default" r:id="rId7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0"/>
        <w:rPr/>
      </w:pPr>
      <w:bookmarkStart w:id="52" w:name="__RefHeading___Toc130290700"/>
      <w:bookmarkEnd w:id="52"/>
      <w:r>
        <w:rPr/>
        <w:t>Lagförslagen i departementspromemorian om Århuskonventionen och rätten att överklaga domar och beslut enligt miljöbalken</w:t>
      </w:r>
    </w:p>
    <w:p>
      <w:pPr>
        <w:pStyle w:val="Rubrik2utannumrering"/>
        <w:rPr/>
      </w:pPr>
      <w:r>
        <w:rPr/>
        <w:t>Förslag till lag om ändring i miljöbalken</w:t>
      </w:r>
    </w:p>
    <w:p>
      <w:pPr>
        <w:pStyle w:val="Proputanindrag"/>
        <w:rPr/>
      </w:pPr>
      <w:r>
        <w:rPr/>
        <w:t>Härigenom föreskrivs att 16 kap. 13 § miljöbalken skall ha följande ly</w:t>
        <w:softHyphen/>
        <w:t>d</w:t>
        <w:softHyphen/>
        <w:t>el</w:t>
        <w:softHyphen/>
        <w:t>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0"/>
              <w:jc w:val="center"/>
              <w:rPr>
                <w:b/>
                <w:b/>
              </w:rPr>
            </w:pPr>
            <w:r>
              <w:rPr>
                <w:b/>
              </w:rPr>
              <w:t>16 kap.</w:t>
            </w:r>
          </w:p>
          <w:p>
            <w:pPr>
              <w:pStyle w:val="Proputanindrag"/>
              <w:spacing w:before="120" w:after="120"/>
              <w:jc w:val="center"/>
              <w:rPr>
                <w:i/>
                <w:i/>
              </w:rPr>
            </w:pPr>
            <w:r>
              <w:rPr/>
              <w:t>13 §</w:t>
            </w:r>
          </w:p>
        </w:tc>
      </w:tr>
      <w:tr>
        <w:trPr/>
        <w:tc>
          <w:tcPr>
            <w:tcW w:w="3855" w:type="dxa"/>
            <w:tcBorders/>
          </w:tcPr>
          <w:p>
            <w:pPr>
              <w:pStyle w:val="Propmedindrag"/>
              <w:ind w:hanging="0"/>
              <w:rPr/>
            </w:pPr>
            <w:r>
              <w:rPr>
                <w:spacing w:val="-2"/>
              </w:rPr>
              <w:t>Överklagbara domar eller beslut får</w:t>
            </w:r>
            <w:r>
              <w:rPr/>
              <w:t xml:space="preserve"> överklagas av en ideell förening som enligt sina stadgar har till ändamål att tillvarata naturskydds- eller miljöintressen, såvitt avser </w:t>
            </w:r>
            <w:r>
              <w:rPr>
                <w:spacing w:val="-2"/>
              </w:rPr>
              <w:t>domar och beslut om tillstånd, god</w:t>
              <w:softHyphen/>
              <w:t>kännande</w:t>
            </w:r>
            <w:r>
              <w:rPr/>
              <w:t xml:space="preserve"> </w:t>
            </w:r>
            <w:r>
              <w:rPr>
                <w:spacing w:val="-2"/>
              </w:rPr>
              <w:t>eller dispens enligt den</w:t>
              <w:softHyphen/>
              <w:t xml:space="preserve">na </w:t>
            </w:r>
            <w:r>
              <w:rPr/>
              <w:t xml:space="preserve">balk. För att få överklaga </w:t>
            </w:r>
            <w:r>
              <w:rPr>
                <w:i/>
                <w:iCs/>
              </w:rPr>
              <w:t xml:space="preserve">domar och beslut </w:t>
            </w:r>
            <w:r>
              <w:rPr/>
              <w:t>skall föreningen ha be</w:t>
              <w:softHyphen/>
              <w:t>dri</w:t>
              <w:softHyphen/>
              <w:t xml:space="preserve">vit verksamhet i Sverige  under </w:t>
            </w:r>
            <w:r>
              <w:rPr>
                <w:spacing w:val="-4"/>
              </w:rPr>
              <w:t>minst tre år och ha lägst 2 000 med</w:t>
              <w:softHyphen/>
              <w:t>lemmar.</w:t>
            </w:r>
          </w:p>
          <w:p>
            <w:pPr>
              <w:pStyle w:val="Propmedindrag"/>
              <w:rPr/>
            </w:pPr>
            <w:r>
              <w:rPr>
                <w:i/>
                <w:iCs/>
              </w:rPr>
              <w:t>Ideell förening</w:t>
            </w:r>
            <w:r>
              <w:rPr/>
              <w:t xml:space="preserve"> får dock inte över</w:t>
              <w:softHyphen/>
              <w:t>klaga beslut som rör Försvars</w:t>
              <w:softHyphen/>
              <w:t>makten, Fortifikations</w:t>
              <w:softHyphen/>
              <w:t>verket, För</w:t>
              <w:softHyphen/>
              <w:t>sva</w:t>
              <w:softHyphen/>
              <w:t>rets materielverk eller Försva</w:t>
              <w:softHyphen/>
              <w:t>rets radioanstalt.</w:t>
            </w:r>
          </w:p>
        </w:tc>
        <w:tc>
          <w:tcPr>
            <w:tcW w:w="3855" w:type="dxa"/>
            <w:tcBorders/>
          </w:tcPr>
          <w:p>
            <w:pPr>
              <w:pStyle w:val="Propmedindrag"/>
              <w:ind w:hanging="0"/>
              <w:rPr/>
            </w:pPr>
            <w:r>
              <w:rPr>
                <w:spacing w:val="-2"/>
              </w:rPr>
              <w:t>Överklagbara domar eller beslut får</w:t>
            </w:r>
            <w:r>
              <w:rPr/>
              <w:t xml:space="preserve"> överklagas av en ideell förening som enligt sina stadgar har till ändamål att tillvarata naturskydds- eller miljöintressen, såvitt avser </w:t>
            </w:r>
            <w:r>
              <w:rPr>
                <w:spacing w:val="-2"/>
              </w:rPr>
              <w:t>domar och beslut om tillstånd, god</w:t>
              <w:softHyphen/>
              <w:softHyphen/>
              <w:t>kännande</w:t>
            </w:r>
            <w:r>
              <w:rPr/>
              <w:t xml:space="preserve"> eller dispens enligt den</w:t>
              <w:softHyphen/>
              <w:t xml:space="preserve">na balk. </w:t>
            </w:r>
            <w:r>
              <w:rPr>
                <w:i/>
                <w:iCs/>
              </w:rPr>
              <w:t xml:space="preserve">Detta gäller </w:t>
            </w:r>
          </w:p>
          <w:p>
            <w:pPr>
              <w:pStyle w:val="Propmedindrag"/>
              <w:rPr>
                <w:i/>
                <w:i/>
                <w:iCs/>
              </w:rPr>
            </w:pPr>
            <w:r>
              <w:rPr>
                <w:i/>
                <w:iCs/>
              </w:rPr>
              <w:t>1. även om överklag</w:t>
              <w:softHyphen/>
              <w:t>an</w:t>
              <w:softHyphen/>
              <w:t>det en</w:t>
              <w:softHyphen/>
              <w:t>bart avser ett vill</w:t>
              <w:softHyphen/>
              <w:t>kor eller en annan bestämmelse i domen eller beslutet, och</w:t>
            </w:r>
          </w:p>
          <w:p>
            <w:pPr>
              <w:pStyle w:val="Propmedindrag"/>
              <w:rPr>
                <w:i/>
                <w:i/>
                <w:iCs/>
              </w:rPr>
            </w:pPr>
            <w:r>
              <w:rPr>
                <w:i/>
                <w:iCs/>
              </w:rPr>
              <w:t>2. även om domen eller beslutet är resultatet av en ompröv</w:t>
              <w:softHyphen/>
              <w:t>ning enligt 24 kap. 5 eller 8 § eller en omprövning enligt 7 kap. 13–16 §§ lagen (1998:812) med sär</w:t>
              <w:softHyphen/>
              <w:t>skil</w:t>
              <w:softHyphen/>
              <w:t xml:space="preserve">da </w:t>
            </w:r>
            <w:r>
              <w:rPr>
                <w:i/>
                <w:iCs/>
                <w:spacing w:val="-4"/>
              </w:rPr>
              <w:t>bestämmelser om vatten</w:t>
              <w:softHyphen/>
              <w:t>verk</w:t>
              <w:softHyphen/>
              <w:t>sam</w:t>
              <w:softHyphen/>
              <w:softHyphen/>
              <w:t>het.</w:t>
            </w:r>
          </w:p>
          <w:p>
            <w:pPr>
              <w:pStyle w:val="Propmedindrag"/>
              <w:rPr/>
            </w:pPr>
            <w:r>
              <w:rPr/>
              <w:t>För att få överklaga skall fören</w:t>
              <w:softHyphen/>
              <w:t>ingen ha bedrivit verksamhet i Sve</w:t>
              <w:softHyphen/>
              <w:t xml:space="preserve">rige under minst tre år och ha lägst 2 000 medlemmar. </w:t>
            </w:r>
            <w:r>
              <w:rPr>
                <w:i/>
                <w:iCs/>
              </w:rPr>
              <w:t>Fören</w:t>
              <w:softHyphen/>
              <w:t xml:space="preserve">ingen </w:t>
            </w:r>
            <w:r>
              <w:rPr/>
              <w:t xml:space="preserve">får dock inte överklaga beslut som rör Försvarsmakten, </w:t>
            </w:r>
            <w:r>
              <w:rPr>
                <w:spacing w:val="-4"/>
              </w:rPr>
              <w:t>Fortifikations</w:t>
              <w:softHyphen/>
              <w:t>verket, Försvarets ma</w:t>
              <w:softHyphen/>
              <w:t xml:space="preserve">terielverk </w:t>
            </w:r>
            <w:r>
              <w:rPr/>
              <w:t>eller Försvarets radio</w:t>
              <w:softHyphen/>
              <w:t>anstalt.</w:t>
            </w:r>
          </w:p>
        </w:tc>
      </w:tr>
      <w:tr>
        <w:trPr/>
        <w:tc>
          <w:tcPr>
            <w:tcW w:w="7710" w:type="dxa"/>
            <w:gridSpan w:val="2"/>
            <w:tcBorders/>
          </w:tcPr>
          <w:p>
            <w:pPr>
              <w:pStyle w:val="Propmedindrag"/>
              <w:rPr/>
            </w:pPr>
            <w:r>
              <w:rPr/>
              <w:t xml:space="preserve">En miljöorganisation som vill överklaga en dom eller ett beslut som avses i första stycket skall göra det innan tiden för överklagande har gått ut för dem som varit parter eller annars såsom sakägare haft klagorätt i målet eller ärendet. </w:t>
            </w:r>
          </w:p>
        </w:tc>
      </w:tr>
    </w:tbl>
    <w:p>
      <w:pPr>
        <w:pStyle w:val="Proputanindrag"/>
        <w:spacing w:before="0" w:after="10"/>
        <w:rPr/>
      </w:pPr>
      <w:r>
        <w:rPr/>
        <w:softHyphen/>
        <w:softHyphen/>
        <w:softHyphen/>
        <w:softHyphen/>
        <w:softHyphen/>
        <w:softHyphen/>
      </w:r>
      <w:r>
        <w:rPr>
          <w:u w:val="single"/>
        </w:rPr>
        <w:t>                                     </w:t>
      </w:r>
    </w:p>
    <w:p>
      <w:pPr>
        <w:pStyle w:val="Propmedindrag"/>
        <w:spacing w:before="120" w:after="0"/>
        <w:rPr/>
      </w:pPr>
      <w:r>
        <w:rPr/>
        <w:t>Denna lag träder i kraft den 1 augusti 2006.</w:t>
      </w:r>
      <w:r>
        <w:br w:type="page"/>
      </w:r>
    </w:p>
    <w:p>
      <w:pPr>
        <w:pStyle w:val="Rubrik2utannumrering"/>
        <w:rPr/>
      </w:pPr>
      <w:r>
        <w:rPr/>
        <w:t>Förslag till lag om ändring i lagen (1998:811) om införande av miljöbalken</w:t>
      </w:r>
    </w:p>
    <w:p>
      <w:pPr>
        <w:pStyle w:val="Proputanindrag"/>
        <w:rPr/>
      </w:pPr>
      <w:r>
        <w:rPr/>
        <w:t>Härigenom föreskrivs att 28 § lagen (1998:811) om införande av miljö</w:t>
        <w:softHyphen/>
        <w:t>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120"/>
              <w:jc w:val="center"/>
              <w:rPr/>
            </w:pPr>
            <w:r>
              <w:rPr/>
              <w:t>28 §</w:t>
            </w:r>
          </w:p>
          <w:p>
            <w:pPr>
              <w:pStyle w:val="Propmedindrag"/>
              <w:ind w:hanging="0"/>
              <w:rPr/>
            </w:pPr>
            <w:r>
              <w:rPr/>
              <w:t>Mål som gäller lagligförklaring enligt 17 § denna lag skall utgöra ansök</w:t>
              <w:softHyphen/>
              <w:t>ningsmål enligt 21 kap. 1 § miljöbalken.</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iCs/>
              </w:rPr>
              <w:t xml:space="preserve">Det som sägs i 16 kap. </w:t>
            </w:r>
            <w:r>
              <w:rPr>
                <w:i/>
                <w:iCs/>
                <w:spacing w:val="-2"/>
              </w:rPr>
              <w:t>13 § miljö</w:t>
              <w:softHyphen/>
              <w:t>balken</w:t>
            </w:r>
            <w:r>
              <w:rPr>
                <w:i/>
                <w:iCs/>
              </w:rPr>
              <w:t xml:space="preserve"> om en ideell förenings rätt att överklaga gäller även om den överklagbara domen eller be</w:t>
              <w:softHyphen/>
              <w:t>slu</w:t>
              <w:softHyphen/>
              <w:t xml:space="preserve">tet avser en lagligförklaring.   </w:t>
            </w:r>
          </w:p>
          <w:p>
            <w:pPr>
              <w:pStyle w:val="Propmedindrag"/>
              <w:rPr>
                <w:i/>
                <w:i/>
                <w:iCs/>
              </w:rPr>
            </w:pPr>
            <w:r>
              <w:rPr>
                <w:i/>
                <w:iCs/>
              </w:rPr>
            </w:r>
          </w:p>
        </w:tc>
      </w:tr>
    </w:tbl>
    <w:p>
      <w:pPr>
        <w:pStyle w:val="Proputanindrag"/>
        <w:spacing w:before="0" w:after="10"/>
        <w:rPr/>
      </w:pPr>
      <w:r>
        <w:rPr/>
        <w:softHyphen/>
        <w:softHyphen/>
        <w:softHyphen/>
        <w:softHyphen/>
        <w:softHyphen/>
        <w:softHyphen/>
      </w:r>
      <w:r>
        <w:rPr>
          <w:u w:val="single"/>
        </w:rPr>
        <w:t>                                     </w:t>
      </w:r>
    </w:p>
    <w:p>
      <w:pPr>
        <w:pStyle w:val="Propmedindrag"/>
        <w:spacing w:before="120" w:after="0"/>
        <w:rPr/>
      </w:pPr>
      <w:r>
        <w:rPr/>
        <w:t>Denna lag träder i kraft den 1 augusti 2006.</w:t>
      </w:r>
    </w:p>
    <w:p>
      <w:pPr>
        <w:pStyle w:val="Proputanindrag"/>
        <w:rPr/>
      </w:pPr>
      <w:r>
        <w:rPr/>
      </w:r>
    </w:p>
    <w:p>
      <w:pPr>
        <w:pStyle w:val="Proputanindrag"/>
        <w:rPr/>
      </w:pPr>
      <w:r>
        <w:rPr/>
      </w:r>
    </w:p>
    <w:p>
      <w:pPr>
        <w:pStyle w:val="Proputanindrag"/>
        <w:rPr>
          <w:rFonts w:cs="Arial"/>
        </w:rPr>
      </w:pPr>
      <w:r>
        <w:rPr>
          <w:rFonts w:cs="Arial"/>
        </w:rPr>
      </w:r>
    </w:p>
    <w:p>
      <w:pPr>
        <w:sectPr>
          <w:headerReference w:type="default" r:id="rId74"/>
          <w:footerReference w:type="default" r:id="rId7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53" w:name="__RefHeading___Toc130290701"/>
      <w:bookmarkEnd w:id="53"/>
      <w:r>
        <w:rPr/>
        <w:t xml:space="preserve">Remissinstanserna </w:t>
        <w:br/>
        <w:t>– Promemorian om Århuskonventionen och rätten att överklaga domar och beslut enligt miljöbalken</w:t>
      </w:r>
    </w:p>
    <w:p>
      <w:pPr>
        <w:pStyle w:val="Proputanindrag"/>
        <w:rPr/>
      </w:pPr>
      <w:r>
        <w:rPr/>
        <w:t>Svea hovrätt (Miljööverdomstolen), Stockholms tingsrätt (miljödom</w:t>
        <w:softHyphen/>
        <w:t>sto</w:t>
        <w:softHyphen/>
        <w:t>len), Växjö tingsrätt (miljödomstolen), Vänersborgs tingsrätt (miljödom</w:t>
        <w:softHyphen/>
        <w:t>sto</w:t>
        <w:softHyphen/>
        <w:t>len), Östersunds tingsrätt (miljödomstolen), Umeå tingsrätt (miljö</w:t>
        <w:softHyphen/>
      </w:r>
      <w:r>
        <w:rPr>
          <w:spacing w:val="-2"/>
        </w:rPr>
        <w:t>dom</w:t>
        <w:softHyphen/>
        <w:t xml:space="preserve">stolen), Domstolsverket, Försvarsmakten, Länsstyrelsen i Uppsala län, </w:t>
      </w:r>
      <w:r>
        <w:rPr/>
        <w:t>Länsstyrelsen i Östergötlands län, Länsstyrelsen i Kalmar län, Länsstyr</w:t>
        <w:softHyphen/>
        <w:t>el</w:t>
        <w:softHyphen/>
        <w:t>sen i Skåne län, Stockholms universitet, Uppsala universitet (juridiska fakulteten), Luleå tekniska universitet, Kammarkollegiet, Jordbruks</w:t>
        <w:softHyphen/>
        <w:t>ver</w:t>
        <w:softHyphen/>
        <w:t>ket, Fiskeriverket, Sveriges lantbruksuniversitet, Naturvårdsverket, Ban</w:t>
        <w:softHyphen/>
        <w:t>ver</w:t>
        <w:softHyphen/>
        <w:t xml:space="preserve">ket, Vägverket, Sjöfartsverket, Luftfartsverket, Skogsstyrelsen, Nutek, Verket för Näringslivsutveckling, Sveriges Kommuner och Landsting, </w:t>
      </w:r>
      <w:r>
        <w:rPr>
          <w:spacing w:val="-2"/>
        </w:rPr>
        <w:t>Svenska Naturskyddsföreningen, Svenskt Näringsliv, Företagarna, Svensk</w:t>
      </w:r>
      <w:r>
        <w:rPr/>
        <w:t xml:space="preserve"> </w:t>
      </w:r>
      <w:r>
        <w:rPr>
          <w:spacing w:val="-2"/>
        </w:rPr>
        <w:t>Energi, Lantbrukarnas Riksförbund, Greenpeace, Frilufts</w:t>
        <w:softHyphen/>
        <w:t>främjandet, Fält</w:t>
        <w:softHyphen/>
        <w:t>biologerna</w:t>
      </w:r>
      <w:r>
        <w:rPr/>
        <w:t>, Sveriges ornitologiska förening, Vindkraftens investerare och Projektörer, Sveriges Energiföreningars Riksorganisation, Vindkraft</w:t>
        <w:softHyphen/>
        <w:t>leve</w:t>
        <w:softHyphen/>
        <w:t>ran</w:t>
        <w:softHyphen/>
        <w:t xml:space="preserve">törerna i Sverige, Skogsindustrierna, Miljöförbundet Jordens vänner, Världsnaturfonden i Sverige. </w:t>
      </w:r>
    </w:p>
    <w:p>
      <w:pPr>
        <w:pStyle w:val="Proputanindrag"/>
        <w:rPr/>
      </w:pPr>
      <w:r>
        <w:rPr/>
      </w:r>
    </w:p>
    <w:p>
      <w:pPr>
        <w:pStyle w:val="Proputanindrag"/>
        <w:rPr>
          <w:rFonts w:cs="Arial"/>
        </w:rPr>
      </w:pPr>
      <w:r>
        <w:rPr>
          <w:rFonts w:cs="Arial"/>
        </w:rPr>
      </w:r>
    </w:p>
    <w:p>
      <w:pPr>
        <w:sectPr>
          <w:headerReference w:type="default" r:id="rId76"/>
          <w:footerReference w:type="default" r:id="rId7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0"/>
        <w:rPr/>
      </w:pPr>
      <w:bookmarkStart w:id="54" w:name="__RefHeading___Toc130290702"/>
      <w:bookmarkEnd w:id="54"/>
      <w:r>
        <w:rPr/>
        <w:t>Lagrådsremissens lagförslag</w:t>
      </w:r>
    </w:p>
    <w:p>
      <w:pPr>
        <w:pStyle w:val="Rubrik2utannumrering"/>
        <w:rPr/>
      </w:pPr>
      <w:r>
        <w:rPr/>
        <w:t>Förslag till lag om ändring i miljöbalken</w:t>
      </w:r>
    </w:p>
    <w:p>
      <w:pPr>
        <w:pStyle w:val="Proputanindrag"/>
        <w:rPr/>
      </w:pPr>
      <w:r>
        <w:rPr/>
        <w:t>Härigenom föreskrivs i fråga om miljöbalken</w:t>
      </w:r>
      <w:r>
        <w:rPr>
          <w:rStyle w:val="FootnoteCharacters"/>
          <w:rStyle w:val="FootnoteAnchor"/>
        </w:rPr>
        <w:footnoteReference w:id="20"/>
      </w:r>
    </w:p>
    <w:p>
      <w:pPr>
        <w:pStyle w:val="Propmedindrag"/>
        <w:rPr/>
      </w:pPr>
      <w:r>
        <w:rPr>
          <w:i/>
          <w:iCs/>
        </w:rPr>
        <w:t>dels</w:t>
      </w:r>
      <w:r>
        <w:rPr/>
        <w:t> att 1 kap. 2 §, 16 kap. 4 § och 29 kap. 2 och 10 §§ skall upphöra att gälla,</w:t>
      </w:r>
    </w:p>
    <w:p>
      <w:pPr>
        <w:pStyle w:val="Propmedindrag"/>
        <w:rPr/>
      </w:pPr>
      <w:r>
        <w:rPr>
          <w:i/>
          <w:iCs/>
        </w:rPr>
        <w:t xml:space="preserve">dels </w:t>
      </w:r>
      <w:r>
        <w:rPr/>
        <w:t>att nuvarande 2 kap. 4 och 6 §§ skall betecknas 2 kap. 6 och 4 §§,</w:t>
      </w:r>
    </w:p>
    <w:p>
      <w:pPr>
        <w:pStyle w:val="Propmedindrag"/>
        <w:rPr/>
      </w:pPr>
      <w:r>
        <w:rPr>
          <w:i/>
          <w:iCs/>
        </w:rPr>
        <w:t>dels </w:t>
      </w:r>
      <w:r>
        <w:rPr/>
        <w:t>att 2 kap. 7 §, 16 kap. 13 §, 29 kap. 1, 3–6, 8, 9, 11–14 §§ och 30 kap. 1, 2, 4 och 5 §§ skall ha följande lydelse,</w:t>
      </w:r>
    </w:p>
    <w:p>
      <w:pPr>
        <w:pStyle w:val="Propmedindrag"/>
        <w:rPr/>
      </w:pPr>
      <w:r>
        <w:rPr>
          <w:i/>
          <w:iCs/>
        </w:rPr>
        <w:t xml:space="preserve">dels </w:t>
      </w:r>
      <w:r>
        <w:rPr/>
        <w:t>att den nya 2 kap. 6 § skall ha följande lydelse,</w:t>
      </w:r>
    </w:p>
    <w:p>
      <w:pPr>
        <w:pStyle w:val="Propmedindrag"/>
        <w:rPr/>
      </w:pPr>
      <w:r>
        <w:rPr>
          <w:i/>
          <w:iCs/>
        </w:rPr>
        <w:t>dels</w:t>
      </w:r>
      <w:r>
        <w:rPr/>
        <w:t> att det i balken skall införas fyra nya paragrafer, 29 kap. 2, 2 a, 2 b och 3 a §§, samt närmast före 2 kap. 6 och 7 §§ två nya rubriker av följ</w:t>
        <w:softHyphen/>
        <w:t>ande lydelse,</w:t>
      </w:r>
    </w:p>
    <w:p>
      <w:pPr>
        <w:pStyle w:val="Propmedindrag"/>
        <w:rPr/>
      </w:pPr>
      <w:r>
        <w:rPr>
          <w:i/>
          <w:iCs/>
        </w:rPr>
        <w:t>dels</w:t>
      </w:r>
      <w:r>
        <w:rPr/>
        <w:t> att det i balken närmast före 2 kap. 1 § skall införas en ny rubrik av lydelsen ”Tillämpning och bevisbörda”, närmast före 2 kap. 2 § skall in</w:t>
        <w:softHyphen/>
        <w:t>föras en ny rubrik av lydelsen ”Hänsynsregler”, närmast före 2 kap. 8 § skall införas en ny rubrik av lydelsen ”Ansvar för skadad miljö” och när</w:t>
        <w:softHyphen/>
        <w:t>mast före 2 kap. 9 § skall införas en ny rubrik av lydelsen ”Slut</w:t>
        <w:softHyphen/>
        <w:t>avväg</w:t>
        <w:softHyphen/>
        <w:t xml:space="preserve">ning”.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00"/>
              <w:rPr>
                <w:i/>
                <w:i/>
                <w:iCs/>
              </w:rPr>
            </w:pPr>
            <w:r>
              <w:rPr>
                <w:i/>
                <w:iCs/>
              </w:rPr>
              <w:t>Nuvarande lydelse</w:t>
            </w:r>
          </w:p>
        </w:tc>
        <w:tc>
          <w:tcPr>
            <w:tcW w:w="3855" w:type="dxa"/>
            <w:tcBorders/>
          </w:tcPr>
          <w:p>
            <w:pPr>
              <w:pStyle w:val="Proputanindrag"/>
              <w:spacing w:before="0" w:after="200"/>
              <w:rPr>
                <w:i/>
                <w:i/>
                <w:iCs/>
              </w:rPr>
            </w:pPr>
            <w:r>
              <w:rPr>
                <w:i/>
                <w:iCs/>
              </w:rPr>
              <w:t>Föreslagen lydelse</w:t>
            </w:r>
          </w:p>
        </w:tc>
      </w:tr>
      <w:tr>
        <w:trPr/>
        <w:tc>
          <w:tcPr>
            <w:tcW w:w="7710" w:type="dxa"/>
            <w:gridSpan w:val="2"/>
            <w:tcBorders/>
          </w:tcPr>
          <w:p>
            <w:pPr>
              <w:pStyle w:val="Proputanindrag"/>
              <w:spacing w:before="360" w:after="0"/>
              <w:jc w:val="center"/>
              <w:rPr>
                <w:b/>
                <w:b/>
                <w:bCs/>
              </w:rPr>
            </w:pPr>
            <w:r>
              <w:rPr>
                <w:b/>
                <w:bCs/>
              </w:rPr>
              <w:t>2 kap.</w:t>
            </w:r>
          </w:p>
          <w:p>
            <w:pPr>
              <w:pStyle w:val="Propmedindrag"/>
              <w:ind w:hanging="0"/>
              <w:rPr>
                <w:b/>
                <w:b/>
                <w:bCs/>
                <w:i/>
                <w:i/>
                <w:iCs/>
              </w:rPr>
            </w:pPr>
            <w:r>
              <w:rPr>
                <w:b/>
                <w:bCs/>
                <w:i/>
                <w:iCs/>
              </w:rPr>
            </w:r>
          </w:p>
        </w:tc>
      </w:tr>
      <w:tr>
        <w:trPr/>
        <w:tc>
          <w:tcPr>
            <w:tcW w:w="3855" w:type="dxa"/>
            <w:tcBorders/>
          </w:tcPr>
          <w:p>
            <w:pPr>
              <w:pStyle w:val="Proputanindrag"/>
              <w:keepNext w:val="true"/>
              <w:snapToGrid w:val="false"/>
              <w:spacing w:before="120" w:after="0"/>
              <w:rPr>
                <w:b/>
                <w:b/>
                <w:bCs/>
                <w:i/>
                <w:i/>
                <w:iCs/>
              </w:rPr>
            </w:pPr>
            <w:r>
              <w:rPr>
                <w:b/>
                <w:bCs/>
                <w:i/>
                <w:iCs/>
              </w:rPr>
            </w:r>
          </w:p>
        </w:tc>
        <w:tc>
          <w:tcPr>
            <w:tcW w:w="3855" w:type="dxa"/>
            <w:tcBorders/>
          </w:tcPr>
          <w:p>
            <w:pPr>
              <w:pStyle w:val="Propmedindrag"/>
              <w:keepNext w:val="true"/>
              <w:spacing w:before="240" w:after="0"/>
              <w:ind w:hanging="0"/>
              <w:rPr>
                <w:b/>
                <w:b/>
                <w:bCs/>
                <w:i/>
                <w:i/>
                <w:iCs/>
              </w:rPr>
            </w:pPr>
            <w:r>
              <w:rPr>
                <w:b/>
                <w:bCs/>
                <w:i/>
                <w:iCs/>
              </w:rPr>
              <w:t>Val av plats</w:t>
            </w:r>
          </w:p>
        </w:tc>
      </w:tr>
      <w:tr>
        <w:trPr/>
        <w:tc>
          <w:tcPr>
            <w:tcW w:w="3855" w:type="dxa"/>
            <w:tcBorders/>
          </w:tcPr>
          <w:p>
            <w:pPr>
              <w:pStyle w:val="Propmedindrag"/>
              <w:keepNext w:val="true"/>
              <w:spacing w:before="120" w:after="120"/>
              <w:ind w:hanging="0"/>
              <w:rPr>
                <w:b/>
                <w:b/>
                <w:bCs/>
                <w:i/>
                <w:i/>
                <w:iCs/>
              </w:rPr>
            </w:pPr>
            <w:r>
              <w:rPr>
                <w:i/>
                <w:iCs/>
              </w:rPr>
              <w:t>4 §</w:t>
            </w:r>
          </w:p>
        </w:tc>
        <w:tc>
          <w:tcPr>
            <w:tcW w:w="3855" w:type="dxa"/>
            <w:tcBorders/>
          </w:tcPr>
          <w:p>
            <w:pPr>
              <w:pStyle w:val="Propmedindrag"/>
              <w:keepNext w:val="true"/>
              <w:spacing w:before="120" w:after="120"/>
              <w:ind w:hanging="0"/>
              <w:rPr>
                <w:i/>
                <w:i/>
                <w:iCs/>
              </w:rPr>
            </w:pPr>
            <w:r>
              <w:rPr>
                <w:i/>
                <w:iCs/>
              </w:rPr>
              <w:t>6 §</w:t>
            </w:r>
          </w:p>
        </w:tc>
      </w:tr>
      <w:tr>
        <w:trPr/>
        <w:tc>
          <w:tcPr>
            <w:tcW w:w="3855" w:type="dxa"/>
            <w:tcBorders/>
          </w:tcPr>
          <w:p>
            <w:pPr>
              <w:pStyle w:val="Proputanindrag"/>
              <w:rPr/>
            </w:pPr>
            <w:r>
              <w:rPr>
                <w:spacing w:val="-4"/>
              </w:rPr>
              <w:t>För</w:t>
            </w:r>
            <w:r>
              <w:rPr>
                <w:i/>
                <w:iCs/>
                <w:spacing w:val="-4"/>
              </w:rPr>
              <w:t xml:space="preserve"> verksamheter och åtgärder </w:t>
            </w:r>
            <w:r>
              <w:rPr>
                <w:spacing w:val="-4"/>
              </w:rPr>
              <w:t>som</w:t>
            </w:r>
            <w:r>
              <w:rPr/>
              <w:t xml:space="preserve"> tar i anspråk mark- eller </w:t>
            </w:r>
            <w:r>
              <w:rPr>
                <w:i/>
                <w:iCs/>
              </w:rPr>
              <w:t>vat</w:t>
              <w:softHyphen/>
              <w:t>ten</w:t>
              <w:softHyphen/>
              <w:t xml:space="preserve">områden annat än helt tillfälligt </w:t>
            </w:r>
            <w:r>
              <w:rPr/>
              <w:t>skall</w:t>
            </w:r>
            <w:r>
              <w:rPr>
                <w:i/>
                <w:iCs/>
              </w:rPr>
              <w:t xml:space="preserve"> </w:t>
            </w:r>
            <w:r>
              <w:rPr/>
              <w:t>en</w:t>
            </w:r>
            <w:r>
              <w:rPr>
                <w:i/>
                <w:iCs/>
              </w:rPr>
              <w:t xml:space="preserve"> sådan </w:t>
            </w:r>
            <w:r>
              <w:rPr/>
              <w:t>plats</w:t>
            </w:r>
            <w:r>
              <w:rPr>
                <w:i/>
                <w:iCs/>
              </w:rPr>
              <w:t xml:space="preserve"> väljas </w:t>
            </w:r>
            <w:r>
              <w:rPr/>
              <w:t>som är lämplig med hänsyn till</w:t>
            </w:r>
            <w:r>
              <w:rPr>
                <w:i/>
                <w:iCs/>
              </w:rPr>
              <w:t xml:space="preserve"> 1 kap. 1 §, 3 kap. och 4 kap.</w:t>
            </w:r>
          </w:p>
          <w:p>
            <w:pPr>
              <w:pStyle w:val="Proputanindrag"/>
              <w:keepNext w:val="true"/>
              <w:ind w:firstLine="227"/>
              <w:rPr/>
            </w:pPr>
            <w:r>
              <w:rPr>
                <w:i/>
                <w:iCs/>
              </w:rPr>
              <w:t>För all verksamhet och alla åt</w:t>
              <w:softHyphen/>
              <w:t>gär</w:t>
              <w:softHyphen/>
              <w:t xml:space="preserve">der skall en sådan plats väljas </w:t>
            </w:r>
            <w:r>
              <w:rPr/>
              <w:t xml:space="preserve">att ändamålet </w:t>
            </w:r>
            <w:r>
              <w:rPr>
                <w:i/>
                <w:iCs/>
              </w:rPr>
              <w:t>kan</w:t>
            </w:r>
            <w:r>
              <w:rPr/>
              <w:t xml:space="preserve"> uppnås med min</w:t>
              <w:softHyphen/>
              <w:t>sta intrång och olägenhet för män</w:t>
              <w:softHyphen/>
              <w:t>niskors hälsa och miljön</w:t>
            </w:r>
            <w:r>
              <w:rPr>
                <w:i/>
                <w:iCs/>
              </w:rPr>
              <w:t>.</w:t>
            </w:r>
          </w:p>
        </w:tc>
        <w:tc>
          <w:tcPr>
            <w:tcW w:w="3855" w:type="dxa"/>
            <w:tcBorders/>
          </w:tcPr>
          <w:p>
            <w:pPr>
              <w:pStyle w:val="Proputanindrag"/>
              <w:keepNext w:val="true"/>
              <w:rPr/>
            </w:pPr>
            <w:r>
              <w:rPr/>
              <w:t>För</w:t>
            </w:r>
            <w:r>
              <w:rPr>
                <w:i/>
                <w:iCs/>
              </w:rPr>
              <w:t xml:space="preserve"> en verksamhet eller åtgärd </w:t>
            </w:r>
            <w:r>
              <w:rPr/>
              <w:t>som tar i anspråk</w:t>
            </w:r>
            <w:r>
              <w:rPr>
                <w:i/>
                <w:iCs/>
              </w:rPr>
              <w:t xml:space="preserve"> ett </w:t>
            </w:r>
            <w:r>
              <w:rPr/>
              <w:t>mark- eller</w:t>
            </w:r>
            <w:r>
              <w:rPr>
                <w:i/>
                <w:iCs/>
              </w:rPr>
              <w:t xml:space="preserve"> vattenområde </w:t>
            </w:r>
            <w:r>
              <w:rPr/>
              <w:t>skall</w:t>
            </w:r>
            <w:r>
              <w:rPr>
                <w:i/>
                <w:iCs/>
              </w:rPr>
              <w:t xml:space="preserve"> det väljas </w:t>
            </w:r>
            <w:r>
              <w:rPr/>
              <w:t>en plats</w:t>
            </w:r>
            <w:r>
              <w:rPr>
                <w:i/>
                <w:iCs/>
              </w:rPr>
              <w:t xml:space="preserve"> </w:t>
            </w:r>
            <w:r>
              <w:rPr/>
              <w:t>som är lämp</w:t>
              <w:softHyphen/>
              <w:t>lig med hänsyn till</w:t>
            </w:r>
            <w:r>
              <w:rPr>
                <w:i/>
                <w:iCs/>
                <w:spacing w:val="-2"/>
              </w:rPr>
              <w:t> </w:t>
            </w:r>
            <w:r>
              <w:rPr>
                <w:spacing w:val="-2"/>
              </w:rPr>
              <w:t>att ändamålet</w:t>
            </w:r>
            <w:r>
              <w:rPr>
                <w:i/>
                <w:iCs/>
                <w:spacing w:val="-2"/>
              </w:rPr>
              <w:t xml:space="preserve"> skall kunna </w:t>
            </w:r>
            <w:r>
              <w:rPr>
                <w:spacing w:val="-2"/>
              </w:rPr>
              <w:t>upp</w:t>
              <w:softHyphen/>
              <w:t>nås</w:t>
            </w:r>
            <w:r>
              <w:rPr/>
              <w:t xml:space="preserve"> med minsta intrång och olä</w:t>
              <w:softHyphen/>
              <w:t>gen</w:t>
              <w:softHyphen/>
              <w:softHyphen/>
              <w:t>het för människors hälsa och miljön</w:t>
            </w:r>
            <w:r>
              <w:rPr>
                <w:i/>
                <w:iCs/>
              </w:rPr>
              <w:t>.</w:t>
            </w:r>
          </w:p>
          <w:p>
            <w:pPr>
              <w:pStyle w:val="Propmedindrag"/>
              <w:keepNext w:val="true"/>
              <w:rPr/>
            </w:pPr>
            <w:r>
              <w:rPr>
                <w:i/>
                <w:iCs/>
              </w:rPr>
              <w:t>Vid prövning av frågor enligt 7 kap., tillståndsprövning enligt 9 och 11 kap., regeringens tillåt</w:t>
              <w:softHyphen/>
              <w:t>lig</w:t>
              <w:softHyphen/>
              <w:softHyphen/>
              <w:t>hetsprövning enligt 17 kap. och pröv</w:t>
              <w:softHyphen/>
              <w:softHyphen/>
              <w:t xml:space="preserve">ning av verksamheter enligt </w:t>
            </w:r>
            <w:r>
              <w:rPr>
                <w:i/>
                <w:iCs/>
                <w:spacing w:val="-4"/>
              </w:rPr>
              <w:t xml:space="preserve">9 kap. 6 §, 11 kap. 9 a § och 12 kap. </w:t>
            </w:r>
            <w:r>
              <w:rPr>
                <w:i/>
                <w:iCs/>
              </w:rPr>
              <w:t>6 § skall  </w:t>
            </w:r>
            <w:r>
              <w:rPr>
                <w:i/>
                <w:iCs/>
                <w:spacing w:val="-2"/>
              </w:rPr>
              <w:t xml:space="preserve">bestämmelserna i 3 och </w:t>
            </w:r>
            <w:r>
              <w:rPr>
                <w:i/>
                <w:iCs/>
                <w:spacing w:val="-4"/>
              </w:rPr>
              <w:t>4 kap.</w:t>
            </w:r>
            <w:r>
              <w:rPr/>
              <w:t xml:space="preserve"> </w:t>
            </w:r>
            <w:r>
              <w:rPr>
                <w:i/>
                <w:iCs/>
              </w:rPr>
              <w:t>tillämpas endast i de fall som gäller ändrad användning av mark- eller vattenområden.</w:t>
            </w:r>
          </w:p>
          <w:p>
            <w:pPr>
              <w:pStyle w:val="Propmedindrag"/>
              <w:keepNext w:val="true"/>
              <w:rPr>
                <w:i/>
                <w:i/>
                <w:iCs/>
              </w:rPr>
            </w:pPr>
            <w:r>
              <w:rPr>
                <w:i/>
                <w:iCs/>
              </w:rPr>
              <w:t>Ett tillstånd eller en dispens får inte ges i strid med en detaljplan eller områdesbestämmelser enligt plan- och bygglagen (1987:10). Små avvikelser får dock göras, om syftet med planen eller bestäm</w:t>
              <w:softHyphen/>
              <w:t>melserna inte motverkas.</w:t>
            </w:r>
          </w:p>
        </w:tc>
      </w:tr>
      <w:tr>
        <w:trPr/>
        <w:tc>
          <w:tcPr>
            <w:tcW w:w="3855" w:type="dxa"/>
            <w:tcBorders/>
          </w:tcPr>
          <w:p>
            <w:pPr>
              <w:pStyle w:val="Propmedindrag"/>
              <w:keepNext w:val="true"/>
              <w:snapToGrid w:val="false"/>
              <w:jc w:val="center"/>
              <w:rPr>
                <w:i/>
                <w:i/>
                <w:iCs/>
              </w:rPr>
            </w:pPr>
            <w:r>
              <w:rPr>
                <w:i/>
                <w:iCs/>
              </w:rPr>
            </w:r>
          </w:p>
        </w:tc>
        <w:tc>
          <w:tcPr>
            <w:tcW w:w="3855" w:type="dxa"/>
            <w:tcBorders/>
          </w:tcPr>
          <w:p>
            <w:pPr>
              <w:pStyle w:val="Proputanindrag"/>
              <w:spacing w:before="480" w:after="0"/>
              <w:rPr>
                <w:b/>
                <w:b/>
                <w:bCs/>
                <w:i/>
                <w:i/>
                <w:iCs/>
              </w:rPr>
            </w:pPr>
            <w:r>
              <w:rPr>
                <w:b/>
                <w:bCs/>
                <w:i/>
                <w:iCs/>
              </w:rPr>
              <w:t>Rimlighetsavvägning</w:t>
            </w:r>
          </w:p>
        </w:tc>
      </w:tr>
      <w:tr>
        <w:trPr/>
        <w:tc>
          <w:tcPr>
            <w:tcW w:w="7710" w:type="dxa"/>
            <w:gridSpan w:val="2"/>
            <w:tcBorders/>
          </w:tcPr>
          <w:p>
            <w:pPr>
              <w:pStyle w:val="Proputanindrag"/>
              <w:spacing w:before="120" w:after="120"/>
              <w:jc w:val="center"/>
              <w:rPr>
                <w:b/>
                <w:b/>
                <w:bCs/>
                <w:i/>
                <w:i/>
                <w:iCs/>
              </w:rPr>
            </w:pPr>
            <w:r>
              <w:rPr/>
              <w:t>7 §</w:t>
            </w:r>
          </w:p>
        </w:tc>
      </w:tr>
      <w:tr>
        <w:trPr/>
        <w:tc>
          <w:tcPr>
            <w:tcW w:w="3855" w:type="dxa"/>
            <w:tcBorders/>
          </w:tcPr>
          <w:p>
            <w:pPr>
              <w:pStyle w:val="Proputanindrag"/>
              <w:rPr/>
            </w:pPr>
            <w:r>
              <w:rPr/>
              <w:t>Kraven på hänsyn enligt 2–</w:t>
            </w:r>
            <w:r>
              <w:rPr>
                <w:i/>
                <w:iCs/>
              </w:rPr>
              <w:t>6</w:t>
            </w:r>
            <w:r>
              <w:rPr/>
              <w:t> §§ gäller i den utsträckning det inte kan anses orimligt att uppfylla dem. Vid denna bedömning skall särskilt beaktas nyttan av skydds</w:t>
              <w:softHyphen/>
              <w:t>åtgärder och andra försiktig</w:t>
              <w:softHyphen/>
              <w:t>hets</w:t>
              <w:softHyphen/>
              <w:t>mått jämfört med kostnaderna för sådana åtgärder. När det är fråga om totalförsvarsverksamhet eller om en åtgärd behövs för total</w:t>
              <w:softHyphen/>
              <w:t>för</w:t>
              <w:softHyphen/>
              <w:t>svaret, skall även detta förhållande beaktas vid avvägningen.</w:t>
            </w:r>
          </w:p>
        </w:tc>
        <w:tc>
          <w:tcPr>
            <w:tcW w:w="3855" w:type="dxa"/>
            <w:tcBorders/>
          </w:tcPr>
          <w:p>
            <w:pPr>
              <w:pStyle w:val="Proputanindrag"/>
              <w:rPr>
                <w:i/>
                <w:i/>
                <w:iCs/>
              </w:rPr>
            </w:pPr>
            <w:r>
              <w:rPr/>
              <w:t xml:space="preserve">Kraven </w:t>
            </w:r>
            <w:r>
              <w:rPr>
                <w:i/>
                <w:iCs/>
              </w:rPr>
              <w:t xml:space="preserve">i </w:t>
            </w:r>
            <w:r>
              <w:rPr/>
              <w:t>2–</w:t>
            </w:r>
            <w:r>
              <w:rPr>
                <w:i/>
                <w:iCs/>
              </w:rPr>
              <w:t xml:space="preserve">5 </w:t>
            </w:r>
            <w:r>
              <w:rPr/>
              <w:t>§§</w:t>
            </w:r>
            <w:r>
              <w:rPr>
                <w:i/>
                <w:iCs/>
              </w:rPr>
              <w:t xml:space="preserve"> och 6 § första </w:t>
            </w:r>
            <w:r>
              <w:rPr>
                <w:i/>
                <w:iCs/>
                <w:spacing w:val="-2"/>
              </w:rPr>
              <w:t>stycket</w:t>
            </w:r>
            <w:r>
              <w:rPr>
                <w:spacing w:val="-2"/>
              </w:rPr>
              <w:t xml:space="preserve"> gäller i den utsträckning det</w:t>
            </w:r>
            <w:r>
              <w:rPr/>
              <w:t xml:space="preserve"> inte kan anses orimligt att upp</w:t>
              <w:softHyphen/>
              <w:t>fylla dem. Vid denna bedömning skall särskilt beaktas nyttan av skydds</w:t>
              <w:softHyphen/>
              <w:t>åtgärder och andra försik</w:t>
              <w:softHyphen/>
              <w:t>tig</w:t>
              <w:softHyphen/>
              <w:t>hets</w:t>
              <w:softHyphen/>
              <w:t>mått jämfört med kostna</w:t>
              <w:softHyphen/>
              <w:t>der</w:t>
              <w:softHyphen/>
              <w:t xml:space="preserve">na för sådana åtgärder. När det är fråga </w:t>
            </w:r>
            <w:r>
              <w:rPr>
                <w:spacing w:val="-4"/>
              </w:rPr>
              <w:t xml:space="preserve">om </w:t>
            </w:r>
            <w:r>
              <w:rPr>
                <w:i/>
                <w:iCs/>
                <w:spacing w:val="-4"/>
              </w:rPr>
              <w:t>en</w:t>
            </w:r>
            <w:r>
              <w:rPr>
                <w:spacing w:val="-4"/>
              </w:rPr>
              <w:t xml:space="preserve"> totalförsvarsverk</w:t>
              <w:softHyphen/>
              <w:t>sam</w:t>
              <w:softHyphen/>
              <w:t>het eller</w:t>
            </w:r>
            <w:r>
              <w:rPr/>
              <w:t xml:space="preserve"> om en åtgärd behövs för totalför</w:t>
              <w:softHyphen/>
              <w:t>svaret, skall även detta för</w:t>
              <w:softHyphen/>
              <w:t>håll</w:t>
              <w:softHyphen/>
              <w:t>ande beaktas vid avväg</w:t>
              <w:softHyphen/>
              <w:t>ningen.</w:t>
            </w:r>
          </w:p>
        </w:tc>
      </w:tr>
      <w:tr>
        <w:trPr/>
        <w:tc>
          <w:tcPr>
            <w:tcW w:w="7710" w:type="dxa"/>
            <w:gridSpan w:val="2"/>
            <w:tcBorders/>
          </w:tcPr>
          <w:p>
            <w:pPr>
              <w:pStyle w:val="Propmedindrag"/>
              <w:rPr/>
            </w:pPr>
            <w:r>
              <w:rPr/>
              <w:t>Avvägningen enligt första stycket får inte medföra att en miljö</w:t>
              <w:softHyphen/>
              <w:t>kvali</w:t>
              <w:softHyphen/>
              <w:t>tets</w:t>
              <w:softHyphen/>
              <w:t>norm enligt 5 kap. åsidosätts.</w:t>
            </w:r>
          </w:p>
        </w:tc>
      </w:tr>
      <w:tr>
        <w:trPr/>
        <w:tc>
          <w:tcPr>
            <w:tcW w:w="7710" w:type="dxa"/>
            <w:gridSpan w:val="2"/>
            <w:tcBorders/>
          </w:tcPr>
          <w:p>
            <w:pPr>
              <w:pStyle w:val="Proputanindrag"/>
              <w:keepNext w:val="true"/>
              <w:spacing w:before="720" w:after="120"/>
              <w:jc w:val="center"/>
              <w:rPr>
                <w:b/>
                <w:b/>
                <w:bCs/>
              </w:rPr>
            </w:pPr>
            <w:r>
              <w:rPr>
                <w:b/>
                <w:bCs/>
              </w:rPr>
              <w:t>16 kap.</w:t>
            </w:r>
          </w:p>
        </w:tc>
      </w:tr>
      <w:tr>
        <w:trPr/>
        <w:tc>
          <w:tcPr>
            <w:tcW w:w="7710" w:type="dxa"/>
            <w:gridSpan w:val="2"/>
            <w:tcBorders/>
          </w:tcPr>
          <w:p>
            <w:pPr>
              <w:pStyle w:val="Proputanindrag"/>
              <w:keepNext w:val="true"/>
              <w:spacing w:before="120" w:after="120"/>
              <w:jc w:val="center"/>
              <w:rPr/>
            </w:pPr>
            <w:r>
              <w:rPr/>
              <w:t>13 §</w:t>
            </w:r>
          </w:p>
        </w:tc>
      </w:tr>
      <w:tr>
        <w:trPr/>
        <w:tc>
          <w:tcPr>
            <w:tcW w:w="3855" w:type="dxa"/>
            <w:tcBorders/>
          </w:tcPr>
          <w:p>
            <w:pPr>
              <w:pStyle w:val="Proputanindrag"/>
              <w:rPr/>
            </w:pPr>
            <w:r>
              <w:rPr>
                <w:spacing w:val="-2"/>
              </w:rPr>
              <w:t>Överklagbara domar eller beslut får</w:t>
            </w:r>
            <w:r>
              <w:rPr/>
              <w:t xml:space="preserve"> överklagas av en ideell förening som enligt sina stadgar har till ända</w:t>
              <w:softHyphen/>
              <w:t>mål att tillvarata naturskydds- eller miljöskyddsintressen, såvitt avser domar och beslut om till</w:t>
              <w:softHyphen/>
              <w:t>stånd, godkännande eller dispens enligt denna balk. För att få över</w:t>
              <w:softHyphen/>
              <w:t xml:space="preserve">klaga </w:t>
            </w:r>
            <w:r>
              <w:rPr>
                <w:i/>
                <w:iCs/>
              </w:rPr>
              <w:t>domar och beslut</w:t>
            </w:r>
            <w:r>
              <w:rPr/>
              <w:t xml:space="preserve"> skall </w:t>
            </w:r>
            <w:r>
              <w:rPr>
                <w:i/>
                <w:iCs/>
              </w:rPr>
              <w:t>en</w:t>
            </w:r>
            <w:r>
              <w:rPr/>
              <w:t xml:space="preserve"> </w:t>
            </w:r>
            <w:r>
              <w:rPr>
                <w:i/>
                <w:iCs/>
              </w:rPr>
              <w:t>förening</w:t>
            </w:r>
            <w:r>
              <w:rPr/>
              <w:t xml:space="preserve"> ha bedrivit verksamhet i Sverige under minst tre år och ha lägst 2 000 medlemmar.</w:t>
            </w:r>
          </w:p>
          <w:p>
            <w:pPr>
              <w:pStyle w:val="Propmedindrag"/>
              <w:rPr/>
            </w:pPr>
            <w:r>
              <w:rPr>
                <w:i/>
                <w:iCs/>
              </w:rPr>
              <w:t>Ideell förening</w:t>
            </w:r>
            <w:r>
              <w:rPr/>
              <w:t xml:space="preserve"> får dock inte över</w:t>
              <w:softHyphen/>
              <w:softHyphen/>
              <w:softHyphen/>
              <w:t>klaga beslut som rör Försvars</w:t>
              <w:softHyphen/>
              <w:t>makten, Fortifikationsverket, För</w:t>
              <w:softHyphen/>
              <w:t>sva</w:t>
              <w:softHyphen/>
              <w:t>rets materielverk eller Försva</w:t>
              <w:softHyphen/>
              <w:t>rets radioanstalt.</w:t>
            </w:r>
          </w:p>
        </w:tc>
        <w:tc>
          <w:tcPr>
            <w:tcW w:w="3855" w:type="dxa"/>
            <w:tcBorders/>
          </w:tcPr>
          <w:p>
            <w:pPr>
              <w:pStyle w:val="Proputanindrag"/>
              <w:rPr/>
            </w:pPr>
            <w:r>
              <w:rPr>
                <w:spacing w:val="-2"/>
              </w:rPr>
              <w:t>Överklagbara domar eller beslut får</w:t>
            </w:r>
            <w:r>
              <w:rPr/>
              <w:t xml:space="preserve"> överklagas av en ideell förening som enligt sina stadgar har till ändamål att tillvarata naturskydds- eller miljöskyddsintressen, såvitt avser domar och beslut om till</w:t>
              <w:softHyphen/>
              <w:t xml:space="preserve">stånd, godkännande eller dispens enligt denna balk. </w:t>
            </w:r>
            <w:r>
              <w:rPr>
                <w:i/>
                <w:iCs/>
              </w:rPr>
              <w:t xml:space="preserve">Detta gäller </w:t>
            </w:r>
          </w:p>
          <w:p>
            <w:pPr>
              <w:pStyle w:val="Propmedindrag"/>
              <w:rPr/>
            </w:pPr>
            <w:r>
              <w:rPr>
                <w:i/>
                <w:iCs/>
                <w:spacing w:val="-2"/>
              </w:rPr>
              <w:t>1. </w:t>
            </w:r>
            <w:r>
              <w:rPr>
                <w:i/>
                <w:iCs/>
              </w:rPr>
              <w:t>även om</w:t>
            </w:r>
            <w:r>
              <w:rPr>
                <w:i/>
                <w:iCs/>
                <w:spacing w:val="-2"/>
              </w:rPr>
              <w:t xml:space="preserve"> överklagandet en</w:t>
              <w:softHyphen/>
              <w:t>bart</w:t>
            </w:r>
            <w:r>
              <w:rPr>
                <w:i/>
                <w:iCs/>
              </w:rPr>
              <w:t xml:space="preserve"> avser ett villkor eller en annan be</w:t>
              <w:softHyphen/>
              <w:t>stämmelse i domen eller beslu</w:t>
              <w:softHyphen/>
              <w:t>tet, och</w:t>
            </w:r>
          </w:p>
          <w:p>
            <w:pPr>
              <w:pStyle w:val="Propmedindrag"/>
              <w:rPr/>
            </w:pPr>
            <w:r>
              <w:rPr>
                <w:i/>
                <w:iCs/>
              </w:rPr>
              <w:t>2. även om domen eller beslutet är resultatet av en prövning enligt 22 kap. 26 §, 24 kap. 2, 3, 5, 6 eller 8 § denna balk eller en pröv</w:t>
              <w:softHyphen/>
              <w:t xml:space="preserve">ning enligt 7 kap. 13, 14 eller 16 § </w:t>
            </w:r>
            <w:r>
              <w:rPr>
                <w:i/>
                <w:iCs/>
                <w:spacing w:val="-2"/>
              </w:rPr>
              <w:t>lagen (1998:812) med särskilda be</w:t>
              <w:softHyphen/>
              <w:t>stäm</w:t>
              <w:softHyphen/>
              <w:t>melser</w:t>
            </w:r>
            <w:r>
              <w:rPr>
                <w:i/>
                <w:iCs/>
              </w:rPr>
              <w:t xml:space="preserve"> om vattenverksam</w:t>
              <w:softHyphen/>
              <w:t>het.</w:t>
            </w:r>
            <w:r>
              <w:rPr/>
              <w:t xml:space="preserve"> </w:t>
            </w:r>
          </w:p>
          <w:p>
            <w:pPr>
              <w:pStyle w:val="Propmedindrag"/>
              <w:rPr/>
            </w:pPr>
            <w:r>
              <w:rPr/>
              <w:t xml:space="preserve">För att få överklaga skall </w:t>
            </w:r>
            <w:r>
              <w:rPr>
                <w:i/>
                <w:iCs/>
              </w:rPr>
              <w:t>före</w:t>
              <w:softHyphen/>
              <w:t>ningen</w:t>
            </w:r>
            <w:r>
              <w:rPr/>
              <w:t xml:space="preserve"> ha bedrivit verksamhet i Sve</w:t>
              <w:softHyphen/>
              <w:t xml:space="preserve">rige under minst tre år och ha lägst 2 000 medlemmar. </w:t>
            </w:r>
            <w:r>
              <w:rPr>
                <w:i/>
                <w:iCs/>
              </w:rPr>
              <w:t>Före</w:t>
              <w:softHyphen/>
              <w:t xml:space="preserve">ningen </w:t>
            </w:r>
            <w:r>
              <w:rPr/>
              <w:t>får dock inte överklaga be</w:t>
              <w:softHyphen/>
              <w:t xml:space="preserve">slut </w:t>
            </w:r>
            <w:r>
              <w:rPr>
                <w:spacing w:val="-2"/>
              </w:rPr>
              <w:t>som rör Försvarsmakten, Forti</w:t>
              <w:softHyphen/>
              <w:t>fikationsverket,</w:t>
            </w:r>
            <w:r>
              <w:rPr/>
              <w:t xml:space="preserve"> Försvarets </w:t>
            </w:r>
            <w:r>
              <w:rPr>
                <w:spacing w:val="-2"/>
              </w:rPr>
              <w:t>materi</w:t>
              <w:softHyphen/>
              <w:t>elverk</w:t>
            </w:r>
            <w:r>
              <w:rPr/>
              <w:t xml:space="preserve"> eller Försvarets </w:t>
            </w:r>
            <w:r>
              <w:rPr>
                <w:spacing w:val="-2"/>
              </w:rPr>
              <w:t>radioanstalt</w:t>
            </w:r>
            <w:r>
              <w:rPr/>
              <w:t>.</w:t>
            </w:r>
          </w:p>
        </w:tc>
      </w:tr>
      <w:tr>
        <w:trPr/>
        <w:tc>
          <w:tcPr>
            <w:tcW w:w="7710" w:type="dxa"/>
            <w:gridSpan w:val="2"/>
            <w:tcBorders/>
          </w:tcPr>
          <w:p>
            <w:pPr>
              <w:pStyle w:val="Propmedindrag"/>
              <w:rPr>
                <w:b/>
                <w:b/>
                <w:bCs/>
              </w:rPr>
            </w:pPr>
            <w:r>
              <w:rPr/>
              <w:t>En miljöorganisation som vill överklaga en dom eller ett beslut som avses i första stycket skall göra det innan tiden för överklagande gått ut för dem som varit parter eller annars såsom sakägare haft klagorätt i målet eller ärendet.</w:t>
            </w:r>
          </w:p>
        </w:tc>
      </w:tr>
      <w:tr>
        <w:trPr/>
        <w:tc>
          <w:tcPr>
            <w:tcW w:w="7710" w:type="dxa"/>
            <w:gridSpan w:val="2"/>
            <w:tcBorders/>
          </w:tcPr>
          <w:p>
            <w:pPr>
              <w:pStyle w:val="Propmedindrag"/>
              <w:keepNext w:val="true"/>
              <w:spacing w:before="720" w:after="120"/>
              <w:ind w:hanging="0"/>
              <w:jc w:val="center"/>
              <w:rPr>
                <w:b/>
                <w:b/>
                <w:bCs/>
              </w:rPr>
            </w:pPr>
            <w:r>
              <w:rPr>
                <w:b/>
                <w:bCs/>
              </w:rPr>
              <w:t>29 kap.</w:t>
            </w:r>
          </w:p>
        </w:tc>
      </w:tr>
      <w:tr>
        <w:trPr/>
        <w:tc>
          <w:tcPr>
            <w:tcW w:w="7710" w:type="dxa"/>
            <w:gridSpan w:val="2"/>
            <w:tcBorders/>
          </w:tcPr>
          <w:p>
            <w:pPr>
              <w:pStyle w:val="Proputanindrag"/>
              <w:spacing w:before="120" w:after="120"/>
              <w:jc w:val="center"/>
              <w:rPr/>
            </w:pPr>
            <w:r>
              <w:rPr/>
              <w:t>1 §</w:t>
            </w:r>
          </w:p>
        </w:tc>
      </w:tr>
      <w:tr>
        <w:trPr/>
        <w:tc>
          <w:tcPr>
            <w:tcW w:w="3855" w:type="dxa"/>
            <w:tcBorders/>
          </w:tcPr>
          <w:p>
            <w:pPr>
              <w:pStyle w:val="Proputanindrag"/>
              <w:rPr/>
            </w:pPr>
            <w:r>
              <w:rPr>
                <w:i/>
                <w:iCs/>
              </w:rPr>
              <w:t>Den</w:t>
            </w:r>
            <w:r>
              <w:rPr/>
              <w:t xml:space="preserve"> som med uppsåt</w:t>
            </w:r>
          </w:p>
        </w:tc>
        <w:tc>
          <w:tcPr>
            <w:tcW w:w="3855" w:type="dxa"/>
            <w:tcBorders/>
          </w:tcPr>
          <w:p>
            <w:pPr>
              <w:pStyle w:val="Propmedindrag"/>
              <w:ind w:hanging="0"/>
              <w:rPr/>
            </w:pPr>
            <w:r>
              <w:rPr>
                <w:i/>
                <w:iCs/>
              </w:rPr>
              <w:t xml:space="preserve">För </w:t>
            </w:r>
            <w:r>
              <w:rPr>
                <w:i/>
                <w:iCs/>
                <w:u w:val="single"/>
              </w:rPr>
              <w:t>miljöbrott</w:t>
            </w:r>
            <w:r>
              <w:rPr>
                <w:i/>
                <w:iCs/>
              </w:rPr>
              <w:t xml:space="preserve"> döms till böter eller fängelse i högst två år</w:t>
            </w:r>
            <w:r>
              <w:rPr/>
              <w:t xml:space="preserve"> </w:t>
            </w:r>
            <w:r>
              <w:rPr>
                <w:i/>
                <w:iCs/>
              </w:rPr>
              <w:t>den</w:t>
            </w:r>
            <w:r>
              <w:rPr/>
              <w:t xml:space="preserve"> som med uppsåt </w:t>
            </w:r>
            <w:r>
              <w:rPr>
                <w:i/>
                <w:iCs/>
              </w:rPr>
              <w:t>eller av oakt</w:t>
              <w:softHyphen/>
              <w:t>sam</w:t>
              <w:softHyphen/>
              <w:t>het</w:t>
            </w:r>
          </w:p>
        </w:tc>
      </w:tr>
      <w:tr>
        <w:trPr/>
        <w:tc>
          <w:tcPr>
            <w:tcW w:w="3855" w:type="dxa"/>
            <w:tcBorders/>
          </w:tcPr>
          <w:p>
            <w:pPr>
              <w:pStyle w:val="Propmedindrag"/>
              <w:rPr/>
            </w:pPr>
            <w:r>
              <w:rPr/>
              <w:t>1. </w:t>
            </w:r>
            <w:r>
              <w:rPr>
                <w:i/>
                <w:iCs/>
              </w:rPr>
              <w:t xml:space="preserve">förorenar </w:t>
            </w:r>
            <w:r>
              <w:rPr/>
              <w:t xml:space="preserve">mark, vatten eller luft </w:t>
            </w:r>
            <w:r>
              <w:rPr>
                <w:i/>
                <w:iCs/>
              </w:rPr>
              <w:t>på ett sätt som</w:t>
            </w:r>
            <w:r>
              <w:rPr/>
              <w:t xml:space="preserve"> medför eller kan medföra </w:t>
            </w:r>
            <w:r>
              <w:rPr>
                <w:i/>
                <w:iCs/>
              </w:rPr>
              <w:t>sådana hälsorisker för människor eller sådana</w:t>
            </w:r>
            <w:r>
              <w:rPr/>
              <w:t xml:space="preserve"> skador på djur eller växter som inte är av ringa betydelse eller annan bety</w:t>
              <w:softHyphen/>
              <w:t>dande olägenhet i miljön,</w:t>
            </w:r>
          </w:p>
        </w:tc>
        <w:tc>
          <w:tcPr>
            <w:tcW w:w="3855" w:type="dxa"/>
            <w:tcBorders/>
          </w:tcPr>
          <w:p>
            <w:pPr>
              <w:pStyle w:val="Proputanindrag"/>
              <w:ind w:firstLine="227"/>
              <w:rPr/>
            </w:pPr>
            <w:r>
              <w:rPr>
                <w:spacing w:val="-2"/>
              </w:rPr>
              <w:t>1. </w:t>
            </w:r>
            <w:r>
              <w:rPr>
                <w:i/>
                <w:iCs/>
                <w:spacing w:val="-2"/>
              </w:rPr>
              <w:t xml:space="preserve">orsakar att det i </w:t>
            </w:r>
            <w:r>
              <w:rPr>
                <w:spacing w:val="-2"/>
              </w:rPr>
              <w:t>mark, vat</w:t>
              <w:softHyphen/>
              <w:t xml:space="preserve">ten </w:t>
            </w:r>
            <w:r>
              <w:rPr/>
              <w:t>eller luft</w:t>
            </w:r>
            <w:r>
              <w:rPr>
                <w:i/>
                <w:iCs/>
              </w:rPr>
              <w:t xml:space="preserve"> släpps ut ett ämne som </w:t>
            </w:r>
            <w:r>
              <w:rPr>
                <w:i/>
                <w:iCs/>
                <w:spacing w:val="-2"/>
              </w:rPr>
              <w:t>typiskt sett eller i det enskilda fallet</w:t>
            </w:r>
            <w:r>
              <w:rPr>
                <w:i/>
                <w:iCs/>
              </w:rPr>
              <w:t xml:space="preserve"> </w:t>
            </w:r>
            <w:r>
              <w:rPr/>
              <w:t>med</w:t>
              <w:softHyphen/>
              <w:t>för eller kan med</w:t>
              <w:softHyphen/>
              <w:t xml:space="preserve">föra </w:t>
            </w:r>
          </w:p>
          <w:p>
            <w:pPr>
              <w:pStyle w:val="Proputanindrag"/>
              <w:ind w:firstLine="227"/>
              <w:rPr/>
            </w:pPr>
            <w:r>
              <w:rPr>
                <w:i/>
                <w:iCs/>
              </w:rPr>
              <w:t>a) en för</w:t>
              <w:softHyphen/>
              <w:t xml:space="preserve">orening som är skadlig </w:t>
            </w:r>
            <w:r>
              <w:rPr>
                <w:i/>
                <w:iCs/>
                <w:spacing w:val="-4"/>
              </w:rPr>
              <w:t>för män</w:t>
              <w:softHyphen/>
              <w:softHyphen/>
              <w:t xml:space="preserve">niskors hälsa, </w:t>
            </w:r>
            <w:r>
              <w:rPr>
                <w:spacing w:val="-4"/>
              </w:rPr>
              <w:t>djur eller väx</w:t>
              <w:softHyphen/>
              <w:t>ter</w:t>
            </w:r>
            <w:r>
              <w:rPr>
                <w:i/>
                <w:iCs/>
                <w:spacing w:val="-2"/>
              </w:rPr>
              <w:t xml:space="preserve"> </w:t>
            </w:r>
            <w:r>
              <w:rPr>
                <w:i/>
                <w:iCs/>
              </w:rPr>
              <w:t>i en omfattning</w:t>
            </w:r>
            <w:r>
              <w:rPr/>
              <w:t xml:space="preserve"> som inte </w:t>
            </w:r>
            <w:r>
              <w:rPr>
                <w:i/>
                <w:iCs/>
              </w:rPr>
              <w:t xml:space="preserve">har </w:t>
            </w:r>
            <w:r>
              <w:rPr/>
              <w:t>ringa be</w:t>
              <w:softHyphen/>
              <w:t>ty</w:t>
              <w:softHyphen/>
              <w:t xml:space="preserve">delse, eller </w:t>
            </w:r>
          </w:p>
          <w:p>
            <w:pPr>
              <w:pStyle w:val="Proputanindrag"/>
              <w:ind w:firstLine="227"/>
              <w:rPr/>
            </w:pPr>
            <w:r>
              <w:rPr>
                <w:i/>
                <w:iCs/>
              </w:rPr>
              <w:t>b) nå</w:t>
              <w:softHyphen/>
              <w:t>gon</w:t>
            </w:r>
            <w:r>
              <w:rPr/>
              <w:t xml:space="preserve"> annan be</w:t>
              <w:softHyphen/>
              <w:t>ty</w:t>
              <w:softHyphen/>
              <w:t>dande olä</w:t>
              <w:softHyphen/>
              <w:t>gen</w:t>
              <w:softHyphen/>
              <w:t>het i miljön,</w:t>
            </w:r>
          </w:p>
        </w:tc>
      </w:tr>
      <w:tr>
        <w:trPr/>
        <w:tc>
          <w:tcPr>
            <w:tcW w:w="3855" w:type="dxa"/>
            <w:tcBorders/>
          </w:tcPr>
          <w:p>
            <w:pPr>
              <w:pStyle w:val="Propmedindrag"/>
              <w:rPr/>
            </w:pPr>
            <w:r>
              <w:rPr>
                <w:spacing w:val="-4"/>
              </w:rPr>
              <w:t>2. förvarar avfall eller annat äm</w:t>
              <w:softHyphen/>
              <w:t>ne</w:t>
            </w:r>
            <w:r>
              <w:rPr/>
              <w:t xml:space="preserve"> på ett sätt som genom för</w:t>
              <w:softHyphen/>
              <w:t>ore</w:t>
              <w:softHyphen/>
              <w:t>ning kan medföra</w:t>
            </w:r>
            <w:r>
              <w:rPr>
                <w:i/>
                <w:iCs/>
              </w:rPr>
              <w:t xml:space="preserve"> hälsorisker, skador eller</w:t>
            </w:r>
            <w:r>
              <w:rPr/>
              <w:t xml:space="preserve"> annan olägenhet </w:t>
            </w:r>
            <w:r>
              <w:rPr>
                <w:i/>
                <w:iCs/>
              </w:rPr>
              <w:t>som anges under 1, eller</w:t>
            </w:r>
          </w:p>
        </w:tc>
        <w:tc>
          <w:tcPr>
            <w:tcW w:w="3855" w:type="dxa"/>
            <w:tcBorders/>
          </w:tcPr>
          <w:p>
            <w:pPr>
              <w:pStyle w:val="Proputanindrag"/>
              <w:ind w:firstLine="227"/>
              <w:rPr/>
            </w:pPr>
            <w:r>
              <w:rPr>
                <w:spacing w:val="-4"/>
              </w:rPr>
              <w:t xml:space="preserve">2. förvarar </w:t>
            </w:r>
            <w:r>
              <w:rPr>
                <w:i/>
                <w:iCs/>
                <w:spacing w:val="-4"/>
              </w:rPr>
              <w:t xml:space="preserve">eller bortskaffar </w:t>
            </w:r>
            <w:r>
              <w:rPr>
                <w:spacing w:val="-4"/>
              </w:rPr>
              <w:t>av</w:t>
              <w:softHyphen/>
              <w:t xml:space="preserve">fall </w:t>
            </w:r>
            <w:r>
              <w:rPr/>
              <w:t xml:space="preserve">eller annat ämne på ett sätt som kan medföra </w:t>
            </w:r>
            <w:r>
              <w:rPr>
                <w:i/>
                <w:iCs/>
              </w:rPr>
              <w:t>en för</w:t>
              <w:softHyphen/>
              <w:t>orening som är skadlig för män</w:t>
              <w:softHyphen/>
              <w:t>niskors hälsa, djur eller växter i en omfattning som inte har ringa betydelse eller som kan medföra någon annan bety</w:t>
              <w:softHyphen/>
              <w:t>dande olägenhet i miljön</w:t>
            </w:r>
            <w:r>
              <w:rPr/>
              <w:t>,</w:t>
            </w:r>
          </w:p>
        </w:tc>
      </w:tr>
      <w:tr>
        <w:trPr/>
        <w:tc>
          <w:tcPr>
            <w:tcW w:w="3855" w:type="dxa"/>
            <w:tcBorders/>
          </w:tcPr>
          <w:p>
            <w:pPr>
              <w:pStyle w:val="Propmedindrag"/>
              <w:rPr/>
            </w:pPr>
            <w:r>
              <w:rPr/>
              <w:t xml:space="preserve">3. orsakar betydande olägenhet i </w:t>
            </w:r>
            <w:r>
              <w:rPr>
                <w:spacing w:val="-2"/>
              </w:rPr>
              <w:t>miljön genom buller, skakning el</w:t>
              <w:softHyphen/>
              <w:t xml:space="preserve">ler </w:t>
            </w:r>
            <w:r>
              <w:rPr/>
              <w:t>strålning</w:t>
            </w:r>
          </w:p>
        </w:tc>
        <w:tc>
          <w:tcPr>
            <w:tcW w:w="3855" w:type="dxa"/>
            <w:tcBorders/>
          </w:tcPr>
          <w:p>
            <w:pPr>
              <w:pStyle w:val="Proputanindrag"/>
              <w:ind w:firstLine="227"/>
              <w:rPr/>
            </w:pPr>
            <w:r>
              <w:rPr/>
              <w:t xml:space="preserve">3. orsakar </w:t>
            </w:r>
            <w:r>
              <w:rPr>
                <w:i/>
                <w:iCs/>
              </w:rPr>
              <w:t>en</w:t>
            </w:r>
            <w:r>
              <w:rPr/>
              <w:t xml:space="preserve"> betydande olägen</w:t>
              <w:softHyphen/>
              <w:t>het i miljön genom buller, skak</w:t>
              <w:softHyphen/>
              <w:t>ning eller strålning</w:t>
            </w:r>
            <w:r>
              <w:rPr>
                <w:i/>
                <w:iCs/>
              </w:rPr>
              <w:t>, eller</w:t>
            </w:r>
          </w:p>
        </w:tc>
      </w:tr>
      <w:tr>
        <w:trPr/>
        <w:tc>
          <w:tcPr>
            <w:tcW w:w="3855" w:type="dxa"/>
            <w:tcBorders/>
          </w:tcPr>
          <w:p>
            <w:pPr>
              <w:pStyle w:val="Propmedindrag"/>
              <w:keepNext w:val="true"/>
              <w:snapToGrid w:val="false"/>
              <w:rPr/>
            </w:pPr>
            <w:r>
              <w:rPr/>
            </w:r>
          </w:p>
        </w:tc>
        <w:tc>
          <w:tcPr>
            <w:tcW w:w="3855" w:type="dxa"/>
            <w:tcBorders/>
          </w:tcPr>
          <w:p>
            <w:pPr>
              <w:pStyle w:val="Proputanindrag"/>
              <w:keepNext w:val="true"/>
              <w:ind w:firstLine="227"/>
              <w:rPr>
                <w:i/>
                <w:i/>
                <w:iCs/>
              </w:rPr>
            </w:pPr>
            <w:r>
              <w:rPr>
                <w:i/>
                <w:iCs/>
              </w:rPr>
              <w:t>4. bedriver verksamhet eller vid</w:t>
              <w:softHyphen/>
              <w:t>tar en åtgärd som ändrar yt- eller grundvattennivån på ett sätt som skadar eller kan skada män</w:t>
              <w:softHyphen/>
              <w:t>niskors hälsa, djur eller växter i en omfatt</w:t>
              <w:softHyphen/>
              <w:t>ning som inte har ringa be</w:t>
              <w:softHyphen/>
              <w:t>tydelse eller som medför eller kan med</w:t>
              <w:softHyphen/>
              <w:t>föra någon annan bety</w:t>
              <w:softHyphen/>
              <w:t>dan</w:t>
              <w:softHyphen/>
              <w:t>de olä</w:t>
              <w:softHyphen/>
              <w:t>gen</w:t>
              <w:softHyphen/>
              <w:t>het i miljön.</w:t>
            </w:r>
          </w:p>
        </w:tc>
      </w:tr>
      <w:tr>
        <w:trPr/>
        <w:tc>
          <w:tcPr>
            <w:tcW w:w="3855" w:type="dxa"/>
            <w:tcBorders/>
          </w:tcPr>
          <w:p>
            <w:pPr>
              <w:pStyle w:val="Propmedindrag"/>
              <w:rPr/>
            </w:pPr>
            <w:r>
              <w:rPr>
                <w:i/>
                <w:iCs/>
              </w:rPr>
              <w:t>döms, om inte behörig myndig</w:t>
              <w:softHyphen/>
              <w:t xml:space="preserve">het har tillåtit förfarandet, eller detta är allmänt vedertaget, för </w:t>
            </w:r>
            <w:r>
              <w:rPr>
                <w:i/>
                <w:iCs/>
                <w:u w:val="single"/>
              </w:rPr>
              <w:t>miljö</w:t>
              <w:softHyphen/>
              <w:t xml:space="preserve">brott </w:t>
            </w:r>
            <w:r>
              <w:rPr>
                <w:i/>
                <w:iCs/>
              </w:rPr>
              <w:t>till böter eller fängelse i högst två år.</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Är brottet grovt</w:t>
            </w:r>
            <w:r>
              <w:rPr>
                <w:i/>
                <w:iCs/>
              </w:rPr>
              <w:t>, skall gärnings</w:t>
              <w:softHyphen/>
              <w:t>mannen dömas</w:t>
            </w:r>
            <w:r>
              <w:rPr/>
              <w:t xml:space="preserve"> till fängelse i lägst sex månader och högst sex år. Vid </w:t>
            </w:r>
            <w:r>
              <w:rPr>
                <w:i/>
                <w:iCs/>
              </w:rPr>
              <w:t>bedömande</w:t>
            </w:r>
            <w:r>
              <w:rPr/>
              <w:t xml:space="preserve"> av om brottet är grovt skall särskilt beaktas</w:t>
            </w:r>
            <w:r>
              <w:rPr>
                <w:i/>
                <w:iCs/>
              </w:rPr>
              <w:t xml:space="preserve">, om det vållat eller kunnat vålla </w:t>
            </w:r>
            <w:r>
              <w:rPr/>
              <w:t xml:space="preserve">varaktiga skador av stor omfattning </w:t>
            </w:r>
            <w:r>
              <w:rPr>
                <w:i/>
                <w:iCs/>
              </w:rPr>
              <w:t>eller</w:t>
            </w:r>
            <w:r>
              <w:rPr/>
              <w:t xml:space="preserve"> om gär</w:t>
              <w:softHyphen/>
              <w:t>ningen annars varit av särskilt far</w:t>
              <w:softHyphen/>
              <w:t>lig art.</w:t>
            </w:r>
          </w:p>
        </w:tc>
        <w:tc>
          <w:tcPr>
            <w:tcW w:w="3855" w:type="dxa"/>
            <w:tcBorders/>
          </w:tcPr>
          <w:p>
            <w:pPr>
              <w:pStyle w:val="Proputanindrag"/>
              <w:ind w:firstLine="227"/>
              <w:rPr/>
            </w:pPr>
            <w:r>
              <w:rPr/>
              <w:t xml:space="preserve">Är brottet grovt, </w:t>
            </w:r>
            <w:r>
              <w:rPr>
                <w:i/>
                <w:iCs/>
              </w:rPr>
              <w:t xml:space="preserve">döms för </w:t>
            </w:r>
            <w:r>
              <w:rPr>
                <w:i/>
                <w:iCs/>
                <w:u w:val="single"/>
              </w:rPr>
              <w:t>grovt miljöbrott</w:t>
            </w:r>
            <w:r>
              <w:rPr>
                <w:i/>
                <w:iCs/>
              </w:rPr>
              <w:t xml:space="preserve"> </w:t>
            </w:r>
            <w:r>
              <w:rPr/>
              <w:t>till fäng</w:t>
              <w:softHyphen/>
              <w:t>el</w:t>
              <w:softHyphen/>
              <w:t>se i lägst sex må</w:t>
              <w:softHyphen/>
              <w:t xml:space="preserve">nader och högst sex år. Vid </w:t>
            </w:r>
            <w:r>
              <w:rPr>
                <w:i/>
                <w:iCs/>
              </w:rPr>
              <w:t>be</w:t>
              <w:softHyphen/>
              <w:t xml:space="preserve">dömningen </w:t>
            </w:r>
            <w:r>
              <w:rPr/>
              <w:t xml:space="preserve">av om brottet är grovt skall särskilt beaktas om det </w:t>
            </w:r>
            <w:r>
              <w:rPr>
                <w:i/>
                <w:iCs/>
              </w:rPr>
              <w:t xml:space="preserve">har </w:t>
            </w:r>
            <w:r>
              <w:rPr>
                <w:i/>
                <w:iCs/>
                <w:spacing w:val="-4"/>
              </w:rPr>
              <w:t>medfört eller kunnat med</w:t>
              <w:softHyphen/>
              <w:t xml:space="preserve">föra </w:t>
            </w:r>
            <w:r>
              <w:rPr>
                <w:spacing w:val="-4"/>
              </w:rPr>
              <w:t>var</w:t>
              <w:softHyphen/>
              <w:t>ak</w:t>
              <w:softHyphen/>
              <w:softHyphen/>
              <w:t>tiga</w:t>
            </w:r>
            <w:r>
              <w:rPr/>
              <w:t xml:space="preserve"> skador av stor om</w:t>
              <w:softHyphen/>
              <w:t>fatt</w:t>
              <w:softHyphen/>
              <w:softHyphen/>
              <w:t>ning, om gärningen annars varit av sär</w:t>
              <w:softHyphen/>
              <w:t xml:space="preserve">skilt </w:t>
            </w:r>
            <w:r>
              <w:rPr>
                <w:spacing w:val="-4"/>
              </w:rPr>
              <w:t>farlig art</w:t>
            </w:r>
            <w:r>
              <w:rPr>
                <w:i/>
                <w:iCs/>
                <w:spacing w:val="-4"/>
              </w:rPr>
              <w:t xml:space="preserve"> eller innefattat ett medve</w:t>
              <w:softHyphen/>
              <w:t>tet</w:t>
            </w:r>
            <w:r>
              <w:rPr>
                <w:i/>
                <w:iCs/>
              </w:rPr>
              <w:t xml:space="preserve"> risktagande av allvar</w:t>
              <w:softHyphen/>
              <w:t xml:space="preserve">ligt </w:t>
            </w:r>
            <w:r>
              <w:rPr>
                <w:i/>
                <w:iCs/>
                <w:spacing w:val="-2"/>
              </w:rPr>
              <w:t>slag eller om gärningsmannen, när det krävts</w:t>
            </w:r>
            <w:r>
              <w:rPr>
                <w:i/>
                <w:iCs/>
              </w:rPr>
              <w:t xml:space="preserve"> </w:t>
            </w:r>
            <w:r>
              <w:rPr>
                <w:i/>
                <w:iCs/>
                <w:spacing w:val="-4"/>
              </w:rPr>
              <w:t>särskild uppmärk</w:t>
              <w:softHyphen/>
              <w:t>sam</w:t>
              <w:softHyphen/>
              <w:t>het eller skick</w:t>
              <w:softHyphen/>
              <w:softHyphen/>
              <w:t>lighet</w:t>
            </w:r>
            <w:r>
              <w:rPr>
                <w:i/>
                <w:iCs/>
              </w:rPr>
              <w:t xml:space="preserve">, har gjort sig </w:t>
            </w:r>
            <w:r>
              <w:rPr>
                <w:i/>
                <w:iCs/>
                <w:spacing w:val="-4"/>
              </w:rPr>
              <w:t>skyl</w:t>
              <w:softHyphen/>
              <w:t>dig till en för</w:t>
              <w:softHyphen/>
              <w:t>summelse av allvar</w:t>
              <w:softHyphen/>
              <w:t>ligt slag</w:t>
            </w:r>
            <w:r>
              <w:rPr>
                <w:spacing w:val="-4"/>
              </w:rPr>
              <w:t>.</w:t>
            </w:r>
          </w:p>
        </w:tc>
      </w:tr>
      <w:tr>
        <w:trPr/>
        <w:tc>
          <w:tcPr>
            <w:tcW w:w="3855" w:type="dxa"/>
            <w:tcBorders/>
          </w:tcPr>
          <w:p>
            <w:pPr>
              <w:pStyle w:val="Propmedindrag"/>
              <w:rPr/>
            </w:pPr>
            <w:r>
              <w:rPr>
                <w:i/>
                <w:iCs/>
              </w:rPr>
              <w:t>Om gärningen med hänsyn till omständigheterna kan anses för</w:t>
              <w:softHyphen/>
              <w:t>svar</w:t>
              <w:softHyphen/>
              <w:t xml:space="preserve">lig, döms </w:t>
            </w:r>
            <w:r>
              <w:rPr/>
              <w:t xml:space="preserve">inte </w:t>
            </w:r>
            <w:r>
              <w:rPr>
                <w:i/>
                <w:iCs/>
              </w:rPr>
              <w:t>till</w:t>
            </w:r>
            <w:r>
              <w:rPr/>
              <w:t xml:space="preserve"> ansvar enligt denna paragraf.</w:t>
            </w:r>
          </w:p>
        </w:tc>
        <w:tc>
          <w:tcPr>
            <w:tcW w:w="3855" w:type="dxa"/>
            <w:tcBorders/>
          </w:tcPr>
          <w:p>
            <w:pPr>
              <w:pStyle w:val="Proputanindrag"/>
              <w:ind w:firstLine="227"/>
              <w:rPr/>
            </w:pPr>
            <w:r>
              <w:rPr>
                <w:i/>
                <w:iCs/>
              </w:rPr>
              <w:t>Om en behörig myndighet har tillåtit förfarandet, eller om för</w:t>
              <w:softHyphen/>
              <w:t>far</w:t>
              <w:softHyphen/>
              <w:t>an</w:t>
              <w:softHyphen/>
              <w:t xml:space="preserve">det är allmänt vedertaget eller med hänsyn till omständigheterna kan anses försvarligt, skall </w:t>
            </w:r>
            <w:r>
              <w:rPr/>
              <w:t>ansvar</w:t>
            </w:r>
            <w:r>
              <w:rPr>
                <w:i/>
                <w:iCs/>
              </w:rPr>
              <w:t xml:space="preserve"> </w:t>
            </w:r>
            <w:r>
              <w:rPr/>
              <w:t>inte</w:t>
            </w:r>
            <w:r>
              <w:rPr>
                <w:i/>
                <w:iCs/>
              </w:rPr>
              <w:t xml:space="preserve"> dömas ut</w:t>
            </w:r>
            <w:r>
              <w:rPr/>
              <w:t xml:space="preserve"> en</w:t>
              <w:softHyphen/>
              <w:t>ligt den</w:t>
              <w:softHyphen/>
              <w:softHyphen/>
              <w:t>na pa</w:t>
              <w:softHyphen/>
              <w:t>ra</w:t>
              <w:softHyphen/>
              <w:t>graf.</w:t>
            </w:r>
          </w:p>
        </w:tc>
      </w:tr>
      <w:tr>
        <w:trPr/>
        <w:tc>
          <w:tcPr>
            <w:tcW w:w="7710" w:type="dxa"/>
            <w:gridSpan w:val="2"/>
            <w:tcBorders/>
          </w:tcPr>
          <w:p>
            <w:pPr>
              <w:pStyle w:val="Proputanindrag"/>
              <w:spacing w:before="600" w:after="120"/>
              <w:jc w:val="center"/>
              <w:rPr>
                <w:i/>
                <w:i/>
                <w:iCs/>
              </w:rPr>
            </w:pPr>
            <w:r>
              <w:rPr/>
              <w:t>2 §</w:t>
            </w:r>
          </w:p>
        </w:tc>
      </w:tr>
      <w:tr>
        <w:trPr/>
        <w:tc>
          <w:tcPr>
            <w:tcW w:w="3855" w:type="dxa"/>
            <w:tcBorders/>
          </w:tcPr>
          <w:p>
            <w:pPr>
              <w:pStyle w:val="Proputanindrag"/>
              <w:rPr/>
            </w:pPr>
            <w:r>
              <w:rPr>
                <w:i/>
                <w:iCs/>
              </w:rPr>
              <w:t xml:space="preserve">Den som av oaktsamhet begår gärning som anges i 1 §, döms för </w:t>
            </w:r>
            <w:r>
              <w:rPr>
                <w:i/>
                <w:iCs/>
                <w:spacing w:val="-2"/>
                <w:u w:val="single"/>
              </w:rPr>
              <w:t>vållande till miljöstörning</w:t>
            </w:r>
            <w:r>
              <w:rPr>
                <w:i/>
                <w:iCs/>
                <w:spacing w:val="-2"/>
              </w:rPr>
              <w:t xml:space="preserve"> till böter</w:t>
            </w:r>
            <w:r>
              <w:rPr>
                <w:i/>
                <w:iCs/>
              </w:rPr>
              <w:t xml:space="preserve"> eller fängelse i högst två år.</w:t>
            </w:r>
          </w:p>
        </w:tc>
        <w:tc>
          <w:tcPr>
            <w:tcW w:w="3855" w:type="dxa"/>
            <w:tcBorders/>
          </w:tcPr>
          <w:p>
            <w:pPr>
              <w:pStyle w:val="Proputanindrag"/>
              <w:rPr/>
            </w:pPr>
            <w:r>
              <w:rPr>
                <w:i/>
                <w:iCs/>
              </w:rPr>
              <w:t xml:space="preserve">För </w:t>
            </w:r>
            <w:r>
              <w:rPr>
                <w:i/>
                <w:iCs/>
                <w:u w:val="single"/>
              </w:rPr>
              <w:t>brott mot områdesskydd</w:t>
            </w:r>
            <w:r>
              <w:rPr>
                <w:i/>
                <w:iCs/>
              </w:rPr>
              <w:t xml:space="preserve"> döms till böter eller fängelse i högst två år den som med uppsåt eller av oakt</w:t>
              <w:softHyphen/>
              <w:t>samhet</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1. i ett biotopskydds</w:t>
              <w:softHyphen/>
              <w:t>om</w:t>
              <w:softHyphen/>
              <w:t>råde be</w:t>
              <w:softHyphen/>
              <w:t>dri</w:t>
              <w:softHyphen/>
              <w:t>ver en verksamhet eller vidtar någon annan åtgärd som är för</w:t>
              <w:softHyphen/>
              <w:t>bjuden enligt 7 kap. 11 § andra stycket,</w:t>
            </w:r>
          </w:p>
        </w:tc>
      </w:tr>
      <w:tr>
        <w:trPr/>
        <w:tc>
          <w:tcPr>
            <w:tcW w:w="3855" w:type="dxa"/>
            <w:tcBorders/>
          </w:tcPr>
          <w:p>
            <w:pPr>
              <w:pStyle w:val="Proputanindrag"/>
              <w:keepNext w:val="true"/>
              <w:snapToGrid w:val="false"/>
              <w:rPr>
                <w:i/>
                <w:i/>
                <w:iCs/>
              </w:rPr>
            </w:pPr>
            <w:r>
              <w:rPr>
                <w:i/>
                <w:iCs/>
              </w:rPr>
            </w:r>
          </w:p>
        </w:tc>
        <w:tc>
          <w:tcPr>
            <w:tcW w:w="3855" w:type="dxa"/>
            <w:tcBorders/>
          </w:tcPr>
          <w:p>
            <w:pPr>
              <w:pStyle w:val="Propmedindrag"/>
              <w:keepNext w:val="true"/>
              <w:rPr>
                <w:i/>
                <w:i/>
                <w:iCs/>
              </w:rPr>
            </w:pPr>
            <w:r>
              <w:rPr>
                <w:i/>
                <w:iCs/>
              </w:rPr>
              <w:t>2. i ett strandskyddsområde upp</w:t>
              <w:softHyphen/>
              <w:t>för en byggnad eller vidtar någon annan åtgärd som är för</w:t>
              <w:softHyphen/>
              <w:t>bjuden enligt 7 kap. 16 §, eller</w:t>
            </w:r>
          </w:p>
        </w:tc>
      </w:tr>
      <w:tr>
        <w:trPr/>
        <w:tc>
          <w:tcPr>
            <w:tcW w:w="3855" w:type="dxa"/>
            <w:tcBorders/>
          </w:tcPr>
          <w:p>
            <w:pPr>
              <w:pStyle w:val="Proputanindrag"/>
              <w:keepNext w:val="true"/>
              <w:snapToGrid w:val="false"/>
              <w:rPr>
                <w:i/>
                <w:i/>
                <w:iCs/>
              </w:rPr>
            </w:pPr>
            <w:r>
              <w:rPr>
                <w:i/>
                <w:iCs/>
              </w:rPr>
            </w:r>
          </w:p>
        </w:tc>
        <w:tc>
          <w:tcPr>
            <w:tcW w:w="3855" w:type="dxa"/>
            <w:tcBorders/>
          </w:tcPr>
          <w:p>
            <w:pPr>
              <w:pStyle w:val="Propmedindrag"/>
              <w:keepNext w:val="true"/>
              <w:rPr/>
            </w:pPr>
            <w:r>
              <w:rPr>
                <w:i/>
                <w:iCs/>
              </w:rPr>
              <w:t>3. orsakar en skada eller annan olägenhet eller en risk för skada i den miljö som avses att skyddas i en national</w:t>
              <w:softHyphen/>
              <w:t xml:space="preserve">park, ett naturreservat, </w:t>
            </w:r>
            <w:r>
              <w:rPr>
                <w:i/>
                <w:iCs/>
                <w:spacing w:val="-4"/>
              </w:rPr>
              <w:t>ett kultur</w:t>
              <w:softHyphen/>
              <w:t>reservat, ett djur- och växt</w:t>
              <w:softHyphen/>
              <w:t>skydds</w:t>
              <w:softHyphen/>
              <w:t>område, ett vatten</w:t>
              <w:softHyphen/>
              <w:t>skydds</w:t>
              <w:softHyphen/>
              <w:t>om</w:t>
              <w:softHyphen/>
              <w:t xml:space="preserve">råde eller ett område som omfattas av förbud enligt 7 kap. 24 § </w:t>
            </w:r>
            <w:r>
              <w:rPr>
                <w:i/>
                <w:iCs/>
              </w:rPr>
              <w:t>genom att olovligen uppehålla sig i om</w:t>
              <w:softHyphen/>
              <w:t xml:space="preserve">rådet </w:t>
            </w:r>
            <w:r>
              <w:rPr>
                <w:i/>
                <w:iCs/>
                <w:spacing w:val="-2"/>
              </w:rPr>
              <w:t>eller där olovligen uppföra be</w:t>
              <w:softHyphen/>
              <w:t>bygge</w:t>
              <w:softHyphen/>
              <w:t>lse,</w:t>
            </w:r>
            <w:r>
              <w:rPr>
                <w:i/>
                <w:iCs/>
              </w:rPr>
              <w:t xml:space="preserve"> </w:t>
            </w:r>
            <w:r>
              <w:rPr>
                <w:i/>
                <w:iCs/>
                <w:spacing w:val="-4"/>
              </w:rPr>
              <w:t>stäng</w:t>
              <w:softHyphen/>
              <w:t>sel eller upplag, utföra schakt</w:t>
              <w:softHyphen/>
              <w:t>ning,</w:t>
            </w:r>
            <w:r>
              <w:rPr>
                <w:i/>
                <w:iCs/>
              </w:rPr>
              <w:t xml:space="preserve"> muddring, upp</w:t>
              <w:softHyphen/>
              <w:t>odling, mark</w:t>
              <w:softHyphen/>
              <w:t>avvatt</w:t>
              <w:softHyphen/>
              <w:softHyphen/>
              <w:softHyphen/>
              <w:t>ning, täkt, plan</w:t>
              <w:softHyphen/>
              <w:t>tering eller avverkning, utöva jakt eller fiske, eller använda be</w:t>
              <w:softHyphen/>
              <w:t>kämp</w:t>
              <w:softHyphen/>
              <w:softHyphen/>
              <w:t>ningsmede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var skall inte dömas ut enligt denna paragraf, om ansvar för gär</w:t>
              <w:softHyphen/>
              <w:t>ningen kan dömas ut enligt 1 §.</w:t>
            </w:r>
          </w:p>
        </w:tc>
      </w:tr>
      <w:tr>
        <w:trPr/>
        <w:tc>
          <w:tcPr>
            <w:tcW w:w="3855" w:type="dxa"/>
            <w:tcBorders/>
          </w:tcPr>
          <w:p>
            <w:pPr>
              <w:pStyle w:val="Propmedindrag"/>
              <w:snapToGrid w:val="false"/>
              <w:spacing w:before="600" w:after="0"/>
              <w:ind w:hanging="0"/>
              <w:rPr>
                <w:i/>
                <w:i/>
                <w:iCs/>
              </w:rPr>
            </w:pPr>
            <w:r>
              <w:rPr>
                <w:i/>
                <w:iCs/>
              </w:rPr>
            </w:r>
          </w:p>
        </w:tc>
        <w:tc>
          <w:tcPr>
            <w:tcW w:w="3855" w:type="dxa"/>
            <w:tcBorders/>
          </w:tcPr>
          <w:p>
            <w:pPr>
              <w:pStyle w:val="Proputanindrag"/>
              <w:keepNext w:val="true"/>
              <w:spacing w:before="600" w:after="12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 xml:space="preserve">För </w:t>
            </w:r>
            <w:r>
              <w:rPr>
                <w:i/>
                <w:iCs/>
                <w:u w:val="single"/>
              </w:rPr>
              <w:t>förseelse mot områdes</w:t>
              <w:softHyphen/>
              <w:t>skydd</w:t>
            </w:r>
            <w:r>
              <w:rPr>
                <w:i/>
                <w:iCs/>
              </w:rPr>
              <w:t xml:space="preserve"> döms till böter den som med upp</w:t>
              <w:softHyphen/>
              <w:t>såt eller av oakt</w:t>
              <w:softHyphen/>
              <w:t>sam</w:t>
              <w:softHyphen/>
              <w:t xml:space="preserve">het bryter mot </w:t>
            </w:r>
            <w:r>
              <w:rPr>
                <w:i/>
                <w:iCs/>
                <w:spacing w:val="-2"/>
              </w:rPr>
              <w:t>en före</w:t>
              <w:softHyphen/>
              <w:t>skrift eller bestämmelse som</w:t>
            </w:r>
            <w:r>
              <w:rPr>
                <w:i/>
                <w:iCs/>
              </w:rPr>
              <w:t xml:space="preserve"> med stöd av 7 kap. har med</w:t>
              <w:softHyphen/>
              <w:t>delats eller i det enskilda fallet be</w:t>
              <w:softHyphen/>
              <w:t>slutats för skyd</w:t>
              <w:softHyphen/>
              <w:t>det av en national</w:t>
              <w:softHyphen/>
              <w:t xml:space="preserve">park, ett </w:t>
            </w:r>
            <w:r>
              <w:rPr>
                <w:i/>
                <w:iCs/>
                <w:spacing w:val="-2"/>
              </w:rPr>
              <w:t>na</w:t>
              <w:softHyphen/>
              <w:t>tur</w:t>
              <w:softHyphen/>
              <w:t>reser</w:t>
              <w:softHyphen/>
              <w:t>vat, ett kul</w:t>
              <w:softHyphen/>
              <w:t>tur</w:t>
              <w:softHyphen/>
              <w:t>reser</w:t>
              <w:softHyphen/>
              <w:t>vat, ett</w:t>
            </w:r>
            <w:r>
              <w:rPr>
                <w:i/>
                <w:iCs/>
              </w:rPr>
              <w:t xml:space="preserve"> bio</w:t>
              <w:softHyphen/>
              <w:t>topskydds</w:t>
              <w:softHyphen/>
              <w:t xml:space="preserve">område, ett djur- och </w:t>
            </w:r>
            <w:r>
              <w:rPr>
                <w:i/>
                <w:iCs/>
                <w:spacing w:val="-6"/>
              </w:rPr>
              <w:t>växt</w:t>
              <w:softHyphen/>
              <w:t>skydds</w:t>
              <w:softHyphen/>
              <w:t>om</w:t>
              <w:softHyphen/>
              <w:t>råde, ett strand</w:t>
              <w:softHyphen/>
              <w:t>skydds</w:t>
              <w:softHyphen/>
              <w:softHyphen/>
            </w:r>
            <w:r>
              <w:rPr>
                <w:i/>
                <w:iCs/>
              </w:rPr>
              <w:t>område eller ett vattenskydds</w:t>
              <w:softHyphen/>
              <w:t>om</w:t>
              <w:softHyphen/>
              <w:t>råde. Detsamma skall gälla den som med uppsåt eller av oakt</w:t>
              <w:softHyphen/>
              <w:t>sam</w:t>
              <w:softHyphen/>
              <w:t>het bryter mot ett interim</w:t>
              <w:softHyphen/>
              <w:t>istiskt för</w:t>
              <w:softHyphen/>
              <w:softHyphen/>
              <w:t>bud enligt 7 kap. 2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var skall inte dömas ut enligt denna paragraf, om ansvar för gär</w:t>
              <w:softHyphen/>
              <w:t>ningen kan dömas ut enligt 1 eller 2 §.</w:t>
            </w:r>
          </w:p>
        </w:tc>
      </w:tr>
      <w:tr>
        <w:trPr/>
        <w:tc>
          <w:tcPr>
            <w:tcW w:w="3855" w:type="dxa"/>
            <w:tcBorders/>
          </w:tcPr>
          <w:p>
            <w:pPr>
              <w:pStyle w:val="Propmedindrag"/>
              <w:keepNext w:val="true"/>
              <w:snapToGrid w:val="false"/>
              <w:spacing w:before="240" w:after="120"/>
              <w:rPr>
                <w:i/>
                <w:i/>
                <w:iCs/>
              </w:rPr>
            </w:pPr>
            <w:r>
              <w:rPr>
                <w:i/>
                <w:iCs/>
              </w:rPr>
            </w:r>
          </w:p>
        </w:tc>
        <w:tc>
          <w:tcPr>
            <w:tcW w:w="3855" w:type="dxa"/>
            <w:tcBorders/>
          </w:tcPr>
          <w:p>
            <w:pPr>
              <w:pStyle w:val="Proputanindrag"/>
              <w:keepNext w:val="true"/>
              <w:spacing w:before="240" w:after="120"/>
              <w:rPr>
                <w:i/>
                <w:i/>
                <w:iCs/>
              </w:rPr>
            </w:pPr>
            <w:r>
              <w:rPr>
                <w:i/>
                <w:iCs/>
              </w:rPr>
              <w:t>2 b §</w:t>
            </w:r>
          </w:p>
        </w:tc>
      </w:tr>
      <w:tr>
        <w:trPr/>
        <w:tc>
          <w:tcPr>
            <w:tcW w:w="3855" w:type="dxa"/>
            <w:tcBorders/>
          </w:tcPr>
          <w:p>
            <w:pPr>
              <w:pStyle w:val="Propmedindrag"/>
              <w:keepNext w:val="true"/>
              <w:snapToGrid w:val="false"/>
              <w:rPr>
                <w:i/>
                <w:i/>
                <w:iCs/>
              </w:rPr>
            </w:pPr>
            <w:r>
              <w:rPr>
                <w:i/>
                <w:iCs/>
              </w:rPr>
            </w:r>
          </w:p>
        </w:tc>
        <w:tc>
          <w:tcPr>
            <w:tcW w:w="3855" w:type="dxa"/>
            <w:tcBorders/>
          </w:tcPr>
          <w:p>
            <w:pPr>
              <w:pStyle w:val="Proputanindrag"/>
              <w:keepNext w:val="true"/>
              <w:rPr>
                <w:i/>
                <w:i/>
                <w:iCs/>
              </w:rPr>
            </w:pPr>
            <w:r>
              <w:rPr>
                <w:i/>
                <w:iCs/>
              </w:rPr>
              <w:t xml:space="preserve">För </w:t>
            </w:r>
            <w:r>
              <w:rPr>
                <w:i/>
                <w:iCs/>
                <w:u w:val="single"/>
              </w:rPr>
              <w:t>artskyddsbrott</w:t>
            </w:r>
            <w:r>
              <w:rPr>
                <w:i/>
                <w:iCs/>
              </w:rPr>
              <w:t xml:space="preserve"> döms till böter eller fängelse i högst två år den som </w:t>
            </w:r>
            <w:r>
              <w:rPr>
                <w:i/>
                <w:iCs/>
                <w:spacing w:val="-4"/>
              </w:rPr>
              <w:t>med uppsåt eller av oaktsam</w:t>
              <w:softHyphen/>
              <w:t>het</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rPr/>
            </w:pPr>
            <w:r>
              <w:rPr>
                <w:i/>
                <w:iCs/>
                <w:spacing w:val="-4"/>
              </w:rPr>
              <w:t>1. dödar, skadar, fångar eller stör</w:t>
            </w:r>
            <w:r>
              <w:rPr>
                <w:i/>
                <w:iCs/>
              </w:rPr>
              <w:t xml:space="preserve"> </w:t>
            </w:r>
            <w:r>
              <w:rPr>
                <w:i/>
                <w:iCs/>
                <w:spacing w:val="-2"/>
              </w:rPr>
              <w:t>djur, tar bort eller skadar ägg, rom</w:t>
            </w:r>
            <w:r>
              <w:rPr>
                <w:i/>
                <w:iCs/>
              </w:rPr>
              <w:t xml:space="preserve"> eller bo, skadar eller förstör djurs </w:t>
            </w:r>
            <w:r>
              <w:rPr>
                <w:i/>
                <w:iCs/>
                <w:spacing w:val="-4"/>
              </w:rPr>
              <w:t>fortplantningsområde eller vilo</w:t>
              <w:softHyphen/>
              <w:t>plats</w:t>
            </w:r>
            <w:r>
              <w:rPr>
                <w:i/>
                <w:iCs/>
              </w:rPr>
              <w:t xml:space="preserve"> i strid med en föreskrift om förbud som reger</w:t>
              <w:softHyphen/>
              <w:t>ingen har meddelat med stöd av 8 kap. 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tar bort, skadar eller tar frö eller annan del av en växt i strid med en föreskrift om förbud som reger</w:t>
              <w:softHyphen/>
              <w:t>ingen har meddelat med stöd av 8 kap. 2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3. sätter ut ett djur eller en växt i naturmiljön i strid med en före</w:t>
              <w:softHyphen/>
            </w:r>
            <w:r>
              <w:rPr>
                <w:i/>
                <w:iCs/>
                <w:spacing w:val="-4"/>
              </w:rPr>
              <w:t>skrift om förbud som reger</w:t>
              <w:softHyphen/>
              <w:t>ingen har</w:t>
            </w:r>
            <w:r>
              <w:rPr>
                <w:i/>
                <w:iCs/>
              </w:rPr>
              <w:t xml:space="preserve"> meddelat med stöd av 8 kap. 3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6"/>
              </w:rPr>
              <w:t>4. transporterar eller på annat sätt</w:t>
            </w:r>
            <w:r>
              <w:rPr>
                <w:i/>
                <w:iCs/>
              </w:rPr>
              <w:t xml:space="preserve"> förflyttar, importerar, exporte</w:t>
              <w:softHyphen/>
            </w:r>
            <w:r>
              <w:rPr>
                <w:i/>
                <w:iCs/>
                <w:spacing w:val="-4"/>
              </w:rPr>
              <w:t>rar, för</w:t>
              <w:softHyphen/>
              <w:t>varar, förevisar, prepare</w:t>
              <w:softHyphen/>
              <w:t>rar,</w:t>
            </w:r>
            <w:r>
              <w:rPr>
                <w:i/>
                <w:iCs/>
              </w:rPr>
              <w:t xml:space="preserve"> an</w:t>
              <w:softHyphen/>
            </w:r>
            <w:r>
              <w:rPr>
                <w:i/>
                <w:iCs/>
                <w:spacing w:val="-4"/>
              </w:rPr>
              <w:t>vän</w:t>
              <w:softHyphen/>
              <w:t>der i vinstsyfte, förvär</w:t>
              <w:softHyphen/>
              <w:t>var, säljer,</w:t>
            </w:r>
            <w:r>
              <w:rPr>
                <w:i/>
                <w:iCs/>
              </w:rPr>
              <w:t xml:space="preserve"> </w:t>
            </w:r>
            <w:r>
              <w:rPr>
                <w:i/>
                <w:iCs/>
                <w:spacing w:val="-2"/>
              </w:rPr>
              <w:t>hyr ut, byter eller byter ut, erbju</w:t>
              <w:softHyphen/>
              <w:t>der</w:t>
            </w:r>
            <w:r>
              <w:rPr>
                <w:i/>
                <w:iCs/>
              </w:rPr>
              <w:t xml:space="preserve"> sig att köpa, saluför eller innehar </w:t>
            </w:r>
            <w:r>
              <w:rPr>
                <w:i/>
                <w:iCs/>
                <w:spacing w:val="-2"/>
              </w:rPr>
              <w:t>för försäljning djur, växt, ägg, rom,</w:t>
            </w:r>
            <w:r>
              <w:rPr>
                <w:i/>
                <w:iCs/>
              </w:rPr>
              <w:t xml:space="preserve"> frö eller bo, eller </w:t>
            </w:r>
            <w:r>
              <w:rPr>
                <w:i/>
                <w:iCs/>
                <w:spacing w:val="-2"/>
              </w:rPr>
              <w:t>del eller produkt därav, eller an</w:t>
              <w:softHyphen/>
              <w:t xml:space="preserve">nan </w:t>
            </w:r>
            <w:r>
              <w:rPr>
                <w:i/>
                <w:iCs/>
              </w:rPr>
              <w:t>vara,</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 i strid med artikel 8.1, 8.5 eller 9.1 rådets förordning (EG) nr 338/97 av den 9 december 1996 om skyddet av arter av vilda djur och växter genom kont</w:t>
              <w:softHyphen/>
              <w:t>roll av han</w:t>
              <w:softHyphen/>
              <w:t>deln med dem</w:t>
            </w:r>
            <w:r>
              <w:rPr>
                <w:rStyle w:val="FootnoteCharacters"/>
                <w:rStyle w:val="FootnoteAnchor"/>
              </w:rPr>
              <w:footnoteReference w:id="21"/>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 i strid med en föreskrift om förbud eller tillstånd som reger</w:t>
              <w:softHyphen/>
              <w:t>ingen har meddelat med stöd av 8 kap. 4 §,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 bryter mot ett villkor eller en bestämmelse som i det enskilda fallet har beslutats med stöd av</w:t>
            </w:r>
          </w:p>
          <w:p>
            <w:pPr>
              <w:pStyle w:val="Propmedindrag"/>
              <w:rPr/>
            </w:pPr>
            <w:r>
              <w:rPr>
                <w:i/>
                <w:iCs/>
              </w:rPr>
              <w:t xml:space="preserve">a) artikel 8.3 eller 9.2 jämförd med </w:t>
            </w:r>
            <w:r>
              <w:rPr>
                <w:i/>
                <w:iCs/>
                <w:spacing w:val="-2"/>
              </w:rPr>
              <w:t>artikel 11.3 rådets förordning (EG)</w:t>
            </w:r>
            <w:r>
              <w:rPr>
                <w:i/>
                <w:iCs/>
              </w:rPr>
              <w:t xml:space="preserve"> nr 338/97, eller </w:t>
            </w:r>
          </w:p>
          <w:p>
            <w:pPr>
              <w:pStyle w:val="Propmedindrag"/>
              <w:rPr>
                <w:i/>
                <w:i/>
                <w:iCs/>
              </w:rPr>
            </w:pPr>
            <w:r>
              <w:rPr>
                <w:i/>
                <w:iCs/>
              </w:rPr>
              <w:t>b) en föreskrift som avses i 4 b.</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Är brottet grovt, döms för </w:t>
            </w:r>
            <w:r>
              <w:rPr>
                <w:i/>
                <w:iCs/>
                <w:u w:val="single"/>
              </w:rPr>
              <w:t>grovt artskyddsbrott</w:t>
            </w:r>
            <w:r>
              <w:rPr>
                <w:i/>
                <w:iCs/>
              </w:rPr>
              <w:t xml:space="preserve"> till fängel</w:t>
              <w:softHyphen/>
              <w:t>se i lägst sex månader och högst fyra år. Vid bedömningen av om brottet är grovt skall särskilt beak</w:t>
              <w:softHyphen/>
              <w:t>tas om det har av</w:t>
              <w:softHyphen/>
              <w:t>sett en särskilt hotad, säll</w:t>
              <w:softHyphen/>
              <w:t>synt eller annars skydds</w:t>
              <w:softHyphen/>
              <w:t>värd art eller om det har utgjort led i en brotts</w:t>
              <w:softHyphen/>
              <w:t>lighet som utförts systema</w:t>
              <w:softHyphen/>
              <w:t>tiskt och under lång tid, i stor omfattning eller i vinstsyft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kall inte dömas till ansvar enligt denna paragraf, om ansvar för gärningen kan dömas ut enligt enligt 1 §.</w:t>
            </w:r>
          </w:p>
        </w:tc>
      </w:tr>
      <w:tr>
        <w:trPr/>
        <w:tc>
          <w:tcPr>
            <w:tcW w:w="7710" w:type="dxa"/>
            <w:gridSpan w:val="2"/>
            <w:tcBorders/>
          </w:tcPr>
          <w:p>
            <w:pPr>
              <w:pStyle w:val="Proputanindrag"/>
              <w:spacing w:before="600" w:after="120"/>
              <w:jc w:val="center"/>
              <w:rPr/>
            </w:pPr>
            <w:r>
              <w:rPr/>
              <w:t>3 §</w:t>
            </w:r>
          </w:p>
        </w:tc>
      </w:tr>
      <w:tr>
        <w:trPr/>
        <w:tc>
          <w:tcPr>
            <w:tcW w:w="3855" w:type="dxa"/>
            <w:tcBorders/>
          </w:tcPr>
          <w:p>
            <w:pPr>
              <w:pStyle w:val="Proputanindrag"/>
              <w:rPr>
                <w:i/>
                <w:i/>
                <w:iCs/>
              </w:rPr>
            </w:pPr>
            <w:r>
              <w:rPr>
                <w:i/>
                <w:iCs/>
              </w:rPr>
              <w:t>Den</w:t>
            </w:r>
            <w:r>
              <w:rPr/>
              <w:t xml:space="preserve"> som med uppsåt eller av grov oaktsamhet tar befattning med en </w:t>
            </w:r>
            <w:r>
              <w:rPr>
                <w:spacing w:val="-4"/>
              </w:rPr>
              <w:t>kemisk produkt eller vara som inne</w:t>
              <w:softHyphen/>
              <w:softHyphen/>
              <w:t xml:space="preserve">håller </w:t>
            </w:r>
            <w:r>
              <w:rPr/>
              <w:t>eller har behandlats med en kemisk produkt, utan att vidta de skyddsåtgärder, produktval eller försiktighetsmått i övrigt som be</w:t>
              <w:softHyphen/>
              <w:t>hövs på grund av produktens eller varans inneboende egen</w:t>
              <w:softHyphen/>
              <w:t xml:space="preserve">skaper </w:t>
            </w:r>
            <w:r>
              <w:rPr>
                <w:i/>
                <w:iCs/>
              </w:rPr>
              <w:t>för att hindra eller mot</w:t>
              <w:softHyphen/>
              <w:t>verka skador</w:t>
            </w:r>
            <w:r>
              <w:rPr/>
              <w:t xml:space="preserve"> på människor eller i miljön, döms för </w:t>
            </w:r>
            <w:r>
              <w:rPr>
                <w:i/>
                <w:iCs/>
                <w:u w:val="single"/>
              </w:rPr>
              <w:t>miljöfarlig kemi</w:t>
              <w:softHyphen/>
              <w:t>kalie</w:t>
              <w:softHyphen/>
              <w:t>hantering</w:t>
            </w:r>
            <w:r>
              <w:rPr>
                <w:i/>
                <w:iCs/>
              </w:rPr>
              <w:t xml:space="preserve"> </w:t>
            </w:r>
            <w:r>
              <w:rPr>
                <w:spacing w:val="-6"/>
              </w:rPr>
              <w:t>till böter eller fängelse i högst två år.</w:t>
            </w:r>
          </w:p>
        </w:tc>
        <w:tc>
          <w:tcPr>
            <w:tcW w:w="3855" w:type="dxa"/>
            <w:tcBorders/>
          </w:tcPr>
          <w:p>
            <w:pPr>
              <w:pStyle w:val="Proputanindrag"/>
              <w:rPr/>
            </w:pPr>
            <w:r>
              <w:rPr>
                <w:i/>
                <w:iCs/>
              </w:rPr>
              <w:t xml:space="preserve">För </w:t>
            </w:r>
            <w:r>
              <w:rPr>
                <w:i/>
                <w:iCs/>
                <w:u w:val="single"/>
              </w:rPr>
              <w:t>miljöfarlig kemikaliehantering</w:t>
            </w:r>
            <w:r>
              <w:rPr>
                <w:i/>
                <w:iCs/>
              </w:rPr>
              <w:t xml:space="preserve"> </w:t>
            </w:r>
            <w:r>
              <w:rPr>
                <w:spacing w:val="-4"/>
              </w:rPr>
              <w:t>döms</w:t>
            </w:r>
            <w:r>
              <w:rPr>
                <w:i/>
                <w:iCs/>
                <w:spacing w:val="-4"/>
              </w:rPr>
              <w:t xml:space="preserve"> </w:t>
            </w:r>
            <w:r>
              <w:rPr>
                <w:spacing w:val="-4"/>
              </w:rPr>
              <w:t>till böter eller fängelse i högst</w:t>
            </w:r>
            <w:r>
              <w:rPr/>
              <w:t xml:space="preserve"> två år</w:t>
            </w:r>
            <w:r>
              <w:rPr>
                <w:i/>
                <w:iCs/>
              </w:rPr>
              <w:t xml:space="preserve"> den</w:t>
            </w:r>
            <w:r>
              <w:rPr/>
              <w:t xml:space="preserve"> som med upp</w:t>
              <w:softHyphen/>
              <w:t xml:space="preserve">såt eller av </w:t>
            </w:r>
            <w:r>
              <w:rPr>
                <w:spacing w:val="-2"/>
              </w:rPr>
              <w:t>grov oakt</w:t>
              <w:softHyphen/>
              <w:t>sam</w:t>
              <w:softHyphen/>
              <w:t>het tar befattning med</w:t>
            </w:r>
            <w:r>
              <w:rPr/>
              <w:t xml:space="preserve"> </w:t>
            </w:r>
            <w:r>
              <w:rPr>
                <w:spacing w:val="-4"/>
              </w:rPr>
              <w:t>en kemisk pro</w:t>
              <w:softHyphen/>
              <w:t xml:space="preserve">dukt, </w:t>
            </w:r>
            <w:r>
              <w:rPr>
                <w:i/>
                <w:iCs/>
                <w:spacing w:val="-4"/>
              </w:rPr>
              <w:t>bioteknisk orga</w:t>
              <w:softHyphen/>
              <w:softHyphen/>
              <w:softHyphen/>
              <w:t>nism</w:t>
            </w:r>
            <w:r>
              <w:rPr>
                <w:i/>
                <w:iCs/>
              </w:rPr>
              <w:t xml:space="preserve"> </w:t>
            </w:r>
            <w:r>
              <w:rPr/>
              <w:t>eller vara som innehåller eller har be</w:t>
              <w:softHyphen/>
              <w:t>handlats med en kemisk pro</w:t>
              <w:softHyphen/>
              <w:t>dukt utan att vidta de skydds</w:t>
              <w:softHyphen/>
              <w:t>åtgär</w:t>
              <w:softHyphen/>
              <w:t xml:space="preserve">der, </w:t>
            </w:r>
            <w:r>
              <w:rPr>
                <w:spacing w:val="-2"/>
              </w:rPr>
              <w:t>pro</w:t>
              <w:softHyphen/>
              <w:t>dukt</w:t>
              <w:softHyphen/>
              <w:t>val eller försiktighets</w:t>
              <w:softHyphen/>
              <w:t>mått i öv</w:t>
              <w:softHyphen/>
              <w:softHyphen/>
              <w:t>rigt som behövs på grund av pro</w:t>
              <w:softHyphen/>
              <w:softHyphen/>
              <w:t>duk</w:t>
              <w:softHyphen/>
              <w:softHyphen/>
              <w:t xml:space="preserve">tens, </w:t>
            </w:r>
            <w:r>
              <w:rPr>
                <w:i/>
                <w:iCs/>
              </w:rPr>
              <w:t>organismens</w:t>
            </w:r>
            <w:r>
              <w:rPr/>
              <w:t xml:space="preserve"> eller varans inne</w:t>
              <w:softHyphen/>
              <w:t>bo</w:t>
              <w:softHyphen/>
              <w:t xml:space="preserve">ende egenskaper </w:t>
            </w:r>
            <w:r>
              <w:rPr>
                <w:i/>
                <w:iCs/>
              </w:rPr>
              <w:t>och genom denna underlåtenhet or</w:t>
              <w:softHyphen/>
              <w:t>sa</w:t>
              <w:softHyphen/>
              <w:t>kar eller riske</w:t>
              <w:softHyphen/>
              <w:t xml:space="preserve">rar att orsaka skada </w:t>
            </w:r>
            <w:r>
              <w:rPr/>
              <w:t>på män</w:t>
              <w:softHyphen/>
              <w:t>niskor eller i miljön</w:t>
            </w:r>
            <w:r>
              <w:rPr>
                <w:i/>
                <w:iCs/>
              </w:rPr>
              <w:t>.</w:t>
            </w:r>
          </w:p>
          <w:p>
            <w:pPr>
              <w:pStyle w:val="Proputanindrag"/>
              <w:ind w:firstLine="227"/>
              <w:rPr>
                <w:i/>
                <w:i/>
                <w:iCs/>
              </w:rPr>
            </w:pPr>
            <w:r>
              <w:rPr>
                <w:i/>
                <w:iCs/>
              </w:rPr>
              <w:t xml:space="preserve">Detsamma gäller den som med uppsåt eller av oaktsamhet </w:t>
            </w:r>
          </w:p>
          <w:p>
            <w:pPr>
              <w:pStyle w:val="Proputanindrag"/>
              <w:ind w:firstLine="227"/>
              <w:rPr/>
            </w:pPr>
            <w:r>
              <w:rPr>
                <w:i/>
                <w:iCs/>
              </w:rPr>
              <w:t>1.</w:t>
            </w:r>
            <w:r>
              <w:rPr>
                <w:i/>
                <w:iCs/>
                <w:spacing w:val="-4"/>
              </w:rPr>
              <w:t xml:space="preserve"> bryter mot ett förbud att spri</w:t>
              <w:softHyphen/>
              <w:t>da</w:t>
            </w:r>
            <w:r>
              <w:rPr>
                <w:i/>
                <w:iCs/>
                <w:spacing w:val="-2"/>
              </w:rPr>
              <w:t xml:space="preserve"> </w:t>
            </w:r>
            <w:r>
              <w:rPr>
                <w:i/>
                <w:iCs/>
              </w:rPr>
              <w:t>bekämpningsmedel enligt 14 kap. 18 § andra stycket eller 14 kap. 19 § första stycket,</w:t>
            </w:r>
          </w:p>
        </w:tc>
      </w:tr>
      <w:tr>
        <w:trPr/>
        <w:tc>
          <w:tcPr>
            <w:tcW w:w="3855" w:type="dxa"/>
            <w:tcBorders/>
          </w:tcPr>
          <w:p>
            <w:pPr>
              <w:pStyle w:val="Proputanindrag"/>
              <w:snapToGrid w:val="false"/>
              <w:rPr>
                <w:i/>
                <w:i/>
                <w:iCs/>
              </w:rPr>
            </w:pPr>
            <w:r>
              <w:rPr>
                <w:i/>
                <w:iCs/>
              </w:rPr>
            </w:r>
          </w:p>
        </w:tc>
        <w:tc>
          <w:tcPr>
            <w:tcW w:w="3855" w:type="dxa"/>
            <w:tcBorders/>
          </w:tcPr>
          <w:p>
            <w:pPr>
              <w:pStyle w:val="Proputanindrag"/>
              <w:ind w:firstLine="227"/>
              <w:rPr/>
            </w:pPr>
            <w:r>
              <w:rPr>
                <w:i/>
                <w:iCs/>
                <w:spacing w:val="-4"/>
              </w:rPr>
              <w:t>2. </w:t>
            </w:r>
            <w:r>
              <w:rPr>
                <w:i/>
                <w:iCs/>
              </w:rPr>
              <w:t xml:space="preserve"> bryter mot ett för</w:t>
              <w:softHyphen/>
              <w:t>bud eller en före</w:t>
              <w:softHyphen/>
              <w:t>skrift om en skydds</w:t>
              <w:softHyphen/>
              <w:softHyphen/>
              <w:t>åtgärd, ett pro</w:t>
              <w:softHyphen/>
              <w:t>duktval eller ett annat försik</w:t>
              <w:softHyphen/>
              <w:t>tig</w:t>
              <w:softHyphen/>
              <w:softHyphen/>
              <w:t>hets</w:t>
              <w:softHyphen/>
              <w:t>mått som regeringen har med</w:t>
              <w:softHyphen/>
              <w:t>delat med stöd av 14 kap.,</w:t>
            </w:r>
          </w:p>
        </w:tc>
      </w:tr>
      <w:tr>
        <w:trPr/>
        <w:tc>
          <w:tcPr>
            <w:tcW w:w="3855" w:type="dxa"/>
            <w:tcBorders/>
          </w:tcPr>
          <w:p>
            <w:pPr>
              <w:pStyle w:val="Proputanindrag"/>
              <w:keepNext w:val="true"/>
              <w:snapToGrid w:val="false"/>
              <w:rPr>
                <w:i/>
                <w:i/>
                <w:iCs/>
              </w:rPr>
            </w:pPr>
            <w:r>
              <w:rPr>
                <w:i/>
                <w:iCs/>
              </w:rPr>
            </w:r>
          </w:p>
        </w:tc>
        <w:tc>
          <w:tcPr>
            <w:tcW w:w="3855" w:type="dxa"/>
            <w:tcBorders/>
          </w:tcPr>
          <w:p>
            <w:pPr>
              <w:pStyle w:val="Proputanindrag"/>
              <w:keepNext w:val="true"/>
              <w:ind w:firstLine="227"/>
              <w:rPr/>
            </w:pPr>
            <w:r>
              <w:rPr>
                <w:i/>
                <w:iCs/>
              </w:rPr>
              <w:t>3. bryter mot ett förbud eller en begränsning för att producera, an</w:t>
              <w:softHyphen/>
              <w:t xml:space="preserve">vända eller på marknaden släppa ut ett ämne, en produkt eller en </w:t>
            </w:r>
            <w:r>
              <w:rPr>
                <w:i/>
                <w:iCs/>
                <w:spacing w:val="-2"/>
              </w:rPr>
              <w:t>utrustning enligt artikel 3, 4, 5 eller</w:t>
            </w:r>
            <w:r>
              <w:rPr>
                <w:i/>
                <w:iCs/>
              </w:rPr>
              <w:t xml:space="preserve"> </w:t>
            </w:r>
            <w:r>
              <w:rPr>
                <w:i/>
                <w:iCs/>
                <w:spacing w:val="-2"/>
              </w:rPr>
              <w:t>22 Europaparlamentets och rådets</w:t>
            </w:r>
            <w:r>
              <w:rPr>
                <w:i/>
                <w:iCs/>
              </w:rPr>
              <w:t xml:space="preserve"> förordning (EG) nr 2037/2000 av den 29 juni 2000 om ämnen som bryter ned ozon</w:t>
              <w:softHyphen/>
              <w:t>skik</w:t>
              <w:softHyphen/>
              <w:t>tet</w:t>
            </w:r>
            <w:r>
              <w:rPr>
                <w:rStyle w:val="FootnoteCharacters"/>
                <w:rStyle w:val="FootnoteAnchor"/>
              </w:rPr>
              <w:footnoteReference w:id="22"/>
            </w:r>
            <w:r>
              <w:rPr>
                <w:i/>
                <w:iCs/>
              </w:rPr>
              <w:t>, eller</w:t>
            </w:r>
          </w:p>
        </w:tc>
      </w:tr>
      <w:tr>
        <w:trPr/>
        <w:tc>
          <w:tcPr>
            <w:tcW w:w="3855" w:type="dxa"/>
            <w:tcBorders/>
          </w:tcPr>
          <w:p>
            <w:pPr>
              <w:pStyle w:val="Proputanindrag"/>
              <w:snapToGrid w:val="false"/>
              <w:rPr>
                <w:i/>
                <w:i/>
                <w:iCs/>
              </w:rPr>
            </w:pPr>
            <w:r>
              <w:rPr>
                <w:i/>
                <w:iCs/>
              </w:rPr>
            </w:r>
          </w:p>
        </w:tc>
        <w:tc>
          <w:tcPr>
            <w:tcW w:w="3855" w:type="dxa"/>
            <w:tcBorders/>
          </w:tcPr>
          <w:p>
            <w:pPr>
              <w:pStyle w:val="Proputanindrag"/>
              <w:ind w:firstLine="227"/>
              <w:rPr/>
            </w:pPr>
            <w:r>
              <w:rPr>
                <w:i/>
                <w:iCs/>
                <w:spacing w:val="-6"/>
              </w:rPr>
              <w:t>4. genom att på marknaden släp</w:t>
              <w:softHyphen/>
              <w:t>pa</w:t>
            </w:r>
            <w:r>
              <w:rPr>
                <w:i/>
                <w:iCs/>
                <w:spacing w:val="-2"/>
              </w:rPr>
              <w:t xml:space="preserve"> </w:t>
            </w:r>
            <w:r>
              <w:rPr>
                <w:i/>
                <w:iCs/>
              </w:rPr>
              <w:t>ut ett tvätt- eller rengörings</w:t>
              <w:softHyphen/>
              <w:t>medel eller en tensid för ett sådant medel utan att iaktta en skyldighet enligt artikel 3 eller 4 Europa</w:t>
              <w:softHyphen/>
              <w:t>par</w:t>
              <w:softHyphen/>
              <w:t>la</w:t>
              <w:softHyphen/>
              <w:t>men</w:t>
              <w:softHyphen/>
              <w:t>tets och rådets förordning (EG) nr 648/2004 av den 31 mars 2004 om tvätt- och rengörings</w:t>
              <w:softHyphen/>
              <w:t>me</w:t>
              <w:softHyphen/>
              <w:t>del</w:t>
            </w:r>
            <w:r>
              <w:rPr>
                <w:rStyle w:val="FootnoteCharacters"/>
                <w:rStyle w:val="FootnoteAnchor"/>
              </w:rPr>
              <w:footnoteReference w:id="23"/>
            </w:r>
            <w:r>
              <w:rPr>
                <w:i/>
                <w:iCs/>
              </w:rPr>
              <w:t>.</w:t>
            </w:r>
          </w:p>
        </w:tc>
      </w:tr>
      <w:tr>
        <w:trPr/>
        <w:tc>
          <w:tcPr>
            <w:tcW w:w="3855" w:type="dxa"/>
            <w:tcBorders/>
          </w:tcPr>
          <w:p>
            <w:pPr>
              <w:pStyle w:val="Propmedindrag"/>
              <w:rPr/>
            </w:pPr>
            <w:r>
              <w:rPr>
                <w:i/>
                <w:iCs/>
              </w:rPr>
              <w:t xml:space="preserve">Till ansvar enligt första stycket </w:t>
            </w:r>
            <w:r>
              <w:rPr>
                <w:i/>
                <w:iCs/>
                <w:spacing w:val="-2"/>
              </w:rPr>
              <w:t>döms inte,</w:t>
            </w:r>
            <w:r>
              <w:rPr>
                <w:spacing w:val="-2"/>
              </w:rPr>
              <w:t xml:space="preserve"> </w:t>
            </w:r>
            <w:r>
              <w:rPr>
                <w:i/>
                <w:iCs/>
                <w:spacing w:val="-2"/>
              </w:rPr>
              <w:t>om</w:t>
            </w:r>
            <w:r>
              <w:rPr>
                <w:spacing w:val="-2"/>
              </w:rPr>
              <w:t xml:space="preserve"> ansvar för gär</w:t>
              <w:softHyphen/>
              <w:t>ningen</w:t>
            </w:r>
            <w:r>
              <w:rPr/>
              <w:t xml:space="preserve"> kan </w:t>
            </w:r>
            <w:r>
              <w:rPr>
                <w:i/>
                <w:iCs/>
              </w:rPr>
              <w:t>utdömas</w:t>
            </w:r>
            <w:r>
              <w:rPr/>
              <w:t xml:space="preserve"> enligt 1 eller</w:t>
            </w:r>
            <w:r>
              <w:rPr>
                <w:i/>
                <w:iCs/>
              </w:rPr>
              <w:t xml:space="preserve"> 2 §</w:t>
            </w:r>
            <w:r>
              <w:rPr/>
              <w:t>.</w:t>
            </w:r>
          </w:p>
        </w:tc>
        <w:tc>
          <w:tcPr>
            <w:tcW w:w="3855" w:type="dxa"/>
            <w:tcBorders/>
          </w:tcPr>
          <w:p>
            <w:pPr>
              <w:pStyle w:val="Propmedindrag"/>
              <w:rPr/>
            </w:pPr>
            <w:r>
              <w:rPr>
                <w:i/>
                <w:iCs/>
              </w:rPr>
              <w:t xml:space="preserve">Ansvar skall inte dömas ut </w:t>
            </w:r>
            <w:r>
              <w:rPr/>
              <w:t>en</w:t>
              <w:softHyphen/>
              <w:softHyphen/>
              <w:t>ligt</w:t>
            </w:r>
            <w:r>
              <w:rPr>
                <w:i/>
                <w:iCs/>
              </w:rPr>
              <w:t xml:space="preserve"> </w:t>
            </w:r>
            <w:r>
              <w:rPr>
                <w:i/>
                <w:iCs/>
                <w:spacing w:val="-2"/>
              </w:rPr>
              <w:t xml:space="preserve">denna paragraf, om </w:t>
            </w:r>
          </w:p>
          <w:p>
            <w:pPr>
              <w:pStyle w:val="Propmedindrag"/>
              <w:rPr/>
            </w:pPr>
            <w:r>
              <w:rPr>
                <w:i/>
                <w:iCs/>
                <w:spacing w:val="-6"/>
              </w:rPr>
              <w:t>1. </w:t>
            </w:r>
            <w:r>
              <w:rPr>
                <w:spacing w:val="-6"/>
              </w:rPr>
              <w:t>ansvar för gär</w:t>
              <w:softHyphen/>
              <w:softHyphen/>
              <w:softHyphen/>
              <w:t>n</w:t>
              <w:softHyphen/>
              <w:t xml:space="preserve">ingen kan </w:t>
            </w:r>
            <w:r>
              <w:rPr>
                <w:i/>
                <w:iCs/>
                <w:spacing w:val="-6"/>
              </w:rPr>
              <w:t>dömas</w:t>
            </w:r>
            <w:r>
              <w:rPr>
                <w:i/>
                <w:iCs/>
              </w:rPr>
              <w:t xml:space="preserve"> ut</w:t>
            </w:r>
            <w:r>
              <w:rPr/>
              <w:t xml:space="preserve"> enligt</w:t>
            </w:r>
            <w:r>
              <w:rPr>
                <w:i/>
                <w:iCs/>
              </w:rPr>
              <w:t xml:space="preserve"> </w:t>
            </w:r>
            <w:r>
              <w:rPr/>
              <w:t>1</w:t>
            </w:r>
            <w:r>
              <w:rPr>
                <w:i/>
                <w:iCs/>
              </w:rPr>
              <w:t> </w:t>
            </w:r>
            <w:r>
              <w:rPr/>
              <w:t>§,</w:t>
            </w:r>
          </w:p>
          <w:p>
            <w:pPr>
              <w:pStyle w:val="Propmedindrag"/>
              <w:rPr/>
            </w:pPr>
            <w:r>
              <w:rPr>
                <w:i/>
                <w:iCs/>
                <w:spacing w:val="-8"/>
              </w:rPr>
              <w:t>2. ansvar för gär</w:t>
              <w:softHyphen/>
              <w:t xml:space="preserve">ningen kan dömas </w:t>
            </w:r>
            <w:r>
              <w:rPr>
                <w:i/>
                <w:iCs/>
              </w:rPr>
              <w:t>ut enligt 6 § eller om ansvar enligt 6 § inte skall dömas ut till följd av 6 § andra stycket, eller</w:t>
            </w:r>
          </w:p>
          <w:p>
            <w:pPr>
              <w:pStyle w:val="Propmedindrag"/>
              <w:rPr/>
            </w:pPr>
            <w:r>
              <w:rPr>
                <w:i/>
                <w:iCs/>
                <w:spacing w:val="-8"/>
              </w:rPr>
              <w:t>3.</w:t>
            </w:r>
            <w:r>
              <w:rPr>
                <w:spacing w:val="-8"/>
              </w:rPr>
              <w:t> </w:t>
            </w:r>
            <w:r>
              <w:rPr>
                <w:i/>
                <w:iCs/>
                <w:spacing w:val="-8"/>
              </w:rPr>
              <w:t xml:space="preserve">ansvar för gärningen kan dömas </w:t>
            </w:r>
            <w:r>
              <w:rPr>
                <w:i/>
                <w:iCs/>
              </w:rPr>
              <w:t xml:space="preserve">ut enligt 9 § första stycket 9. </w:t>
            </w:r>
          </w:p>
        </w:tc>
      </w:tr>
      <w:tr>
        <w:trPr/>
        <w:tc>
          <w:tcPr>
            <w:tcW w:w="3855" w:type="dxa"/>
            <w:tcBorders/>
          </w:tcPr>
          <w:p>
            <w:pPr>
              <w:pStyle w:val="Propmedindrag"/>
              <w:keepNext w:val="true"/>
              <w:snapToGrid w:val="false"/>
              <w:spacing w:before="480" w:after="0"/>
              <w:ind w:hanging="0"/>
              <w:rPr/>
            </w:pPr>
            <w:r>
              <w:rPr/>
            </w:r>
          </w:p>
        </w:tc>
        <w:tc>
          <w:tcPr>
            <w:tcW w:w="3855" w:type="dxa"/>
            <w:tcBorders/>
          </w:tcPr>
          <w:p>
            <w:pPr>
              <w:pStyle w:val="Proputanindrag"/>
              <w:keepNext w:val="true"/>
              <w:spacing w:before="480" w:after="12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spacing w:val="-6"/>
              </w:rPr>
              <w:t xml:space="preserve">För </w:t>
            </w:r>
            <w:r>
              <w:rPr>
                <w:i/>
                <w:iCs/>
                <w:spacing w:val="-6"/>
                <w:u w:val="single"/>
              </w:rPr>
              <w:t>olov</w:t>
              <w:softHyphen/>
              <w:t>lig kemikaliehan</w:t>
              <w:softHyphen/>
              <w:t>ter</w:t>
              <w:softHyphen/>
              <w:t>ing</w:t>
            </w:r>
            <w:r>
              <w:rPr>
                <w:i/>
                <w:iCs/>
                <w:spacing w:val="-6"/>
              </w:rPr>
              <w:t xml:space="preserve"> döms</w:t>
            </w:r>
            <w:r>
              <w:rPr>
                <w:i/>
                <w:iCs/>
              </w:rPr>
              <w:t xml:space="preserve"> till böter den som med upp</w:t>
              <w:softHyphen/>
              <w:t>såt eller av oakt</w:t>
              <w:softHyphen/>
              <w:t>sam</w:t>
              <w:softHyphen/>
              <w:t>het  tar befatt</w:t>
              <w:softHyphen/>
              <w:t xml:space="preserve">ning med </w:t>
            </w:r>
            <w:r>
              <w:rPr>
                <w:i/>
                <w:iCs/>
                <w:spacing w:val="-2"/>
              </w:rPr>
              <w:t>en kemisk produkt, bio</w:t>
              <w:softHyphen/>
              <w:t>tek</w:t>
              <w:softHyphen/>
              <w:t>nisk orga</w:t>
              <w:softHyphen/>
              <w:softHyphen/>
              <w:t xml:space="preserve">nism </w:t>
            </w:r>
            <w:r>
              <w:rPr>
                <w:i/>
                <w:iCs/>
                <w:spacing w:val="-4"/>
              </w:rPr>
              <w:t>eller vara som in</w:t>
              <w:softHyphen/>
              <w:t>ne</w:t>
              <w:softHyphen/>
              <w:softHyphen/>
              <w:t>håller eller</w:t>
            </w:r>
            <w:r>
              <w:rPr>
                <w:i/>
                <w:iCs/>
                <w:spacing w:val="-2"/>
              </w:rPr>
              <w:t xml:space="preserve"> har be</w:t>
              <w:softHyphen/>
              <w:t>handlats med en kemisk</w:t>
            </w:r>
            <w:r>
              <w:rPr>
                <w:i/>
                <w:iCs/>
              </w:rPr>
              <w:t xml:space="preserve"> pro</w:t>
              <w:softHyphen/>
              <w:t>dukt utan att iaktta ett förbud en</w:t>
              <w:softHyphen/>
              <w:t xml:space="preserve">ligt en föreskrift som en </w:t>
            </w:r>
            <w:r>
              <w:rPr>
                <w:i/>
                <w:iCs/>
                <w:spacing w:val="-2"/>
              </w:rPr>
              <w:t>myn</w:t>
              <w:softHyphen/>
              <w:t>dig</w:t>
              <w:softHyphen/>
              <w:t xml:space="preserve">het har meddelat med stöd av </w:t>
            </w:r>
            <w:r>
              <w:rPr>
                <w:i/>
                <w:iCs/>
              </w:rPr>
              <w:t>reger</w:t>
              <w:softHyphen/>
              <w:softHyphen/>
            </w:r>
            <w:r>
              <w:rPr>
                <w:i/>
                <w:iCs/>
                <w:spacing w:val="-4"/>
              </w:rPr>
              <w:t>ingens be</w:t>
              <w:softHyphen/>
              <w:t>myn</w:t>
              <w:softHyphen/>
              <w:t>digande enligt 14 kap.</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Ansvar skall inte dömas ut </w:t>
            </w:r>
            <w:r>
              <w:rPr>
                <w:i/>
                <w:iCs/>
                <w:spacing w:val="-2"/>
              </w:rPr>
              <w:t>en</w:t>
              <w:softHyphen/>
              <w:softHyphen/>
              <w:t xml:space="preserve">ligt denna paragraf, om ansvar </w:t>
            </w:r>
            <w:r>
              <w:rPr>
                <w:i/>
                <w:iCs/>
                <w:spacing w:val="-4"/>
              </w:rPr>
              <w:t>för gär</w:t>
              <w:softHyphen/>
              <w:t xml:space="preserve">ningen </w:t>
            </w:r>
            <w:r>
              <w:rPr>
                <w:i/>
                <w:iCs/>
              </w:rPr>
              <w:t xml:space="preserve">kan dömas ut enligt 1 eller 3 §. </w:t>
            </w:r>
          </w:p>
        </w:tc>
      </w:tr>
      <w:tr>
        <w:trPr/>
        <w:tc>
          <w:tcPr>
            <w:tcW w:w="7710" w:type="dxa"/>
            <w:gridSpan w:val="2"/>
            <w:tcBorders/>
          </w:tcPr>
          <w:p>
            <w:pPr>
              <w:pStyle w:val="Proputanindrag"/>
              <w:spacing w:before="360" w:after="120"/>
              <w:jc w:val="center"/>
              <w:rPr>
                <w:i/>
                <w:i/>
                <w:iCs/>
              </w:rPr>
            </w:pPr>
            <w:r>
              <w:rPr/>
              <w:t>4 §</w:t>
            </w:r>
            <w:r>
              <w:rPr>
                <w:rStyle w:val="FootnoteCharacters"/>
                <w:rStyle w:val="FootnoteAnchor"/>
              </w:rPr>
              <w:footnoteReference w:id="24"/>
            </w:r>
          </w:p>
        </w:tc>
      </w:tr>
      <w:tr>
        <w:trPr/>
        <w:tc>
          <w:tcPr>
            <w:tcW w:w="3855" w:type="dxa"/>
            <w:tcBorders/>
          </w:tcPr>
          <w:p>
            <w:pPr>
              <w:pStyle w:val="Proputanindrag"/>
              <w:rPr/>
            </w:pPr>
            <w:r>
              <w:rPr/>
              <w:t>Den som med uppsåt eller av oakt</w:t>
              <w:softHyphen/>
              <w:t xml:space="preserve">samhet påbörjar eller bedriver </w:t>
            </w:r>
            <w:r>
              <w:rPr>
                <w:i/>
                <w:iCs/>
              </w:rPr>
              <w:t>en verk</w:t>
              <w:softHyphen/>
              <w:t>samhet eller vidtar någon an</w:t>
              <w:softHyphen/>
              <w:t>nan åtgärd utan att ha inhämtat tillåtlighetsbeslut, tillstånd, god</w:t>
              <w:softHyphen/>
              <w:t>kän</w:t>
              <w:softHyphen/>
              <w:t xml:space="preserve">nande eller medgivande eller gjort en anmälan som föreskrivs i denna balk eller i föreskrifter som har meddelats med stöd av balken, </w:t>
            </w:r>
            <w:r>
              <w:rPr/>
              <w:t xml:space="preserve">döms för </w:t>
            </w:r>
            <w:r>
              <w:rPr>
                <w:i/>
                <w:iCs/>
                <w:u w:val="single"/>
              </w:rPr>
              <w:t>otillåten miljöverksamhet</w:t>
            </w:r>
            <w:r>
              <w:rPr/>
              <w:t xml:space="preserve"> till böter eller fängelse i högst två år.</w:t>
            </w:r>
          </w:p>
          <w:p>
            <w:pPr>
              <w:pStyle w:val="Propmedindrag"/>
              <w:rPr>
                <w:i/>
                <w:i/>
                <w:iCs/>
              </w:rPr>
            </w:pPr>
            <w:r>
              <w:rPr>
                <w:i/>
                <w:iCs/>
              </w:rPr>
              <w:t>Detsamma gäller den som med uppsåt eller av oaktsamhet bryter mot villkor som meddelats i sam</w:t>
              <w:softHyphen/>
              <w:t>band med tillåtlighetsbeslut, till</w:t>
              <w:softHyphen/>
              <w:t>stånd, godkännande eller dispens en</w:t>
              <w:softHyphen/>
              <w:t>ligt denna balk eller enligt före</w:t>
              <w:softHyphen/>
              <w:t>skrifter som har meddelats med stöd av balken eller vid ompröv</w:t>
              <w:softHyphen/>
              <w:t>ning av sådana tillstånd eller vill</w:t>
              <w:softHyphen/>
              <w:t>kor.</w:t>
            </w:r>
          </w:p>
        </w:tc>
        <w:tc>
          <w:tcPr>
            <w:tcW w:w="3855" w:type="dxa"/>
            <w:tcBorders/>
          </w:tcPr>
          <w:p>
            <w:pPr>
              <w:pStyle w:val="Proputanindrag"/>
              <w:rPr/>
            </w:pPr>
            <w:r>
              <w:rPr>
                <w:i/>
                <w:iCs/>
                <w:spacing w:val="-2"/>
              </w:rPr>
              <w:t xml:space="preserve">För </w:t>
            </w:r>
            <w:r>
              <w:rPr>
                <w:i/>
                <w:iCs/>
                <w:spacing w:val="-2"/>
                <w:u w:val="single"/>
              </w:rPr>
              <w:t>otillåten miljöverksamhet</w:t>
            </w:r>
            <w:r>
              <w:rPr>
                <w:i/>
                <w:iCs/>
                <w:spacing w:val="-2"/>
              </w:rPr>
              <w:t xml:space="preserve"> döms</w:t>
            </w:r>
            <w:r>
              <w:rPr>
                <w:i/>
                <w:iCs/>
              </w:rPr>
              <w:t xml:space="preserve"> </w:t>
            </w:r>
            <w:r>
              <w:rPr/>
              <w:t>till böter eller fängelse i högst två år</w:t>
            </w:r>
            <w:r>
              <w:rPr>
                <w:i/>
                <w:iCs/>
              </w:rPr>
              <w:t xml:space="preserve"> den </w:t>
            </w:r>
            <w:r>
              <w:rPr/>
              <w:t>som med uppsåt eller av oakt</w:t>
              <w:softHyphen/>
              <w:t xml:space="preserve">samhet </w:t>
            </w:r>
          </w:p>
          <w:p>
            <w:pPr>
              <w:pStyle w:val="Propmedindrag"/>
              <w:rPr/>
            </w:pPr>
            <w:r>
              <w:rPr>
                <w:i/>
                <w:iCs/>
                <w:spacing w:val="-6"/>
              </w:rPr>
              <w:t>1. påbörjar eller be</w:t>
              <w:softHyphen/>
              <w:t>dri</w:t>
              <w:softHyphen/>
              <w:t>ver en verk</w:t>
              <w:softHyphen/>
              <w:softHyphen/>
              <w:softHyphen/>
              <w:t>samhet</w:t>
            </w:r>
            <w:r>
              <w:rPr>
                <w:i/>
                <w:iCs/>
              </w:rPr>
              <w:t xml:space="preserve"> eller vidtar en åtgärd utan till</w:t>
              <w:softHyphen/>
              <w:t>stånd eller godkännande eller utan att ha gjort en anmälan, eller efter att ha gjort en anmälan på</w:t>
              <w:softHyphen/>
              <w:t>bör</w:t>
              <w:softHyphen/>
              <w:t>jar en verk</w:t>
              <w:softHyphen/>
              <w:softHyphen/>
              <w:t>sam</w:t>
              <w:softHyphen/>
              <w:t>het eller åt</w:t>
              <w:softHyphen/>
              <w:t>gärd utan att iakt</w:t>
              <w:softHyphen/>
              <w:t>ta en föreskriven tids</w:t>
              <w:softHyphen/>
              <w:t>frist, allt en</w:t>
              <w:softHyphen/>
              <w:t>ligt vad som krävs i</w:t>
            </w:r>
          </w:p>
          <w:p>
            <w:pPr>
              <w:pStyle w:val="Propmedindrag"/>
              <w:rPr/>
            </w:pPr>
            <w:r>
              <w:rPr>
                <w:i/>
                <w:iCs/>
              </w:rPr>
              <w:t>a) bestämmelsen i 7 kap. 28 a § om</w:t>
            </w:r>
            <w:r>
              <w:rPr>
                <w:i/>
                <w:iCs/>
                <w:spacing w:val="-2"/>
              </w:rPr>
              <w:t xml:space="preserve"> skydd för särskilda natur</w:t>
              <w:softHyphen/>
              <w:t>områden,</w:t>
            </w:r>
            <w:r>
              <w:rPr>
                <w:i/>
                <w:iCs/>
              </w:rPr>
              <w:t xml:space="preserve"> om verk</w:t>
              <w:softHyphen/>
              <w:t>sam</w:t>
              <w:softHyphen/>
              <w:t>heten eller åt</w:t>
              <w:softHyphen/>
              <w:softHyphen/>
              <w:t>gärden inte omfattas av ett till</w:t>
              <w:softHyphen/>
              <w:t>stånd eller en dispens enligt be</w:t>
              <w:softHyphen/>
              <w:t>stäm</w:t>
              <w:softHyphen/>
              <w:t>melserna i 9 eller 11–15 kap.,</w:t>
            </w:r>
          </w:p>
          <w:p>
            <w:pPr>
              <w:pStyle w:val="Propmedindrag"/>
              <w:rPr/>
            </w:pPr>
            <w:r>
              <w:rPr>
                <w:i/>
                <w:iCs/>
                <w:spacing w:val="-2"/>
              </w:rPr>
              <w:t xml:space="preserve">b) föreskrifter som regeringen har </w:t>
            </w:r>
            <w:r>
              <w:rPr>
                <w:i/>
                <w:iCs/>
              </w:rPr>
              <w:t>meddelat med stöd av 9 kap. 6 § om miljöfarliga verksamheter,</w:t>
            </w:r>
          </w:p>
          <w:p>
            <w:pPr>
              <w:pStyle w:val="Propmedindrag"/>
              <w:rPr/>
            </w:pPr>
            <w:r>
              <w:rPr>
                <w:i/>
                <w:iCs/>
              </w:rPr>
              <w:t>c) </w:t>
            </w:r>
            <w:r>
              <w:rPr>
                <w:i/>
                <w:iCs/>
                <w:spacing w:val="-2"/>
              </w:rPr>
              <w:t>bestämmelsen i 9 kap. 6 § fjär</w:t>
              <w:softHyphen/>
              <w:t>de</w:t>
            </w:r>
            <w:r>
              <w:rPr>
                <w:i/>
                <w:iCs/>
              </w:rPr>
              <w:t xml:space="preserve"> stycket om anmälnings</w:t>
              <w:softHyphen/>
              <w:t>plik</w:t>
              <w:softHyphen/>
              <w:t>tiga mil</w:t>
              <w:softHyphen/>
              <w:t>jöfarliga verksamheter,</w:t>
            </w:r>
          </w:p>
          <w:p>
            <w:pPr>
              <w:pStyle w:val="Propmedindrag"/>
              <w:rPr>
                <w:i/>
                <w:i/>
                <w:iCs/>
                <w:spacing w:val="-2"/>
              </w:rPr>
            </w:pPr>
            <w:r>
              <w:rPr>
                <w:i/>
                <w:iCs/>
                <w:spacing w:val="-2"/>
              </w:rPr>
              <w:t>d) bestämmelserna i 11 kap. eller föreskrifter som regeringen har med</w:t>
              <w:softHyphen/>
              <w:softHyphen/>
              <w:softHyphen/>
              <w:softHyphen/>
              <w:t>delat med stöd av 11 kap. om vattenverksamheter,</w:t>
            </w:r>
          </w:p>
          <w:p>
            <w:pPr>
              <w:pStyle w:val="Propmedindrag"/>
              <w:rPr/>
            </w:pPr>
            <w:r>
              <w:rPr>
                <w:i/>
                <w:iCs/>
                <w:spacing w:val="-2"/>
              </w:rPr>
              <w:t>e) </w:t>
            </w:r>
            <w:r>
              <w:rPr>
                <w:i/>
                <w:iCs/>
              </w:rPr>
              <w:t>bestämmelsen i 11 kap. 9 b § tredje stycket om anmälnings</w:t>
              <w:softHyphen/>
              <w:t>plik</w:t>
              <w:softHyphen/>
              <w:t>tiga vattenverksamheter,</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rPr>
                <w:i/>
                <w:i/>
                <w:iCs/>
                <w:spacing w:val="-4"/>
              </w:rPr>
            </w:pPr>
            <w:r>
              <w:rPr>
                <w:i/>
                <w:iCs/>
              </w:rPr>
              <w:t xml:space="preserve">f) </w:t>
            </w:r>
            <w:r>
              <w:rPr>
                <w:i/>
                <w:iCs/>
                <w:spacing w:val="-2"/>
              </w:rPr>
              <w:t>bestämmelsen i 11 kap. 22 § om</w:t>
            </w:r>
            <w:r>
              <w:rPr>
                <w:i/>
                <w:iCs/>
              </w:rPr>
              <w:t xml:space="preserve"> att ta en anläggning för bort</w:t>
              <w:softHyphen/>
              <w:t>led</w:t>
              <w:softHyphen/>
              <w:t>ande av grundvatten ur bruk,</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rPr/>
            </w:pPr>
            <w:r>
              <w:rPr>
                <w:i/>
                <w:iCs/>
                <w:spacing w:val="-4"/>
              </w:rPr>
              <w:t xml:space="preserve">g) bestämmelsen i 12 kap. 6 § eller </w:t>
            </w:r>
            <w:r>
              <w:rPr>
                <w:i/>
                <w:iCs/>
              </w:rPr>
              <w:t>föreskrifter som regeringen har med</w:t>
              <w:softHyphen/>
              <w:t>delat med stöd av 12 kap. 6 § om att en verksamhet eller åtgärd skall anmälas för samrå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spacing w:val="-2"/>
              </w:rPr>
            </w:pPr>
            <w:r>
              <w:rPr>
                <w:i/>
                <w:iCs/>
              </w:rPr>
              <w:t>h) bestämmelsen i 13 kap. 12 § om avsiktlig utsättning av gene</w:t>
              <w:softHyphen/>
              <w:t>tiskt modifierade organismer och om att släppa ut produkter som in</w:t>
              <w:softHyphen/>
              <w:t>nehåller eller består av sådana or</w:t>
              <w:softHyphen/>
              <w:t>ga</w:t>
              <w:softHyphen/>
              <w:t>nismer på marknaden,</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i) </w:t>
            </w:r>
            <w:r>
              <w:rPr>
                <w:i/>
                <w:iCs/>
                <w:spacing w:val="-4"/>
              </w:rPr>
              <w:t>föreskrifter som regeringen har</w:t>
            </w:r>
            <w:r>
              <w:rPr>
                <w:i/>
                <w:iCs/>
              </w:rPr>
              <w:t xml:space="preserve"> meddelat med stöd av 13 kap. 16 § om innesluten användning av gen</w:t>
              <w:softHyphen/>
              <w:t>e</w:t>
              <w:softHyphen/>
              <w:t>tiskt modifierade organismer,</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j) </w:t>
            </w:r>
            <w:r>
              <w:rPr>
                <w:i/>
                <w:iCs/>
                <w:spacing w:val="-4"/>
              </w:rPr>
              <w:t xml:space="preserve">föreskrifter som regeringen har </w:t>
            </w:r>
            <w:r>
              <w:rPr>
                <w:i/>
                <w:iCs/>
              </w:rPr>
              <w:t xml:space="preserve">meddelat med stöd av </w:t>
            </w:r>
            <w:r>
              <w:rPr>
                <w:i/>
                <w:iCs/>
                <w:spacing w:val="-2"/>
              </w:rPr>
              <w:t xml:space="preserve">14 kap. </w:t>
            </w:r>
            <w:r>
              <w:rPr>
                <w:i/>
                <w:iCs/>
              </w:rPr>
              <w:t>11 § om att förhands</w:t>
              <w:softHyphen/>
              <w:t>anmäla till</w:t>
              <w:softHyphen/>
              <w:t>verk</w:t>
              <w:softHyphen/>
              <w:t>ning eller införsel av en ke</w:t>
              <w:softHyphen/>
              <w:t>misk produkt eller bioteknisk orga</w:t>
              <w:softHyphen/>
              <w:t>nism,</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pPr>
            <w:r>
              <w:rPr>
                <w:i/>
                <w:iCs/>
                <w:spacing w:val="-2"/>
              </w:rPr>
              <w:t>k) föreskrifter som regeringen har</w:t>
            </w:r>
            <w:r>
              <w:rPr>
                <w:i/>
                <w:iCs/>
              </w:rPr>
              <w:t xml:space="preserve"> meddelat med stöd av 14 kap. 12 § </w:t>
            </w:r>
            <w:r>
              <w:rPr>
                <w:i/>
                <w:iCs/>
                <w:spacing w:val="-2"/>
              </w:rPr>
              <w:t>om import, yrkesmässig över</w:t>
              <w:softHyphen/>
              <w:t>lå</w:t>
              <w:softHyphen/>
              <w:t>tel</w:t>
              <w:softHyphen/>
              <w:t>se</w:t>
            </w:r>
            <w:r>
              <w:rPr>
                <w:i/>
                <w:iCs/>
              </w:rPr>
              <w:t xml:space="preserve"> och annan hantering av sär</w:t>
              <w:softHyphen/>
              <w:t>skilt far</w:t>
              <w:softHyphen/>
              <w:t>liga kemiska produkter och bio</w:t>
              <w:softHyphen/>
              <w:t>tekniska organism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spacing w:val="-2"/>
              </w:rPr>
            </w:pPr>
            <w:r>
              <w:rPr>
                <w:i/>
                <w:iCs/>
              </w:rPr>
              <w:t>l) bestämmelsen i 14 kap. 13 § om import, utsläppande på mark</w:t>
              <w:softHyphen/>
              <w:t>na</w:t>
              <w:softHyphen/>
              <w:t>den och användning av kemiska och biolo</w:t>
              <w:softHyphen/>
              <w:t>giska bekämpningsmedel,</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m) föreskrifter som regeringen har</w:t>
            </w:r>
            <w:r>
              <w:rPr>
                <w:i/>
                <w:iCs/>
              </w:rPr>
              <w:t xml:space="preserve"> meddelat med stöd av 14 kap. 24 § om hantering, införsel och utförsel av kemiska produkter och biotek</w:t>
              <w:softHyphen/>
              <w:t>niska organismer,</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n) föreskrifter som regeringen har</w:t>
            </w:r>
            <w:r>
              <w:rPr>
                <w:i/>
                <w:iCs/>
              </w:rPr>
              <w:t xml:space="preserve"> meddelat med stöd av 15 kap. 25 § </w:t>
            </w:r>
            <w:r>
              <w:rPr>
                <w:i/>
                <w:iCs/>
                <w:spacing w:val="-2"/>
              </w:rPr>
              <w:t>om tillstånd för yrkesmässig trans</w:t>
              <w:softHyphen/>
              <w:t>port av avfall,</w:t>
            </w:r>
            <w:r>
              <w:rPr>
                <w:i/>
                <w:iCs/>
              </w:rPr>
              <w:t xml:space="preserve"> eller</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rPr>
            </w:pPr>
            <w:r>
              <w:rPr>
                <w:i/>
                <w:iCs/>
              </w:rPr>
              <w:t>o) bestämmelserna i 17 kap. om re</w:t>
              <w:softHyphen/>
              <w:t>ger</w:t>
              <w:softHyphen/>
              <w:softHyphen/>
              <w:t>ingens tillåtlighetsprövning, el</w:t>
              <w:softHyphen/>
              <w:t>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bryter mot ett villkor eller en bestämmelse i det tillstånd eller i det beslut om tillåtlighet, god</w:t>
              <w:softHyphen/>
              <w:t>kän</w:t>
              <w:softHyphen/>
              <w:t>nande eller dispens som gäller för verk</w:t>
              <w:softHyphen/>
              <w:t>sam</w:t>
              <w:softHyphen/>
              <w:t xml:space="preserve">heten eller åtgärden och </w:t>
            </w:r>
            <w:r>
              <w:rPr>
                <w:i/>
                <w:iCs/>
                <w:spacing w:val="-2"/>
              </w:rPr>
              <w:t>som har meddelats med stöd av balken.</w:t>
            </w:r>
          </w:p>
        </w:tc>
      </w:tr>
      <w:tr>
        <w:trPr/>
        <w:tc>
          <w:tcPr>
            <w:tcW w:w="3855" w:type="dxa"/>
            <w:tcBorders/>
          </w:tcPr>
          <w:p>
            <w:pPr>
              <w:pStyle w:val="Propmedindrag"/>
              <w:keepNext w:val="true"/>
              <w:rPr/>
            </w:pPr>
            <w:r>
              <w:rPr>
                <w:i/>
                <w:iCs/>
              </w:rPr>
              <w:t>Till</w:t>
            </w:r>
            <w:r>
              <w:rPr/>
              <w:t xml:space="preserve"> </w:t>
            </w:r>
            <w:r>
              <w:rPr>
                <w:i/>
                <w:iCs/>
              </w:rPr>
              <w:t xml:space="preserve">ansvar </w:t>
            </w:r>
            <w:r>
              <w:rPr/>
              <w:t xml:space="preserve">enligt </w:t>
            </w:r>
            <w:r>
              <w:rPr>
                <w:i/>
                <w:iCs/>
              </w:rPr>
              <w:t>första eller andra stycket döms</w:t>
            </w:r>
            <w:r>
              <w:rPr/>
              <w:t xml:space="preserve"> inte om ansvar för gärningen kan </w:t>
            </w:r>
            <w:r>
              <w:rPr>
                <w:i/>
                <w:iCs/>
              </w:rPr>
              <w:t>utdömas</w:t>
            </w:r>
            <w:r>
              <w:rPr/>
              <w:t xml:space="preserve"> enligt 1 § </w:t>
            </w:r>
            <w:r>
              <w:rPr>
                <w:i/>
                <w:iCs/>
              </w:rPr>
              <w:t>eller 2 §.</w:t>
            </w:r>
          </w:p>
        </w:tc>
        <w:tc>
          <w:tcPr>
            <w:tcW w:w="3855" w:type="dxa"/>
            <w:tcBorders/>
          </w:tcPr>
          <w:p>
            <w:pPr>
              <w:pStyle w:val="Propmedindrag"/>
              <w:keepNext w:val="true"/>
              <w:rPr/>
            </w:pPr>
            <w:r>
              <w:rPr>
                <w:i/>
                <w:iCs/>
              </w:rPr>
              <w:t xml:space="preserve">Ansvar skall </w:t>
            </w:r>
            <w:r>
              <w:rPr/>
              <w:t>inte</w:t>
            </w:r>
            <w:r>
              <w:rPr>
                <w:i/>
                <w:iCs/>
              </w:rPr>
              <w:t xml:space="preserve"> dömas ut </w:t>
            </w:r>
            <w:r>
              <w:rPr/>
              <w:t>enligt</w:t>
            </w:r>
            <w:r>
              <w:rPr>
                <w:i/>
                <w:iCs/>
              </w:rPr>
              <w:t xml:space="preserve"> denna paragraf, </w:t>
            </w:r>
            <w:r>
              <w:rPr/>
              <w:t>om</w:t>
            </w:r>
            <w:r>
              <w:rPr>
                <w:i/>
                <w:iCs/>
              </w:rPr>
              <w:t xml:space="preserve"> </w:t>
            </w:r>
            <w:r>
              <w:rPr/>
              <w:t xml:space="preserve">ansvar för gärningen kan </w:t>
            </w:r>
            <w:r>
              <w:rPr>
                <w:i/>
                <w:iCs/>
              </w:rPr>
              <w:t>dömas ut</w:t>
            </w:r>
            <w:r>
              <w:rPr/>
              <w:t xml:space="preserve"> enligt 1 §</w:t>
            </w:r>
            <w:r>
              <w:rPr>
                <w:i/>
                <w:iCs/>
              </w:rPr>
              <w:t xml:space="preserve"> eller om gärningen omfattas </w:t>
            </w:r>
            <w:r>
              <w:rPr>
                <w:i/>
                <w:iCs/>
                <w:spacing w:val="-2"/>
              </w:rPr>
              <w:t>av en före</w:t>
              <w:softHyphen/>
              <w:t>skrift som regeringen har</w:t>
            </w:r>
            <w:r>
              <w:rPr>
                <w:i/>
                <w:iCs/>
              </w:rPr>
              <w:t xml:space="preserve"> med</w:t>
              <w:softHyphen/>
              <w:softHyphen/>
              <w:t xml:space="preserve">delat med stöd av 30 kap. 1 § </w:t>
            </w:r>
            <w:r>
              <w:rPr>
                <w:i/>
                <w:iCs/>
                <w:spacing w:val="-2"/>
              </w:rPr>
              <w:t>om skyldighet att betala miljösank</w:t>
              <w:softHyphen/>
              <w:t>tions</w:t>
              <w:softHyphen/>
              <w:t>avgif</w:t>
              <w:softHyphen/>
              <w:t>t</w:t>
            </w:r>
            <w:r>
              <w:rPr>
                <w:i/>
                <w:iCs/>
              </w:rPr>
              <w:t>.</w:t>
            </w:r>
          </w:p>
        </w:tc>
      </w:tr>
      <w:tr>
        <w:trPr/>
        <w:tc>
          <w:tcPr>
            <w:tcW w:w="3855" w:type="dxa"/>
            <w:tcBorders/>
          </w:tcPr>
          <w:p>
            <w:pPr>
              <w:pStyle w:val="Propmedindrag"/>
              <w:rPr>
                <w:i/>
                <w:i/>
                <w:iCs/>
              </w:rPr>
            </w:pPr>
            <w:r>
              <w:rPr>
                <w:i/>
                <w:iCs/>
              </w:rPr>
              <w:t>I fråga om verksamhet eller åt</w:t>
              <w:softHyphen/>
              <w:t>gärd som omfattas av tillstånds</w:t>
              <w:softHyphen/>
              <w:t>plikt enligt 7 kap. 28 a § döms inte till ansvar enligt första stycket den</w:t>
              <w:softHyphen/>
              <w:t>na paragraf, om tillstånd eller dispens för verksamheten har läm</w:t>
              <w:softHyphen/>
              <w:t>nats till följd av bestämmelserna i 9 eller 11–15 kap.</w:t>
            </w:r>
          </w:p>
        </w:tc>
        <w:tc>
          <w:tcPr>
            <w:tcW w:w="3855" w:type="dxa"/>
            <w:tcBorders/>
          </w:tcPr>
          <w:p>
            <w:pPr>
              <w:pStyle w:val="Propmedindrag"/>
              <w:snapToGrid w:val="false"/>
              <w:jc w:val="center"/>
              <w:rPr>
                <w:i/>
                <w:i/>
                <w:iCs/>
              </w:rPr>
            </w:pPr>
            <w:r>
              <w:rPr>
                <w:i/>
                <w:iCs/>
              </w:rPr>
            </w:r>
          </w:p>
        </w:tc>
      </w:tr>
      <w:tr>
        <w:trPr/>
        <w:tc>
          <w:tcPr>
            <w:tcW w:w="7710" w:type="dxa"/>
            <w:gridSpan w:val="2"/>
            <w:tcBorders/>
          </w:tcPr>
          <w:p>
            <w:pPr>
              <w:pStyle w:val="Proputanindrag"/>
              <w:spacing w:before="720" w:after="120"/>
              <w:jc w:val="center"/>
              <w:rPr>
                <w:i/>
                <w:i/>
                <w:iCs/>
              </w:rPr>
            </w:pPr>
            <w:r>
              <w:rPr/>
              <w:t>5 §</w:t>
            </w:r>
          </w:p>
        </w:tc>
      </w:tr>
      <w:tr>
        <w:trPr/>
        <w:tc>
          <w:tcPr>
            <w:tcW w:w="3855" w:type="dxa"/>
            <w:tcBorders/>
          </w:tcPr>
          <w:p>
            <w:pPr>
              <w:pStyle w:val="Propmedindrag"/>
              <w:ind w:hanging="0"/>
              <w:rPr/>
            </w:pPr>
            <w:r>
              <w:rPr>
                <w:i/>
                <w:iCs/>
              </w:rPr>
              <w:t>Den</w:t>
            </w:r>
            <w:r>
              <w:rPr/>
              <w:t xml:space="preserve"> som med uppsåt eller av oakt</w:t>
              <w:softHyphen/>
              <w:t xml:space="preserve">samhet </w:t>
            </w:r>
            <w:r>
              <w:rPr>
                <w:i/>
                <w:iCs/>
              </w:rPr>
              <w:t>i strid mot vad som före</w:t>
              <w:softHyphen/>
              <w:t xml:space="preserve">skrivs i denna balk eller i </w:t>
            </w:r>
            <w:r>
              <w:rPr>
                <w:i/>
                <w:iCs/>
                <w:spacing w:val="-2"/>
              </w:rPr>
              <w:t>före</w:t>
              <w:softHyphen/>
              <w:t>skrif</w:t>
              <w:softHyphen/>
              <w:t>ter som har meddelats med stöd</w:t>
            </w:r>
            <w:r>
              <w:rPr>
                <w:i/>
                <w:iCs/>
              </w:rPr>
              <w:t xml:space="preserve"> av balken, underlåter att lämna un</w:t>
              <w:softHyphen/>
              <w:t>der</w:t>
              <w:softHyphen/>
              <w:t>rättelse eller uppgift eller läm</w:t>
              <w:softHyphen/>
              <w:t>nar en oriktig uppgift och däri</w:t>
              <w:softHyphen/>
              <w:t>ge</w:t>
              <w:softHyphen/>
              <w:t>nom försvårar en tillstånds</w:t>
              <w:softHyphen/>
              <w:t>pröv</w:t>
              <w:softHyphen/>
              <w:t>ning eller en tillsyns</w:t>
              <w:softHyphen/>
              <w:t>myndig</w:t>
              <w:softHyphen/>
              <w:t>hets verk</w:t>
              <w:softHyphen/>
              <w:t xml:space="preserve">samhet, </w:t>
            </w:r>
            <w:r>
              <w:rPr/>
              <w:t xml:space="preserve">döms för </w:t>
            </w:r>
            <w:r>
              <w:rPr>
                <w:i/>
                <w:iCs/>
                <w:u w:val="single"/>
              </w:rPr>
              <w:t>för</w:t>
              <w:softHyphen/>
              <w:t>svårande av miljökontroll</w:t>
            </w:r>
            <w:r>
              <w:rPr>
                <w:i/>
                <w:iCs/>
              </w:rPr>
              <w:t xml:space="preserve"> </w:t>
            </w:r>
            <w:r>
              <w:rPr/>
              <w:t>till böter eller fäng</w:t>
              <w:softHyphen/>
              <w:t>else i högst två år.</w:t>
            </w:r>
          </w:p>
        </w:tc>
        <w:tc>
          <w:tcPr>
            <w:tcW w:w="3855" w:type="dxa"/>
            <w:tcBorders/>
          </w:tcPr>
          <w:p>
            <w:pPr>
              <w:pStyle w:val="Proputanindrag"/>
              <w:rPr/>
            </w:pPr>
            <w:r>
              <w:rPr>
                <w:i/>
                <w:iCs/>
              </w:rPr>
              <w:t xml:space="preserve">För </w:t>
            </w:r>
            <w:r>
              <w:rPr>
                <w:i/>
                <w:iCs/>
                <w:u w:val="single"/>
              </w:rPr>
              <w:t>försvårande av miljökontroll</w:t>
            </w:r>
            <w:r>
              <w:rPr>
                <w:i/>
                <w:iCs/>
              </w:rPr>
              <w:t xml:space="preserve"> döms </w:t>
            </w:r>
            <w:r>
              <w:rPr/>
              <w:t>till böter eller fängelse i högst två år</w:t>
            </w:r>
            <w:r>
              <w:rPr>
                <w:i/>
                <w:iCs/>
              </w:rPr>
              <w:t xml:space="preserve"> den</w:t>
            </w:r>
            <w:r>
              <w:rPr/>
              <w:t xml:space="preserve"> som med uppsåt eller av oaktsamhet</w:t>
            </w:r>
          </w:p>
          <w:p>
            <w:pPr>
              <w:pStyle w:val="Propmedindrag"/>
              <w:rPr>
                <w:i/>
                <w:i/>
                <w:iCs/>
              </w:rPr>
            </w:pPr>
            <w:r>
              <w:rPr>
                <w:i/>
                <w:iCs/>
              </w:rPr>
              <w:t>1. lämnar en oriktig uppgift i en an</w:t>
              <w:softHyphen/>
              <w:t>sökan, anmälan eller annan hand</w:t>
              <w:softHyphen/>
              <w:t>ling som skall ges in till en myn</w:t>
              <w:softHyphen/>
              <w:t>dighet enligt en bestämmelse i denna balk, enligt en föreskrift som regeringen har meddelat med stöd av balken eller enligt en be</w:t>
              <w:softHyphen/>
              <w:t>stäm</w:t>
              <w:softHyphen/>
              <w:t>melse som i det enskilda fallet har beslutats med stöd av balken eller regeringens föreskrifter, om upp</w:t>
              <w:softHyphen/>
              <w:t>gif</w:t>
              <w:softHyphen/>
              <w:t>ten från miljö- eller hälso</w:t>
              <w:softHyphen/>
              <w:t>skydds</w:t>
              <w:softHyphen/>
              <w:t>synpunkt har be</w:t>
              <w:softHyphen/>
              <w:t>ty</w:t>
              <w:softHyphen/>
              <w:t>delse för en myndighets prövning eller till</w:t>
              <w:softHyphen/>
              <w:t xml:space="preserve">syn, </w:t>
            </w:r>
          </w:p>
          <w:p>
            <w:pPr>
              <w:pStyle w:val="Propmedindrag"/>
              <w:rPr/>
            </w:pPr>
            <w:r>
              <w:rPr>
                <w:i/>
                <w:iCs/>
                <w:spacing w:val="-2"/>
              </w:rPr>
              <w:t>2. i fråga om en verksamhet eller</w:t>
            </w:r>
            <w:r>
              <w:rPr>
                <w:i/>
                <w:iCs/>
              </w:rPr>
              <w:t xml:space="preserve"> åtgärd som är tillstånds- eller an</w:t>
              <w:softHyphen/>
              <w:t>mälningspliktig enligt be</w:t>
              <w:softHyphen/>
              <w:t>stäm</w:t>
              <w:softHyphen/>
              <w:t>mel</w:t>
              <w:softHyphen/>
              <w:t>serna i 9, 11, 13 eller 14 kap. eller enligt föreskrifter som regeringen har meddelat med stöd av de be</w:t>
              <w:softHyphen/>
              <w:t>stämmelserna bryter mot en före</w:t>
              <w:softHyphen/>
              <w:t>skrift som regeringen har med</w:t>
              <w:softHyphen/>
              <w:t>de</w:t>
              <w:softHyphen/>
              <w:t>lat om skyldighet att underrätta till</w:t>
              <w:softHyphen/>
              <w:softHyphen/>
              <w:t>syns</w:t>
              <w:softHyphen/>
              <w:t>myndigheten om en drifts</w:t>
              <w:softHyphen/>
              <w:t>stör</w:t>
              <w:softHyphen/>
              <w:t>ning i verksamheten eller lik</w:t>
              <w:softHyphen/>
              <w:t>nande händelse som kan skada män</w:t>
              <w:softHyphen/>
              <w:t>ni</w:t>
              <w:softHyphen/>
              <w:t xml:space="preserve">skors hälsa eller miljön,  </w:t>
            </w:r>
          </w:p>
          <w:p>
            <w:pPr>
              <w:pStyle w:val="Propmedindrag"/>
              <w:rPr>
                <w:i/>
                <w:i/>
                <w:iCs/>
              </w:rPr>
            </w:pPr>
            <w:r>
              <w:rPr>
                <w:i/>
                <w:iCs/>
              </w:rPr>
              <w:t>3. bryter mot bestämmelsen i 10 kap. 9 § om skyldighet att un</w:t>
              <w:softHyphen/>
              <w:t>der</w:t>
              <w:softHyphen/>
              <w:t>rätta tillsynsmyndigheten om en upptäckt förorening,</w:t>
            </w:r>
          </w:p>
          <w:p>
            <w:pPr>
              <w:pStyle w:val="Propmedindrag"/>
              <w:rPr>
                <w:i/>
                <w:i/>
                <w:iCs/>
              </w:rPr>
            </w:pPr>
            <w:r>
              <w:rPr>
                <w:i/>
                <w:iCs/>
              </w:rPr>
              <w:t>4. i fråga om innesluten använd</w:t>
              <w:softHyphen/>
              <w:t>ning, avsiktlig utsättning eller ut</w:t>
              <w:softHyphen/>
              <w:t>släppande på marknaden av gene</w:t>
              <w:softHyphen/>
              <w:t>tisk modifierade organismer bry</w:t>
              <w:softHyphen/>
              <w:t>ter mot en föreskrift som reger</w:t>
              <w:softHyphen/>
              <w:t>ingen har meddelat med stöd av 13 kap. om skyldighet att anmäla känne</w:t>
              <w:softHyphen/>
              <w:t>dom om nya uppgifter eller änd</w:t>
              <w:softHyphen/>
              <w:t>rade förhållanden,</w:t>
            </w:r>
          </w:p>
          <w:p>
            <w:pPr>
              <w:pStyle w:val="Propmedindrag"/>
              <w:rPr>
                <w:i/>
                <w:i/>
                <w:iCs/>
              </w:rPr>
            </w:pPr>
            <w:r>
              <w:rPr>
                <w:i/>
                <w:iCs/>
              </w:rPr>
              <w:t>5. i fråga om yrkesmässig till</w:t>
              <w:softHyphen/>
              <w:t>verk</w:t>
              <w:softHyphen/>
              <w:t>ning eller införsel av kemiska produkter bryter mot en föreskrift som regeringen har meddelat en</w:t>
              <w:softHyphen/>
              <w:t>ligt 14 kap. 10 § om skyldighet att anmäla produkterna för registrer</w:t>
              <w:softHyphen/>
              <w:t>ing i ett produktregister, eller</w:t>
            </w:r>
          </w:p>
          <w:p>
            <w:pPr>
              <w:pStyle w:val="Propmedindrag"/>
              <w:rPr>
                <w:i/>
                <w:i/>
                <w:iCs/>
              </w:rPr>
            </w:pPr>
            <w:r>
              <w:rPr>
                <w:i/>
                <w:iCs/>
              </w:rPr>
              <w:t>6. i fråga om tillverkning eller utsläppande på marknaden av ke</w:t>
              <w:softHyphen/>
              <w:t>miska produkter eller biotek</w:t>
              <w:softHyphen/>
              <w:t>niska organismer bryter mot bestäm</w:t>
              <w:softHyphen/>
              <w:t>mel</w:t>
              <w:softHyphen/>
              <w:t>serna i 14 kap. 23 § om skyldighet att underrätta om skadliga verk</w:t>
              <w:softHyphen/>
              <w:t>ningar.</w:t>
            </w:r>
          </w:p>
        </w:tc>
      </w:tr>
      <w:tr>
        <w:trPr/>
        <w:tc>
          <w:tcPr>
            <w:tcW w:w="7710" w:type="dxa"/>
            <w:gridSpan w:val="2"/>
            <w:tcBorders/>
          </w:tcPr>
          <w:p>
            <w:pPr>
              <w:pStyle w:val="Proputanindrag"/>
              <w:spacing w:before="600" w:after="120"/>
              <w:jc w:val="center"/>
              <w:rPr>
                <w:i/>
                <w:i/>
                <w:iCs/>
              </w:rPr>
            </w:pPr>
            <w:r>
              <w:rPr/>
              <w:t>6 §</w:t>
            </w:r>
          </w:p>
        </w:tc>
      </w:tr>
      <w:tr>
        <w:trPr/>
        <w:tc>
          <w:tcPr>
            <w:tcW w:w="3855" w:type="dxa"/>
            <w:tcBorders/>
          </w:tcPr>
          <w:p>
            <w:pPr>
              <w:pStyle w:val="Propmedindrag"/>
              <w:ind w:hanging="0"/>
              <w:rPr/>
            </w:pPr>
            <w:r>
              <w:rPr>
                <w:i/>
                <w:iCs/>
              </w:rPr>
              <w:t xml:space="preserve">Den som i något annat fall än som avses i 5 § </w:t>
            </w:r>
            <w:r>
              <w:rPr/>
              <w:t>med uppsåt eller av oakt</w:t>
              <w:softHyphen/>
              <w:softHyphen/>
              <w:t>samhet</w:t>
            </w:r>
          </w:p>
          <w:p>
            <w:pPr>
              <w:pStyle w:val="Propmedindrag"/>
              <w:rPr/>
            </w:pPr>
            <w:r>
              <w:rPr>
                <w:i/>
                <w:iCs/>
              </w:rPr>
              <w:t xml:space="preserve">1. inte ger in en handling med uppgifter som skall ges in enligt </w:t>
            </w:r>
            <w:r>
              <w:rPr>
                <w:i/>
                <w:iCs/>
                <w:spacing w:val="-2"/>
              </w:rPr>
              <w:t xml:space="preserve">balken, eller enligt föreskrifter som </w:t>
            </w:r>
            <w:r>
              <w:rPr>
                <w:i/>
                <w:iCs/>
              </w:rPr>
              <w:t xml:space="preserve">har meddelats med stöd av balken, eller i en sådan handling lämnar </w:t>
            </w:r>
            <w:r>
              <w:rPr>
                <w:i/>
                <w:iCs/>
                <w:spacing w:val="-2"/>
              </w:rPr>
              <w:t>oriktig uppgift eller ute</w:t>
              <w:softHyphen/>
              <w:t>läm</w:t>
              <w:softHyphen/>
              <w:t>nar upp</w:t>
              <w:softHyphen/>
              <w:t>gift</w:t>
            </w:r>
            <w:r>
              <w:rPr>
                <w:i/>
                <w:iCs/>
              </w:rPr>
              <w:t>, eller</w:t>
            </w:r>
          </w:p>
          <w:p>
            <w:pPr>
              <w:pStyle w:val="Propmedindrag"/>
              <w:rPr/>
            </w:pPr>
            <w:r>
              <w:rPr>
                <w:i/>
                <w:iCs/>
                <w:spacing w:val="-4"/>
              </w:rPr>
              <w:t>2. underlåter att fullgöra i bal</w:t>
              <w:softHyphen/>
              <w:t xml:space="preserve">ken </w:t>
            </w:r>
            <w:r>
              <w:rPr>
                <w:i/>
                <w:iCs/>
              </w:rPr>
              <w:t>eller i föreskrifter som har med</w:t>
              <w:softHyphen/>
              <w:t>delats med stöd av balken fö</w:t>
              <w:softHyphen/>
              <w:t>re</w:t>
              <w:softHyphen/>
              <w:t>skri</w:t>
              <w:softHyphen/>
              <w:t>ven skyldighet att märka en pro</w:t>
              <w:softHyphen/>
              <w:t>dukt som innehåller eller be</w:t>
              <w:softHyphen/>
              <w:t>står av genetiskt modifierade orga</w:t>
              <w:softHyphen/>
              <w:t>nismer eller en kemisk produkt, en biotek</w:t>
              <w:softHyphen/>
              <w:t xml:space="preserve">nisk organism eller en vara som </w:t>
            </w:r>
            <w:r>
              <w:rPr>
                <w:i/>
                <w:iCs/>
                <w:spacing w:val="-4"/>
              </w:rPr>
              <w:t>in</w:t>
              <w:softHyphen/>
              <w:t>nehåller eller har behand</w:t>
              <w:softHyphen/>
              <w:t xml:space="preserve">lats med </w:t>
            </w:r>
            <w:r>
              <w:rPr>
                <w:i/>
                <w:iCs/>
              </w:rPr>
              <w:t>en kemisk produkt</w:t>
            </w:r>
          </w:p>
          <w:p>
            <w:pPr>
              <w:pStyle w:val="Propmedindrag"/>
              <w:rPr>
                <w:i/>
                <w:i/>
                <w:iCs/>
              </w:rPr>
            </w:pPr>
            <w:r>
              <w:rPr/>
              <w:t>döms, om åtgärden eller under</w:t>
              <w:softHyphen/>
              <w:t>låtenheten är ägnad att försvåra be</w:t>
              <w:softHyphen/>
              <w:t>dömningen av riskerna för att män</w:t>
              <w:softHyphen/>
              <w:t xml:space="preserve">niskors hälsa eller miljön skall skadas, för </w:t>
            </w:r>
            <w:r>
              <w:rPr>
                <w:i/>
                <w:iCs/>
                <w:u w:val="single"/>
              </w:rPr>
              <w:t>bristfällig miljö</w:t>
              <w:softHyphen/>
              <w:t>infor</w:t>
              <w:softHyphen/>
              <w:t>ma</w:t>
              <w:softHyphen/>
              <w:t>tion</w:t>
            </w:r>
            <w:r>
              <w:rPr/>
              <w:t xml:space="preserve"> till böter eller fängelse i högst </w:t>
            </w:r>
            <w:r>
              <w:rPr>
                <w:i/>
                <w:iCs/>
              </w:rPr>
              <w:t xml:space="preserve">ett </w:t>
            </w:r>
            <w:r>
              <w:rPr/>
              <w:t>år.</w:t>
            </w:r>
          </w:p>
        </w:tc>
        <w:tc>
          <w:tcPr>
            <w:tcW w:w="3855" w:type="dxa"/>
            <w:tcBorders/>
          </w:tcPr>
          <w:p>
            <w:pPr>
              <w:pStyle w:val="Proputanindrag"/>
              <w:rPr/>
            </w:pPr>
            <w:r>
              <w:rPr>
                <w:i/>
                <w:iCs/>
              </w:rPr>
              <w:t xml:space="preserve">För </w:t>
            </w:r>
            <w:r>
              <w:rPr>
                <w:i/>
                <w:iCs/>
                <w:u w:val="single"/>
              </w:rPr>
              <w:t>bristfällig miljöinformation</w:t>
            </w:r>
            <w:r>
              <w:rPr>
                <w:i/>
                <w:iCs/>
              </w:rPr>
              <w:t xml:space="preserve"> </w:t>
            </w:r>
            <w:r>
              <w:rPr/>
              <w:t xml:space="preserve">döms till böter eller fängelse i högst </w:t>
            </w:r>
            <w:r>
              <w:rPr>
                <w:i/>
                <w:iCs/>
              </w:rPr>
              <w:t>två</w:t>
            </w:r>
            <w:r>
              <w:rPr/>
              <w:t xml:space="preserve"> år den som med uppsåt eller av oaktsamhet</w:t>
            </w:r>
          </w:p>
          <w:p>
            <w:pPr>
              <w:pStyle w:val="Propmedindrag"/>
              <w:rPr/>
            </w:pPr>
            <w:r>
              <w:rPr>
                <w:i/>
                <w:iCs/>
              </w:rPr>
              <w:t xml:space="preserve">1. i fråga om kemiska produkter </w:t>
            </w:r>
            <w:r>
              <w:rPr>
                <w:i/>
                <w:iCs/>
                <w:spacing w:val="-2"/>
              </w:rPr>
              <w:t>eller bio</w:t>
              <w:softHyphen/>
              <w:t>tekniska organismer bryter</w:t>
            </w:r>
            <w:r>
              <w:rPr>
                <w:i/>
                <w:iCs/>
              </w:rPr>
              <w:t xml:space="preserve"> mot bestämmelserna om produkt</w:t>
              <w:softHyphen/>
              <w:t>in</w:t>
              <w:softHyphen/>
              <w:t>formation i 14 kap. genom att</w:t>
            </w:r>
          </w:p>
          <w:p>
            <w:pPr>
              <w:pStyle w:val="Propmedindrag"/>
              <w:rPr>
                <w:i/>
                <w:i/>
                <w:iCs/>
              </w:rPr>
            </w:pPr>
            <w:r>
              <w:rPr>
                <w:i/>
                <w:iCs/>
              </w:rPr>
              <w:t>a) felaktigt klassificera eller låta bli att klassificera en produkt med avseende på hälso- och miljö</w:t>
              <w:softHyphen/>
              <w:t>farlighet när det gäller farliga äm</w:t>
              <w:softHyphen/>
              <w:t>nen eller beredningar enligt vad som krävs i föreskrifter som reger</w:t>
              <w:softHyphen/>
              <w:t>ingen har meddelat med stöd av bestämmelserna i 14 kap.,</w:t>
            </w:r>
          </w:p>
          <w:p>
            <w:pPr>
              <w:pStyle w:val="Propmedindrag"/>
              <w:rPr/>
            </w:pPr>
            <w:r>
              <w:rPr>
                <w:i/>
                <w:iCs/>
                <w:spacing w:val="-2"/>
              </w:rPr>
              <w:t>b) låta bli att märka en pro</w:t>
              <w:softHyphen/>
              <w:t xml:space="preserve">dukt </w:t>
            </w:r>
            <w:r>
              <w:rPr>
                <w:i/>
                <w:iCs/>
              </w:rPr>
              <w:t>eller att lämna annan pro</w:t>
              <w:softHyphen/>
              <w:t>dukt</w:t>
              <w:softHyphen/>
              <w:softHyphen/>
              <w:t>in</w:t>
              <w:softHyphen/>
              <w:t>for</w:t>
              <w:softHyphen/>
              <w:softHyphen/>
              <w:t>ma</w:t>
              <w:softHyphen/>
              <w:t>tion enligt vad som krävs i föreskrifter som regeringen har med</w:t>
              <w:softHyphen/>
              <w:softHyphen/>
              <w:softHyphen/>
              <w:t>delat med stöd av bestäm</w:t>
              <w:softHyphen/>
              <w:t>mel</w:t>
              <w:softHyphen/>
              <w:t xml:space="preserve">serna i 14 kap., </w:t>
            </w:r>
          </w:p>
          <w:p>
            <w:pPr>
              <w:pStyle w:val="Propmedindrag"/>
              <w:rPr/>
            </w:pPr>
            <w:r>
              <w:rPr>
                <w:i/>
                <w:iCs/>
              </w:rPr>
              <w:t>c) låta bli att med en lämplig symbol eller beteckning för fara eller risk eller med annan tydlig var</w:t>
              <w:softHyphen/>
              <w:t>ningstext märka en produkt eller på annat sätt lämna pro</w:t>
              <w:softHyphen/>
              <w:t>dukt</w:t>
              <w:softHyphen/>
              <w:t>information, om märkningen eller informationen be</w:t>
              <w:softHyphen/>
              <w:t xml:space="preserve">hövs till skydd för </w:t>
            </w:r>
            <w:r>
              <w:rPr>
                <w:i/>
                <w:iCs/>
                <w:spacing w:val="-2"/>
              </w:rPr>
              <w:t>män</w:t>
              <w:softHyphen/>
              <w:t>niskors hälsa eller miljön, eller</w:t>
            </w:r>
          </w:p>
          <w:p>
            <w:pPr>
              <w:pStyle w:val="Propmedindrag"/>
              <w:rPr>
                <w:i/>
                <w:i/>
                <w:iCs/>
              </w:rPr>
            </w:pPr>
            <w:r>
              <w:rPr>
                <w:i/>
                <w:iCs/>
              </w:rPr>
              <w:t>d) lämna oriktig eller bristfällig pro</w:t>
              <w:softHyphen/>
              <w:t>duktinforma</w:t>
              <w:softHyphen/>
              <w:t xml:space="preserve">tion,   </w:t>
            </w:r>
          </w:p>
          <w:p>
            <w:pPr>
              <w:pStyle w:val="Propmedindrag"/>
              <w:rPr/>
            </w:pPr>
            <w:r>
              <w:rPr>
                <w:i/>
                <w:iCs/>
              </w:rPr>
              <w:t xml:space="preserve">2. i fråga om kemiska produkter </w:t>
            </w:r>
            <w:r>
              <w:rPr>
                <w:i/>
                <w:iCs/>
                <w:spacing w:val="-2"/>
              </w:rPr>
              <w:t xml:space="preserve">bryter mot en bestämmelse i </w:t>
            </w:r>
            <w:r>
              <w:rPr>
                <w:i/>
                <w:iCs/>
              </w:rPr>
              <w:t>Euro</w:t>
              <w:softHyphen/>
              <w:t>pa</w:t>
              <w:softHyphen/>
              <w:t>parlamentets och rå</w:t>
              <w:softHyphen/>
              <w:t>dets för</w:t>
              <w:softHyphen/>
              <w:t>ord</w:t>
              <w:softHyphen/>
              <w:t xml:space="preserve">ning (EG) nr 304/2003 av den 28 </w:t>
            </w:r>
            <w:r>
              <w:rPr>
                <w:i/>
                <w:iCs/>
                <w:spacing w:val="-2"/>
              </w:rPr>
              <w:t>januari 2003 om export och import</w:t>
            </w:r>
            <w:r>
              <w:rPr>
                <w:i/>
                <w:iCs/>
              </w:rPr>
              <w:t xml:space="preserve"> av farliga kemi</w:t>
              <w:softHyphen/>
              <w:t>kalier</w:t>
            </w:r>
            <w:r>
              <w:rPr>
                <w:rStyle w:val="FootnoteCharacters"/>
                <w:rStyle w:val="FootnoteAnchor"/>
              </w:rPr>
              <w:footnoteReference w:id="25"/>
            </w:r>
            <w:r>
              <w:rPr>
                <w:i/>
                <w:iCs/>
              </w:rPr>
              <w:t xml:space="preserve"> genom att</w:t>
            </w:r>
          </w:p>
          <w:p>
            <w:pPr>
              <w:pStyle w:val="Propmedindrag"/>
              <w:rPr/>
            </w:pPr>
            <w:r>
              <w:rPr>
                <w:i/>
                <w:iCs/>
              </w:rPr>
              <w:t>a) låta bli att märka en pro</w:t>
              <w:softHyphen/>
              <w:t>dukt med en farosymbol, en faro</w:t>
              <w:softHyphen/>
              <w:t>be</w:t>
              <w:softHyphen/>
              <w:t>teck</w:t>
              <w:softHyphen/>
              <w:t>ning, en riskfras eller ett var</w:t>
              <w:softHyphen/>
              <w:t>nings</w:t>
              <w:softHyphen/>
              <w:t>märke enligt vad som krävs i för</w:t>
              <w:softHyphen/>
              <w:t>ord</w:t>
              <w:softHyphen/>
              <w:t xml:space="preserve">ningens </w:t>
            </w:r>
            <w:r>
              <w:rPr>
                <w:i/>
                <w:iCs/>
                <w:spacing w:val="-2"/>
              </w:rPr>
              <w:t>arti</w:t>
              <w:softHyphen/>
              <w:t>kel</w:t>
            </w:r>
            <w:r>
              <w:rPr>
                <w:i/>
                <w:iCs/>
              </w:rPr>
              <w:t xml:space="preserve"> 16.1,</w:t>
            </w:r>
          </w:p>
          <w:p>
            <w:pPr>
              <w:pStyle w:val="Propmedindrag"/>
              <w:rPr>
                <w:i/>
                <w:i/>
                <w:iCs/>
              </w:rPr>
            </w:pPr>
            <w:r>
              <w:rPr>
                <w:i/>
                <w:iCs/>
              </w:rPr>
              <w:t>b) låta bli att lämna säkerhets</w:t>
              <w:softHyphen/>
              <w:t>datablad enligt vad som krävs i förordningens artikel 16.3, eller</w:t>
            </w:r>
          </w:p>
          <w:p>
            <w:pPr>
              <w:pStyle w:val="Propmedindrag"/>
              <w:rPr>
                <w:i/>
                <w:i/>
                <w:iCs/>
              </w:rPr>
            </w:pPr>
            <w:r>
              <w:rPr>
                <w:i/>
                <w:iCs/>
              </w:rPr>
              <w:t>c) lämna oriktig uppgift i märk</w:t>
              <w:softHyphen/>
              <w:t>ningen eller säkerhetsdatabladet, eller</w:t>
            </w:r>
          </w:p>
          <w:p>
            <w:pPr>
              <w:pStyle w:val="Propmedindrag"/>
              <w:rPr/>
            </w:pPr>
            <w:r>
              <w:rPr>
                <w:i/>
                <w:iCs/>
              </w:rPr>
              <w:t>3. i fråga om tvätt- eller rengör</w:t>
              <w:softHyphen/>
              <w:t>ings</w:t>
              <w:softHyphen/>
              <w:t>medel bryter mot Europapar</w:t>
              <w:softHyphen/>
              <w:t>la</w:t>
              <w:softHyphen/>
              <w:softHyphen/>
              <w:t xml:space="preserve">mentets och </w:t>
            </w:r>
            <w:r>
              <w:rPr>
                <w:i/>
                <w:iCs/>
                <w:spacing w:val="-2"/>
              </w:rPr>
              <w:t>rå</w:t>
              <w:softHyphen/>
              <w:t xml:space="preserve">dets förordning </w:t>
            </w:r>
            <w:r>
              <w:rPr>
                <w:i/>
                <w:iCs/>
                <w:spacing w:val="-4"/>
              </w:rPr>
              <w:t>(EG) nr 648/2004 av den 31 mars 2004 om tvätt- och ren</w:t>
              <w:softHyphen/>
              <w:softHyphen/>
              <w:t>görings</w:t>
              <w:softHyphen/>
              <w:t>me</w:t>
              <w:softHyphen/>
              <w:t>del</w:t>
            </w:r>
            <w:r>
              <w:rPr>
                <w:rStyle w:val="FootnoteCharacters"/>
                <w:rStyle w:val="FootnoteAnchor"/>
              </w:rPr>
              <w:footnoteReference w:id="26"/>
            </w:r>
            <w:r>
              <w:rPr>
                <w:i/>
                <w:iCs/>
              </w:rPr>
              <w:t xml:space="preserve"> ge</w:t>
              <w:softHyphen/>
              <w:t>nom att låta bli att märka för</w:t>
              <w:softHyphen/>
              <w:t xml:space="preserve">packningar enligt vad </w:t>
            </w:r>
            <w:r>
              <w:rPr>
                <w:i/>
                <w:iCs/>
                <w:spacing w:val="-6"/>
              </w:rPr>
              <w:t>som krävs i förordningens artikel 11.</w:t>
            </w:r>
          </w:p>
          <w:p>
            <w:pPr>
              <w:pStyle w:val="Propmedindrag"/>
              <w:rPr>
                <w:i/>
                <w:i/>
                <w:iCs/>
              </w:rPr>
            </w:pPr>
            <w:r>
              <w:rPr>
                <w:i/>
                <w:iCs/>
              </w:rPr>
              <w:t>Ansvar skall inte dömas ut enligt denna paragraf, om under</w:t>
              <w:softHyphen/>
              <w:t>låten</w:t>
              <w:softHyphen/>
              <w:t>he</w:t>
              <w:softHyphen/>
              <w:t>ten eller den orikt</w:t>
              <w:softHyphen/>
              <w:t>iga eller brist</w:t>
              <w:softHyphen/>
              <w:t>fälliga informa</w:t>
              <w:softHyphen/>
              <w:t>tionen varit så</w:t>
              <w:softHyphen/>
              <w:t>dan att den inte kunnat försvåra be</w:t>
              <w:softHyphen/>
              <w:t>döm</w:t>
              <w:softHyphen/>
              <w:t>ningen av risken för skada på människors hälsa eller i miljön. Ansvar skall inte heller dömas ut enligt denna paragraf, om ansvar för gärningen kan dömas ut enligt 9 § första stycket 9.</w:t>
            </w:r>
          </w:p>
        </w:tc>
      </w:tr>
      <w:tr>
        <w:trPr/>
        <w:tc>
          <w:tcPr>
            <w:tcW w:w="7710" w:type="dxa"/>
            <w:gridSpan w:val="2"/>
            <w:tcBorders/>
          </w:tcPr>
          <w:p>
            <w:pPr>
              <w:pStyle w:val="Proputanindrag"/>
              <w:spacing w:before="480" w:after="120"/>
              <w:jc w:val="center"/>
              <w:rPr>
                <w:i/>
                <w:i/>
                <w:iCs/>
              </w:rPr>
            </w:pPr>
            <w:r>
              <w:rPr/>
              <w:t>8 §</w:t>
            </w:r>
            <w:r>
              <w:rPr>
                <w:rStyle w:val="FootnoteCharacters"/>
                <w:rStyle w:val="FootnoteAnchor"/>
              </w:rPr>
              <w:footnoteReference w:id="27"/>
            </w:r>
          </w:p>
        </w:tc>
      </w:tr>
      <w:tr>
        <w:trPr/>
        <w:tc>
          <w:tcPr>
            <w:tcW w:w="3855" w:type="dxa"/>
            <w:tcBorders/>
          </w:tcPr>
          <w:p>
            <w:pPr>
              <w:pStyle w:val="Proputanindrag"/>
              <w:rPr/>
            </w:pPr>
            <w:r>
              <w:rPr/>
              <w:t xml:space="preserve">Till böter eller fängelse i högst två år döms den som med uppsåt eller av oaktsamhet </w:t>
            </w:r>
            <w:r>
              <w:rPr>
                <w:i/>
                <w:iCs/>
              </w:rPr>
              <w:t>bryter mot</w:t>
            </w:r>
          </w:p>
        </w:tc>
        <w:tc>
          <w:tcPr>
            <w:tcW w:w="3855" w:type="dxa"/>
            <w:tcBorders/>
          </w:tcPr>
          <w:p>
            <w:pPr>
              <w:pStyle w:val="Proputanindrag"/>
              <w:rPr/>
            </w:pPr>
            <w:r>
              <w:rPr/>
              <w:t xml:space="preserve">Till böter eller fängelse i högst två år döms den som med uppsåt eller av oaktsamhet </w:t>
            </w:r>
          </w:p>
        </w:tc>
      </w:tr>
      <w:tr>
        <w:trPr/>
        <w:tc>
          <w:tcPr>
            <w:tcW w:w="3855" w:type="dxa"/>
            <w:tcBorders/>
          </w:tcPr>
          <w:p>
            <w:pPr>
              <w:pStyle w:val="Propmedindrag"/>
              <w:rPr/>
            </w:pPr>
            <w:r>
              <w:rPr/>
              <w:t xml:space="preserve">1. föreskrift för totalförsvaret </w:t>
            </w:r>
            <w:r>
              <w:rPr>
                <w:i/>
                <w:iCs/>
              </w:rPr>
              <w:t>med</w:t>
              <w:softHyphen/>
              <w:softHyphen/>
              <w:softHyphen/>
              <w:softHyphen/>
              <w:t>delad</w:t>
            </w:r>
            <w:r>
              <w:rPr/>
              <w:t xml:space="preserve"> med stöd av 1 kap. 5 § om överträdelse av den lagbestäm</w:t>
              <w:softHyphen/>
            </w:r>
            <w:r>
              <w:rPr>
                <w:spacing w:val="-4"/>
              </w:rPr>
              <w:t xml:space="preserve">melse från vilken </w:t>
            </w:r>
            <w:r>
              <w:rPr>
                <w:i/>
                <w:iCs/>
                <w:spacing w:val="-4"/>
              </w:rPr>
              <w:t>avvikelse</w:t>
            </w:r>
            <w:r>
              <w:rPr>
                <w:spacing w:val="-4"/>
              </w:rPr>
              <w:t xml:space="preserve"> har före</w:t>
              <w:softHyphen/>
            </w:r>
            <w:r>
              <w:rPr/>
              <w:softHyphen/>
              <w:t>skrivits är straffbelagd,</w:t>
            </w:r>
          </w:p>
        </w:tc>
        <w:tc>
          <w:tcPr>
            <w:tcW w:w="3855" w:type="dxa"/>
            <w:tcBorders/>
          </w:tcPr>
          <w:p>
            <w:pPr>
              <w:pStyle w:val="Propmedindrag"/>
              <w:rPr/>
            </w:pPr>
            <w:r>
              <w:rPr/>
              <w:t>1. </w:t>
            </w:r>
            <w:r>
              <w:rPr>
                <w:i/>
                <w:iCs/>
              </w:rPr>
              <w:t xml:space="preserve">bryter mot en </w:t>
            </w:r>
            <w:r>
              <w:rPr/>
              <w:t xml:space="preserve">föreskrift för </w:t>
            </w:r>
            <w:r>
              <w:rPr>
                <w:spacing w:val="-2"/>
              </w:rPr>
              <w:t>to</w:t>
              <w:softHyphen/>
              <w:t xml:space="preserve">talförsvaret </w:t>
            </w:r>
            <w:r>
              <w:rPr>
                <w:i/>
                <w:iCs/>
                <w:spacing w:val="-2"/>
              </w:rPr>
              <w:t>som har meddelats</w:t>
            </w:r>
            <w:r>
              <w:rPr>
                <w:spacing w:val="-2"/>
              </w:rPr>
              <w:t xml:space="preserve"> med </w:t>
            </w:r>
            <w:r>
              <w:rPr/>
              <w:t>stöd av 1 kap. 5 §</w:t>
            </w:r>
            <w:r>
              <w:rPr>
                <w:i/>
                <w:iCs/>
              </w:rPr>
              <w:t>,</w:t>
            </w:r>
            <w:r>
              <w:rPr/>
              <w:t xml:space="preserve"> om </w:t>
            </w:r>
            <w:r>
              <w:rPr>
                <w:i/>
                <w:iCs/>
              </w:rPr>
              <w:t>en</w:t>
            </w:r>
            <w:r>
              <w:rPr/>
              <w:t xml:space="preserve"> över</w:t>
              <w:softHyphen/>
              <w:t>trä</w:t>
              <w:softHyphen/>
              <w:t>del</w:t>
              <w:softHyphen/>
              <w:t>se av den lagbestäm</w:t>
              <w:softHyphen/>
              <w:t>mel</w:t>
              <w:softHyphen/>
              <w:t xml:space="preserve">se från vilken </w:t>
            </w:r>
            <w:r>
              <w:rPr>
                <w:i/>
                <w:iCs/>
              </w:rPr>
              <w:t>avvikelsen</w:t>
            </w:r>
            <w:r>
              <w:rPr/>
              <w:t xml:space="preserve"> har föreskrivits är straff</w:t>
              <w:softHyphen/>
              <w:t>belagd,</w:t>
            </w:r>
          </w:p>
        </w:tc>
      </w:tr>
      <w:tr>
        <w:trPr/>
        <w:tc>
          <w:tcPr>
            <w:tcW w:w="3855" w:type="dxa"/>
            <w:tcBorders/>
          </w:tcPr>
          <w:p>
            <w:pPr>
              <w:pStyle w:val="Propmedindrag"/>
              <w:keepNext w:val="true"/>
              <w:rPr/>
            </w:pPr>
            <w:r>
              <w:rPr>
                <w:i/>
                <w:iCs/>
                <w:spacing w:val="-2"/>
              </w:rPr>
              <w:t xml:space="preserve">2. i beslut om naturreservat eller </w:t>
            </w:r>
            <w:r>
              <w:rPr>
                <w:i/>
                <w:iCs/>
                <w:spacing w:val="-4"/>
              </w:rPr>
              <w:t>kulturreservat angivna in</w:t>
              <w:softHyphen/>
              <w:t>skränk</w:t>
              <w:softHyphen/>
              <w:t>nin</w:t>
              <w:softHyphen/>
              <w:t>gar</w:t>
            </w:r>
            <w:r>
              <w:rPr>
                <w:i/>
                <w:iCs/>
              </w:rPr>
              <w:t xml:space="preserve"> </w:t>
            </w:r>
            <w:r>
              <w:rPr>
                <w:i/>
                <w:iCs/>
                <w:spacing w:val="-4"/>
              </w:rPr>
              <w:t>i rätten att använda mark en</w:t>
              <w:softHyphen/>
              <w:t>ligt</w:t>
            </w:r>
            <w:r>
              <w:rPr>
                <w:i/>
                <w:iCs/>
              </w:rPr>
              <w:t xml:space="preserve"> </w:t>
            </w:r>
            <w:r>
              <w:rPr>
                <w:i/>
                <w:iCs/>
                <w:spacing w:val="-4"/>
              </w:rPr>
              <w:t>7 kap. 5 § andra eller tredje stycket,</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rPr>
              <w:t>3. förbud att bedriva verksam</w:t>
              <w:softHyphen/>
              <w:t xml:space="preserve">het eller vidta åtgärder inom </w:t>
            </w:r>
            <w:r>
              <w:rPr>
                <w:i/>
                <w:iCs/>
                <w:spacing w:val="-6"/>
              </w:rPr>
              <w:t>bio</w:t>
              <w:softHyphen/>
              <w:t>top</w:t>
              <w:softHyphen/>
              <w:t>skyddsområde enligt 7 kap</w:t>
            </w:r>
            <w:r>
              <w:rPr>
                <w:i/>
                <w:iCs/>
              </w:rPr>
              <w:t>. 11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4. föreskrifter som behövs för särskilt skydd för djur eller växter enligt 7 kap. 12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6"/>
              </w:rPr>
              <w:t>5. förbud att inom strandskydds</w:t>
              <w:softHyphen/>
              <w:t xml:space="preserve">område uppföra ny byggnad eller </w:t>
            </w:r>
            <w:r>
              <w:rPr>
                <w:i/>
                <w:iCs/>
              </w:rPr>
              <w:t>vidta annan åtgärd i strid mot 7 kap. 16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spacing w:val="-6"/>
              </w:rPr>
            </w:pPr>
            <w:r>
              <w:rPr>
                <w:i/>
                <w:iCs/>
              </w:rPr>
              <w:t>6.</w:t>
            </w:r>
            <w:r>
              <w:rPr/>
              <w:t> </w:t>
            </w:r>
            <w:r>
              <w:rPr>
                <w:i/>
                <w:iCs/>
              </w:rPr>
              <w:t>föreskrifter</w:t>
            </w:r>
            <w:r>
              <w:rPr/>
              <w:t xml:space="preserve"> om försiktighets</w:t>
              <w:softHyphen/>
              <w:t>mått</w:t>
            </w:r>
            <w:r>
              <w:rPr>
                <w:spacing w:val="-6"/>
              </w:rPr>
              <w:t xml:space="preserve"> inom miljöskyddsområde med</w:t>
              <w:softHyphen/>
              <w:t>delade med stöd av 7 kap. 20 §,</w:t>
            </w:r>
          </w:p>
        </w:tc>
        <w:tc>
          <w:tcPr>
            <w:tcW w:w="3855" w:type="dxa"/>
            <w:tcBorders/>
          </w:tcPr>
          <w:p>
            <w:pPr>
              <w:pStyle w:val="Propmedindrag"/>
              <w:rPr/>
            </w:pPr>
            <w:r>
              <w:rPr>
                <w:i/>
                <w:iCs/>
              </w:rPr>
              <w:t>2.</w:t>
            </w:r>
            <w:r>
              <w:rPr/>
              <w:t> </w:t>
            </w:r>
            <w:r>
              <w:rPr>
                <w:i/>
                <w:iCs/>
              </w:rPr>
              <w:t>bryter mot en föreskrift</w:t>
            </w:r>
            <w:r>
              <w:rPr/>
              <w:t xml:space="preserve"> om försiktighets</w:t>
              <w:softHyphen/>
              <w:t xml:space="preserve">mått inom </w:t>
            </w:r>
            <w:r>
              <w:rPr>
                <w:i/>
                <w:iCs/>
              </w:rPr>
              <w:t xml:space="preserve">ett </w:t>
            </w:r>
            <w:r>
              <w:rPr>
                <w:spacing w:val="-2"/>
              </w:rPr>
              <w:t>miljö</w:t>
              <w:softHyphen/>
              <w:t>skydds</w:t>
              <w:softHyphen/>
              <w:t>område</w:t>
            </w:r>
            <w:r>
              <w:rPr/>
              <w:t xml:space="preserve">, </w:t>
            </w:r>
            <w:r>
              <w:rPr>
                <w:i/>
                <w:iCs/>
              </w:rPr>
              <w:t xml:space="preserve">som regeringen </w:t>
            </w:r>
            <w:r>
              <w:rPr>
                <w:i/>
                <w:iCs/>
                <w:spacing w:val="-2"/>
              </w:rPr>
              <w:t>har meddelat med stöd av 7 kap. 20 §,</w:t>
            </w:r>
            <w:r>
              <w:rPr>
                <w:i/>
                <w:iCs/>
              </w:rPr>
              <w:t xml:space="preserve"> </w:t>
            </w:r>
          </w:p>
        </w:tc>
      </w:tr>
      <w:tr>
        <w:trPr/>
        <w:tc>
          <w:tcPr>
            <w:tcW w:w="3855" w:type="dxa"/>
            <w:tcBorders/>
          </w:tcPr>
          <w:p>
            <w:pPr>
              <w:pStyle w:val="Propmedindrag"/>
              <w:rPr>
                <w:spacing w:val="-6"/>
              </w:rPr>
            </w:pPr>
            <w:r>
              <w:rPr>
                <w:i/>
                <w:iCs/>
              </w:rPr>
              <w:t>7. föreskrifter om inskränkning inom vattenskyddsområde med</w:t>
              <w:softHyphen/>
              <w:t>de</w:t>
              <w:softHyphen/>
              <w:t>la</w:t>
              <w:softHyphen/>
              <w:t>de med stöd av 7 kap. 22 §,</w:t>
            </w:r>
          </w:p>
        </w:tc>
        <w:tc>
          <w:tcPr>
            <w:tcW w:w="3855" w:type="dxa"/>
            <w:tcBorders/>
          </w:tcPr>
          <w:p>
            <w:pPr>
              <w:pStyle w:val="Propmedindrag"/>
              <w:snapToGrid w:val="false"/>
              <w:rPr>
                <w:i/>
                <w:i/>
                <w:iCs/>
                <w:spacing w:val="-6"/>
              </w:rPr>
            </w:pPr>
            <w:r>
              <w:rPr>
                <w:i/>
                <w:iCs/>
                <w:spacing w:val="-6"/>
              </w:rPr>
            </w:r>
          </w:p>
        </w:tc>
      </w:tr>
      <w:tr>
        <w:trPr/>
        <w:tc>
          <w:tcPr>
            <w:tcW w:w="3855" w:type="dxa"/>
            <w:tcBorders/>
          </w:tcPr>
          <w:p>
            <w:pPr>
              <w:pStyle w:val="Propmedindrag"/>
              <w:rPr>
                <w:i/>
                <w:i/>
                <w:iCs/>
              </w:rPr>
            </w:pPr>
            <w:r>
              <w:rPr>
                <w:i/>
                <w:iCs/>
              </w:rPr>
              <w:t>8. interimistiskt förbud enligt 7 kap. 24 § först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spacing w:val="-2"/>
              </w:rPr>
            </w:pPr>
            <w:r>
              <w:rPr>
                <w:i/>
                <w:iCs/>
              </w:rPr>
              <w:t>9. </w:t>
            </w:r>
            <w:r>
              <w:rPr>
                <w:i/>
                <w:iCs/>
                <w:spacing w:val="-6"/>
              </w:rPr>
              <w:t>föreskrifter om förbud till skydd</w:t>
            </w:r>
            <w:r>
              <w:rPr>
                <w:i/>
                <w:iCs/>
              </w:rPr>
              <w:t xml:space="preserve"> </w:t>
            </w:r>
            <w:r>
              <w:rPr>
                <w:i/>
                <w:iCs/>
                <w:spacing w:val="-2"/>
              </w:rPr>
              <w:t xml:space="preserve">för djur- och </w:t>
            </w:r>
            <w:r>
              <w:rPr>
                <w:i/>
                <w:iCs/>
                <w:spacing w:val="-4"/>
              </w:rPr>
              <w:t xml:space="preserve">växtarter </w:t>
            </w:r>
            <w:r>
              <w:rPr>
                <w:i/>
                <w:iCs/>
                <w:spacing w:val="-6"/>
              </w:rPr>
              <w:t>med</w:t>
              <w:softHyphen/>
              <w:t>delade med stöd av 8 kap. 1 eller 2 §,</w:t>
            </w:r>
          </w:p>
        </w:tc>
        <w:tc>
          <w:tcPr>
            <w:tcW w:w="3855" w:type="dxa"/>
            <w:tcBorders/>
          </w:tcPr>
          <w:p>
            <w:pPr>
              <w:pStyle w:val="Propmedindrag"/>
              <w:snapToGrid w:val="false"/>
              <w:rPr>
                <w:i/>
                <w:i/>
                <w:iCs/>
                <w:spacing w:val="-2"/>
              </w:rPr>
            </w:pPr>
            <w:r>
              <w:rPr>
                <w:i/>
                <w:iCs/>
                <w:spacing w:val="-2"/>
              </w:rPr>
            </w:r>
          </w:p>
        </w:tc>
      </w:tr>
      <w:tr>
        <w:trPr/>
        <w:tc>
          <w:tcPr>
            <w:tcW w:w="3855" w:type="dxa"/>
            <w:tcBorders/>
          </w:tcPr>
          <w:p>
            <w:pPr>
              <w:pStyle w:val="Propmedindrag"/>
              <w:rPr>
                <w:i/>
                <w:i/>
                <w:iCs/>
              </w:rPr>
            </w:pPr>
            <w:r>
              <w:rPr>
                <w:i/>
                <w:iCs/>
              </w:rPr>
              <w:t>10. föreskrifter om förbud eller föreskrifter om särskilda villkor för att sätta ut djur- eller växt</w:t>
              <w:softHyphen/>
              <w:t>arter meddelade med stöd av 8 kap. 3 §,</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pPr>
            <w:r>
              <w:rPr>
                <w:i/>
                <w:iCs/>
              </w:rPr>
              <w:t xml:space="preserve">11. föreskrifter meddelade med stöd av 8 kap. 4 § genom att ta </w:t>
            </w:r>
            <w:r>
              <w:rPr>
                <w:i/>
                <w:iCs/>
                <w:spacing w:val="-6"/>
              </w:rPr>
              <w:t>sådan befattning med djur, växter</w:t>
            </w:r>
            <w:r>
              <w:rPr>
                <w:i/>
                <w:iCs/>
              </w:rPr>
              <w:t>, ägg, rom, bon eller produkter av djur eller växter som strider mot en sådan föreskrift eller mot ett villkor i beslut i enskilt fall,</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rPr>
              <w:t>12. föreskrifter</w:t>
            </w:r>
            <w:r>
              <w:rPr/>
              <w:t xml:space="preserve"> eller beslut om förbud mot utsläpp av avlopps</w:t>
              <w:softHyphen/>
              <w:t>vat</w:t>
              <w:softHyphen/>
              <w:t xml:space="preserve">ten m.m. </w:t>
            </w:r>
            <w:r>
              <w:rPr>
                <w:i/>
                <w:iCs/>
              </w:rPr>
              <w:t>meddelade</w:t>
            </w:r>
            <w:r>
              <w:rPr/>
              <w:t xml:space="preserve"> med stöd av 9 kap. 4 §</w:t>
            </w:r>
            <w:r>
              <w:rPr>
                <w:i/>
                <w:iCs/>
              </w:rPr>
              <w:t>,</w:t>
            </w:r>
          </w:p>
        </w:tc>
        <w:tc>
          <w:tcPr>
            <w:tcW w:w="3855" w:type="dxa"/>
            <w:tcBorders/>
          </w:tcPr>
          <w:p>
            <w:pPr>
              <w:pStyle w:val="Propmedindrag"/>
              <w:rPr/>
            </w:pPr>
            <w:r>
              <w:rPr>
                <w:i/>
                <w:iCs/>
                <w:spacing w:val="-4"/>
              </w:rPr>
              <w:t>3. bryter mot en föreskrift</w:t>
            </w:r>
            <w:r>
              <w:rPr>
                <w:spacing w:val="-4"/>
              </w:rPr>
              <w:t xml:space="preserve"> eller </w:t>
            </w:r>
            <w:r>
              <w:rPr>
                <w:i/>
                <w:iCs/>
                <w:spacing w:val="-4"/>
              </w:rPr>
              <w:t>ett</w:t>
            </w:r>
            <w:r>
              <w:rPr>
                <w:i/>
                <w:iCs/>
              </w:rPr>
              <w:t xml:space="preserve"> </w:t>
            </w:r>
            <w:r>
              <w:rPr>
                <w:spacing w:val="-4"/>
              </w:rPr>
              <w:t>beslut om förbud mot utsläpp av av</w:t>
              <w:softHyphen/>
            </w:r>
            <w:r>
              <w:rPr>
                <w:spacing w:val="-8"/>
              </w:rPr>
              <w:t>lopps</w:t>
              <w:softHyphen/>
              <w:t>vat</w:t>
              <w:softHyphen/>
              <w:t xml:space="preserve">ten m.m. </w:t>
            </w:r>
            <w:r>
              <w:rPr>
                <w:i/>
                <w:iCs/>
                <w:spacing w:val="-8"/>
              </w:rPr>
              <w:t>som reger</w:t>
              <w:softHyphen/>
              <w:t xml:space="preserve">ingen har </w:t>
            </w:r>
            <w:r>
              <w:rPr>
                <w:i/>
                <w:iCs/>
              </w:rPr>
              <w:t>med</w:t>
              <w:softHyphen/>
              <w:t>delat</w:t>
            </w:r>
            <w:r>
              <w:rPr/>
              <w:t xml:space="preserve"> med stöd av 9 kap. 4 §,</w:t>
            </w:r>
          </w:p>
        </w:tc>
      </w:tr>
      <w:tr>
        <w:trPr/>
        <w:tc>
          <w:tcPr>
            <w:tcW w:w="3855" w:type="dxa"/>
            <w:tcBorders/>
          </w:tcPr>
          <w:p>
            <w:pPr>
              <w:pStyle w:val="Propmedindrag"/>
              <w:keepNext w:val="true"/>
              <w:rPr>
                <w:i/>
                <w:i/>
                <w:iCs/>
              </w:rPr>
            </w:pPr>
            <w:r>
              <w:rPr>
                <w:i/>
                <w:iCs/>
              </w:rPr>
              <w:t>13.</w:t>
            </w:r>
            <w:r>
              <w:rPr/>
              <w:t> </w:t>
            </w:r>
            <w:r>
              <w:rPr>
                <w:i/>
                <w:iCs/>
              </w:rPr>
              <w:t>föreskrifter</w:t>
            </w:r>
            <w:r>
              <w:rPr/>
              <w:t xml:space="preserve"> om försiktig</w:t>
              <w:softHyphen/>
              <w:t>hets</w:t>
              <w:softHyphen/>
              <w:t>mått vid miljöfarlig verksam</w:t>
              <w:softHyphen/>
              <w:t xml:space="preserve">het </w:t>
            </w:r>
            <w:r>
              <w:rPr>
                <w:i/>
                <w:iCs/>
              </w:rPr>
              <w:t>med</w:t>
              <w:softHyphen/>
              <w:softHyphen/>
              <w:t>delade</w:t>
            </w:r>
            <w:r>
              <w:rPr>
                <w:spacing w:val="-6"/>
              </w:rPr>
              <w:t xml:space="preserve"> med stöd av 9 kap</w:t>
            </w:r>
            <w:r>
              <w:rPr/>
              <w:t>. 5 §,</w:t>
            </w:r>
          </w:p>
        </w:tc>
        <w:tc>
          <w:tcPr>
            <w:tcW w:w="3855" w:type="dxa"/>
            <w:tcBorders/>
          </w:tcPr>
          <w:p>
            <w:pPr>
              <w:pStyle w:val="Propmedindrag"/>
              <w:keepNext w:val="true"/>
              <w:rPr>
                <w:i/>
                <w:i/>
                <w:iCs/>
              </w:rPr>
            </w:pPr>
            <w:r>
              <w:rPr>
                <w:i/>
                <w:iCs/>
              </w:rPr>
              <w:t>4.</w:t>
            </w:r>
            <w:r>
              <w:rPr/>
              <w:t> </w:t>
            </w:r>
            <w:r>
              <w:rPr>
                <w:i/>
                <w:iCs/>
              </w:rPr>
              <w:t>bryter mot en föreskrift</w:t>
            </w:r>
            <w:r>
              <w:rPr/>
              <w:t xml:space="preserve"> om för</w:t>
              <w:softHyphen/>
              <w:softHyphen/>
              <w:t>siktighets</w:t>
              <w:softHyphen/>
              <w:t>mått vid miljöfarlig verk</w:t>
              <w:softHyphen/>
              <w:softHyphen/>
              <w:softHyphen/>
              <w:t xml:space="preserve">samhet </w:t>
            </w:r>
            <w:r>
              <w:rPr>
                <w:i/>
                <w:iCs/>
              </w:rPr>
              <w:t xml:space="preserve">som regeringen har meddelat </w:t>
            </w:r>
            <w:r>
              <w:rPr/>
              <w:t>med stöd av 9 kap. 5 §,</w:t>
            </w:r>
          </w:p>
        </w:tc>
      </w:tr>
      <w:tr>
        <w:trPr/>
        <w:tc>
          <w:tcPr>
            <w:tcW w:w="3855" w:type="dxa"/>
            <w:tcBorders/>
          </w:tcPr>
          <w:p>
            <w:pPr>
              <w:pStyle w:val="Propmedindrag"/>
              <w:keepNext w:val="true"/>
              <w:rPr>
                <w:i/>
                <w:i/>
                <w:iCs/>
              </w:rPr>
            </w:pPr>
            <w:r>
              <w:rPr>
                <w:i/>
                <w:iCs/>
              </w:rPr>
              <w:t>14. inskränkningar, villkor eller an</w:t>
              <w:softHyphen/>
              <w:t>mälningsskyldighet föreskrivna beträffande miljöriskområde enligt 10 kap. 12 §,</w:t>
            </w:r>
          </w:p>
        </w:tc>
        <w:tc>
          <w:tcPr>
            <w:tcW w:w="3855" w:type="dxa"/>
            <w:tcBorders/>
          </w:tcPr>
          <w:p>
            <w:pPr>
              <w:pStyle w:val="Propmedindrag"/>
              <w:keepNext w:val="true"/>
              <w:rPr>
                <w:i/>
                <w:i/>
                <w:iCs/>
              </w:rPr>
            </w:pPr>
            <w:r>
              <w:rPr>
                <w:i/>
                <w:iCs/>
              </w:rPr>
              <w:t>5. i ett miljöriskområde som av</w:t>
              <w:softHyphen/>
              <w:t>ses i 10 kap. 12 § vidtar en åtgärd som ökar belastningen av föroren</w:t>
              <w:softHyphen/>
              <w:t>ingar i eller omkring området, an</w:t>
              <w:softHyphen/>
              <w:t>nars försämrar den miljömässiga situa</w:t>
              <w:softHyphen/>
              <w:t>tionen eller försvårar efterbe</w:t>
              <w:softHyphen/>
              <w:t>hand</w:t>
              <w:softHyphen/>
              <w:t xml:space="preserve">lingsåtgärder, </w:t>
            </w:r>
          </w:p>
        </w:tc>
      </w:tr>
      <w:tr>
        <w:trPr/>
        <w:tc>
          <w:tcPr>
            <w:tcW w:w="3855" w:type="dxa"/>
            <w:tcBorders/>
          </w:tcPr>
          <w:p>
            <w:pPr>
              <w:pStyle w:val="Propmedindrag"/>
              <w:rPr>
                <w:i/>
                <w:i/>
                <w:iCs/>
                <w:spacing w:val="-6"/>
              </w:rPr>
            </w:pPr>
            <w:r>
              <w:rPr>
                <w:i/>
                <w:iCs/>
              </w:rPr>
              <w:t>15.</w:t>
            </w:r>
            <w:r>
              <w:rPr/>
              <w:t> </w:t>
            </w:r>
            <w:r>
              <w:rPr>
                <w:i/>
                <w:iCs/>
              </w:rPr>
              <w:t xml:space="preserve">skyldighet </w:t>
            </w:r>
            <w:r>
              <w:rPr/>
              <w:t xml:space="preserve">att underhålla </w:t>
            </w:r>
            <w:r>
              <w:rPr>
                <w:spacing w:val="-6"/>
              </w:rPr>
              <w:t xml:space="preserve">en </w:t>
            </w:r>
            <w:r>
              <w:rPr>
                <w:spacing w:val="-4"/>
              </w:rPr>
              <w:t>vattenanläggning enligt 11 kap. 17 §</w:t>
            </w:r>
            <w:r>
              <w:rPr/>
              <w:t xml:space="preserve"> första stycket eller 20 § första stycket eller 21 § första stycket,</w:t>
            </w:r>
          </w:p>
        </w:tc>
        <w:tc>
          <w:tcPr>
            <w:tcW w:w="3855" w:type="dxa"/>
            <w:tcBorders/>
          </w:tcPr>
          <w:p>
            <w:pPr>
              <w:pStyle w:val="Propmedindrag"/>
              <w:rPr>
                <w:i/>
                <w:i/>
                <w:iCs/>
              </w:rPr>
            </w:pPr>
            <w:r>
              <w:rPr>
                <w:i/>
                <w:iCs/>
              </w:rPr>
              <w:t xml:space="preserve">6. bryter mot den skyldighet </w:t>
            </w:r>
            <w:r>
              <w:rPr/>
              <w:t xml:space="preserve">att </w:t>
            </w:r>
            <w:r>
              <w:rPr>
                <w:spacing w:val="-4"/>
              </w:rPr>
              <w:t>un</w:t>
              <w:softHyphen/>
              <w:t>der</w:t>
              <w:softHyphen/>
              <w:t xml:space="preserve">hålla en vattenanläggning </w:t>
            </w:r>
            <w:r>
              <w:rPr>
                <w:i/>
                <w:iCs/>
                <w:spacing w:val="-4"/>
              </w:rPr>
              <w:t>som</w:t>
            </w:r>
            <w:r>
              <w:rPr>
                <w:i/>
                <w:iCs/>
                <w:spacing w:val="-2"/>
              </w:rPr>
              <w:t xml:space="preserve"> följer av</w:t>
            </w:r>
            <w:r>
              <w:rPr>
                <w:spacing w:val="-2"/>
              </w:rPr>
              <w:t xml:space="preserve"> 11 kap. 17 § första stycket</w:t>
            </w:r>
            <w:r>
              <w:rPr/>
              <w:t xml:space="preserve"> eller 21 § första stycket,</w:t>
            </w:r>
          </w:p>
        </w:tc>
      </w:tr>
      <w:tr>
        <w:trPr/>
        <w:tc>
          <w:tcPr>
            <w:tcW w:w="3855" w:type="dxa"/>
            <w:tcBorders/>
          </w:tcPr>
          <w:p>
            <w:pPr>
              <w:pStyle w:val="Propmedindrag"/>
              <w:rPr>
                <w:i/>
                <w:i/>
                <w:iCs/>
              </w:rPr>
            </w:pPr>
            <w:r>
              <w:rPr>
                <w:i/>
                <w:iCs/>
              </w:rPr>
              <w:t>16. förbud att påbörja en verk</w:t>
              <w:softHyphen/>
              <w:t>samhet enligt 12 kap. 6 § tredje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7. </w:t>
            </w:r>
            <w:r>
              <w:rPr/>
              <w:t>förbud till skydd för natur</w:t>
              <w:softHyphen/>
              <w:t>mil</w:t>
              <w:softHyphen/>
              <w:softHyphen/>
              <w:t>jön enligt 12 kap. 6 § fjärde stycket,</w:t>
            </w:r>
          </w:p>
        </w:tc>
        <w:tc>
          <w:tcPr>
            <w:tcW w:w="3855" w:type="dxa"/>
            <w:tcBorders/>
          </w:tcPr>
          <w:p>
            <w:pPr>
              <w:pStyle w:val="Propmedindrag"/>
              <w:rPr/>
            </w:pPr>
            <w:r>
              <w:rPr>
                <w:i/>
                <w:iCs/>
                <w:spacing w:val="-2"/>
              </w:rPr>
              <w:t xml:space="preserve">7. bryter </w:t>
            </w:r>
            <w:r>
              <w:rPr>
                <w:spacing w:val="-2"/>
              </w:rPr>
              <w:t xml:space="preserve">mot </w:t>
            </w:r>
            <w:r>
              <w:rPr>
                <w:i/>
                <w:iCs/>
                <w:spacing w:val="-2"/>
              </w:rPr>
              <w:t xml:space="preserve">ett </w:t>
            </w:r>
            <w:r>
              <w:rPr>
                <w:spacing w:val="-2"/>
              </w:rPr>
              <w:t>förbud till skydd</w:t>
            </w:r>
            <w:r>
              <w:rPr/>
              <w:t xml:space="preserve"> för naturmiljön enligt 12 kap. 6 § fjärde stycket</w:t>
            </w:r>
            <w:r>
              <w:rPr>
                <w:i/>
                <w:iCs/>
              </w:rPr>
              <w:t>,</w:t>
            </w:r>
          </w:p>
        </w:tc>
      </w:tr>
      <w:tr>
        <w:trPr/>
        <w:tc>
          <w:tcPr>
            <w:tcW w:w="3855" w:type="dxa"/>
            <w:tcBorders/>
          </w:tcPr>
          <w:p>
            <w:pPr>
              <w:pStyle w:val="Propmedindrag"/>
              <w:rPr>
                <w:i/>
                <w:i/>
                <w:iCs/>
                <w:spacing w:val="-6"/>
              </w:rPr>
            </w:pPr>
            <w:r>
              <w:rPr>
                <w:i/>
                <w:iCs/>
              </w:rPr>
              <w:t>18.</w:t>
            </w:r>
            <w:r>
              <w:rPr/>
              <w:t> </w:t>
            </w:r>
            <w:r>
              <w:rPr>
                <w:i/>
                <w:iCs/>
              </w:rPr>
              <w:t>särskilda</w:t>
            </w:r>
            <w:r>
              <w:rPr/>
              <w:t xml:space="preserve"> föreskrifter om ut</w:t>
              <w:softHyphen/>
              <w:t>redning och försiktighetsmått vid genteknisk verksamhet med</w:t>
              <w:softHyphen/>
              <w:t xml:space="preserve">delade med stöd av 13 kap. </w:t>
            </w:r>
            <w:r>
              <w:rPr>
                <w:i/>
                <w:iCs/>
              </w:rPr>
              <w:t>8 </w:t>
            </w:r>
            <w:r>
              <w:rPr/>
              <w:t>eller 11  §,</w:t>
            </w:r>
          </w:p>
        </w:tc>
        <w:tc>
          <w:tcPr>
            <w:tcW w:w="3855" w:type="dxa"/>
            <w:tcBorders/>
          </w:tcPr>
          <w:p>
            <w:pPr>
              <w:pStyle w:val="Propmedindrag"/>
              <w:rPr>
                <w:i/>
                <w:i/>
                <w:iCs/>
              </w:rPr>
            </w:pPr>
            <w:r>
              <w:rPr>
                <w:i/>
                <w:iCs/>
              </w:rPr>
              <w:t xml:space="preserve">8. bryter mot bestämmelsen i </w:t>
            </w:r>
            <w:r>
              <w:rPr/>
              <w:t xml:space="preserve">13 kap. </w:t>
            </w:r>
            <w:r>
              <w:rPr>
                <w:spacing w:val="-2"/>
              </w:rPr>
              <w:t>8 §</w:t>
            </w:r>
            <w:r>
              <w:rPr>
                <w:i/>
                <w:iCs/>
                <w:spacing w:val="-2"/>
              </w:rPr>
              <w:t xml:space="preserve"> </w:t>
            </w:r>
            <w:r>
              <w:rPr>
                <w:spacing w:val="-2"/>
              </w:rPr>
              <w:t>om</w:t>
            </w:r>
            <w:r>
              <w:rPr>
                <w:i/>
                <w:iCs/>
              </w:rPr>
              <w:t xml:space="preserve"> </w:t>
            </w:r>
            <w:r>
              <w:rPr>
                <w:spacing w:val="-2"/>
              </w:rPr>
              <w:t>utred</w:t>
              <w:softHyphen/>
              <w:t xml:space="preserve">ning </w:t>
            </w:r>
            <w:r>
              <w:rPr>
                <w:i/>
                <w:iCs/>
                <w:spacing w:val="-2"/>
              </w:rPr>
              <w:t xml:space="preserve">innan en </w:t>
            </w:r>
            <w:r>
              <w:rPr>
                <w:i/>
                <w:iCs/>
              </w:rPr>
              <w:t>genteknisk verk</w:t>
              <w:softHyphen/>
              <w:softHyphen/>
              <w:t>samhet påbörjas</w:t>
            </w:r>
            <w:r>
              <w:rPr/>
              <w:t xml:space="preserve"> </w:t>
            </w:r>
            <w:r>
              <w:rPr>
                <w:i/>
                <w:iCs/>
              </w:rPr>
              <w:t>eller mot en föreskrift om utred</w:t>
              <w:softHyphen/>
              <w:t>ningen som reger</w:t>
              <w:softHyphen/>
              <w:t>ingen har medde</w:t>
              <w:softHyphen/>
              <w:t xml:space="preserve">lat </w:t>
            </w:r>
            <w:r>
              <w:rPr/>
              <w:t xml:space="preserve">med stöd av 13 kap. </w:t>
            </w:r>
            <w:r>
              <w:rPr>
                <w:i/>
                <w:iCs/>
              </w:rPr>
              <w:t xml:space="preserve">9 </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4"/>
              </w:rPr>
              <w:t>9. bryter mot en föreskrift om för</w:t>
              <w:softHyphen/>
            </w:r>
            <w:r>
              <w:rPr>
                <w:i/>
                <w:iCs/>
              </w:rPr>
              <w:t>siktighetsmått vid genteknisk verk</w:t>
              <w:softHyphen/>
              <w:t>samhet som reger</w:t>
              <w:softHyphen/>
              <w:t>ingen har med</w:t>
              <w:softHyphen/>
              <w:t>delat med stöd av 13 kap. 11 §,</w:t>
            </w:r>
          </w:p>
        </w:tc>
      </w:tr>
      <w:tr>
        <w:trPr/>
        <w:tc>
          <w:tcPr>
            <w:tcW w:w="3855" w:type="dxa"/>
            <w:tcBorders/>
          </w:tcPr>
          <w:p>
            <w:pPr>
              <w:pStyle w:val="Propmedindrag"/>
              <w:rPr/>
            </w:pPr>
            <w:r>
              <w:rPr>
                <w:i/>
                <w:iCs/>
              </w:rPr>
              <w:t>19.</w:t>
            </w:r>
            <w:r>
              <w:rPr/>
              <w:t> </w:t>
            </w:r>
            <w:r>
              <w:rPr>
                <w:i/>
                <w:iCs/>
              </w:rPr>
              <w:t>förbud att sprida bekämp</w:t>
              <w:softHyphen/>
              <w:t>ningsmedel från luftfartyg enligt 14 kap. 18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pPr>
            <w:r>
              <w:rPr>
                <w:i/>
                <w:iCs/>
              </w:rPr>
              <w:t xml:space="preserve">20. förbud att sprida </w:t>
            </w:r>
            <w:r>
              <w:rPr>
                <w:i/>
                <w:iCs/>
                <w:spacing w:val="-4"/>
              </w:rPr>
              <w:t>bekämp</w:t>
              <w:softHyphen/>
              <w:t>nings</w:t>
              <w:softHyphen/>
              <w:softHyphen/>
              <w:t>medel mot lövsly enligt 14 kap.</w:t>
            </w:r>
            <w:r>
              <w:rPr>
                <w:i/>
                <w:iCs/>
              </w:rPr>
              <w:t xml:space="preserve"> 1 § första stycket,</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keepNext w:val="true"/>
              <w:rPr>
                <w:i/>
                <w:i/>
                <w:iCs/>
              </w:rPr>
            </w:pPr>
            <w:r>
              <w:rPr>
                <w:i/>
                <w:iCs/>
              </w:rPr>
              <w:t>21. föreskrifter som avser för</w:t>
              <w:softHyphen/>
              <w:t>bränning, handel, överlåtelse eller införsel av bränslen meddelade med stöd av 14 kap. 21 §,</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rPr>
              <w:t>22. föreskrifter i fråga om hant</w:t>
              <w:softHyphen/>
              <w:t xml:space="preserve">ering, införsel eller utförsel av </w:t>
            </w:r>
            <w:r>
              <w:rPr>
                <w:i/>
                <w:iCs/>
                <w:spacing w:val="-6"/>
              </w:rPr>
              <w:t>kemiska produkter eller biotekniska</w:t>
            </w:r>
            <w:r>
              <w:rPr>
                <w:i/>
                <w:iCs/>
              </w:rPr>
              <w:t xml:space="preserve"> organismer meddelade med stöd av 14 kap. 24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spacing w:val="-4"/>
              </w:rPr>
              <w:t>23. förbud att hantera, föra in el</w:t>
              <w:softHyphen/>
            </w:r>
            <w:r>
              <w:rPr>
                <w:i/>
                <w:iCs/>
                <w:spacing w:val="-6"/>
              </w:rPr>
              <w:t>ler</w:t>
            </w:r>
            <w:r>
              <w:rPr>
                <w:i/>
                <w:iCs/>
                <w:spacing w:val="-4"/>
              </w:rPr>
              <w:t xml:space="preserve"> föra ut kemisk produkt eller bio</w:t>
              <w:softHyphen/>
              <w:softHyphen/>
            </w:r>
            <w:r>
              <w:rPr>
                <w:i/>
                <w:iCs/>
                <w:spacing w:val="-6"/>
              </w:rPr>
              <w:t>teknisk organism enligt 14 kap. 25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4.</w:t>
            </w:r>
            <w:r>
              <w:rPr/>
              <w:t> </w:t>
            </w:r>
            <w:r>
              <w:rPr>
                <w:i/>
                <w:iCs/>
              </w:rPr>
              <w:t>förbud</w:t>
            </w:r>
            <w:r>
              <w:rPr/>
              <w:t xml:space="preserve"> mot dumpning eller </w:t>
            </w:r>
            <w:r>
              <w:rPr>
                <w:spacing w:val="-4"/>
              </w:rPr>
              <w:t>för</w:t>
              <w:softHyphen/>
              <w:softHyphen/>
              <w:t>bränning av avfall enligt 15 kap. 31 §,</w:t>
            </w:r>
          </w:p>
        </w:tc>
        <w:tc>
          <w:tcPr>
            <w:tcW w:w="3855" w:type="dxa"/>
            <w:tcBorders/>
          </w:tcPr>
          <w:p>
            <w:pPr>
              <w:pStyle w:val="Propmedindrag"/>
              <w:rPr>
                <w:i/>
                <w:i/>
                <w:iCs/>
                <w:spacing w:val="-2"/>
              </w:rPr>
            </w:pPr>
            <w:r>
              <w:rPr>
                <w:i/>
                <w:iCs/>
              </w:rPr>
              <w:t>10. bryter mot förbudet</w:t>
            </w:r>
            <w:r>
              <w:rPr/>
              <w:t xml:space="preserve"> mot dump</w:t>
              <w:softHyphen/>
              <w:softHyphen/>
              <w:softHyphen/>
              <w:softHyphen/>
              <w:t>ning</w:t>
            </w:r>
            <w:r>
              <w:rPr>
                <w:spacing w:val="-4"/>
              </w:rPr>
              <w:t xml:space="preserve"> </w:t>
            </w:r>
            <w:r>
              <w:rPr/>
              <w:t>eller förbränning av av</w:t>
              <w:softHyphen/>
              <w:t>fall en</w:t>
              <w:softHyphen/>
              <w:t>ligt 15 kap. 31 §,</w:t>
            </w:r>
          </w:p>
        </w:tc>
      </w:tr>
      <w:tr>
        <w:trPr/>
        <w:tc>
          <w:tcPr>
            <w:tcW w:w="3855" w:type="dxa"/>
            <w:tcBorders/>
          </w:tcPr>
          <w:p>
            <w:pPr>
              <w:pStyle w:val="Propmedindrag"/>
              <w:rPr/>
            </w:pPr>
            <w:r>
              <w:rPr>
                <w:i/>
                <w:iCs/>
              </w:rPr>
              <w:t>25. </w:t>
            </w:r>
            <w:r>
              <w:rPr/>
              <w:t>skyldighet att göra anmälan</w:t>
            </w:r>
            <w:r>
              <w:rPr>
                <w:i/>
                <w:iCs/>
              </w:rPr>
              <w:t xml:space="preserve"> </w:t>
            </w:r>
            <w:r>
              <w:rPr>
                <w:i/>
                <w:iCs/>
                <w:spacing w:val="-6"/>
              </w:rPr>
              <w:t xml:space="preserve">eller lämna uppgifter </w:t>
            </w:r>
            <w:r>
              <w:rPr>
                <w:spacing w:val="-6"/>
              </w:rPr>
              <w:t>enligt Europa</w:t>
              <w:softHyphen/>
              <w:t xml:space="preserve">parlamentets </w:t>
            </w:r>
            <w:r>
              <w:rPr/>
              <w:t>och rådets förordning (</w:t>
            </w:r>
            <w:r>
              <w:rPr>
                <w:spacing w:val="-6"/>
              </w:rPr>
              <w:t>EG) nr 304/2003 av den 28 janu</w:t>
              <w:softHyphen/>
              <w:t>ari</w:t>
            </w:r>
            <w:r>
              <w:rPr/>
              <w:t xml:space="preserve"> 2003 om export och import av far</w:t>
              <w:softHyphen/>
              <w:t>liga kemikalier</w:t>
            </w:r>
            <w:r>
              <w:rPr>
                <w:i/>
                <w:iCs/>
              </w:rPr>
              <w:t xml:space="preserve"> eller att lämna uppgifter enligt rådets förordning (</w:t>
            </w:r>
            <w:r>
              <w:rPr>
                <w:i/>
                <w:iCs/>
                <w:spacing w:val="-6"/>
              </w:rPr>
              <w:t>EEG) nr 793/93 av den 23 mars</w:t>
            </w:r>
            <w:r>
              <w:rPr>
                <w:i/>
                <w:iCs/>
              </w:rPr>
              <w:t xml:space="preserve"> 1993 om bedömning och kontroll av risker med existerande ämnen,</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6. förbud eller skyldighet att läm</w:t>
              <w:softHyphen/>
              <w:t>na uppgifter enligt Europa</w:t>
              <w:softHyphen/>
              <w:t>par</w:t>
              <w:softHyphen/>
              <w:t>la</w:t>
              <w:softHyphen/>
              <w:t>mentets och rådets förordning (EG) nr 2037/2000 av den 29 juni 2000 om ämnen som bryter ned ozon</w:t>
              <w:softHyphen/>
              <w:t>skiktet, senast ändrad genom för</w:t>
              <w:softHyphen/>
              <w:t>ordning (EG) nr 2039/2000,</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27</w:t>
            </w:r>
            <w:r>
              <w:rPr/>
              <w:t>. </w:t>
            </w:r>
            <w:r>
              <w:rPr>
                <w:i/>
                <w:iCs/>
              </w:rPr>
              <w:t xml:space="preserve">bestämmelser </w:t>
            </w:r>
            <w:r>
              <w:rPr/>
              <w:t xml:space="preserve">om transport och därigenom transporterar avfall </w:t>
            </w:r>
            <w:r>
              <w:rPr>
                <w:spacing w:val="-2"/>
              </w:rPr>
              <w:t xml:space="preserve">i strid </w:t>
            </w:r>
            <w:r>
              <w:rPr>
                <w:i/>
                <w:iCs/>
                <w:spacing w:val="-2"/>
              </w:rPr>
              <w:t>mot</w:t>
            </w:r>
            <w:r>
              <w:rPr>
                <w:spacing w:val="-2"/>
              </w:rPr>
              <w:t xml:space="preserve"> rådets förordning (EEG)</w:t>
            </w:r>
            <w:r>
              <w:rPr/>
              <w:t xml:space="preserve"> nr 259/93 av den 1 februari 1993 om övervakning och kontroll av av</w:t>
              <w:softHyphen/>
              <w:t xml:space="preserve">fallstransporter inom, till och från Europeiska gemenskapen, </w:t>
            </w:r>
            <w:r>
              <w:rPr>
                <w:i/>
                <w:iCs/>
              </w:rPr>
              <w:t>se</w:t>
              <w:softHyphen/>
              <w:t>nast ändrad genom kommis</w:t>
              <w:softHyphen/>
              <w:t>sio</w:t>
              <w:softHyphen/>
              <w:t>nens för</w:t>
              <w:softHyphen/>
              <w:t>ordning (EG) 2557/2001,</w:t>
            </w:r>
          </w:p>
        </w:tc>
        <w:tc>
          <w:tcPr>
            <w:tcW w:w="3855" w:type="dxa"/>
            <w:tcBorders/>
          </w:tcPr>
          <w:p>
            <w:pPr>
              <w:pStyle w:val="Propmedindrag"/>
              <w:rPr/>
            </w:pPr>
            <w:r>
              <w:rPr>
                <w:i/>
                <w:iCs/>
                <w:spacing w:val="-4"/>
              </w:rPr>
              <w:t>11. bryter mot en bestämmelse</w:t>
            </w:r>
            <w:r>
              <w:rPr>
                <w:spacing w:val="-4"/>
              </w:rPr>
              <w:t xml:space="preserve"> om </w:t>
            </w:r>
            <w:r>
              <w:rPr/>
              <w:t>transport och därigenom trans</w:t>
              <w:softHyphen/>
              <w:t>por</w:t>
              <w:softHyphen/>
              <w:t>te</w:t>
              <w:softHyphen/>
              <w:t xml:space="preserve">rar avfall i strid </w:t>
            </w:r>
            <w:r>
              <w:rPr>
                <w:i/>
                <w:iCs/>
              </w:rPr>
              <w:t>med</w:t>
            </w:r>
            <w:r>
              <w:rPr/>
              <w:t xml:space="preserve"> rådets för</w:t>
              <w:softHyphen/>
              <w:t>ord</w:t>
              <w:softHyphen/>
              <w:t>ning (EEG) nr 259/93 av den 1 februari 1993 om övervak</w:t>
              <w:softHyphen/>
              <w:t>ning och kontroll av avfalls</w:t>
              <w:softHyphen/>
              <w:t>trans</w:t>
              <w:softHyphen/>
              <w:t>porter inom, till och från Euro</w:t>
              <w:softHyphen/>
              <w:t>peiska ge</w:t>
              <w:softHyphen/>
              <w:t>men</w:t>
              <w:softHyphen/>
              <w:t>skapen</w:t>
            </w:r>
            <w:r>
              <w:rPr>
                <w:rStyle w:val="FootnoteCharacters"/>
                <w:rStyle w:val="FootnoteAnchor"/>
              </w:rPr>
              <w:footnoteReference w:id="28"/>
            </w:r>
            <w:r>
              <w:rPr/>
              <w:t xml:space="preserve">, </w:t>
            </w:r>
            <w:r>
              <w:rPr>
                <w:i/>
                <w:iCs/>
              </w:rPr>
              <w:t>eller</w:t>
            </w:r>
          </w:p>
        </w:tc>
      </w:tr>
      <w:tr>
        <w:trPr/>
        <w:tc>
          <w:tcPr>
            <w:tcW w:w="3855" w:type="dxa"/>
            <w:tcBorders/>
          </w:tcPr>
          <w:p>
            <w:pPr>
              <w:pStyle w:val="Propmedindrag"/>
              <w:rPr>
                <w:i/>
                <w:i/>
                <w:iCs/>
              </w:rPr>
            </w:pPr>
            <w:r>
              <w:rPr>
                <w:i/>
                <w:iCs/>
              </w:rPr>
              <w:t>28. bestämmelser i, eller villkor i beslut i enskilt fall som med</w:t>
              <w:softHyphen/>
              <w:t>delats med stöd av, rådets förord</w:t>
              <w:softHyphen/>
              <w:t>ning (EG) nr 338/97 av den 9 december 1996 om skyddet av arter av vilda djur och växter genom kontroll av handeln med dem, senast ändrad genom kom</w:t>
              <w:softHyphen/>
              <w:t>missionens förordning (EG) nr 1497/2003, såvitt avser import till Sverige, export och re</w:t>
              <w:softHyphen/>
              <w:t>export från Sverige, handel med arti</w:t>
              <w:softHyphen/>
              <w:t>ficiellt förökade växter, trans</w:t>
              <w:softHyphen/>
              <w:t>port och transitering eller köp, för</w:t>
              <w:softHyphen/>
              <w:t>säljning och annan kommersiell åtgärd</w:t>
            </w:r>
            <w:r>
              <w:rPr/>
              <w:t>.</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bryter mot ett förbud mot fiske som i det enskilda fallet har beslutats med stöd av 28 kap. 13 §.</w:t>
            </w:r>
          </w:p>
        </w:tc>
      </w:tr>
      <w:tr>
        <w:trPr/>
        <w:tc>
          <w:tcPr>
            <w:tcW w:w="3855" w:type="dxa"/>
            <w:tcBorders/>
          </w:tcPr>
          <w:p>
            <w:pPr>
              <w:pStyle w:val="Propmedindrag"/>
              <w:rPr>
                <w:i/>
                <w:i/>
                <w:iCs/>
              </w:rPr>
            </w:pPr>
            <w:r>
              <w:rPr/>
              <w:t xml:space="preserve">För försök till brott mot första stycket </w:t>
            </w:r>
            <w:r>
              <w:rPr>
                <w:i/>
                <w:iCs/>
              </w:rPr>
              <w:t>24</w:t>
            </w:r>
            <w:r>
              <w:rPr/>
              <w:t xml:space="preserve"> döms till ansvar enligt 23 kap. brottsbalken.</w:t>
            </w:r>
          </w:p>
        </w:tc>
        <w:tc>
          <w:tcPr>
            <w:tcW w:w="3855" w:type="dxa"/>
            <w:tcBorders/>
          </w:tcPr>
          <w:p>
            <w:pPr>
              <w:pStyle w:val="Propmedindrag"/>
              <w:rPr>
                <w:i/>
                <w:i/>
                <w:iCs/>
              </w:rPr>
            </w:pPr>
            <w:r>
              <w:rPr/>
              <w:t xml:space="preserve">För försök till brott mot första stycket </w:t>
            </w:r>
            <w:r>
              <w:rPr>
                <w:i/>
                <w:iCs/>
              </w:rPr>
              <w:t xml:space="preserve">10 </w:t>
            </w:r>
            <w:r>
              <w:rPr/>
              <w:t>döms till ansvar enligt 23 kap. brottsbalken.</w:t>
            </w:r>
          </w:p>
        </w:tc>
      </w:tr>
      <w:tr>
        <w:trPr/>
        <w:tc>
          <w:tcPr>
            <w:tcW w:w="3855" w:type="dxa"/>
            <w:tcBorders/>
          </w:tcPr>
          <w:p>
            <w:pPr>
              <w:pStyle w:val="Propmedindrag"/>
              <w:rPr/>
            </w:pPr>
            <w:r>
              <w:rPr/>
              <w:t>Till ansvar enligt första eller andra stycket döms inte, om an</w:t>
              <w:softHyphen/>
              <w:t xml:space="preserve">svar kan </w:t>
            </w:r>
            <w:r>
              <w:rPr>
                <w:i/>
                <w:iCs/>
              </w:rPr>
              <w:t>ådömas</w:t>
            </w:r>
            <w:r>
              <w:rPr/>
              <w:t xml:space="preserve"> enligt 1 </w:t>
            </w:r>
            <w:r>
              <w:rPr>
                <w:i/>
                <w:iCs/>
              </w:rPr>
              <w:t>eller 2 </w:t>
            </w:r>
            <w:r>
              <w:rPr/>
              <w:t>§.</w:t>
            </w:r>
          </w:p>
        </w:tc>
        <w:tc>
          <w:tcPr>
            <w:tcW w:w="3855" w:type="dxa"/>
            <w:tcBorders/>
          </w:tcPr>
          <w:p>
            <w:pPr>
              <w:pStyle w:val="Propmedindrag"/>
              <w:rPr/>
            </w:pPr>
            <w:r>
              <w:rPr>
                <w:i/>
                <w:iCs/>
              </w:rPr>
              <w:t xml:space="preserve">Ansvar skall inte dömas ut enligt denna paragraf, om ansvar </w:t>
            </w:r>
            <w:r>
              <w:rPr>
                <w:i/>
                <w:iCs/>
                <w:spacing w:val="-2"/>
              </w:rPr>
              <w:t>för gär</w:t>
              <w:softHyphen/>
              <w:t xml:space="preserve">ningen kan dömas ut enligt 1 § </w:t>
            </w:r>
            <w:r>
              <w:rPr>
                <w:i/>
                <w:iCs/>
              </w:rPr>
              <w:t>eller 9 § första stycket 5.</w:t>
            </w:r>
          </w:p>
        </w:tc>
      </w:tr>
      <w:tr>
        <w:trPr/>
        <w:tc>
          <w:tcPr>
            <w:tcW w:w="7710" w:type="dxa"/>
            <w:gridSpan w:val="2"/>
            <w:tcBorders/>
          </w:tcPr>
          <w:p>
            <w:pPr>
              <w:pStyle w:val="Proputanindrag"/>
              <w:spacing w:before="600" w:after="120"/>
              <w:jc w:val="center"/>
              <w:rPr>
                <w:i/>
                <w:i/>
                <w:iCs/>
              </w:rPr>
            </w:pPr>
            <w:r>
              <w:rPr/>
              <w:t>9 §</w:t>
            </w:r>
            <w:r>
              <w:rPr>
                <w:rStyle w:val="FootnoteCharacters"/>
                <w:rStyle w:val="FootnoteAnchor"/>
              </w:rPr>
              <w:footnoteReference w:id="29"/>
            </w:r>
          </w:p>
        </w:tc>
      </w:tr>
      <w:tr>
        <w:trPr/>
        <w:tc>
          <w:tcPr>
            <w:tcW w:w="3855" w:type="dxa"/>
            <w:tcBorders/>
          </w:tcPr>
          <w:p>
            <w:pPr>
              <w:pStyle w:val="Propmedindrag"/>
              <w:ind w:hanging="0"/>
              <w:rPr/>
            </w:pPr>
            <w:r>
              <w:rPr/>
              <w:t xml:space="preserve">Till böter </w:t>
            </w:r>
            <w:r>
              <w:rPr>
                <w:i/>
                <w:iCs/>
              </w:rPr>
              <w:t xml:space="preserve">eller fängelse i högst sex månader </w:t>
            </w:r>
            <w:r>
              <w:rPr/>
              <w:t>döms den som med upp</w:t>
              <w:softHyphen/>
              <w:t xml:space="preserve">såt eller av oaktsamhet </w:t>
            </w:r>
            <w:r>
              <w:rPr>
                <w:i/>
                <w:iCs/>
              </w:rPr>
              <w:t>bryter mot</w:t>
            </w:r>
          </w:p>
        </w:tc>
        <w:tc>
          <w:tcPr>
            <w:tcW w:w="3855" w:type="dxa"/>
            <w:tcBorders/>
          </w:tcPr>
          <w:p>
            <w:pPr>
              <w:pStyle w:val="Propmedindrag"/>
              <w:ind w:hanging="0"/>
              <w:rPr/>
            </w:pPr>
            <w:r>
              <w:rPr/>
              <w:t>Till böter döms den som med upp</w:t>
              <w:softHyphen/>
              <w:t xml:space="preserve">såt eller av oaktsamhet </w:t>
            </w:r>
          </w:p>
        </w:tc>
      </w:tr>
      <w:tr>
        <w:trPr/>
        <w:tc>
          <w:tcPr>
            <w:tcW w:w="3855" w:type="dxa"/>
            <w:tcBorders/>
          </w:tcPr>
          <w:p>
            <w:pPr>
              <w:pStyle w:val="Propmedindrag"/>
              <w:snapToGrid w:val="false"/>
              <w:rPr/>
            </w:pPr>
            <w:r>
              <w:rPr/>
            </w:r>
          </w:p>
        </w:tc>
        <w:tc>
          <w:tcPr>
            <w:tcW w:w="3855" w:type="dxa"/>
            <w:tcBorders/>
          </w:tcPr>
          <w:p>
            <w:pPr>
              <w:pStyle w:val="Propmedindrag"/>
              <w:rPr/>
            </w:pPr>
            <w:r>
              <w:rPr>
                <w:i/>
                <w:iCs/>
              </w:rPr>
              <w:t>1. bryter mot bestämmelsen i ar</w:t>
              <w:softHyphen/>
              <w:t>ti</w:t>
              <w:softHyphen/>
              <w:t>kel 6.3 rå</w:t>
              <w:softHyphen/>
              <w:t>dets förordning (EG) nr 338/97 av den 9 december 1996 om skyddet av arter av</w:t>
            </w:r>
            <w:r>
              <w:rPr>
                <w:i/>
                <w:iCs/>
                <w:spacing w:val="-2"/>
              </w:rPr>
              <w:t xml:space="preserve"> </w:t>
            </w:r>
            <w:r>
              <w:rPr>
                <w:i/>
                <w:iCs/>
              </w:rPr>
              <w:t>vilda djur och väx</w:t>
              <w:softHyphen/>
              <w:t>ter genom kont</w:t>
              <w:softHyphen/>
              <w:t>roll av handeln med dem</w:t>
            </w:r>
            <w:r>
              <w:rPr>
                <w:rStyle w:val="FootnoteCharacters"/>
                <w:rStyle w:val="FootnoteAnchor"/>
              </w:rPr>
              <w:footnoteReference w:id="30"/>
            </w:r>
            <w:r>
              <w:rPr>
                <w:i/>
                <w:iCs/>
              </w:rPr>
              <w:t xml:space="preserve"> om skyl</w:t>
              <w:softHyphen/>
              <w:t>dighet att i en an</w:t>
              <w:softHyphen/>
              <w:t>sökan läm</w:t>
              <w:softHyphen/>
              <w:t>na uppgift om tidigare beslut om av</w:t>
              <w:softHyphen/>
              <w:t>slag,</w:t>
            </w:r>
          </w:p>
        </w:tc>
      </w:tr>
      <w:tr>
        <w:trPr/>
        <w:tc>
          <w:tcPr>
            <w:tcW w:w="3855" w:type="dxa"/>
            <w:tcBorders/>
          </w:tcPr>
          <w:p>
            <w:pPr>
              <w:pStyle w:val="Propmedindrag"/>
              <w:rPr>
                <w:i/>
                <w:i/>
                <w:iCs/>
              </w:rPr>
            </w:pPr>
            <w:r>
              <w:rPr>
                <w:i/>
                <w:iCs/>
              </w:rPr>
              <w:t>1. föreskrifter om allmänhetens upp</w:t>
              <w:softHyphen/>
              <w:t>trädande meddelade med stöd av 7 kap. 30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 föreskrifter om förbud mot djur</w:t>
              <w:softHyphen/>
              <w:softHyphen/>
              <w:t>hållning meddelade med stöd av 9 kap. 11 §,</w:t>
            </w:r>
          </w:p>
        </w:tc>
        <w:tc>
          <w:tcPr>
            <w:tcW w:w="3855" w:type="dxa"/>
            <w:tcBorders/>
          </w:tcPr>
          <w:p>
            <w:pPr>
              <w:pStyle w:val="Propmedindrag"/>
              <w:snapToGrid w:val="false"/>
              <w:rPr>
                <w:i/>
                <w:i/>
                <w:iCs/>
              </w:rPr>
            </w:pPr>
            <w:r>
              <w:rPr>
                <w:i/>
                <w:iCs/>
              </w:rPr>
            </w:r>
          </w:p>
        </w:tc>
      </w:tr>
      <w:tr>
        <w:trPr/>
        <w:tc>
          <w:tcPr>
            <w:tcW w:w="3855" w:type="dxa"/>
            <w:tcBorders/>
          </w:tcPr>
          <w:p>
            <w:pPr>
              <w:pStyle w:val="Propmedindrag"/>
              <w:keepNext w:val="true"/>
              <w:rPr>
                <w:i/>
                <w:i/>
                <w:iCs/>
              </w:rPr>
            </w:pPr>
            <w:r>
              <w:rPr>
                <w:i/>
                <w:iCs/>
              </w:rPr>
              <w:t>3. föreskrifter till skydd mot olä</w:t>
              <w:softHyphen/>
              <w:t>gen</w:t>
              <w:softHyphen/>
              <w:t xml:space="preserve">heter </w:t>
            </w:r>
            <w:r>
              <w:rPr>
                <w:i/>
                <w:iCs/>
                <w:spacing w:val="-4"/>
              </w:rPr>
              <w:t>för människors hälsa med</w:t>
              <w:softHyphen/>
              <w:softHyphen/>
              <w:t>delade</w:t>
            </w:r>
            <w:r>
              <w:rPr/>
              <w:t xml:space="preserve"> med stöd av 9 kap. 12 §,</w:t>
            </w:r>
          </w:p>
        </w:tc>
        <w:tc>
          <w:tcPr>
            <w:tcW w:w="3855" w:type="dxa"/>
            <w:tcBorders/>
          </w:tcPr>
          <w:p>
            <w:pPr>
              <w:pStyle w:val="Propmedindrag"/>
              <w:keepNext w:val="true"/>
              <w:rPr/>
            </w:pPr>
            <w:r>
              <w:rPr>
                <w:i/>
                <w:iCs/>
              </w:rPr>
              <w:t>2. bryter mot en föreskrift eller ett beslut i ett enskilt fall om tom</w:t>
              <w:softHyphen/>
              <w:t>gångs</w:t>
              <w:softHyphen/>
              <w:t>kör</w:t>
              <w:softHyphen/>
              <w:t>ning eller gatumusik som reger</w:t>
              <w:softHyphen/>
              <w:t>ingen eller, efter regeringens bemyndigande, en myn</w:t>
              <w:softHyphen/>
              <w:t>dig</w:t>
              <w:softHyphen/>
              <w:t xml:space="preserve">het har meddelat </w:t>
            </w:r>
            <w:r>
              <w:rPr/>
              <w:t>med stöd av 9 kap. 12 §,</w:t>
            </w:r>
          </w:p>
        </w:tc>
      </w:tr>
      <w:tr>
        <w:trPr/>
        <w:tc>
          <w:tcPr>
            <w:tcW w:w="3855" w:type="dxa"/>
            <w:tcBorders/>
          </w:tcPr>
          <w:p>
            <w:pPr>
              <w:pStyle w:val="Propmedindrag"/>
              <w:rPr>
                <w:i/>
                <w:i/>
                <w:iCs/>
              </w:rPr>
            </w:pPr>
            <w:r>
              <w:rPr>
                <w:i/>
                <w:iCs/>
              </w:rPr>
              <w:t>4. skyldighet att göra anmälan enligt 11 kap. 15 § tredje stycket om arbeten som kan skada fis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5. föreskrifter rörande skötsel av jordbruksmark meddelade med stöd av 12 kap. 8 §,</w:t>
            </w:r>
          </w:p>
        </w:tc>
        <w:tc>
          <w:tcPr>
            <w:tcW w:w="3855" w:type="dxa"/>
            <w:tcBorders/>
          </w:tcPr>
          <w:p>
            <w:pPr>
              <w:pStyle w:val="Propmedindrag"/>
              <w:rPr>
                <w:i/>
                <w:i/>
                <w:iCs/>
              </w:rPr>
            </w:pPr>
            <w:r>
              <w:rPr>
                <w:i/>
                <w:iCs/>
              </w:rPr>
              <w:t>3. bryter mot en föreskrift om sköt</w:t>
              <w:softHyphen/>
              <w:t>sel av jordbruksmark som re</w:t>
              <w:softHyphen/>
              <w:t>ger</w:t>
              <w:softHyphen/>
              <w:t>ingen eller, efter regeringens be</w:t>
              <w:softHyphen/>
              <w:t>myndigande, en myn</w:t>
              <w:softHyphen/>
              <w:t>dighet har meddelat med stöd av 12 kap. 8 §,</w:t>
            </w:r>
          </w:p>
        </w:tc>
      </w:tr>
      <w:tr>
        <w:trPr/>
        <w:tc>
          <w:tcPr>
            <w:tcW w:w="3855" w:type="dxa"/>
            <w:tcBorders/>
          </w:tcPr>
          <w:p>
            <w:pPr>
              <w:pStyle w:val="Propmedindrag"/>
              <w:rPr>
                <w:i/>
                <w:i/>
                <w:iCs/>
              </w:rPr>
            </w:pPr>
            <w:r>
              <w:rPr>
                <w:i/>
                <w:iCs/>
                <w:spacing w:val="-4"/>
              </w:rPr>
              <w:t>6.</w:t>
            </w:r>
            <w:r>
              <w:rPr>
                <w:spacing w:val="-4"/>
              </w:rPr>
              <w:t> </w:t>
            </w:r>
            <w:r>
              <w:rPr>
                <w:i/>
                <w:iCs/>
                <w:spacing w:val="-4"/>
              </w:rPr>
              <w:t>föreskrifter</w:t>
            </w:r>
            <w:r>
              <w:rPr>
                <w:spacing w:val="-4"/>
              </w:rPr>
              <w:t xml:space="preserve"> om </w:t>
            </w:r>
            <w:r>
              <w:rPr>
                <w:i/>
                <w:iCs/>
                <w:spacing w:val="-4"/>
              </w:rPr>
              <w:t>begränsning av</w:t>
            </w:r>
            <w:r>
              <w:rPr>
                <w:i/>
                <w:iCs/>
              </w:rPr>
              <w:t xml:space="preserve"> </w:t>
            </w:r>
            <w:r>
              <w:rPr>
                <w:i/>
                <w:iCs/>
                <w:spacing w:val="-4"/>
              </w:rPr>
              <w:t>djurantalet i ett jordbruk m.m. med</w:t>
              <w:softHyphen/>
              <w:softHyphen/>
              <w:t>delade</w:t>
            </w:r>
            <w:r>
              <w:rPr>
                <w:i/>
                <w:iCs/>
              </w:rPr>
              <w:t xml:space="preserve"> </w:t>
            </w:r>
            <w:r>
              <w:rPr/>
              <w:t>med stöd av 12 kap. 10 §,</w:t>
            </w:r>
          </w:p>
        </w:tc>
        <w:tc>
          <w:tcPr>
            <w:tcW w:w="3855" w:type="dxa"/>
            <w:tcBorders/>
          </w:tcPr>
          <w:p>
            <w:pPr>
              <w:pStyle w:val="Propmedindrag"/>
              <w:rPr>
                <w:i/>
                <w:i/>
                <w:iCs/>
              </w:rPr>
            </w:pPr>
            <w:r>
              <w:rPr>
                <w:i/>
                <w:iCs/>
                <w:spacing w:val="-6"/>
              </w:rPr>
              <w:t xml:space="preserve">4. bryter mot en föreskrift </w:t>
            </w:r>
            <w:r>
              <w:rPr>
                <w:spacing w:val="-6"/>
              </w:rPr>
              <w:t>om</w:t>
            </w:r>
            <w:r>
              <w:rPr>
                <w:i/>
                <w:iCs/>
                <w:spacing w:val="-6"/>
              </w:rPr>
              <w:t xml:space="preserve"> han</w:t>
              <w:softHyphen/>
              <w:t>tering</w:t>
            </w:r>
            <w:r>
              <w:rPr>
                <w:i/>
                <w:iCs/>
              </w:rPr>
              <w:t xml:space="preserve"> av gödsel som reger</w:t>
              <w:softHyphen/>
              <w:t>ingen eller, efter regeringens be</w:t>
              <w:softHyphen/>
              <w:t>myn</w:t>
              <w:softHyphen/>
              <w:t>digande, en myn</w:t>
              <w:softHyphen/>
              <w:t>dighet har med</w:t>
              <w:softHyphen/>
              <w:t xml:space="preserve">delat </w:t>
            </w:r>
            <w:r>
              <w:rPr/>
              <w:t>med stöd av 12 kap. 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 vid en sådan odling av gen</w:t>
              <w:softHyphen/>
              <w:t>etiskt modifierade organismer som omfattas av ett tillstånd enligt 13 kap. 12 § bryter mot en före</w:t>
              <w:softHyphen/>
              <w:t>skrift om försiktighetsmått som re</w:t>
              <w:softHyphen/>
              <w:t>ger</w:t>
              <w:softHyphen/>
              <w:t>ingen eller, efter regeringens be</w:t>
              <w:softHyphen/>
              <w:softHyphen/>
              <w:t>myndigande, en myn</w:t>
              <w:softHyphen/>
              <w:t xml:space="preserve">dighet har </w:t>
            </w:r>
            <w:r>
              <w:rPr>
                <w:i/>
                <w:iCs/>
                <w:spacing w:val="-2"/>
              </w:rPr>
              <w:t>meddelat med stöd av 13 kap. 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6. bryter mot en före</w:t>
              <w:softHyphen/>
              <w:t>skrift om märk</w:t>
              <w:softHyphen/>
              <w:t>ning av genetiskt modifierade organismer som reger</w:t>
              <w:softHyphen/>
              <w:t>ingen eller, efter regeringens be</w:t>
              <w:softHyphen/>
              <w:t>myndigande, en myn</w:t>
              <w:softHyphen/>
              <w:t>dighet har med</w:t>
              <w:softHyphen/>
              <w:t>delat med stöd av 13 kap. 18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7. bryter mot en bestämmelse om spårbar</w:t>
              <w:softHyphen/>
              <w:t>het eller märkning en</w:t>
              <w:softHyphen/>
              <w:t xml:space="preserve">ligt artikel 4.1, 4.2, 4.3, 4.4, 4.6, 5.1 eller 5.2 </w:t>
            </w:r>
            <w:r>
              <w:rPr>
                <w:i/>
                <w:iCs/>
                <w:spacing w:val="-4"/>
              </w:rPr>
              <w:t xml:space="preserve">Europaparlamentets och </w:t>
            </w:r>
            <w:r>
              <w:rPr>
                <w:i/>
                <w:iCs/>
              </w:rPr>
              <w:t>rådets för</w:t>
              <w:softHyphen/>
              <w:t xml:space="preserve">ordning (EG) nr 1830/2003 av den 22 september 2003 </w:t>
            </w:r>
            <w:r>
              <w:rPr>
                <w:i/>
                <w:iCs/>
                <w:spacing w:val="-2"/>
              </w:rPr>
              <w:t>om spårbarhet</w:t>
            </w:r>
            <w:r>
              <w:rPr>
                <w:i/>
                <w:iCs/>
              </w:rPr>
              <w:t xml:space="preserve"> och märk</w:t>
              <w:softHyphen/>
              <w:t>ning av gen</w:t>
              <w:softHyphen/>
              <w:t>etiskt modifierade organis</w:t>
              <w:softHyphen/>
              <w:t>mer och spårbarhet av livs</w:t>
              <w:softHyphen/>
              <w:t>medel och foder</w:t>
              <w:softHyphen/>
              <w:t>produkter som är fram</w:t>
              <w:softHyphen/>
              <w:t>ställda av genetiskt modifi</w:t>
              <w:softHyphen/>
              <w:t>erade or</w:t>
              <w:softHyphen/>
              <w:t>ga</w:t>
              <w:softHyphen/>
              <w:t>nismer och om ändring av di</w:t>
              <w:softHyphen/>
              <w:t>rektiv 2001/18/EG</w:t>
            </w:r>
            <w:r>
              <w:rPr>
                <w:rStyle w:val="FootnoteCharacters"/>
                <w:rStyle w:val="FootnoteAnchor"/>
              </w:rPr>
              <w:footnoteReference w:id="31"/>
            </w:r>
            <w:r>
              <w:rPr>
                <w:i/>
                <w:iCs/>
              </w:rPr>
              <w:t xml:space="preserve">,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spacing w:val="-2"/>
              </w:rPr>
              <w:t>8. bryter mot en bestämmelse om</w:t>
            </w:r>
            <w:r>
              <w:rPr>
                <w:i/>
                <w:iCs/>
              </w:rPr>
              <w:t xml:space="preserve"> </w:t>
            </w:r>
            <w:r>
              <w:rPr>
                <w:i/>
                <w:iCs/>
                <w:spacing w:val="-4"/>
              </w:rPr>
              <w:t>infor</w:t>
              <w:softHyphen/>
              <w:t>ma</w:t>
              <w:softHyphen/>
              <w:t>tion, identifiering, do</w:t>
              <w:softHyphen/>
              <w:t>ku</w:t>
              <w:softHyphen/>
              <w:t>men</w:t>
              <w:softHyphen/>
              <w:softHyphen/>
              <w:t>tation</w:t>
            </w:r>
            <w:r>
              <w:rPr>
                <w:i/>
                <w:iCs/>
              </w:rPr>
              <w:t xml:space="preserve"> eller anmälan enligt arti</w:t>
              <w:softHyphen/>
              <w:t>kel 6, 12 eller 13 Europa</w:t>
              <w:softHyphen/>
              <w:t>parla</w:t>
              <w:softHyphen/>
              <w:t xml:space="preserve">mentets </w:t>
            </w:r>
            <w:r>
              <w:rPr>
                <w:i/>
                <w:iCs/>
                <w:spacing w:val="-4"/>
              </w:rPr>
              <w:t xml:space="preserve">och rådets förordning (EG) </w:t>
            </w:r>
            <w:r>
              <w:rPr>
                <w:i/>
                <w:iCs/>
              </w:rPr>
              <w:t>nr 1946/2003 av den 15 juli 2003 om gränsöver</w:t>
              <w:softHyphen/>
              <w:t>skri</w:t>
              <w:softHyphen/>
              <w:t>dan</w:t>
              <w:softHyphen/>
              <w:t xml:space="preserve">de </w:t>
            </w:r>
            <w:r>
              <w:rPr>
                <w:i/>
                <w:iCs/>
                <w:spacing w:val="-4"/>
              </w:rPr>
              <w:t>förflyttning av genetiskt mo</w:t>
              <w:softHyphen/>
              <w:t>di</w:t>
              <w:softHyphen/>
              <w:t>fie</w:t>
              <w:softHyphen/>
              <w:t>ra</w:t>
              <w:softHyphen/>
              <w:t xml:space="preserve">de </w:t>
            </w:r>
            <w:r>
              <w:rPr>
                <w:i/>
                <w:iCs/>
              </w:rPr>
              <w:t>organis</w:t>
              <w:softHyphen/>
              <w:t>mer</w:t>
            </w:r>
            <w:r>
              <w:rPr>
                <w:rStyle w:val="FootnoteCharacters"/>
                <w:rStyle w:val="FootnoteAnchor"/>
              </w:rPr>
              <w:footnoteReference w:id="32"/>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9. bryter mot en föreskrift om in</w:t>
              <w:softHyphen/>
              <w:t>ne</w:t>
              <w:softHyphen/>
              <w:t>hålls</w:t>
              <w:softHyphen/>
              <w:t>för</w:t>
              <w:softHyphen/>
              <w:t>teckning eller märk</w:t>
              <w:softHyphen/>
              <w:t>ning av kosme</w:t>
              <w:softHyphen/>
              <w:t xml:space="preserve">tiska och hygieniska </w:t>
            </w:r>
            <w:r>
              <w:rPr>
                <w:i/>
                <w:iCs/>
                <w:spacing w:val="-4"/>
              </w:rPr>
              <w:t>pro</w:t>
              <w:softHyphen/>
              <w:t>dukter som regeringen har med</w:t>
              <w:softHyphen/>
              <w:t>de</w:t>
              <w:softHyphen/>
              <w:t>lat</w:t>
            </w:r>
            <w:r>
              <w:rPr>
                <w:i/>
                <w:iCs/>
              </w:rPr>
              <w:t xml:space="preserve"> med stöd av 14 kap. 24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10</w:t>
            </w:r>
            <w:r>
              <w:rPr/>
              <w:t>.</w:t>
            </w:r>
            <w:r>
              <w:rPr>
                <w:i/>
                <w:iCs/>
              </w:rPr>
              <w:t> bryter mot skyldigheten att lämna infor</w:t>
              <w:softHyphen/>
              <w:t>ma</w:t>
              <w:softHyphen/>
              <w:t>tion enligt artikel 9 Europa</w:t>
              <w:softHyphen/>
              <w:t>par</w:t>
              <w:softHyphen/>
              <w:t>la</w:t>
              <w:softHyphen/>
              <w:t>mentets och rådets förordning (EG) nr 648/2004 av den 31 mars 2004 om tvätt- och rengörings</w:t>
              <w:softHyphen/>
              <w:t>me</w:t>
              <w:softHyphen/>
              <w:t>del</w:t>
            </w:r>
            <w:r>
              <w:rPr>
                <w:rStyle w:val="FootnoteCharacters"/>
                <w:rStyle w:val="FootnoteAnchor"/>
              </w:rPr>
              <w:footnoteReference w:id="33"/>
            </w:r>
            <w:r>
              <w:rPr>
                <w:i/>
                <w:iCs/>
              </w:rPr>
              <w:t>,</w:t>
            </w:r>
          </w:p>
        </w:tc>
      </w:tr>
      <w:tr>
        <w:trPr/>
        <w:tc>
          <w:tcPr>
            <w:tcW w:w="3855" w:type="dxa"/>
            <w:tcBorders/>
          </w:tcPr>
          <w:p>
            <w:pPr>
              <w:pStyle w:val="Propmedindrag"/>
              <w:rPr>
                <w:i/>
                <w:i/>
                <w:iCs/>
              </w:rPr>
            </w:pPr>
            <w:r>
              <w:rPr>
                <w:i/>
                <w:iCs/>
              </w:rPr>
              <w:t>7. förbud eller föreskrifter om trans</w:t>
              <w:softHyphen/>
              <w:t xml:space="preserve">port enligt 15 kap. 21 § </w:t>
            </w:r>
            <w:r>
              <w:rPr/>
              <w:t>ge</w:t>
              <w:softHyphen/>
              <w:t>nom att yrkesmässigt eller annars i större omfattning samla in och forsla bort avfall,</w:t>
            </w:r>
          </w:p>
        </w:tc>
        <w:tc>
          <w:tcPr>
            <w:tcW w:w="3855" w:type="dxa"/>
            <w:tcBorders/>
          </w:tcPr>
          <w:p>
            <w:pPr>
              <w:pStyle w:val="Propmedindrag"/>
              <w:rPr/>
            </w:pPr>
            <w:r>
              <w:rPr>
                <w:i/>
                <w:iCs/>
              </w:rPr>
              <w:t>11. bryter mot bestämmelsen i 15 kap. 21 § första stycket eller en föreskrift som regeringen har med</w:t>
              <w:softHyphen/>
              <w:t>delat med stöd av 15 kap. 21 § andra stycket om förbud att ta be</w:t>
              <w:softHyphen/>
              <w:t>fatt</w:t>
              <w:softHyphen/>
              <w:t xml:space="preserve">ning med en avfallstransport, </w:t>
            </w:r>
            <w:r>
              <w:rPr/>
              <w:t>ge</w:t>
              <w:softHyphen/>
              <w:t>nom att yrkes</w:t>
              <w:softHyphen/>
              <w:t>mässigt eller an</w:t>
              <w:softHyphen/>
              <w:t>nars i större om</w:t>
              <w:softHyphen/>
              <w:t>fatt</w:t>
              <w:softHyphen/>
              <w:t>ning samla in och forsla bort av</w:t>
              <w:softHyphen/>
              <w:t xml:space="preserve">fall, </w:t>
            </w:r>
            <w:r>
              <w:rPr>
                <w:i/>
                <w:iCs/>
              </w:rPr>
              <w:t>eller</w:t>
            </w:r>
          </w:p>
        </w:tc>
      </w:tr>
      <w:tr>
        <w:trPr/>
        <w:tc>
          <w:tcPr>
            <w:tcW w:w="3855" w:type="dxa"/>
            <w:tcBorders/>
          </w:tcPr>
          <w:p>
            <w:pPr>
              <w:pStyle w:val="Propmedindrag"/>
              <w:rPr>
                <w:i/>
                <w:i/>
                <w:iCs/>
              </w:rPr>
            </w:pPr>
            <w:r>
              <w:rPr>
                <w:i/>
                <w:iCs/>
              </w:rPr>
              <w:t>8. föreskrifter om borttransport meddelade med stöd av 15 kap. 25 § första stycket 2,</w:t>
            </w:r>
          </w:p>
        </w:tc>
        <w:tc>
          <w:tcPr>
            <w:tcW w:w="3855" w:type="dxa"/>
            <w:tcBorders/>
          </w:tcPr>
          <w:p>
            <w:pPr>
              <w:pStyle w:val="Propmedindrag"/>
              <w:rPr>
                <w:i/>
                <w:i/>
                <w:iCs/>
              </w:rPr>
            </w:pPr>
            <w:r>
              <w:rPr>
                <w:i/>
                <w:iCs/>
              </w:rPr>
              <w:t>12. bryter mot en föreskrift som reger</w:t>
              <w:softHyphen/>
              <w:t>ingen har meddelat med stöd av 15 kap. 25 § första stycket 2 genom att för borttransport läm</w:t>
              <w:softHyphen/>
              <w:t>na annat avfall än hushålls</w:t>
              <w:softHyphen/>
              <w:t>avfall till den som inte har det tillstånd som krävs för en sådan transport.</w:t>
            </w:r>
          </w:p>
        </w:tc>
      </w:tr>
      <w:tr>
        <w:trPr/>
        <w:tc>
          <w:tcPr>
            <w:tcW w:w="3855" w:type="dxa"/>
            <w:tcBorders/>
          </w:tcPr>
          <w:p>
            <w:pPr>
              <w:pStyle w:val="Propmedindrag"/>
              <w:rPr>
                <w:i/>
                <w:i/>
                <w:iCs/>
              </w:rPr>
            </w:pPr>
            <w:r>
              <w:rPr>
                <w:i/>
                <w:iCs/>
              </w:rPr>
              <w:t>9. nya eller ändrade villkor för vilt</w:t>
              <w:softHyphen/>
              <w:t>hägn enligt 24 kap. 12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6"/>
              </w:rPr>
              <w:t xml:space="preserve">10. förbud mot fiske enligt 28 kap. </w:t>
            </w:r>
            <w:r>
              <w:rPr>
                <w:i/>
                <w:iCs/>
              </w:rPr>
              <w:t>13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1. skyldighet enligt rådets för</w:t>
              <w:softHyphen/>
              <w:t>ordning (EG) nr 338/97 av den 9 december 1996 om skyddet av arter av vilda djur och växter genom kontroll av handeln med dem, senast ändrad genom kom</w:t>
              <w:softHyphen/>
              <w:t>mis</w:t>
              <w:softHyphen/>
              <w:t>sionens förordning (EG) nr 2476/2001, att i en ansökan eller annan handling lämna uppgift om förhållanden av betydelse för till</w:t>
              <w:softHyphen/>
              <w:t>stånd eller tillsyn.</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spacing w:val="-2"/>
              </w:rPr>
            </w:pPr>
            <w:r>
              <w:rPr>
                <w:i/>
                <w:iCs/>
                <w:spacing w:val="-2"/>
              </w:rPr>
              <w:t>Ansvar skall inte dömas ut  enligt denna paragraf, om ansvar för gärningen kan dömas ut enligt 1 §.</w:t>
            </w:r>
          </w:p>
        </w:tc>
      </w:tr>
      <w:tr>
        <w:trPr/>
        <w:tc>
          <w:tcPr>
            <w:tcW w:w="7710" w:type="dxa"/>
            <w:gridSpan w:val="2"/>
            <w:tcBorders/>
          </w:tcPr>
          <w:p>
            <w:pPr>
              <w:pStyle w:val="Proputanindrag"/>
              <w:spacing w:before="720" w:after="120"/>
              <w:jc w:val="center"/>
              <w:rPr>
                <w:i/>
                <w:i/>
                <w:iCs/>
              </w:rPr>
            </w:pPr>
            <w:r>
              <w:rPr/>
              <w:t>11 §</w:t>
            </w:r>
            <w:r>
              <w:rPr>
                <w:rStyle w:val="FootnoteCharacters"/>
                <w:rStyle w:val="FootnoteAnchor"/>
              </w:rPr>
              <w:footnoteReference w:id="34"/>
            </w:r>
          </w:p>
        </w:tc>
      </w:tr>
      <w:tr>
        <w:trPr/>
        <w:tc>
          <w:tcPr>
            <w:tcW w:w="3855" w:type="dxa"/>
            <w:tcBorders/>
          </w:tcPr>
          <w:p>
            <w:pPr>
              <w:pStyle w:val="Propmedindrag"/>
              <w:ind w:hanging="0"/>
              <w:rPr>
                <w:i/>
                <w:i/>
                <w:iCs/>
              </w:rPr>
            </w:pPr>
            <w:r>
              <w:rPr/>
              <w:t xml:space="preserve">Om gärning som avses i </w:t>
            </w:r>
            <w:r>
              <w:rPr>
                <w:i/>
                <w:iCs/>
              </w:rPr>
              <w:t xml:space="preserve">3–10 §§ </w:t>
            </w:r>
            <w:r>
              <w:rPr/>
              <w:t>är att anse som ringa, döms inte till ansvar.</w:t>
            </w:r>
          </w:p>
        </w:tc>
        <w:tc>
          <w:tcPr>
            <w:tcW w:w="3855" w:type="dxa"/>
            <w:tcBorders/>
          </w:tcPr>
          <w:p>
            <w:pPr>
              <w:pStyle w:val="Propmedindrag"/>
              <w:ind w:hanging="0"/>
              <w:rPr/>
            </w:pPr>
            <w:r>
              <w:rPr/>
              <w:t xml:space="preserve">Om </w:t>
            </w:r>
            <w:r>
              <w:rPr>
                <w:i/>
                <w:iCs/>
              </w:rPr>
              <w:t>en</w:t>
            </w:r>
            <w:r>
              <w:rPr/>
              <w:t xml:space="preserve"> gärning som avses i </w:t>
            </w:r>
            <w:r>
              <w:rPr>
                <w:i/>
                <w:iCs/>
              </w:rPr>
              <w:t xml:space="preserve">2, 2 a, 2 b, 3 eller 3 a §, 4 § första stycket </w:t>
            </w:r>
            <w:r>
              <w:rPr>
                <w:i/>
                <w:iCs/>
                <w:spacing w:val="-6"/>
              </w:rPr>
              <w:t>2, 5 § första stycket 1 eller 7 , 8  eller</w:t>
            </w:r>
            <w:r>
              <w:rPr>
                <w:i/>
                <w:iCs/>
              </w:rPr>
              <w:t xml:space="preserve"> 9 § </w:t>
            </w:r>
            <w:r>
              <w:rPr/>
              <w:t xml:space="preserve">är att anse som ringa, döms inte till ansvar. </w:t>
            </w:r>
            <w:r>
              <w:rPr>
                <w:i/>
                <w:iCs/>
              </w:rPr>
              <w:t>En gär</w:t>
              <w:softHyphen/>
              <w:t xml:space="preserve">ning är att anse som ringa </w:t>
            </w:r>
            <w:r>
              <w:rPr>
                <w:i/>
                <w:iCs/>
                <w:spacing w:val="-4"/>
              </w:rPr>
              <w:t>om den framstår som obe</w:t>
              <w:softHyphen/>
              <w:t>tyd</w:t>
              <w:softHyphen/>
              <w:t xml:space="preserve">lig med </w:t>
            </w:r>
            <w:r>
              <w:rPr>
                <w:i/>
                <w:iCs/>
              </w:rPr>
              <w:t>hän</w:t>
              <w:softHyphen/>
              <w:t>syn till det intresse som är avsett att skyddas genom straff</w:t>
              <w:softHyphen/>
              <w:t>be</w:t>
              <w:softHyphen/>
              <w:t>stämmelsen.</w:t>
            </w:r>
          </w:p>
        </w:tc>
      </w:tr>
      <w:tr>
        <w:trPr/>
        <w:tc>
          <w:tcPr>
            <w:tcW w:w="7710" w:type="dxa"/>
            <w:gridSpan w:val="2"/>
            <w:tcBorders/>
          </w:tcPr>
          <w:p>
            <w:pPr>
              <w:pStyle w:val="Propmedindrag"/>
              <w:rPr/>
            </w:pPr>
            <w:r>
              <w:rPr/>
              <w:t>Till ansvar enligt detta kapitel döms inte om gärningen är belagd med samma eller strängare straff i brottsbalken eller om ansvar för gärningen kan dömas ut enligt lagen (2000:1225) om straff för smuggling.</w:t>
            </w:r>
          </w:p>
        </w:tc>
      </w:tr>
      <w:tr>
        <w:trPr/>
        <w:tc>
          <w:tcPr>
            <w:tcW w:w="7710" w:type="dxa"/>
            <w:gridSpan w:val="2"/>
            <w:tcBorders/>
          </w:tcPr>
          <w:p>
            <w:pPr>
              <w:pStyle w:val="Propmedindrag"/>
              <w:rPr/>
            </w:pPr>
            <w:r>
              <w:rPr/>
              <w:t>Om ett vitesföreläggande har överträtts, döms inte till ansvar enligt detta kapitel för en gärning som omfattas av föreläggandet.</w:t>
            </w:r>
          </w:p>
        </w:tc>
      </w:tr>
      <w:tr>
        <w:trPr/>
        <w:tc>
          <w:tcPr>
            <w:tcW w:w="3855" w:type="dxa"/>
            <w:tcBorders/>
          </w:tcPr>
          <w:p>
            <w:pPr>
              <w:pStyle w:val="Propmedindrag"/>
              <w:rPr>
                <w:i/>
                <w:i/>
                <w:iCs/>
              </w:rPr>
            </w:pPr>
            <w:r>
              <w:rPr/>
              <w:t xml:space="preserve">Om en gärning som avses i </w:t>
            </w:r>
            <w:r>
              <w:rPr>
                <w:i/>
                <w:iCs/>
              </w:rPr>
              <w:t>4</w:t>
              <w:noBreakHyphen/>
              <w:t xml:space="preserve">10 §§ </w:t>
            </w:r>
            <w:r>
              <w:rPr/>
              <w:t>kan föranleda miljösank</w:t>
              <w:softHyphen/>
              <w:t>tions</w:t>
              <w:softHyphen/>
              <w:t>avgift och inte kan antas för</w:t>
              <w:softHyphen/>
              <w:t>an</w:t>
              <w:softHyphen/>
              <w:t>leda annan påföljd än böter, får åtal väckas av åklagare endast om åtal är påkallat från allmän syn</w:t>
              <w:softHyphen/>
              <w:t>punkt.</w:t>
            </w:r>
          </w:p>
        </w:tc>
        <w:tc>
          <w:tcPr>
            <w:tcW w:w="3855" w:type="dxa"/>
            <w:tcBorders/>
          </w:tcPr>
          <w:p>
            <w:pPr>
              <w:pStyle w:val="Propmedindrag"/>
              <w:rPr>
                <w:i/>
                <w:i/>
                <w:iCs/>
              </w:rPr>
            </w:pPr>
            <w:r>
              <w:rPr/>
              <w:t xml:space="preserve">Om en gärning som avses i </w:t>
            </w:r>
            <w:r>
              <w:rPr>
                <w:i/>
                <w:iCs/>
              </w:rPr>
              <w:t>1</w:t>
              <w:noBreakHyphen/>
              <w:t xml:space="preserve">9 §§ </w:t>
            </w:r>
            <w:r>
              <w:rPr/>
              <w:t>kan föranleda miljö</w:t>
              <w:softHyphen/>
              <w:t>sank</w:t>
              <w:softHyphen/>
              <w:t>tions</w:t>
              <w:softHyphen/>
              <w:t>avgift och inte kan antas för</w:t>
              <w:softHyphen/>
              <w:t>anleda annan påföljd än böter, får åtal väckas av åklagare endast om åtal är påkallat från allmän syn</w:t>
              <w:softHyphen/>
              <w:t>punkt.</w:t>
            </w:r>
          </w:p>
        </w:tc>
      </w:tr>
      <w:tr>
        <w:trPr/>
        <w:tc>
          <w:tcPr>
            <w:tcW w:w="7710" w:type="dxa"/>
            <w:gridSpan w:val="2"/>
            <w:tcBorders/>
          </w:tcPr>
          <w:p>
            <w:pPr>
              <w:pStyle w:val="Proputanindrag"/>
              <w:keepNext w:val="true"/>
              <w:spacing w:before="600" w:after="120"/>
              <w:jc w:val="center"/>
              <w:rPr>
                <w:i/>
                <w:i/>
                <w:iCs/>
              </w:rPr>
            </w:pPr>
            <w:r>
              <w:rPr/>
              <w:t>12 §</w:t>
            </w:r>
            <w:r>
              <w:rPr>
                <w:rStyle w:val="FootnoteCharacters"/>
                <w:rStyle w:val="FootnoteAnchor"/>
              </w:rPr>
              <w:footnoteReference w:id="35"/>
            </w:r>
          </w:p>
        </w:tc>
      </w:tr>
      <w:tr>
        <w:trPr/>
        <w:tc>
          <w:tcPr>
            <w:tcW w:w="3855" w:type="dxa"/>
            <w:tcBorders/>
          </w:tcPr>
          <w:p>
            <w:pPr>
              <w:pStyle w:val="Proputanindrag"/>
              <w:keepNext w:val="true"/>
              <w:rPr/>
            </w:pPr>
            <w:r>
              <w:rPr/>
              <w:t>Djur, växter, produkter som utvun</w:t>
              <w:softHyphen/>
              <w:t>nits av djur eller växter, utbrutet ma</w:t>
              <w:softHyphen/>
              <w:t>terial vid täktverksamhet, kem</w:t>
              <w:softHyphen/>
              <w:t>is</w:t>
              <w:softHyphen/>
              <w:t>ka produkter, biotekniska orga</w:t>
              <w:softHyphen/>
              <w:t>nis</w:t>
              <w:softHyphen/>
              <w:t>mer eller varor innehållande ke</w:t>
              <w:softHyphen/>
              <w:t>miska produkter eller genetiskt mo</w:t>
              <w:softHyphen/>
              <w:t>di</w:t>
              <w:softHyphen/>
              <w:t>fierade organismer eller pro</w:t>
              <w:softHyphen/>
              <w:t>dukter som innehåller eller består av genetiskt modifierade organis</w:t>
              <w:softHyphen/>
              <w:t xml:space="preserve">mer, vilka har varit föremål för brott enligt 1, </w:t>
            </w:r>
            <w:r>
              <w:rPr>
                <w:i/>
                <w:iCs/>
              </w:rPr>
              <w:t>2</w:t>
            </w:r>
            <w:r>
              <w:rPr/>
              <w:t xml:space="preserve">, 3, 4, 5, 6, 8, 9 eller </w:t>
            </w:r>
            <w:r>
              <w:rPr>
                <w:i/>
                <w:iCs/>
              </w:rPr>
              <w:t>10 </w:t>
            </w:r>
            <w:r>
              <w:rPr/>
              <w:t>§</w:t>
            </w:r>
            <w:r>
              <w:rPr>
                <w:i/>
                <w:iCs/>
              </w:rPr>
              <w:t xml:space="preserve"> </w:t>
            </w:r>
            <w:r>
              <w:rPr/>
              <w:t xml:space="preserve">får förklaras förverkade, om det inte är uppenbart oskäligt. Detsamma gäller värdet av </w:t>
            </w:r>
            <w:r>
              <w:rPr>
                <w:spacing w:val="-2"/>
              </w:rPr>
              <w:t>egen</w:t>
              <w:softHyphen/>
              <w:t>do</w:t>
              <w:softHyphen/>
              <w:t>men eller utbytet av sådant brott.</w:t>
            </w:r>
          </w:p>
        </w:tc>
        <w:tc>
          <w:tcPr>
            <w:tcW w:w="3855" w:type="dxa"/>
            <w:tcBorders/>
          </w:tcPr>
          <w:p>
            <w:pPr>
              <w:pStyle w:val="Proputanindrag"/>
              <w:keepNext w:val="true"/>
              <w:rPr/>
            </w:pPr>
            <w:r>
              <w:rPr/>
              <w:t>Djur, växter, produkter som utvun</w:t>
              <w:softHyphen/>
              <w:t>nits av djur eller växter, utbrutet material vid täktverksamhet, kem</w:t>
              <w:softHyphen/>
              <w:t>iska produkter, biotekniska orga</w:t>
              <w:softHyphen/>
              <w:t>nis</w:t>
              <w:softHyphen/>
              <w:t>mer eller varor innehållande ke</w:t>
              <w:softHyphen/>
              <w:t>miska produkter eller genetiskt mo</w:t>
              <w:softHyphen/>
              <w:softHyphen/>
              <w:t>difierade organismer eller pro</w:t>
              <w:softHyphen/>
              <w:t>duk</w:t>
              <w:softHyphen/>
              <w:t>ter som innehåller eller består av genetiskt modifierade organis</w:t>
              <w:softHyphen/>
              <w:t xml:space="preserve">mer vilka har varit föremål för brott enligt 1 </w:t>
            </w:r>
            <w:r>
              <w:rPr>
                <w:i/>
                <w:iCs/>
              </w:rPr>
              <w:t>§,</w:t>
            </w:r>
            <w:r>
              <w:rPr/>
              <w:t xml:space="preserve"> </w:t>
            </w:r>
            <w:r>
              <w:rPr>
                <w:i/>
                <w:iCs/>
              </w:rPr>
              <w:t>2 § första stycket, 2 a §</w:t>
            </w:r>
            <w:r>
              <w:rPr/>
              <w:t>, 3 </w:t>
            </w:r>
            <w:r>
              <w:rPr>
                <w:i/>
                <w:iCs/>
              </w:rPr>
              <w:t>§ första stycket</w:t>
            </w:r>
            <w:r>
              <w:rPr/>
              <w:t xml:space="preserve"> </w:t>
            </w:r>
            <w:r>
              <w:rPr>
                <w:i/>
                <w:iCs/>
              </w:rPr>
              <w:t>eller</w:t>
            </w:r>
            <w:r>
              <w:rPr/>
              <w:t xml:space="preserve"> 4, 5, 6 eller </w:t>
            </w:r>
            <w:r>
              <w:rPr>
                <w:i/>
                <w:iCs/>
              </w:rPr>
              <w:t>8 </w:t>
            </w:r>
            <w:r>
              <w:rPr/>
              <w:t>§</w:t>
            </w:r>
            <w:r>
              <w:rPr>
                <w:i/>
                <w:iCs/>
              </w:rPr>
              <w:t xml:space="preserve"> </w:t>
            </w:r>
            <w:r>
              <w:rPr/>
              <w:t xml:space="preserve">får förklaras förverkade, om det inte är uppenbart oskäligt. </w:t>
            </w:r>
            <w:r>
              <w:rPr>
                <w:spacing w:val="-2"/>
              </w:rPr>
              <w:t>Det</w:t>
              <w:softHyphen/>
              <w:t>sam</w:t>
              <w:softHyphen/>
              <w:t>ma gäller värdet av egen</w:t>
              <w:softHyphen/>
              <w:t>do</w:t>
              <w:softHyphen/>
              <w:t xml:space="preserve">men </w:t>
            </w:r>
            <w:r>
              <w:rPr/>
              <w:t>el</w:t>
              <w:softHyphen/>
              <w:t xml:space="preserve">ler utbytet av </w:t>
            </w:r>
            <w:r>
              <w:rPr>
                <w:i/>
                <w:iCs/>
              </w:rPr>
              <w:t>ett</w:t>
            </w:r>
            <w:r>
              <w:rPr/>
              <w:t xml:space="preserve"> sådant brott.</w:t>
            </w:r>
          </w:p>
        </w:tc>
      </w:tr>
      <w:tr>
        <w:trPr/>
        <w:tc>
          <w:tcPr>
            <w:tcW w:w="3855" w:type="dxa"/>
            <w:tcBorders/>
          </w:tcPr>
          <w:p>
            <w:pPr>
              <w:pStyle w:val="Propmedindrag"/>
              <w:rPr/>
            </w:pPr>
            <w:r>
              <w:rPr/>
              <w:t>Fortskaffningsmedel och andra hjälp</w:t>
              <w:softHyphen/>
              <w:t>medel som har använts eller medförts vid brott enligt 1–</w:t>
            </w:r>
            <w:r>
              <w:rPr>
                <w:i/>
                <w:iCs/>
              </w:rPr>
              <w:t xml:space="preserve">4, 8, 9 eller 10 § </w:t>
            </w:r>
            <w:r>
              <w:rPr/>
              <w:t>får förklaras förverkade om det behövs för att förebygga brott eller annars finns särskilda skäl. I stället för hjälpmedlet kan dess värde helt eller delvis förkla</w:t>
              <w:softHyphen/>
              <w:t>ras förverkat.</w:t>
            </w:r>
          </w:p>
        </w:tc>
        <w:tc>
          <w:tcPr>
            <w:tcW w:w="3855" w:type="dxa"/>
            <w:tcBorders/>
          </w:tcPr>
          <w:p>
            <w:pPr>
              <w:pStyle w:val="Propmedindrag"/>
              <w:rPr/>
            </w:pPr>
            <w:r>
              <w:rPr/>
              <w:t>Fortskaffningsmedel och andra hjälpmedel som har använts eller medförts vid brott enligt 1 </w:t>
            </w:r>
            <w:r>
              <w:rPr>
                <w:i/>
                <w:iCs/>
              </w:rPr>
              <w:t>§</w:t>
            </w:r>
            <w:r>
              <w:rPr/>
              <w:t xml:space="preserve">, </w:t>
            </w:r>
            <w:r>
              <w:rPr>
                <w:i/>
                <w:iCs/>
              </w:rPr>
              <w:t>2 § första stycket, 3 § första stycket eller 4, 5, 6</w:t>
            </w:r>
            <w:r>
              <w:rPr/>
              <w:t xml:space="preserve"> eller </w:t>
            </w:r>
            <w:r>
              <w:rPr>
                <w:i/>
                <w:iCs/>
              </w:rPr>
              <w:t>8 </w:t>
            </w:r>
            <w:r>
              <w:rPr/>
              <w:t>§</w:t>
            </w:r>
            <w:r>
              <w:rPr>
                <w:i/>
                <w:iCs/>
              </w:rPr>
              <w:t xml:space="preserve"> </w:t>
            </w:r>
            <w:r>
              <w:rPr/>
              <w:t>får förklaras för</w:t>
              <w:softHyphen/>
              <w:t>ver</w:t>
              <w:softHyphen/>
              <w:t>kade om det behövs för att före</w:t>
              <w:softHyphen/>
              <w:t>byg</w:t>
              <w:softHyphen/>
              <w:t>ga brott eller annars finns sär</w:t>
              <w:softHyphen/>
              <w:t>skilda skäl. I stället för hjälp</w:t>
              <w:softHyphen/>
              <w:t>medlet kan dess värde helt eller delvis för</w:t>
              <w:softHyphen/>
              <w:t>klaras förverkat.</w:t>
            </w:r>
          </w:p>
        </w:tc>
      </w:tr>
      <w:tr>
        <w:trPr/>
        <w:tc>
          <w:tcPr>
            <w:tcW w:w="7710" w:type="dxa"/>
            <w:gridSpan w:val="2"/>
            <w:tcBorders/>
          </w:tcPr>
          <w:p>
            <w:pPr>
              <w:pStyle w:val="Proputanindrag"/>
              <w:keepNext w:val="true"/>
              <w:spacing w:before="240" w:after="120"/>
              <w:jc w:val="center"/>
              <w:rPr>
                <w:i/>
                <w:i/>
                <w:iCs/>
              </w:rPr>
            </w:pPr>
            <w:r>
              <w:rPr/>
              <w:t>13 §</w:t>
            </w:r>
          </w:p>
        </w:tc>
      </w:tr>
      <w:tr>
        <w:trPr/>
        <w:tc>
          <w:tcPr>
            <w:tcW w:w="3855" w:type="dxa"/>
            <w:tcBorders/>
          </w:tcPr>
          <w:p>
            <w:pPr>
              <w:pStyle w:val="Proputanindrag"/>
              <w:keepNext w:val="true"/>
              <w:rPr/>
            </w:pPr>
            <w:r>
              <w:rPr/>
              <w:t xml:space="preserve">Den som begått brott enligt 8 § första stycket </w:t>
            </w:r>
            <w:r>
              <w:rPr>
                <w:i/>
                <w:iCs/>
              </w:rPr>
              <w:t xml:space="preserve">24 </w:t>
            </w:r>
            <w:r>
              <w:rPr/>
              <w:t xml:space="preserve">döms vid svensk domstol, även om 2 kap. 2 eller 3 § brottsbalken inte är tillämplig. </w:t>
            </w:r>
            <w:r>
              <w:rPr>
                <w:spacing w:val="-2"/>
              </w:rPr>
              <w:t>Har brottet förövats i Sveriges eko</w:t>
              <w:softHyphen/>
              <w:softHyphen/>
              <w:t>no</w:t>
              <w:softHyphen/>
              <w:t xml:space="preserve">miska </w:t>
            </w:r>
            <w:r>
              <w:rPr/>
              <w:t>zon, får åtal väckas vid den tingsrätt vars domkrets är när</w:t>
              <w:softHyphen/>
              <w:t>mast den plats där brottet föröva</w:t>
              <w:softHyphen/>
              <w:t>des.</w:t>
            </w:r>
          </w:p>
        </w:tc>
        <w:tc>
          <w:tcPr>
            <w:tcW w:w="3855" w:type="dxa"/>
            <w:tcBorders/>
          </w:tcPr>
          <w:p>
            <w:pPr>
              <w:pStyle w:val="Proputanindrag"/>
              <w:keepNext w:val="true"/>
              <w:rPr/>
            </w:pPr>
            <w:r>
              <w:rPr/>
              <w:t xml:space="preserve">Den som begått brott enligt 8 § första stycket </w:t>
            </w:r>
            <w:r>
              <w:rPr>
                <w:i/>
                <w:iCs/>
              </w:rPr>
              <w:t xml:space="preserve">10 </w:t>
            </w:r>
            <w:r>
              <w:rPr/>
              <w:t xml:space="preserve">döms vid svensk domstol, även om 2 kap. 2 eller 3 § brottsbalken inte är tillämplig. </w:t>
            </w:r>
            <w:r>
              <w:rPr>
                <w:spacing w:val="-2"/>
              </w:rPr>
              <w:t>Har brottet förövats i Sveriges eko</w:t>
              <w:softHyphen/>
              <w:t>no</w:t>
              <w:softHyphen/>
              <w:t xml:space="preserve">miska </w:t>
            </w:r>
            <w:r>
              <w:rPr/>
              <w:t>zon, får åtal väckas vid den tingsrätt vars domkrets är när</w:t>
              <w:softHyphen/>
              <w:t>mast den plats där brottet föröva</w:t>
              <w:softHyphen/>
              <w:t>des.</w:t>
            </w:r>
          </w:p>
        </w:tc>
      </w:tr>
      <w:tr>
        <w:trPr/>
        <w:tc>
          <w:tcPr>
            <w:tcW w:w="7710" w:type="dxa"/>
            <w:gridSpan w:val="2"/>
            <w:tcBorders/>
          </w:tcPr>
          <w:p>
            <w:pPr>
              <w:pStyle w:val="Proputanindrag"/>
              <w:spacing w:before="480" w:after="120"/>
              <w:jc w:val="center"/>
              <w:rPr>
                <w:i/>
                <w:i/>
                <w:iCs/>
              </w:rPr>
            </w:pPr>
            <w:r>
              <w:rPr/>
              <w:t>14 §</w:t>
            </w:r>
          </w:p>
        </w:tc>
      </w:tr>
      <w:tr>
        <w:trPr/>
        <w:tc>
          <w:tcPr>
            <w:tcW w:w="3855" w:type="dxa"/>
            <w:tcBorders/>
          </w:tcPr>
          <w:p>
            <w:pPr>
              <w:pStyle w:val="Proputanindrag"/>
              <w:rPr/>
            </w:pPr>
            <w:r>
              <w:rPr/>
              <w:t xml:space="preserve">Om någon som ådragit sig ansvar enligt 1 </w:t>
            </w:r>
            <w:r>
              <w:rPr>
                <w:i/>
                <w:iCs/>
              </w:rPr>
              <w:t xml:space="preserve">eller 2 </w:t>
            </w:r>
            <w:r>
              <w:rPr/>
              <w:t>§, frivilligt avvärjt en sådan fara eller verkan som an</w:t>
              <w:softHyphen/>
              <w:t xml:space="preserve">ges där innan avsevärd olägenhet </w:t>
            </w:r>
            <w:r>
              <w:rPr>
                <w:spacing w:val="-2"/>
              </w:rPr>
              <w:t>har uppkommit, får dömas till lind</w:t>
              <w:softHyphen/>
              <w:softHyphen/>
              <w:t xml:space="preserve">rigare </w:t>
            </w:r>
            <w:r>
              <w:rPr/>
              <w:t>straff än vad som för före</w:t>
              <w:softHyphen/>
              <w:t>skrivet för gärningen.</w:t>
            </w:r>
          </w:p>
        </w:tc>
        <w:tc>
          <w:tcPr>
            <w:tcW w:w="3855" w:type="dxa"/>
            <w:tcBorders/>
          </w:tcPr>
          <w:p>
            <w:pPr>
              <w:pStyle w:val="Proputanindrag"/>
              <w:rPr/>
            </w:pPr>
            <w:r>
              <w:rPr/>
              <w:t xml:space="preserve">Om någon som ådragit sig ansvar enligt 1 §, frivilligt </w:t>
            </w:r>
            <w:r>
              <w:rPr>
                <w:i/>
                <w:iCs/>
              </w:rPr>
              <w:t>har</w:t>
            </w:r>
            <w:r>
              <w:rPr/>
              <w:t xml:space="preserve"> avvärjt en sådan fara eller verkan som an</w:t>
              <w:softHyphen/>
              <w:t xml:space="preserve">ges </w:t>
            </w:r>
            <w:r>
              <w:rPr>
                <w:spacing w:val="-2"/>
              </w:rPr>
              <w:t xml:space="preserve">där innan </w:t>
            </w:r>
            <w:r>
              <w:rPr>
                <w:i/>
                <w:iCs/>
                <w:spacing w:val="-2"/>
              </w:rPr>
              <w:t xml:space="preserve">en </w:t>
            </w:r>
            <w:r>
              <w:rPr>
                <w:spacing w:val="-2"/>
              </w:rPr>
              <w:t>avsevärd olägenhet har uppkommit, får dömas till lind</w:t>
              <w:softHyphen/>
              <w:softHyphen/>
              <w:t>rig</w:t>
              <w:softHyphen/>
              <w:t xml:space="preserve">are </w:t>
            </w:r>
            <w:r>
              <w:rPr/>
              <w:t>straff än vad som för före</w:t>
              <w:softHyphen/>
              <w:t>skri</w:t>
              <w:softHyphen/>
              <w:t>vet för gärningen.</w:t>
            </w:r>
          </w:p>
        </w:tc>
      </w:tr>
      <w:tr>
        <w:trPr/>
        <w:tc>
          <w:tcPr>
            <w:tcW w:w="7710" w:type="dxa"/>
            <w:gridSpan w:val="2"/>
            <w:tcBorders/>
          </w:tcPr>
          <w:p>
            <w:pPr>
              <w:pStyle w:val="Propmedindrag"/>
              <w:keepNext w:val="true"/>
              <w:spacing w:before="720" w:after="120"/>
              <w:ind w:hanging="0"/>
              <w:jc w:val="center"/>
              <w:rPr>
                <w:b/>
                <w:b/>
                <w:bCs/>
              </w:rPr>
            </w:pPr>
            <w:r>
              <w:rPr>
                <w:b/>
                <w:bCs/>
              </w:rPr>
              <w:t>30 kap.</w:t>
            </w:r>
          </w:p>
        </w:tc>
      </w:tr>
      <w:tr>
        <w:trPr/>
        <w:tc>
          <w:tcPr>
            <w:tcW w:w="7710" w:type="dxa"/>
            <w:gridSpan w:val="2"/>
            <w:tcBorders/>
          </w:tcPr>
          <w:p>
            <w:pPr>
              <w:pStyle w:val="Propmedindrag"/>
              <w:keepNext w:val="true"/>
              <w:spacing w:before="120" w:after="120"/>
              <w:ind w:hanging="0"/>
              <w:jc w:val="center"/>
              <w:rPr>
                <w:i/>
                <w:i/>
                <w:iCs/>
              </w:rPr>
            </w:pPr>
            <w:r>
              <w:rPr/>
              <w:t>1 §</w:t>
            </w:r>
          </w:p>
        </w:tc>
      </w:tr>
      <w:tr>
        <w:trPr/>
        <w:tc>
          <w:tcPr>
            <w:tcW w:w="3855" w:type="dxa"/>
            <w:tcBorders/>
          </w:tcPr>
          <w:p>
            <w:pPr>
              <w:pStyle w:val="Proputanindrag"/>
              <w:rPr/>
            </w:pPr>
            <w:r>
              <w:rPr>
                <w:i/>
                <w:iCs/>
              </w:rPr>
              <w:t>En</w:t>
            </w:r>
            <w:r>
              <w:rPr/>
              <w:t xml:space="preserve"> särskild avgift (miljösanktions</w:t>
              <w:softHyphen/>
              <w:t xml:space="preserve">avgift) skall betalas av </w:t>
            </w:r>
            <w:r>
              <w:rPr>
                <w:i/>
                <w:iCs/>
              </w:rPr>
              <w:t>en närings</w:t>
              <w:softHyphen/>
              <w:t>idkare</w:t>
            </w:r>
            <w:r>
              <w:rPr/>
              <w:t xml:space="preserve"> som </w:t>
            </w:r>
            <w:r>
              <w:rPr>
                <w:i/>
                <w:iCs/>
              </w:rPr>
              <w:t>vid bedrivandet av när</w:t>
              <w:softHyphen/>
              <w:t>ings</w:t>
              <w:softHyphen/>
              <w:t>verksamhet</w:t>
            </w:r>
          </w:p>
        </w:tc>
        <w:tc>
          <w:tcPr>
            <w:tcW w:w="3855" w:type="dxa"/>
            <w:tcBorders/>
          </w:tcPr>
          <w:p>
            <w:pPr>
              <w:pStyle w:val="Proputanindrag"/>
              <w:rPr/>
            </w:pPr>
            <w:r>
              <w:rPr>
                <w:i/>
                <w:iCs/>
              </w:rPr>
              <w:t>Regeringen får meddela föreskrif</w:t>
              <w:softHyphen/>
              <w:t>ter om att en</w:t>
            </w:r>
            <w:r>
              <w:rPr/>
              <w:t xml:space="preserve"> särskild avgift (miljö</w:t>
              <w:softHyphen/>
              <w:t>sanktions</w:t>
              <w:softHyphen/>
              <w:t xml:space="preserve">avgift) skall betalas av den som </w:t>
            </w:r>
          </w:p>
        </w:tc>
      </w:tr>
      <w:tr>
        <w:trPr/>
        <w:tc>
          <w:tcPr>
            <w:tcW w:w="3855" w:type="dxa"/>
            <w:tcBorders/>
          </w:tcPr>
          <w:p>
            <w:pPr>
              <w:pStyle w:val="Propmedindrag"/>
              <w:rPr/>
            </w:pPr>
            <w:r>
              <w:rPr>
                <w:i/>
                <w:iCs/>
                <w:spacing w:val="-4"/>
              </w:rPr>
              <w:t>1. åsidosätter föreskrifter som har</w:t>
            </w:r>
            <w:r>
              <w:rPr>
                <w:i/>
                <w:iCs/>
              </w:rPr>
              <w:t xml:space="preserve"> meddelats med stöd av denna balk,</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spacing w:val="-2"/>
              </w:rPr>
              <w:t>2.</w:t>
            </w:r>
            <w:r>
              <w:rPr>
                <w:spacing w:val="-2"/>
              </w:rPr>
              <w:t> påbörjar en verksamhet som är</w:t>
            </w:r>
            <w:r>
              <w:rPr/>
              <w:t xml:space="preserve"> tillståndspliktig eller anmäl</w:t>
              <w:softHyphen/>
              <w:t>nings</w:t>
              <w:softHyphen/>
              <w:t>plik</w:t>
              <w:softHyphen/>
              <w:t>tig enligt denna balk eller en</w:t>
              <w:softHyphen/>
              <w:t xml:space="preserve">ligt föreskrifter </w:t>
            </w:r>
            <w:r>
              <w:rPr>
                <w:i/>
                <w:iCs/>
              </w:rPr>
              <w:t>meddelade</w:t>
            </w:r>
            <w:r>
              <w:rPr/>
              <w:t xml:space="preserve"> med stöd av balken, utan att tillstånd har </w:t>
            </w:r>
            <w:r>
              <w:rPr>
                <w:i/>
                <w:iCs/>
              </w:rPr>
              <w:t>meddelats</w:t>
            </w:r>
            <w:r>
              <w:rPr/>
              <w:t xml:space="preserve"> eller anmälan har gjorts, </w:t>
            </w:r>
            <w:r>
              <w:rPr>
                <w:i/>
                <w:iCs/>
              </w:rPr>
              <w:t>eller</w:t>
            </w:r>
          </w:p>
        </w:tc>
        <w:tc>
          <w:tcPr>
            <w:tcW w:w="3855" w:type="dxa"/>
            <w:tcBorders/>
          </w:tcPr>
          <w:p>
            <w:pPr>
              <w:pStyle w:val="Propmedindrag"/>
              <w:rPr/>
            </w:pPr>
            <w:r>
              <w:rPr>
                <w:i/>
                <w:iCs/>
                <w:spacing w:val="-2"/>
              </w:rPr>
              <w:t>1.</w:t>
            </w:r>
            <w:r>
              <w:rPr>
                <w:spacing w:val="-2"/>
              </w:rPr>
              <w:t> påbörjar en verksamhet som är</w:t>
            </w:r>
            <w:r>
              <w:rPr/>
              <w:t xml:space="preserve"> tillståndspliktig eller anmäl</w:t>
              <w:softHyphen/>
              <w:t>nings</w:t>
              <w:softHyphen/>
              <w:t>plik</w:t>
              <w:softHyphen/>
              <w:t>tig enligt denna balk eller en</w:t>
              <w:softHyphen/>
              <w:t xml:space="preserve">ligt föreskrifter </w:t>
            </w:r>
            <w:r>
              <w:rPr>
                <w:i/>
                <w:iCs/>
              </w:rPr>
              <w:t>som har med</w:t>
              <w:softHyphen/>
              <w:t xml:space="preserve">delats </w:t>
            </w:r>
            <w:r>
              <w:rPr/>
              <w:t>med stöd av balken, utan att till</w:t>
              <w:softHyphen/>
              <w:t xml:space="preserve">stånd har </w:t>
            </w:r>
            <w:r>
              <w:rPr>
                <w:i/>
                <w:iCs/>
              </w:rPr>
              <w:t>getts</w:t>
            </w:r>
            <w:r>
              <w:rPr/>
              <w:t xml:space="preserve"> eller anmälan har gjorts,</w:t>
            </w:r>
          </w:p>
        </w:tc>
      </w:tr>
      <w:tr>
        <w:trPr/>
        <w:tc>
          <w:tcPr>
            <w:tcW w:w="3855" w:type="dxa"/>
            <w:tcBorders/>
          </w:tcPr>
          <w:p>
            <w:pPr>
              <w:pStyle w:val="Propmedindrag"/>
              <w:rPr/>
            </w:pPr>
            <w:r>
              <w:rPr>
                <w:i/>
                <w:iCs/>
              </w:rPr>
              <w:t>3.</w:t>
            </w:r>
            <w:r>
              <w:rPr/>
              <w:t> åsidosätter tillstånd eller vill</w:t>
              <w:softHyphen/>
              <w:t>kor som har meddelats med stöd av denna balk eller enligt före</w:t>
              <w:softHyphen/>
              <w:t>skrifter meddelade med stöd av bal</w:t>
              <w:softHyphen/>
              <w:t>ken.</w:t>
            </w:r>
          </w:p>
        </w:tc>
        <w:tc>
          <w:tcPr>
            <w:tcW w:w="3855" w:type="dxa"/>
            <w:tcBorders/>
          </w:tcPr>
          <w:p>
            <w:pPr>
              <w:pStyle w:val="Propmedindrag"/>
              <w:rPr/>
            </w:pPr>
            <w:r>
              <w:rPr>
                <w:i/>
                <w:iCs/>
              </w:rPr>
              <w:t>2.</w:t>
            </w:r>
            <w:r>
              <w:rPr/>
              <w:t xml:space="preserve"> åsidosätter </w:t>
            </w:r>
            <w:r>
              <w:rPr>
                <w:i/>
                <w:iCs/>
              </w:rPr>
              <w:t>villkor eller andra bestämmelser i ett</w:t>
            </w:r>
            <w:r>
              <w:rPr/>
              <w:t xml:space="preserve"> tillstånd som har </w:t>
            </w:r>
            <w:r>
              <w:rPr>
                <w:i/>
                <w:iCs/>
              </w:rPr>
              <w:t xml:space="preserve">beslutats </w:t>
            </w:r>
            <w:r>
              <w:rPr/>
              <w:t xml:space="preserve">med stöd av denna balk eller </w:t>
            </w:r>
            <w:r>
              <w:rPr>
                <w:i/>
                <w:iCs/>
              </w:rPr>
              <w:t>med stöd av</w:t>
            </w:r>
            <w:r>
              <w:rPr/>
              <w:t xml:space="preserve"> föreskrifter </w:t>
            </w:r>
            <w:r>
              <w:rPr>
                <w:i/>
                <w:iCs/>
              </w:rPr>
              <w:t xml:space="preserve">som har meddelats </w:t>
            </w:r>
            <w:r>
              <w:rPr/>
              <w:t>med stöd av balken</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3.</w:t>
            </w:r>
            <w:r>
              <w:rPr/>
              <w:t> </w:t>
            </w:r>
            <w:r>
              <w:rPr>
                <w:i/>
                <w:iCs/>
              </w:rPr>
              <w:t>åsidosätter andra bestäm</w:t>
              <w:softHyphen/>
              <w:t>mel</w:t>
              <w:softHyphen/>
              <w:t>ser i denna balk, föreskrifter som har meddelats med stöd av balken eller bestämmelser i EG:s förord</w:t>
              <w:softHyphen/>
              <w:t>ningar inom balkens tillämpnings</w:t>
              <w:softHyphen/>
              <w:t>område.</w:t>
            </w:r>
          </w:p>
        </w:tc>
      </w:tr>
      <w:tr>
        <w:trPr/>
        <w:tc>
          <w:tcPr>
            <w:tcW w:w="3855" w:type="dxa"/>
            <w:tcBorders/>
          </w:tcPr>
          <w:p>
            <w:pPr>
              <w:pStyle w:val="Propmedindrag"/>
              <w:snapToGrid w:val="false"/>
              <w:rPr/>
            </w:pPr>
            <w:r>
              <w:rPr/>
            </w:r>
          </w:p>
        </w:tc>
        <w:tc>
          <w:tcPr>
            <w:tcW w:w="3855" w:type="dxa"/>
            <w:tcBorders/>
          </w:tcPr>
          <w:p>
            <w:pPr>
              <w:pStyle w:val="Propmedindrag"/>
              <w:rPr/>
            </w:pPr>
            <w:r>
              <w:rPr>
                <w:i/>
                <w:iCs/>
                <w:spacing w:val="-2"/>
              </w:rPr>
              <w:t>Avgiftens storlek skall framgå av</w:t>
            </w:r>
            <w:r>
              <w:rPr>
                <w:i/>
                <w:iCs/>
              </w:rPr>
              <w:t xml:space="preserve"> föreskrifterna. Avgiften </w:t>
            </w:r>
            <w:r>
              <w:rPr>
                <w:i/>
                <w:iCs/>
                <w:spacing w:val="-2"/>
              </w:rPr>
              <w:t>skall upp</w:t>
              <w:softHyphen/>
              <w:t>gå</w:t>
            </w:r>
            <w:r>
              <w:rPr>
                <w:i/>
                <w:iCs/>
              </w:rPr>
              <w:t xml:space="preserve"> </w:t>
            </w:r>
            <w:r>
              <w:rPr>
                <w:i/>
                <w:iCs/>
                <w:spacing w:val="-4"/>
              </w:rPr>
              <w:t xml:space="preserve">till minst 1 000 kronor och högst </w:t>
            </w:r>
            <w:r>
              <w:rPr>
                <w:i/>
                <w:iCs/>
              </w:rPr>
              <w:t>1 000 000 kronor. När av</w:t>
              <w:softHyphen/>
              <w:t>giftens stor</w:t>
              <w:softHyphen/>
              <w:softHyphen/>
              <w:t>lek be</w:t>
              <w:softHyphen/>
              <w:t>stäms, skall hän</w:t>
              <w:softHyphen/>
              <w:t>syn tas till över</w:t>
              <w:softHyphen/>
              <w:t>trädelsens allvar och bety</w:t>
              <w:softHyphen/>
              <w:t>del</w:t>
              <w:softHyphen/>
              <w:t>sen av den be</w:t>
              <w:softHyphen/>
              <w:t>stäm</w:t>
              <w:softHyphen/>
              <w:t>melse som över</w:t>
              <w:softHyphen/>
              <w:t>trädelsen av</w:t>
              <w:softHyphen/>
              <w:t>ser.</w:t>
            </w:r>
          </w:p>
        </w:tc>
      </w:tr>
      <w:tr>
        <w:trPr/>
        <w:tc>
          <w:tcPr>
            <w:tcW w:w="3855" w:type="dxa"/>
            <w:tcBorders/>
          </w:tcPr>
          <w:p>
            <w:pPr>
              <w:pStyle w:val="Propmedindrag"/>
              <w:rPr>
                <w:i/>
                <w:i/>
                <w:iCs/>
              </w:rPr>
            </w:pPr>
            <w:r>
              <w:rPr>
                <w:i/>
                <w:iCs/>
              </w:rPr>
              <w:t>Detta gäller dock endast för sådana överträdelser för vilka re</w:t>
              <w:softHyphen/>
              <w:t>ger</w:t>
              <w:softHyphen/>
              <w:t>ingen har föreskrivit om avgift enligt 2 §.</w:t>
            </w:r>
          </w:p>
        </w:tc>
        <w:tc>
          <w:tcPr>
            <w:tcW w:w="3855" w:type="dxa"/>
            <w:tcBorders/>
          </w:tcPr>
          <w:p>
            <w:pPr>
              <w:pStyle w:val="Propmedindrag"/>
              <w:snapToGrid w:val="false"/>
              <w:rPr/>
            </w:pPr>
            <w:r>
              <w:rPr/>
            </w:r>
          </w:p>
        </w:tc>
      </w:tr>
      <w:tr>
        <w:trPr/>
        <w:tc>
          <w:tcPr>
            <w:tcW w:w="3855" w:type="dxa"/>
            <w:tcBorders/>
          </w:tcPr>
          <w:p>
            <w:pPr>
              <w:pStyle w:val="Propmedindrag"/>
              <w:rPr/>
            </w:pPr>
            <w:r>
              <w:rPr>
                <w:i/>
                <w:iCs/>
              </w:rPr>
              <w:t xml:space="preserve">Miljösanktionsavgift skall tas ut </w:t>
            </w:r>
            <w:r>
              <w:rPr>
                <w:i/>
                <w:iCs/>
                <w:spacing w:val="-4"/>
              </w:rPr>
              <w:t xml:space="preserve">även om överträdelsen inte har skett </w:t>
            </w:r>
            <w:r>
              <w:rPr>
                <w:i/>
                <w:iCs/>
              </w:rPr>
              <w:t>uppsåtligen eller av oaktsam</w:t>
              <w:softHyphen/>
              <w:t xml:space="preserve">het. </w:t>
            </w:r>
            <w:r>
              <w:rPr>
                <w:i/>
                <w:iCs/>
                <w:spacing w:val="-2"/>
              </w:rPr>
              <w:t>Mil</w:t>
              <w:softHyphen/>
              <w:softHyphen/>
              <w:t>jö</w:t>
              <w:softHyphen/>
              <w:softHyphen/>
              <w:t>sanktionsavgift skall dock inte</w:t>
            </w:r>
            <w:r>
              <w:rPr>
                <w:i/>
                <w:iCs/>
              </w:rPr>
              <w:t xml:space="preserve"> tas ut om det är uppen</w:t>
              <w:softHyphen/>
              <w:t>bart oskä</w:t>
              <w:softHyphen/>
              <w:t>lig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Miljösanktionsavgiften skall till</w:t>
              <w:softHyphen/>
              <w:t>falla staten.</w:t>
            </w:r>
          </w:p>
        </w:tc>
        <w:tc>
          <w:tcPr>
            <w:tcW w:w="3855" w:type="dxa"/>
            <w:tcBorders/>
          </w:tcPr>
          <w:p>
            <w:pPr>
              <w:pStyle w:val="Propmedindrag"/>
              <w:snapToGrid w:val="false"/>
              <w:rPr>
                <w:i/>
                <w:i/>
                <w:iCs/>
              </w:rPr>
            </w:pPr>
            <w:r>
              <w:rPr>
                <w:i/>
                <w:iCs/>
              </w:rPr>
            </w:r>
          </w:p>
        </w:tc>
      </w:tr>
      <w:tr>
        <w:trPr/>
        <w:tc>
          <w:tcPr>
            <w:tcW w:w="7710" w:type="dxa"/>
            <w:gridSpan w:val="2"/>
            <w:tcBorders/>
          </w:tcPr>
          <w:p>
            <w:pPr>
              <w:pStyle w:val="Proputanindrag"/>
              <w:spacing w:before="600" w:after="120"/>
              <w:jc w:val="center"/>
              <w:rPr/>
            </w:pPr>
            <w:r>
              <w:rPr/>
              <w:t>2 §</w:t>
            </w:r>
            <w:r>
              <w:rPr>
                <w:rStyle w:val="FootnoteCharacters"/>
                <w:rStyle w:val="FootnoteAnchor"/>
              </w:rPr>
              <w:footnoteReference w:id="36"/>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En miljösanktionsavgift skall tas ut även om överträdelsen inte har skett uppsåtligen eller av oaktsam</w:t>
              <w:softHyphen/>
              <w:t xml:space="preserve">het. </w:t>
            </w:r>
          </w:p>
          <w:p>
            <w:pPr>
              <w:pStyle w:val="Propmedindrag"/>
              <w:rPr>
                <w:i/>
                <w:i/>
                <w:iCs/>
              </w:rPr>
            </w:pPr>
            <w:r>
              <w:rPr>
                <w:i/>
                <w:iCs/>
                <w:spacing w:val="-6"/>
              </w:rPr>
              <w:t xml:space="preserve">Avgiften behöver dock inte tas ut om </w:t>
            </w:r>
            <w:r>
              <w:rPr>
                <w:i/>
                <w:iCs/>
                <w:spacing w:val="-4"/>
              </w:rPr>
              <w:t>det vore oskäligt med hän</w:t>
              <w:softHyphen/>
              <w:t>syn till</w:t>
            </w:r>
          </w:p>
          <w:p>
            <w:pPr>
              <w:pStyle w:val="Propmedindrag"/>
              <w:rPr/>
            </w:pPr>
            <w:r>
              <w:rPr>
                <w:i/>
                <w:iCs/>
              </w:rPr>
              <w:t>1. sjukdom som medfört att den avgiftsskyldige inte förmått att på egen hand eller genom att uppdra åt någon annan göra det som åle</w:t>
              <w:softHyphen/>
              <w:t>gat den avgiftsskyldige,</w:t>
            </w:r>
            <w:r>
              <w:rPr/>
              <w:t xml:space="preserve"> </w:t>
            </w:r>
          </w:p>
          <w:p>
            <w:pPr>
              <w:pStyle w:val="Propmedindrag"/>
              <w:rPr/>
            </w:pPr>
            <w:r>
              <w:rPr>
                <w:i/>
                <w:iCs/>
              </w:rPr>
              <w:t>2. att överträdelsen berott på en om</w:t>
              <w:softHyphen/>
              <w:t xml:space="preserve">ständighet som inte kunnat eller borde ha förutsetts eller som den </w:t>
            </w:r>
            <w:r>
              <w:rPr>
                <w:i/>
                <w:iCs/>
                <w:spacing w:val="-4"/>
              </w:rPr>
              <w:t>av</w:t>
              <w:softHyphen/>
              <w:t>giftsskyldige inte kunnat på</w:t>
              <w:softHyphen/>
              <w:t>verka,</w:t>
            </w:r>
            <w:r>
              <w:rPr>
                <w:i/>
                <w:iCs/>
              </w:rPr>
              <w:t xml:space="preserve"> </w:t>
            </w:r>
          </w:p>
          <w:p>
            <w:pPr>
              <w:pStyle w:val="Propmedindrag"/>
              <w:rPr>
                <w:i/>
                <w:i/>
                <w:iCs/>
              </w:rPr>
            </w:pPr>
            <w:r>
              <w:rPr>
                <w:i/>
                <w:iCs/>
              </w:rPr>
              <w:t>3. vad den avgiftsskyldige har gjort för att undvika att en över</w:t>
              <w:softHyphen/>
              <w:t>trädelse skulle inträffa, eller</w:t>
            </w:r>
          </w:p>
          <w:p>
            <w:pPr>
              <w:pStyle w:val="Propmedindrag"/>
              <w:rPr>
                <w:i/>
                <w:i/>
                <w:iCs/>
              </w:rPr>
            </w:pPr>
            <w:r>
              <w:rPr>
                <w:i/>
                <w:iCs/>
              </w:rPr>
              <w:t>4. att överträdelsen har föranlett straff enligt bestämmelserna i 29 kap.</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iljösanktionsavgiften skall till</w:t>
              <w:softHyphen/>
              <w:t>falla staten.</w:t>
            </w:r>
          </w:p>
        </w:tc>
      </w:tr>
      <w:tr>
        <w:trPr/>
        <w:tc>
          <w:tcPr>
            <w:tcW w:w="3855" w:type="dxa"/>
            <w:tcBorders/>
          </w:tcPr>
          <w:p>
            <w:pPr>
              <w:pStyle w:val="Proputanindrag"/>
              <w:keepNext w:val="true"/>
              <w:rPr/>
            </w:pPr>
            <w:r>
              <w:rPr>
                <w:i/>
                <w:iCs/>
              </w:rPr>
              <w:t>Regeringen meddelar föreskrifter om de överträdelser för vilka mil</w:t>
              <w:softHyphen/>
              <w:t xml:space="preserve">jösanktionsavgift skall betalas och </w:t>
            </w:r>
            <w:r>
              <w:rPr>
                <w:i/>
                <w:iCs/>
                <w:spacing w:val="-2"/>
              </w:rPr>
              <w:t>om avgiftens storlek för olika över</w:t>
              <w:softHyphen/>
              <w:softHyphen/>
              <w:t>trädelser</w:t>
            </w:r>
            <w:r>
              <w:rPr>
                <w:i/>
                <w:iCs/>
              </w:rPr>
              <w:t>. När avgiftens stor</w:t>
              <w:softHyphen/>
              <w:t>lek be</w:t>
              <w:softHyphen/>
              <w:t>stäms, skall hänsyn tas till över</w:t>
              <w:softHyphen/>
              <w:t>trädelsens allvar och be</w:t>
              <w:softHyphen/>
              <w:t>tydel</w:t>
              <w:softHyphen/>
              <w:t>sen av den bestämmelse som överträ</w:t>
              <w:softHyphen/>
              <w:t>del</w:t>
              <w:softHyphen/>
              <w:softHyphen/>
              <w:t>sen avser.</w:t>
            </w:r>
          </w:p>
        </w:tc>
        <w:tc>
          <w:tcPr>
            <w:tcW w:w="3855" w:type="dxa"/>
            <w:tcBorders/>
          </w:tcPr>
          <w:p>
            <w:pPr>
              <w:pStyle w:val="Propmedindrag"/>
              <w:keepNext w:val="true"/>
              <w:snapToGrid w:val="false"/>
              <w:rPr>
                <w:i/>
                <w:i/>
                <w:iCs/>
              </w:rPr>
            </w:pPr>
            <w:r>
              <w:rPr>
                <w:i/>
                <w:iCs/>
              </w:rPr>
            </w:r>
          </w:p>
        </w:tc>
      </w:tr>
      <w:tr>
        <w:trPr/>
        <w:tc>
          <w:tcPr>
            <w:tcW w:w="3855" w:type="dxa"/>
            <w:tcBorders/>
          </w:tcPr>
          <w:p>
            <w:pPr>
              <w:pStyle w:val="Propmedindrag"/>
              <w:rPr/>
            </w:pPr>
            <w:r>
              <w:rPr>
                <w:i/>
                <w:iCs/>
                <w:spacing w:val="-2"/>
              </w:rPr>
              <w:t>Miljösanktionsavgiften skall upp</w:t>
              <w:softHyphen/>
              <w:t>gå</w:t>
            </w:r>
            <w:r>
              <w:rPr>
                <w:i/>
                <w:iCs/>
              </w:rPr>
              <w:t xml:space="preserve"> </w:t>
            </w:r>
            <w:r>
              <w:rPr>
                <w:i/>
                <w:iCs/>
                <w:spacing w:val="-4"/>
              </w:rPr>
              <w:t xml:space="preserve">till minst 1 000 kronor och högst </w:t>
            </w:r>
            <w:r>
              <w:rPr>
                <w:i/>
                <w:iCs/>
              </w:rPr>
              <w:t>1 000 000 kronor.</w:t>
            </w:r>
          </w:p>
        </w:tc>
        <w:tc>
          <w:tcPr>
            <w:tcW w:w="3855" w:type="dxa"/>
            <w:tcBorders/>
          </w:tcPr>
          <w:p>
            <w:pPr>
              <w:pStyle w:val="Propmedindrag"/>
              <w:snapToGrid w:val="false"/>
              <w:jc w:val="center"/>
              <w:rPr>
                <w:i/>
                <w:i/>
                <w:iCs/>
              </w:rPr>
            </w:pPr>
            <w:r>
              <w:rPr>
                <w:i/>
                <w:iCs/>
              </w:rPr>
            </w:r>
          </w:p>
        </w:tc>
      </w:tr>
      <w:tr>
        <w:trPr/>
        <w:tc>
          <w:tcPr>
            <w:tcW w:w="7710" w:type="dxa"/>
            <w:gridSpan w:val="2"/>
            <w:tcBorders/>
          </w:tcPr>
          <w:p>
            <w:pPr>
              <w:pStyle w:val="Proputanindrag"/>
              <w:spacing w:before="600" w:after="120"/>
              <w:jc w:val="center"/>
              <w:rPr>
                <w:i/>
                <w:i/>
                <w:iCs/>
              </w:rPr>
            </w:pPr>
            <w:r>
              <w:rPr/>
              <w:t>4 §</w:t>
            </w:r>
          </w:p>
        </w:tc>
      </w:tr>
      <w:tr>
        <w:trPr/>
        <w:tc>
          <w:tcPr>
            <w:tcW w:w="3855" w:type="dxa"/>
            <w:tcBorders/>
          </w:tcPr>
          <w:p>
            <w:pPr>
              <w:pStyle w:val="Proputanindrag"/>
              <w:rPr/>
            </w:pPr>
            <w:r>
              <w:rPr>
                <w:i/>
                <w:iCs/>
              </w:rPr>
              <w:t xml:space="preserve">Beslut </w:t>
            </w:r>
            <w:r>
              <w:rPr/>
              <w:t>om att ta ut miljösanktions</w:t>
              <w:softHyphen/>
              <w:t xml:space="preserve">avgift skall delges </w:t>
            </w:r>
            <w:r>
              <w:rPr>
                <w:i/>
                <w:iCs/>
              </w:rPr>
              <w:t>verksamhets</w:t>
              <w:softHyphen/>
              <w:t>ut</w:t>
              <w:softHyphen/>
              <w:t>öva</w:t>
              <w:softHyphen/>
              <w:t>ren.</w:t>
            </w:r>
          </w:p>
        </w:tc>
        <w:tc>
          <w:tcPr>
            <w:tcW w:w="3855" w:type="dxa"/>
            <w:tcBorders/>
          </w:tcPr>
          <w:p>
            <w:pPr>
              <w:pStyle w:val="Proputanindrag"/>
              <w:rPr/>
            </w:pPr>
            <w:r>
              <w:rPr>
                <w:i/>
                <w:iCs/>
              </w:rPr>
              <w:t>Ett</w:t>
            </w:r>
            <w:r>
              <w:rPr/>
              <w:t xml:space="preserve"> </w:t>
            </w:r>
            <w:r>
              <w:rPr>
                <w:i/>
                <w:iCs/>
              </w:rPr>
              <w:t>beslut</w:t>
            </w:r>
            <w:r>
              <w:rPr/>
              <w:t xml:space="preserve"> om att ta ut </w:t>
            </w:r>
            <w:r>
              <w:rPr>
                <w:i/>
                <w:iCs/>
              </w:rPr>
              <w:t xml:space="preserve">en </w:t>
            </w:r>
            <w:r>
              <w:rPr/>
              <w:t>miljö</w:t>
              <w:softHyphen/>
              <w:t xml:space="preserve">sanktionsavgift skall delges </w:t>
            </w:r>
            <w:r>
              <w:rPr>
                <w:i/>
                <w:iCs/>
              </w:rPr>
              <w:t>den avgiftsskyldige.</w:t>
            </w:r>
          </w:p>
        </w:tc>
      </w:tr>
      <w:tr>
        <w:trPr/>
        <w:tc>
          <w:tcPr>
            <w:tcW w:w="7710" w:type="dxa"/>
            <w:gridSpan w:val="2"/>
            <w:tcBorders/>
          </w:tcPr>
          <w:p>
            <w:pPr>
              <w:pStyle w:val="Proputanindrag"/>
              <w:spacing w:before="600" w:after="120"/>
              <w:jc w:val="center"/>
              <w:rPr>
                <w:i/>
                <w:i/>
                <w:iCs/>
              </w:rPr>
            </w:pPr>
            <w:r>
              <w:rPr/>
              <w:t>5 §</w:t>
            </w:r>
          </w:p>
        </w:tc>
      </w:tr>
      <w:tr>
        <w:trPr/>
        <w:tc>
          <w:tcPr>
            <w:tcW w:w="3855" w:type="dxa"/>
            <w:tcBorders/>
          </w:tcPr>
          <w:p>
            <w:pPr>
              <w:pStyle w:val="Proputanindrag"/>
              <w:rPr/>
            </w:pPr>
            <w:r>
              <w:rPr>
                <w:i/>
                <w:iCs/>
              </w:rPr>
              <w:t>Miljösanktionsavgift</w:t>
            </w:r>
            <w:r>
              <w:rPr/>
              <w:t xml:space="preserve"> skall betalas inom trettio dagar efter det att </w:t>
            </w:r>
            <w:r>
              <w:rPr>
                <w:i/>
                <w:iCs/>
              </w:rPr>
              <w:t>av</w:t>
              <w:softHyphen/>
              <w:t>giften har beslutats eller den läng</w:t>
              <w:softHyphen/>
              <w:t>re tid som anges i beslutet.</w:t>
            </w:r>
          </w:p>
        </w:tc>
        <w:tc>
          <w:tcPr>
            <w:tcW w:w="3855" w:type="dxa"/>
            <w:tcBorders/>
          </w:tcPr>
          <w:p>
            <w:pPr>
              <w:pStyle w:val="Proputanindrag"/>
              <w:rPr/>
            </w:pPr>
            <w:r>
              <w:rPr>
                <w:i/>
                <w:iCs/>
              </w:rPr>
              <w:t xml:space="preserve">En miljösanktionsavgift </w:t>
            </w:r>
            <w:r>
              <w:rPr/>
              <w:t>skall beta</w:t>
              <w:softHyphen/>
              <w:t xml:space="preserve">las inom trettio dagar efter det att </w:t>
            </w:r>
            <w:r>
              <w:rPr>
                <w:i/>
                <w:iCs/>
              </w:rPr>
              <w:t>beslutet om att ta ut avgiften har delgetts enligt 4 §, om tillsyns</w:t>
              <w:softHyphen/>
              <w:t>myn</w:t>
              <w:softHyphen/>
              <w:softHyphen/>
              <w:t>dig</w:t>
              <w:softHyphen/>
              <w:t>heten i beslutet inte har be</w:t>
              <w:softHyphen/>
              <w:t>stämt en senare tidpunkt.</w:t>
            </w:r>
          </w:p>
        </w:tc>
      </w:tr>
      <w:tr>
        <w:trPr/>
        <w:tc>
          <w:tcPr>
            <w:tcW w:w="3855" w:type="dxa"/>
            <w:tcBorders/>
          </w:tcPr>
          <w:p>
            <w:pPr>
              <w:pStyle w:val="Propmedindrag"/>
              <w:keepNext w:val="true"/>
              <w:rPr/>
            </w:pPr>
            <w:r>
              <w:rPr>
                <w:i/>
                <w:iCs/>
              </w:rPr>
              <w:t>Beslut</w:t>
            </w:r>
            <w:r>
              <w:rPr/>
              <w:t xml:space="preserve"> om miljösanktionsavgift </w:t>
            </w:r>
            <w:r>
              <w:rPr>
                <w:spacing w:val="-2"/>
              </w:rPr>
              <w:t>får efter sista betalningsdagen verk</w:t>
              <w:softHyphen/>
              <w:t xml:space="preserve">ställas </w:t>
            </w:r>
            <w:r>
              <w:rPr/>
              <w:t>såsom en dom som har vun</w:t>
              <w:softHyphen/>
              <w:t>nit laga kraft.</w:t>
            </w:r>
          </w:p>
        </w:tc>
        <w:tc>
          <w:tcPr>
            <w:tcW w:w="3855" w:type="dxa"/>
            <w:tcBorders/>
          </w:tcPr>
          <w:p>
            <w:pPr>
              <w:pStyle w:val="Propmedindrag"/>
              <w:keepNext w:val="true"/>
              <w:rPr/>
            </w:pPr>
            <w:r>
              <w:rPr>
                <w:i/>
                <w:iCs/>
                <w:spacing w:val="-2"/>
              </w:rPr>
              <w:t>Beslutet</w:t>
            </w:r>
            <w:r>
              <w:rPr>
                <w:spacing w:val="-2"/>
              </w:rPr>
              <w:t xml:space="preserve"> om miljö</w:t>
              <w:softHyphen/>
              <w:t>sank</w:t>
              <w:softHyphen/>
              <w:t>tions</w:t>
              <w:softHyphen/>
              <w:t>av</w:t>
              <w:softHyphen/>
              <w:t>gift</w:t>
            </w:r>
            <w:r>
              <w:rPr/>
              <w:t xml:space="preserve"> </w:t>
            </w:r>
            <w:r>
              <w:rPr>
                <w:spacing w:val="-2"/>
              </w:rPr>
              <w:t>får efter sista betalnings</w:t>
              <w:softHyphen/>
              <w:t>dagen verk</w:t>
              <w:softHyphen/>
              <w:t xml:space="preserve">ställas </w:t>
            </w:r>
            <w:r>
              <w:rPr/>
              <w:t>såsom en dom som har vun</w:t>
              <w:softHyphen/>
              <w:t>nit laga kraft.</w:t>
            </w:r>
          </w:p>
        </w:tc>
      </w:tr>
    </w:tbl>
    <w:p>
      <w:pPr>
        <w:pStyle w:val="Propmedindrag"/>
        <w:spacing w:before="120" w:after="0"/>
        <w:rPr/>
      </w:pPr>
      <w:r>
        <w:rPr/>
        <w:t>_______________</w:t>
      </w:r>
    </w:p>
    <w:p>
      <w:pPr>
        <w:pStyle w:val="Propmedindrag"/>
        <w:spacing w:before="120" w:after="0"/>
        <w:rPr/>
      </w:pPr>
      <w:r>
        <w:rPr/>
        <w:t>1. Denna lag träder i kraft den 1 januari 2007.</w:t>
      </w:r>
    </w:p>
    <w:p>
      <w:pPr>
        <w:pStyle w:val="Propmedindrag"/>
        <w:rPr/>
      </w:pPr>
      <w:r>
        <w:rPr/>
        <w:t>2. Bestämmelsen i 29 kap. 4 § första stycket 2 skall inte tillämpas på villkor eller andra bestämmelser som meddelats under tiden från och med den 1 januari 1999 till och med den 31 december 2006.</w:t>
      </w:r>
      <w:r>
        <w:br w:type="page"/>
      </w:r>
    </w:p>
    <w:p>
      <w:pPr>
        <w:pStyle w:val="Rubrik2utannumrering"/>
        <w:rPr/>
      </w:pPr>
      <w:r>
        <w:rPr/>
        <w:t>Förslag till lag om ändring i lagen (1998:811) om införande av miljöbalken</w:t>
      </w:r>
    </w:p>
    <w:p>
      <w:pPr>
        <w:pStyle w:val="Proputanindrag"/>
        <w:rPr/>
      </w:pPr>
      <w:r>
        <w:rPr/>
        <w:t>Härigenom föreskrivs att 17 och 28 §§ lagen (1998:811) om införande av miljö</w:t>
        <w:softHyphen/>
        <w:t>balken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medindrag"/>
              <w:ind w:hanging="0"/>
              <w:rPr>
                <w:i/>
                <w:i/>
                <w:iCs/>
              </w:rPr>
            </w:pPr>
            <w:r>
              <w:rPr>
                <w:i/>
                <w:iCs/>
              </w:rPr>
              <w:t>Nuvarande lydelse</w:t>
            </w:r>
          </w:p>
          <w:p>
            <w:pPr>
              <w:pStyle w:val="Propmedindrag"/>
              <w:ind w:hanging="0"/>
              <w:rPr>
                <w:i/>
                <w:i/>
                <w:iCs/>
              </w:rPr>
            </w:pPr>
            <w:r>
              <w:rPr>
                <w:i/>
                <w:iCs/>
              </w:rPr>
            </w:r>
          </w:p>
        </w:tc>
        <w:tc>
          <w:tcPr>
            <w:tcW w:w="3794" w:type="dxa"/>
            <w:tcBorders/>
          </w:tcPr>
          <w:p>
            <w:pPr>
              <w:pStyle w:val="Propmedindrag"/>
              <w:ind w:hanging="0"/>
              <w:rPr>
                <w:i/>
                <w:i/>
                <w:iCs/>
              </w:rPr>
            </w:pPr>
            <w:r>
              <w:rPr>
                <w:i/>
                <w:iCs/>
              </w:rPr>
              <w:t>Föreslagen lydelse</w:t>
            </w:r>
          </w:p>
        </w:tc>
      </w:tr>
      <w:tr>
        <w:trPr/>
        <w:tc>
          <w:tcPr>
            <w:tcW w:w="7587" w:type="dxa"/>
            <w:gridSpan w:val="2"/>
            <w:tcBorders/>
          </w:tcPr>
          <w:p>
            <w:pPr>
              <w:pStyle w:val="Proputanindrag"/>
              <w:spacing w:before="240" w:after="120"/>
              <w:jc w:val="center"/>
              <w:rPr>
                <w:i/>
                <w:i/>
                <w:iCs/>
              </w:rPr>
            </w:pPr>
            <w:r>
              <w:rPr/>
              <w:t>17 §</w:t>
            </w:r>
          </w:p>
        </w:tc>
      </w:tr>
      <w:tr>
        <w:trPr/>
        <w:tc>
          <w:tcPr>
            <w:tcW w:w="7587" w:type="dxa"/>
            <w:gridSpan w:val="2"/>
            <w:tcBorders/>
          </w:tcPr>
          <w:p>
            <w:pPr>
              <w:pStyle w:val="Proputanindrag"/>
              <w:rPr>
                <w:i/>
                <w:i/>
                <w:iCs/>
              </w:rPr>
            </w:pPr>
            <w:r>
              <w:rPr/>
              <w:t>Om en vattenanläggning har tillkommit utan tillstånd enligt vattenlagen (1983:291) eller motsvarande äldre lagstiftning eller om tillståndsfrågan beträffande en sådan anläggning är oklar, får den som äger anläggningen eller avser att utnyttja den för vattenverksamhet begära prövning av an</w:t>
              <w:softHyphen/>
              <w:t>läggningens laglighet hos miljödomstolen.</w:t>
            </w:r>
          </w:p>
        </w:tc>
      </w:tr>
      <w:tr>
        <w:trPr/>
        <w:tc>
          <w:tcPr>
            <w:tcW w:w="7587" w:type="dxa"/>
            <w:gridSpan w:val="2"/>
            <w:tcBorders/>
          </w:tcPr>
          <w:p>
            <w:pPr>
              <w:pStyle w:val="Propmedindrag"/>
              <w:rPr/>
            </w:pPr>
            <w:r>
              <w:rPr/>
              <w:t>Begärs tillstånd att ändra en vattenanläggning som har tillkommit utan tillstånd före miljöbalkens ikraftträdande, skall ansökan samtidigt göras om prövning av anläggningens laglighet.</w:t>
            </w:r>
          </w:p>
        </w:tc>
      </w:tr>
      <w:tr>
        <w:trPr/>
        <w:tc>
          <w:tcPr>
            <w:tcW w:w="7587" w:type="dxa"/>
            <w:gridSpan w:val="2"/>
            <w:tcBorders/>
          </w:tcPr>
          <w:p>
            <w:pPr>
              <w:pStyle w:val="Propmedindrag"/>
              <w:rPr/>
            </w:pPr>
            <w:r>
              <w:rPr/>
              <w:t>Andra stycket gäller också när ansökan görs enligt 28 kap. 12 § miljö</w:t>
              <w:softHyphen/>
              <w:t>balken.</w:t>
            </w:r>
          </w:p>
        </w:tc>
      </w:tr>
      <w:tr>
        <w:trPr/>
        <w:tc>
          <w:tcPr>
            <w:tcW w:w="7587" w:type="dxa"/>
            <w:gridSpan w:val="2"/>
            <w:tcBorders/>
          </w:tcPr>
          <w:p>
            <w:pPr>
              <w:pStyle w:val="Propmedindrag"/>
              <w:rPr/>
            </w:pPr>
            <w:r>
              <w:rPr/>
              <w:t>En lagligförklaring får förenas med villkor.</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Den som uppsåtligen eller av oakt</w:t>
              <w:softHyphen/>
              <w:t>samhet bryter mot ett sådant villkor, döms till böter eller fäng</w:t>
              <w:softHyphen/>
              <w:t>else i högst två år.</w:t>
            </w:r>
          </w:p>
        </w:tc>
      </w:tr>
      <w:tr>
        <w:trPr/>
        <w:tc>
          <w:tcPr>
            <w:tcW w:w="7587" w:type="dxa"/>
            <w:gridSpan w:val="2"/>
            <w:tcBorders/>
          </w:tcPr>
          <w:p>
            <w:pPr>
              <w:pStyle w:val="Proputanindrag"/>
              <w:spacing w:before="600" w:after="120"/>
              <w:jc w:val="center"/>
              <w:rPr>
                <w:i/>
                <w:i/>
                <w:iCs/>
              </w:rPr>
            </w:pPr>
            <w:r>
              <w:rPr/>
              <w:t>28 §</w:t>
            </w:r>
          </w:p>
        </w:tc>
      </w:tr>
      <w:tr>
        <w:trPr/>
        <w:tc>
          <w:tcPr>
            <w:tcW w:w="7587" w:type="dxa"/>
            <w:gridSpan w:val="2"/>
            <w:tcBorders/>
          </w:tcPr>
          <w:p>
            <w:pPr>
              <w:pStyle w:val="Propmedindrag"/>
              <w:ind w:hanging="0"/>
              <w:rPr>
                <w:i/>
                <w:i/>
                <w:iCs/>
              </w:rPr>
            </w:pPr>
            <w:r>
              <w:rPr/>
              <w:t>Mål som gäller lagligförklaring enligt 17 § denna lag skall utgöra ansök</w:t>
              <w:softHyphen/>
              <w:t>nings</w:t>
              <w:softHyphen/>
              <w:t>mål enligt 21 kap. 1 § miljöbalken.</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Reglerna i 16 kap. 13 § mil</w:t>
              <w:softHyphen/>
              <w:t>jö</w:t>
              <w:softHyphen/>
              <w:softHyphen/>
              <w:t>balken om en ideell förenings rätt att överklaga gäller även om den över</w:t>
              <w:softHyphen/>
              <w:t>klagbara domen eller beslutet avser en lagligförklaring.</w:t>
            </w:r>
          </w:p>
        </w:tc>
      </w:tr>
    </w:tbl>
    <w:p>
      <w:pPr>
        <w:pStyle w:val="Propmedindrag"/>
        <w:spacing w:before="120" w:after="0"/>
        <w:rPr/>
      </w:pPr>
      <w:r>
        <w:rPr/>
        <w:t>_______________</w:t>
      </w:r>
    </w:p>
    <w:p>
      <w:pPr>
        <w:pStyle w:val="Propmedindrag"/>
        <w:spacing w:before="120" w:after="0"/>
        <w:rPr/>
      </w:pPr>
      <w:r>
        <w:rPr/>
        <w:t>1. Denna lag träder i kraft den 1 januari 2007.</w:t>
      </w:r>
    </w:p>
    <w:p>
      <w:pPr>
        <w:pStyle w:val="Propmedindrag"/>
        <w:rPr/>
      </w:pPr>
      <w:r>
        <w:rPr/>
        <w:t>2. Bestämmelsen i 17 § femte stycket skall inte tillämpas på villkor som meddelats under tiden från och med den 1 januari 1999 till och med den 31 december 2006.</w:t>
      </w:r>
      <w:r>
        <w:br w:type="page"/>
      </w:r>
    </w:p>
    <w:p>
      <w:pPr>
        <w:pStyle w:val="Rubrik2utannumrering"/>
        <w:rPr/>
      </w:pPr>
      <w:r>
        <w:rPr/>
        <w:t>Förslag till lag om ändring i lagen (1983:293) om inrättande, utvidgning och avlysning av allmän farled och allmän hamn</w:t>
      </w:r>
    </w:p>
    <w:p>
      <w:pPr>
        <w:pStyle w:val="Proputanindrag"/>
        <w:rPr/>
      </w:pPr>
      <w:r>
        <w:rPr/>
        <w:t>Härigenom föreskrivs att 1 b § lagen (1983:293) om inrättande, utvidg</w:t>
        <w:softHyphen/>
        <w:t>ning och avlysning av allmän farled och allmän ham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360" w:after="120"/>
              <w:jc w:val="center"/>
              <w:rPr/>
            </w:pPr>
            <w:r>
              <w:rPr/>
              <w:t>1 b §</w:t>
            </w:r>
            <w:r>
              <w:rPr>
                <w:rStyle w:val="FootnoteCharacters"/>
                <w:rStyle w:val="FootnoteAnchor"/>
              </w:rPr>
              <w:footnoteReference w:id="37"/>
            </w:r>
          </w:p>
        </w:tc>
      </w:tr>
      <w:tr>
        <w:trPr/>
        <w:tc>
          <w:tcPr>
            <w:tcW w:w="7710" w:type="dxa"/>
            <w:gridSpan w:val="2"/>
            <w:tcBorders/>
          </w:tcPr>
          <w:p>
            <w:pPr>
              <w:pStyle w:val="Propmedindrag"/>
              <w:ind w:hanging="0"/>
              <w:rPr>
                <w:i/>
                <w:i/>
                <w:iCs/>
              </w:rPr>
            </w:pPr>
            <w:r>
              <w:rPr/>
              <w:t>En miljökonsekvensbeskrivning skall ingå i ett ärende enligt denna lag.</w:t>
            </w:r>
          </w:p>
        </w:tc>
      </w:tr>
      <w:tr>
        <w:trPr/>
        <w:tc>
          <w:tcPr>
            <w:tcW w:w="3855" w:type="dxa"/>
            <w:tcBorders/>
          </w:tcPr>
          <w:p>
            <w:pPr>
              <w:pStyle w:val="Propmedindrag"/>
              <w:ind w:firstLine="250"/>
              <w:rPr/>
            </w:pPr>
            <w:r>
              <w:rPr/>
              <w:t>Innan miljökonsekvensbeskriv</w:t>
              <w:softHyphen/>
              <w:t xml:space="preserve">ningen upprättas skall den som avser att inleda ett ärende enligt </w:t>
            </w:r>
            <w:r>
              <w:rPr>
                <w:spacing w:val="-2"/>
              </w:rPr>
              <w:t>denna lag samråda enligt 6 kap. 4 §</w:t>
            </w:r>
            <w:r>
              <w:rPr/>
              <w:t xml:space="preserve"> </w:t>
            </w:r>
            <w:r>
              <w:rPr>
                <w:spacing w:val="-4"/>
              </w:rPr>
              <w:t>första–tredje styckena med Sjö</w:t>
              <w:softHyphen/>
              <w:softHyphen/>
              <w:t>farts</w:t>
              <w:softHyphen/>
              <w:softHyphen/>
              <w:softHyphen/>
              <w:softHyphen/>
              <w:softHyphen/>
              <w:t>verket,</w:t>
            </w:r>
            <w:r>
              <w:rPr>
                <w:spacing w:val="-2"/>
              </w:rPr>
              <w:t xml:space="preserve"> </w:t>
            </w:r>
            <w:r>
              <w:rPr>
                <w:spacing w:val="-4"/>
              </w:rPr>
              <w:t>berörda läns</w:t>
              <w:softHyphen/>
              <w:t>styrelser och en</w:t>
              <w:softHyphen/>
              <w:t>skilda.</w:t>
            </w:r>
          </w:p>
        </w:tc>
        <w:tc>
          <w:tcPr>
            <w:tcW w:w="3855" w:type="dxa"/>
            <w:tcBorders/>
          </w:tcPr>
          <w:p>
            <w:pPr>
              <w:pStyle w:val="Propmedindrag"/>
              <w:ind w:firstLine="270"/>
              <w:rPr/>
            </w:pPr>
            <w:r>
              <w:rPr/>
              <w:t>Innan miljökonsekvensbeskriv</w:t>
              <w:softHyphen/>
              <w:t xml:space="preserve">ningen upprättas skall den som avser att inleda ett ärende enligt </w:t>
            </w:r>
            <w:r>
              <w:rPr>
                <w:spacing w:val="-2"/>
              </w:rPr>
              <w:t>denna lag samråda enligt 6 kap. 4 §</w:t>
            </w:r>
            <w:r>
              <w:rPr/>
              <w:t xml:space="preserve"> första–tredje styckena </w:t>
            </w:r>
            <w:r>
              <w:rPr>
                <w:i/>
                <w:iCs/>
              </w:rPr>
              <w:t>miljö</w:t>
              <w:softHyphen/>
              <w:t>balken</w:t>
            </w:r>
            <w:r>
              <w:rPr/>
              <w:t xml:space="preserve"> med Sjöfartsverket, be</w:t>
              <w:softHyphen/>
              <w:t>rörda läns</w:t>
              <w:softHyphen/>
              <w:t>styr</w:t>
              <w:softHyphen/>
              <w:t>elser och enskilda.</w:t>
            </w:r>
          </w:p>
        </w:tc>
      </w:tr>
      <w:tr>
        <w:trPr/>
        <w:tc>
          <w:tcPr>
            <w:tcW w:w="7710" w:type="dxa"/>
            <w:gridSpan w:val="2"/>
            <w:tcBorders/>
          </w:tcPr>
          <w:p>
            <w:pPr>
              <w:pStyle w:val="Propmedindrag"/>
              <w:ind w:firstLine="250"/>
              <w:rPr/>
            </w:pPr>
            <w:r>
              <w:rPr/>
              <w:t>När det gäller förfarandet för att upprätta miljökonsekvensbeskriv</w:t>
              <w:softHyphen/>
              <w:t>ningen och kraven på denna samt planer och planeringsunderlag skall 6 kap. 3 §, 4 § första–tredje styckena, 5 § andra stycket, 6–8, 10, 19 och 20 §§ miljö</w:t>
              <w:softHyphen/>
              <w:t>balken tillämpas. Vad som där föreskrivs om läns</w:t>
              <w:softHyphen/>
              <w:t>styrelse skall gälla den länsstyrelse inom vars område verksamheten huvud</w:t>
              <w:softHyphen/>
              <w:t>sak</w:t>
              <w:softHyphen/>
              <w:t>ligen skall bedrivas.</w:t>
            </w:r>
          </w:p>
          <w:p>
            <w:pPr>
              <w:pStyle w:val="Propmedindrag"/>
              <w:ind w:firstLine="250"/>
              <w:rPr/>
            </w:pPr>
            <w:r>
              <w:rPr/>
              <w:t>Miljökonsekvensbeskrivningen skall godkännas av berörda läns</w:t>
              <w:softHyphen/>
              <w:t>styr</w:t>
              <w:softHyphen/>
              <w:t>el</w:t>
              <w:softHyphen/>
              <w:t>ser innan beslut fattas om att inrätta, utvidga eller avlysa allmän far</w:t>
              <w:softHyphen/>
              <w:t>led eller allmän hamn. Beslut i fråga om godkännande av miljö</w:t>
              <w:softHyphen/>
              <w:t>konse</w:t>
              <w:softHyphen/>
              <w:t>kvens</w:t>
              <w:softHyphen/>
              <w:t>beskrivningen får inte överklagas.</w:t>
            </w:r>
          </w:p>
          <w:p>
            <w:pPr>
              <w:pStyle w:val="Propmedindrag"/>
              <w:ind w:firstLine="250"/>
              <w:rPr/>
            </w:pPr>
            <w:r>
              <w:rPr/>
              <w:t xml:space="preserve">I samband med prövningen av ett ärende enligt denna lag skall </w:t>
            </w:r>
            <w:r>
              <w:rPr>
                <w:spacing w:val="-2"/>
              </w:rPr>
              <w:t>miljö</w:t>
              <w:softHyphen/>
              <w:t>konsekvensbeskrivningen och resultatet av samråd och yttranden beak</w:t>
              <w:softHyphen/>
              <w:t>tas.</w:t>
            </w:r>
          </w:p>
        </w:tc>
      </w:tr>
    </w:tbl>
    <w:p>
      <w:pPr>
        <w:pStyle w:val="Propmedindrag"/>
        <w:spacing w:before="120" w:after="0"/>
        <w:rPr/>
      </w:pPr>
      <w:r>
        <w:rPr/>
        <w:t>_______________</w:t>
      </w:r>
    </w:p>
    <w:p>
      <w:pPr>
        <w:pStyle w:val="Propmedindrag"/>
        <w:spacing w:before="120" w:after="0"/>
        <w:rPr/>
      </w:pPr>
      <w:r>
        <w:rPr/>
        <w:t>Denna lag träder i kraft den 1 augusti 2006.</w:t>
      </w:r>
    </w:p>
    <w:p>
      <w:pPr>
        <w:pStyle w:val="Proputanindrag"/>
        <w:rPr/>
      </w:pPr>
      <w:r>
        <w:rPr/>
      </w:r>
    </w:p>
    <w:p>
      <w:pPr>
        <w:pStyle w:val="Proputanindrag"/>
        <w:rPr>
          <w:rFonts w:cs="Arial"/>
        </w:rPr>
      </w:pPr>
      <w:r>
        <w:rPr>
          <w:rFonts w:cs="Arial"/>
        </w:rPr>
      </w:r>
    </w:p>
    <w:p>
      <w:pPr>
        <w:sectPr>
          <w:headerReference w:type="default" r:id="rId78"/>
          <w:footerReference w:type="default" r:id="rId7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0"/>
        <w:rPr>
          <w:rFonts w:cs="Arial"/>
          <w:szCs w:val="24"/>
        </w:rPr>
      </w:pPr>
      <w:bookmarkStart w:id="55" w:name="__RefHeading___Toc130290703"/>
      <w:bookmarkEnd w:id="55"/>
      <w:r>
        <w:rPr/>
        <w:t>Lagrådets yttrande</w:t>
      </w:r>
    </w:p>
    <w:p>
      <w:pPr>
        <w:pStyle w:val="Normal"/>
        <w:spacing w:lineRule="auto" w:line="480"/>
        <w:rPr>
          <w:rFonts w:ascii="Arial" w:hAnsi="Arial" w:cs="Arial"/>
          <w:b/>
          <w:b/>
          <w:sz w:val="24"/>
          <w:szCs w:val="24"/>
        </w:rPr>
      </w:pPr>
      <w:r>
        <w:rPr>
          <w:rFonts w:cs="Arial" w:ascii="Arial" w:hAnsi="Arial"/>
          <w:b/>
          <w:sz w:val="24"/>
          <w:szCs w:val="24"/>
        </w:rPr>
      </w:r>
    </w:p>
    <w:p>
      <w:pPr>
        <w:pStyle w:val="Proputanindrag"/>
        <w:rPr/>
      </w:pPr>
      <w:r>
        <w:rPr/>
        <w:t>Protokoll vid sammanträde 2006-03-15</w:t>
      </w:r>
    </w:p>
    <w:p>
      <w:pPr>
        <w:pStyle w:val="Proputanindrag"/>
        <w:rPr>
          <w:bCs/>
        </w:rPr>
      </w:pPr>
      <w:r>
        <w:rPr>
          <w:bCs/>
        </w:rPr>
      </w:r>
    </w:p>
    <w:p>
      <w:pPr>
        <w:pStyle w:val="Proputanindrag"/>
        <w:rPr/>
      </w:pPr>
      <w:r>
        <w:rPr>
          <w:bCs/>
        </w:rPr>
        <w:t>Närvarande:</w:t>
      </w:r>
      <w:r>
        <w:rPr/>
        <w:t xml:space="preserve"> f.d. regeringsrådet Bengt-Åke Nilsson, regeringsrådet Stefan Ersson och justitierådet Lars Dahllöf.</w:t>
      </w:r>
    </w:p>
    <w:p>
      <w:pPr>
        <w:pStyle w:val="Rubrik2utannumrering"/>
        <w:rPr/>
      </w:pPr>
      <w:r>
        <w:rPr/>
        <w:t>Miljöbalkens sanktionssystem, m.m.</w:t>
      </w:r>
    </w:p>
    <w:p>
      <w:pPr>
        <w:pStyle w:val="Proputanindrag"/>
        <w:rPr/>
      </w:pPr>
      <w:r>
        <w:rPr/>
        <w:t>Enligt en lagrådsremiss den 16 februari 2006 (Miljö- och samhälls</w:t>
        <w:softHyphen/>
        <w:t>bygg</w:t>
        <w:softHyphen/>
        <w:t xml:space="preserve">nadsdepartementet) har regeringen beslutat inhämta Lagrådets yttrande över förslag till </w:t>
      </w:r>
    </w:p>
    <w:p>
      <w:pPr>
        <w:pStyle w:val="Propmedindrag"/>
        <w:rPr/>
      </w:pPr>
      <w:r>
        <w:rPr/>
        <w:t>1. lag om ändring i miljöbalken,</w:t>
      </w:r>
    </w:p>
    <w:p>
      <w:pPr>
        <w:pStyle w:val="Propmedindrag"/>
        <w:rPr/>
      </w:pPr>
      <w:r>
        <w:rPr/>
        <w:t>2. lag om ändring i lagen (1998:811) om införande av miljöbalken,</w:t>
      </w:r>
    </w:p>
    <w:p>
      <w:pPr>
        <w:pStyle w:val="Propmedindrag"/>
        <w:rPr/>
      </w:pPr>
      <w:r>
        <w:rPr/>
        <w:t>3. lag om ändring i lagen (1983:293) om inrättande, utvidgning och     av</w:t>
        <w:softHyphen/>
        <w:t>lys</w:t>
        <w:softHyphen/>
        <w:t>ning av allmän farled och allmän hamn.</w:t>
      </w:r>
    </w:p>
    <w:p>
      <w:pPr>
        <w:pStyle w:val="Proputanindrag"/>
        <w:rPr/>
      </w:pPr>
      <w:r>
        <w:rPr/>
      </w:r>
    </w:p>
    <w:p>
      <w:pPr>
        <w:pStyle w:val="Proputanindrag"/>
        <w:rPr/>
      </w:pPr>
      <w:r>
        <w:rPr>
          <w:spacing w:val="-4"/>
        </w:rPr>
        <w:t>Förslagen har inför Lagrådet föredragits av hovrättsassessorn Åsa Marklund</w:t>
      </w:r>
      <w:r>
        <w:rPr/>
        <w:t xml:space="preserve"> Anders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I lagrådsremissen lämnas förslag till förändringar i miljöbalkens sank</w:t>
        <w:softHyphen/>
        <w:t>tions</w:t>
        <w:softHyphen/>
        <w:t>system. Vidare föreslås ändringar i de allmänna hänsynsreglerna i 2 kap. miljöbalken. Dessutom föreslås att hushållningsbestämmelserna i 3 och 4 kap. i balken skall tillämpas även i fråga om vissa anmäl</w:t>
        <w:softHyphen/>
        <w:t>nings</w:t>
        <w:softHyphen/>
        <w:t>pliktiga verksamheter och åtgärder. I lagrådsremissen lämnas också för</w:t>
        <w:softHyphen/>
        <w:t>slag rörande miljöorganisationers rätt att överklaga enligt 16 kap. 13 § miljöbalken.</w:t>
      </w:r>
    </w:p>
    <w:p>
      <w:pPr>
        <w:pStyle w:val="Rubrik3utannumrering"/>
        <w:rPr>
          <w:u w:val="single"/>
        </w:rPr>
      </w:pPr>
      <w:r>
        <w:rPr/>
        <w:t>Förslaget till lag om ändring i miljöbalken</w:t>
      </w:r>
    </w:p>
    <w:p>
      <w:pPr>
        <w:pStyle w:val="Proputanindrag"/>
        <w:spacing w:before="0" w:after="120"/>
        <w:rPr>
          <w:b/>
          <w:b/>
          <w:bCs/>
        </w:rPr>
      </w:pPr>
      <w:r>
        <w:rPr>
          <w:b/>
          <w:bCs/>
        </w:rPr>
        <w:t>29 kap.</w:t>
      </w:r>
    </w:p>
    <w:p>
      <w:pPr>
        <w:pStyle w:val="Proputanindrag"/>
        <w:spacing w:before="0" w:after="120"/>
        <w:rPr/>
      </w:pPr>
      <w:r>
        <w:rPr/>
        <w:t>2 §</w:t>
      </w:r>
    </w:p>
    <w:p>
      <w:pPr>
        <w:pStyle w:val="Proputanindrag"/>
        <w:rPr/>
      </w:pPr>
      <w:r>
        <w:rPr/>
        <w:t>I det remitterade förslaget har 29 kap. 2 § följande lydelse:</w:t>
      </w:r>
    </w:p>
    <w:p>
      <w:pPr>
        <w:pStyle w:val="Proputanindrag"/>
        <w:rPr/>
      </w:pPr>
      <w:r>
        <w:rPr/>
      </w:r>
    </w:p>
    <w:p>
      <w:pPr>
        <w:pStyle w:val="Proputanindrag"/>
        <w:ind w:left="227" w:hanging="0"/>
        <w:rPr/>
      </w:pPr>
      <w:r>
        <w:rPr/>
        <w:t xml:space="preserve">För </w:t>
      </w:r>
      <w:r>
        <w:rPr>
          <w:u w:val="single"/>
        </w:rPr>
        <w:t xml:space="preserve">brott mot områdesskydd </w:t>
      </w:r>
      <w:r>
        <w:rPr/>
        <w:t>döms till böter eller fängelse i högst två år den som med uppsåt eller av oaktsamhet</w:t>
      </w:r>
    </w:p>
    <w:p>
      <w:pPr>
        <w:pStyle w:val="Propmedindrag"/>
        <w:ind w:left="227" w:firstLine="227"/>
        <w:rPr/>
      </w:pPr>
      <w:r>
        <w:rPr/>
        <w:t>1. i ett biotopskyddsområde bedriver en verksamhet eller vidtar någon annan åtgärd som är förbjuden enligt 7 kap. 11 § andra stycket,</w:t>
      </w:r>
    </w:p>
    <w:p>
      <w:pPr>
        <w:pStyle w:val="Propmedindrag"/>
        <w:ind w:left="227" w:firstLine="227"/>
        <w:rPr/>
      </w:pPr>
      <w:r>
        <w:rPr/>
        <w:t>2. i ett strandskyddsområde uppför en byggnad eller vidtar någon annan åtgärd som är förbjuden enligt 7 kap. 16 §, eller</w:t>
      </w:r>
    </w:p>
    <w:p>
      <w:pPr>
        <w:pStyle w:val="Propmedindrag"/>
        <w:ind w:left="227" w:firstLine="227"/>
        <w:rPr/>
      </w:pPr>
      <w:r>
        <w:rPr/>
        <w:t>3. orsakar en skada eller annan olägenhet eller en risk för skada i den miljö som avses att skyddas i en nationalpark, ett naturreservat, ett kul</w:t>
        <w:softHyphen/>
        <w:t>tur</w:t>
        <w:softHyphen/>
        <w:t>reservat, ett djur- eller växtskyddsområde, ett vattenskyddsområde eller ett område som omfattas av förbud enligt 7 kap. 24 § genom att olovligen uppehålla sig i området eller där olovligen uppföra bebygg</w:t>
        <w:softHyphen/>
        <w:t>else, stängsel eller upplag, utföra schaktning, muddring, uppodling, mark</w:t>
        <w:softHyphen/>
        <w:t>avvattning, täkt, plantering eller avverkning, utöva jakt eller fiske eller använda bekämpningsmedel.</w:t>
      </w:r>
    </w:p>
    <w:p>
      <w:pPr>
        <w:pStyle w:val="Propmedindrag"/>
        <w:ind w:left="227" w:firstLine="227"/>
        <w:rPr/>
      </w:pPr>
      <w:r>
        <w:rPr/>
        <w:t>Ansvar skall inte dömas ut enligt denna paragraf, om ansvar för gärningen kan dömas ut enligt 1 §.</w:t>
      </w:r>
    </w:p>
    <w:p>
      <w:pPr>
        <w:pStyle w:val="Proputanindrag"/>
        <w:rPr/>
      </w:pPr>
      <w:r>
        <w:rPr/>
      </w:r>
    </w:p>
    <w:p>
      <w:pPr>
        <w:pStyle w:val="Proputanindrag"/>
        <w:rPr/>
      </w:pPr>
      <w:r>
        <w:rPr/>
        <w:t>Enligt Lagrådets mening bör det förtydligandet göras i punkten 1 att vad som där avses är en förbjuden verksamhet eller annan åtgärd som ”kan skada naturmiljön” (jfr 7 kap. 12 §).</w:t>
      </w:r>
    </w:p>
    <w:p>
      <w:pPr>
        <w:pStyle w:val="Propmedindrag"/>
        <w:rPr/>
      </w:pPr>
      <w:r>
        <w:rPr/>
        <w:t>Vidare bör av punkten 3 uttryckligen framgå att med ordet ”miljö” inte avses miljön i allmänhet inom ett område, utan ”de miljövärden som avses att skyddas” i t.ex. en nationalpark (jfr lagrådsremissen s. 138). Dessutom bör i samma punkt ett tillägg göras, så att det direkt framgår att ”förbud enligt 7 kap. 24 §” gäller interimistiska förbud.</w:t>
      </w:r>
    </w:p>
    <w:p>
      <w:pPr>
        <w:pStyle w:val="Propmedindrag"/>
        <w:rPr/>
      </w:pPr>
      <w:r>
        <w:rPr/>
        <w:t xml:space="preserve">I paragrafens andra stycke anges att straffbestämmelsen om </w:t>
      </w:r>
      <w:r>
        <w:rPr>
          <w:i/>
          <w:iCs/>
        </w:rPr>
        <w:t>brott mot områdesskydd</w:t>
      </w:r>
      <w:r>
        <w:rPr/>
        <w:t xml:space="preserve"> skall vara subsidiär i förhållande till straffbestämmelsen om </w:t>
      </w:r>
      <w:r>
        <w:rPr>
          <w:i/>
          <w:iCs/>
        </w:rPr>
        <w:t>miljöbrott</w:t>
      </w:r>
      <w:r>
        <w:rPr/>
        <w:t xml:space="preserve"> i 1 § i samma kapitel. I sammanhanget kan noteras att ut</w:t>
        <w:softHyphen/>
        <w:t>formningen av de paragrafer i 29 kap. som innehåller bestämmelser om att de skall vara subsidiära i förhållande till andra regler inte har en ens</w:t>
        <w:softHyphen/>
        <w:t>artad utformning, vilket de enligt Lagrådets mening bör ha (jfr bl.a. 2, 2 a och 2 b §§). Lagrådet återkommer till den frågan under 2 b §.</w:t>
      </w:r>
    </w:p>
    <w:p>
      <w:pPr>
        <w:pStyle w:val="Propmedindrag"/>
        <w:rPr/>
      </w:pPr>
      <w:r>
        <w:rPr/>
        <w:t>Lagrådet föreslår mot bakgrund av det anförda att 2 §, med reservation för frågan om subsidiaritet, ges följande lydelse:</w:t>
      </w:r>
    </w:p>
    <w:p>
      <w:pPr>
        <w:pStyle w:val="Proputanindrag"/>
        <w:rPr/>
      </w:pPr>
      <w:r>
        <w:rPr/>
      </w:r>
    </w:p>
    <w:p>
      <w:pPr>
        <w:pStyle w:val="Proputanindrag"/>
        <w:ind w:left="227" w:hanging="0"/>
        <w:rPr/>
      </w:pPr>
      <w:r>
        <w:rPr/>
        <w:t xml:space="preserve">För </w:t>
      </w:r>
      <w:r>
        <w:rPr>
          <w:u w:val="single"/>
        </w:rPr>
        <w:t>brott mot områdesskydd</w:t>
      </w:r>
      <w:r>
        <w:rPr/>
        <w:t xml:space="preserve"> döms den till böter eller fängelse i högst två år som med uppsåt eller av oaktsamhet</w:t>
      </w:r>
    </w:p>
    <w:p>
      <w:pPr>
        <w:pStyle w:val="Propmedindrag"/>
        <w:ind w:left="227" w:firstLine="227"/>
        <w:rPr/>
      </w:pPr>
      <w:r>
        <w:rPr/>
        <w:t>1. i ett biotopskyddsområde bedriver en verksamhet eller vidtar nå</w:t>
        <w:softHyphen/>
        <w:t>gon annan åtgärd som kan skada naturmiljön och som är förbjuden en</w:t>
        <w:softHyphen/>
        <w:t>ligt 7 kap. 11 § andra stycket,</w:t>
      </w:r>
    </w:p>
    <w:p>
      <w:pPr>
        <w:pStyle w:val="Propmedindrag"/>
        <w:ind w:left="227" w:firstLine="227"/>
        <w:rPr/>
      </w:pPr>
      <w:r>
        <w:rPr/>
        <w:t>2. i ett strandskyddsområde uppför en byggnad eller vidtar någon an</w:t>
        <w:softHyphen/>
        <w:t>nan åtgärd som är förbjuden enligt 7 kap. 16 §, eller</w:t>
      </w:r>
    </w:p>
    <w:p>
      <w:pPr>
        <w:pStyle w:val="Propmedindrag"/>
        <w:ind w:left="227" w:firstLine="227"/>
        <w:rPr/>
      </w:pPr>
      <w:r>
        <w:rPr/>
        <w:t>3. orsakar en skada, en risk för skada eller en annan olägenhet för de miljö</w:t>
        <w:softHyphen/>
        <w:t>värden som avses att skyddas i en nationalpark, ett naturreservat, ett kulturreservat, ett djur- och växtskyddsområde, ett vatten</w:t>
        <w:softHyphen/>
        <w:t>skydds</w:t>
        <w:softHyphen/>
        <w:t>område eller ett område som omfattas av ett interimistiskt förbud enligt 7 kap. 24 § genom att olovligen uppehålla sig i området eller där olov</w:t>
        <w:softHyphen/>
        <w:t>li</w:t>
        <w:softHyphen/>
        <w:t>gen uppföra bebyggelse, stängsel eller upplag, utföra schaktning, mudd</w:t>
        <w:softHyphen/>
        <w:t>ring, uppodling, markavvattning, täkt, plantering eller avverk</w:t>
        <w:softHyphen/>
        <w:t xml:space="preserve">ning, utöva jakt eller fiske, eller använda bekämpningsmedel. </w:t>
      </w:r>
    </w:p>
    <w:p>
      <w:pPr>
        <w:pStyle w:val="Propmedindrag"/>
        <w:ind w:left="227" w:firstLine="227"/>
        <w:rPr/>
      </w:pPr>
      <w:r>
        <w:rPr/>
        <w:t>Till ansvar enligt denna paragraf döms inte, om ansvar för gärningen kan utdömas enligt 1 §.</w:t>
      </w:r>
    </w:p>
    <w:p>
      <w:pPr>
        <w:pStyle w:val="Proputanindrag"/>
        <w:rPr/>
      </w:pPr>
      <w:r>
        <w:rPr/>
      </w:r>
    </w:p>
    <w:p>
      <w:pPr>
        <w:pStyle w:val="Proputanindrag"/>
        <w:spacing w:before="0" w:after="120"/>
        <w:rPr/>
      </w:pPr>
      <w:r>
        <w:rPr/>
        <w:t>2 b §</w:t>
      </w:r>
    </w:p>
    <w:p>
      <w:pPr>
        <w:pStyle w:val="Proputanindrag"/>
        <w:rPr/>
      </w:pPr>
      <w:r>
        <w:rPr/>
        <w:t xml:space="preserve">Enligt punkten 4 i paragrafen skall för </w:t>
      </w:r>
      <w:r>
        <w:rPr>
          <w:u w:val="single"/>
        </w:rPr>
        <w:t>artskyddsbrott</w:t>
      </w:r>
      <w:r>
        <w:rPr/>
        <w:t xml:space="preserve"> den dömas till böter eller fängelse i högst två år som med uppsåt eller av oaktsamhet trans</w:t>
        <w:softHyphen/>
        <w:t>porterar eller på annat sätt förflyttar, importerar, exporterar, för</w:t>
        <w:softHyphen/>
        <w:t xml:space="preserve">varar, förevisar, preparerar, använder i vinstsyfte, förvärvar, säljer, hyr ut, byter eller byter ut, erbjuder sig att köpa, saluför eller innehar för försäljning djur, växt, ägg, rom, frö eller bo, eller del eller produkt därav, eller annan vara a) i strid med vissa angivna artiklar i EG:s CITES-förordning (EG nr 338/97) om skyddet av arter av vilda djur och växter genom kontroll av handeln med dem, eller b) i strid med en föreskrift om </w:t>
      </w:r>
      <w:r>
        <w:rPr>
          <w:spacing w:val="-2"/>
        </w:rPr>
        <w:t>förbud eller tillstånd som regeringen har meddelat med stöd av 8 kap. 4 §.</w:t>
      </w:r>
    </w:p>
    <w:p>
      <w:pPr>
        <w:pStyle w:val="Propmedindrag"/>
        <w:rPr/>
      </w:pPr>
      <w:r>
        <w:rPr/>
        <w:t>Av författningstextens ordalydelse kan man få intrycket att begreppet ”annan vara” redan ryms i den omfattande och detaljerade uppräkningen av otillåtna förfaranden med angivna objekt. Vid föredragningen inför Lag</w:t>
        <w:softHyphen/>
        <w:t>rådet har uppgetts att med ”annan vara” avses något som t.ex. mark</w:t>
        <w:softHyphen/>
        <w:t>nadsförs som en del från ett skyddat djur utan att vara det (jfr även artikel 2 punkten t i CITES-förordningen och s. 139 i lagrådsremissen). Enligt Lag</w:t>
        <w:softHyphen/>
        <w:t>rådets mening bör under den fortsatta beredningen av lagstift</w:t>
        <w:softHyphen/>
        <w:t>nings</w:t>
        <w:softHyphen/>
        <w:t>ärendet närmare klargöras hur begreppet ”annan vara” förhåller sig till uppräkningen i övrigt i punkten 4 och vad det betyder i just detta sam</w:t>
        <w:softHyphen/>
        <w:t>man</w:t>
        <w:softHyphen/>
        <w:t>hang.</w:t>
      </w:r>
    </w:p>
    <w:p>
      <w:pPr>
        <w:pStyle w:val="Propmedindrag"/>
        <w:rPr/>
      </w:pPr>
      <w:r>
        <w:rPr/>
        <w:t xml:space="preserve">I paragrafens tredje stycke anges att straffbestämmelsen </w:t>
      </w:r>
      <w:r>
        <w:rPr>
          <w:u w:val="single"/>
        </w:rPr>
        <w:t>artskyddsbrott</w:t>
      </w:r>
      <w:r>
        <w:rPr/>
        <w:t xml:space="preserve"> skall vara subsidiär i förhållande till straffbestämmelsen </w:t>
      </w:r>
      <w:r>
        <w:rPr>
          <w:u w:val="single"/>
        </w:rPr>
        <w:t xml:space="preserve">miljöbrott </w:t>
      </w:r>
      <w:r>
        <w:rPr/>
        <w:t>i 1 § i samma kapitel. Däremot behandlas inte andra konkurrensfrågor som möj</w:t>
        <w:softHyphen/>
        <w:t xml:space="preserve">ligen kan bli aktuella, t.ex. förhållandet mellan </w:t>
      </w:r>
      <w:r>
        <w:rPr>
          <w:u w:val="single"/>
        </w:rPr>
        <w:t>artskyddsbrott</w:t>
      </w:r>
      <w:r>
        <w:rPr/>
        <w:t xml:space="preserve"> och </w:t>
      </w:r>
      <w:r>
        <w:rPr>
          <w:u w:val="single"/>
        </w:rPr>
        <w:t>brott mot områdesskydd</w:t>
      </w:r>
      <w:r>
        <w:rPr/>
        <w:t xml:space="preserve"> enligt 2 § i samma kapitel. Samtidigt innehåller flera av övriga föreslagna paragrafer bestämmelser om subsidiaritet. Lag</w:t>
        <w:softHyphen/>
        <w:t>rådet anser att frågan om konkurrens mellan de båda brottsslagen för</w:t>
        <w:softHyphen/>
        <w:t>tjänar att övervägas ytterligare under den fortsatta beredningen. Det bör klar</w:t>
        <w:softHyphen/>
        <w:t>göras om en eventuell konkurrens mellan lagrummen skall lösas i linje med vad som föreslagits i övrigt i kapitlet, t.ex. att 2 § skall vara subsi</w:t>
        <w:softHyphen/>
        <w:t>diär i förhållande 1 och 2 b §§.</w:t>
      </w:r>
    </w:p>
    <w:p>
      <w:pPr>
        <w:pStyle w:val="Proputanindrag"/>
        <w:rPr>
          <w:i/>
          <w:i/>
          <w:iCs/>
        </w:rPr>
      </w:pPr>
      <w:r>
        <w:rPr>
          <w:i/>
          <w:iCs/>
        </w:rPr>
      </w:r>
    </w:p>
    <w:p>
      <w:pPr>
        <w:pStyle w:val="Proputanindrag"/>
        <w:spacing w:before="0" w:after="120"/>
        <w:rPr/>
      </w:pPr>
      <w:r>
        <w:rPr/>
        <w:t>8 §</w:t>
      </w:r>
    </w:p>
    <w:p>
      <w:pPr>
        <w:pStyle w:val="Proputanindrag"/>
        <w:rPr/>
      </w:pPr>
      <w:r>
        <w:rPr/>
        <w:t>Enligt punkten 11 i den föreslagna paragrafen skall den dömas till böter eller fängelse i högst två år som med uppsåt eller av oaktsamhet bryter mot en bestämmelse om transport och därigenom transporterar avfall i strid med rådets förordning (EEG) nr 259/93 av den 1 februari 1993 om övervakning och kontroll av avfallstransporter inom, till och från Euro</w:t>
        <w:softHyphen/>
        <w:t>pe</w:t>
        <w:softHyphen/>
        <w:t>iska gemenskapen.</w:t>
      </w:r>
    </w:p>
    <w:p>
      <w:pPr>
        <w:pStyle w:val="Propmedindrag"/>
        <w:rPr/>
      </w:pPr>
      <w:r>
        <w:rPr/>
        <w:t xml:space="preserve">Enligt Lagrådets mening är straffbestämmelsen alltför allmänt hållen.  Det bör krävas att i punkten 11 uttryckligen anges vilka artiklar i EG-förordningen som avses vara straffsanktionerade. </w:t>
      </w:r>
    </w:p>
    <w:p>
      <w:pPr>
        <w:pStyle w:val="Proputanindrag"/>
        <w:rPr/>
      </w:pPr>
      <w:r>
        <w:rPr/>
      </w:r>
    </w:p>
    <w:p>
      <w:pPr>
        <w:pStyle w:val="Proputanindrag"/>
        <w:spacing w:before="0" w:after="120"/>
        <w:rPr>
          <w:b/>
          <w:b/>
          <w:bCs/>
        </w:rPr>
      </w:pPr>
      <w:r>
        <w:rPr>
          <w:b/>
          <w:bCs/>
        </w:rPr>
        <w:t>30 kap.</w:t>
      </w:r>
    </w:p>
    <w:p>
      <w:pPr>
        <w:pStyle w:val="Proputanindrag"/>
        <w:spacing w:before="0" w:after="120"/>
        <w:rPr/>
      </w:pPr>
      <w:r>
        <w:rPr/>
        <w:t>2 §</w:t>
      </w:r>
    </w:p>
    <w:p>
      <w:pPr>
        <w:pStyle w:val="Proputanindrag"/>
        <w:rPr/>
      </w:pPr>
      <w:r>
        <w:rPr/>
        <w:t>När det gäller frågan om miljösanktionsavgifter kan inledningsvis kon</w:t>
        <w:softHyphen/>
        <w:t>sta</w:t>
        <w:softHyphen/>
        <w:t>teras att i lagrådsremissen föreslås att en sådan sanktionsavgift – som tas ut även om uppsåt och oaktsamhet inte föreligger och som skall uppgå till minst 1 000 kr och högst 1 000 000 kr – fortsättningsvis skall kunna åläggas även andra än näringsidkare för förhållandevis mindre överträdelser av miljöbalkens bestämmelser. Tillsynsmyndigheten skall besluta i frågor om miljösanktionsavgift och avgiften bestämmas efter en i förväg bestämd taxa där beloppets storlek beror på överträdelsens slag. För de allvarligaste överträdelserna av balkens bestämmelser skall inte längre en miljösanktionsavgift kunna beslutas, eftersom ett mera tradi</w:t>
        <w:softHyphen/>
        <w:t>tionellt straffansvar skall vara reserverade för dessa.</w:t>
      </w:r>
    </w:p>
    <w:p>
      <w:pPr>
        <w:pStyle w:val="Propmedindrag"/>
        <w:rPr/>
      </w:pPr>
      <w:r>
        <w:rPr/>
        <w:t>Enligt andra stycket i den föreslagna paragrafen behöver miljösank</w:t>
        <w:softHyphen/>
        <w:t>tions</w:t>
        <w:softHyphen/>
        <w:t xml:space="preserve">avgiften inte tas ut om det vore oskäligt med hänsyn till </w:t>
      </w:r>
    </w:p>
    <w:p>
      <w:pPr>
        <w:pStyle w:val="Propmedindrag"/>
        <w:rPr/>
      </w:pPr>
      <w:r>
        <w:rPr/>
        <w:t>1. sjukdom som medfört att den avgiftsskyldige inte förmått att på egen hand eller genom att uppdra åt någon annan gör det som ålegat den av</w:t>
        <w:softHyphen/>
        <w:t>giftsskyldige,</w:t>
      </w:r>
    </w:p>
    <w:p>
      <w:pPr>
        <w:pStyle w:val="Propmedindrag"/>
        <w:rPr/>
      </w:pPr>
      <w:r>
        <w:rPr/>
        <w:t>2. att överträdelsen berott på en omständighet som inte kunnat eller borde ha förutsetts eller som den avgiftsskyldige inte kunnat påverka,</w:t>
      </w:r>
    </w:p>
    <w:p>
      <w:pPr>
        <w:pStyle w:val="Propmedindrag"/>
        <w:rPr/>
      </w:pPr>
      <w:r>
        <w:rPr/>
        <w:t>3. vad den avgiftsskyldige har gjort för att undvika att en överträdelse skulle inträffa, eller</w:t>
      </w:r>
    </w:p>
    <w:p>
      <w:pPr>
        <w:pStyle w:val="Propmedindrag"/>
        <w:rPr/>
      </w:pPr>
      <w:r>
        <w:rPr/>
        <w:t>4. att överträdelsen har föranlett straff enligt bestämmelserna i 29 kap.</w:t>
      </w:r>
    </w:p>
    <w:p>
      <w:pPr>
        <w:pStyle w:val="Propmedindrag"/>
        <w:rPr/>
      </w:pPr>
      <w:r>
        <w:rPr/>
        <w:t xml:space="preserve">Lagrådet kan konstatera att liknande bestämmelser om avgiftsbefrielse finns bl.a. i fråga om skattetillägg m.m. i taxeringslagen (1990:324). </w:t>
      </w:r>
    </w:p>
    <w:p>
      <w:pPr>
        <w:pStyle w:val="Propmedindrag"/>
        <w:rPr/>
      </w:pPr>
      <w:r>
        <w:rPr/>
        <w:t>Enligt 5 kap. 14 § taxeringslagen skall den skattskyldige helt eller del</w:t>
        <w:softHyphen/>
        <w:t>vis befrias från avgiften om felaktigheten eller underlåtenheten framstår som ursäktlig eller det annars skulle vara oskäligt att ta ut avgiften med fullt belopp. Om den skattskyldige delvis befrias från avgiften, skall den sättas ned till hälften eller en fjärdedel. Vid bedömningen av om fel</w:t>
        <w:softHyphen/>
        <w:t>aktigheten eller underlåtenheten framstår som ursäktlig skall det sär</w:t>
        <w:softHyphen/>
        <w:t>skilt beaktas om denna kan antas ha</w:t>
      </w:r>
    </w:p>
    <w:p>
      <w:pPr>
        <w:pStyle w:val="Propmedindrag"/>
        <w:rPr/>
      </w:pPr>
      <w:r>
        <w:rPr/>
        <w:t>1. berott på den skattskyldiges ålder, hälsa eller liknande förhållande,</w:t>
      </w:r>
    </w:p>
    <w:p>
      <w:pPr>
        <w:pStyle w:val="Propmedindrag"/>
        <w:rPr/>
      </w:pPr>
      <w:r>
        <w:rPr/>
        <w:t>2. berott på att den skattskyldige har felbedömt en skatteregel eller betydelsen av de faktiska förhållandena, eller</w:t>
      </w:r>
    </w:p>
    <w:p>
      <w:pPr>
        <w:pStyle w:val="Propmedindrag"/>
        <w:rPr/>
      </w:pPr>
      <w:r>
        <w:rPr/>
        <w:t xml:space="preserve">3. föranletts av vilseledande eller missvisande kontrolluppgifter. </w:t>
      </w:r>
    </w:p>
    <w:p>
      <w:pPr>
        <w:pStyle w:val="Propmedindrag"/>
        <w:rPr/>
      </w:pPr>
      <w:r>
        <w:rPr/>
        <w:t>Dessutom skall vid bedömningen av om det annars skulle vara oskäligt att ta ut avgiften med fullt belopp särskilt beaktas om</w:t>
      </w:r>
    </w:p>
    <w:p>
      <w:pPr>
        <w:pStyle w:val="Propmedindrag"/>
        <w:rPr/>
      </w:pPr>
      <w:r>
        <w:rPr/>
        <w:t>1. avgiften inte står i rimlig proportion till felaktigheten eller under</w:t>
        <w:softHyphen/>
        <w:t>låtenheten,</w:t>
      </w:r>
    </w:p>
    <w:p>
      <w:pPr>
        <w:pStyle w:val="Propmedindrag"/>
        <w:rPr/>
      </w:pPr>
      <w:r>
        <w:rPr/>
        <w:t>2. en oskäligt lång tid förflutit efter det att Skatteverket har funnit anledning att anta att den skattskyldige skall påföras skattetillägg utan att den skattskyldige kan lastas för dröjsmålet, eller</w:t>
      </w:r>
    </w:p>
    <w:p>
      <w:pPr>
        <w:pStyle w:val="Propmedindrag"/>
        <w:rPr/>
      </w:pPr>
      <w:r>
        <w:rPr/>
        <w:t>3. felaktigheten eller underlåtenheten även har medfört att den skattskyldige fällts till ansvar för brott enligt skattebrottslagen.</w:t>
      </w:r>
    </w:p>
    <w:p>
      <w:pPr>
        <w:pStyle w:val="Propmedindrag"/>
        <w:rPr/>
      </w:pPr>
      <w:r>
        <w:rPr/>
        <w:t xml:space="preserve">Bestämmelserna om jämkning respektive befrielse från avgift skall ses mot bakgrund av bl.a. de rättssäkerhetskrav som ställs i artikel 6 i den </w:t>
      </w:r>
      <w:r>
        <w:rPr>
          <w:spacing w:val="-4"/>
        </w:rPr>
        <w:t>euro</w:t>
        <w:softHyphen/>
        <w:t>peiska konventionen av den 4 november 1950 om skydd för de män</w:t>
        <w:softHyphen/>
        <w:t>sk</w:t>
        <w:softHyphen/>
        <w:softHyphen/>
      </w:r>
      <w:r>
        <w:rPr/>
        <w:t>liga rättigheterna och de grundläggande friheterna – Europakonventionen (jfr prop. 2002/2003:106 s. 75 ff., 84, 142 ff. och 239 ff.).</w:t>
      </w:r>
    </w:p>
    <w:p>
      <w:pPr>
        <w:pStyle w:val="Propmedindrag"/>
        <w:rPr/>
      </w:pPr>
      <w:r>
        <w:rPr/>
        <w:t>Högsta domstolen har i ett avgörande från år 2004 (NJA 2004 s. 840) konstaterat att det får anses föreligga stora likheter mellan skattetillägg och miljösanktionsavgifter vad gäller sanktionernas ändamål.</w:t>
      </w:r>
    </w:p>
    <w:p>
      <w:pPr>
        <w:pStyle w:val="Propmedindrag"/>
        <w:rPr/>
      </w:pPr>
      <w:r>
        <w:rPr/>
        <w:t>Enligt Lagrådets mening krävs mot bakgrund av det anförda något mera nyanserade möjligheter att besluta om befrielse från miljö</w:t>
        <w:softHyphen/>
        <w:t>sank</w:t>
        <w:softHyphen/>
        <w:t>tionsavgift eller att sätta ned avgiftens storlek i det enskilda fallet, än som har föreslagits. Detta bör kunna ske utan att den eftersträvade enkelheten och effektiviteten i systemet försämras på något avgörande sätt (jfr lag</w:t>
        <w:softHyphen/>
        <w:t>rådsremissen s. 49 f). När det gäller möjligheterna att besluta om befri</w:t>
        <w:softHyphen/>
        <w:t>else från avgift bör under den fortsatta beredningen av lagstift</w:t>
        <w:softHyphen/>
        <w:t>nings</w:t>
        <w:softHyphen/>
        <w:t>ärendet övervägas ett närmande till de grunder för befrielse som finns i 5 kap. 14 § taxeringslagen, bl.a. när det gäller att beakta den avgifts</w:t>
        <w:softHyphen/>
        <w:t>skyl</w:t>
        <w:softHyphen/>
        <w:t>di</w:t>
        <w:softHyphen/>
        <w:t>ges ålder. Lagrådet är också, i likhet med ett antal remissinstanser, av den meningen att det bör finnas en möjlighet att sätta ned avgiftens storlek i de fall det skulle vara oskäligt att ta ut avgiften med fullt belopp. Även för sådana fall skulle bestämmelserna i taxeringslagen kunna tjäna som förebild. Om den avgiftsskyldige delvis skall befrias från miljö</w:t>
        <w:softHyphen/>
        <w:t>sank</w:t>
        <w:softHyphen/>
        <w:t>tions</w:t>
        <w:softHyphen/>
        <w:t>avgiften kan nedsättningsmöjligheten begränsas till häften eller en fjär</w:t>
        <w:softHyphen/>
        <w:t>de</w:t>
        <w:softHyphen/>
        <w:t xml:space="preserve">del av det avsedda beloppet för att avgiftssystemet inte skall bli alltför svårhanterligt. </w:t>
      </w:r>
    </w:p>
    <w:p>
      <w:pPr>
        <w:pStyle w:val="Proputanindrag"/>
        <w:rPr/>
      </w:pPr>
      <w:r>
        <w:rPr/>
      </w:r>
    </w:p>
    <w:p>
      <w:pPr>
        <w:pStyle w:val="Proputanindrag"/>
        <w:spacing w:before="0" w:after="120"/>
        <w:rPr>
          <w:b/>
          <w:b/>
          <w:bCs/>
        </w:rPr>
      </w:pPr>
      <w:r>
        <w:rPr>
          <w:b/>
          <w:bCs/>
        </w:rPr>
        <w:t>Ikraftträdande- och övergångsbestämmelserna</w:t>
      </w:r>
    </w:p>
    <w:p>
      <w:pPr>
        <w:pStyle w:val="Proputanindrag"/>
        <w:rPr/>
      </w:pPr>
      <w:r>
        <w:rPr/>
        <w:t>Den föreslagna punkten 2 i ikraftträdande- och övergångs</w:t>
        <w:softHyphen/>
        <w:t>bestäm</w:t>
        <w:softHyphen/>
        <w:t>mel</w:t>
        <w:softHyphen/>
        <w:t>ser</w:t>
        <w:softHyphen/>
        <w:t>na är enligt Lagrådets mening något svårtolkad.</w:t>
      </w:r>
    </w:p>
    <w:p>
      <w:pPr>
        <w:pStyle w:val="Propmedindrag"/>
        <w:rPr/>
      </w:pPr>
      <w:r>
        <w:rPr/>
        <w:t>Vid föredragningen inför Lagrådet har upplysts att avsikten med be</w:t>
        <w:softHyphen/>
        <w:t>stäm</w:t>
        <w:softHyphen/>
        <w:t>melsen är att klargöra att vissa företeelser som inte var krimi</w:t>
        <w:softHyphen/>
        <w:t>nali</w:t>
        <w:softHyphen/>
        <w:t>serade genom miljöbalken under tiden den 1 januari 1999 – den 31 de</w:t>
        <w:softHyphen/>
        <w:t>cem</w:t>
        <w:softHyphen/>
        <w:t>ber 2006 inte heller skall vara straffbara enligt balken efter årsskiftet 2006/2007 i den mån företeelserna härrör från den nämnda tidsperioden.</w:t>
      </w:r>
    </w:p>
    <w:p>
      <w:pPr>
        <w:pStyle w:val="Propmedindrag"/>
        <w:rPr/>
      </w:pPr>
      <w:r>
        <w:rPr/>
        <w:t>Enligt Lagrådets mening bör under den fortsatta beredningen av lag</w:t>
        <w:softHyphen/>
        <w:t>stiftningsärendet övervägas om den föreslagna övergångsbestämmelsen behövs eller om den rent av kan ge upphov till tvekan huruvida en viss straffbestämmelse i miljöbalken skall tillämpas beroende på när en överträdelse inträffat i förhållande till balkens ikraftträdande. I samman</w:t>
        <w:softHyphen/>
        <w:t>hanget förtjänar 5 § lagen (1964:163) om införande av brottsbalken (BrP) att uppmärksammas. Enligt paragrafens andra stycke, som är tillämpligt även inom specialstraffrättens område, skall straff bestämmas efter den lag som gällde när gärningen företogs. Om annan lag gäller när dom meddelas, den lagen tillämpas om den leder till frihet från straff eller till lindrigare straff (jfr NJA 2004 s. 472).</w:t>
      </w:r>
    </w:p>
    <w:p>
      <w:pPr>
        <w:pStyle w:val="Propmedindrag"/>
        <w:rPr/>
      </w:pPr>
      <w:r>
        <w:rPr/>
        <w:t>Motsvarande frågeställning när det gäller miljösanktionsavgifter bör ock</w:t>
        <w:softHyphen/>
        <w:t xml:space="preserve">så belysas. </w:t>
      </w:r>
    </w:p>
    <w:p>
      <w:pPr>
        <w:pStyle w:val="Rubrik3utannumrering"/>
        <w:rPr/>
      </w:pPr>
      <w:r>
        <w:rPr/>
        <w:t>Förslaget till lag om ändring i lagen (1998:811) om införande av miljöbalken</w:t>
      </w:r>
    </w:p>
    <w:p>
      <w:pPr>
        <w:pStyle w:val="Proputanindrag"/>
        <w:spacing w:before="0" w:after="120"/>
        <w:rPr/>
      </w:pPr>
      <w:r>
        <w:rPr/>
        <w:t>17 §</w:t>
      </w:r>
    </w:p>
    <w:p>
      <w:pPr>
        <w:pStyle w:val="Proputanindrag"/>
        <w:rPr/>
      </w:pPr>
      <w:r>
        <w:rPr/>
        <w:t>Enligt förslaget i 29 kap. 11 § miljöbalken föreslås att ringa brott skall undan</w:t>
        <w:softHyphen/>
        <w:t>tas från det straffbara område som framgår av balkens straffbe</w:t>
        <w:softHyphen/>
        <w:t>stäm</w:t>
        <w:softHyphen/>
        <w:t>melser.</w:t>
      </w:r>
    </w:p>
    <w:p>
      <w:pPr>
        <w:pStyle w:val="Propmedindrag"/>
        <w:rPr/>
      </w:pPr>
      <w:r>
        <w:rPr/>
        <w:t>Lagrådet förordar att en motsvarande bestämmelse för ringa brott in</w:t>
        <w:softHyphen/>
        <w:t>förs som ett nytt sista stycke i 17 §.</w:t>
      </w:r>
    </w:p>
    <w:p>
      <w:pPr>
        <w:pStyle w:val="Proputanindrag"/>
        <w:rPr/>
      </w:pPr>
      <w:r>
        <w:rPr/>
      </w:r>
    </w:p>
    <w:p>
      <w:pPr>
        <w:pStyle w:val="Proputanindrag"/>
        <w:spacing w:before="0" w:after="120"/>
        <w:rPr/>
      </w:pPr>
      <w:r>
        <w:rPr/>
        <w:t>Ikraftträdande- och övergångsbestämmelsen</w:t>
      </w:r>
    </w:p>
    <w:p>
      <w:pPr>
        <w:pStyle w:val="Proputanindrag"/>
        <w:rPr/>
      </w:pPr>
      <w:r>
        <w:rPr/>
        <w:t>Lagrådet hänvisar här till de synpunkter som anförts under motsvarande rubrik i förslaget till lag om ändring i miljöbalken.</w:t>
      </w:r>
    </w:p>
    <w:p>
      <w:pPr>
        <w:pStyle w:val="Rubrik3utannumrering"/>
        <w:rPr/>
      </w:pPr>
      <w:r>
        <w:rPr/>
        <w:t>Förslaget i övrigt</w:t>
      </w:r>
    </w:p>
    <w:p>
      <w:pPr>
        <w:sectPr>
          <w:headerReference w:type="default" r:id="rId80"/>
          <w:footerReference w:type="default" r:id="rId8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Lagrådet har inte någon erinran mot förslaget i övrigt. </w:t>
      </w:r>
    </w:p>
    <w:p>
      <w:pPr>
        <w:pStyle w:val="Proprubrik"/>
        <w:spacing w:before="720" w:after="240"/>
        <w:rPr/>
      </w:pPr>
      <w:r>
        <w:rPr/>
        <w:t>Miljö- och samhällsbyggnadsdepartementet</w:t>
      </w:r>
    </w:p>
    <w:p>
      <w:pPr>
        <w:pStyle w:val="Propbilaga"/>
        <w:rPr>
          <w:sz w:val="25"/>
        </w:rPr>
      </w:pPr>
      <w:bookmarkStart w:id="56" w:name="__RefHeading___Toc130290704"/>
      <w:bookmarkEnd w:id="56"/>
      <w:r>
        <w:rPr>
          <w:sz w:val="25"/>
        </w:rPr>
        <w:t>Utdrag ur protokoll vid regeringssammanträde den 16 mars 2006</w:t>
      </w:r>
    </w:p>
    <w:p>
      <w:pPr>
        <w:pStyle w:val="Proputanindrag"/>
        <w:rPr/>
      </w:pPr>
      <w:r>
        <w:rPr>
          <w:spacing w:val="-4"/>
        </w:rPr>
        <w:t>Närvarande: Statsministern Persson, statsråden Freivalds, Sahlin, Pagrotsky,</w:t>
      </w:r>
      <w:r>
        <w:rPr/>
        <w:t xml:space="preserve"> </w:t>
      </w:r>
      <w:r>
        <w:rPr>
          <w:spacing w:val="-4"/>
        </w:rPr>
        <w:t>Messing, Y. Johansson, Bodström, Sommestad, Karlsson, Nykvist, Andnor,</w:t>
      </w:r>
      <w:r>
        <w:rPr/>
        <w:t xml:space="preserve"> </w:t>
      </w:r>
      <w:r>
        <w:rPr>
          <w:spacing w:val="-4"/>
        </w:rPr>
        <w:t xml:space="preserve">Nuder, M. Johansson, Hallengren, Björklund, Holmberg, Jämtin, Österberg, </w:t>
      </w:r>
      <w:r>
        <w:rPr/>
        <w:t>Orback, Baylan.</w:t>
      </w:r>
    </w:p>
    <w:p>
      <w:pPr>
        <w:pStyle w:val="Proputanindrag"/>
        <w:jc w:val="left"/>
        <w:rPr/>
      </w:pPr>
      <w:r>
        <w:rPr/>
      </w:r>
    </w:p>
    <w:p>
      <w:pPr>
        <w:pStyle w:val="Proputanindrag"/>
        <w:jc w:val="left"/>
        <w:rPr/>
      </w:pPr>
      <w:r>
        <w:rPr/>
        <w:t>Föredragande: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page">
                  <wp:posOffset>731520</wp:posOffset>
                </wp:positionH>
                <wp:positionV relativeFrom="paragraph">
                  <wp:posOffset>9525</wp:posOffset>
                </wp:positionV>
                <wp:extent cx="1440180" cy="635"/>
                <wp:effectExtent l="635" t="1905" r="635" b="1905"/>
                <wp:wrapNone/>
                <wp:docPr id="8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5/06:182 Miljöbalkens sanktions</w:t>
        <w:softHyphen/>
        <w:t>system, m.m.</w:t>
      </w:r>
    </w:p>
    <w:p>
      <w:pPr>
        <w:pStyle w:val="Propmedindrag"/>
        <w:rPr/>
      </w:pPr>
      <w:r>
        <w:rPr/>
      </w:r>
    </w:p>
    <w:p>
      <w:pPr>
        <w:sectPr>
          <w:headerReference w:type="default" r:id="rId82"/>
          <w:footerReference w:type="default" r:id="rId8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bilaga"/>
        <w:rPr/>
      </w:pPr>
      <w:bookmarkStart w:id="57" w:name="__RefHeading___Toc130290705"/>
      <w:bookmarkEnd w:id="5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balken</w:t>
            </w:r>
          </w:p>
        </w:tc>
        <w:tc>
          <w:tcPr>
            <w:tcW w:w="2410" w:type="dxa"/>
            <w:tcBorders/>
          </w:tcPr>
          <w:p>
            <w:pPr>
              <w:pStyle w:val="Normal"/>
              <w:rPr>
                <w:sz w:val="22"/>
              </w:rPr>
            </w:pPr>
            <w:r>
              <w:rPr>
                <w:sz w:val="22"/>
              </w:rPr>
              <w:t xml:space="preserve">30 kap. 1 § </w:t>
            </w:r>
          </w:p>
        </w:tc>
        <w:tc>
          <w:tcPr>
            <w:tcW w:w="2546" w:type="dxa"/>
            <w:tcBorders/>
          </w:tcPr>
          <w:p>
            <w:pPr>
              <w:pStyle w:val="Normal"/>
              <w:rPr>
                <w:sz w:val="22"/>
              </w:rPr>
            </w:pPr>
            <w:r>
              <w:rPr>
                <w:sz w:val="22"/>
              </w:rPr>
              <w:t xml:space="preserve">  </w:t>
            </w:r>
            <w:r>
              <w:rPr>
                <w:sz w:val="22"/>
              </w:rPr>
              <w:t>31993R0259</w:t>
            </w:r>
          </w:p>
          <w:p>
            <w:pPr>
              <w:pStyle w:val="Normal"/>
              <w:ind w:left="113" w:hanging="0"/>
              <w:rPr>
                <w:sz w:val="22"/>
              </w:rPr>
            </w:pPr>
            <w:r>
              <w:rPr>
                <w:sz w:val="22"/>
              </w:rPr>
              <w:t>31997R0338</w:t>
            </w:r>
          </w:p>
          <w:p>
            <w:pPr>
              <w:pStyle w:val="Normal"/>
              <w:ind w:left="113" w:hanging="0"/>
              <w:rPr>
                <w:sz w:val="22"/>
              </w:rPr>
            </w:pPr>
            <w:r>
              <w:rPr>
                <w:sz w:val="22"/>
              </w:rPr>
              <w:t>32000R2037</w:t>
            </w:r>
          </w:p>
          <w:p>
            <w:pPr>
              <w:pStyle w:val="Normal"/>
              <w:ind w:left="113" w:hanging="0"/>
              <w:rPr>
                <w:sz w:val="22"/>
              </w:rPr>
            </w:pPr>
            <w:r>
              <w:rPr>
                <w:sz w:val="22"/>
              </w:rPr>
              <w:t>32003R0304</w:t>
            </w:r>
          </w:p>
          <w:p>
            <w:pPr>
              <w:pStyle w:val="Normal"/>
              <w:ind w:left="113" w:hanging="0"/>
              <w:rPr>
                <w:sz w:val="22"/>
              </w:rPr>
            </w:pPr>
            <w:r>
              <w:rPr>
                <w:sz w:val="22"/>
              </w:rPr>
              <w:t>32003R1830</w:t>
            </w:r>
          </w:p>
          <w:p>
            <w:pPr>
              <w:pStyle w:val="Normal"/>
              <w:ind w:left="113" w:hanging="0"/>
              <w:rPr>
                <w:sz w:val="22"/>
              </w:rPr>
            </w:pPr>
            <w:r>
              <w:rPr>
                <w:sz w:val="22"/>
              </w:rPr>
              <w:t>32003R1946</w:t>
            </w:r>
          </w:p>
          <w:p>
            <w:pPr>
              <w:pStyle w:val="Normal"/>
              <w:ind w:left="113" w:hanging="0"/>
              <w:rPr>
                <w:sz w:val="22"/>
              </w:rPr>
            </w:pPr>
            <w:r>
              <w:rPr>
                <w:sz w:val="22"/>
              </w:rPr>
              <w:t>32004R0648</w:t>
            </w:r>
          </w:p>
          <w:p>
            <w:pPr>
              <w:pStyle w:val="Normal"/>
              <w:ind w:left="113" w:hanging="0"/>
              <w:rPr>
                <w:sz w:val="22"/>
              </w:rPr>
            </w:pPr>
            <w:r>
              <w:rPr>
                <w:sz w:val="22"/>
              </w:rPr>
            </w:r>
          </w:p>
        </w:tc>
      </w:tr>
    </w:tbl>
    <w:p>
      <w:pPr>
        <w:pStyle w:val="Proputanindrag"/>
        <w:rPr/>
      </w:pPr>
      <w:r>
        <w:rPr/>
      </w:r>
    </w:p>
    <w:sectPr>
      <w:headerReference w:type="default" r:id="rId84"/>
      <w:footerReference w:type="default" r:id="rId8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3">
              <wp:simplePos x="0" y="0"/>
              <wp:positionH relativeFrom="page">
                <wp:posOffset>6675755</wp:posOffset>
              </wp:positionH>
              <wp:positionV relativeFrom="page">
                <wp:posOffset>9902190</wp:posOffset>
              </wp:positionV>
              <wp:extent cx="417830" cy="269875"/>
              <wp:effectExtent l="0" t="0" r="0" b="0"/>
              <wp:wrapSquare wrapText="largest"/>
              <wp:docPr id="84"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5">
              <wp:simplePos x="0" y="0"/>
              <wp:positionH relativeFrom="page">
                <wp:posOffset>6675755</wp:posOffset>
              </wp:positionH>
              <wp:positionV relativeFrom="page">
                <wp:posOffset>9902190</wp:posOffset>
              </wp:positionV>
              <wp:extent cx="417830" cy="269875"/>
              <wp:effectExtent l="0" t="0" r="0" b="0"/>
              <wp:wrapSquare wrapText="largest"/>
              <wp:docPr id="8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8" w:name="Rksidnr2"/>
                          <w:bookmarkEnd w:id="58"/>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9" w:name="Rksidnr2"/>
                    <w:bookmarkEnd w:id="59"/>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6675755</wp:posOffset>
              </wp:positionH>
              <wp:positionV relativeFrom="page">
                <wp:posOffset>9902190</wp:posOffset>
              </wp:positionV>
              <wp:extent cx="417830" cy="269875"/>
              <wp:effectExtent l="0" t="0" r="0" b="0"/>
              <wp:wrapSquare wrapText="largest"/>
              <wp:docPr id="7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7">
              <wp:simplePos x="0" y="0"/>
              <wp:positionH relativeFrom="page">
                <wp:posOffset>6675755</wp:posOffset>
              </wp:positionH>
              <wp:positionV relativeFrom="page">
                <wp:posOffset>9902190</wp:posOffset>
              </wp:positionV>
              <wp:extent cx="417830" cy="269875"/>
              <wp:effectExtent l="0" t="0" r="0" b="0"/>
              <wp:wrapSquare wrapText="largest"/>
              <wp:docPr id="7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0">
              <wp:simplePos x="0" y="0"/>
              <wp:positionH relativeFrom="page">
                <wp:posOffset>6675755</wp:posOffset>
              </wp:positionH>
              <wp:positionV relativeFrom="page">
                <wp:posOffset>9902190</wp:posOffset>
              </wp:positionV>
              <wp:extent cx="417830" cy="269875"/>
              <wp:effectExtent l="0" t="0" r="0" b="0"/>
              <wp:wrapSquare wrapText="largest"/>
              <wp:docPr id="7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3">
              <wp:simplePos x="0" y="0"/>
              <wp:positionH relativeFrom="page">
                <wp:posOffset>6675755</wp:posOffset>
              </wp:positionH>
              <wp:positionV relativeFrom="page">
                <wp:posOffset>9902190</wp:posOffset>
              </wp:positionV>
              <wp:extent cx="417830" cy="269875"/>
              <wp:effectExtent l="0" t="0" r="0" b="0"/>
              <wp:wrapSquare wrapText="largest"/>
              <wp:docPr id="7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0">
              <wp:simplePos x="0" y="0"/>
              <wp:positionH relativeFrom="page">
                <wp:posOffset>6675755</wp:posOffset>
              </wp:positionH>
              <wp:positionV relativeFrom="page">
                <wp:posOffset>9902190</wp:posOffset>
              </wp:positionV>
              <wp:extent cx="417830" cy="269875"/>
              <wp:effectExtent l="0" t="0" r="0" b="0"/>
              <wp:wrapSquare wrapText="largest"/>
              <wp:docPr id="7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4">
              <wp:simplePos x="0" y="0"/>
              <wp:positionH relativeFrom="page">
                <wp:posOffset>6675755</wp:posOffset>
              </wp:positionH>
              <wp:positionV relativeFrom="page">
                <wp:posOffset>9902190</wp:posOffset>
              </wp:positionV>
              <wp:extent cx="417830" cy="269875"/>
              <wp:effectExtent l="0" t="0" r="0" b="0"/>
              <wp:wrapSquare wrapText="largest"/>
              <wp:docPr id="8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 kap. 2 § 2000:600.</w:t>
      </w:r>
    </w:p>
  </w:footnote>
  <w:footnote w:id="3">
    <w:p>
      <w:pPr>
        <w:pStyle w:val="Footnote"/>
        <w:rPr/>
      </w:pPr>
      <w:r>
        <w:rPr>
          <w:rStyle w:val="FootnoteCharacters"/>
        </w:rPr>
        <w:footnoteRef/>
      </w:r>
      <w:r>
        <w:rPr/>
        <w:t xml:space="preserve"> </w:t>
      </w:r>
      <w:r>
        <w:rPr/>
        <w:t>EGT L 61, 3.3.1997, s. 1 (Celex 31997R0338).</w:t>
      </w:r>
    </w:p>
  </w:footnote>
  <w:footnote w:id="4">
    <w:p>
      <w:pPr>
        <w:pStyle w:val="Footnote"/>
        <w:rPr/>
      </w:pPr>
      <w:r>
        <w:rPr>
          <w:rStyle w:val="FootnoteCharacters"/>
        </w:rPr>
        <w:footnoteRef/>
      </w:r>
      <w:r>
        <w:rPr/>
        <w:t xml:space="preserve"> </w:t>
      </w:r>
      <w:r>
        <w:rPr/>
        <w:t>EGT L 244, 29.9.2000, s. 1 (Celex 32000R2037).</w:t>
      </w:r>
    </w:p>
  </w:footnote>
  <w:footnote w:id="5">
    <w:p>
      <w:pPr>
        <w:pStyle w:val="Footnote"/>
        <w:rPr/>
      </w:pPr>
      <w:r>
        <w:rPr>
          <w:rStyle w:val="FootnoteCharacters"/>
        </w:rPr>
        <w:footnoteRef/>
      </w:r>
      <w:r>
        <w:rPr/>
        <w:t xml:space="preserve"> </w:t>
      </w:r>
      <w:r>
        <w:rPr/>
        <w:t>EUT L 104, 8.4.2004, s. 1 (Celex 32004R0648).</w:t>
      </w:r>
    </w:p>
  </w:footnote>
  <w:footnote w:id="6">
    <w:p>
      <w:pPr>
        <w:pStyle w:val="Footnote"/>
        <w:rPr/>
      </w:pPr>
      <w:r>
        <w:rPr>
          <w:rStyle w:val="FootnoteCharacters"/>
        </w:rPr>
        <w:footnoteRef/>
      </w:r>
      <w:r>
        <w:rPr/>
        <w:t xml:space="preserve"> </w:t>
      </w:r>
      <w:r>
        <w:rPr/>
        <w:t>Senaste lydelse 2001:437.</w:t>
      </w:r>
    </w:p>
  </w:footnote>
  <w:footnote w:id="7">
    <w:p>
      <w:pPr>
        <w:pStyle w:val="Footnote"/>
        <w:rPr/>
      </w:pPr>
      <w:r>
        <w:rPr>
          <w:rStyle w:val="FootnoteCharacters"/>
        </w:rPr>
        <w:footnoteRef/>
      </w:r>
      <w:r>
        <w:rPr/>
        <w:t xml:space="preserve"> </w:t>
      </w:r>
      <w:r>
        <w:rPr/>
        <w:t>EUT L 63, 6.3.2003, s. 1 (Celex 32003R0304).</w:t>
      </w:r>
    </w:p>
  </w:footnote>
  <w:footnote w:id="8">
    <w:p>
      <w:pPr>
        <w:pStyle w:val="Footnote"/>
        <w:rPr/>
      </w:pPr>
      <w:r>
        <w:rPr>
          <w:rStyle w:val="FootnoteCharacters"/>
        </w:rPr>
        <w:footnoteRef/>
      </w:r>
      <w:r>
        <w:rPr/>
        <w:t xml:space="preserve"> </w:t>
      </w:r>
      <w:r>
        <w:rPr/>
        <w:t>EUT L 104, 8.4.2004, s. 1 (Celex 32004R0648).</w:t>
      </w:r>
    </w:p>
  </w:footnote>
  <w:footnote w:id="9">
    <w:p>
      <w:pPr>
        <w:pStyle w:val="Footnote"/>
        <w:rPr/>
      </w:pPr>
      <w:r>
        <w:rPr>
          <w:rStyle w:val="FootnoteCharacters"/>
        </w:rPr>
        <w:footnoteRef/>
      </w:r>
      <w:r>
        <w:rPr/>
        <w:t xml:space="preserve"> </w:t>
      </w:r>
      <w:r>
        <w:rPr/>
        <w:t>Senaste lydelse 2003:890.</w:t>
      </w:r>
    </w:p>
  </w:footnote>
  <w:footnote w:id="10">
    <w:p>
      <w:pPr>
        <w:pStyle w:val="Footnote"/>
        <w:rPr/>
      </w:pPr>
      <w:r>
        <w:rPr>
          <w:rStyle w:val="FootnoteCharacters"/>
        </w:rPr>
        <w:footnoteRef/>
      </w:r>
      <w:r>
        <w:rPr/>
        <w:t xml:space="preserve"> </w:t>
      </w:r>
      <w:r>
        <w:rPr/>
        <w:t>EGT L 30, 6.2.1993, s. 1 (Celex 31993R0259).</w:t>
      </w:r>
    </w:p>
  </w:footnote>
  <w:footnote w:id="11">
    <w:p>
      <w:pPr>
        <w:pStyle w:val="Footnote"/>
        <w:rPr/>
      </w:pPr>
      <w:r>
        <w:rPr>
          <w:rStyle w:val="FootnoteCharacters"/>
        </w:rPr>
        <w:footnoteRef/>
      </w:r>
      <w:r>
        <w:rPr/>
        <w:t xml:space="preserve"> </w:t>
      </w:r>
      <w:r>
        <w:rPr/>
        <w:t>Senaste lydelse 2003:518.</w:t>
      </w:r>
    </w:p>
  </w:footnote>
  <w:footnote w:id="12">
    <w:p>
      <w:pPr>
        <w:pStyle w:val="Footnote"/>
        <w:rPr/>
      </w:pPr>
      <w:r>
        <w:rPr>
          <w:rStyle w:val="FootnoteCharacters"/>
        </w:rPr>
        <w:footnoteRef/>
      </w:r>
      <w:r>
        <w:rPr/>
        <w:t xml:space="preserve"> </w:t>
      </w:r>
      <w:r>
        <w:rPr/>
        <w:t>EGT L 61, 3.3.1997, s. 1 (Celex 31997R0338).</w:t>
      </w:r>
    </w:p>
  </w:footnote>
  <w:footnote w:id="13">
    <w:p>
      <w:pPr>
        <w:pStyle w:val="Footnote"/>
        <w:rPr/>
      </w:pPr>
      <w:r>
        <w:rPr>
          <w:rStyle w:val="FootnoteCharacters"/>
        </w:rPr>
        <w:footnoteRef/>
      </w:r>
      <w:r>
        <w:rPr/>
        <w:t xml:space="preserve"> </w:t>
      </w:r>
      <w:r>
        <w:rPr/>
        <w:t>EUT L 268, 18.10.2003, s. 24 (Celex 32003R1830).</w:t>
      </w:r>
    </w:p>
  </w:footnote>
  <w:footnote w:id="14">
    <w:p>
      <w:pPr>
        <w:pStyle w:val="Footnote"/>
        <w:rPr/>
      </w:pPr>
      <w:r>
        <w:rPr>
          <w:rStyle w:val="FootnoteCharacters"/>
        </w:rPr>
        <w:footnoteRef/>
      </w:r>
      <w:r>
        <w:rPr/>
        <w:t xml:space="preserve"> </w:t>
      </w:r>
      <w:r>
        <w:rPr/>
        <w:t>EUT L 287, 5.11.2003, s. 1 (Celex 32003R1946).</w:t>
      </w:r>
    </w:p>
  </w:footnote>
  <w:footnote w:id="15">
    <w:p>
      <w:pPr>
        <w:pStyle w:val="Footnote"/>
        <w:rPr/>
      </w:pPr>
      <w:r>
        <w:rPr>
          <w:rStyle w:val="FootnoteCharacters"/>
        </w:rPr>
        <w:footnoteRef/>
      </w:r>
      <w:r>
        <w:rPr/>
        <w:t xml:space="preserve"> </w:t>
      </w:r>
      <w:r>
        <w:rPr/>
        <w:t>EUT L 104, 8.4.2004, s. 1 (Celex 32004R0648).</w:t>
      </w:r>
    </w:p>
  </w:footnote>
  <w:footnote w:id="16">
    <w:p>
      <w:pPr>
        <w:pStyle w:val="Footnote"/>
        <w:rPr/>
      </w:pPr>
      <w:r>
        <w:rPr>
          <w:rStyle w:val="FootnoteCharacters"/>
        </w:rPr>
        <w:footnoteRef/>
      </w:r>
      <w:r>
        <w:rPr/>
        <w:t xml:space="preserve"> </w:t>
      </w:r>
      <w:r>
        <w:rPr/>
        <w:t>Senaste lydelse 2003:518.</w:t>
      </w:r>
    </w:p>
  </w:footnote>
  <w:footnote w:id="17">
    <w:p>
      <w:pPr>
        <w:pStyle w:val="Footnote"/>
        <w:rPr/>
      </w:pPr>
      <w:r>
        <w:rPr>
          <w:rStyle w:val="FootnoteCharacters"/>
        </w:rPr>
        <w:footnoteRef/>
      </w:r>
      <w:r>
        <w:rPr/>
        <w:t xml:space="preserve"> </w:t>
      </w:r>
      <w:r>
        <w:rPr/>
        <w:t>Senaste lydelse 2005:284.</w:t>
      </w:r>
    </w:p>
  </w:footnote>
  <w:footnote w:id="18">
    <w:p>
      <w:pPr>
        <w:pStyle w:val="Footnote"/>
        <w:rPr/>
      </w:pPr>
      <w:r>
        <w:rPr>
          <w:rStyle w:val="FootnoteCharacters"/>
        </w:rPr>
        <w:footnoteRef/>
      </w:r>
      <w:r>
        <w:rPr/>
        <w:t xml:space="preserve"> </w:t>
      </w:r>
      <w:r>
        <w:rPr/>
        <w:t>Senaste lydelse 2003:518.</w:t>
      </w:r>
    </w:p>
  </w:footnote>
  <w:footnote w:id="19">
    <w:p>
      <w:pPr>
        <w:pStyle w:val="Footnote"/>
        <w:rPr/>
      </w:pPr>
      <w:r>
        <w:rPr>
          <w:rStyle w:val="FootnoteCharacters"/>
        </w:rPr>
        <w:footnoteRef/>
      </w:r>
      <w:r>
        <w:rPr/>
        <w:t xml:space="preserve"> </w:t>
      </w:r>
      <w:r>
        <w:rPr/>
        <w:t>Senaste lydelse 2005:576.</w:t>
      </w:r>
    </w:p>
  </w:footnote>
  <w:footnote w:id="20">
    <w:p>
      <w:pPr>
        <w:pStyle w:val="Footnote"/>
        <w:rPr/>
      </w:pPr>
      <w:r>
        <w:rPr>
          <w:rStyle w:val="FootnoteCharacters"/>
        </w:rPr>
        <w:footnoteRef/>
      </w:r>
      <w:r>
        <w:rPr/>
        <w:t xml:space="preserve"> </w:t>
      </w:r>
      <w:r>
        <w:rPr/>
        <w:t>Senaste lydelse av 1 kap. 2 § 2000:600.</w:t>
      </w:r>
    </w:p>
  </w:footnote>
  <w:footnote w:id="21">
    <w:p>
      <w:pPr>
        <w:pStyle w:val="Footnote"/>
        <w:rPr/>
      </w:pPr>
      <w:r>
        <w:rPr>
          <w:rStyle w:val="FootnoteCharacters"/>
        </w:rPr>
        <w:footnoteRef/>
      </w:r>
      <w:r>
        <w:rPr/>
        <w:t xml:space="preserve"> </w:t>
      </w:r>
      <w:r>
        <w:rPr/>
        <w:t>EGT L 61, 3.3.1997, s. 1 (Celex 31997R0338).</w:t>
      </w:r>
    </w:p>
  </w:footnote>
  <w:footnote w:id="22">
    <w:p>
      <w:pPr>
        <w:pStyle w:val="Footnote"/>
        <w:rPr/>
      </w:pPr>
      <w:r>
        <w:rPr>
          <w:rStyle w:val="FootnoteCharacters"/>
        </w:rPr>
        <w:footnoteRef/>
      </w:r>
      <w:r>
        <w:rPr/>
        <w:t xml:space="preserve"> </w:t>
      </w:r>
      <w:r>
        <w:rPr/>
        <w:t>EGT L 244, 29.9.2000, s. 1 (Celex 32000R2037).</w:t>
      </w:r>
    </w:p>
  </w:footnote>
  <w:footnote w:id="23">
    <w:p>
      <w:pPr>
        <w:pStyle w:val="Footnote"/>
        <w:rPr/>
      </w:pPr>
      <w:r>
        <w:rPr>
          <w:rStyle w:val="FootnoteCharacters"/>
        </w:rPr>
        <w:footnoteRef/>
      </w:r>
      <w:r>
        <w:rPr/>
        <w:t xml:space="preserve"> </w:t>
      </w:r>
      <w:r>
        <w:rPr/>
        <w:t>EUT L 104, 8.4.2004, s. 1 (Celex 32004R0648).</w:t>
      </w:r>
    </w:p>
  </w:footnote>
  <w:footnote w:id="24">
    <w:p>
      <w:pPr>
        <w:pStyle w:val="Footnote"/>
        <w:rPr/>
      </w:pPr>
      <w:r>
        <w:rPr>
          <w:rStyle w:val="FootnoteCharacters"/>
        </w:rPr>
        <w:footnoteRef/>
      </w:r>
      <w:r>
        <w:rPr/>
        <w:t xml:space="preserve"> </w:t>
      </w:r>
      <w:r>
        <w:rPr/>
        <w:t>Senaste lydelse 2001:437.</w:t>
      </w:r>
    </w:p>
  </w:footnote>
  <w:footnote w:id="25">
    <w:p>
      <w:pPr>
        <w:pStyle w:val="Footnote"/>
        <w:rPr/>
      </w:pPr>
      <w:r>
        <w:rPr>
          <w:rStyle w:val="FootnoteCharacters"/>
        </w:rPr>
        <w:footnoteRef/>
      </w:r>
      <w:r>
        <w:rPr/>
        <w:t xml:space="preserve"> </w:t>
      </w:r>
      <w:r>
        <w:rPr/>
        <w:t>EUT L 63, 6.3.2003, s. 1 (Celex 32003R0304).</w:t>
      </w:r>
    </w:p>
  </w:footnote>
  <w:footnote w:id="26">
    <w:p>
      <w:pPr>
        <w:pStyle w:val="Footnote"/>
        <w:rPr/>
      </w:pPr>
      <w:r>
        <w:rPr>
          <w:rStyle w:val="FootnoteCharacters"/>
        </w:rPr>
        <w:footnoteRef/>
      </w:r>
      <w:r>
        <w:rPr/>
        <w:t xml:space="preserve"> </w:t>
      </w:r>
      <w:r>
        <w:rPr/>
        <w:t>EUT L 104, 8.4.2004, s. 1 (Celex 32004R0648).</w:t>
      </w:r>
    </w:p>
  </w:footnote>
  <w:footnote w:id="27">
    <w:p>
      <w:pPr>
        <w:pStyle w:val="Footnote"/>
        <w:rPr/>
      </w:pPr>
      <w:r>
        <w:rPr>
          <w:rStyle w:val="FootnoteCharacters"/>
        </w:rPr>
        <w:footnoteRef/>
      </w:r>
      <w:r>
        <w:rPr/>
        <w:t xml:space="preserve"> </w:t>
      </w:r>
      <w:r>
        <w:rPr/>
        <w:t>Senaste lydelse 2003:890.</w:t>
      </w:r>
    </w:p>
  </w:footnote>
  <w:footnote w:id="28">
    <w:p>
      <w:pPr>
        <w:pStyle w:val="Footnote"/>
        <w:rPr/>
      </w:pPr>
      <w:r>
        <w:rPr>
          <w:rStyle w:val="FootnoteCharacters"/>
        </w:rPr>
        <w:footnoteRef/>
      </w:r>
      <w:r>
        <w:rPr/>
        <w:t xml:space="preserve"> </w:t>
      </w:r>
      <w:r>
        <w:rPr/>
        <w:t>EGT L 30, 6.2.1993, s. 1 (Celex 31993R0259).</w:t>
      </w:r>
    </w:p>
  </w:footnote>
  <w:footnote w:id="29">
    <w:p>
      <w:pPr>
        <w:pStyle w:val="Footnote"/>
        <w:rPr/>
      </w:pPr>
      <w:r>
        <w:rPr>
          <w:rStyle w:val="FootnoteCharacters"/>
        </w:rPr>
        <w:footnoteRef/>
      </w:r>
      <w:r>
        <w:rPr/>
        <w:t xml:space="preserve"> </w:t>
      </w:r>
      <w:r>
        <w:rPr/>
        <w:t>Senaste lydelse 2003:518.</w:t>
      </w:r>
    </w:p>
  </w:footnote>
  <w:footnote w:id="30">
    <w:p>
      <w:pPr>
        <w:pStyle w:val="Footnote"/>
        <w:rPr/>
      </w:pPr>
      <w:r>
        <w:rPr>
          <w:rStyle w:val="FootnoteCharacters"/>
        </w:rPr>
        <w:footnoteRef/>
      </w:r>
      <w:r>
        <w:rPr/>
        <w:t xml:space="preserve"> </w:t>
      </w:r>
      <w:r>
        <w:rPr/>
        <w:t>EGT L 61, 3.3.1997, s. 1 (Celex 31997R0338).</w:t>
      </w:r>
    </w:p>
  </w:footnote>
  <w:footnote w:id="31">
    <w:p>
      <w:pPr>
        <w:pStyle w:val="Footnote"/>
        <w:rPr/>
      </w:pPr>
      <w:r>
        <w:rPr>
          <w:rStyle w:val="FootnoteCharacters"/>
        </w:rPr>
        <w:footnoteRef/>
      </w:r>
      <w:r>
        <w:rPr/>
        <w:t xml:space="preserve"> </w:t>
      </w:r>
      <w:r>
        <w:rPr/>
        <w:t>EUT L 268, 18.10.2003, s. 24 (Celex 32003R1830).</w:t>
      </w:r>
    </w:p>
  </w:footnote>
  <w:footnote w:id="32">
    <w:p>
      <w:pPr>
        <w:pStyle w:val="Footnote"/>
        <w:rPr/>
      </w:pPr>
      <w:r>
        <w:rPr>
          <w:rStyle w:val="FootnoteCharacters"/>
        </w:rPr>
        <w:footnoteRef/>
      </w:r>
      <w:r>
        <w:rPr/>
        <w:t xml:space="preserve"> </w:t>
      </w:r>
      <w:r>
        <w:rPr/>
        <w:t>EUT L 287, 5.11.2003, s. 1 (Celex 32003R1946).</w:t>
      </w:r>
    </w:p>
  </w:footnote>
  <w:footnote w:id="33">
    <w:p>
      <w:pPr>
        <w:pStyle w:val="Footnote"/>
        <w:rPr/>
      </w:pPr>
      <w:r>
        <w:rPr>
          <w:rStyle w:val="FootnoteCharacters"/>
        </w:rPr>
        <w:footnoteRef/>
      </w:r>
      <w:r>
        <w:rPr/>
        <w:t xml:space="preserve"> </w:t>
      </w:r>
      <w:r>
        <w:rPr/>
        <w:t>EUT L 104, 8.4.2004, s. 1 (Celex 32004R0648).</w:t>
      </w:r>
    </w:p>
  </w:footnote>
  <w:footnote w:id="34">
    <w:p>
      <w:pPr>
        <w:pStyle w:val="Footnote"/>
        <w:rPr/>
      </w:pPr>
      <w:r>
        <w:rPr>
          <w:rStyle w:val="FootnoteCharacters"/>
        </w:rPr>
        <w:footnoteRef/>
      </w:r>
      <w:r>
        <w:rPr/>
        <w:t xml:space="preserve"> </w:t>
      </w:r>
      <w:r>
        <w:rPr/>
        <w:t>Senaste lydelse 2003:518.</w:t>
      </w:r>
    </w:p>
  </w:footnote>
  <w:footnote w:id="35">
    <w:p>
      <w:pPr>
        <w:pStyle w:val="Footnote"/>
        <w:rPr/>
      </w:pPr>
      <w:r>
        <w:rPr>
          <w:rStyle w:val="FootnoteCharacters"/>
        </w:rPr>
        <w:footnoteRef/>
      </w:r>
      <w:r>
        <w:rPr/>
        <w:t xml:space="preserve"> </w:t>
      </w:r>
      <w:r>
        <w:rPr/>
        <w:t>Senaste lydelse 2005:284.</w:t>
      </w:r>
    </w:p>
  </w:footnote>
  <w:footnote w:id="36">
    <w:p>
      <w:pPr>
        <w:pStyle w:val="Footnote"/>
        <w:rPr/>
      </w:pPr>
      <w:r>
        <w:rPr>
          <w:rStyle w:val="FootnoteCharacters"/>
        </w:rPr>
        <w:footnoteRef/>
      </w:r>
      <w:r>
        <w:rPr/>
        <w:t xml:space="preserve"> </w:t>
      </w:r>
      <w:r>
        <w:rPr/>
        <w:t>Senaste lydelse 2003:518.</w:t>
      </w:r>
    </w:p>
  </w:footnote>
  <w:footnote w:id="37">
    <w:p>
      <w:pPr>
        <w:pStyle w:val="Footnote"/>
        <w:rPr/>
      </w:pPr>
      <w:r>
        <w:rPr>
          <w:rStyle w:val="FootnoteCharacters"/>
        </w:rPr>
        <w:footnoteRef/>
      </w:r>
      <w:r>
        <w:rPr/>
        <w:t xml:space="preserve"> </w:t>
      </w:r>
      <w:r>
        <w:rPr/>
        <w:t>Senaste lydelse 2005: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559425</wp:posOffset>
              </wp:positionH>
              <wp:positionV relativeFrom="margin">
                <wp:align>top</wp:align>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0pt;mso-position-vertical:top;mso-position-vertical-relative:margin;margin-left:437.75pt;mso-position-horizontal-relative:page">
              <v:fill opacity="0f"/>
              <v:textbox inset="0in,0in,0in,0in">
                <w:txbxContent>
                  <w:p>
                    <w:pPr>
                      <w:pStyle w:val="Normal"/>
                      <w:rPr/>
                    </w:pPr>
                    <w:r>
                      <w:rPr/>
                      <w:t>Prop. 2005/06:18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4">
              <wp:simplePos x="0" y="0"/>
              <wp:positionH relativeFrom="page">
                <wp:posOffset>5559425</wp:posOffset>
              </wp:positionH>
              <wp:positionV relativeFrom="page">
                <wp:posOffset>684530</wp:posOffset>
              </wp:positionV>
              <wp:extent cx="1182370" cy="182880"/>
              <wp:effectExtent l="0" t="0" r="0" b="0"/>
              <wp:wrapSquare wrapText="largest"/>
              <wp:docPr id="83" name="Frame3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6">
              <wp:simplePos x="0" y="0"/>
              <wp:positionH relativeFrom="page">
                <wp:posOffset>5559425</wp:posOffset>
              </wp:positionH>
              <wp:positionV relativeFrom="page">
                <wp:posOffset>684530</wp:posOffset>
              </wp:positionV>
              <wp:extent cx="14605" cy="182880"/>
              <wp:effectExtent l="0" t="0" r="0" b="0"/>
              <wp:wrapSquare wrapText="largest"/>
              <wp:docPr id="85"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559425</wp:posOffset>
              </wp:positionH>
              <wp:positionV relativeFrom="page">
                <wp:posOffset>684530</wp:posOffset>
              </wp:positionV>
              <wp:extent cx="1182370" cy="538480"/>
              <wp:effectExtent l="0" t="0" r="0" b="0"/>
              <wp:wrapSquare wrapText="largest"/>
              <wp:docPr id="86" name="Frame42"/>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2">
              <wp:simplePos x="0" y="0"/>
              <wp:positionH relativeFrom="page">
                <wp:posOffset>5559425</wp:posOffset>
              </wp:positionH>
              <wp:positionV relativeFrom="page">
                <wp:posOffset>684530</wp:posOffset>
              </wp:positionV>
              <wp:extent cx="1182370" cy="5384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t>Bilaga 1</w:t>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page">
                <wp:posOffset>5559425</wp:posOffset>
              </wp:positionH>
              <wp:positionV relativeFrom="page">
                <wp:posOffset>684530</wp:posOffset>
              </wp:positionV>
              <wp:extent cx="1182370" cy="538480"/>
              <wp:effectExtent l="0" t="0" r="0" b="0"/>
              <wp:wrapSquare wrapText="largest"/>
              <wp:docPr id="70" name="Frame1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t>Bilaga 2</w:t>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page">
                <wp:posOffset>5559425</wp:posOffset>
              </wp:positionH>
              <wp:positionV relativeFrom="page">
                <wp:posOffset>684530</wp:posOffset>
              </wp:positionV>
              <wp:extent cx="1182370" cy="538480"/>
              <wp:effectExtent l="0" t="0" r="0" b="0"/>
              <wp:wrapSquare wrapText="largest"/>
              <wp:docPr id="72" name="Frame17"/>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t>Bilaga 3</w:t>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2">
              <wp:simplePos x="0" y="0"/>
              <wp:positionH relativeFrom="page">
                <wp:posOffset>5559425</wp:posOffset>
              </wp:positionH>
              <wp:positionV relativeFrom="page">
                <wp:posOffset>684530</wp:posOffset>
              </wp:positionV>
              <wp:extent cx="1182370" cy="538480"/>
              <wp:effectExtent l="0" t="0" r="0" b="0"/>
              <wp:wrapSquare wrapText="largest"/>
              <wp:docPr id="74" name="Frame21"/>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t>Bilaga 4</w:t>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4">
              <wp:simplePos x="0" y="0"/>
              <wp:positionH relativeFrom="page">
                <wp:posOffset>5559425</wp:posOffset>
              </wp:positionH>
              <wp:positionV relativeFrom="page">
                <wp:posOffset>684530</wp:posOffset>
              </wp:positionV>
              <wp:extent cx="1182370" cy="538480"/>
              <wp:effectExtent l="0" t="0" r="0" b="0"/>
              <wp:wrapSquare wrapText="largest"/>
              <wp:docPr id="76" name="Frame25"/>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t>Bilaga 5</w:t>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6">
              <wp:simplePos x="0" y="0"/>
              <wp:positionH relativeFrom="page">
                <wp:posOffset>5559425</wp:posOffset>
              </wp:positionH>
              <wp:positionV relativeFrom="page">
                <wp:posOffset>684530</wp:posOffset>
              </wp:positionV>
              <wp:extent cx="1182370" cy="538480"/>
              <wp:effectExtent l="0" t="0" r="0" b="0"/>
              <wp:wrapSquare wrapText="largest"/>
              <wp:docPr id="78" name="Frame29"/>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rPr/>
                          </w:pPr>
                          <w:r>
                            <w:rPr/>
                            <w:t>Prop. 2005/06:182</w:t>
                            <w:br/>
                            <w:t>Bilaga 6</w:t>
                          </w:r>
                        </w:p>
                      </w:txbxContent>
                    </wps:txbx>
                    <wps:bodyPr anchor="t" lIns="0" tIns="0" rIns="0" bIns="0">
                      <a:noAutofit/>
                    </wps:bodyPr>
                  </wps:wsp>
                </a:graphicData>
              </a:graphic>
            </wp:anchor>
          </w:drawing>
        </mc:Choice>
        <mc:Fallback>
          <w:pict>
            <v:rect fillcolor="#FFFFFF" style="position:absolute;rotation:-0;width:93.1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b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2">
              <wp:simplePos x="0" y="0"/>
              <wp:positionH relativeFrom="page">
                <wp:posOffset>5559425</wp:posOffset>
              </wp:positionH>
              <wp:positionV relativeFrom="page">
                <wp:posOffset>684530</wp:posOffset>
              </wp:positionV>
              <wp:extent cx="4679950" cy="365760"/>
              <wp:effectExtent l="0" t="0" r="0" b="0"/>
              <wp:wrapSquare wrapText="largest"/>
              <wp:docPr id="8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2</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3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1"/>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10"/>
      </w:numPr>
      <w:spacing w:lineRule="exact" w:line="260"/>
      <w:ind w:left="0" w:hanging="0"/>
      <w:jc w:val="both"/>
    </w:pPr>
    <w:rPr>
      <w:rFonts w:ascii="OrigGarmnd BT" w:hAnsi="OrigGarmnd BT" w:cs="OrigGarmnd BT"/>
      <w:sz w:val="21"/>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firstLine="210"/>
      <w:jc w:val="left"/>
    </w:pPr>
    <w:rPr>
      <w:rFonts w:ascii="Times New Roman" w:hAnsi="Times New Roman" w:cs="Times New Roman"/>
      <w:sz w:val="25"/>
    </w:rPr>
  </w:style>
  <w:style w:type="paragraph" w:styleId="Brdtextmedfrstaindrag2">
    <w:name w:val="Brödtext med första indrag 2"/>
    <w:basedOn w:val="TextBodyIndent"/>
    <w:qFormat/>
    <w:pPr>
      <w:spacing w:lineRule="auto" w:line="240" w:before="0" w:after="120"/>
      <w:ind w:left="283" w:firstLine="210"/>
      <w:jc w:val="left"/>
    </w:pPr>
    <w:rPr>
      <w:rFonts w:ascii="Times New Roman" w:hAnsi="Times New Roman" w:cs="Times New Roman"/>
      <w:sz w:val="25"/>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6:00Z</dcterms:created>
  <dc:creator>Departementsrådet Egon Abresparr</dc:creator>
  <dc:description/>
  <dc:language>en-US</dc:language>
  <cp:lastModifiedBy>bgn0205</cp:lastModifiedBy>
  <cp:lastPrinted>2006-03-16T16:47:00Z</cp:lastPrinted>
  <dcterms:modified xsi:type="dcterms:W3CDTF">2006-03-16T15:48: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