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1</w:t>
      </w:r>
    </w:p>
    <w:p>
      <w:pPr>
        <w:pStyle w:val="TextBody"/>
        <w:spacing w:lineRule="auto" w:line="240" w:before="480" w:after="0"/>
        <w:jc w:val="center"/>
        <w:rPr>
          <w:sz w:val="84"/>
        </w:rPr>
      </w:pPr>
      <w:r>
        <w:rPr>
          <w:sz w:val="84"/>
        </w:rPr>
        <w:t>Bilaga 1: Ordlista</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TextBody"/>
        <w:numPr>
          <w:ilvl w:val="0"/>
          <w:numId w:val="0"/>
        </w:numPr>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r>
        <w:rPr/>
        <w:t>Bilaga 1: Ordlista</w:t>
      </w:r>
    </w:p>
    <w:p>
      <w:pPr>
        <w:pStyle w:val="Rubrik3utannumrering"/>
        <w:numPr>
          <w:ilvl w:val="0"/>
          <w:numId w:val="0"/>
        </w:numPr>
        <w:ind w:left="0" w:hanging="0"/>
        <w:rPr/>
      </w:pPr>
      <w:r>
        <w:rPr/>
        <w:t>Anläggningstillgång</w:t>
      </w:r>
    </w:p>
    <w:p>
      <w:pPr>
        <w:pStyle w:val="TextBody"/>
        <w:rPr/>
      </w:pPr>
      <w:r>
        <w:rPr/>
        <w:t>Tillgång som är avsedd för stadigvarande bruk eller innehav. Det är avsikten med innehavet, och inte tillgångens natur, som är avgörande för om tillgången skall klassificeras som an</w:t>
        <w:softHyphen/>
        <w:t>läggningstillgång eller omsättningstillgång. Med stadigvarande avses, vad gäller maskiner, inventarier m.m., att tillgångens ekonomiska livslängd uppgår till lägst tre år. Anläggnings</w:t>
        <w:softHyphen/>
        <w:t>tillgångar delas upp i immateriella, materiella och finansiella anläggningstillgångar.</w:t>
      </w:r>
    </w:p>
    <w:p>
      <w:pPr>
        <w:pStyle w:val="Rubrik3utannumrering"/>
        <w:numPr>
          <w:ilvl w:val="0"/>
          <w:numId w:val="0"/>
        </w:numPr>
        <w:ind w:left="0" w:hanging="0"/>
        <w:rPr/>
      </w:pPr>
      <w:r>
        <w:rPr/>
        <w:t>Anskaffningsvärde</w:t>
      </w:r>
    </w:p>
    <w:p>
      <w:pPr>
        <w:pStyle w:val="TextBody"/>
        <w:rPr/>
      </w:pPr>
      <w:r>
        <w:rPr/>
        <w:t>Utgiften för en tillgångs förvärv eller tillverk</w:t>
        <w:softHyphen/>
        <w:t>ning. Anskaffningsvärdet skall inkludera samtliga kostnader för att få tillgången på plats och i skick för att utnyttjas i enlighet med syftet med anskaffningen.</w:t>
      </w:r>
    </w:p>
    <w:p>
      <w:pPr>
        <w:pStyle w:val="Rubrik3utannumrering"/>
        <w:numPr>
          <w:ilvl w:val="0"/>
          <w:numId w:val="0"/>
        </w:numPr>
        <w:ind w:left="0" w:hanging="0"/>
        <w:rPr/>
      </w:pPr>
      <w:r>
        <w:rPr/>
        <w:t>Anslag</w:t>
      </w:r>
    </w:p>
    <w:p>
      <w:pPr>
        <w:pStyle w:val="TextBody"/>
        <w:rPr/>
      </w:pPr>
      <w:r>
        <w:rPr/>
        <w:t>Utgiftspost på statsbudgeten som riksdagen fattar beslut om. Riksdagens anslagsbeslut in</w:t>
        <w:softHyphen/>
        <w:t>nebär att regeringen bemyndigas att under viss tid och under vissa villkor använda anvisade medel till de av riksdagen angivna ändamålen. Anslaget anvisas av riksdagen till regeringen. Därefter tilldelar regeringen anslagsmedel till myndigheter. Anslag kan av regeringen un</w:t>
        <w:softHyphen/>
        <w:t>derindelas i anslagsposter och delposter.</w:t>
      </w:r>
    </w:p>
    <w:p>
      <w:pPr>
        <w:pStyle w:val="Rubrik3utannumrering"/>
        <w:numPr>
          <w:ilvl w:val="0"/>
          <w:numId w:val="0"/>
        </w:numPr>
        <w:ind w:left="0" w:hanging="0"/>
        <w:rPr/>
      </w:pPr>
      <w:r>
        <w:rPr/>
        <w:t>Anslagsbehållningar</w:t>
      </w:r>
    </w:p>
    <w:p>
      <w:pPr>
        <w:pStyle w:val="TextBody"/>
        <w:rPr>
          <w:szCs w:val="24"/>
        </w:rPr>
      </w:pPr>
      <w:r>
        <w:rPr/>
        <w:t>Ej utnyttjade anslagsmedel på reservations- och ramanslag vid budgetårets slut utgör utgå</w:t>
        <w:softHyphen/>
        <w:t>ende anslagsbehållning, sedan hänsyn tagits till eventuell begränsning i möjligheten att an</w:t>
        <w:softHyphen/>
        <w:t>slagsspara. Totalt tilldelade medel beräknas som summan av anvisade medel enligt stats</w:t>
        <w:softHyphen/>
        <w:t>budgeten för ett aktuellt budgetår och kvarstå</w:t>
        <w:softHyphen/>
        <w:t>ende medel från tidigare år, s.k. ingående an</w:t>
        <w:softHyphen/>
        <w:t>slagsbehållningar. De tilldelade medlen kan förändras under budgetåret, dels genom på tilläggsbudget anvisade eller minskade medel, dels genom indragningar enligt regeringsbe</w:t>
        <w:softHyphen/>
        <w:t>slut. Den utgående anslagsbehållningen påver</w:t>
        <w:softHyphen/>
        <w:t>kas även av regeringsbeslut om medgivna över</w:t>
        <w:softHyphen/>
        <w:t>skridanden. I budgetpropositionen och vår</w:t>
        <w:softHyphen/>
        <w:t>propositionen görs för de kommande åren en prognos över nettot av förbrukning av an</w:t>
        <w:softHyphen/>
        <w:t>slags</w:t>
        <w:softHyphen/>
        <w:t>sparande, utnyttjande av anslagskrediter samt anslagssparande. Detta redovisas under posten Minskning av anslagsbehållningar.</w:t>
      </w:r>
    </w:p>
    <w:p>
      <w:pPr>
        <w:pStyle w:val="Rubrik3utannumrering"/>
        <w:numPr>
          <w:ilvl w:val="0"/>
          <w:numId w:val="0"/>
        </w:numPr>
        <w:ind w:left="0" w:hanging="0"/>
        <w:rPr/>
      </w:pPr>
      <w:r>
        <w:rPr/>
        <w:t>Anslagskredit</w:t>
      </w:r>
    </w:p>
    <w:p>
      <w:pPr>
        <w:pStyle w:val="TextBody"/>
        <w:rPr>
          <w:szCs w:val="24"/>
        </w:rPr>
      </w:pPr>
      <w:r>
        <w:rPr/>
        <w:t xml:space="preserve">Anslagskredit förekommer i samband med ramanslag. Se vidare </w:t>
      </w:r>
      <w:r>
        <w:rPr>
          <w:i/>
        </w:rPr>
        <w:t>ramanslag</w:t>
      </w:r>
      <w:r>
        <w:rPr/>
        <w:t>.</w:t>
      </w:r>
    </w:p>
    <w:p>
      <w:pPr>
        <w:pStyle w:val="Rubrik3utannumrering"/>
        <w:numPr>
          <w:ilvl w:val="0"/>
          <w:numId w:val="0"/>
        </w:numPr>
        <w:ind w:left="0" w:hanging="0"/>
        <w:rPr/>
      </w:pPr>
      <w:r>
        <w:rPr/>
        <w:t>Anslagssparande</w:t>
      </w:r>
    </w:p>
    <w:p>
      <w:pPr>
        <w:pStyle w:val="TextBody"/>
        <w:rPr>
          <w:szCs w:val="24"/>
        </w:rPr>
      </w:pPr>
      <w:r>
        <w:rPr/>
        <w:t>Outnyttjade medel på ramanslag, som inom vissa gränser får överföras till kommande bud</w:t>
        <w:softHyphen/>
        <w:t xml:space="preserve">getår. Se vidare </w:t>
      </w:r>
      <w:r>
        <w:rPr>
          <w:i/>
        </w:rPr>
        <w:t>ramanslag</w:t>
      </w:r>
      <w:r>
        <w:rPr/>
        <w:t>.</w:t>
      </w:r>
    </w:p>
    <w:p>
      <w:pPr>
        <w:pStyle w:val="Rubrik3utannumrering"/>
        <w:numPr>
          <w:ilvl w:val="0"/>
          <w:numId w:val="0"/>
        </w:numPr>
        <w:ind w:left="0" w:hanging="0"/>
        <w:rPr/>
      </w:pPr>
      <w:r>
        <w:rPr/>
        <w:t>Anslagstyp</w:t>
      </w:r>
    </w:p>
    <w:p>
      <w:pPr>
        <w:pStyle w:val="TextBody"/>
        <w:rPr/>
      </w:pPr>
      <w:r>
        <w:rPr/>
        <w:t>Det kan förekomma tre typer av anslag i stats</w:t>
        <w:softHyphen/>
        <w:t xml:space="preserve">budgeten. Se vidare </w:t>
      </w:r>
      <w:r>
        <w:rPr>
          <w:i/>
        </w:rPr>
        <w:t>anslag,</w:t>
      </w:r>
      <w:r>
        <w:rPr/>
        <w:t xml:space="preserve"> </w:t>
      </w:r>
      <w:r>
        <w:rPr>
          <w:i/>
        </w:rPr>
        <w:t>ramanslag,</w:t>
      </w:r>
      <w:r>
        <w:rPr/>
        <w:t xml:space="preserve"> </w:t>
      </w:r>
      <w:r>
        <w:rPr>
          <w:i/>
        </w:rPr>
        <w:t>reserva</w:t>
        <w:softHyphen/>
        <w:t xml:space="preserve">tionsanslag </w:t>
      </w:r>
      <w:r>
        <w:rPr/>
        <w:t>respektive</w:t>
      </w:r>
      <w:r>
        <w:rPr>
          <w:i/>
        </w:rPr>
        <w:t xml:space="preserve"> obetecknat anslag</w:t>
      </w:r>
      <w:r>
        <w:rPr/>
        <w:t xml:space="preserve">. </w:t>
      </w:r>
      <w:r>
        <w:rPr>
          <w:szCs w:val="22"/>
        </w:rPr>
        <w:t>På 2005 års statsbudget fanns ett 30-tal obeteck</w:t>
        <w:softHyphen/>
        <w:t>nade anslag, men däremot inga reservationsan</w:t>
        <w:softHyphen/>
        <w:t>slag. Den stora majoriteten anslag är raman</w:t>
        <w:softHyphen/>
        <w:t>slag.</w:t>
      </w:r>
    </w:p>
    <w:p>
      <w:pPr>
        <w:pStyle w:val="Rubrik3utannumrering"/>
        <w:numPr>
          <w:ilvl w:val="0"/>
          <w:numId w:val="0"/>
        </w:numPr>
        <w:ind w:left="0" w:hanging="0"/>
        <w:rPr/>
      </w:pPr>
      <w:r>
        <w:rPr/>
        <w:t>Ansvarsförbindelser</w:t>
      </w:r>
    </w:p>
    <w:p>
      <w:pPr>
        <w:pStyle w:val="TextBody"/>
        <w:rPr/>
      </w:pPr>
      <w:r>
        <w:rPr/>
        <w:t>Förpliktelser som inte redovisas som skuld eller avsättning på grund av att det inte är troligt att de kommer att regleras, eller på grund av att de</w:t>
        <w:softHyphen/>
        <w:t>ras storlek inte kan beräknas med tillräcklig till</w:t>
        <w:softHyphen/>
        <w:t>förlitlighet. Det kan också vara möjliga förplik</w:t>
        <w:softHyphen/>
        <w:t>telser, dvs. det är osäkert om det förekommer en förpliktelse eller ej.</w:t>
      </w:r>
    </w:p>
    <w:p>
      <w:pPr>
        <w:pStyle w:val="TextBody"/>
        <w:rPr/>
      </w:pPr>
      <w:r>
        <w:rPr/>
        <w:t>Ansvarsförbindelser redovisas ”inom linjen” i (i anslutning till) balansräkningen, dvs. de tas inte med i balansräkningens beloppskolumner och räknas inte in i balanssumman. Garantiåta</w:t>
        <w:softHyphen/>
        <w:t>ganden utgör de största ansvarsförbindelserna i staten.</w:t>
      </w:r>
    </w:p>
    <w:p>
      <w:pPr>
        <w:pStyle w:val="Rubrik3utannumrering"/>
        <w:numPr>
          <w:ilvl w:val="0"/>
          <w:numId w:val="0"/>
        </w:numPr>
        <w:ind w:left="0" w:hanging="0"/>
        <w:rPr/>
      </w:pPr>
      <w:r>
        <w:rPr/>
        <w:t>Avgift</w:t>
      </w:r>
    </w:p>
    <w:p>
      <w:pPr>
        <w:pStyle w:val="TextBody"/>
        <w:rPr/>
      </w:pPr>
      <w:r>
        <w:rPr/>
        <w:t>Ersättning som betalas för en direkt motpre</w:t>
        <w:softHyphen/>
        <w:t>station.</w:t>
      </w:r>
    </w:p>
    <w:p>
      <w:pPr>
        <w:pStyle w:val="Rubrik3utannumrering"/>
        <w:numPr>
          <w:ilvl w:val="0"/>
          <w:numId w:val="0"/>
        </w:numPr>
        <w:ind w:left="0" w:hanging="0"/>
        <w:rPr/>
      </w:pPr>
      <w:r>
        <w:rPr/>
        <w:t>Avräkning med statsverket</w:t>
      </w:r>
    </w:p>
    <w:p>
      <w:pPr>
        <w:pStyle w:val="TextBody"/>
        <w:rPr/>
      </w:pPr>
      <w:r>
        <w:rPr/>
        <w:t>En post i statliga myndigheters balansräkning som omfattar de ekonomiska relationer som myndigheterna har med statsverket. Posten utgör ett saldo mellan hur mycket myndighe</w:t>
        <w:softHyphen/>
        <w:t>terna har redovisat mot anslag och inkomst</w:t>
        <w:softHyphen/>
        <w:t>titlar respektive statsverkets checkräkning.</w:t>
      </w:r>
    </w:p>
    <w:p>
      <w:pPr>
        <w:pStyle w:val="Rubrik3utannumrering"/>
        <w:numPr>
          <w:ilvl w:val="0"/>
          <w:numId w:val="0"/>
        </w:numPr>
        <w:ind w:left="0" w:hanging="0"/>
        <w:rPr/>
      </w:pPr>
      <w:r>
        <w:rPr/>
        <w:t>Avräkning mot statsbudgeten</w:t>
      </w:r>
    </w:p>
    <w:p>
      <w:pPr>
        <w:pStyle w:val="TextBody"/>
        <w:rPr/>
      </w:pPr>
      <w:r>
        <w:rPr/>
        <w:t>Myndigheternas redovisning mot anslag och inkomsttitlar, dvs. de utgifter myndigheterna har redovisat mot anslag respektive de in</w:t>
        <w:softHyphen/>
        <w:t>komster de har redovisat mot inkomsttitel.</w:t>
      </w:r>
    </w:p>
    <w:p>
      <w:pPr>
        <w:pStyle w:val="Rubrik3utannumrering"/>
        <w:numPr>
          <w:ilvl w:val="0"/>
          <w:numId w:val="0"/>
        </w:numPr>
        <w:ind w:left="0" w:hanging="0"/>
        <w:rPr/>
      </w:pPr>
      <w:r>
        <w:rPr/>
        <w:t>Avräkning mot statsverkets checkräkning</w:t>
      </w:r>
    </w:p>
    <w:p>
      <w:pPr>
        <w:pStyle w:val="TextBody"/>
        <w:rPr/>
      </w:pPr>
      <w:r>
        <w:rPr/>
        <w:t>Myndigheternas betalningar från/till statsver</w:t>
        <w:softHyphen/>
        <w:t>kets checkräkning, dvs. hur mycket medel myndig</w:t>
        <w:softHyphen/>
        <w:t>heterna har tagit i anspråk respektive tillfört statsverkets checkräkning.</w:t>
      </w:r>
    </w:p>
    <w:p>
      <w:pPr>
        <w:pStyle w:val="Rubrik3utannumrering"/>
        <w:numPr>
          <w:ilvl w:val="0"/>
          <w:numId w:val="0"/>
        </w:numPr>
        <w:ind w:left="0" w:hanging="0"/>
        <w:rPr/>
      </w:pPr>
      <w:r>
        <w:rPr/>
        <w:t>Avsättning</w:t>
      </w:r>
    </w:p>
    <w:p>
      <w:pPr>
        <w:pStyle w:val="TextBody"/>
        <w:rPr/>
      </w:pPr>
      <w:r>
        <w:rPr/>
        <w:t>Post på balansräkningens skuldsida för för</w:t>
        <w:softHyphen/>
        <w:t>pliktelser som är osäkra till belopp och/eller tidpunkt då de skall infrias. Detta till skillnad från poster som redovisas som skulder, som i princip är säkra med avseende på såväl belopp som tidpunkt för infriande.</w:t>
      </w:r>
    </w:p>
    <w:p>
      <w:pPr>
        <w:pStyle w:val="Rubrik3utannumrering"/>
        <w:numPr>
          <w:ilvl w:val="0"/>
          <w:numId w:val="0"/>
        </w:numPr>
        <w:ind w:left="0" w:hanging="0"/>
        <w:rPr/>
      </w:pPr>
      <w:r>
        <w:rPr/>
        <w:t>Balansomslutning</w:t>
      </w:r>
    </w:p>
    <w:p>
      <w:pPr>
        <w:pStyle w:val="TextBody"/>
        <w:rPr/>
      </w:pPr>
      <w:r>
        <w:rPr/>
        <w:t>Summan på vardera sidan av en balansräkning. Tillgångs- och skuldsidans summor är lika stora.</w:t>
      </w:r>
    </w:p>
    <w:p>
      <w:pPr>
        <w:pStyle w:val="Rubrik3utannumrering"/>
        <w:numPr>
          <w:ilvl w:val="0"/>
          <w:numId w:val="0"/>
        </w:numPr>
        <w:ind w:left="0" w:hanging="0"/>
        <w:rPr/>
      </w:pPr>
      <w:r>
        <w:rPr/>
        <w:t>Balansräkning</w:t>
      </w:r>
    </w:p>
    <w:p>
      <w:pPr>
        <w:pStyle w:val="TextBody"/>
        <w:rPr/>
      </w:pPr>
      <w:r>
        <w:rPr/>
        <w:t>Dokument i årsredovisningen som visar den redovisande enhetens ekonomiska ställning på bokslutsdagen, uttryckt i tillgångar, skulder och kapital.</w:t>
      </w:r>
    </w:p>
    <w:p>
      <w:pPr>
        <w:pStyle w:val="Rubrik3utannumrering"/>
        <w:numPr>
          <w:ilvl w:val="0"/>
          <w:numId w:val="0"/>
        </w:numPr>
        <w:ind w:left="0" w:hanging="0"/>
        <w:rPr/>
      </w:pPr>
      <w:r>
        <w:rPr/>
        <w:t>Beredskapstillgång</w:t>
      </w:r>
    </w:p>
    <w:p>
      <w:pPr>
        <w:pStyle w:val="TextBody"/>
        <w:rPr/>
      </w:pPr>
      <w:r>
        <w:rPr/>
        <w:t>Tillgång som innehas för civilt eller militärt beredskapsändamål. Tillgångar för civilt bered</w:t>
        <w:softHyphen/>
        <w:t>skapsändamål kan utgöras av t.ex. lä</w:t>
        <w:softHyphen/>
        <w:t>kemedel och räddningsutrustning.</w:t>
      </w:r>
    </w:p>
    <w:p>
      <w:pPr>
        <w:pStyle w:val="Rubrik3utannumrering"/>
        <w:numPr>
          <w:ilvl w:val="0"/>
          <w:numId w:val="0"/>
        </w:numPr>
        <w:ind w:left="0" w:hanging="0"/>
        <w:rPr/>
      </w:pPr>
      <w:r>
        <w:rPr/>
        <w:t>Bidrag</w:t>
      </w:r>
    </w:p>
    <w:p>
      <w:pPr>
        <w:pStyle w:val="TextBody"/>
        <w:rPr/>
      </w:pPr>
      <w:r>
        <w:rPr/>
        <w:t>Ersättning som lämnas eller mottas utan direkt motprestation. I statlig redovisning samman</w:t>
        <w:softHyphen/>
        <w:t>faller begreppet vanligen med transfereringar.</w:t>
      </w:r>
    </w:p>
    <w:p>
      <w:pPr>
        <w:pStyle w:val="Rubrik3utannumrering"/>
        <w:numPr>
          <w:ilvl w:val="0"/>
          <w:numId w:val="0"/>
        </w:numPr>
        <w:ind w:left="0" w:hanging="0"/>
        <w:rPr/>
      </w:pPr>
      <w:r>
        <w:rPr/>
        <w:t>Bokföringsmässiga grunder</w:t>
      </w:r>
    </w:p>
    <w:p>
      <w:pPr>
        <w:pStyle w:val="Normal"/>
        <w:rPr/>
      </w:pPr>
      <w:r>
        <w:rPr>
          <w:spacing w:val="-4"/>
        </w:rPr>
        <w:t>Princip som innebär att inkomster och utgifter hänförs (periodiseras) till den räkenskapspe</w:t>
        <w:softHyphen/>
        <w:t>riod dit de hör. Avgörande är när prestationen utförs eller när resursförbrukning sker, inte när den faktureras eller regleras likvidmässigt.</w:t>
      </w:r>
    </w:p>
    <w:p>
      <w:pPr>
        <w:pStyle w:val="Rubrik3utannumrering"/>
        <w:numPr>
          <w:ilvl w:val="0"/>
          <w:numId w:val="0"/>
        </w:numPr>
        <w:ind w:left="0" w:hanging="0"/>
        <w:rPr/>
      </w:pPr>
      <w:r>
        <w:rPr/>
        <w:t>Bokfört värde</w:t>
      </w:r>
    </w:p>
    <w:p>
      <w:pPr>
        <w:pStyle w:val="TextBody"/>
        <w:rPr/>
      </w:pPr>
      <w:r>
        <w:rPr/>
        <w:t>Det värde som en tillgång eller skuld är uppta</w:t>
        <w:softHyphen/>
        <w:t>gen till i balansräkningen. Det kan avvika från t.ex. marknadsvärdet eller anskaffningsvärdet. Bokfört värde benämns i vissa sammanhang som redovisat värde.</w:t>
      </w:r>
    </w:p>
    <w:p>
      <w:pPr>
        <w:pStyle w:val="Rubrik3utannumrering"/>
        <w:numPr>
          <w:ilvl w:val="0"/>
          <w:numId w:val="0"/>
        </w:numPr>
        <w:ind w:left="0" w:hanging="0"/>
        <w:rPr/>
      </w:pPr>
      <w:r>
        <w:rPr/>
        <w:t>Bruttobudgetering</w:t>
      </w:r>
    </w:p>
    <w:p>
      <w:pPr>
        <w:pStyle w:val="TextBody"/>
        <w:rPr/>
      </w:pPr>
      <w:r>
        <w:rPr/>
        <w:t>Budgeteringsmetod som innebär att inkomster och utgifter budgeteras och redovisas var för sig på statsbudgetens inkomst- och utgiftssida även om samma ändamål avses. Motsatsen är nettobudgetering vilket innebär att endast skillnaden mellan inkomster och utgifter tas upp på inkomst- eller utgiftssidan. Motivet till att inkomster och utgifter budgeteras och re</w:t>
        <w:softHyphen/>
        <w:t>dovisas brutto, är att det skall ge ökad transpa</w:t>
        <w:softHyphen/>
        <w:t>rens, dvs. en tydligare bild av statens ekonomi och underlätta förståelsen av statsbudgeten.</w:t>
      </w:r>
    </w:p>
    <w:p>
      <w:pPr>
        <w:pStyle w:val="Rubrik3utannumrering"/>
        <w:numPr>
          <w:ilvl w:val="0"/>
          <w:numId w:val="0"/>
        </w:numPr>
        <w:ind w:left="0" w:hanging="0"/>
        <w:rPr/>
      </w:pPr>
      <w:r>
        <w:rPr/>
        <w:t>Bruttonationalinkomst (BNI)</w:t>
      </w:r>
    </w:p>
    <w:p>
      <w:pPr>
        <w:pStyle w:val="TextBody"/>
        <w:rPr/>
      </w:pPr>
      <w:r>
        <w:rPr/>
        <w:t>Bruttonationalprodukten justerad för faktor</w:t>
        <w:softHyphen/>
        <w:t>inkomster, t.ex. löner till och från utlandet.</w:t>
      </w:r>
    </w:p>
    <w:p>
      <w:pPr>
        <w:pStyle w:val="Rubrik3utannumrering"/>
        <w:numPr>
          <w:ilvl w:val="0"/>
          <w:numId w:val="0"/>
        </w:numPr>
        <w:ind w:left="0" w:hanging="0"/>
        <w:rPr/>
      </w:pPr>
      <w:r>
        <w:rPr/>
        <w:t>Bruttonationalprodukten (BNP)</w:t>
      </w:r>
    </w:p>
    <w:p>
      <w:pPr>
        <w:pStyle w:val="TextBody"/>
        <w:rPr/>
      </w:pPr>
      <w:r>
        <w:rPr/>
        <w:t>Värdet av alla varor och tjänster som produce</w:t>
        <w:softHyphen/>
        <w:t>ras i ett land under ett år.</w:t>
      </w:r>
    </w:p>
    <w:p>
      <w:pPr>
        <w:pStyle w:val="Rubrik3utannumrering"/>
        <w:numPr>
          <w:ilvl w:val="0"/>
          <w:numId w:val="0"/>
        </w:numPr>
        <w:ind w:left="0" w:hanging="0"/>
        <w:rPr/>
      </w:pPr>
      <w:r>
        <w:rPr/>
        <w:t>Bruttoredovisning</w:t>
      </w:r>
    </w:p>
    <w:p>
      <w:pPr>
        <w:pStyle w:val="TextBody"/>
        <w:rPr/>
      </w:pPr>
      <w:r>
        <w:rPr/>
        <w:t>Redovisningsmetod som innebär att inkomster och utgifter, intäkter och kostnader eller till</w:t>
        <w:softHyphen/>
        <w:t>gångar och skulder redovisas var för sig, dvs. ej kvittas mot varandra. Motsatsen är nettoredo</w:t>
        <w:softHyphen/>
        <w:t>visning vilket innebär att endast skillnaden mellan respektive begreppspar redovisas, dvs. de kvittas mot varandra. När det gäller princi</w:t>
        <w:softHyphen/>
        <w:t>perna för statsbudgeten i detta avseende an</w:t>
        <w:softHyphen/>
        <w:t>vänds begreppet bruttobudgetering.</w:t>
      </w:r>
    </w:p>
    <w:p>
      <w:pPr>
        <w:pStyle w:val="Rubrik3utannumrering"/>
        <w:numPr>
          <w:ilvl w:val="0"/>
          <w:numId w:val="0"/>
        </w:numPr>
        <w:ind w:left="0" w:hanging="0"/>
        <w:rPr/>
      </w:pPr>
      <w:r>
        <w:rPr/>
        <w:t>Budgeteringsmarginal</w:t>
      </w:r>
    </w:p>
    <w:p>
      <w:pPr>
        <w:pStyle w:val="TextBody"/>
        <w:rPr/>
      </w:pPr>
      <w:r>
        <w:rPr/>
        <w:t>Skillnaden mellan statens utgiftstak och de takbegränsade utgifterna i statsbudgeten och ålderspensionsssystemet. Denna marginal ut</w:t>
        <w:softHyphen/>
        <w:t>gör en buffert för högre utgifter än beräknat. Under den period som utgiftstaket omfattar, kan såväl den samhällsekonomiska utveck</w:t>
        <w:softHyphen/>
        <w:t>lingen som konsekvenserna av redan fattade beslut bli annorlunda än vad som förväntats. Det kan t.ex. bero på högre arbetslöshet, lägre BNP-tillväxt eller högre utgifter till följd av beteendeförändringar. Utgiftstaket är nomi</w:t>
        <w:softHyphen/>
        <w:t>nellt och skall inte ändras till följd av föränd</w:t>
        <w:softHyphen/>
        <w:t>rade tillväxtförutsättningar.</w:t>
      </w:r>
    </w:p>
    <w:p>
      <w:pPr>
        <w:pStyle w:val="Rubrik3utannumrering"/>
        <w:numPr>
          <w:ilvl w:val="0"/>
          <w:numId w:val="0"/>
        </w:numPr>
        <w:ind w:left="0" w:hanging="0"/>
        <w:rPr/>
      </w:pPr>
      <w:r>
        <w:rPr/>
        <w:t>Budgetsaldo</w:t>
      </w:r>
    </w:p>
    <w:p>
      <w:pPr>
        <w:pStyle w:val="TextBody"/>
        <w:rPr/>
      </w:pPr>
      <w:r>
        <w:rPr/>
        <w:t>Budgetsaldot är lika med statsbudgetens in</w:t>
        <w:softHyphen/>
        <w:t>komster minus statsbudgetens utgifter inklu</w:t>
        <w:softHyphen/>
        <w:t>sive Riksgäldskontorets nettoutlåning och en kassamässig korrigeringspost. Budgetsaldot är, sedan 1997, per definition lika med statens lå</w:t>
        <w:softHyphen/>
        <w:t xml:space="preserve">nebehov med omvänt tecken. Se även </w:t>
      </w:r>
      <w:r>
        <w:rPr>
          <w:i/>
        </w:rPr>
        <w:t>s</w:t>
      </w:r>
      <w:r>
        <w:rPr>
          <w:i/>
          <w:iCs/>
        </w:rPr>
        <w:t>tatens lånebehov</w:t>
      </w:r>
      <w:r>
        <w:rPr/>
        <w:t>.</w:t>
      </w:r>
    </w:p>
    <w:p>
      <w:pPr>
        <w:pStyle w:val="Rubrik3utannumrering"/>
        <w:numPr>
          <w:ilvl w:val="0"/>
          <w:numId w:val="0"/>
        </w:numPr>
        <w:ind w:left="0" w:hanging="0"/>
        <w:rPr/>
      </w:pPr>
      <w:r>
        <w:rPr/>
        <w:t>Budgetunderskott</w:t>
      </w:r>
    </w:p>
    <w:p>
      <w:pPr>
        <w:pStyle w:val="TextBody"/>
        <w:rPr/>
      </w:pPr>
      <w:r>
        <w:rPr/>
        <w:t>Ett negativt saldo i statsbudgeten, dvs. utgif</w:t>
        <w:softHyphen/>
        <w:t>terna är större än inkomsterna. Ett budgetun</w:t>
        <w:softHyphen/>
        <w:t>derskott är per definition lika med statens lå</w:t>
        <w:softHyphen/>
        <w:t>nebehov.</w:t>
      </w:r>
    </w:p>
    <w:p>
      <w:pPr>
        <w:pStyle w:val="Rubrik3utannumrering"/>
        <w:numPr>
          <w:ilvl w:val="0"/>
          <w:numId w:val="0"/>
        </w:numPr>
        <w:ind w:left="0" w:hanging="0"/>
        <w:rPr/>
      </w:pPr>
      <w:r>
        <w:rPr/>
        <w:t>Börsvärde</w:t>
      </w:r>
    </w:p>
    <w:p>
      <w:pPr>
        <w:pStyle w:val="TextBody"/>
        <w:rPr/>
      </w:pPr>
      <w:r>
        <w:rPr/>
        <w:t>Det värde som aktier och andra värdepapper värderas till på t.ex. Stockholmsbörsen.</w:t>
      </w:r>
    </w:p>
    <w:p>
      <w:pPr>
        <w:pStyle w:val="Rubrik3utannumrering"/>
        <w:numPr>
          <w:ilvl w:val="0"/>
          <w:numId w:val="0"/>
        </w:numPr>
        <w:ind w:left="0" w:hanging="0"/>
        <w:rPr/>
      </w:pPr>
      <w:r>
        <w:rPr/>
        <w:t>CSA-avtal</w:t>
      </w:r>
    </w:p>
    <w:p>
      <w:pPr>
        <w:pStyle w:val="TextBody"/>
        <w:rPr/>
      </w:pPr>
      <w:r>
        <w:rPr/>
        <w:t>En metod för att reducera kreditrisker (Credit Support Annex). CSA-avtal innebär att mot</w:t>
        <w:softHyphen/>
        <w:t>parterna överför säkerheter i form av kontan</w:t>
        <w:softHyphen/>
        <w:t xml:space="preserve">ter eller värdepapper när marknadsvärdet på en swap (se vidare </w:t>
      </w:r>
      <w:r>
        <w:rPr>
          <w:i/>
          <w:iCs/>
        </w:rPr>
        <w:t>skuldbytesavtal</w:t>
      </w:r>
      <w:r>
        <w:rPr/>
        <w:t>) ändras. När valutaupplåning skapas via swappar uppstår kreditrisker, då den fasta räntan som Riks</w:t>
        <w:softHyphen/>
        <w:t>gäldskontoret (RGK) mottar i ränteswappen betalas av ett privat företag. Om räntorna fal</w:t>
        <w:softHyphen/>
        <w:t>ler stiger marknadsvärdet på swappen, vilket leder till en fordran på motparten. För att re</w:t>
        <w:softHyphen/>
        <w:t>ducera kreditrisker använder RGK CSA-avtal.</w:t>
      </w:r>
    </w:p>
    <w:p>
      <w:pPr>
        <w:pStyle w:val="Rubrik3utannumrering"/>
        <w:numPr>
          <w:ilvl w:val="0"/>
          <w:numId w:val="0"/>
        </w:numPr>
        <w:ind w:left="0" w:hanging="0"/>
        <w:rPr/>
      </w:pPr>
      <w:r>
        <w:rPr/>
        <w:t>Dagslån</w:t>
      </w:r>
    </w:p>
    <w:p>
      <w:pPr>
        <w:pStyle w:val="TextBody"/>
        <w:rPr/>
      </w:pPr>
      <w:r>
        <w:rPr/>
        <w:t>Lån som tas på dagslånemarknaden, från den ena dagen till den andra, för att täcka en tillfäl</w:t>
        <w:softHyphen/>
        <w:t>lig brist på pengar, dvs. ”pengar över natten”.</w:t>
      </w:r>
    </w:p>
    <w:p>
      <w:pPr>
        <w:pStyle w:val="Rubrik3utannumrering"/>
        <w:numPr>
          <w:ilvl w:val="0"/>
          <w:numId w:val="0"/>
        </w:numPr>
        <w:ind w:left="0" w:hanging="0"/>
        <w:rPr/>
      </w:pPr>
      <w:r>
        <w:rPr/>
        <w:t>Derivatinstrument</w:t>
      </w:r>
    </w:p>
    <w:p>
      <w:pPr>
        <w:pStyle w:val="TextBody"/>
        <w:rPr/>
      </w:pPr>
      <w:r>
        <w:rPr/>
        <w:t>Ett samlingsnamn för ett flertal olika finansi</w:t>
        <w:softHyphen/>
        <w:t>ella instrument som bl.a. används av Riks</w:t>
        <w:softHyphen/>
        <w:t>gäldskontoret för att hantera kurs- och ränte</w:t>
        <w:softHyphen/>
        <w:t>risker avseende statsskulden. Vanliga derivat</w:t>
        <w:softHyphen/>
        <w:t>instrument är optioner, terminer och skuld</w:t>
        <w:softHyphen/>
        <w:t>bytesavtal (eng. swaps).</w:t>
      </w:r>
    </w:p>
    <w:p>
      <w:pPr>
        <w:pStyle w:val="Rubrik3utannumrering"/>
        <w:numPr>
          <w:ilvl w:val="0"/>
          <w:numId w:val="0"/>
        </w:numPr>
        <w:ind w:left="0" w:hanging="0"/>
        <w:rPr/>
      </w:pPr>
      <w:r>
        <w:rPr/>
        <w:t>Effektivitetsrevision</w:t>
      </w:r>
    </w:p>
    <w:p>
      <w:pPr>
        <w:pStyle w:val="TextBody"/>
        <w:rPr/>
      </w:pPr>
      <w:r>
        <w:rPr/>
        <w:t>Den del av Riksrevisionens revision som in</w:t>
        <w:softHyphen/>
        <w:t>nefattar granskning av statliga åtaganden, myndigheter och verksamheter från effektivi</w:t>
        <w:softHyphen/>
        <w:t>tetssynpunkt. Granskningen skall främja ett effektivt verkställande av politiska beslut och effektivt användande av skattemedel.</w:t>
      </w:r>
    </w:p>
    <w:p>
      <w:pPr>
        <w:pStyle w:val="Rubrik3utannumrering"/>
        <w:numPr>
          <w:ilvl w:val="0"/>
          <w:numId w:val="0"/>
        </w:numPr>
        <w:ind w:left="0" w:hanging="0"/>
        <w:rPr/>
      </w:pPr>
      <w:r>
        <w:rPr/>
        <w:t>Eget kapital</w:t>
      </w:r>
    </w:p>
    <w:p>
      <w:pPr>
        <w:pStyle w:val="TextBody"/>
        <w:rPr/>
      </w:pPr>
      <w:r>
        <w:rPr/>
        <w:t>Skillnaden mellan det bokförda värdet av till</w:t>
        <w:softHyphen/>
        <w:t>gångarna och skulderna i en balansräkning, dvs. nettoförmögenheten eller kapitalbehåll</w:t>
        <w:softHyphen/>
        <w:t>ningen. Det egna kapitalet i ett företag består av det kapital som ägarna satsat med tillägg för vinster och avdrag för förluster som stannat i företaget.</w:t>
      </w:r>
    </w:p>
    <w:p>
      <w:pPr>
        <w:pStyle w:val="Rubrik3utannumrering"/>
        <w:numPr>
          <w:ilvl w:val="0"/>
          <w:numId w:val="0"/>
        </w:numPr>
        <w:ind w:left="0" w:hanging="0"/>
        <w:rPr/>
      </w:pPr>
      <w:r>
        <w:rPr/>
        <w:t>Ekonomisk händelse</w:t>
      </w:r>
    </w:p>
    <w:p>
      <w:pPr>
        <w:pStyle w:val="TextBody"/>
        <w:rPr/>
      </w:pPr>
      <w:r>
        <w:rPr/>
        <w:t>Alla förändringar i storleken och sammansätt</w:t>
        <w:softHyphen/>
        <w:t>ningen av statens/myndighetens tillgångar, skulder eller kapital. Dessa förändringar beror på statens/myndighetens ekonomiska relatio</w:t>
        <w:softHyphen/>
        <w:t>ner med omvärlden, såsom in- och utbetal</w:t>
        <w:softHyphen/>
        <w:t>ningar samt uppkomna fordringar och skulder. Ekonomisk händelse kan jämföras med be</w:t>
        <w:softHyphen/>
        <w:t>greppet affärshändelse som används i närings</w:t>
        <w:softHyphen/>
        <w:t>livet.</w:t>
      </w:r>
    </w:p>
    <w:p>
      <w:pPr>
        <w:pStyle w:val="Rubrik3utannumrering"/>
        <w:numPr>
          <w:ilvl w:val="0"/>
          <w:numId w:val="0"/>
        </w:numPr>
        <w:ind w:left="0" w:hanging="0"/>
        <w:rPr/>
      </w:pPr>
      <w:r>
        <w:rPr/>
        <w:t>Eliminering</w:t>
      </w:r>
    </w:p>
    <w:p>
      <w:pPr>
        <w:pStyle w:val="TextBody"/>
        <w:rPr/>
      </w:pPr>
      <w:r>
        <w:rPr/>
        <w:t>Ett moment i upprättandet av en konsoliderad redovisning/koncernredovisning. I statens års</w:t>
        <w:softHyphen/>
        <w:t>redovisning innebär eliminering att fordringar och skulder samt transaktioner mellan myn</w:t>
        <w:softHyphen/>
        <w:t>digheter och affärsverk liksom därmed sam</w:t>
        <w:softHyphen/>
        <w:t>manhängande orealiserade vinster tas bort, för att ge en rättvisande bild av ”statens” resultat och ekonomiska ställning.</w:t>
      </w:r>
    </w:p>
    <w:p>
      <w:pPr>
        <w:pStyle w:val="Rubrik3utannumrering"/>
        <w:numPr>
          <w:ilvl w:val="0"/>
          <w:numId w:val="0"/>
        </w:numPr>
        <w:ind w:left="0" w:hanging="0"/>
        <w:rPr/>
      </w:pPr>
      <w:r>
        <w:rPr/>
        <w:t>Finansiell anläggningstillgång</w:t>
      </w:r>
    </w:p>
    <w:p>
      <w:pPr>
        <w:pStyle w:val="TextBody"/>
        <w:rPr/>
      </w:pPr>
      <w:r>
        <w:rPr/>
        <w:t>Grupp av anläggningstillgångar som utgörs av t.ex. aktier, andra andelar och obligationer där syftet med innehavet är varaktigt.</w:t>
      </w:r>
    </w:p>
    <w:p>
      <w:pPr>
        <w:pStyle w:val="Bilagarubrik2"/>
        <w:rPr/>
      </w:pPr>
      <w:r>
        <w:rPr/>
        <w:t>Finansiellt sparande</w:t>
      </w:r>
    </w:p>
    <w:p>
      <w:pPr>
        <w:pStyle w:val="TextBody"/>
        <w:rPr/>
      </w:pPr>
      <w:r>
        <w:rPr/>
        <w:t>Skillnaden mellan reala inkomster och reala utgifter för respektive sektor i nationalräken</w:t>
        <w:softHyphen/>
        <w:t>skapssystemet. Den offentliga sektorns finan</w:t>
        <w:softHyphen/>
        <w:t>siella sparande, dvs. sparandet för staten, kommunerna och ålderspensionssystemet, är ett viktigt mått i den ekonomiska politiken.</w:t>
      </w:r>
    </w:p>
    <w:p>
      <w:pPr>
        <w:pStyle w:val="Rubrik3utannumrering"/>
        <w:numPr>
          <w:ilvl w:val="0"/>
          <w:numId w:val="0"/>
        </w:numPr>
        <w:ind w:left="0" w:hanging="0"/>
        <w:rPr/>
      </w:pPr>
      <w:r>
        <w:rPr/>
        <w:t>Finansieringsanalys</w:t>
      </w:r>
    </w:p>
    <w:p>
      <w:pPr>
        <w:pStyle w:val="TextBody"/>
        <w:rPr/>
      </w:pPr>
      <w:r>
        <w:rPr/>
        <w:t>Dokument i årsredovisningen som visar till</w:t>
        <w:softHyphen/>
        <w:t>förda och använda medel i verksamheten. I statens årsredovisning visas hur ”statens” lik</w:t>
        <w:softHyphen/>
        <w:t>vida ställning på total nivå, dvs. den s.k. netto</w:t>
        <w:softHyphen/>
        <w:t>upplåningen, har förändrats under året, förde</w:t>
        <w:softHyphen/>
        <w:t>lat på avsnitten statens verksamhet, invester</w:t>
        <w:softHyphen/>
        <w:t>ingar, utlåning och finansiella aktivi</w:t>
        <w:softHyphen/>
        <w:t>teter.</w:t>
      </w:r>
    </w:p>
    <w:p>
      <w:pPr>
        <w:pStyle w:val="Rubrik3utannumrering"/>
        <w:numPr>
          <w:ilvl w:val="0"/>
          <w:numId w:val="0"/>
        </w:numPr>
        <w:ind w:left="0" w:hanging="0"/>
        <w:rPr/>
      </w:pPr>
      <w:r>
        <w:rPr/>
        <w:t>Fordringar</w:t>
      </w:r>
    </w:p>
    <w:p>
      <w:pPr>
        <w:pStyle w:val="TextBody"/>
        <w:rPr/>
      </w:pPr>
      <w:r>
        <w:rPr/>
        <w:t>Post på balansräkningens tillgångssida. Ford</w:t>
        <w:softHyphen/>
        <w:t>ringar delas upp på kortfristiga och långfris</w:t>
        <w:softHyphen/>
        <w:t>tiga. Kortfristiga fordringar är fordringar som förfaller inom ett år. Långfristiga fordringar utgörs av fordringar som förfaller efter mer än ett år.</w:t>
      </w:r>
    </w:p>
    <w:p>
      <w:pPr>
        <w:pStyle w:val="Rubrik3utannumrering"/>
        <w:numPr>
          <w:ilvl w:val="0"/>
          <w:numId w:val="0"/>
        </w:numPr>
        <w:ind w:left="0" w:hanging="0"/>
        <w:rPr/>
      </w:pPr>
      <w:r>
        <w:rPr/>
        <w:t>Futures</w:t>
      </w:r>
    </w:p>
    <w:p>
      <w:pPr>
        <w:pStyle w:val="TextBody"/>
        <w:rPr/>
      </w:pPr>
      <w:r>
        <w:rPr/>
        <w:t>Terminskontrakt med daglig resultatavräkning av vinster och förluster. Termin är ett finansi</w:t>
        <w:softHyphen/>
        <w:t xml:space="preserve">ellt instrument baserat på avtal mellan två parter om köp och försäljning av en tillgång. Se vidare </w:t>
      </w:r>
      <w:r>
        <w:rPr>
          <w:i/>
        </w:rPr>
        <w:t>derivatinstrument.</w:t>
      </w:r>
    </w:p>
    <w:p>
      <w:pPr>
        <w:pStyle w:val="Rubrik3utannumrering"/>
        <w:numPr>
          <w:ilvl w:val="0"/>
          <w:numId w:val="0"/>
        </w:numPr>
        <w:ind w:left="0" w:hanging="0"/>
        <w:rPr/>
      </w:pPr>
      <w:r>
        <w:rPr/>
        <w:t>Förutbetald intäkt</w:t>
      </w:r>
    </w:p>
    <w:p>
      <w:pPr>
        <w:pStyle w:val="TextBody"/>
        <w:rPr/>
      </w:pPr>
      <w:r>
        <w:rPr/>
        <w:t>Fakturering eller inbetalning, som bokförts under året, men som avser varor eller tjänster som ännu inte levererats till kunden. Beloppet bokförs som skuld i bokslutet för att intäkts</w:t>
        <w:softHyphen/>
        <w:t>bokföras kommande år när prestation utförs.</w:t>
      </w:r>
    </w:p>
    <w:p>
      <w:pPr>
        <w:pStyle w:val="Rubrik3utannumrering"/>
        <w:numPr>
          <w:ilvl w:val="0"/>
          <w:numId w:val="0"/>
        </w:numPr>
        <w:ind w:left="0" w:hanging="0"/>
        <w:rPr/>
      </w:pPr>
      <w:r>
        <w:rPr/>
        <w:t>Förutbetald kostnad</w:t>
      </w:r>
    </w:p>
    <w:p>
      <w:pPr>
        <w:pStyle w:val="TextBody"/>
        <w:rPr/>
      </w:pPr>
      <w:r>
        <w:rPr/>
        <w:t>Utgifter som blivit fakturerade och bokförts under året men som avser kommande år. Ex</w:t>
        <w:softHyphen/>
        <w:t>empel är hyror som ofta betalas kvartalsvis i förväg. Sådana utgifter tas upp som fordrings</w:t>
        <w:softHyphen/>
        <w:t>poster i bokslutet för att kostnadsbokföras först när prestation utförs.</w:t>
      </w:r>
    </w:p>
    <w:p>
      <w:pPr>
        <w:pStyle w:val="Rubrik3utannumrering"/>
        <w:numPr>
          <w:ilvl w:val="0"/>
          <w:numId w:val="0"/>
        </w:numPr>
        <w:ind w:left="0" w:hanging="0"/>
        <w:rPr/>
      </w:pPr>
      <w:r>
        <w:rPr/>
        <w:t>God redovisningssed</w:t>
      </w:r>
    </w:p>
    <w:p>
      <w:pPr>
        <w:pStyle w:val="TextBody"/>
        <w:rPr/>
      </w:pPr>
      <w:r>
        <w:rPr/>
        <w:t>Begrepp som inom staten kan beskrivas på följande sätt: Lagar, förordningar, övriga re</w:t>
        <w:softHyphen/>
        <w:t>gerings</w:t>
        <w:softHyphen/>
        <w:t>beslut samt av ESV utfärdade före</w:t>
        <w:softHyphen/>
        <w:t>skrifter och allmänna råd ger uttryck för god redovisningssed i staten. En förutsättning för att ovanstående beslut och regler kan anses uttrycka god redovisningssed är att dessa är generella och långsiktiga för myndigheterna. Redovis</w:t>
        <w:softHyphen/>
        <w:t>ningsreglerna är på vissa punkter all</w:t>
        <w:softHyphen/>
        <w:t>mänt hållna och myndigheterna måste göra en utfyllande tolkning. En sådan utfyllande tolk</w:t>
        <w:softHyphen/>
        <w:t>ning bör lämpligen ha en förankring i faktisk förekommande redovisning och alltså ge ut</w:t>
        <w:softHyphen/>
        <w:t>tryck för en redovisningssed hos myndighe</w:t>
        <w:softHyphen/>
        <w:t>terna. Denna redovisningssed bör vara förenlig med syftet med redovisningsreglerna och grundläggande redovisningsprinciper. Bokfö</w:t>
        <w:softHyphen/>
        <w:t>ringsskyldigheten inom staten skall fullgöras på ett sätt som överensstämmer med god re</w:t>
        <w:softHyphen/>
        <w:t>dovisningssed.</w:t>
      </w:r>
    </w:p>
    <w:p>
      <w:pPr>
        <w:pStyle w:val="Rubrik3utannumrering"/>
        <w:numPr>
          <w:ilvl w:val="0"/>
          <w:numId w:val="0"/>
        </w:numPr>
        <w:ind w:left="0" w:hanging="0"/>
        <w:rPr/>
      </w:pPr>
      <w:r>
        <w:rPr/>
        <w:t>Immateriell anläggningstillgång</w:t>
      </w:r>
    </w:p>
    <w:p>
      <w:pPr>
        <w:pStyle w:val="TextBody"/>
        <w:rPr/>
      </w:pPr>
      <w:r>
        <w:rPr/>
        <w:t>Anläggningstillgång som saknar fysisk sub</w:t>
        <w:softHyphen/>
        <w:t>stans. Det är huvudsakligen utgifter för ut</w:t>
        <w:softHyphen/>
        <w:t>veckling samt licenser för dataprogram och liknande rättigheter som tas upp (aktiveras) som immateriella anläggningstillgångar i ba</w:t>
        <w:softHyphen/>
        <w:t>lansräkningen. En förutsättning för att akti</w:t>
        <w:softHyphen/>
        <w:t>vera dessa utgifter är att de beräknas bli av vä</w:t>
        <w:softHyphen/>
        <w:t>sentligt värde för verksamheten under kom</w:t>
        <w:softHyphen/>
        <w:t>mande år.</w:t>
      </w:r>
    </w:p>
    <w:p>
      <w:pPr>
        <w:pStyle w:val="Rubrik3utannumrering"/>
        <w:numPr>
          <w:ilvl w:val="0"/>
          <w:numId w:val="0"/>
        </w:numPr>
        <w:ind w:left="0" w:hanging="0"/>
        <w:rPr/>
      </w:pPr>
      <w:r>
        <w:rPr/>
        <w:t>Inbetalning</w:t>
      </w:r>
    </w:p>
    <w:p>
      <w:pPr>
        <w:pStyle w:val="TextBody"/>
        <w:rPr/>
      </w:pPr>
      <w:r>
        <w:rPr/>
        <w:t>Ekonomisk händelse som avser själva betal</w:t>
        <w:softHyphen/>
        <w:t>ningstransaktionen, dvs. när ersättning erhålls. Den kan avvika från tidpunkten för intäkt eller inkomst.</w:t>
      </w:r>
    </w:p>
    <w:p>
      <w:pPr>
        <w:pStyle w:val="Rubrik3utannumrering"/>
        <w:numPr>
          <w:ilvl w:val="0"/>
          <w:numId w:val="0"/>
        </w:numPr>
        <w:ind w:left="0" w:hanging="0"/>
        <w:rPr/>
      </w:pPr>
      <w:r>
        <w:rPr/>
        <w:t>Indragning</w:t>
      </w:r>
    </w:p>
    <w:p>
      <w:pPr>
        <w:pStyle w:val="TextBody"/>
        <w:rPr/>
      </w:pPr>
      <w:r>
        <w:rPr/>
        <w:t>Åtgärd enligt 8 § lagen (1996:1059) om stats</w:t>
        <w:softHyphen/>
        <w:t>budgeten, enligt vilken regeringen får besluta att medel på ett anvisat anslag inte skall använ</w:t>
        <w:softHyphen/>
        <w:t>das, om detta är motiverat av särskilda om</w:t>
        <w:softHyphen/>
        <w:t>ständighe</w:t>
        <w:softHyphen/>
        <w:t>ter i en verksamhet eller av statsfi</w:t>
        <w:softHyphen/>
        <w:t>nansiella eller andra skäl. I lagen och i an</w:t>
        <w:softHyphen/>
        <w:t>slagsförordningen (1996:1189) finns ytterli</w:t>
        <w:softHyphen/>
        <w:t>gare regler om indragningar.</w:t>
      </w:r>
    </w:p>
    <w:p>
      <w:pPr>
        <w:pStyle w:val="Rubrik3utannumrering"/>
        <w:numPr>
          <w:ilvl w:val="0"/>
          <w:numId w:val="0"/>
        </w:numPr>
        <w:ind w:left="0" w:hanging="0"/>
        <w:rPr/>
      </w:pPr>
      <w:r>
        <w:rPr/>
        <w:t>Inkomst</w:t>
      </w:r>
    </w:p>
    <w:p>
      <w:pPr>
        <w:pStyle w:val="TextBody"/>
        <w:rPr/>
      </w:pPr>
      <w:r>
        <w:rPr/>
        <w:t>En ekonomisk händelse genom vilken ett värde av finansiell natur tillförs myndigheten. Till skillnad från intäkt kan inkomst avse flera redovisningsperioder och behöver inte öka myndighetens/statens nettoförmögenhet. Be</w:t>
        <w:softHyphen/>
        <w:t>greppet har betydelse främst i samband med redovisning på statsbudgeten.</w:t>
      </w:r>
    </w:p>
    <w:p>
      <w:pPr>
        <w:pStyle w:val="Rubrik3utannumrering"/>
        <w:numPr>
          <w:ilvl w:val="0"/>
          <w:numId w:val="0"/>
        </w:numPr>
        <w:ind w:left="0" w:hanging="0"/>
        <w:rPr/>
      </w:pPr>
      <w:r>
        <w:rPr/>
        <w:t>Inkomsttitel</w:t>
      </w:r>
    </w:p>
    <w:p>
      <w:pPr>
        <w:pStyle w:val="TextBody"/>
        <w:rPr/>
      </w:pPr>
      <w:r>
        <w:rPr/>
        <w:t>Post på statsbudgetens inkomstsida där myn</w:t>
        <w:softHyphen/>
        <w:t>digheten redovisar inkomster som den inte själv får disponera. Normalt rör det sig om så</w:t>
        <w:softHyphen/>
        <w:t>dana statsinkomster som inte är specialdesti</w:t>
        <w:softHyphen/>
        <w:t>nerade för en viss verksamhet utan kan finan</w:t>
        <w:softHyphen/>
        <w:t>siera vilka utgifter som helst.</w:t>
      </w:r>
    </w:p>
    <w:p>
      <w:pPr>
        <w:pStyle w:val="Rubrik3utannumrering"/>
        <w:numPr>
          <w:ilvl w:val="0"/>
          <w:numId w:val="0"/>
        </w:numPr>
        <w:ind w:left="0" w:hanging="0"/>
        <w:rPr/>
      </w:pPr>
      <w:r>
        <w:rPr/>
        <w:t>Inleverans</w:t>
      </w:r>
    </w:p>
    <w:p>
      <w:pPr>
        <w:pStyle w:val="TextBody"/>
        <w:rPr/>
      </w:pPr>
      <w:r>
        <w:rPr/>
        <w:t>(I statlig redovisning) att mot inkomsttitel och/eller till statens checkräkning redovisa re</w:t>
        <w:softHyphen/>
        <w:t>spektive betala medel som inte får behållas av myndigheten. Vanligen innebär det inbetalning av skatter, överskott från verksamheten, of</w:t>
        <w:softHyphen/>
        <w:t>fentligrättsliga avgifter eller andra medel.</w:t>
      </w:r>
    </w:p>
    <w:p>
      <w:pPr>
        <w:pStyle w:val="Rubrik3utannumrering"/>
        <w:numPr>
          <w:ilvl w:val="0"/>
          <w:numId w:val="0"/>
        </w:numPr>
        <w:ind w:left="0" w:hanging="0"/>
        <w:rPr/>
      </w:pPr>
      <w:r>
        <w:rPr/>
        <w:t>Interna mellanhavanden</w:t>
      </w:r>
    </w:p>
    <w:p>
      <w:pPr>
        <w:pStyle w:val="TextBody"/>
        <w:rPr/>
      </w:pPr>
      <w:r>
        <w:rPr/>
        <w:t>Transaktioner och andra poster (fordringar, skulder m.m.) inom t.ex. en koncern. I årsredo</w:t>
        <w:softHyphen/>
        <w:t>visningen för staten avses transaktioner och andra poster mellan de myndigheter m.fl. som ingår i den beslutade avgränsningen av staten.</w:t>
      </w:r>
    </w:p>
    <w:p>
      <w:pPr>
        <w:pStyle w:val="Rubrik3utannumrering"/>
        <w:numPr>
          <w:ilvl w:val="0"/>
          <w:numId w:val="0"/>
        </w:numPr>
        <w:ind w:left="0" w:hanging="0"/>
        <w:rPr/>
      </w:pPr>
      <w:r>
        <w:rPr/>
        <w:t>Intäkt</w:t>
      </w:r>
    </w:p>
    <w:p>
      <w:pPr>
        <w:pStyle w:val="TextBody"/>
        <w:rPr/>
      </w:pPr>
      <w:r>
        <w:rPr/>
        <w:t>Det bruttoinflöde av ekonomiska fördelar eller servicepotential som uppstår i den ordinarie verksamheten under en period och som ökar myndighetens/statens nettoförmögenhet. I relation till begreppet inkomst kan intäkt ses som inkomsten hänförd till den tidsperiod un</w:t>
        <w:softHyphen/>
        <w:t>der vilken den har upparbetats eller blivit in</w:t>
        <w:softHyphen/>
        <w:t>tjänad, dvs. periodiserad inkomst.</w:t>
      </w:r>
    </w:p>
    <w:p>
      <w:pPr>
        <w:pStyle w:val="Rubrik3utannumrering"/>
        <w:numPr>
          <w:ilvl w:val="0"/>
          <w:numId w:val="0"/>
        </w:numPr>
        <w:ind w:left="0" w:hanging="0"/>
        <w:rPr/>
      </w:pPr>
      <w:r>
        <w:rPr/>
        <w:t>Invärdering</w:t>
      </w:r>
    </w:p>
    <w:p>
      <w:pPr>
        <w:pStyle w:val="TextBody"/>
        <w:rPr/>
      </w:pPr>
      <w:r>
        <w:rPr/>
        <w:t>Att i balansräkningen värdera och redovisa till</w:t>
        <w:softHyphen/>
        <w:t>gångar och skulder som tidigare inte tagits upp.</w:t>
      </w:r>
    </w:p>
    <w:p>
      <w:pPr>
        <w:pStyle w:val="TextBody"/>
        <w:rPr/>
      </w:pPr>
      <w:r>
        <w:rPr/>
        <w:t>Termen används även i bemärkelsen att invär</w:t>
        <w:softHyphen/>
        <w:t>dera äldre garantier i den nya garantimodellen</w:t>
      </w:r>
      <w:r>
        <w:rPr>
          <w:rFonts w:cs="Times New Roman" w:ascii="Times New Roman" w:hAnsi="Times New Roman"/>
          <w:spacing w:val="0"/>
          <w:lang w:eastAsia="sv-SE"/>
        </w:rPr>
        <w:t>.</w:t>
      </w:r>
    </w:p>
    <w:p>
      <w:pPr>
        <w:pStyle w:val="Rubrik3utannumrering"/>
        <w:numPr>
          <w:ilvl w:val="0"/>
          <w:numId w:val="0"/>
        </w:numPr>
        <w:ind w:left="0" w:hanging="0"/>
        <w:rPr/>
      </w:pPr>
      <w:r>
        <w:rPr/>
        <w:t>Kapitalandelsmetoden</w:t>
      </w:r>
    </w:p>
    <w:p>
      <w:pPr>
        <w:pStyle w:val="TextBody"/>
        <w:rPr/>
      </w:pPr>
      <w:r>
        <w:rPr/>
        <w:t>En av flera metoder för att konsolidera dotter- och intresseföretag. Inom staten konsolideras såväl dotter- som intresseföretag enligt kapital</w:t>
        <w:softHyphen/>
        <w:t>andels</w:t>
        <w:softHyphen/>
        <w:t>metoden. Metoden innebär att andelarnas redovi</w:t>
        <w:softHyphen/>
        <w:t>sade värde ökas respektive minskas i samma grad som det egna kapitalet i dotter- re</w:t>
        <w:softHyphen/>
        <w:t>spektive intresse</w:t>
        <w:softHyphen/>
        <w:t>företaget ändras. Ök</w:t>
        <w:softHyphen/>
        <w:t>ningen/minskningen redovisas som en in</w:t>
        <w:softHyphen/>
        <w:t>täkt/kostnad i resultaträkningen under ra</w:t>
        <w:softHyphen/>
        <w:t>den resultat från andelar i dotter- och intresseföre</w:t>
        <w:softHyphen/>
        <w:t>tag hos innehavaren av andelarna.</w:t>
      </w:r>
    </w:p>
    <w:p>
      <w:pPr>
        <w:pStyle w:val="Rubrik3utannumrering"/>
        <w:numPr>
          <w:ilvl w:val="0"/>
          <w:numId w:val="0"/>
        </w:numPr>
        <w:ind w:left="0" w:hanging="0"/>
        <w:rPr/>
      </w:pPr>
      <w:r>
        <w:rPr/>
        <w:t>Kassamässig avräkning</w:t>
      </w:r>
    </w:p>
    <w:p>
      <w:pPr>
        <w:pStyle w:val="TextBodyIndent"/>
        <w:ind w:hanging="0"/>
        <w:rPr/>
      </w:pPr>
      <w:r>
        <w:rPr/>
        <w:t>Avräkningsprincip som innebär att redovis</w:t>
        <w:softHyphen/>
        <w:t>ning/avräkning mot statsbudgetens anslag och in</w:t>
        <w:softHyphen/>
        <w:t>komsttitlar görs vid betalningstillfället</w:t>
      </w:r>
      <w:r>
        <w:rPr>
          <w:rFonts w:cs="Times New Roman" w:ascii="Times New Roman" w:hAnsi="Times New Roman"/>
        </w:rPr>
        <w:t>.</w:t>
      </w:r>
    </w:p>
    <w:p>
      <w:pPr>
        <w:pStyle w:val="Rubrik3utannumrering"/>
        <w:numPr>
          <w:ilvl w:val="0"/>
          <w:numId w:val="0"/>
        </w:numPr>
        <w:ind w:left="0" w:hanging="0"/>
        <w:rPr/>
      </w:pPr>
      <w:r>
        <w:rPr/>
        <w:t>Kassamässig korrigering</w:t>
      </w:r>
    </w:p>
    <w:p>
      <w:pPr>
        <w:pStyle w:val="TextBody"/>
        <w:rPr/>
      </w:pPr>
      <w:r>
        <w:rPr/>
        <w:t>Skillnaden mellan å ena sidan saldot mellan an</w:t>
        <w:softHyphen/>
        <w:t xml:space="preserve">slag och inkomsttitlar på statsbudgeten och å andra sidan saldot mellan ut- och inbetalningar på statsverkets checkräkning. </w:t>
      </w:r>
    </w:p>
    <w:p>
      <w:pPr>
        <w:pStyle w:val="TextBodyIndent"/>
        <w:rPr/>
      </w:pPr>
      <w:r>
        <w:rPr/>
        <w:t>Anslag avräknas utgiftsmässigt, utom vad gäller transfereringsanslag. Detta kan leda till kassamäs</w:t>
        <w:softHyphen/>
        <w:t>siga korrigeringar mellan månader och år, om tid</w:t>
        <w:softHyphen/>
        <w:t>punkten för avräkning av anslag inte sammanfaller med betalningstidpunkten. För an</w:t>
        <w:softHyphen/>
        <w:t>slag kopplade till ett räntekonto, vilket gäller de flesta förvaltnings</w:t>
        <w:softHyphen/>
        <w:t>anslag, uppstår korrigeringen som skillnaden mel</w:t>
        <w:softHyphen/>
        <w:t>lan anslagsbelastningen och utbetalning av medel från SCR till myndigheter</w:t>
        <w:softHyphen/>
        <w:t>nas räntekonton, som ligger under Riksgälds</w:t>
        <w:softHyphen/>
        <w:t>kontorets checkräkning (RCR). Utbetalningar för verksamheten görs sedan från räntekontot, vilket redovisas helt kassamässigt mot statsbud</w:t>
        <w:softHyphen/>
        <w:t>geten (Riksgäldskontorets nettoutlå</w:t>
        <w:softHyphen/>
        <w:t>ning) och inte ger upphov till någon kassamässig korriger</w:t>
        <w:softHyphen/>
        <w:t>ing.</w:t>
      </w:r>
    </w:p>
    <w:p>
      <w:pPr>
        <w:pStyle w:val="TextBodyIndent"/>
        <w:rPr/>
      </w:pPr>
      <w:r>
        <w:rPr/>
        <w:t>Vidare förekommer transaktioner över stats</w:t>
        <w:softHyphen/>
        <w:t>verkets checkräkning som inte har sin motsva</w:t>
        <w:softHyphen/>
        <w:t>righet på an</w:t>
        <w:softHyphen/>
        <w:t>slag eller inkomsttitlar och vice versa, vilket leder till kassamässiga korrigeringsposter. Utfallet av den kassamässiga korrigeringen räk</w:t>
        <w:softHyphen/>
        <w:t>nas fram resi</w:t>
        <w:softHyphen/>
        <w:t>dualt (som en restpost), men vissa delposter kan urskiljas och även prognostiseras.</w:t>
      </w:r>
    </w:p>
    <w:p>
      <w:pPr>
        <w:pStyle w:val="Rubrik3utannumrering"/>
        <w:numPr>
          <w:ilvl w:val="0"/>
          <w:numId w:val="0"/>
        </w:numPr>
        <w:ind w:left="0" w:hanging="0"/>
        <w:rPr/>
      </w:pPr>
      <w:r>
        <w:rPr/>
        <w:t>Konsoliderad bruttoskuld</w:t>
      </w:r>
    </w:p>
    <w:p>
      <w:pPr>
        <w:pStyle w:val="TextBody"/>
        <w:rPr/>
      </w:pPr>
      <w:r>
        <w:rPr/>
        <w:t>De samlade skulderna i staten, landstingen, kom</w:t>
        <w:softHyphen/>
        <w:t>munerna samt AP-fonderna, minskade med de fordringar de olika delarna i den offentliga sek</w:t>
        <w:softHyphen/>
        <w:t>torn har på varandra.</w:t>
      </w:r>
    </w:p>
    <w:p>
      <w:pPr>
        <w:pStyle w:val="Rubrik3utannumrering"/>
        <w:numPr>
          <w:ilvl w:val="0"/>
          <w:numId w:val="0"/>
        </w:numPr>
        <w:ind w:left="0" w:hanging="0"/>
        <w:rPr/>
      </w:pPr>
      <w:r>
        <w:rPr/>
        <w:t>Konsolidering</w:t>
      </w:r>
    </w:p>
    <w:p>
      <w:pPr>
        <w:pStyle w:val="TextBody"/>
        <w:rPr/>
      </w:pPr>
      <w:r>
        <w:rPr/>
        <w:t>Att upprätta en koncernredovisning. Koncern</w:t>
        <w:softHyphen/>
        <w:t>balansräkning, koncernresultaträkning och noter skall upprättas som en helhet och ge en rättvisande bild av ställningen och resultatet hos de företag (i årsre</w:t>
        <w:softHyphen/>
        <w:t>dovisningen för staten: myndigheter) som omfattas av koncernredovis</w:t>
        <w:softHyphen/>
        <w:t>ningen, betraktade som en enhet. Konsolide</w:t>
        <w:softHyphen/>
        <w:t>ringen innebär att lägga samman de in</w:t>
        <w:softHyphen/>
        <w:t>gående enheterna och eliminera mellanhavanden mellan enheterna.</w:t>
      </w:r>
    </w:p>
    <w:p>
      <w:pPr>
        <w:pStyle w:val="Rubrik3utannumrering"/>
        <w:numPr>
          <w:ilvl w:val="0"/>
          <w:numId w:val="0"/>
        </w:numPr>
        <w:ind w:left="0" w:hanging="0"/>
        <w:rPr/>
      </w:pPr>
      <w:r>
        <w:rPr/>
        <w:t>Konvergenskrav</w:t>
      </w:r>
    </w:p>
    <w:p>
      <w:pPr>
        <w:pStyle w:val="TextBody"/>
        <w:rPr/>
      </w:pPr>
      <w:r>
        <w:rPr>
          <w:rFonts w:cs="Times New Roman" w:ascii="Times New Roman" w:hAnsi="Times New Roman"/>
        </w:rPr>
        <w:t xml:space="preserve">De krav som en medlemsstat i EU måste uppfylla </w:t>
      </w:r>
      <w:r>
        <w:rPr/>
        <w:t>för att bli medlem i tredje etappen av den ekono</w:t>
        <w:softHyphen/>
        <w:t>miska och monetära union (EMU), dvs. EU:s va</w:t>
        <w:softHyphen/>
        <w:t>lutaunion, som startade 1/1 1999.</w:t>
      </w:r>
    </w:p>
    <w:p>
      <w:pPr>
        <w:pStyle w:val="Rubrik3utannumrering"/>
        <w:numPr>
          <w:ilvl w:val="0"/>
          <w:numId w:val="0"/>
        </w:numPr>
        <w:ind w:left="0" w:hanging="0"/>
        <w:rPr/>
      </w:pPr>
      <w:r>
        <w:rPr/>
        <w:t>Kostnad</w:t>
      </w:r>
    </w:p>
    <w:p>
      <w:pPr>
        <w:pStyle w:val="TextBody"/>
        <w:rPr/>
      </w:pPr>
      <w:r>
        <w:rPr/>
        <w:t>Minskning av ekonomiska fördelar eller service</w:t>
        <w:softHyphen/>
        <w:t>potential under en period i form av förbrukning av tillgångar eller skuldsättning som påverkar myndighetens/statens nettoförmögenhet. I rela</w:t>
        <w:softHyphen/>
        <w:t>tion till begreppet utgift är kostnaden värdet av de resurser som förbrukas, eller utgiften hänförd till denna period, dvs. periodiserad utgift.</w:t>
      </w:r>
    </w:p>
    <w:p>
      <w:pPr>
        <w:pStyle w:val="Rubrik3utannumrering"/>
        <w:numPr>
          <w:ilvl w:val="0"/>
          <w:numId w:val="0"/>
        </w:numPr>
        <w:ind w:left="0" w:hanging="0"/>
        <w:rPr/>
      </w:pPr>
      <w:r>
        <w:rPr/>
        <w:t>Löptid</w:t>
      </w:r>
    </w:p>
    <w:p>
      <w:pPr>
        <w:pStyle w:val="TextBody"/>
        <w:rPr/>
      </w:pPr>
      <w:r>
        <w:rPr/>
        <w:t>Den period under vilken en skuldförbindelse gäller.</w:t>
      </w:r>
    </w:p>
    <w:p>
      <w:pPr>
        <w:pStyle w:val="Rubrik3utannumrering"/>
        <w:numPr>
          <w:ilvl w:val="0"/>
          <w:numId w:val="0"/>
        </w:numPr>
        <w:ind w:left="0" w:hanging="0"/>
        <w:rPr/>
      </w:pPr>
      <w:r>
        <w:rPr/>
        <w:t>Medgivet överskridande</w:t>
      </w:r>
    </w:p>
    <w:p>
      <w:pPr>
        <w:pStyle w:val="TextBody"/>
        <w:rPr/>
      </w:pPr>
      <w:r>
        <w:rPr/>
        <w:t>Rättighet att överskrida ett tilldelat anslag. Med</w:t>
        <w:softHyphen/>
        <w:t xml:space="preserve">givet överskridande förekommer i samband med ramanslag. Se vidare </w:t>
      </w:r>
      <w:r>
        <w:rPr>
          <w:i/>
        </w:rPr>
        <w:t>ramanslag</w:t>
      </w:r>
      <w:r>
        <w:rPr/>
        <w:t>.</w:t>
      </w:r>
    </w:p>
    <w:p>
      <w:pPr>
        <w:pStyle w:val="Rubrik3utannumrering"/>
        <w:numPr>
          <w:ilvl w:val="0"/>
          <w:numId w:val="0"/>
        </w:numPr>
        <w:ind w:left="0" w:hanging="0"/>
        <w:rPr/>
      </w:pPr>
      <w:r>
        <w:rPr/>
        <w:t>Nettoförmögenhet</w:t>
      </w:r>
    </w:p>
    <w:p>
      <w:pPr>
        <w:pStyle w:val="TextBody"/>
        <w:rPr/>
      </w:pPr>
      <w:r>
        <w:rPr/>
        <w:t>Skillnaden mellan statens tillgångar och skulder. Om statens skulder är större än tillgångarna in</w:t>
        <w:softHyphen/>
        <w:t>nebär det att nettoförmögenheten är negativ. I näringslivet motsvaras nettoförmögenheten av ”eget kapital”.</w:t>
      </w:r>
    </w:p>
    <w:p>
      <w:pPr>
        <w:pStyle w:val="Rubrik3utannumrering"/>
        <w:numPr>
          <w:ilvl w:val="0"/>
          <w:numId w:val="0"/>
        </w:numPr>
        <w:ind w:left="0" w:hanging="0"/>
        <w:rPr/>
      </w:pPr>
      <w:r>
        <w:rPr/>
        <w:t>Nettokostnad för statsskulden</w:t>
      </w:r>
    </w:p>
    <w:p>
      <w:pPr>
        <w:pStyle w:val="TextBody"/>
        <w:rPr/>
      </w:pPr>
      <w:r>
        <w:rPr/>
        <w:t>Kostnad för förvaltning av statsskulden, enligt Riksgäldskontorets definition. I nettokostnad för statskulden ingår finansiella kostnader och intäkter i Riksgäldskontorets in- och utlånings</w:t>
        <w:softHyphen/>
        <w:t>verksamhet.</w:t>
      </w:r>
    </w:p>
    <w:p>
      <w:pPr>
        <w:pStyle w:val="Rubrik3utannumrering"/>
        <w:numPr>
          <w:ilvl w:val="0"/>
          <w:numId w:val="0"/>
        </w:numPr>
        <w:ind w:left="0" w:hanging="0"/>
        <w:rPr/>
      </w:pPr>
      <w:r>
        <w:rPr/>
        <w:t>Nettoskuldsättning</w:t>
      </w:r>
    </w:p>
    <w:p>
      <w:pPr>
        <w:pStyle w:val="TextBody"/>
        <w:rPr/>
      </w:pPr>
      <w:r>
        <w:rPr/>
        <w:t>Nettot av räntebärande avsättningar och skulder minus finansiella (räntebärande) tillgångar inklu</w:t>
        <w:softHyphen/>
        <w:t>sive likvida medel.</w:t>
      </w:r>
    </w:p>
    <w:p>
      <w:pPr>
        <w:pStyle w:val="Rubrik3utannumrering"/>
        <w:numPr>
          <w:ilvl w:val="0"/>
          <w:numId w:val="0"/>
        </w:numPr>
        <w:ind w:left="0" w:hanging="0"/>
        <w:rPr/>
      </w:pPr>
      <w:r>
        <w:rPr/>
        <w:t>Obetecknat anslag</w:t>
      </w:r>
    </w:p>
    <w:p>
      <w:pPr>
        <w:pStyle w:val="TextBody"/>
        <w:rPr/>
      </w:pPr>
      <w:r>
        <w:rPr/>
        <w:t>Anslagstyp som innebär att beloppet inte får överskridas och att outnyttjade medel inte får användas under kommande budgetår. Anslags</w:t>
        <w:softHyphen/>
        <w:t>typen används främst då det redan när anslaget beviljas står klart hur stort belopp som kommer att betalas ut, t.ex. för specificerade bidrag.</w:t>
      </w:r>
    </w:p>
    <w:p>
      <w:pPr>
        <w:pStyle w:val="Rubrik3utannumrering"/>
        <w:numPr>
          <w:ilvl w:val="0"/>
          <w:numId w:val="0"/>
        </w:numPr>
        <w:ind w:left="0" w:hanging="0"/>
        <w:rPr/>
      </w:pPr>
      <w:r>
        <w:rPr/>
        <w:t>Omsättning</w:t>
      </w:r>
    </w:p>
    <w:p>
      <w:pPr>
        <w:pStyle w:val="TextBody"/>
        <w:rPr/>
      </w:pPr>
      <w:r>
        <w:rPr/>
        <w:t>Ett företags totala försäljning under en viss pe</w:t>
        <w:softHyphen/>
        <w:t>riod (exklusive moms). I staten avses vanligen de totala intäkterna från skatter (på myndighetsni</w:t>
        <w:softHyphen/>
        <w:t>vån anslag), försäljning, bidrag och andra intäk</w:t>
        <w:softHyphen/>
        <w:t>ter.</w:t>
      </w:r>
    </w:p>
    <w:p>
      <w:pPr>
        <w:pStyle w:val="Rubrik3utannumrering"/>
        <w:numPr>
          <w:ilvl w:val="0"/>
          <w:numId w:val="0"/>
        </w:numPr>
        <w:ind w:left="0" w:hanging="0"/>
        <w:rPr/>
      </w:pPr>
      <w:r>
        <w:rPr/>
        <w:t>Omsättningstillgång</w:t>
      </w:r>
    </w:p>
    <w:p>
      <w:pPr>
        <w:pStyle w:val="TextBody"/>
        <w:rPr/>
      </w:pPr>
      <w:r>
        <w:rPr/>
        <w:t>Tillgång (i balansräkningen) som inte är anlägg</w:t>
        <w:softHyphen/>
        <w:t>ningstillgång, dvs. som inte är avsedd för stadig</w:t>
        <w:softHyphen/>
        <w:t>varande bruk eller innehav.</w:t>
      </w:r>
    </w:p>
    <w:p>
      <w:pPr>
        <w:pStyle w:val="Rubrik3utannumrering"/>
        <w:numPr>
          <w:ilvl w:val="0"/>
          <w:numId w:val="0"/>
        </w:numPr>
        <w:ind w:left="0" w:hanging="0"/>
        <w:rPr/>
      </w:pPr>
      <w:r>
        <w:rPr/>
        <w:t>Optoverksamhet</w:t>
      </w:r>
    </w:p>
    <w:p>
      <w:pPr>
        <w:pStyle w:val="TextBody"/>
        <w:rPr/>
      </w:pPr>
      <w:r>
        <w:rPr/>
        <w:t>Infrastruktur för tele- och datakommunikation.</w:t>
      </w:r>
    </w:p>
    <w:p>
      <w:pPr>
        <w:pStyle w:val="Rubrik3utannumrering"/>
        <w:numPr>
          <w:ilvl w:val="0"/>
          <w:numId w:val="0"/>
        </w:numPr>
        <w:ind w:left="0" w:hanging="0"/>
        <w:rPr/>
      </w:pPr>
      <w:r>
        <w:rPr/>
        <w:t>Periodavgränsningspost</w:t>
      </w:r>
    </w:p>
    <w:p>
      <w:pPr>
        <w:pStyle w:val="TextBody"/>
        <w:rPr/>
      </w:pPr>
      <w:r>
        <w:rPr/>
        <w:t>Skuld- eller fordringspost som är nödvändig för att åstadkomma en riktig periodisering av ut</w:t>
        <w:softHyphen/>
        <w:t>gifter eller inkomster vid avslutningen av en re</w:t>
        <w:softHyphen/>
        <w:t>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Rubrik3utannumrering"/>
        <w:numPr>
          <w:ilvl w:val="0"/>
          <w:numId w:val="0"/>
        </w:numPr>
        <w:ind w:left="0" w:hanging="0"/>
        <w:rPr/>
      </w:pPr>
      <w:r>
        <w:rPr/>
        <w:t>Periodisering</w:t>
      </w:r>
    </w:p>
    <w:p>
      <w:pPr>
        <w:pStyle w:val="TextBody"/>
        <w:rPr/>
      </w:pPr>
      <w:r>
        <w:rPr/>
        <w:t>Fördelning av utgifter och inkomster till den pe</w:t>
        <w:softHyphen/>
        <w:t>riod då resursen förbrukats (kostnad) eller då prestationen utförts (intäkt).</w:t>
      </w:r>
    </w:p>
    <w:p>
      <w:pPr>
        <w:pStyle w:val="Rubrik3utannumrering"/>
        <w:numPr>
          <w:ilvl w:val="0"/>
          <w:numId w:val="0"/>
        </w:numPr>
        <w:ind w:left="0" w:hanging="0"/>
        <w:rPr/>
      </w:pPr>
      <w:r>
        <w:rPr/>
        <w:t>Politikområde</w:t>
      </w:r>
    </w:p>
    <w:p>
      <w:pPr>
        <w:pStyle w:val="TextBody"/>
        <w:rPr/>
      </w:pPr>
      <w:r>
        <w:rPr/>
        <w:t>En indelningsgrund för statens verksamhet i den statliga budgetprocessen. Statens verksamhet delas f.n. in i 48 politikområden. Indelningen i politikområden är verksamhetsorienterad. Till skillnad från utgiftsområdesindelningen ingår även icke anslagsfinansierad verksamhet i poli</w:t>
        <w:softHyphen/>
        <w:t>tikområdena.</w:t>
      </w:r>
    </w:p>
    <w:p>
      <w:pPr>
        <w:pStyle w:val="Rubrik3utannumrering"/>
        <w:numPr>
          <w:ilvl w:val="0"/>
          <w:numId w:val="0"/>
        </w:numPr>
        <w:ind w:left="0" w:hanging="0"/>
        <w:rPr/>
      </w:pPr>
      <w:r>
        <w:rPr/>
        <w:t>Premieobligation</w:t>
      </w:r>
    </w:p>
    <w:p>
      <w:pPr>
        <w:pStyle w:val="TextBody"/>
        <w:rPr/>
      </w:pPr>
      <w:r>
        <w:rPr/>
        <w:t>Typ av obligation utgiven av staten (Riksgälds</w:t>
        <w:softHyphen/>
        <w:t>kontoret). Den utgör en kombination av en ob</w:t>
        <w:softHyphen/>
        <w:t>ligation och en lottsedel och ränta betalas ut i form av vinster.</w:t>
      </w:r>
    </w:p>
    <w:p>
      <w:pPr>
        <w:pStyle w:val="Rubrik3utannumrering"/>
        <w:numPr>
          <w:ilvl w:val="0"/>
          <w:numId w:val="0"/>
        </w:numPr>
        <w:ind w:left="0" w:hanging="0"/>
        <w:rPr/>
      </w:pPr>
      <w:r>
        <w:rPr/>
        <w:t>Primärt budgetsaldo</w:t>
      </w:r>
    </w:p>
    <w:p>
      <w:pPr>
        <w:pStyle w:val="TextBody"/>
        <w:rPr/>
      </w:pPr>
      <w:r>
        <w:rPr/>
        <w:t>Statsbudgetens saldo exklusive statsskuldräntor.</w:t>
      </w:r>
    </w:p>
    <w:p>
      <w:pPr>
        <w:pStyle w:val="Rubrik3utannumrering"/>
        <w:numPr>
          <w:ilvl w:val="0"/>
          <w:numId w:val="0"/>
        </w:numPr>
        <w:ind w:left="0" w:hanging="0"/>
        <w:rPr/>
      </w:pPr>
      <w:r>
        <w:rPr/>
        <w:t>Ramanslag</w:t>
      </w:r>
    </w:p>
    <w:p>
      <w:pPr>
        <w:pStyle w:val="TextBody"/>
        <w:rPr/>
      </w:pPr>
      <w:r>
        <w:rPr/>
        <w:t>Anslagstyp som innebär att kvarvarande medel får överföras till påföljande år som anslagsspa</w:t>
        <w:softHyphen/>
        <w:t>rande och att anslaget får överskridas, genom ut</w:t>
        <w:softHyphen/>
        <w:t>nyttjande av anslagskredit. Storleken på tillåtet anslagssparande och anslagskredit är begränsad genom generella regler och särskilda beslut.</w:t>
      </w:r>
    </w:p>
    <w:p>
      <w:pPr>
        <w:pStyle w:val="Rubrik3utannumrering"/>
        <w:numPr>
          <w:ilvl w:val="0"/>
          <w:numId w:val="0"/>
        </w:numPr>
        <w:ind w:left="0" w:hanging="0"/>
        <w:rPr/>
      </w:pPr>
      <w:r>
        <w:rPr/>
        <w:t>Realekonomiska termer</w:t>
      </w:r>
    </w:p>
    <w:p>
      <w:pPr>
        <w:pStyle w:val="TextBody"/>
        <w:rPr/>
      </w:pPr>
      <w:r>
        <w:rPr/>
        <w:t>Begreppsapparat för att beskriva och analysera exempelvis den statliga resursförbrukningen. Redovisning i realekonomiska termer innebär att resursförbrukningen delas in i t.ex. transfere</w:t>
        <w:softHyphen/>
        <w:t>ringar, investeringar och konsumtion. Den real</w:t>
        <w:softHyphen/>
        <w:t>ekonomiska informationen är en del av informa</w:t>
        <w:softHyphen/>
        <w:t>tionen i de statliga inrapporteringskoderna (S-koderna) och ligger till grund för t.ex. upprät</w:t>
        <w:softHyphen/>
        <w:t>tandet av nationalräkenskaperna.</w:t>
      </w:r>
    </w:p>
    <w:p>
      <w:pPr>
        <w:pStyle w:val="Rubrik3utannumrering"/>
        <w:numPr>
          <w:ilvl w:val="0"/>
          <w:numId w:val="0"/>
        </w:numPr>
        <w:ind w:left="0" w:hanging="0"/>
        <w:rPr/>
      </w:pPr>
      <w:r>
        <w:rPr/>
        <w:t>Realränteobligation</w:t>
      </w:r>
    </w:p>
    <w:p>
      <w:pPr>
        <w:pStyle w:val="TextBody"/>
        <w:rPr/>
      </w:pPr>
      <w:r>
        <w:rPr/>
        <w:t>En inflationsskyddad obligation som ges ut av staten (Riksgäldskontoret). Värdeutvecklingen är knuten till konsumentprisindex.</w:t>
      </w:r>
    </w:p>
    <w:p>
      <w:pPr>
        <w:pStyle w:val="Rubrik3utannumrering"/>
        <w:numPr>
          <w:ilvl w:val="0"/>
          <w:numId w:val="0"/>
        </w:numPr>
        <w:ind w:left="0" w:hanging="0"/>
        <w:rPr/>
      </w:pPr>
      <w:r>
        <w:rPr/>
        <w:t>Refinansieringsrisk</w:t>
      </w:r>
    </w:p>
    <w:p>
      <w:pPr>
        <w:pStyle w:val="TextBody"/>
        <w:rPr/>
      </w:pPr>
      <w:r>
        <w:rPr/>
        <w:t>Avser risken för högre upplåningskostnader när lån förfaller och skall förnyas vid ett ofördelak</w:t>
        <w:softHyphen/>
        <w:t>tigt ränteläge.</w:t>
      </w:r>
    </w:p>
    <w:p>
      <w:pPr>
        <w:pStyle w:val="Rubrik3utannumrering"/>
        <w:numPr>
          <w:ilvl w:val="0"/>
          <w:numId w:val="0"/>
        </w:numPr>
        <w:ind w:left="0" w:hanging="0"/>
        <w:rPr/>
      </w:pPr>
      <w:r>
        <w:rPr/>
        <w:t>Regressrätt</w:t>
      </w:r>
    </w:p>
    <w:p>
      <w:pPr>
        <w:pStyle w:val="TextBody"/>
        <w:rPr/>
      </w:pPr>
      <w:r>
        <w:rPr/>
        <w:t>Rätt för den som erlagt ett belopp att kräva detta av annan, som ytterst skall stå för betalningen. Exempel: borgensmans rätt att av huvudgäldenä</w:t>
        <w:softHyphen/>
        <w:t>ren utfå vad han betalat.</w:t>
      </w:r>
    </w:p>
    <w:p>
      <w:pPr>
        <w:pStyle w:val="Rubrik3utannumrering"/>
        <w:numPr>
          <w:ilvl w:val="0"/>
          <w:numId w:val="0"/>
        </w:numPr>
        <w:ind w:left="0" w:hanging="0"/>
        <w:rPr/>
      </w:pPr>
      <w:r>
        <w:rPr/>
        <w:t>Reservationsanslag</w:t>
      </w:r>
    </w:p>
    <w:p>
      <w:pPr>
        <w:pStyle w:val="TextBody"/>
        <w:rPr/>
      </w:pPr>
      <w:r>
        <w:rPr/>
        <w:t>Anslagstyp som innebär att beloppet inte får överskridas, men där outnyttjade medel, utgå</w:t>
        <w:softHyphen/>
        <w:t>ende reservation, får föras över till nästa bud</w:t>
        <w:softHyphen/>
        <w:t>getår, s.k. ingående reservation. Reservationen får användas av myndigheten högst två år efter det att anslaget senast var uppfört på statsbud</w:t>
        <w:softHyphen/>
        <w:t>geten. Regeringen har dispositionsrätt ytterligare ett år. Om myndigheten behöver använda reser</w:t>
        <w:softHyphen/>
        <w:t>vationen under ett tredje år måste regeringens medgivande inhämtas. F.n. finns inga reserva</w:t>
        <w:softHyphen/>
        <w:t>tionsanslag på statsbudgeten.</w:t>
      </w:r>
    </w:p>
    <w:p>
      <w:pPr>
        <w:pStyle w:val="Rubrik3utannumrering"/>
        <w:numPr>
          <w:ilvl w:val="0"/>
          <w:numId w:val="0"/>
        </w:numPr>
        <w:ind w:left="0" w:hanging="0"/>
        <w:rPr/>
      </w:pPr>
      <w:r>
        <w:rPr/>
        <w:t>Resultat före och efter skatt</w:t>
      </w:r>
    </w:p>
    <w:p>
      <w:pPr>
        <w:pStyle w:val="Normal"/>
        <w:rPr>
          <w:spacing w:val="-4"/>
        </w:rPr>
      </w:pPr>
      <w:r>
        <w:rPr>
          <w:spacing w:val="-4"/>
        </w:rPr>
        <w:t>Ett företags resultat innan avdrag gjorts för skatt respektive efter det att skatt på eventuell vinst dragits av.</w:t>
      </w:r>
    </w:p>
    <w:p>
      <w:pPr>
        <w:pStyle w:val="Rubrik3utannumrering"/>
        <w:numPr>
          <w:ilvl w:val="0"/>
          <w:numId w:val="0"/>
        </w:numPr>
        <w:ind w:left="0" w:hanging="0"/>
        <w:rPr/>
      </w:pPr>
      <w:r>
        <w:rPr/>
        <w:t>Resultaträkning</w:t>
      </w:r>
    </w:p>
    <w:p>
      <w:pPr>
        <w:pStyle w:val="TextBody"/>
        <w:rPr/>
      </w:pPr>
      <w:r>
        <w:rPr/>
        <w:t>Dokument i årsredovisningen som i samman</w:t>
        <w:softHyphen/>
        <w:t>drag visar räkenskapsårets samtliga intäkter och kostnader. I resultaträkningen kan man utläsa vilken typ av intäkter och kostnader som före</w:t>
        <w:softHyphen/>
        <w:t>kommit under räkenskapsåret. Genom att in</w:t>
        <w:softHyphen/>
        <w:t>täkter och kostnader summeras visar resultat</w:t>
        <w:softHyphen/>
        <w:t>räkningen hur verksamheten har förändrat kapi</w:t>
        <w:softHyphen/>
        <w:t>talet, vilket i årsredovisningen för staten kom</w:t>
        <w:softHyphen/>
        <w:t>mer fram i posten ”årets över- eller underskott”.</w:t>
      </w:r>
    </w:p>
    <w:p>
      <w:pPr>
        <w:pStyle w:val="Rubrik3utannumrering"/>
        <w:numPr>
          <w:ilvl w:val="0"/>
          <w:numId w:val="0"/>
        </w:numPr>
        <w:ind w:left="0" w:hanging="0"/>
        <w:rPr/>
      </w:pPr>
      <w:r>
        <w:rPr/>
        <w:t>Revisionsberättelse med invändning</w:t>
      </w:r>
    </w:p>
    <w:p>
      <w:pPr>
        <w:pStyle w:val="TextBody"/>
        <w:rPr/>
      </w:pPr>
      <w:r>
        <w:rPr/>
        <w:t>Revisionsberättelse med invändning lämnas om Riksrevisionen funnit väsentliga fel i en årsredo</w:t>
        <w:softHyphen/>
        <w:t>visning, underliggande redovisning eller ledning</w:t>
        <w:softHyphen/>
        <w:t>ens förvaltning. En revisionsberättelse med in</w:t>
        <w:softHyphen/>
        <w:t>vändning, åtföljs alltid av en revisionsrapport.</w:t>
      </w:r>
    </w:p>
    <w:p>
      <w:pPr>
        <w:pStyle w:val="Rubrik3utannumrering"/>
        <w:numPr>
          <w:ilvl w:val="0"/>
          <w:numId w:val="0"/>
        </w:numPr>
        <w:ind w:left="0" w:hanging="0"/>
        <w:rPr/>
      </w:pPr>
      <w:r>
        <w:rPr/>
        <w:t>Revisionsberättelse med upplysning</w:t>
      </w:r>
    </w:p>
    <w:p>
      <w:pPr>
        <w:pStyle w:val="TextBody"/>
        <w:rPr/>
      </w:pPr>
      <w:r>
        <w:rPr/>
        <w:t>Revisionsberättelse med upplysning lämnas om Riksrevisionen anser att mottagaren behöver få information om väsentliga uppgifter. Upplys</w:t>
        <w:softHyphen/>
        <w:t>ningen skall inte innehålla sådan information att den kan tolkas som en invändning.</w:t>
      </w:r>
    </w:p>
    <w:p>
      <w:pPr>
        <w:pStyle w:val="Rubrik3utannumrering"/>
        <w:numPr>
          <w:ilvl w:val="0"/>
          <w:numId w:val="0"/>
        </w:numPr>
        <w:ind w:left="0" w:hanging="0"/>
        <w:rPr/>
      </w:pPr>
      <w:r>
        <w:rPr/>
        <w:t>Räkenskapsår</w:t>
      </w:r>
    </w:p>
    <w:p>
      <w:pPr>
        <w:pStyle w:val="TextBody"/>
        <w:rPr/>
      </w:pPr>
      <w:r>
        <w:rPr/>
        <w:t>Den period som en årsredovisning omfattar vil</w:t>
        <w:softHyphen/>
        <w:t>ken normalt utgörs av 12 månader. Statens rä</w:t>
        <w:softHyphen/>
        <w:t>kenskapsår sammanfaller med kalenderår.</w:t>
      </w:r>
    </w:p>
    <w:p>
      <w:pPr>
        <w:pStyle w:val="Rubrik3utannumrering"/>
        <w:numPr>
          <w:ilvl w:val="0"/>
          <w:numId w:val="0"/>
        </w:numPr>
        <w:ind w:left="0" w:hanging="0"/>
        <w:rPr/>
      </w:pPr>
      <w:r>
        <w:rPr/>
        <w:t>Räntabilitet på eget kapital</w:t>
      </w:r>
    </w:p>
    <w:p>
      <w:pPr>
        <w:pStyle w:val="Normal"/>
        <w:rPr>
          <w:spacing w:val="-4"/>
        </w:rPr>
      </w:pPr>
      <w:r>
        <w:rPr>
          <w:spacing w:val="-4"/>
        </w:rPr>
        <w:t>Ett företags avkastning på det kapital ägarna sat</w:t>
        <w:softHyphen/>
        <w:t>sat.</w:t>
      </w:r>
    </w:p>
    <w:p>
      <w:pPr>
        <w:pStyle w:val="Rubrik3utannumrering"/>
        <w:numPr>
          <w:ilvl w:val="0"/>
          <w:numId w:val="0"/>
        </w:numPr>
        <w:ind w:left="0" w:hanging="0"/>
        <w:rPr/>
      </w:pPr>
      <w:r>
        <w:rPr/>
        <w:t>Rättvisande bild</w:t>
      </w:r>
    </w:p>
    <w:p>
      <w:pPr>
        <w:pStyle w:val="TextBody"/>
        <w:rPr/>
      </w:pPr>
      <w:r>
        <w:rPr/>
        <w:t>Årsredovisningens delar skall ge en rättvisande bild av verksamhetens resultat samt av kostna</w:t>
        <w:softHyphen/>
        <w:t>der, intäkter och den ekonomiska ställningen. I normalfallet förutsätts att information som läm</w:t>
        <w:softHyphen/>
        <w:t>nas med tillämpning av god redovisningssed också ger en rättvisande bild. I speciella fall kan det behövas tilläggsupplysningar för att ge en rättvisande bild.</w:t>
      </w:r>
    </w:p>
    <w:p>
      <w:pPr>
        <w:pStyle w:val="Rubrik3utannumrering"/>
        <w:numPr>
          <w:ilvl w:val="0"/>
          <w:numId w:val="0"/>
        </w:numPr>
        <w:ind w:left="0" w:hanging="0"/>
        <w:rPr/>
      </w:pPr>
      <w:r>
        <w:rPr/>
        <w:t>Rörelseresultat</w:t>
      </w:r>
    </w:p>
    <w:p>
      <w:pPr>
        <w:pStyle w:val="Normal"/>
        <w:rPr/>
      </w:pPr>
      <w:r>
        <w:rPr>
          <w:spacing w:val="-4"/>
        </w:rPr>
        <w:t>Det resultat (i ett företag) som kan utläsas ur re</w:t>
        <w:softHyphen/>
        <w:t>sultaträkningen innan hänsyn tagits till fi</w:t>
        <w:softHyphen/>
        <w:t>nansi</w:t>
        <w:softHyphen/>
        <w:t>ella poster, extraordinära poster samt boksluts</w:t>
        <w:softHyphen/>
        <w:t>dispositioner och skatt.</w:t>
      </w:r>
    </w:p>
    <w:p>
      <w:pPr>
        <w:pStyle w:val="Rubrik3utannumrering"/>
        <w:numPr>
          <w:ilvl w:val="0"/>
          <w:numId w:val="0"/>
        </w:numPr>
        <w:ind w:left="0" w:hanging="0"/>
        <w:rPr/>
      </w:pPr>
      <w:r>
        <w:rPr/>
        <w:t>Skuld</w:t>
      </w:r>
    </w:p>
    <w:p>
      <w:pPr>
        <w:pStyle w:val="TextBody"/>
        <w:rPr/>
      </w:pPr>
      <w:r>
        <w:rPr/>
        <w:t>En befintlig förpliktelse som härrör från inträf</w:t>
        <w:softHyphen/>
        <w:t>fade händelser och vars reglering förväntas leda till ett utflöde av resurser. Skulderna i statens balansräkning visar statens förpliktelser mot andra. Skulder är i princip säkra till sitt belopp och tidpunkten för infriande, till skillnad från poster som redovisas som avsättningar.</w:t>
      </w:r>
    </w:p>
    <w:p>
      <w:pPr>
        <w:pStyle w:val="Rubrik3utannumrering"/>
        <w:numPr>
          <w:ilvl w:val="0"/>
          <w:numId w:val="0"/>
        </w:numPr>
        <w:ind w:left="0" w:hanging="0"/>
        <w:rPr/>
      </w:pPr>
      <w:r>
        <w:rPr/>
        <w:t>Skuldbytesavtal (eng. swaps)</w:t>
      </w:r>
    </w:p>
    <w:p>
      <w:pPr>
        <w:pStyle w:val="TextBody"/>
        <w:rPr/>
      </w:pPr>
      <w:r>
        <w:rPr/>
        <w:t>Ett derivatinstrument som används av Riks</w:t>
        <w:softHyphen/>
        <w:t>gäldskontoret (RGK) för upplåningen i utländsk valuta. Swapptransaktionerna innebär att RGK byter kronor mot utländsk valuta och under swappavtalets löptid erhåller fast ränta i kronor och betalar rörlig ränta i utländsk valuta (kron/valutaswappar). Upplåning via swapp</w:t>
        <w:softHyphen/>
        <w:t>marknaden är kostnadseffektiv och resulterar också i större emissionsvolymer i kronor, vilket främjar likviditeten i den svenska statspappers</w:t>
        <w:softHyphen/>
        <w:t xml:space="preserve">marknaden. Se även </w:t>
      </w:r>
      <w:r>
        <w:rPr>
          <w:i/>
        </w:rPr>
        <w:t>derivatinstrument.</w:t>
      </w:r>
    </w:p>
    <w:p>
      <w:pPr>
        <w:pStyle w:val="Rubrik3utannumrering"/>
        <w:numPr>
          <w:ilvl w:val="0"/>
          <w:numId w:val="0"/>
        </w:numPr>
        <w:ind w:left="0" w:hanging="0"/>
        <w:rPr/>
      </w:pPr>
      <w:r>
        <w:rPr/>
        <w:t>Soliditet</w:t>
      </w:r>
    </w:p>
    <w:p>
      <w:pPr>
        <w:pStyle w:val="Normal"/>
        <w:rPr>
          <w:spacing w:val="-4"/>
        </w:rPr>
      </w:pPr>
      <w:r>
        <w:rPr>
          <w:spacing w:val="-4"/>
        </w:rPr>
        <w:t>Ett företags betalningsförmåga på lång sikt. Soli</w:t>
        <w:softHyphen/>
        <w:t>diteten brukar beräknas som den del av företa</w:t>
        <w:softHyphen/>
        <w:t>gets tillgångar som är finansierad med eget kapi</w:t>
        <w:softHyphen/>
        <w:t>tal, och således inte motsvaras av skulder.</w:t>
      </w:r>
    </w:p>
    <w:p>
      <w:pPr>
        <w:pStyle w:val="Rubrik3utannumrering"/>
        <w:numPr>
          <w:ilvl w:val="0"/>
          <w:numId w:val="0"/>
        </w:numPr>
        <w:ind w:left="0" w:hanging="0"/>
        <w:rPr/>
      </w:pPr>
      <w:r>
        <w:rPr/>
        <w:t>Statens lånebehov</w:t>
      </w:r>
    </w:p>
    <w:p>
      <w:pPr>
        <w:pStyle w:val="TextBody"/>
        <w:rPr/>
      </w:pPr>
      <w:r>
        <w:rPr/>
        <w:t xml:space="preserve">Statens behov av att låna pengar under en viss period. Summan av alla kassaflöden till och från staten kallas </w:t>
      </w:r>
      <w:r>
        <w:rPr>
          <w:i/>
          <w:iCs/>
        </w:rPr>
        <w:t>nettolånebehov</w:t>
      </w:r>
      <w:r>
        <w:rPr/>
        <w:t>. Nettolånebehovet överensstämmer med statsbudgetens saldo (med omvänt tecken). Detta åstadkoms genom att en kassamässig korrigeringspost och Riksgälds</w:t>
        <w:softHyphen/>
        <w:t xml:space="preserve">kontorets nettoutlåning ingår i statsbudgeten. Se </w:t>
      </w:r>
      <w:r>
        <w:rPr>
          <w:i/>
        </w:rPr>
        <w:t>kassamässig korrigering</w:t>
      </w:r>
      <w:r>
        <w:rPr/>
        <w:t xml:space="preserve">. </w:t>
      </w:r>
    </w:p>
    <w:p>
      <w:pPr>
        <w:pStyle w:val="TextBodyIndent"/>
        <w:rPr/>
      </w:pPr>
      <w:r>
        <w:rPr/>
        <w:t xml:space="preserve">Staten måste även låna för att betala tillbaka lån som löper ut. Summan av nettolånebehovet och förfallande lån kallas </w:t>
      </w:r>
      <w:r>
        <w:rPr>
          <w:i/>
          <w:iCs/>
        </w:rPr>
        <w:t>bruttolånebehov</w:t>
      </w:r>
      <w:r>
        <w:rPr/>
        <w:t>.</w:t>
      </w:r>
    </w:p>
    <w:p>
      <w:pPr>
        <w:pStyle w:val="Rubrik3utannumrering"/>
        <w:numPr>
          <w:ilvl w:val="0"/>
          <w:numId w:val="0"/>
        </w:numPr>
        <w:ind w:left="0" w:hanging="0"/>
        <w:rPr/>
      </w:pPr>
      <w:r>
        <w:rPr/>
        <w:t>Statens nettoupplåning</w:t>
      </w:r>
    </w:p>
    <w:p>
      <w:pPr>
        <w:pStyle w:val="TextBody"/>
        <w:rPr/>
      </w:pPr>
      <w:r>
        <w:rPr/>
        <w:t>Statsskulden (exklusive orealiserade valutakurs</w:t>
        <w:softHyphen/>
        <w:t>förändringar) och statens övriga upplåning. Vär</w:t>
        <w:softHyphen/>
        <w:t>deförändringar hänförbara till statsskulden ingår med andra ord inte i detta begrepp. Ett negativt saldo innebär att staten har gjort en nettoamor</w:t>
        <w:softHyphen/>
        <w:t>tering. Saldoraden i finansieringsanalysen i årsre</w:t>
        <w:softHyphen/>
        <w:t>dovisningen för staten visar förändringen av statens nettoupplåning under året.</w:t>
      </w:r>
    </w:p>
    <w:p>
      <w:pPr>
        <w:pStyle w:val="Rubrik3utannumrering"/>
        <w:numPr>
          <w:ilvl w:val="0"/>
          <w:numId w:val="0"/>
        </w:numPr>
        <w:ind w:left="0" w:hanging="0"/>
        <w:rPr/>
      </w:pPr>
      <w:r>
        <w:rPr/>
        <w:t>Statliga affärsverk</w:t>
      </w:r>
    </w:p>
    <w:p>
      <w:pPr>
        <w:pStyle w:val="TextBody"/>
        <w:rPr/>
      </w:pPr>
      <w:r>
        <w:rPr/>
        <w:t>Typ av myndigheter under regeringen med af</w:t>
        <w:softHyphen/>
        <w:t>färsdrivande verksamhet och större ekonomisk rörelsefrihet än vanliga statliga myndigheter. 2005 fanns fyra affärsverk: Luftfartsverket, Sjö</w:t>
        <w:softHyphen/>
        <w:t>fartsverket, Svenska kraftnät samt Statens järn</w:t>
        <w:softHyphen/>
        <w:t>vägar (begränsad verksamhet sedan huvuddelen av SJ övergått i bolagsform).</w:t>
      </w:r>
    </w:p>
    <w:p>
      <w:pPr>
        <w:pStyle w:val="Rubrik3utannumrering"/>
        <w:numPr>
          <w:ilvl w:val="0"/>
          <w:numId w:val="0"/>
        </w:numPr>
        <w:ind w:left="0" w:hanging="0"/>
        <w:rPr/>
      </w:pPr>
      <w:r>
        <w:rPr/>
        <w:t>Statliga bolag</w:t>
      </w:r>
    </w:p>
    <w:p>
      <w:pPr>
        <w:pStyle w:val="TextBody"/>
        <w:rPr/>
      </w:pPr>
      <w:r>
        <w:rPr/>
        <w:t>I årsredovisningen för staten avses med statliga bolag de företag där statens ägande uppgår till minst 20 procent i respektive bolag. De statliga aktiebolagen regleras liksom privata aktiebolag av bl.a. aktiebolagslagen.</w:t>
      </w:r>
    </w:p>
    <w:p>
      <w:pPr>
        <w:pStyle w:val="Rubrik3utannumrering"/>
        <w:numPr>
          <w:ilvl w:val="0"/>
          <w:numId w:val="0"/>
        </w:numPr>
        <w:ind w:left="0" w:hanging="0"/>
        <w:rPr/>
      </w:pPr>
      <w:r>
        <w:rPr/>
        <w:t>Statliga kreditgarantier</w:t>
      </w:r>
    </w:p>
    <w:p>
      <w:pPr>
        <w:pStyle w:val="TextBody"/>
        <w:rPr/>
      </w:pPr>
      <w:r>
        <w:rPr/>
        <w:t>Ett statligt borgensåtagande som oftast gäller som för egen skuld. En kreditgaranti är kopplad till en viss kredit.</w:t>
      </w:r>
    </w:p>
    <w:p>
      <w:pPr>
        <w:pStyle w:val="Rubrik3utannumrering"/>
        <w:numPr>
          <w:ilvl w:val="0"/>
          <w:numId w:val="0"/>
        </w:numPr>
        <w:ind w:left="0" w:hanging="0"/>
        <w:rPr/>
      </w:pPr>
      <w:r>
        <w:rPr/>
        <w:t>Statlig sektor</w:t>
      </w:r>
    </w:p>
    <w:p>
      <w:pPr>
        <w:pStyle w:val="TextBody"/>
        <w:rPr/>
      </w:pPr>
      <w:r>
        <w:rPr/>
        <w:t>I årsredovisningen för staten all den verksamhet som staten har väsentligt inflytande över (vilket är mer än det som ingår i den konsoliderade ba</w:t>
        <w:softHyphen/>
        <w:t>lansräkningen, resultaträkningen och finansie</w:t>
        <w:softHyphen/>
        <w:t>ringsanalysen). Väsentligt inflytande har här de</w:t>
        <w:softHyphen/>
        <w:t>finierats som att staten skall ha en ägarandel på minst 20 procent i de aktuella organisationerna. Med denna definition bortfaller stiftelser, som är självägande. I statlig sektor ingår statliga myn</w:t>
        <w:softHyphen/>
        <w:t>digheter inklusive affärsverk Premiepensions</w:t>
        <w:softHyphen/>
        <w:t>myndigheten och AP-fonderna, statliga bolag, samt Riksbanken. När det gäller tillgångar och skulder som bara indirekt ägs av staten via annan juridisk person har statens andel beräknats med hänsyn tagen till ägarandelen. Detta innebär att ett helägt bolags tillgångar tas med i sin helhet. Allmänna arvsfonden redovisas inom statlig sektor med hänsyn till det väsentliga inflytande staten har i verksamheten utan att ha någon ekonomisk ägarandel.</w:t>
      </w:r>
    </w:p>
    <w:p>
      <w:pPr>
        <w:pStyle w:val="Rubrik3utannumrering"/>
        <w:numPr>
          <w:ilvl w:val="0"/>
          <w:numId w:val="0"/>
        </w:numPr>
        <w:ind w:left="0" w:hanging="0"/>
        <w:rPr/>
      </w:pPr>
      <w:r>
        <w:rPr/>
        <w:t>Statsbudgeten</w:t>
      </w:r>
    </w:p>
    <w:p>
      <w:pPr>
        <w:pStyle w:val="TextBody"/>
        <w:rPr/>
      </w:pPr>
      <w:r>
        <w:rPr/>
        <w:t>En plan för huvuddelen av statens inkomster och utgifter avseende ett budgetår. Statsbudgeten be</w:t>
        <w:softHyphen/>
        <w:t>står av anslag, inkomsttitlar, samt Riksgälds</w:t>
        <w:softHyphen/>
        <w:t>kontorets nettoutlåning och en kassamässig kor</w:t>
        <w:softHyphen/>
        <w:t>rigeringspost vilket sammantaget ger statens lå</w:t>
        <w:softHyphen/>
        <w:t>nebehov. Riksdagen fastställer budgeten och an</w:t>
        <w:softHyphen/>
        <w:t>visar medel till regeringens förfogande för olika ändamål under anslag. Ofta används stats</w:t>
        <w:softHyphen/>
        <w:t>bud</w:t>
        <w:softHyphen/>
        <w:t>geten och dess saldo för att beskriva statens verksamhet. Anslagsmedel kan även anvisas och minskas på tilläggsbudget under löpande bud</w:t>
        <w:softHyphen/>
        <w:t>getår i samband med riksdagens beslut avseende den ekonomiska vårpropositionen eller budget</w:t>
        <w:softHyphen/>
        <w:t>propositionen.</w:t>
      </w:r>
    </w:p>
    <w:p>
      <w:pPr>
        <w:pStyle w:val="Rubrik3utannumrering"/>
        <w:numPr>
          <w:ilvl w:val="0"/>
          <w:numId w:val="0"/>
        </w:numPr>
        <w:ind w:left="0" w:hanging="0"/>
        <w:rPr/>
      </w:pPr>
      <w:r>
        <w:rPr/>
        <w:t>Statsbudgetens saldo</w:t>
      </w:r>
    </w:p>
    <w:p>
      <w:pPr>
        <w:pStyle w:val="TextBody"/>
        <w:rPr/>
      </w:pPr>
      <w:r>
        <w:rPr/>
        <w:t>Skillnaden mellan statsbudgetens inkomster och utgifter, vilket överensstämmer med statens lå</w:t>
        <w:softHyphen/>
        <w:t>nebehov (med omvänt tecken). En kassamässig korrigeringspost på statsbudgetens utgiftssida gör att denna överensstämmelse uppnås. Om saldot är negativt föreligger ett budgetun</w:t>
        <w:softHyphen/>
        <w:t>derskott och därmed ett statligt lånebehov vilket ökar statsskulden. Ett positivt saldo, vilket är detsamma som ett budgetöverskott, innebär en amortering av statsskulden. Förutom av stats</w:t>
        <w:softHyphen/>
        <w:t>budge</w:t>
        <w:softHyphen/>
        <w:t>tens saldo påverkas statsskulden av oreali</w:t>
        <w:softHyphen/>
        <w:t>serade valutakursförändringar, tillfälliga placer</w:t>
        <w:softHyphen/>
        <w:t>ingar samt direkta nedskrivningar vid inleverans av statsobligationer.</w:t>
      </w:r>
    </w:p>
    <w:p>
      <w:pPr>
        <w:pStyle w:val="Rubrik3utannumrering"/>
        <w:numPr>
          <w:ilvl w:val="0"/>
          <w:numId w:val="0"/>
        </w:numPr>
        <w:ind w:left="0" w:hanging="0"/>
        <w:rPr/>
      </w:pPr>
      <w:r>
        <w:rPr/>
        <w:t>Statsbudgetens utfall</w:t>
      </w:r>
    </w:p>
    <w:p>
      <w:pPr>
        <w:pStyle w:val="Normal"/>
        <w:rPr>
          <w:szCs w:val="22"/>
        </w:rPr>
      </w:pPr>
      <w:r>
        <w:rPr>
          <w:szCs w:val="22"/>
        </w:rPr>
        <w:t>Utfallet på de inkomsttitlar och anslag som ingår i stats</w:t>
        <w:softHyphen/>
        <w:t>budgeten.</w:t>
      </w:r>
    </w:p>
    <w:p>
      <w:pPr>
        <w:pStyle w:val="Rubrik3utannumrering"/>
        <w:numPr>
          <w:ilvl w:val="0"/>
          <w:numId w:val="0"/>
        </w:numPr>
        <w:ind w:left="0" w:hanging="0"/>
        <w:rPr/>
      </w:pPr>
      <w:r>
        <w:rPr/>
        <w:t>Statsobligation</w:t>
      </w:r>
    </w:p>
    <w:p>
      <w:pPr>
        <w:pStyle w:val="TextBody"/>
        <w:rPr/>
      </w:pPr>
      <w:r>
        <w:rPr/>
        <w:t>Ett av Riksgäldskontoret utfärdat obligationslån på vanligen 2-17 års löptid. Räntan på statsobli</w:t>
        <w:softHyphen/>
        <w:t>gationer är fast, vilket innebär att den inte ändras oavsett vad som händer på räntemarknaden. Den femåriga statsobligationsräntan styr i stor ut</w:t>
        <w:softHyphen/>
        <w:t>sträckning bostadslånens fasta ränta. Ibland an</w:t>
        <w:softHyphen/>
        <w:t>vänds begreppet nominella statsobligationer för att särskilja dessa från realränteobligationer.</w:t>
      </w:r>
    </w:p>
    <w:p>
      <w:pPr>
        <w:pStyle w:val="Rubrik3utannumrering"/>
        <w:numPr>
          <w:ilvl w:val="0"/>
          <w:numId w:val="0"/>
        </w:numPr>
        <w:ind w:left="0" w:hanging="0"/>
        <w:rPr/>
      </w:pPr>
      <w:r>
        <w:rPr/>
        <w:t>Statsredovisningen</w:t>
      </w:r>
    </w:p>
    <w:p>
      <w:pPr>
        <w:pStyle w:val="TextBody"/>
        <w:rPr/>
      </w:pPr>
      <w:r>
        <w:rPr/>
        <w:t>Den centrala redovisningen för staten (tidigare benämnd riksredovisningen). Informationen an</w:t>
        <w:softHyphen/>
        <w:t>vänds för att kunna planera, följa upp och styra den statliga verksamheten. Statsredovisningen ligger till grund för årsredovisningen för staten inklusive statsbudgetens utfall, men även för statistik om statens finanser och budgetprogno</w:t>
        <w:softHyphen/>
        <w:t>ser.</w:t>
      </w:r>
    </w:p>
    <w:p>
      <w:pPr>
        <w:pStyle w:val="Rubrik3utannumrering"/>
        <w:numPr>
          <w:ilvl w:val="0"/>
          <w:numId w:val="0"/>
        </w:numPr>
        <w:ind w:left="0" w:hanging="0"/>
        <w:rPr/>
      </w:pPr>
      <w:r>
        <w:rPr/>
        <w:t>Statsskulden</w:t>
      </w:r>
    </w:p>
    <w:p>
      <w:pPr>
        <w:pStyle w:val="TextBody"/>
        <w:rPr/>
      </w:pPr>
      <w:r>
        <w:rPr/>
        <w:t>Summan av samtliga lån som tagits av Riksgälds</w:t>
        <w:softHyphen/>
        <w:t>kontoret (RGK) för statens räkning. RGK för</w:t>
        <w:softHyphen/>
        <w:t>valtar statsskulden. Upplåningen på den svenska marknaden sker främst i form av stats</w:t>
        <w:softHyphen/>
        <w:t>obligatio</w:t>
        <w:softHyphen/>
        <w:t>ner, statsskuldväxlar, premieobligationer och re</w:t>
        <w:softHyphen/>
        <w:t>alränteobligationer. Den utländska upplåningen sker främst via skuldbytesavtal (kron/valutaswappar). Även upplåning via stats</w:t>
        <w:softHyphen/>
        <w:t>skuldväxlar i utländsk valuta (commercial pa</w:t>
        <w:softHyphen/>
        <w:t>pers) och direkt på utländska kapitalmark</w:t>
        <w:softHyphen/>
        <w:t>naden förekommer.</w:t>
      </w:r>
    </w:p>
    <w:p>
      <w:pPr>
        <w:pStyle w:val="Rubrik3utannumrering"/>
        <w:numPr>
          <w:ilvl w:val="0"/>
          <w:numId w:val="0"/>
        </w:numPr>
        <w:ind w:left="0" w:hanging="0"/>
        <w:rPr/>
      </w:pPr>
      <w:r>
        <w:rPr/>
        <w:t>Statsskuldsränta</w:t>
      </w:r>
    </w:p>
    <w:p>
      <w:pPr>
        <w:pStyle w:val="TextBody"/>
        <w:rPr/>
      </w:pPr>
      <w:r>
        <w:rPr/>
        <w:t>Räntan på statsskulden. Räntorna på statsskul</w:t>
        <w:softHyphen/>
        <w:t>den redovisas i stort sett kassamässigt på stats</w:t>
        <w:softHyphen/>
        <w:t>budgeten. Förutom anslagsavräkningen redovi</w:t>
        <w:softHyphen/>
        <w:t>sas räntekostnader enligt god redovisningssed i resultaträkningen i Årsredovisningen för staten. Skillnader uppstår mellan dessa redovisnings</w:t>
        <w:softHyphen/>
        <w:t>metoder beroende på bl.a. orealiserade räntor, valutaförändringar och kursdifferenser.</w:t>
      </w:r>
    </w:p>
    <w:p>
      <w:pPr>
        <w:pStyle w:val="Rubrik3utannumrering"/>
        <w:numPr>
          <w:ilvl w:val="0"/>
          <w:numId w:val="0"/>
        </w:numPr>
        <w:ind w:left="0" w:hanging="0"/>
        <w:rPr/>
      </w:pPr>
      <w:r>
        <w:rPr/>
        <w:t>Statsskuldväxel</w:t>
      </w:r>
    </w:p>
    <w:p>
      <w:pPr>
        <w:pStyle w:val="TextBody"/>
        <w:rPr/>
      </w:pPr>
      <w:r>
        <w:rPr/>
        <w:t>En av staten, genom Riksgäldskontoret, utgiven skuldförbindelse med en löptid på vanligen tre, sex eller tolv månader. Det finns dock även kor</w:t>
        <w:softHyphen/>
        <w:t>tare löptider.</w:t>
      </w:r>
    </w:p>
    <w:p>
      <w:pPr>
        <w:pStyle w:val="Rubrik3utannumrering"/>
        <w:numPr>
          <w:ilvl w:val="0"/>
          <w:numId w:val="0"/>
        </w:numPr>
        <w:ind w:left="0" w:hanging="0"/>
        <w:rPr/>
      </w:pPr>
      <w:r>
        <w:rPr/>
        <w:t>Takbegränsade utgifter</w:t>
      </w:r>
    </w:p>
    <w:p>
      <w:pPr>
        <w:pStyle w:val="TextBody"/>
        <w:rPr/>
      </w:pPr>
      <w:r>
        <w:rPr/>
        <w:t>Summan av alla utgifter inom det fastställda ut</w:t>
        <w:softHyphen/>
        <w:t>giftstaket. De takbegränsade utgifterna omfattar dels utgifterna på statsbudgeten (utgiftsområde 1-25 samt 27) exklusive statsskuldräntor (ut</w:t>
        <w:softHyphen/>
        <w:t>giftsområde 26), dels utgifterna för ålderspen</w:t>
        <w:softHyphen/>
        <w:t>sionssystemet vid sidan av statsbudgeten. De takbegränsade utgifterna avser faktiskt förbru</w:t>
        <w:softHyphen/>
        <w:t>kade anslagsmedel vilket innebär att myndighe</w:t>
        <w:softHyphen/>
        <w:t>ternas utnyttjande av anslagsbehållningar och anslagskrediter ingår.</w:t>
      </w:r>
    </w:p>
    <w:p>
      <w:pPr>
        <w:pStyle w:val="Rubrik3utannumrering"/>
        <w:numPr>
          <w:ilvl w:val="0"/>
          <w:numId w:val="0"/>
        </w:numPr>
        <w:ind w:left="0" w:hanging="0"/>
        <w:rPr/>
      </w:pPr>
      <w:r>
        <w:rPr/>
        <w:t>Tilldelade medel</w:t>
      </w:r>
    </w:p>
    <w:p>
      <w:pPr>
        <w:pStyle w:val="TextBody"/>
        <w:rPr/>
      </w:pPr>
      <w:r>
        <w:rPr/>
        <w:t>Summan av ingående anslagsbehållningar, stats</w:t>
        <w:softHyphen/>
        <w:t>budget, tilläggsbudget, indragningar och omför</w:t>
        <w:softHyphen/>
        <w:t xml:space="preserve">delningar. Se vidare </w:t>
      </w:r>
      <w:r>
        <w:rPr>
          <w:i/>
        </w:rPr>
        <w:t>anslagsbehållningar</w:t>
      </w:r>
      <w:r>
        <w:rPr/>
        <w:t>.</w:t>
      </w:r>
    </w:p>
    <w:p>
      <w:pPr>
        <w:pStyle w:val="Rubrik3utannumrering"/>
        <w:numPr>
          <w:ilvl w:val="0"/>
          <w:numId w:val="0"/>
        </w:numPr>
        <w:ind w:left="0" w:hanging="0"/>
        <w:rPr/>
      </w:pPr>
      <w:r>
        <w:rPr/>
        <w:t>Tillgång</w:t>
      </w:r>
    </w:p>
    <w:p>
      <w:pPr>
        <w:pStyle w:val="TextBody"/>
        <w:rPr/>
      </w:pPr>
      <w:r>
        <w:rPr/>
        <w:t>En resurs som kontrolleras av en redovisnings</w:t>
        <w:softHyphen/>
        <w:t>enhet till följd av inträffade händelser och som förväntas innebära ekonomiska fördelar eller servicepotential i framtiden.</w:t>
      </w:r>
    </w:p>
    <w:p>
      <w:pPr>
        <w:pStyle w:val="Rubrik3utannumrering"/>
        <w:numPr>
          <w:ilvl w:val="0"/>
          <w:numId w:val="0"/>
        </w:numPr>
        <w:ind w:left="0" w:hanging="0"/>
        <w:rPr/>
      </w:pPr>
      <w:r>
        <w:rPr/>
        <w:t>Tillgängliga medel</w:t>
      </w:r>
    </w:p>
    <w:p>
      <w:pPr>
        <w:pStyle w:val="TextBody"/>
        <w:rPr/>
      </w:pPr>
      <w:r>
        <w:rPr/>
        <w:t xml:space="preserve">Summan av tilldelade medel och anslagskredit. Se vidare </w:t>
      </w:r>
      <w:r>
        <w:rPr>
          <w:i/>
        </w:rPr>
        <w:t>tilldelade medel</w:t>
      </w:r>
      <w:r>
        <w:rPr/>
        <w:t xml:space="preserve"> och </w:t>
      </w:r>
      <w:r>
        <w:rPr>
          <w:i/>
        </w:rPr>
        <w:t>anslagskredit</w:t>
      </w:r>
      <w:r>
        <w:rPr/>
        <w:t>.</w:t>
      </w:r>
    </w:p>
    <w:p>
      <w:pPr>
        <w:pStyle w:val="Rubrik3utannumrering"/>
        <w:numPr>
          <w:ilvl w:val="0"/>
          <w:numId w:val="0"/>
        </w:numPr>
        <w:ind w:left="0" w:hanging="0"/>
        <w:rPr/>
      </w:pPr>
      <w:r>
        <w:rPr/>
        <w:t>Tilläggsbudget</w:t>
      </w:r>
    </w:p>
    <w:p>
      <w:pPr>
        <w:pStyle w:val="TextBody"/>
        <w:rPr/>
      </w:pPr>
      <w:r>
        <w:rPr/>
        <w:t>Kompletterande budget som riksdagen beslutar om som tillägg till statsbudgeten. Anslagsmedel kan anvisas eller minskas genom tilläggsbudget under löpande budgetår i samband med riksda</w:t>
        <w:softHyphen/>
        <w:t>gens beslut om den ekonomiska vårpropositio</w:t>
        <w:softHyphen/>
        <w:t>nen eller budgetpropositionen. Även inkomst</w:t>
        <w:softHyphen/>
        <w:t xml:space="preserve">titlarnas beräknade belopp kan förändras på tilläggsbudget. Se vidare </w:t>
      </w:r>
      <w:r>
        <w:rPr>
          <w:i/>
        </w:rPr>
        <w:t>statsbudget</w:t>
      </w:r>
      <w:r>
        <w:rPr/>
        <w:t>.</w:t>
      </w:r>
    </w:p>
    <w:p>
      <w:pPr>
        <w:pStyle w:val="Rubrik3utannumrering"/>
        <w:numPr>
          <w:ilvl w:val="0"/>
          <w:numId w:val="0"/>
        </w:numPr>
        <w:ind w:left="0" w:hanging="0"/>
        <w:rPr/>
      </w:pPr>
      <w:r>
        <w:rPr/>
        <w:t>Transferering</w:t>
      </w:r>
    </w:p>
    <w:p>
      <w:pPr>
        <w:pStyle w:val="TextBody"/>
        <w:rPr/>
      </w:pPr>
      <w:r>
        <w:rPr/>
        <w:t>Omfördelningstransaktioner som oftast känne</w:t>
        <w:softHyphen/>
        <w:t>tecknas av att ingen direkt motprestation erhålls. Transfereringar i staten utgörs främst av utbetal</w:t>
        <w:softHyphen/>
        <w:t>ningar av bidrag m.m., oftast via statsbudgeten.</w:t>
      </w:r>
    </w:p>
    <w:p>
      <w:pPr>
        <w:pStyle w:val="Rubrik3utannumrering"/>
        <w:numPr>
          <w:ilvl w:val="0"/>
          <w:numId w:val="0"/>
        </w:numPr>
        <w:ind w:left="0" w:hanging="0"/>
        <w:rPr/>
      </w:pPr>
      <w:r>
        <w:rPr/>
        <w:t>Underliggande saldo</w:t>
      </w:r>
    </w:p>
    <w:p>
      <w:pPr>
        <w:pStyle w:val="TextBody"/>
        <w:rPr/>
      </w:pPr>
      <w:r>
        <w:rPr/>
        <w:t>Statsbudgetens saldo justerat för tillfälliga och extraordinära händelser. Det finns dock ingen entydig metod att definiera vilka transaktioner som skall klassificeras som tillfälliga eller extra</w:t>
        <w:softHyphen/>
        <w:t>ordinära. Därför är det väsentligt att samtliga så</w:t>
        <w:softHyphen/>
        <w:t>dana poster specificeras i utfallsredovisningen. Exempel på en sådan händelse är en försäljning av statligt aktieinnehav.</w:t>
      </w:r>
    </w:p>
    <w:p>
      <w:pPr>
        <w:pStyle w:val="Rubrik3utannumrering"/>
        <w:numPr>
          <w:ilvl w:val="0"/>
          <w:numId w:val="0"/>
        </w:numPr>
        <w:ind w:left="0" w:hanging="0"/>
        <w:rPr/>
      </w:pPr>
      <w:r>
        <w:rPr/>
        <w:t>Uppbörd</w:t>
      </w:r>
    </w:p>
    <w:p>
      <w:pPr>
        <w:pStyle w:val="TextBody"/>
        <w:rPr/>
      </w:pPr>
      <w:r>
        <w:rPr/>
        <w:t>I allmän mening statens uppbärande av skatt. I statlig redovisning används beteckningen upp</w:t>
        <w:softHyphen/>
        <w:t>börd på de intäkter som en myndighet tar upp i sin resultaträkning men inte får disponera. De skall redovisas mot (inlevereras till) en inkomst</w:t>
        <w:softHyphen/>
        <w:t>titel på statsbudgeten.</w:t>
      </w:r>
    </w:p>
    <w:p>
      <w:pPr>
        <w:pStyle w:val="Rubrik3utannumrering"/>
        <w:numPr>
          <w:ilvl w:val="0"/>
          <w:numId w:val="0"/>
        </w:numPr>
        <w:ind w:left="0" w:hanging="0"/>
        <w:rPr/>
      </w:pPr>
      <w:r>
        <w:rPr/>
        <w:t>Upplupen intäkt</w:t>
      </w:r>
    </w:p>
    <w:p>
      <w:pPr>
        <w:pStyle w:val="TextBody"/>
        <w:rPr/>
      </w:pPr>
      <w:r>
        <w:rPr/>
        <w:t>Intäkt som avser tjänster som utförts eller varor som levererats under året, men ännu inte fakt</w:t>
        <w:softHyphen/>
        <w:t>urerats före ett visst datum i samband med årets slut (brytdag). Sådan intäkt tas upp i resultaträk</w:t>
        <w:softHyphen/>
        <w:t>ningen med motposten upplupen intäkt i balans</w:t>
        <w:softHyphen/>
        <w:t>räkningen.</w:t>
      </w:r>
    </w:p>
    <w:p>
      <w:pPr>
        <w:pStyle w:val="Rubrik3utannumrering"/>
        <w:numPr>
          <w:ilvl w:val="0"/>
          <w:numId w:val="0"/>
        </w:numPr>
        <w:ind w:left="0" w:hanging="0"/>
        <w:rPr/>
      </w:pPr>
      <w:r>
        <w:rPr/>
        <w:t>Upplupen kostnad</w:t>
      </w:r>
    </w:p>
    <w:p>
      <w:pPr>
        <w:pStyle w:val="TextBody"/>
        <w:rPr/>
      </w:pPr>
      <w:r>
        <w:rPr/>
        <w:t>Kostnad för t.ex. varor och tjänster som motta</w:t>
        <w:softHyphen/>
        <w:t>gits under redovisningsperioden, men där fak</w:t>
        <w:softHyphen/>
        <w:t>tura inte erhållits senast ett visst datum i sam</w:t>
        <w:softHyphen/>
        <w:t>band med årets slut. Ett annat exempel är skuld till personalen för inarbetad semester. Sådana kostnader tas upp i resultaträkningen med mot</w:t>
        <w:softHyphen/>
        <w:t>pos</w:t>
        <w:softHyphen/>
        <w:t>ten upplupna kostnader i balansräkningen.</w:t>
      </w:r>
    </w:p>
    <w:p>
      <w:pPr>
        <w:pStyle w:val="Rubrik3utannumrering"/>
        <w:numPr>
          <w:ilvl w:val="0"/>
          <w:numId w:val="0"/>
        </w:numPr>
        <w:ind w:left="0" w:hanging="0"/>
        <w:rPr/>
      </w:pPr>
      <w:r>
        <w:rPr/>
        <w:t>Utbetalning</w:t>
      </w:r>
    </w:p>
    <w:p>
      <w:pPr>
        <w:pStyle w:val="TextBody"/>
        <w:rPr/>
      </w:pPr>
      <w:r>
        <w:rPr/>
        <w:t>Ekonomisk händelse som avser själva betal</w:t>
        <w:softHyphen/>
        <w:t>ningstransaktionen, dvs. när ersättning utges. Den kan avvika från tidpunkten för kostnad och utgift.</w:t>
      </w:r>
    </w:p>
    <w:p>
      <w:pPr>
        <w:pStyle w:val="Rubrik3utannumrering"/>
        <w:numPr>
          <w:ilvl w:val="0"/>
          <w:numId w:val="0"/>
        </w:numPr>
        <w:ind w:left="0" w:hanging="0"/>
        <w:rPr/>
      </w:pPr>
      <w:r>
        <w:rPr/>
        <w:t>Utdelning</w:t>
      </w:r>
    </w:p>
    <w:p>
      <w:pPr>
        <w:pStyle w:val="TextBody"/>
        <w:rPr/>
      </w:pPr>
      <w:r>
        <w:rPr/>
        <w:t>Den del av ett företags vinst som utdelas till ägarna.</w:t>
      </w:r>
    </w:p>
    <w:p>
      <w:pPr>
        <w:pStyle w:val="Rubrik3utannumrering"/>
        <w:numPr>
          <w:ilvl w:val="0"/>
          <w:numId w:val="0"/>
        </w:numPr>
        <w:ind w:left="0" w:hanging="0"/>
        <w:rPr/>
      </w:pPr>
      <w:r>
        <w:rPr/>
        <w:t>Utgift</w:t>
      </w:r>
    </w:p>
    <w:p>
      <w:pPr>
        <w:pStyle w:val="TextBody"/>
        <w:rPr/>
      </w:pPr>
      <w:r>
        <w:rPr/>
        <w:t xml:space="preserve">Ekonomisk händelse genom vilken ett värde av ekonomisk natur lämnar myndigheten, vanligast i form av det ekonomiska värdet av de resurser som </w:t>
      </w:r>
      <w:r>
        <w:rPr>
          <w:i/>
        </w:rPr>
        <w:t>anskaffas.</w:t>
      </w:r>
      <w:r>
        <w:rPr/>
        <w:t xml:space="preserve"> Utgiften uppstår vid an</w:t>
        <w:softHyphen/>
        <w:t>skaff</w:t>
        <w:softHyphen/>
        <w:t>ningstillfället, vilket i normalfallet likställs med den tidpunkt då faktura mottas för en leve</w:t>
        <w:softHyphen/>
        <w:t>rerad vara eller tjänst.  Till skillnad mot kostnad kan en utgift avse flera redovisningsperioder och behö</w:t>
        <w:softHyphen/>
        <w:t>ver inte minska myndighetens/statens nettoför</w:t>
        <w:softHyphen/>
        <w:t>mögenhet. Begreppet har betydelse främst i samband med redovisning mot statsbudgeten.</w:t>
      </w:r>
    </w:p>
    <w:p>
      <w:pPr>
        <w:pStyle w:val="Rubrik3utannumrering"/>
        <w:numPr>
          <w:ilvl w:val="0"/>
          <w:numId w:val="0"/>
        </w:numPr>
        <w:ind w:left="0" w:hanging="0"/>
        <w:rPr/>
      </w:pPr>
      <w:r>
        <w:rPr/>
        <w:t>Utgiftsområde</w:t>
      </w:r>
    </w:p>
    <w:p>
      <w:pPr>
        <w:pStyle w:val="TextBody"/>
        <w:rPr/>
      </w:pPr>
      <w:r>
        <w:rPr/>
        <w:t>En indelningsgrund för anslagen i statsbudgeten. I statsbudgeten finns 27 utgiftsområden för vilka utgiftsramar fastställts av riksdagen. Varje anslag på statsbudgeten ingår i ett utgiftsområde.</w:t>
      </w:r>
    </w:p>
    <w:p>
      <w:pPr>
        <w:pStyle w:val="Rubrik3utannumrering"/>
        <w:numPr>
          <w:ilvl w:val="0"/>
          <w:numId w:val="0"/>
        </w:numPr>
        <w:ind w:left="0" w:hanging="0"/>
        <w:rPr/>
      </w:pPr>
      <w:r>
        <w:rPr/>
        <w:t>Utgiftsramar</w:t>
      </w:r>
    </w:p>
    <w:p>
      <w:pPr>
        <w:pStyle w:val="TextBody"/>
        <w:rPr/>
      </w:pPr>
      <w:r>
        <w:rPr/>
        <w:t>Ramar för statsbudgetens utgiftsområden inom den sedan hösten 1996 tillämpade s.k. rambe</w:t>
        <w:softHyphen/>
        <w:t>slutsmodellen, vilket är en ”uppifrån- och ned</w:t>
        <w:softHyphen/>
        <w:t>metod” för budgetering. Den innebär att riksda</w:t>
        <w:softHyphen/>
        <w:t>gen i ett första steg tar ställning till utgiftstaket, därefter utgiftsramar för de 27 utgiftsområdena och slutligen de enskilda anslagen.</w:t>
      </w:r>
    </w:p>
    <w:p>
      <w:pPr>
        <w:pStyle w:val="Rubrik3utannumrering"/>
        <w:numPr>
          <w:ilvl w:val="0"/>
          <w:numId w:val="0"/>
        </w:numPr>
        <w:ind w:left="0" w:hanging="0"/>
        <w:rPr/>
      </w:pPr>
      <w:r>
        <w:rPr/>
        <w:t>Utgiftstak för staten</w:t>
      </w:r>
    </w:p>
    <w:p>
      <w:pPr>
        <w:pStyle w:val="TextBody"/>
        <w:rPr/>
      </w:pPr>
      <w:r>
        <w:rPr/>
        <w:t>En högsta nivå för statens utgifter för ett visst år som fastställs några år i förväg av riksdagen. Skillnaden mellan utgiftstaket och de takbegrän</w:t>
        <w:softHyphen/>
        <w:t>sade utgifterna utgör en budgeteringsmarginal. Utgiftstaket för staten beslutas i nominella ter</w:t>
        <w:softHyphen/>
        <w:t>mer och tar hänsyn till en viss beräknad prisut</w:t>
        <w:softHyphen/>
        <w:t>veckling under perioden.</w:t>
      </w:r>
    </w:p>
    <w:p>
      <w:pPr>
        <w:pStyle w:val="Rubrik3utannumrering"/>
        <w:numPr>
          <w:ilvl w:val="0"/>
          <w:numId w:val="0"/>
        </w:numPr>
        <w:ind w:left="0" w:hanging="0"/>
        <w:rPr/>
      </w:pPr>
      <w:r>
        <w:rPr/>
        <w:t>Utgiftstak för offentlig sektor</w:t>
      </w:r>
    </w:p>
    <w:p>
      <w:pPr>
        <w:pStyle w:val="TextBody"/>
        <w:rPr/>
      </w:pPr>
      <w:r>
        <w:rPr/>
        <w:t>Utöver det statliga utgiftstaket finns ett tak som omfattar hela den offentliga sektorns utgifter. Det beräknas som summan av det statliga ut</w:t>
        <w:softHyphen/>
        <w:t>giftstaket och de beräknade kommunala utgif</w:t>
        <w:softHyphen/>
        <w:t>terna med avdrag för interna transaktioner mel</w:t>
        <w:softHyphen/>
        <w:t>lan staten, kommunsektorn och ålders</w:t>
        <w:softHyphen/>
        <w:t>pensions</w:t>
        <w:softHyphen/>
        <w:t>systemet. Eftersom kommunerna har rätt att själva besluta om skatteuttag och ut</w:t>
        <w:softHyphen/>
        <w:t>giftsnivåer är detta tak endast beräknat och inte fastställt av riksdagen som taket för de statliga utgifterna.</w:t>
      </w:r>
    </w:p>
    <w:p>
      <w:pPr>
        <w:pStyle w:val="Rubrik3utannumrering"/>
        <w:numPr>
          <w:ilvl w:val="0"/>
          <w:numId w:val="0"/>
        </w:numPr>
        <w:ind w:left="0" w:hanging="0"/>
        <w:rPr/>
      </w:pPr>
      <w:r>
        <w:rPr/>
        <w:t>Valutareserv</w:t>
      </w:r>
    </w:p>
    <w:p>
      <w:pPr>
        <w:pStyle w:val="TextBody"/>
        <w:rPr/>
      </w:pPr>
      <w:r>
        <w:rPr/>
        <w:t>De tillgångar i utländsk valuta som omedelbart kan disponeras för betalningar till utlandet. Sve</w:t>
        <w:softHyphen/>
        <w:t>riges valutareserv förvaltas av Sveriges Riksbank.</w:t>
      </w:r>
    </w:p>
    <w:p>
      <w:pPr>
        <w:pStyle w:val="Rubrik3utannumrering"/>
        <w:numPr>
          <w:ilvl w:val="0"/>
          <w:numId w:val="0"/>
        </w:numPr>
        <w:ind w:left="0" w:hanging="0"/>
        <w:rPr/>
      </w:pPr>
      <w:r>
        <w:rPr/>
        <w:t>Valutarisk</w:t>
      </w:r>
    </w:p>
    <w:p>
      <w:pPr>
        <w:pStyle w:val="TextBody"/>
        <w:rPr/>
      </w:pPr>
      <w:r>
        <w:rPr/>
        <w:t>Risken för förändringar i kursen på den aktuella valutan.</w:t>
      </w:r>
    </w:p>
    <w:p>
      <w:pPr>
        <w:pStyle w:val="Rubrik3utannumrering"/>
        <w:numPr>
          <w:ilvl w:val="0"/>
          <w:numId w:val="0"/>
        </w:numPr>
        <w:ind w:left="0" w:hanging="0"/>
        <w:rPr/>
      </w:pPr>
      <w:r>
        <w:rPr/>
        <w:t>Årets över- eller underskott</w:t>
      </w:r>
    </w:p>
    <w:p>
      <w:pPr>
        <w:pStyle w:val="TextBody"/>
        <w:rPr/>
      </w:pPr>
      <w:r>
        <w:rPr/>
        <w:t>Den sista raden i statens resultaträkning, som visar skillnaden mellan redovisade intäkter och kostnader. Motsvarande uppgift finns i balans</w:t>
        <w:softHyphen/>
        <w:t>räkningen i noten till rubriken ”Nettoförmögen</w:t>
        <w:softHyphen/>
        <w:t>het”.</w:t>
      </w:r>
    </w:p>
    <w:p>
      <w:pPr>
        <w:pStyle w:val="Rubrik3utannumrering"/>
        <w:numPr>
          <w:ilvl w:val="0"/>
          <w:numId w:val="0"/>
        </w:numPr>
        <w:ind w:left="0" w:hanging="0"/>
        <w:rPr/>
      </w:pPr>
      <w:r>
        <w:rPr/>
        <w:t>Årlig revision</w:t>
      </w:r>
    </w:p>
    <w:p>
      <w:pPr>
        <w:pStyle w:val="TextBody"/>
        <w:rPr/>
      </w:pPr>
      <w:r>
        <w:rPr/>
        <w:t>Riksrevisionens granskning av årsredovisningar och underliggande redovisning i syfte att be</w:t>
        <w:softHyphen/>
        <w:t>döma om redovisningen är tillförlitlig och räken</w:t>
        <w:softHyphen/>
        <w:t>skaperna rättvisande. Granskningen görs även av om ledningens förvaltning står i överrensstäm</w:t>
        <w:softHyphen/>
        <w:t>melse med tillämpliga föreskrifter och särskilda regeringsbeslut. Riksrevisionen lämnar varje år revisionsberättelser avseende myndigheterna till regeringen och revisionsberättelse avseende års</w:t>
        <w:softHyphen/>
        <w:t>redovisningen för staten till riksdagen.</w:t>
      </w:r>
    </w:p>
    <w:p>
      <w:pPr>
        <w:pStyle w:val="Rubrik3utannumrering"/>
        <w:numPr>
          <w:ilvl w:val="0"/>
          <w:numId w:val="0"/>
        </w:numPr>
        <w:ind w:left="0" w:hanging="0"/>
        <w:rPr/>
      </w:pPr>
      <w:r>
        <w:rPr/>
        <w:t>Återanskaffningsvärde</w:t>
      </w:r>
    </w:p>
    <w:p>
      <w:pPr>
        <w:pStyle w:val="TextBody"/>
        <w:rPr/>
      </w:pPr>
      <w:r>
        <w:rPr/>
        <w:t>Den utgift som skulle uppstå för en tillgångs förvärv eller tillverkning om anskaffning skulle ske vid räkenskapsårets utgång.</w:t>
      </w:r>
    </w:p>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FormatmallKursiv">
    <w:name w:val="Formatmall Kursiv"/>
    <w:basedOn w:val="Standardstycketeckensnitt"/>
    <w:qFormat/>
    <w:rPr>
      <w:rFonts w:ascii="Times New Roman" w:hAnsi="Times New Roman" w:cs="Times New Roman"/>
      <w:i/>
      <w:iCs/>
      <w:sz w:val="22"/>
    </w:rPr>
  </w:style>
  <w:style w:type="character" w:styleId="BrdrsCharCharChar">
    <w:name w:val="Brödårs Char Char Char"/>
    <w:basedOn w:val="Standardstycketeckensnitt"/>
    <w:qFormat/>
    <w:rPr>
      <w:rFonts w:ascii="OrigGarmnd BT" w:hAnsi="OrigGarmnd BT" w:cs="OrigGarmnd BT"/>
      <w:sz w:val="24"/>
      <w:lang w:val="sv-SE" w:bidi="ar-SA"/>
    </w:rPr>
  </w:style>
  <w:style w:type="character" w:styleId="Rubrik1rsCharChar">
    <w:name w:val="Rubrik1års Char Char"/>
    <w:basedOn w:val="Standardstycketeckensnitt"/>
    <w:qFormat/>
    <w:rPr>
      <w:rFonts w:ascii="Arial" w:hAnsi="Arial" w:cs="Arial"/>
      <w:b/>
      <w:sz w:val="28"/>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Rubrik2rs">
    <w:name w:val="Rubrik 2 års"/>
    <w:basedOn w:val="Normal"/>
    <w:qFormat/>
    <w:pPr>
      <w:overflowPunct w:val="true"/>
      <w:autoSpaceDE w:val="true"/>
      <w:spacing w:lineRule="auto" w:line="240" w:before="240" w:after="120"/>
      <w:textAlignment w:val="auto"/>
    </w:pPr>
    <w:rPr>
      <w:rFonts w:ascii="Arial" w:hAnsi="Arial" w:cs="Arial"/>
      <w:b/>
      <w:sz w:val="24"/>
      <w:szCs w:val="24"/>
    </w:rPr>
  </w:style>
  <w:style w:type="paragraph" w:styleId="FormatmallRubrik2rs14pt">
    <w:name w:val="Formatmall Rubrik 2 års + 14 pt"/>
    <w:basedOn w:val="Rubrik2rs"/>
    <w:qFormat/>
    <w:pPr/>
    <w:rPr>
      <w:bCs/>
      <w:sz w:val="28"/>
    </w:rPr>
  </w:style>
  <w:style w:type="paragraph" w:styleId="Rubrik1rsChar">
    <w:name w:val="Rubrik1års Char"/>
    <w:basedOn w:val="Normal"/>
    <w:qFormat/>
    <w:pPr>
      <w:overflowPunct w:val="true"/>
      <w:autoSpaceDE w:val="true"/>
      <w:spacing w:lineRule="auto" w:line="240" w:before="360" w:after="120"/>
      <w:jc w:val="left"/>
      <w:textAlignment w:val="auto"/>
    </w:pPr>
    <w:rPr>
      <w:rFonts w:ascii="Arial" w:hAnsi="Arial" w:cs="Arial"/>
      <w:b/>
      <w:sz w:val="28"/>
    </w:rPr>
  </w:style>
  <w:style w:type="paragraph" w:styleId="Brdrs">
    <w:name w:val="Brödårs"/>
    <w:basedOn w:val="Normal"/>
    <w:qFormat/>
    <w:pPr>
      <w:widowControl w:val="false"/>
      <w:overflowPunct w:val="true"/>
      <w:autoSpaceDE w:val="true"/>
      <w:spacing w:lineRule="auto" w:line="240"/>
      <w:jc w:val="left"/>
      <w:textAlignment w:val="auto"/>
    </w:pPr>
    <w:rPr>
      <w:rFonts w:ascii="Times New Roman" w:hAnsi="Times New Roman" w:cs="Times New Roman"/>
    </w:rPr>
  </w:style>
  <w:style w:type="paragraph" w:styleId="Rubrik2rs1">
    <w:name w:val="Rubrik2års"/>
    <w:basedOn w:val="Normal"/>
    <w:qFormat/>
    <w:pPr>
      <w:overflowPunct w:val="true"/>
      <w:autoSpaceDE w:val="true"/>
      <w:spacing w:lineRule="auto" w:line="240" w:before="240" w:after="120"/>
      <w:jc w:val="left"/>
      <w:textAlignment w:val="auto"/>
    </w:pPr>
    <w:rPr>
      <w:rFonts w:ascii="Arial" w:hAnsi="Arial" w:cs="Arial"/>
      <w:b/>
    </w:rPr>
  </w:style>
  <w:style w:type="paragraph" w:styleId="Rubrik3rs">
    <w:name w:val="Rubrik3års"/>
    <w:basedOn w:val="Rubrik2rs1"/>
    <w:qFormat/>
    <w:pPr>
      <w:spacing w:before="120" w:after="120"/>
    </w:pPr>
    <w:rPr>
      <w:b w:val="false"/>
    </w:rPr>
  </w:style>
  <w:style w:type="paragraph" w:styleId="Bildrubrik">
    <w:name w:val="Bildrubrik"/>
    <w:basedOn w:val="Normal"/>
    <w:qFormat/>
    <w:pPr>
      <w:widowControl w:val="false"/>
      <w:overflowPunct w:val="true"/>
      <w:autoSpaceDE w:val="true"/>
      <w:spacing w:lineRule="auto" w:line="240"/>
      <w:jc w:val="center"/>
      <w:textAlignment w:val="auto"/>
    </w:pPr>
    <w:rPr>
      <w:rFonts w:ascii="Arial" w:hAnsi="Arial" w:cs="Arial"/>
      <w:b/>
      <w:i/>
      <w:sz w:val="20"/>
    </w:rPr>
  </w:style>
  <w:style w:type="paragraph" w:styleId="BrdrsCharChar">
    <w:name w:val="Brödårs Char Char"/>
    <w:basedOn w:val="Normal"/>
    <w:qFormat/>
    <w:pPr>
      <w:widowControl w:val="false"/>
      <w:overflowPunct w:val="true"/>
      <w:autoSpaceDE w:val="true"/>
      <w:spacing w:lineRule="auto" w:line="240"/>
      <w:jc w:val="left"/>
      <w:textAlignment w:val="auto"/>
    </w:pPr>
    <w:rPr/>
  </w:style>
  <w:style w:type="paragraph" w:styleId="Notrubrikrs">
    <w:name w:val="notrubrikårs"/>
    <w:basedOn w:val="Normal"/>
    <w:qFormat/>
    <w:pPr>
      <w:overflowPunct w:val="true"/>
      <w:autoSpaceDE w:val="true"/>
      <w:spacing w:lineRule="auto" w:line="240"/>
      <w:jc w:val="left"/>
      <w:textAlignment w:val="auto"/>
    </w:pPr>
    <w:rPr>
      <w:rFonts w:ascii="Arial" w:hAnsi="Arial" w:cs="Arial"/>
      <w:b/>
    </w:rPr>
  </w:style>
  <w:style w:type="paragraph" w:styleId="Ballongtext">
    <w:name w:val="Ballongtext"/>
    <w:basedOn w:val="Normal"/>
    <w:qFormat/>
    <w:pPr>
      <w:overflowPunct w:val="true"/>
      <w:autoSpaceDE w:val="true"/>
      <w:spacing w:lineRule="auto" w:line="240"/>
      <w:jc w:val="left"/>
      <w:textAlignment w:val="auto"/>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37:00Z</dcterms:created>
  <dc:creator>mle0617</dc:creator>
  <dc:description/>
  <dc:language>en-US</dc:language>
  <cp:lastModifiedBy>lnt0117</cp:lastModifiedBy>
  <cp:lastPrinted>2006-04-11T20:34:00Z</cp:lastPrinted>
  <dcterms:modified xsi:type="dcterms:W3CDTF">2006-04-11T18:52:00Z</dcterms:modified>
  <cp:revision>51</cp:revision>
  <dc:subject/>
  <dc:title>PROP. 2005/06: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393</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